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Transkrypcja rozprawy z dnia 20 kwietnia 2020 r.</w:t>
        <w:br/>
        <w:t>w sprawie o sygn. U 2/20</w:t>
      </w:r>
    </w:p>
    <w:p>
      <w:pPr>
        <w:pStyle w:val="Normal"/>
        <w:ind w:left="-142" w:right="-143" w:hanging="0"/>
        <w:jc w:val="center"/>
        <w:rPr>
          <w:b/>
          <w:b/>
          <w:sz w:val="24"/>
          <w:szCs w:val="24"/>
        </w:rPr>
      </w:pPr>
      <w:r>
        <w:rPr>
          <w:b/>
          <w:sz w:val="24"/>
          <w:szCs w:val="24"/>
        </w:rPr>
      </w:r>
    </w:p>
    <w:p>
      <w:pPr>
        <w:pStyle w:val="Normal"/>
        <w:spacing w:before="0" w:after="240"/>
        <w:rPr/>
      </w:pPr>
      <w:r>
        <w:rPr>
          <w:sz w:val="24"/>
          <w:szCs w:val="24"/>
        </w:rPr>
        <w:t>Rozprawie przewodniczy Prezes TK Julia Przyłębska</w:t>
      </w:r>
    </w:p>
    <w:p>
      <w:pPr>
        <w:pStyle w:val="Sdziauczestnik"/>
        <w:rPr/>
      </w:pPr>
      <w:r>
        <w:rPr/>
        <w:t>Przewodnicząca:</w:t>
      </w:r>
    </w:p>
    <w:p>
      <w:pPr>
        <w:pStyle w:val="Tekstprotokou"/>
        <w:rPr/>
      </w:pPr>
      <w:r>
        <w:rPr/>
        <w:t>Otwieram rozprawę przed Trybunałem Konstytucyjnym, w pełnym składzie Trybunału, w sprawie z wniosku Prezesa Rady Ministrów o zbadanie zgodności uchwały składu połączonych Izb: Cywilnej, Karnej oraz Pracy i Ubezpieczeń Społecznych Sądu Najwyższego z dnia 23 stycznia 2020 r., sygn. akt BSA I-4110-1/20 z:</w:t>
      </w:r>
    </w:p>
    <w:p>
      <w:pPr>
        <w:pStyle w:val="Tekstprotokou"/>
        <w:ind w:left="284" w:hanging="284"/>
        <w:rPr/>
      </w:pPr>
      <w:r>
        <w:rPr/>
        <w:t>1)</w:t>
        <w:tab/>
        <w:t xml:space="preserve">art. 83 ust. 1 ustawy z dnia 8 grudnia 2017 r. o Sądzie Najwyższym, </w:t>
      </w:r>
    </w:p>
    <w:p>
      <w:pPr>
        <w:pStyle w:val="Tekstprotokou"/>
        <w:ind w:left="284" w:hanging="284"/>
        <w:rPr/>
      </w:pPr>
      <w:r>
        <w:rPr/>
        <w:t>2)</w:t>
        <w:tab/>
        <w:t xml:space="preserve">art. 439 § 1 pkt 2 ustawy z dnia 6 czerwca 1997 r. – Kodeks postępowania karnego, </w:t>
      </w:r>
    </w:p>
    <w:p>
      <w:pPr>
        <w:pStyle w:val="Tekstprotokou"/>
        <w:ind w:left="284" w:hanging="284"/>
        <w:rPr/>
      </w:pPr>
      <w:r>
        <w:rPr/>
        <w:t>3)</w:t>
        <w:tab/>
        <w:t>art. 379 pkt 4 ustawy z dnia 17 listopada 1964 r. – Kodeks postępowania cywilnego,</w:t>
      </w:r>
    </w:p>
    <w:p>
      <w:pPr>
        <w:pStyle w:val="Tekstprotokou"/>
        <w:ind w:left="284" w:hanging="284"/>
        <w:rPr/>
      </w:pPr>
      <w:r>
        <w:rPr/>
        <w:t>4)</w:t>
        <w:tab/>
        <w:t>art. 47 Karty Praw Podstawowych Unii Europejskiej,</w:t>
      </w:r>
    </w:p>
    <w:p>
      <w:pPr>
        <w:pStyle w:val="Tekstprotokou"/>
        <w:ind w:left="284" w:hanging="284"/>
        <w:rPr/>
      </w:pPr>
      <w:r>
        <w:rPr/>
        <w:t>5)</w:t>
        <w:tab/>
        <w:t>art. 6 ust. 1 Konwencji o ochronie praw człowieka i podstawowych wolności sporządzonej w Rzymie z dnia 4 listopada 1950 r.,</w:t>
      </w:r>
    </w:p>
    <w:p>
      <w:pPr>
        <w:pStyle w:val="Tekstprotokou"/>
        <w:ind w:left="284" w:hanging="284"/>
        <w:rPr/>
      </w:pPr>
      <w:r>
        <w:rPr/>
        <w:t>6)</w:t>
        <w:tab/>
        <w:t>art. 2 i art. 4 ust. 3 Traktatu o Unii Europejskiej,</w:t>
      </w:r>
    </w:p>
    <w:p>
      <w:pPr>
        <w:pStyle w:val="Tekstprotokou"/>
        <w:ind w:left="284" w:hanging="284"/>
        <w:rPr/>
      </w:pPr>
      <w:r>
        <w:rPr/>
        <w:t>7)</w:t>
        <w:tab/>
        <w:t>art. 179, art. 144 ust. 3 pkt 17, art. 183 ust. 1, art. 45 ust. 1, art. 8 ust. 1, art. 7 i art. 2 Konstytucji Rzeczypospolitej Polskiej.</w:t>
      </w:r>
    </w:p>
    <w:p>
      <w:pPr>
        <w:pStyle w:val="Tekstprotokou"/>
        <w:rPr/>
      </w:pPr>
      <w:r>
        <w:rPr/>
        <w:t>Na rozprawę stawili się: w imieniu wnioskodawcy, Prezesa Rady Ministrów – pan prof. Marek Szydło. W imieniu Sądu Najwyższego nie stawił się nikt. Sąd Najwyższy pismem z dnia 26 marca 2020 r. poinformował Trybunał, że reprezentant Sądu Najwyższego nie weźmie udziału w rozprawie. W imieniu Prokuratora Generalnego stawił się pan prokurator Robert Hernand Zastępca Prokuratora Generalnego oraz z upoważnienia Prokuratora Generalnego pan Andrzej Reczka prokurator Prokuratury Krajowej. Udział</w:t>
      </w:r>
      <w:r>
        <w:rPr>
          <w:color w:val="FF0000"/>
        </w:rPr>
        <w:t xml:space="preserve"> </w:t>
        <w:br/>
      </w:r>
      <w:r>
        <w:rPr/>
        <w:t>w postępowaniu zgłosił również Rzecznik Praw Obywatelskich, w imieniu którego</w:t>
      </w:r>
      <w:r>
        <w:rPr>
          <w:color w:val="FF0000"/>
        </w:rPr>
        <w:t xml:space="preserve"> </w:t>
        <w:br/>
      </w:r>
      <w:r>
        <w:rPr/>
        <w:t xml:space="preserve">nie stawił się nikt. Rzecznik został prawidłowo powiadomiony. </w:t>
      </w:r>
    </w:p>
    <w:p>
      <w:pPr>
        <w:pStyle w:val="Tekstprotokou"/>
        <w:rPr/>
      </w:pPr>
      <w:r>
        <w:rPr/>
        <w:t>Jak państwo zauważyli, uczestniczymy w rozprawie w warunkach pandemii.</w:t>
      </w:r>
      <w:r>
        <w:rPr>
          <w:color w:val="FF0000"/>
        </w:rPr>
        <w:t xml:space="preserve"> </w:t>
        <w:br/>
      </w:r>
      <w:r>
        <w:rPr/>
        <w:t>W związku z powyższym wszelkie rygory ostrożności zostały zachowane i tak przedstawia się dzisiejsza sala rozpraw. Nie uczestniczy publiczność. Wydałam zarządzenie</w:t>
      </w:r>
      <w:r>
        <w:rPr>
          <w:color w:val="FF0000"/>
        </w:rPr>
        <w:t xml:space="preserve"> </w:t>
        <w:br/>
      </w:r>
      <w:r>
        <w:rPr/>
        <w:t xml:space="preserve">o rozpoznaniu sprawy w dniu dzisiejszym bez udziału publiczności. Rozprawa jest protokołowana w pomieszczeniu technicznym i jest transmitowana w internecie. </w:t>
      </w:r>
    </w:p>
    <w:p>
      <w:pPr>
        <w:pStyle w:val="Tekstprotokou"/>
        <w:rPr/>
      </w:pPr>
      <w:r>
        <w:rPr/>
        <w:t>W dniu 26 marca 2020 r. do Trybunału Konstytucyjnego wpłynęły wnioski Sądu Najwyższego o wyłączenie z udziału w rozpoznawaniu sprawy o sygnaturze U 2/20 sędziów: Krystyny Pawłowicz, Stanisława Piotrowicza, Julii Przyłębskiej, Wojciecha Sycha i Michała Warcińskiego. To są tożsame wnioski z wnioskami, które wpłynęły</w:t>
      </w:r>
      <w:r>
        <w:rPr>
          <w:color w:val="FF0000"/>
        </w:rPr>
        <w:t xml:space="preserve"> </w:t>
        <w:br/>
      </w:r>
      <w:r>
        <w:rPr/>
        <w:t xml:space="preserve">w sprawie Kpt 1/20. Postanowienia w tej sprawie zostały wydane i wszystkie te wnioski zostały oddalone. </w:t>
      </w:r>
    </w:p>
    <w:p>
      <w:pPr>
        <w:pStyle w:val="Tekstprotokou"/>
        <w:rPr/>
      </w:pPr>
      <w:r>
        <w:rPr/>
        <w:t>Czy w obecnym stadium postępowania uczestnicy postępowania mają wnioski formalne? Bardzo proszę.</w:t>
      </w:r>
    </w:p>
    <w:p>
      <w:pPr>
        <w:pStyle w:val="Sdziauczestnik"/>
        <w:rPr/>
      </w:pPr>
      <w:r>
        <w:rPr/>
        <w:t>Pan Marek Szydło:</w:t>
      </w:r>
    </w:p>
    <w:p>
      <w:pPr>
        <w:pStyle w:val="Tekstprotokou"/>
        <w:rPr/>
      </w:pPr>
      <w:r>
        <w:rPr/>
        <w:t xml:space="preserve">Nie, Wysoki Trybunale. </w:t>
      </w:r>
    </w:p>
    <w:p>
      <w:pPr>
        <w:pStyle w:val="Sdziauczestnik"/>
        <w:rPr/>
      </w:pPr>
      <w:r>
        <w:rPr/>
        <w:t>Pan Robert Hernand:</w:t>
      </w:r>
    </w:p>
    <w:p>
      <w:pPr>
        <w:pStyle w:val="Tekstprotokou"/>
        <w:rPr/>
      </w:pPr>
      <w:r>
        <w:rPr/>
        <w:t>Dziękuję, Wysoki Trybunale.</w:t>
      </w:r>
    </w:p>
    <w:p>
      <w:pPr>
        <w:pStyle w:val="Sdziauczestnik"/>
        <w:rPr/>
      </w:pPr>
      <w:r>
        <w:rPr/>
        <w:t>Przewodnicząca:</w:t>
      </w:r>
    </w:p>
    <w:p>
      <w:pPr>
        <w:pStyle w:val="Tekstprotokou"/>
        <w:rPr/>
      </w:pPr>
      <w:r>
        <w:rPr/>
        <w:t>Nie ma wniosków. Przystępujemy w takim razie do wysłuchania uczestników postępowania. Będę udzielała państwu głosu. Ze względu na szczególne warunki bardzo uprzejmie proszę – jeśli to możliwe, nie ograniczając – moja prośba nie ma tutaj na celu ograniczania państwa możliwości wypowiedzi, ale bym bardzo uprzejmie prosiła</w:t>
      </w:r>
      <w:r>
        <w:rPr>
          <w:color w:val="FF0000"/>
        </w:rPr>
        <w:t xml:space="preserve"> </w:t>
        <w:br/>
      </w:r>
      <w:r>
        <w:rPr/>
        <w:t>o skondensowane wypowiedzi. Zaczniemy od przedstawiciela Prezesa Rady Ministrów. Bardzo proszę. Proszę podejść do mównicy.</w:t>
      </w:r>
    </w:p>
    <w:p>
      <w:pPr>
        <w:pStyle w:val="Sdziauczestnik"/>
        <w:rPr/>
      </w:pPr>
      <w:r>
        <w:rPr/>
        <w:t>Pan Marek Szydło:</w:t>
      </w:r>
    </w:p>
    <w:p>
      <w:pPr>
        <w:pStyle w:val="Tekstprotokou"/>
        <w:rPr/>
      </w:pPr>
      <w:r>
        <w:rPr/>
        <w:t>Wysoki Trybunale, pani prezes, dziękuję za udzielenie głosu. W imieniu Prezesa Rady Ministrów mam zaszczyt przedstawić wniosek Prezesa Rady Ministrów o zbadanie zgodności uchwały połączonych Izb: Cywilnej, Karnej oraz Pracy i Ubezpieczeń Społecznych Sądu Najwyższego z dnia 23 stycznia 2020 r. z konstytucyjnymi wzorcami kontroli, jakimi są Konstytucja Rzeczpospolitej Polskiej, ratyfikowane umowy międzynarodowe oraz ustawy. W przekonaniu Prezesa Rady Ministrów zaskarżona uchwała jest przepisem prawa, ponieważ zawiera normy prawne, jest zatem aktem normatywnym poddanym kognicji, kontroli Trybunału Konstytucyjnego na podstawie</w:t>
      </w:r>
      <w:r>
        <w:rPr>
          <w:color w:val="FF0000"/>
        </w:rPr>
        <w:t xml:space="preserve"> </w:t>
        <w:br/>
      </w:r>
      <w:r>
        <w:rPr/>
        <w:t>art. 188 pkt 3 Konstytucji Rzeczpospolitej Polskiej. Ten akt normatywny, przybierający zewnętrzną, pozorną treść uchwały, ale pozornie nadano mu postać wykładni prawa,</w:t>
      </w:r>
      <w:r>
        <w:rPr>
          <w:color w:val="FF0000"/>
        </w:rPr>
        <w:t xml:space="preserve"> </w:t>
        <w:br/>
      </w:r>
      <w:r>
        <w:rPr/>
        <w:t>w istocie jest to – w przekonaniu Prezesa Rady Ministrów – przepis prawa, akt normatywny. Ten akt normatywny, ten przepis prawa został wydany przez centralny organ państwa w rozumieniu art. 188 ust. 3 Konstytucji, jakim jest w tym przypadku Sąd Najwyższy. A przy tym, w przekonaniu Prezesa Rady Ministrów, ten akt normatywny zawiera normy prawne, które są sprzeczne… przepraszam, które są niezgodne</w:t>
      </w:r>
      <w:r>
        <w:rPr>
          <w:color w:val="FF0000"/>
        </w:rPr>
        <w:t xml:space="preserve"> </w:t>
        <w:br/>
      </w:r>
      <w:r>
        <w:rPr/>
        <w:t>z konstytucyjnymi wzorcami kontroli, jakimi są: Konstytucja Rzeczypospolitej Polskiej, tutaj w szczególności art. 2, art. 179, art. 144 ust. 1 pkt 17, art. 45 Konstytucji, dalej,</w:t>
      </w:r>
      <w:r>
        <w:rPr>
          <w:color w:val="FF0000"/>
        </w:rPr>
        <w:t xml:space="preserve"> </w:t>
        <w:br/>
      </w:r>
      <w:r>
        <w:rPr/>
        <w:t>z ratyfikowanymi umowami międzynarodowymi jest niezgodny tenże akt normatywny, mam tu na myśli Traktat o Unii Europejskiej oraz Europejską konwencję o ochronie praw człowieka i podstawowych wolności oraz z ustawami, a konkretne ze stanowiącymi jakoby podstawę prawną tej uchwały przepisami kodeksu postępowania karnego i kodeksu postępowania cywilnego, mówiących o niewłaściwym składzie sądu. Wysoki Trybunale, to może się wydawać zaskakujące na pierwszy rzut oka, że akurat uchwała Sądu Najwyższego, która ma na celu wykładnię przepisów prawa, która została podjęta</w:t>
      </w:r>
      <w:r>
        <w:rPr>
          <w:color w:val="FF0000"/>
        </w:rPr>
        <w:t xml:space="preserve"> </w:t>
        <w:br/>
      </w:r>
      <w:r>
        <w:rPr/>
        <w:t>na podstawie przepisu ustawy o Sądzie Najwyższym dającemu Sądowi Najwyższemu podstawę do kształtowania pewnych zasad prawnych, czy ujednolicania orzecznictwa, praktyki sądowej. Otóż ta podstawa prawna została niewłaściwie wykorzystana</w:t>
      </w:r>
      <w:r>
        <w:rPr>
          <w:color w:val="FF0000"/>
        </w:rPr>
        <w:t xml:space="preserve"> </w:t>
        <w:br/>
      </w:r>
      <w:r>
        <w:rPr/>
        <w:t>do stworzenia w istocie przepisów prawa, ponieważ do obrotu prawnego zostały wprowadzone regulacje o charakterze istotnej nowości normatywnej. Zostały wykreowane instytucje, które nie są znane obowiązującemu porządkowi prawnemu, porządkowi prawnokonstytucyjnemu. Gdyby ktoś się zastanawiał nad ewentualną celowościową</w:t>
      </w:r>
      <w:r>
        <w:rPr>
          <w:color w:val="FF0000"/>
        </w:rPr>
        <w:t xml:space="preserve"> </w:t>
        <w:br/>
      </w:r>
      <w:r>
        <w:rPr/>
        <w:t xml:space="preserve">czy aksjologiczną zasadnością funkcjonowania w ogóle tego rodzaju przepisów w polskim porządku prawnym, [to znaczy] przepisów, które w istocie czynią z niektórych sędziów sędziów nieczynnych czy </w:t>
      </w:r>
      <w:r>
        <w:rPr>
          <w:i/>
        </w:rPr>
        <w:t>ab initio</w:t>
      </w:r>
      <w:r>
        <w:rPr/>
        <w:t xml:space="preserve"> w stanie spoczynku, czy które pozwalają kwestionować procedurę powoływania na urząd sędziego przez Prezydenta Rzeczpospolitej Polskiej, otóż gdyby ktoś, nawet teoretycznie, zastanawiał się nad zasadnością ustanowienia takich przepisów, to musiałby stwierdzić, że w tym zakresie w polskim porządku prawnym istnieje luka konstrukcyjna, to znaczy sytuacja, w której nie ma pewnych instytucji prawnych, które wedle kogoś ewentualnie powinny być. Tutaj centralny organ państwa, jakim jest Sąd Najwyższy, zdecydował się wykreować tego rodzaju normy prawne, czym właśnie wprowadził do porządku prawnego takie instytucje i to jest okoliczność, która –</w:t>
      </w:r>
      <w:r>
        <w:rPr>
          <w:color w:val="FF0000"/>
        </w:rPr>
        <w:t xml:space="preserve"> </w:t>
        <w:br/>
      </w:r>
      <w:r>
        <w:rPr/>
        <w:t>w przekonaniu Prezesa Rady Ministrów – świadczy, między innymi, ona świadczy</w:t>
      </w:r>
      <w:r>
        <w:rPr>
          <w:color w:val="FF0000"/>
        </w:rPr>
        <w:t xml:space="preserve"> </w:t>
        <w:br/>
      </w:r>
      <w:r>
        <w:rPr/>
        <w:t>o pewnej nowości normatywnej tego aktu, którego zgodność z konstytucyjnymi wzorcami odniesienia Prezes Rady Ministrów kwestionuje. Otóż ten akt normatywny wprowadza właśnie nowe instytucje, czyniąc to pozornie w celu dokonania wykładni prawa,</w:t>
      </w:r>
      <w:r>
        <w:rPr>
          <w:color w:val="FF0000"/>
        </w:rPr>
        <w:t xml:space="preserve"> </w:t>
        <w:br/>
      </w:r>
      <w:r>
        <w:rPr/>
        <w:t>ale w istocie tutaj nie występuje rozumowanie typowe dla wykładni prawa, ale ma raczej miejsce kreacja nowych norm prawnych. Występuje zerwanie więzi logicznej między przesłanką a wnioskiem, a więc występuje naruszenie takiego rozumowania typowego</w:t>
      </w:r>
      <w:r>
        <w:rPr>
          <w:color w:val="FF0000"/>
        </w:rPr>
        <w:t xml:space="preserve"> </w:t>
        <w:br/>
      </w:r>
      <w:r>
        <w:rPr/>
        <w:t>dla procesu wykładni prawa. Tutaj Prezes Rady Ministrów zwraca również uwagę</w:t>
      </w:r>
      <w:r>
        <w:rPr>
          <w:color w:val="FF0000"/>
        </w:rPr>
        <w:t xml:space="preserve"> </w:t>
        <w:br/>
      </w:r>
      <w:r>
        <w:rPr/>
        <w:t xml:space="preserve">na okoliczność, że kwestionowany akt normatywny zawiera raz, że normy prawne, normy generalno-abstrakcyjne. One podlegają kognicji Trybunału Konstytucyjnego bez względu na to, w jakiej formie zostają wykreowane przez centralny organ państwa, o tym mówi wyraźnie art. 188 pkt 3 Konstytucji. Takie było zresztą </w:t>
      </w:r>
      <w:r>
        <w:rPr>
          <w:i/>
        </w:rPr>
        <w:t>ratio legis</w:t>
      </w:r>
      <w:r>
        <w:rPr/>
        <w:t xml:space="preserve"> tego przepisu konstytucyjnego, aby poddać kontroli, kognicji Trybunału Konstytucyjnego przepisy, które są nawet stanowione bez żadnych podstaw prawnych, ale są kreowane, mają charakter podustawowy i są kreowane przez centralne organy państwa. Chodziło o to, aby poddać je kontroli Trybunału Konstytucyjnego. Chodziło o to, aby poza konstytucyjnym systemem źródeł prawa nikt w państwie, z organów centralnych państwa, nie kreował norm prawnych, dla których brak jest podstawy prawnej. Tutaj można się również powołać</w:t>
      </w:r>
      <w:r>
        <w:rPr>
          <w:color w:val="FF0000"/>
        </w:rPr>
        <w:t xml:space="preserve"> </w:t>
        <w:br/>
      </w:r>
      <w:r>
        <w:rPr/>
        <w:t>na ten pogląd, który – jako zdanie odrębne – został swego czasu wypowiedziany przez Wysoki Trybunał, przez jednego z sędziów Trybunału Konstytucyjnego w sprawie U 8/15, zgodnie z którym o normatywności pewnego aktu prawnego, bez względu na jego zewnętrzną szatę prawną, przesądza między innymi okoliczność, iż wkracza on, ingeruje</w:t>
      </w:r>
      <w:r>
        <w:rPr>
          <w:color w:val="FF0000"/>
        </w:rPr>
        <w:t xml:space="preserve"> </w:t>
        <w:br/>
      </w:r>
      <w:r>
        <w:rPr/>
        <w:t>w stosunki prawne, które z mocy Konstytucji powinny być regulowane w drodze norm prawnych, w drodze aktów prawa powszechnie obowiązującego. W przekonaniu Prezesa Rady Ministrów z taką sytuacją właśnie mamy tu do czynienia. Gdyby właśnie miała być teoretycznie wprowadzona i zaistnieć w polskim porządku prawnym taka instytucja, jaką jest kontrola prawidłowości powołania sędziego, powołania sędziego na jego urząd, dokonywana przecież prerogatywą, aktem urzędowym niewymagającym nawet kontrasygnaty Prezesa Rady Ministrów, aktem Prezydenta Rzeczpospolitej Polskiej,</w:t>
      </w:r>
      <w:r>
        <w:rPr>
          <w:color w:val="FF0000"/>
        </w:rPr>
        <w:t xml:space="preserve"> </w:t>
        <w:br/>
      </w:r>
      <w:r>
        <w:rPr/>
        <w:t>to musiałoby to być dokonane niewątpliwie w drodze ustawy, abstrahując od tego,</w:t>
      </w:r>
      <w:r>
        <w:rPr>
          <w:color w:val="FF0000"/>
        </w:rPr>
        <w:t xml:space="preserve"> </w:t>
        <w:br/>
      </w:r>
      <w:r>
        <w:rPr/>
        <w:t>czy w ogóle taka ustawa byłaby wówczas zgodna z Konstytucji. W przekonaniu Prezesa Rady Ministrów nie byłaby zgodna. Zresztą z licznych powodów ta właśnie uchwała</w:t>
      </w:r>
      <w:r>
        <w:rPr>
          <w:color w:val="FF0000"/>
        </w:rPr>
        <w:t xml:space="preserve"> </w:t>
        <w:br/>
      </w:r>
      <w:r>
        <w:rPr/>
        <w:t>nie jest zgodna z Konstytucją – uchwała, którą skarży tutaj Prezes Rady Ministrów. Wysoki Trybunale, Prezes Rady Ministrów zarzuca kwestionowanej uchwale niezgodność z przepisami Konstytucji. Nie będę powtarzał tu dość obszernej argumentacji, która jest zawarta we wniosku. Natomiast oddam jedynie, że oprócz konstytucyjnych wzorców kontroli, na które tutaj Prezes Rady Ministrów zwraca uwagę, warto również zwrócić uwagę na okoliczność, że ta uchwała budzi też wątpliwości co do jej zgodności</w:t>
      </w:r>
      <w:r>
        <w:rPr>
          <w:color w:val="FF0000"/>
        </w:rPr>
        <w:t xml:space="preserve"> </w:t>
        <w:br/>
      </w:r>
      <w:r>
        <w:rPr/>
        <w:t>z niektórymi innymi przepisami Konstytucji, w szczególności z art. 30 i art. 32 Konstytucji. Tutaj wydaje się, że ta uchwała, prowadząc do takiej pozaustawowej, dość dowolnej i arbitralnej stygmatyzacji niektórych sędziów, narusza ich godność, w tym zakresie jest niezgodna z art. 30 Konstytucji. Poza tym jest niezgodna z art. 32 Konstytucji, dlatego że – Wysoki Trybunale – wracam tu do tej hipotetycznej sytuacji, gdybyśmy sobie mieli wyobrazić sytuację, że w ogóle w polskim porządku prawnym miałaby zaistnieć taka sytuacja, że sędziowie sądów powszechnych, wojskowych i sędziowie Sądu Najwyższego mieliby badać prawidłowość powołania jakiegoś sędziego na jego urząd przez Prezydenta, a przecież do tego ta uchwała kwestionowana się sprowadza, to wówczas należałoby</w:t>
      </w:r>
      <w:r>
        <w:rPr>
          <w:color w:val="FF0000"/>
        </w:rPr>
        <w:t xml:space="preserve"> </w:t>
        <w:br/>
      </w:r>
      <w:r>
        <w:rPr/>
        <w:t>to uczynić przy poszanowaniu standardów konstytucyjnych, w tym między innymi standardu równości wobec prawa. Tutaj pojawia się pytanie, dlaczego Sąd Najwyższy zajął się tylko tymi sędziami, którzy właśnie zostali powołani na urząd sędziego przez Krajową Radę Sądownictwa ukształtowaną zgodnie z przepisami ustawy z dnia 8 grudnia 2017 r.</w:t>
      </w:r>
      <w:r>
        <w:rPr>
          <w:color w:val="FF0000"/>
        </w:rPr>
        <w:t xml:space="preserve"> </w:t>
        <w:br/>
      </w:r>
      <w:r>
        <w:rPr/>
        <w:t>o zmianie ustawy o Krajowej Radzie Sądownictwa i niektórych innych ustaw. Przecież możemy równie dobrze wymienić wiele innych okoliczności, powodów, z których również fakt powołania pewnego sędziego teoretycznie mógłby budzić wątpliwości co do jego bezstronności czy niezawisłości. Można by tu wskazać jakieś także zaszłości historyczne</w:t>
      </w:r>
      <w:r>
        <w:rPr>
          <w:color w:val="FF0000"/>
        </w:rPr>
        <w:t xml:space="preserve"> </w:t>
        <w:br/>
      </w:r>
      <w:r>
        <w:rPr/>
        <w:t>i odwołać się do czasów, kiedy to zupełnie inny organ, niż Prezydent Rzeczpospolitej Polskiej, powołał sędziów. Tymczasem, tutaj Sąd Najwyższy o tego rodzaju sytuacje się nie troszczy, tylko w sposób wybiórczy, arbitralny akurat odnosi się do tych wybranych sędziów. Tak że tutaj wydaje się, że są również szersze podstawy konstytucyjne,</w:t>
      </w:r>
      <w:r>
        <w:rPr>
          <w:color w:val="FF0000"/>
        </w:rPr>
        <w:t xml:space="preserve"> </w:t>
        <w:br/>
      </w:r>
      <w:r>
        <w:rPr/>
        <w:t xml:space="preserve">aby zakwestionować tę uchwałę, o której rozmawiamy. Tu jeszcze chciałbym, trochę może literalnie wychodząc poza sam wniosek, nie chciałbym – zgodnie z prośbą pani prezes – replikować w moim wystąpieniu, tak </w:t>
      </w:r>
      <w:r>
        <w:rPr>
          <w:i/>
        </w:rPr>
        <w:t>in extenso</w:t>
      </w:r>
      <w:r>
        <w:rPr/>
        <w:t xml:space="preserve">, tego wystąpienia. Chciałbym wyjaśnić tutaj w kilku przynajmniej zdaniach, jeśli Wysoki Trybunał pozwoli, kilka nieporozumień, jakie narosły wokół znanego nam wszystkim wyroku Trybunału Sprawiedliwości Unii Europejskiej z dnia 19 listopada 2019 r. w połączonych sprawach – sprawa dotyczyła niezależności Izby Dyscyplinarnej Sądu Najwyższego. Otóż tutaj Sąd Najwyższy tłumaczy </w:t>
      </w:r>
      <w:r>
        <w:rPr>
          <w:i/>
        </w:rPr>
        <w:t>ratio</w:t>
      </w:r>
      <w:r>
        <w:rPr/>
        <w:t xml:space="preserve"> swojej uchwały właśnie koniecznością wykonania tego wyroku. Wykonanie wyroku Trybunału Sprawiedliwości Unii Europejskiej jest niewątpliwie obowiązkiem sądu krajowego, zwłaszcza jeżeli on zwrócił się z wnioskiem o pytanie prejudycjalne. Szkoda, że tutaj akurat Sądowi Najwyższemu nie udało się go prawidłowo wykonać – wyroku,</w:t>
      </w:r>
      <w:r>
        <w:rPr>
          <w:color w:val="FF0000"/>
        </w:rPr>
        <w:t xml:space="preserve"> </w:t>
        <w:br/>
      </w:r>
      <w:r>
        <w:rPr/>
        <w:t>o którym rozmawiamy. Trzeba zwrócić uwagę, że wyrok TSUE z 19 listopada 2019 r. dotyczył niezależności jedynie Izby Dyscyplinarnej w Sądzie Najwyższym, podczas</w:t>
      </w:r>
      <w:r>
        <w:rPr>
          <w:color w:val="FF0000"/>
        </w:rPr>
        <w:t xml:space="preserve"> </w:t>
        <w:br/>
      </w:r>
      <w:r>
        <w:rPr/>
        <w:t>gdy Sąd Najwyższy działający w postaci połączonych izb, tutaj w skarżonej uchwale, odnosi się w swoim akcie normatywnym do znacznie szerszej, nieporównanie szerszej grupy sędziów polskich sądów powszechnych, sądów wojskowych i Sądu Najwyższego, niż tych, o których jest mowa w wyroku Trybunału Sprawiedliwości Unii Europejskiej,</w:t>
      </w:r>
      <w:r>
        <w:rPr>
          <w:color w:val="FF0000"/>
        </w:rPr>
        <w:t xml:space="preserve"> </w:t>
        <w:br/>
      </w:r>
      <w:r>
        <w:rPr/>
        <w:t>bo przecież tam trybunał odnosił się tylko do tego pytania prejudycjalnego, które dotyczyło niezależności Izby Dyscyplinarnej w Sądzie Najwyższym. Ponadto Trybunał Sprawiedliwości Unii Europejskiej stwierdził, że nawet gdyby – tam użył formuły hipotetycznej – nawet gdyby sąd występujący z pytaniem prejudycjalnym doszedł był</w:t>
      </w:r>
      <w:r>
        <w:rPr>
          <w:color w:val="FF0000"/>
        </w:rPr>
        <w:t xml:space="preserve"> </w:t>
        <w:br/>
      </w:r>
      <w:r>
        <w:rPr/>
        <w:t>do wniosku o niezgodności z pewnymi prawnounijnymi wzorcami odniesienia sposobu powołania sędziów w Izbie Dyscyplinarnej, tak, iż ta izba, jako taka nie spełnia standardów niezależności, niezawisłości gwarantowanych przez prawo unijne, to wtedy Sąd Najwyższy powinien pominąć te przepisy, które mówią o kompetencjach Izby Dyscyplinarnej w Sądzie Najwyższym i po prostu orzekać w tych sprawach dyscyplinarnych w ramach takiego formatu ustrojowego, który by zaistniał, gdyby tych przepisów nie było. Tymczasem Sąd Najwyższy tutaj się nie odniósł tylko do kwestii Izby Dyscyplinarnej, orzekania, ale w ogóle wypowiedział się co do orzekania w sądownictwie powszechnym i wojskowym, bo przecież jego uchwała dotyczy nie tylko sędziów Izby Dyscyplinarnej, nawet nie tylko sędziów Sądu Najwyższego, ale też sędziów sądów powszechnych i wojskowych, o czym w wyroku TSUE w ogóle nie ma mowy, bo nie tego przecież dotyczyło pytanie prejudycjalne. Nadto Trybunał Sprawiedliwości nie mówił</w:t>
      </w:r>
      <w:r>
        <w:rPr>
          <w:color w:val="FF0000"/>
        </w:rPr>
        <w:t xml:space="preserve"> </w:t>
        <w:br/>
      </w:r>
      <w:r>
        <w:rPr/>
        <w:t>w swoim wyroku o podważaniu statusu sędziów, tylko co najwyżej organu – „organu”, tutaj rozumiał przez to tę Izbę Dyscyplinarną w Sądzie Najwyższym – ale generalnie organu, czy, powiedzmy, sądu, ale nie statusu poszczególnych sędziów, z czym mamy</w:t>
      </w:r>
      <w:r>
        <w:rPr>
          <w:color w:val="FF0000"/>
        </w:rPr>
        <w:t xml:space="preserve"> </w:t>
        <w:br/>
      </w:r>
      <w:r>
        <w:rPr/>
        <w:t>do czynienia w wyniku wykreowania… właśnie z tym podważeniem statusu sędziów – niekonstytucyjnym, w przekonaniu Prezesa Rady Ministrów – mamy do czynienia</w:t>
      </w:r>
      <w:r>
        <w:rPr>
          <w:color w:val="FF0000"/>
        </w:rPr>
        <w:t xml:space="preserve"> </w:t>
        <w:br/>
      </w:r>
      <w:r>
        <w:rPr/>
        <w:t>w wyniku wykreowania norm prawnych, w zaskarżonej uchwale, przez Sąd Najwyższy. Tu też pewnych innych zniuansowanych elementów wyroku TSUE Sąd Najwyższy nie wziął pod uwagę. Nie wziął pod uwagę tego, że TSUE mówił, o tym, że ta wykładnia dotyczy jedynie danej sprawy, że trzeba wziąć pod uwagę istotne informacje w danej sprawie. Tutaj to jakby zlekceważył Sąd Najwyższy, po prostu wykreował pewne normy prawne o generalnym i abstrakcyjnym zakresie zastosowania. Paradoksalnie, zdaniem Prezesa Rady Ministrów, kwestionowana uchwała jest również niezgodna z tymi wzorcami odniesienia, na które się powołuje sam Sąd Najwyższy, wskazując je jakoby na swoją podstawę prawną, to znaczy przepisy k.p.c., k.p.k. oraz przepisy prawa Unii Europejskiej. W przekonaniu Prezesa Rady Ministrów skarżona uchwała jest również sprzeczna</w:t>
      </w:r>
      <w:r>
        <w:rPr>
          <w:color w:val="FF0000"/>
        </w:rPr>
        <w:t xml:space="preserve"> </w:t>
        <w:br/>
      </w:r>
      <w:r>
        <w:rPr/>
        <w:t>z licznymi przepisami prawa Unii Europejskiej, pierwotnego, wskazanymi tutaj szczegółowo we wniosku. Tutaj dodam, że w sposób niewłaściwy dopuszczono się tutaj jakiegoś przeciwstawiania prawa unijnego prawu krajowemu. W istocie, w przekonaniu Prezesa Rady Ministrów, obecny polski stan prawny i również Konstytucja Rzeczpospolitej Polskiej pozwalają zupełnie spokojnie dokonać wykładni, która i wykona wyrok Trybunału Sprawiedliwości i będzie zgodna z przepisami Konstytucji Rzeczpospolitej Polskiej, będzie zgodna z przepisami Konstytucji. Tutaj po prostu Sąd Najwyższy nie pokusił się, wbrew swoim deklaracjom, o respektowanie pewnych rudymentarnych norm konstytucyjnych, w szczególności mówiących o wyłącznej prerogatywie Prezydenta Rzeczpospolitej do powoływania sędziego i kształtujących procedurę. Tu jeszcze dodam, kończąc już moje wystąpienie, dodam, że Sąd Najwyższy zlekceważył również co najmniej dwa wyroki Wysokiego Trybunału, Trybunału Konstytucyjnego, w szczególności znany wyrok w sprawie K 12/18, gdzie Trybunał Konstytucyjny, Wysoki Trybunał stwierdził przecież w autorytatywnie, w sposób powszechnie wiążący, że przepisy ustawy z dnia 8 grudnia o zmianie ustawy o Krajowej Radzie Sądownictwa oraz niektórych innych ustaw, w zakresie dotyczącym</w:t>
      </w:r>
      <w:r>
        <w:rPr>
          <w:color w:val="FF0000"/>
        </w:rPr>
        <w:t xml:space="preserve"> </w:t>
        <w:br/>
      </w:r>
      <w:r>
        <w:rPr/>
        <w:t>w szczególności art. 9a, czyli kształtującego skład Krajowej Rady Sądownictwa, są zgodne z Konstytucją, a więc tutaj Sąd Najwyższy po prostu nie wykonał wyroku Trybunału Konstytucyjnego, zresztą w uzasadnieniu swojej uchwały polemizuje z tymi wyrokami</w:t>
      </w:r>
      <w:r>
        <w:rPr>
          <w:color w:val="FF0000"/>
        </w:rPr>
        <w:t xml:space="preserve"> </w:t>
        <w:br/>
      </w:r>
      <w:r>
        <w:rPr/>
        <w:t>i tutaj wyraźnie przejawia niechęć do ich wykonania. Zatem kończąc i konkludując, chciałbym jeszcze raz podkreślić, że tutaj Prezes Rady Ministrów wnosi o zbadanie zgodności tej uchwały z Konstytucją, ale również opowiada się i tutaj wnioskuje</w:t>
      </w:r>
      <w:r>
        <w:rPr>
          <w:color w:val="FF0000"/>
        </w:rPr>
        <w:t xml:space="preserve"> </w:t>
        <w:br/>
      </w:r>
      <w:r>
        <w:rPr/>
        <w:t xml:space="preserve">do Trybunału o orzeczenie niezgodności tych przepisów prawa wydanych przez Sąd Najwyższy z Konstytucją Rzeczypospolitej Polskiej, ratyfikowanymi umowami międzynarodowymi oraz ustawami. Dziękuję bardzo, Wysoki Trybunale. </w:t>
      </w:r>
    </w:p>
    <w:p>
      <w:pPr>
        <w:pStyle w:val="Sdziauczestnik"/>
        <w:rPr/>
      </w:pPr>
      <w:r>
        <w:rPr/>
        <w:t>Przewodnicząca:</w:t>
      </w:r>
    </w:p>
    <w:p>
      <w:pPr>
        <w:pStyle w:val="Tekstprotokou"/>
        <w:rPr/>
      </w:pPr>
      <w:r>
        <w:rPr/>
        <w:t xml:space="preserve">Dziękuję bardzo. Ponieważ nie ma przedstawiciela Sądu Najwyższego, w związku z tym proszę sędziego sprawozdawcę o przedstawienie, również takie syntetyczne, stanowiska Sądu Najwyższego. </w:t>
      </w:r>
    </w:p>
    <w:p>
      <w:pPr>
        <w:pStyle w:val="Sdziauczestnik"/>
        <w:rPr/>
      </w:pPr>
      <w:r>
        <w:rPr/>
        <w:t>Sędzia Stanisław Piotrowicz:</w:t>
      </w:r>
    </w:p>
    <w:p>
      <w:pPr>
        <w:pStyle w:val="Tekstprotokou"/>
        <w:rPr/>
      </w:pPr>
      <w:r>
        <w:rPr/>
        <w:t>Dziękuję bardzo. Dnia 26 marca 2020 r. wpłynęło do Trybunału Konstytucyjnego stanowisko Sądu Najwyższego, zgodnie z którym postępowanie powinno ulec umorzeniu na podstawie art. 59 ust. 1 pkt 2 ustawy z dnia 30 listopada 2016 r. o organizacji i trybie postępowania przed Trybunałem Konstytucyjnym, ze względu na niedopuszczalność wydania orzeczenia. W przedstawionym pisemnym stanowisku Sąd Najwyższy odrzuca tezę, iż uchwała Sądu Najwyższego mająca moc zasady prawnej tworzy normy generalne</w:t>
      </w:r>
      <w:r>
        <w:rPr>
          <w:color w:val="FF0000"/>
        </w:rPr>
        <w:t xml:space="preserve"> </w:t>
        <w:br/>
      </w:r>
      <w:r>
        <w:rPr/>
        <w:t>i abstrakcyjne, ponieważ z woli ustawodawcy wiąże ona tylko składy orzekające Sądu Najwyższego. W ocenie Sądu Najwyższego, w wyniku podjęcia uchwały nie dochodzi</w:t>
      </w:r>
      <w:r>
        <w:rPr>
          <w:color w:val="FF0000"/>
        </w:rPr>
        <w:t xml:space="preserve"> </w:t>
        <w:br/>
      </w:r>
      <w:r>
        <w:rPr/>
        <w:t>do derogacji żadnego przepisu prawa, a przepis, którego uchwała dotyczy, pozostaje</w:t>
      </w:r>
      <w:r>
        <w:rPr>
          <w:color w:val="FF0000"/>
        </w:rPr>
        <w:t xml:space="preserve"> </w:t>
        <w:br/>
      </w:r>
      <w:r>
        <w:rPr/>
        <w:t xml:space="preserve">w systemie prawa. Zdaniem Sądu Najwyższego materialna koncepcja aktu normatywnego, do której odwołuje się wnioskodawca, nie może zmienić Konstytucji i uczynić Trybunał Konstytucyjny organem właściwym do sprawowania nadzoru judykacyjnego. Ponadto Sąd Najwyższy wyraża uznanie, że uchwała połączonych izb Sądu Najwyższego jest aktem normatywnym i prowadzi wprost do ingerencji w sferę kompetencji Sądu Najwyższego. Ewentualna kontrola uchwały Sądu Najwyższego mającej moc zasady prawnej naruszałaby granice między kontrolą aktów stanowienia prawa a kontrolą aktów stosowania prawa. W opinii Sądu Najwyższego, Trybunał stałby się </w:t>
      </w:r>
      <w:r>
        <w:rPr>
          <w:i/>
        </w:rPr>
        <w:t>de facto</w:t>
      </w:r>
      <w:r>
        <w:rPr/>
        <w:t xml:space="preserve"> organem rozstrzygającym spory co do prawidłowości metod sądowej wykładni prawa. W ocenie Sądu Najwyższego, wnioskodawca ignoruje zjawisko przenikania się kultury prawnej prawa stanowionego i prawa sędziowskiego. Zjawisko to wpływa na wzrost znaczenia władzy sądowniczej w Polsce związanej zarówno z procesem integracji europejskiej</w:t>
      </w:r>
      <w:r>
        <w:rPr>
          <w:color w:val="FF0000"/>
        </w:rPr>
        <w:t xml:space="preserve"> </w:t>
        <w:br/>
      </w:r>
      <w:r>
        <w:rPr/>
        <w:t>i konsekwencjami globalizacji, jak również z wielocentrycznością systemu prawa, który zyskuje ponadnarodowy charakter. Integracja europejska powoduje zmiany w systemie źródeł prawa i przeobrażenia pojęcia suwerenności wysuwające sędziego przed ustawodawcę. Zdaniem Sądu Najwyższego, nie oznacza to jednak, wbrew wnioskodawcy, że sędziowie zastępują ustawodawców. W stanowisku Sądu Najwyższego zwrócono również uwagę, że zagrożenia dla rządów prawa zostały spowodowane przez ustawowe zmiany konstytucyjnych reguł dotyczących Krajowej Rady Sądownictwa, co nie gwarantuje niezależności rady. W swym stanowisku uczestnik powołuje się na wyrok Sądu Najwyższego z 5 grudnia 2019 r., sygn. III PO 7/18, w uzasadnieniu którego stwierdził zmianę konstytucyjnej tożsamości rady. W konkluzji uzasadnienia sformułowano opinię, że Krajowa Rada Sądownictwa w obecnym składzie nie jest organem bezstronnym</w:t>
      </w:r>
      <w:r>
        <w:rPr>
          <w:color w:val="FF0000"/>
        </w:rPr>
        <w:t xml:space="preserve"> </w:t>
        <w:br/>
      </w:r>
      <w:r>
        <w:rPr/>
        <w:t>i niezawisłym od władzy ustawodawczej i wykonawczej. W ocenie Sądu Najwyższego, skoro Krajowa Rada Sądownictwa w obecnym składzie nie jest organem, o którym mowa w art. 179 Konstytucji Rzeczpospolitej Polskiej, to wnioski kierowane przez radę</w:t>
      </w:r>
      <w:r>
        <w:rPr>
          <w:color w:val="FF0000"/>
        </w:rPr>
        <w:t xml:space="preserve"> </w:t>
        <w:br/>
      </w:r>
      <w:r>
        <w:rPr/>
        <w:t>do Prezydenta Rzeczpospolitej Polskiej w przedmiocie powołania sędziów nie</w:t>
      </w:r>
      <w:r>
        <w:rPr>
          <w:color w:val="FF0000"/>
        </w:rPr>
        <w:t xml:space="preserve"> </w:t>
        <w:br/>
      </w:r>
      <w:r>
        <w:rPr/>
        <w:t>są wnioskami w rozumieniu art. 179 Konstytucji Rzeczpospolitej Polskiej. Sąd Najwyższy w swym stanowisku podkreślił, że po pierwsze, skoro wniosek w przedmiocie powołania sędziego, kierowany do Prezydenta, nie jest wnioskiem podmiotu, o którym mowa</w:t>
      </w:r>
      <w:r>
        <w:rPr>
          <w:color w:val="FF0000"/>
        </w:rPr>
        <w:t xml:space="preserve"> </w:t>
        <w:br/>
      </w:r>
      <w:r>
        <w:rPr/>
        <w:t>w art. 179 Konstytucji, to i powołanie sędziego na skutek takiego wniosku nie jest powołaniem w konstytucyjnym rozumieniu tego pojęcia. Brak wniosku konstytucyjnie uprawnionego organu pozbawia Prezydenta możliwości powołania sędziego. Po drugie, osoba powołana na podstawie wniosku Krajowej Rady Sądownictwa, której nie można uznać za organ konstytucyjny w rozumieniu art. 186 Konstytucji Rzeczpospolitej Polskiej, nie jest zatem sędzią z uwagi na wątpliwości konstytucyjne prowadzące do immanentnego zagrożenia niezawisłości sędziowskiej. Sąd Najwyższy uważa dalej, że jest w pełni uprawniony do samodzielnej oceny spójności określonego rozwiązania ustawowego</w:t>
      </w:r>
      <w:r>
        <w:rPr>
          <w:color w:val="FF0000"/>
        </w:rPr>
        <w:t xml:space="preserve"> </w:t>
        <w:br/>
      </w:r>
      <w:r>
        <w:rPr/>
        <w:t>z zasadami konstytucyjnymi w ramach dokonywanej wykładni prawa. Jego obowiązkiem jest uwzględnienie, w ramach wykładni i dokonywanych ocen prawnych, orzecznictwa Europejskiego Trybunału Praw Człowieka i Trybunału Sprawiedliwości Unii Europejskiej. W opinii Sądu Najwyższego zagadnienie prawne rozstrzygnięte w uchwale Sądu Najwyższego nie zmierza do rozwiązania problemów ustrojowych z określeniem statusu osób, które zostały powołane na urzędy sędziowskie przez Prezydenta Rzeczpospolitej Polskiej, gdyż niewątpliwie osoby te uzyskały formalnie status sędziów. Sąd Najwyższy zauważa, że wiążące Polskę, jako państwo członkowskie, zasady unijne, a także wywodzące się z prawa międzynarodowego zasady konwencyjne nie kolidują w żaden sposób ze standardem konstytucyjnym z art. 45 ust. 1 Konstytucji. Zdaniem Sądu Najwyższego art. 91 ust. 3 Konstytucji upoważnia wprost Sąd Najwyższy do oceny zgodności ustaw, takich jak ustawa o Sądzie Najwyższym i ustawa o Krajowej Radzie Sądownictwa, z prawem unijnym. Jeżeli chodzi o rozstrzygnięcie niniejszej sprawy, Sąd Najwyższy uważa, że Trybunał Konstytucyjny powinien wystąpić z pytaniem prejudycjalnym do Trybunału Sprawiedliwości Unii Europejskiej w kwestii wykładni</w:t>
      </w:r>
      <w:r>
        <w:rPr>
          <w:color w:val="FF0000"/>
        </w:rPr>
        <w:t xml:space="preserve"> </w:t>
        <w:br/>
      </w:r>
      <w:r>
        <w:rPr/>
        <w:t>art. 47 Karty Praw Podstawowych oraz art. 2 i art. 4 ust. 3 Traktatu o Unii Europejskiej. Dziękuję.</w:t>
      </w:r>
    </w:p>
    <w:p>
      <w:pPr>
        <w:pStyle w:val="Sdziauczestnik"/>
        <w:rPr/>
      </w:pPr>
      <w:r>
        <w:rPr/>
        <w:t>Przewodnicząca:</w:t>
      </w:r>
    </w:p>
    <w:p>
      <w:pPr>
        <w:pStyle w:val="Tekstprotokou"/>
        <w:rPr/>
      </w:pPr>
      <w:r>
        <w:rPr/>
        <w:t xml:space="preserve">Dziękuję bardzo. Proszę bardzo pana prokuratora o przedstawienie </w:t>
        <w:softHyphen/>
        <w:softHyphen/>
        <w:t>– syntetyczne.</w:t>
      </w:r>
    </w:p>
    <w:p>
      <w:pPr>
        <w:pStyle w:val="Sdziauczestnik"/>
        <w:rPr/>
      </w:pPr>
      <w:r>
        <w:rPr/>
        <w:t>Pan Robert Hernand:</w:t>
      </w:r>
    </w:p>
    <w:p>
      <w:pPr>
        <w:pStyle w:val="Tekstprotokou"/>
        <w:rPr/>
      </w:pPr>
      <w:r>
        <w:rPr/>
        <w:t>Wysoki Trybunale, Prokurator Generalny podtrzymuje swoje stanowisko z 24 marca bieżącego roku, w którym to Prokurator Generalny stwierdził, że przepisy art. 1-4 uchwały połączonych Izb Sądu Najwyższego – Cywilnej, Karnej oraz Pracy i Ubezpieczeń Społecznych – z dnia 23 stycznia 2020 r. są niezgodne z art. 83 ust. 1 ustawy z dnia</w:t>
      </w:r>
      <w:r>
        <w:rPr>
          <w:color w:val="FF0000"/>
        </w:rPr>
        <w:t xml:space="preserve"> </w:t>
        <w:br/>
      </w:r>
      <w:r>
        <w:rPr/>
        <w:t>8 grudnia 2017 r. o Sądzie Najwyższym, z art. 439 § 1 pkt 2 ustawy z dnia 6 czerwca</w:t>
      </w:r>
      <w:r>
        <w:rPr>
          <w:color w:val="FF0000"/>
        </w:rPr>
        <w:t xml:space="preserve"> </w:t>
        <w:br/>
      </w:r>
      <w:r>
        <w:rPr/>
        <w:t>1997 r. – Kodeks postępowania karnego, z art. 379 pkt 4 ustawy z dnia 17 listopada 1964 r. – Kodeks postępowania cywilnego, z art. 6 ust. 1 Konwencji o ochronie praw człowieka</w:t>
      </w:r>
      <w:r>
        <w:rPr>
          <w:color w:val="FF0000"/>
        </w:rPr>
        <w:t xml:space="preserve"> </w:t>
        <w:br/>
      </w:r>
      <w:r>
        <w:rPr/>
        <w:t>i podstawowych wolności sporządzonej w Rzymie 4 listopada 1950 r., z art. 2 i art. 4 ust. 3 Traktatu o Unii Europejskiej oraz z art. 179, art. 144 ust. 3 pkt 17, art. 183 ust. 1, art. 45 ust. 1, art. 8 ust. 1 i art. 7 i art. 2 Konstytucji.</w:t>
      </w:r>
    </w:p>
    <w:p>
      <w:pPr>
        <w:pStyle w:val="Tekstprotokou"/>
        <w:rPr/>
      </w:pPr>
      <w:r>
        <w:rPr/>
        <w:t>Wysoki Trybunale, Prokurator Generalny przedstawił swoją argumentację</w:t>
      </w:r>
      <w:r>
        <w:rPr>
          <w:color w:val="FF0000"/>
        </w:rPr>
        <w:t xml:space="preserve"> </w:t>
        <w:br/>
      </w:r>
      <w:r>
        <w:rPr/>
        <w:t>w pisemnym stanowisku. Myślę, że uczestnicy postępowania tę argumentację znają. Chciałbym tylko, Wysoki Trybunale, podnieść, że Prokurator Generalny w tej konkretnej sprawie nie miał wątpliwości, że będąca przedmiotem kontroli Wysokiego Trybunału uchwała połączonych Izb Sądu Najwyższego – Cywilnej, Karnej, Pracy i Ubezpieczeń Społecznych – z dnia 23 stycznia 2020 r. ma charakter normatywny. Przed Wysokim Trybunałem zostały wszczęte postępowania z wniosku pana Prezydenta, sprawa K 2/20, Prezesa Rady Ministrów, sprawa K 5/20 oraz Krajowej Rady Sądownictwa, sprawa</w:t>
      </w:r>
      <w:r>
        <w:rPr>
          <w:color w:val="FF0000"/>
        </w:rPr>
        <w:t xml:space="preserve"> </w:t>
        <w:br/>
      </w:r>
      <w:r>
        <w:rPr/>
        <w:t>K 3/20. W tych konkretnych sprawach ujęto problem konstytucyjny w taki sposób,</w:t>
      </w:r>
      <w:r>
        <w:rPr>
          <w:color w:val="FF0000"/>
        </w:rPr>
        <w:t xml:space="preserve"> </w:t>
        <w:br/>
      </w:r>
      <w:r>
        <w:rPr/>
        <w:t>jak chociażby wynika to z wyroku Wysokiego Trybunału z dnia 27 października 2010 r., sygn. akt K 10/08, co oznacza, że przedmiotowa uchwała jest traktowana jako akt stosowania prawa, którym to aktem orzecznictwo sądowe nadało określoną treść normatywną przepisom art. 439 § 1 pkt 2 kodeksu postępowania karnego, czy też art. 379 pkt 4 kodeksu postępowania cywilnego i art. 83 ust. 1 ustawy o Sądzie Najwyższym. Wniosek Prezesa Rady Ministrów z dnia 24 lutego jednak ten problem konstytucyjny stawia dalej. W ocenie wnioskodawcy, ta konkretna uchwała Sądu Najwyższego, mimo zewnętrznej formy aktu stosowania prawa, ma [charakterystyczną] treść przepisu i podlega kognicji Trybunału, zgodnie z treścią art. 188 pkt 3 Konstytucji. Prokurator Generalny</w:t>
      </w:r>
      <w:r>
        <w:rPr>
          <w:color w:val="FF0000"/>
        </w:rPr>
        <w:t xml:space="preserve"> </w:t>
        <w:br/>
      </w:r>
      <w:r>
        <w:rPr/>
        <w:t>w pełni podziela stanowisko Prezesa Rady Ministrów wyrażone w tym wniosku i wnosi</w:t>
      </w:r>
      <w:r>
        <w:rPr>
          <w:color w:val="FF0000"/>
        </w:rPr>
        <w:t xml:space="preserve"> </w:t>
        <w:br/>
      </w:r>
      <w:r>
        <w:rPr/>
        <w:t>o objęcie kognicją Trybunału badanie tej konkretnej uchwały na podstawie art. 188 pkt 3 Konstytucji Rzeczpospolitej Polskiej. Ta argumentacja, która została przytoczona przez wnioskodawcę, oparta jest na takim poglądzie, że o normatywnym charakterze danego aktu prawnego nie decyduje ani forma, ani podstawa prawna czy też legalność tego aktu,</w:t>
      </w:r>
      <w:r>
        <w:rPr>
          <w:color w:val="FF0000"/>
        </w:rPr>
        <w:t xml:space="preserve"> </w:t>
        <w:br/>
      </w:r>
      <w:r>
        <w:rPr/>
        <w:t>a jedynie jego treść, która nosi cechy normy abstrakcyjnej i generalnej. Wysoki Trybunale, ta konkretna uchwała ma też istotne znaczenie, jej ocena, dla funkcjonowania wymiaru sprawiedliwości, gdyż dla polskiego porządku prawnego mogą wyniknąć bardzo daleko idące konsekwencje w zakresie funkcjonowania sądownictwa w Polsce, dlatego Prokurator Generalny jeszcze raz podtrzymuje swoje stanowisko. I proszę w swoim wystąpieniu, żeby na pytania Wysokiego Trybunału odpowiadał także pan Andrzej Reczka prokurator Prokuratury Krajowej. Dziękuję bardzo.</w:t>
      </w:r>
    </w:p>
    <w:p>
      <w:pPr>
        <w:pStyle w:val="Sdziauczestnik"/>
        <w:rPr/>
      </w:pPr>
      <w:r>
        <w:rPr/>
        <w:t>Przewodnicząca:</w:t>
      </w:r>
    </w:p>
    <w:p>
      <w:pPr>
        <w:pStyle w:val="Tekstprotokou"/>
        <w:rPr/>
      </w:pPr>
      <w:r>
        <w:rPr/>
        <w:t xml:space="preserve">Dziękuję bardzo. Ponieważ nie stawił się przedstawiciel Rzecznika Praw Obywatelskich, proszę sędziego sprawozdawcę o syntetyczne przedstawienie stanowiska Rzecznika Praw Obywatelskich. </w:t>
      </w:r>
    </w:p>
    <w:p>
      <w:pPr>
        <w:pStyle w:val="Sdziauczestnik"/>
        <w:rPr/>
      </w:pPr>
      <w:r>
        <w:rPr/>
        <w:t>Sędzia Stanisław Piotrowicz:</w:t>
      </w:r>
    </w:p>
    <w:p>
      <w:pPr>
        <w:pStyle w:val="Tekstprotokou"/>
        <w:rPr/>
      </w:pPr>
      <w:r>
        <w:rPr/>
        <w:t>W dniu 30 marca 2020 r. do Trybunału Konstytucyjnego wpłynęło pismo procesowe Rzecznika Praw Obywatelskich z dnia 24 marca 2020 r. Rzecznik zgłosił w nim udział w postępowaniu oraz zajął stanowisko, zgodnie z którym, na podstawie art. 59 ust. 1 pkt 2 ustawy o [organizacji i] trybie postępowania przed Trybunałem Konstytucyjnym postępowanie powinno ulec umorzeniu w całości z uwagi na niedopuszczalność wydania orzeczenia. Rzecznik Praw Obywatelskich podkreślił, że wydawanie uchwał rozstrzygających rozbieżności w zakresie wykładni prawa jest realizacją kompetencji Sądu Najwyższego przyznanych na mocy ustawy. Zadaniem Sądu Najwyższego jest wymierzanie sprawiedliwości, rozstrzyganie sporów i dokonywanie wykładni. W związku z tym obywatel musi mieć pewność, że Sąd Najwyższy będzie mógł wykonywać powierzone mu obowiązki bez względu na przekonanie władzy wykonawczej</w:t>
      </w:r>
      <w:r>
        <w:rPr>
          <w:color w:val="FF0000"/>
        </w:rPr>
        <w:t xml:space="preserve"> </w:t>
        <w:br/>
      </w:r>
      <w:r>
        <w:rPr/>
        <w:t>co do słuszności podjętej uchwały i sposobu jej zredagowania. W ocenie Rzecznika Praw Obywatelskich wniosek w niniejszej sprawie prowadzi do podważenia ustrojowej roli Sądu Najwyższego, stanowiąc próbę pozbawienia Sądu Najwyższego kluczowego instrumentu ujednolicania orzecznictwa sądowego służącego ochronie spójności i integralności krajowego systemu prawnego. Sąd Najwyższy nie kreował nowych norm</w:t>
      </w:r>
      <w:r>
        <w:rPr>
          <w:color w:val="FF0000"/>
        </w:rPr>
        <w:t xml:space="preserve"> </w:t>
        <w:br/>
      </w:r>
      <w:r>
        <w:rPr/>
        <w:t>w zakwestionowanej uchwale, jedynie odpowiedział na pytanie prawne Pierwszego Prezesa Sądu Najwyższego w sprawie powstałych w orzecznictwie rozbieżności</w:t>
      </w:r>
      <w:r>
        <w:rPr>
          <w:color w:val="FF0000"/>
        </w:rPr>
        <w:t xml:space="preserve"> </w:t>
        <w:br/>
      </w:r>
      <w:r>
        <w:rPr/>
        <w:t>w wykładni przepisów powszechnie obowiązującego prawa. Rzecznik Praw Obywatelskich przytacza wyrok Trybunału Konstytucyjnego o sygn. K 10/08, zgodnie</w:t>
      </w:r>
      <w:r>
        <w:rPr>
          <w:color w:val="FF0000"/>
        </w:rPr>
        <w:t xml:space="preserve"> </w:t>
        <w:br/>
      </w:r>
      <w:r>
        <w:rPr/>
        <w:t>z którym uchwały Sądu Najwyższego, jak również inne orzeczenia sądowe, czy też akty stosowania prawa nie mogą być przedmiotem kontroli Trybunału Konstytucyjnego.</w:t>
      </w:r>
      <w:r>
        <w:rPr>
          <w:color w:val="FF0000"/>
        </w:rPr>
        <w:t xml:space="preserve"> </w:t>
        <w:br/>
      </w:r>
      <w:r>
        <w:rPr/>
        <w:t>Nie ma on kompetencji do weryfikowania orzeczeń sądowych, w tym uchwał wykładniczych Sądu Najwyższego. Rzecznik Praw Obywatelskich zauważa,</w:t>
      </w:r>
      <w:r>
        <w:rPr>
          <w:color w:val="FF0000"/>
        </w:rPr>
        <w:t xml:space="preserve"> </w:t>
        <w:br/>
      </w:r>
      <w:r>
        <w:rPr/>
        <w:t>że w uzasadnieniu tego samego wyroku Trybunał Konstytucyjny uznał, za konieczne objęcie swą kognicją także treści normatywnych, które zostały niejako twórczo wyprowadzone z aktu normatywnego w drodze jego utrwalonej, w sposób oczywisty, wykładni. Zdaniem Rzecznika Praw Obywatelskich, uchwała Sądu Najwyższego nie tworzy norm prawnych, jest jedynie realizacją jednego z zadań, jakie ustawodawca powierzył Sądowi Najwyższemu. W sensie formalnym uchwała taka wiąże jedynie składy tego sąd. Ani sądy powszechne i wojskowe, ani przedstawiciele doktryny i innych organów państwa nie są związani uchwałą Sądu Najwyższego, chociaż wykładnia dokonana przez Sąd Najwyższy jest cennym źródłem przy dokonywania interpretacji prawa.</w:t>
      </w:r>
    </w:p>
    <w:p>
      <w:pPr>
        <w:pStyle w:val="Sdziauczestnik"/>
        <w:rPr/>
      </w:pPr>
      <w:r>
        <w:rPr/>
        <w:t>Przewodnicząca:</w:t>
      </w:r>
    </w:p>
    <w:p>
      <w:pPr>
        <w:pStyle w:val="Tekstprotokou"/>
        <w:rPr/>
      </w:pPr>
      <w:r>
        <w:rPr/>
        <w:t xml:space="preserve">Dziękuję. Czy uczestnicy postępowania chcieliby teraz wzajemnie ustosunkować się do swoich wystąpień? </w:t>
      </w:r>
    </w:p>
    <w:p>
      <w:pPr>
        <w:pStyle w:val="Sdziauczestnik"/>
        <w:rPr/>
      </w:pPr>
      <w:r>
        <w:rPr/>
        <w:t>Pan Marek Szydło:</w:t>
      </w:r>
    </w:p>
    <w:p>
      <w:pPr>
        <w:pStyle w:val="Tekstprotokou"/>
        <w:rPr/>
      </w:pPr>
      <w:r>
        <w:rPr/>
        <w:t>[Dziękuję.]</w:t>
      </w:r>
    </w:p>
    <w:p>
      <w:pPr>
        <w:pStyle w:val="Sdziauczestnik"/>
        <w:rPr/>
      </w:pPr>
      <w:r>
        <w:rPr/>
        <w:t>Pan Robert Hernand:</w:t>
      </w:r>
    </w:p>
    <w:p>
      <w:pPr>
        <w:pStyle w:val="Tekstprotokou"/>
        <w:rPr/>
      </w:pPr>
      <w:r>
        <w:rPr/>
        <w:t xml:space="preserve">Dziękuję, Wysoki Trybunale. </w:t>
      </w:r>
    </w:p>
    <w:p>
      <w:pPr>
        <w:pStyle w:val="Sdziauczestnik"/>
        <w:rPr/>
      </w:pPr>
      <w:r>
        <w:rPr/>
        <w:t>Przewodnicząca:</w:t>
      </w:r>
    </w:p>
    <w:p>
      <w:pPr>
        <w:pStyle w:val="Tekstprotokou"/>
        <w:rPr/>
      </w:pPr>
      <w:r>
        <w:rPr/>
        <w:t>Dziękuję bardzo. W takim razie przechodzimy teraz do kolejnego punktu.</w:t>
      </w:r>
      <w:r>
        <w:rPr>
          <w:color w:val="FF0000"/>
        </w:rPr>
        <w:t xml:space="preserve"> </w:t>
        <w:br/>
      </w:r>
      <w:r>
        <w:rPr/>
        <w:t>Czy któryś z sędziów chciałby zadać pytania uczestnikom? Zaczniemy od sędziego Kieresa. Bardzo uprzejmie proszę. Pan sędzia Kieres.</w:t>
      </w:r>
    </w:p>
    <w:p>
      <w:pPr>
        <w:pStyle w:val="Sdziauczestnik"/>
        <w:rPr/>
      </w:pPr>
      <w:r>
        <w:rPr/>
        <w:t>Sędzia Leon Kieres:</w:t>
      </w:r>
    </w:p>
    <w:p>
      <w:pPr>
        <w:pStyle w:val="Tekstprotokou"/>
        <w:rPr/>
      </w:pPr>
      <w:r>
        <w:rPr/>
        <w:t>Dziękuję. Pierwsze pytanie do przedstawiciela wnioskodawcy. Panie profesorze, Prezes Rady Ministrów – jeśli pan by zechciał podejść do [mównicy] – wskazał w swoim wniosku kilka rodzajów wzorców kontroli, [wywodzonych] z ustawy, z Konstytucji,</w:t>
      </w:r>
      <w:r>
        <w:rPr>
          <w:color w:val="FF0000"/>
        </w:rPr>
        <w:t xml:space="preserve"> </w:t>
        <w:br/>
      </w:r>
      <w:r>
        <w:rPr/>
        <w:t>z aktów prawa międzynarodowego, prawa unijnego. Z czego wynika tak szeroki zakres</w:t>
      </w:r>
      <w:r>
        <w:rPr>
          <w:color w:val="FF0000"/>
        </w:rPr>
        <w:t xml:space="preserve"> </w:t>
        <w:br/>
      </w:r>
      <w:r>
        <w:rPr/>
        <w:t>czy katalog tych wzorców kontroli? Czy nie wystarczyłoby zaskarżenie uchwały</w:t>
      </w:r>
      <w:r>
        <w:rPr>
          <w:color w:val="FF0000"/>
        </w:rPr>
        <w:t xml:space="preserve"> </w:t>
        <w:br/>
      </w:r>
      <w:r>
        <w:rPr/>
        <w:t>z Konstytucją i z wzorcami z niej wywodzonymi?</w:t>
      </w:r>
    </w:p>
    <w:p>
      <w:pPr>
        <w:pStyle w:val="Sdziauczestnik"/>
        <w:rPr/>
      </w:pPr>
      <w:r>
        <w:rPr/>
        <w:t>Pan Marek Szydło:</w:t>
      </w:r>
    </w:p>
    <w:p>
      <w:pPr>
        <w:pStyle w:val="Tekstprotokou"/>
        <w:rPr/>
      </w:pPr>
      <w:r>
        <w:rPr/>
        <w:t>Wysoki Trybunale, tak szerokie zakreślenie… – trochę już nawiązałem w moim poprzednim wystąpieniu, że ono wynika również z chęci pokazania, uświadomienia opinii publicznej, że te wzorce normatywne, które są podstawą jakoby… które są wskazywane jako podstawa uchwały Sądu Najwyższego, one właśnie… właśnie z nimi tak naprawdę</w:t>
      </w:r>
      <w:r>
        <w:rPr>
          <w:color w:val="FF0000"/>
        </w:rPr>
        <w:t xml:space="preserve"> </w:t>
        <w:br/>
      </w:r>
      <w:r>
        <w:rPr/>
        <w:t>ta uchwała jest niezgodna. Również ta uchwała wskazuje, jako swoją podstawę, nie tylko przepisy odnośne kodeksu postępowania cywilnego, kodeksu postępowania karnego,</w:t>
      </w:r>
      <w:r>
        <w:rPr>
          <w:color w:val="FF0000"/>
        </w:rPr>
        <w:t xml:space="preserve"> </w:t>
        <w:br/>
      </w:r>
      <w:r>
        <w:rPr/>
        <w:t>ale również wspiera ten tok – nazwany tokiem wykładni – powołaniem się na przepisy prawa Unii Europejskiej i również Konstytucji. Tutaj Prezes Rady Ministrów chciał pokazać, że to właśnie same te przepisy prawa Unii Europejskiej, na które się powołuje Sąd Najwyższy, w istocie nie dozwalają na takie dowolne wnioskowanie, jakie przeprowadził tutaj Sąd Najwyższy. To zatem w sposób całościowy, jakby holistycznie oceniając różne przepisy prawa unijnego pierwotnego i przepisy Konstytucji</w:t>
      </w:r>
      <w:r>
        <w:rPr>
          <w:color w:val="FF0000"/>
        </w:rPr>
        <w:t xml:space="preserve"> </w:t>
        <w:br/>
      </w:r>
      <w:r>
        <w:rPr/>
        <w:t>we wzajemnym ze sobą związku, w chęci dojścia pomiędzy nimi do operacyjnego współistnienia, to właśnie w ramach takiego procesu powinno zostać wypracowane rozwiązanie, które wdroży wyrok Trybunału Sprawiedliwości Unii Europejskiej. Tutaj Prezes Rady Ministrów nie mógł abstrahować od wzorców prawnounijnych, skoro</w:t>
      </w:r>
      <w:r>
        <w:rPr>
          <w:color w:val="FF0000"/>
        </w:rPr>
        <w:t xml:space="preserve"> </w:t>
        <w:br/>
      </w:r>
      <w:r>
        <w:rPr/>
        <w:t>to właśnie wykonaniu wyroku Trybunału Sprawiedliwości Unii Europejskiej miała służyć ta uchwała. Tutaj Prezes Rady Ministrów chciał powiedzieć, że właśnie Sąd Najwyższy</w:t>
      </w:r>
      <w:r>
        <w:rPr>
          <w:color w:val="FF0000"/>
        </w:rPr>
        <w:t xml:space="preserve"> </w:t>
        <w:br/>
      </w:r>
      <w:r>
        <w:rPr/>
        <w:t xml:space="preserve">nie pokusił się o prawidłowe zinterpretowanie relewantnych przepisów prawa unijnego. </w:t>
      </w:r>
    </w:p>
    <w:p>
      <w:pPr>
        <w:pStyle w:val="Sdziauczestnik"/>
        <w:rPr/>
      </w:pPr>
      <w:r>
        <w:rPr/>
        <w:t>Sędzia Leon Kieres:</w:t>
      </w:r>
    </w:p>
    <w:p>
      <w:pPr>
        <w:pStyle w:val="Tekstprotokou"/>
        <w:rPr/>
      </w:pPr>
      <w:r>
        <w:rPr/>
        <w:t>To jak w związku z tym należy rozumieć stwierdzenie, że Trybunał Konstytucyjny jest sądem ostatniego słowa, w świetle tej pana wypowiedzi?</w:t>
      </w:r>
    </w:p>
    <w:p>
      <w:pPr>
        <w:pStyle w:val="Sdziauczestnik"/>
        <w:rPr/>
      </w:pPr>
      <w:r>
        <w:rPr/>
        <w:t>Pan Marek Szydło:</w:t>
      </w:r>
    </w:p>
    <w:p>
      <w:pPr>
        <w:pStyle w:val="Tekstprotokou"/>
        <w:rPr/>
      </w:pPr>
      <w:r>
        <w:rPr/>
        <w:t xml:space="preserve">Jest sądem ostatniego słowa w takim zakresie, o jakim mówi Konstytucja Rzeczpospolitej Polskiej, że jego orzeczenia są ostateczne i mają moc powszechnie obowiązującą. </w:t>
      </w:r>
    </w:p>
    <w:p>
      <w:pPr>
        <w:pStyle w:val="Sdziauczestnik"/>
        <w:rPr/>
      </w:pPr>
      <w:r>
        <w:rPr/>
        <w:t>Sędzia Leon Kieres:</w:t>
      </w:r>
    </w:p>
    <w:p>
      <w:pPr>
        <w:pStyle w:val="Tekstprotokou"/>
        <w:rPr/>
      </w:pPr>
      <w:r>
        <w:rPr/>
        <w:t>To jaka jest relacja, w takim razie, między orzecznictwem Trybunału Konstytucyjnego a orzeczeniami Trybunału Sprawiedliwości Unii Europejskiej?</w:t>
      </w:r>
    </w:p>
    <w:p>
      <w:pPr>
        <w:pStyle w:val="Sdziauczestnik"/>
        <w:rPr/>
      </w:pPr>
      <w:r>
        <w:rPr/>
        <w:t>Pan Marek Szydło:</w:t>
      </w:r>
    </w:p>
    <w:p>
      <w:pPr>
        <w:pStyle w:val="Tekstprotokou"/>
        <w:rPr/>
      </w:pPr>
      <w:r>
        <w:rPr/>
        <w:t>Sprawa jest niewątpliwie złożona. Sam Trybunał Sprawiedliwości Unii Europejskiej bardzo chętnie widziałby swoją nadrzędność nad trybunałami i podkreśla</w:t>
      </w:r>
      <w:r>
        <w:rPr>
          <w:color w:val="FF0000"/>
        </w:rPr>
        <w:t xml:space="preserve"> </w:t>
        <w:br/>
      </w:r>
      <w:r>
        <w:rPr/>
        <w:t xml:space="preserve">to jeszcze od lat 60-tych po dzień dzisiejszy, że przepisy prawa Unii Europejskiej, pierwotnego, mają pierwszeństwo również nad przepisami konstytucji państw członkowskich. </w:t>
      </w:r>
    </w:p>
    <w:p>
      <w:pPr>
        <w:pStyle w:val="Sdziauczestnik"/>
        <w:rPr/>
      </w:pPr>
      <w:r>
        <w:rPr/>
        <w:t>Sędzia Leon Kieres:</w:t>
      </w:r>
    </w:p>
    <w:p>
      <w:pPr>
        <w:pStyle w:val="Tekstprotokou"/>
        <w:rPr/>
      </w:pPr>
      <w:r>
        <w:rPr/>
        <w:t>A jakie jest stanowisko Prezesa Rady Ministrów w tej sprawie?</w:t>
      </w:r>
    </w:p>
    <w:p>
      <w:pPr>
        <w:pStyle w:val="Sdziauczestnik"/>
        <w:rPr/>
      </w:pPr>
      <w:r>
        <w:rPr/>
        <w:t>Pan Marek Szydło:</w:t>
      </w:r>
    </w:p>
    <w:p>
      <w:pPr>
        <w:pStyle w:val="Tekstprotokou"/>
        <w:rPr/>
      </w:pPr>
      <w:r>
        <w:rPr/>
        <w:t>Dokładnie takie, jak Wysokiego Trybunału, jak polskiego Trybunału Konstytucyjnego, wzorującego się w tym zakresie na swoich odpowiednikach</w:t>
      </w:r>
      <w:r>
        <w:rPr>
          <w:color w:val="FF0000"/>
        </w:rPr>
        <w:t xml:space="preserve"> </w:t>
        <w:br/>
      </w:r>
      <w:r>
        <w:rPr/>
        <w:t>w państwach o może bardziej ugruntowanej tradycji demokracji, tak nazwijmy, włoskim, niemieckim i tak dalej, czyli mianowicie istnieją jednak pewne sfery zastrzeżone</w:t>
      </w:r>
      <w:r>
        <w:rPr>
          <w:color w:val="FF0000"/>
        </w:rPr>
        <w:t xml:space="preserve"> </w:t>
        <w:br/>
      </w:r>
      <w:r>
        <w:rPr/>
        <w:t xml:space="preserve">do zakresu wyłącznej suwerenność państw członkowskich, istnieją pewne sfery objęte tożsamością narodową państw członkowskich </w:t>
      </w:r>
      <w:r>
        <w:rPr>
          <w:i/>
        </w:rPr>
        <w:t>national identity</w:t>
      </w:r>
      <w:r>
        <w:rPr/>
        <w:t xml:space="preserve"> w rozumieniu art. 4 ust. 3 Traktatu… czy art. 4 ust. 2 Traktatu o Unii Europejskiej i w tych sferach jednak Konstytucja ma wyższość z mocy samego rozstrzygnięcia prawodawcy unijnego.</w:t>
      </w:r>
      <w:r>
        <w:rPr>
          <w:color w:val="FF0000"/>
        </w:rPr>
        <w:t xml:space="preserve"> </w:t>
        <w:br/>
      </w:r>
      <w:r>
        <w:rPr/>
        <w:t>W przekonaniu Prezesa Rady Ministrów z taką sytuacją mamy tu do czynienia, chodzi</w:t>
      </w:r>
      <w:r>
        <w:rPr>
          <w:color w:val="FF0000"/>
        </w:rPr>
        <w:t xml:space="preserve"> </w:t>
        <w:br/>
      </w:r>
      <w:r>
        <w:rPr/>
        <w:t>o powoływanie władz państwowych, bo sędziowie są władzą państwową. W zakresie powoływania tej władzy to są regulacje ustrojowe, w zakresie jądra ich wykonywania,</w:t>
      </w:r>
      <w:r>
        <w:rPr>
          <w:color w:val="FF0000"/>
        </w:rPr>
        <w:t xml:space="preserve"> </w:t>
        <w:br/>
      </w:r>
      <w:r>
        <w:rPr/>
        <w:t>w zakresie ich jądra, ich treści prawo unijne nie może stać w sprzeczności z polską Konstytucją. Zresztą w wielu przypadkach naprawdę to są sprzeczności pozorne</w:t>
      </w:r>
      <w:r>
        <w:rPr>
          <w:color w:val="FF0000"/>
        </w:rPr>
        <w:t xml:space="preserve"> </w:t>
        <w:br/>
      </w:r>
      <w:r>
        <w:rPr/>
        <w:t>i da się [wypracować]… dlatego ja w swoim wystąpieniu mówiłem, że tutaj w przekonaniu Prezesa Rady Ministrów da się wypracować, jak najbardziej, takie stanowisko, które</w:t>
      </w:r>
      <w:r>
        <w:rPr>
          <w:color w:val="FF0000"/>
        </w:rPr>
        <w:t xml:space="preserve"> </w:t>
        <w:br/>
      </w:r>
      <w:r>
        <w:rPr/>
        <w:t>w sposób spójny pogodzi zarówno wyrok Trybunału Sprawiedliwości, jak też wymogi polskiej Konstytucji.</w:t>
      </w:r>
    </w:p>
    <w:p>
      <w:pPr>
        <w:pStyle w:val="Sdziauczestnik"/>
        <w:rPr/>
      </w:pPr>
      <w:r>
        <w:rPr/>
        <w:t>Sędzia Leon Kieres:</w:t>
      </w:r>
    </w:p>
    <w:p>
      <w:pPr>
        <w:pStyle w:val="Tekstprotokou"/>
        <w:rPr/>
      </w:pPr>
      <w:r>
        <w:rPr/>
        <w:t>Bardzo dziękuję. Za chwilę wrócę jeszcze do tych kwestii. Natomiast poproszę pana prokuratora. Mianowicie wnioskodawca, jak to już w moim pytaniu zauważyłem – daje się zauważyć, to jest oczywiste – wnioskodawca wśród wzorców kontroli wskazał także przepisy prawa Unii Europejskiej, prawa międzynarodowego, szerzej rzecz ujmując. Chciałbym zapytać pana prokuratora, czy zaskarżona uchwała Sądu Najwyższego może być badana pod tym względem także przez inne organy, a w szczególności przez sądy?</w:t>
      </w:r>
    </w:p>
    <w:p>
      <w:pPr>
        <w:pStyle w:val="Sdziauczestnik"/>
        <w:rPr/>
      </w:pPr>
      <w:r>
        <w:rPr/>
        <w:t>Pan Andrzej Reczka:</w:t>
      </w:r>
    </w:p>
    <w:p>
      <w:pPr>
        <w:pStyle w:val="Tekstprotokou"/>
        <w:rPr/>
      </w:pPr>
      <w:r>
        <w:rPr/>
        <w:t>Zaskarżona uchwała badana przez sąd?</w:t>
      </w:r>
    </w:p>
    <w:p>
      <w:pPr>
        <w:pStyle w:val="Sdziauczestnik"/>
        <w:rPr/>
      </w:pPr>
      <w:r>
        <w:rPr/>
        <w:t>Sędzia Leon Kieres:</w:t>
      </w:r>
    </w:p>
    <w:p>
      <w:pPr>
        <w:pStyle w:val="Tekstprotokou"/>
        <w:rPr/>
      </w:pPr>
      <w:r>
        <w:rPr/>
        <w:t>Zaskarżona uchwała Sądu Najwyższego.</w:t>
      </w:r>
    </w:p>
    <w:p>
      <w:pPr>
        <w:pStyle w:val="Sdziauczestnik"/>
        <w:rPr/>
      </w:pPr>
      <w:r>
        <w:rPr/>
        <w:t>Pan Andrzej Reczka:</w:t>
      </w:r>
    </w:p>
    <w:p>
      <w:pPr>
        <w:pStyle w:val="Tekstprotokou"/>
        <w:rPr/>
      </w:pPr>
      <w:r>
        <w:rPr/>
        <w:t>Sądu Najwyższego przez Sąd Najwyższy, rozumiem.</w:t>
      </w:r>
    </w:p>
    <w:p>
      <w:pPr>
        <w:pStyle w:val="Sdziauczestnik"/>
        <w:rPr/>
      </w:pPr>
      <w:r>
        <w:rPr/>
        <w:t>Sędzia Leon Kieres:</w:t>
      </w:r>
    </w:p>
    <w:p>
      <w:pPr>
        <w:pStyle w:val="Tekstprotokou"/>
        <w:rPr/>
      </w:pPr>
      <w:r>
        <w:rPr/>
        <w:t>Tak, tak, ale zaskarżona tutaj.</w:t>
      </w:r>
    </w:p>
    <w:p>
      <w:pPr>
        <w:pStyle w:val="Sdziauczestnik"/>
        <w:rPr/>
      </w:pPr>
      <w:r>
        <w:rPr/>
        <w:t>Pan Andrzej Reczka:</w:t>
      </w:r>
    </w:p>
    <w:p>
      <w:pPr>
        <w:pStyle w:val="Tekstprotokou"/>
        <w:rPr/>
      </w:pPr>
      <w:r>
        <w:rPr/>
        <w:t>Tak, tak. Ta uchwała, według Sądu Najwyższego ma moc zasady prawnej. Gdyby podejść do tego czysto formalnie, to mogłaby ulec zmianie, mogłaby podlegać badaniu</w:t>
      </w:r>
      <w:r>
        <w:rPr>
          <w:color w:val="FF0000"/>
        </w:rPr>
        <w:t xml:space="preserve"> </w:t>
        <w:br/>
      </w:r>
      <w:r>
        <w:rPr/>
        <w:t xml:space="preserve">i zmianie w sposób określony w ustawie o Sądzie Najwyższym. Druga rzecz, że nie jest wykluczone według mnie też, jednak dokonywanie… uchwała nie wiąże sądów innych, poza Sądem Najwyższym, tak bezpośrednio, chociaż ma oczywiście tutaj ogromne znaczenie. Ja sobie też mogę wyobrazić taką sytuację, że ta uchwała mogłaby być przedmiotem oceny sądu orzekającego w innej sprawie – nie Sądu Najwyższego. </w:t>
      </w:r>
    </w:p>
    <w:p>
      <w:pPr>
        <w:pStyle w:val="Sdziauczestnik"/>
        <w:rPr/>
      </w:pPr>
      <w:r>
        <w:rPr/>
        <w:t>Sędzia Leon Kieres:</w:t>
      </w:r>
    </w:p>
    <w:p>
      <w:pPr>
        <w:pStyle w:val="Tekstprotokou"/>
        <w:rPr/>
      </w:pPr>
      <w:r>
        <w:rPr/>
        <w:t>Panie prokuratorze, to jakie pan widzi skutki wydania przez różne organy orzeczeń, w których znajdziemy odmienne oceny zgodności uchwały Sądu Najwyższego – tej z 23 stycznia 2020 r. – z prawem Unii i z prawem międzynarodowym?</w:t>
      </w:r>
    </w:p>
    <w:p>
      <w:pPr>
        <w:pStyle w:val="Sdziauczestnik"/>
        <w:rPr/>
      </w:pPr>
      <w:r>
        <w:rPr/>
        <w:t>Pan Andrzej Reczka:</w:t>
      </w:r>
    </w:p>
    <w:p>
      <w:pPr>
        <w:pStyle w:val="Tekstprotokou"/>
        <w:rPr/>
      </w:pPr>
      <w:r>
        <w:rPr/>
        <w:t>Związki są ewidentne.</w:t>
      </w:r>
    </w:p>
    <w:p>
      <w:pPr>
        <w:pStyle w:val="Sdziauczestnik"/>
        <w:rPr/>
      </w:pPr>
      <w:r>
        <w:rPr/>
        <w:t>Sędzia Leon Kieres:</w:t>
      </w:r>
    </w:p>
    <w:p>
      <w:pPr>
        <w:pStyle w:val="Tekstprotokou"/>
        <w:rPr/>
      </w:pPr>
      <w:r>
        <w:rPr/>
        <w:t>Mnie chodzi o skutki – odmienne od ustalonych w uchwale Sądu Najwyższego.</w:t>
      </w:r>
    </w:p>
    <w:p>
      <w:pPr>
        <w:pStyle w:val="Sdziauczestnik"/>
        <w:rPr/>
      </w:pPr>
      <w:r>
        <w:rPr/>
        <w:t>Pan Andrzej Reczka:</w:t>
      </w:r>
    </w:p>
    <w:p>
      <w:pPr>
        <w:pStyle w:val="Tekstprotokou"/>
        <w:rPr/>
      </w:pPr>
      <w:r>
        <w:rPr/>
        <w:t>Trudno powiedzieć. Było, na przykład, orzeczenie Izby Kontroli Nadzwyczajnej</w:t>
      </w:r>
      <w:r>
        <w:rPr>
          <w:color w:val="FF0000"/>
        </w:rPr>
        <w:t xml:space="preserve"> </w:t>
        <w:br/>
      </w:r>
      <w:r>
        <w:rPr/>
        <w:t>i Spraw Publicznych, gdzie nieco inaczej ustawiono te kwestie dotyczące prawa… pogodzenia jakby wyroku Trybunału Sprawiedliwości Unii Europejskiej z prawem polskim. Trudno powiedzieć, jak sądy by tutaj do tego podchodziły.</w:t>
      </w:r>
    </w:p>
    <w:p>
      <w:pPr>
        <w:pStyle w:val="Sdziauczestnik"/>
        <w:rPr/>
      </w:pPr>
      <w:r>
        <w:rPr/>
        <w:t>Sędzia Leon Kieres:</w:t>
      </w:r>
    </w:p>
    <w:p>
      <w:pPr>
        <w:pStyle w:val="Tekstprotokou"/>
        <w:rPr/>
      </w:pPr>
      <w:r>
        <w:rPr/>
        <w:t>Ale gdyby pojawiła się rozbieżność w ocenie sytuacji objętej tą uchwałą?</w:t>
      </w:r>
    </w:p>
    <w:p>
      <w:pPr>
        <w:pStyle w:val="Sdziauczestnik"/>
        <w:rPr/>
      </w:pPr>
      <w:r>
        <w:rPr/>
        <w:t>Pan Andrzej Reczka:</w:t>
      </w:r>
    </w:p>
    <w:p>
      <w:pPr>
        <w:pStyle w:val="Tekstprotokou"/>
        <w:rPr/>
      </w:pPr>
      <w:r>
        <w:rPr/>
        <w:t>Rozbieżność byłyby taka, że jeżeli w jakiś sposób sprawa trafiłaby do Sądu Najwyższego – w jednym z ustawowo przewidzianych trybów oczywiście – i Sąd Najwyższy rozpoznawałby tę sprawę w jakimś trybie nadzwyczajnym, na przykład,</w:t>
      </w:r>
      <w:r>
        <w:rPr>
          <w:color w:val="FF0000"/>
        </w:rPr>
        <w:t xml:space="preserve"> </w:t>
        <w:br/>
      </w:r>
      <w:r>
        <w:rPr/>
        <w:t>to musiałby się do tej uchwały zastosować, gdyby ona pozostała w obrocie prawnym.</w:t>
      </w:r>
    </w:p>
    <w:p>
      <w:pPr>
        <w:pStyle w:val="Sdziauczestnik"/>
        <w:rPr/>
      </w:pPr>
      <w:r>
        <w:rPr/>
        <w:t>Sędzia Leon Kieres:</w:t>
      </w:r>
    </w:p>
    <w:p>
      <w:pPr>
        <w:pStyle w:val="Tekstprotokou"/>
        <w:rPr/>
      </w:pPr>
      <w:r>
        <w:rPr/>
        <w:t>Dziękuję. Teraz chciałbym wrócić do przedstawiciela wnioskodawcy. Panie prokuratorze, dziękuję na razie.</w:t>
      </w:r>
    </w:p>
    <w:p>
      <w:pPr>
        <w:pStyle w:val="Sdziauczestnik"/>
        <w:rPr/>
      </w:pPr>
      <w:r>
        <w:rPr/>
        <w:t>Przewodnicząca:</w:t>
      </w:r>
    </w:p>
    <w:p>
      <w:pPr>
        <w:pStyle w:val="Tekstprotokou"/>
        <w:rPr/>
      </w:pPr>
      <w:r>
        <w:rPr/>
        <w:t>Dziękujemy, panie prokuratorze.</w:t>
      </w:r>
    </w:p>
    <w:p>
      <w:pPr>
        <w:pStyle w:val="Sdziauczestnik"/>
        <w:rPr/>
      </w:pPr>
      <w:r>
        <w:rPr/>
        <w:t>Sędzia Leon Kieres:</w:t>
      </w:r>
    </w:p>
    <w:p>
      <w:pPr>
        <w:pStyle w:val="Tekstprotokou"/>
        <w:rPr/>
      </w:pPr>
      <w:r>
        <w:rPr/>
        <w:t>Mianowicie wśród spraw zarejestrowanych w Trybunale wymienił pan także sprawę zarejestrowaną pod sygn. K 5/20. Nie chciałbym stawiać pana w trudnej sytuacji, bo może pan nie zna tej sprawy dokładnie, a pytanie moje donosi się do pewnej rozbieżności w założeniach obydwu wniosków, tego, który dzisiaj rozpatrujemy i tego, który zainicjował postępowanie zarejestrowane pod sygn. K 5/20. Mianowicie w sprawie</w:t>
      </w:r>
      <w:r>
        <w:rPr>
          <w:color w:val="FF0000"/>
        </w:rPr>
        <w:t xml:space="preserve"> </w:t>
        <w:br/>
      </w:r>
      <w:r>
        <w:rPr/>
        <w:t>o sygn. K 5/20 ta sama uchwała z 23 stycznia 2020 r. jest uznawana tylko za przejaw nowego sposobu wykładni przepisów prawa. Natomiast w tej sprawie ta sama uchwała jest traktowana jako przepis prawa. Czy da się to pogodzić, te dwa określenia?</w:t>
      </w:r>
    </w:p>
    <w:p>
      <w:pPr>
        <w:pStyle w:val="Sdziauczestnik"/>
        <w:rPr/>
      </w:pPr>
      <w:r>
        <w:rPr/>
        <w:t>Pan Marek Szydło:</w:t>
      </w:r>
    </w:p>
    <w:p>
      <w:pPr>
        <w:pStyle w:val="Tekstprotokou"/>
        <w:rPr/>
      </w:pPr>
      <w:r>
        <w:rPr/>
        <w:t>Tak, Wysoki Trybunale, ja myślę, że to jest pewien wyraz ostrożności procesowej ze strony Prezesa Rady Ministrów. To znana jest…</w:t>
      </w:r>
    </w:p>
    <w:p>
      <w:pPr>
        <w:pStyle w:val="Sdziauczestnik"/>
        <w:rPr/>
      </w:pPr>
      <w:r>
        <w:rPr/>
        <w:t>Sędzia Leon Kieres:</w:t>
      </w:r>
    </w:p>
    <w:p>
      <w:pPr>
        <w:pStyle w:val="Tekstprotokou"/>
        <w:rPr/>
      </w:pPr>
      <w:r>
        <w:rPr/>
        <w:t>W której sprawie – ostrożności – czy w tamtej K 5/20?</w:t>
      </w:r>
    </w:p>
    <w:p>
      <w:pPr>
        <w:pStyle w:val="Sdziauczestnik"/>
        <w:rPr/>
      </w:pPr>
      <w:r>
        <w:rPr/>
        <w:t>Pan Marek Szydło:</w:t>
      </w:r>
    </w:p>
    <w:p>
      <w:pPr>
        <w:pStyle w:val="Tekstprotokou"/>
        <w:rPr/>
      </w:pPr>
      <w:r>
        <w:rPr/>
        <w:t>Te sprawy są związane co najmniej tematycznie ze sobą. W tym sensie ostrożności procesowej, że Prezes Rady Ministrów zabezpiecza się, że na wypadek, gdyby Wysoki Trybunał, gdyby Trybunał Konstytucyjny doszedł jednak do wniosku, że ta uchwała</w:t>
      </w:r>
      <w:r>
        <w:rPr>
          <w:color w:val="FF0000"/>
        </w:rPr>
        <w:t xml:space="preserve"> </w:t>
        <w:br/>
      </w:r>
      <w:r>
        <w:rPr/>
        <w:t>nie jest przepisem prawa i – na przykład – odmówił kognicji, to wówczas tu Prezes Rady Ministrów chce też mieć możliwość… zarezerwować sobie możliwość podważenia legalności tej uchwały posługując się nieco inną ścieżką po prostu. To w tym sensie jest ostrożność procesowa.</w:t>
      </w:r>
    </w:p>
    <w:p>
      <w:pPr>
        <w:pStyle w:val="Sdziauczestnik"/>
        <w:rPr/>
      </w:pPr>
      <w:r>
        <w:rPr/>
        <w:t>Sędzia Leon Kieres:</w:t>
      </w:r>
    </w:p>
    <w:p>
      <w:pPr>
        <w:pStyle w:val="Tekstprotokou"/>
        <w:rPr/>
      </w:pPr>
      <w:r>
        <w:rPr/>
        <w:t>W Trybunale mamy w tej chwili, jak wiemy – pan sam też na to wskazał – kilka spraw, które odnoszą się do aktów prawnych uznawanych za akty normatywne. Wnioskodawca, pan Prezes Rady Ministrów, w niniejszej sprawie, we wniosku omawia dotychczasowe orzecznictwo Trybunału Konstytucyjnego – pan profesor</w:t>
      </w:r>
      <w:r>
        <w:rPr>
          <w:color w:val="FF0000"/>
        </w:rPr>
        <w:t xml:space="preserve"> </w:t>
        <w:br/>
      </w:r>
      <w:r>
        <w:rPr/>
        <w:t>na to orzecznictwo także, generalnie, oczywiście się powołał – gdy idzie o rozumienie przepisów prawa podlegających kontroli, Trybunału Konstytucyjnego oczywiście,</w:t>
      </w:r>
      <w:r>
        <w:rPr>
          <w:color w:val="FF0000"/>
        </w:rPr>
        <w:t xml:space="preserve"> </w:t>
        <w:br/>
      </w:r>
      <w:r>
        <w:rPr/>
        <w:t>na podstawie art. 188 pkt 3 ustawy o Trybunale Konstytucyjnym. Jakiego typu aktów dotyczyły te powołanie przez pana profesora, przez Prezesa Rady Ministrów orzeczenia? Jakiego typu aktów prawnych one dotyczyły?</w:t>
      </w:r>
    </w:p>
    <w:p>
      <w:pPr>
        <w:pStyle w:val="Sdziauczestnik"/>
        <w:rPr/>
      </w:pPr>
      <w:r>
        <w:rPr/>
        <w:t>Pan Marek Szydło:</w:t>
      </w:r>
    </w:p>
    <w:p>
      <w:pPr>
        <w:pStyle w:val="Tekstprotokou"/>
        <w:rPr/>
      </w:pPr>
      <w:r>
        <w:rPr/>
        <w:t>Orzeczenia, które odnosiły się…?</w:t>
      </w:r>
    </w:p>
    <w:p>
      <w:pPr>
        <w:pStyle w:val="Sdziauczestnik"/>
        <w:rPr/>
      </w:pPr>
      <w:r>
        <w:rPr/>
        <w:t>Sędzia Leon Kieres:</w:t>
      </w:r>
    </w:p>
    <w:p>
      <w:pPr>
        <w:pStyle w:val="Tekstprotokou"/>
        <w:rPr/>
      </w:pPr>
      <w:r>
        <w:rPr/>
        <w:t>Te orzeczenia, w których Trybunał musiał, ze względu na brak oczywistości charakteru normatywnego zaskarżonych aktów… jakiego typu właśnie kategorii tych aktów zaskarżonych o wątpliwym czy kontrowersyjnym charakterze normatywnym</w:t>
      </w:r>
      <w:r>
        <w:rPr>
          <w:color w:val="FF0000"/>
        </w:rPr>
        <w:t xml:space="preserve"> </w:t>
        <w:br/>
      </w:r>
      <w:r>
        <w:rPr/>
        <w:t>te wnioski dotyczyły?</w:t>
      </w:r>
    </w:p>
    <w:p>
      <w:pPr>
        <w:pStyle w:val="Sdziauczestnik"/>
        <w:rPr/>
      </w:pPr>
      <w:r>
        <w:rPr/>
        <w:t>Pan Marek Szydło:</w:t>
      </w:r>
    </w:p>
    <w:p>
      <w:pPr>
        <w:pStyle w:val="Tekstprotokou"/>
        <w:rPr/>
      </w:pPr>
      <w:r>
        <w:rPr/>
        <w:t>To były, chociażby, nomen omen, czym my się tu zajmujemy, to były niektóre uchwały Sądu Najwyższego właśnie, a dokładniej to były uchwały Zgromadzenia Ogólnego Sędziów Sądu Najwyższego i między innymi tam, w tym orzeczeniu – może sobie przypomnę sygnaturę… W tym wyroku Trybunału Konstytucyjnego, Trybunał…</w:t>
      </w:r>
    </w:p>
    <w:p>
      <w:pPr>
        <w:pStyle w:val="Sdziauczestnik"/>
        <w:rPr/>
      </w:pPr>
      <w:r>
        <w:rPr/>
        <w:t>Sędzia Leon Kieres:</w:t>
      </w:r>
    </w:p>
    <w:p>
      <w:pPr>
        <w:pStyle w:val="Tekstprotokou"/>
        <w:rPr/>
      </w:pPr>
      <w:r>
        <w:rPr/>
        <w:t xml:space="preserve">K 3/17 – ta uchwała dotyczyła regulaminu Sądu Najwyższego, wyboru Pierwszego Prezesa Sądu Najwyższego, na przykład. </w:t>
      </w:r>
    </w:p>
    <w:p>
      <w:pPr>
        <w:pStyle w:val="Sdziauczestnik"/>
        <w:rPr/>
      </w:pPr>
      <w:r>
        <w:rPr/>
        <w:t>Pan Marek Szydło:</w:t>
      </w:r>
    </w:p>
    <w:p>
      <w:pPr>
        <w:pStyle w:val="Tekstprotokou"/>
        <w:rPr/>
      </w:pPr>
      <w:r>
        <w:rPr/>
        <w:t>Ale były jeszcze wcześniejsze.</w:t>
      </w:r>
    </w:p>
    <w:p>
      <w:pPr>
        <w:pStyle w:val="Sdziauczestnik"/>
        <w:rPr/>
      </w:pPr>
      <w:r>
        <w:rPr/>
        <w:t>Sędzia Leon Kieres:</w:t>
      </w:r>
    </w:p>
    <w:p>
      <w:pPr>
        <w:pStyle w:val="Tekstprotokou"/>
        <w:rPr/>
      </w:pPr>
      <w:r>
        <w:rPr/>
        <w:t>K 10/08.</w:t>
      </w:r>
    </w:p>
    <w:p>
      <w:pPr>
        <w:pStyle w:val="Sdziauczestnik"/>
        <w:rPr/>
      </w:pPr>
      <w:r>
        <w:rPr/>
        <w:t>Pan Marek Szydło:</w:t>
      </w:r>
    </w:p>
    <w:p>
      <w:pPr>
        <w:pStyle w:val="Tekstprotokou"/>
        <w:rPr/>
      </w:pPr>
      <w:r>
        <w:rPr/>
        <w:t>K 10/08 – nie, nie. To jeszcze były, bodaj, z 2012 albo 2013 r. To było U 9…</w:t>
      </w:r>
      <w:r>
        <w:rPr>
          <w:color w:val="FF0000"/>
        </w:rPr>
        <w:t xml:space="preserve"> </w:t>
        <w:br/>
      </w:r>
      <w:r>
        <w:rPr/>
        <w:t>Ale w każdym razie, był taki wyrok Trybunału Konstytucyjnego, w którym on się zajmował właśnie uchwałą Zgromadzenia Ogólnego Sędziów Sądu Najwyższego, wskazując tam zresztą, że samo to zgromadzenie ogólne jest organem, tym centralnym organem państwa, o którym mowa w art. 188 pkt 3 Konstytucji, nie tylko sam Sąd Najwyższy, ale również organ organu jest tu niejako organem, tak to Trybunał ujął – Wysoki Trybunał ujął. Jeszcze były wyroki, w których Trybunał zajmował się różnymi aktami, które pozornie miały być aktami stosowania prawa, na przykład, jakieś wytyczne czy instrukcje, które były – na przykład – do podporządkowanych jednostek…</w:t>
      </w:r>
    </w:p>
    <w:p>
      <w:pPr>
        <w:pStyle w:val="Sdziauczestnik"/>
        <w:rPr/>
      </w:pPr>
      <w:r>
        <w:rPr/>
        <w:t>Sędzia Leon Kieres:</w:t>
      </w:r>
    </w:p>
    <w:p>
      <w:pPr>
        <w:pStyle w:val="Tekstprotokou"/>
        <w:rPr/>
      </w:pPr>
      <w:r>
        <w:rPr/>
        <w:t>Mnóstwo tego było: instrukcje, wytyczne, opinie, stanowiska, teksty jednolite aktów normatywnych i tak dalej. Jest kilkadziesiąt orzeczeń Trybunału Konstytucyjnego. Ja chciałbym zapytać pana profesora w związku z tym, czy wnioskodawca bada normatywność uchwał, tej uchwały Sądu Najwyższego z 23 stycznia 2020 r., przez ten sam zestaw kryteriów, podmiotowego i przedmiotowego, które odnosił przy kontroli charakteru prawnego aktów, o których przed chwilą rozmawialiśmy, czy też przyjmuje jakieś szczególne kryteria?</w:t>
      </w:r>
    </w:p>
    <w:p>
      <w:pPr>
        <w:pStyle w:val="Sdziauczestnik"/>
        <w:rPr/>
      </w:pPr>
      <w:r>
        <w:rPr/>
        <w:t>Pan Marek Szydło:</w:t>
      </w:r>
    </w:p>
    <w:p>
      <w:pPr>
        <w:pStyle w:val="Tekstprotokou"/>
        <w:rPr/>
      </w:pPr>
      <w:r>
        <w:rPr/>
        <w:t>Przyjmuje te, które są cytowane…</w:t>
      </w:r>
    </w:p>
    <w:p>
      <w:pPr>
        <w:pStyle w:val="Sdziauczestnik"/>
        <w:rPr/>
      </w:pPr>
      <w:r>
        <w:rPr/>
        <w:t>Sędzia Leon Kieres:</w:t>
      </w:r>
    </w:p>
    <w:p>
      <w:pPr>
        <w:pStyle w:val="Tekstprotokou"/>
        <w:rPr/>
      </w:pPr>
      <w:r>
        <w:rPr/>
        <w:t>Te same?</w:t>
      </w:r>
    </w:p>
    <w:p>
      <w:pPr>
        <w:pStyle w:val="Sdziauczestnik"/>
        <w:rPr/>
      </w:pPr>
      <w:r>
        <w:rPr/>
        <w:t>Pan Marek Szydło:</w:t>
      </w:r>
    </w:p>
    <w:p>
      <w:pPr>
        <w:pStyle w:val="Tekstprotokou"/>
        <w:rPr/>
      </w:pPr>
      <w:r>
        <w:rPr/>
        <w:t>W zasadzie te same, cytowane, plus dodaje do tego to kryterium, którego sam Trybunał może w pełnym składzie nie uznał, ale które było w tym cytowanym już przeze mnie zdaniu odrębnym sędziego Marka Zubika w sprawie U 8/15, w sprawie dotyczącej uchwał Sejmu dotyczących powołania sędziów Trybunału Konstytucyjnego. W każdym razie to są te same kryteria, to znaczy, to są kryteria i formalne, i materialne oraz kryteria odnoszące się do rodzaju materii podlegającej unormowaniu – rodzaju materii, czyli tej materii, która z mocy Konstytucji musi być regulowana ustawami czy Konstytucją.</w:t>
      </w:r>
    </w:p>
    <w:p>
      <w:pPr>
        <w:pStyle w:val="Sdziauczestnik"/>
        <w:rPr/>
      </w:pPr>
      <w:r>
        <w:rPr/>
        <w:t>Sędzia Leon Kieres:</w:t>
      </w:r>
    </w:p>
    <w:p>
      <w:pPr>
        <w:pStyle w:val="Tekstprotokou"/>
        <w:rPr/>
      </w:pPr>
      <w:r>
        <w:rPr/>
        <w:t>Dobrze, dziękuję, panie profesorze.</w:t>
      </w:r>
    </w:p>
    <w:p>
      <w:pPr>
        <w:pStyle w:val="Sdziauczestnik"/>
        <w:rPr/>
      </w:pPr>
      <w:r>
        <w:rPr/>
        <w:t>Pan Marek Szydło:</w:t>
      </w:r>
    </w:p>
    <w:p>
      <w:pPr>
        <w:pStyle w:val="Tekstprotokou"/>
        <w:rPr/>
      </w:pPr>
      <w:r>
        <w:rPr/>
        <w:t>Jeszcze tylko dodam, wracając, ale jednym zdaniem, do pierwszego pytania tutaj przez pana sędziego zadanego, skąd różne wnioski czy różne podstawy tych wniosków. Prezes Rady Ministrów szanuje, w pełni szanuje autonomię Trybunału i nie wie,</w:t>
      </w:r>
      <w:r>
        <w:rPr>
          <w:color w:val="FF0000"/>
        </w:rPr>
        <w:t xml:space="preserve"> </w:t>
        <w:br/>
      </w:r>
      <w:r>
        <w:rPr/>
        <w:t>jak orzeknie. Prezes Rady Ministrów dopuszcza również sytuację, że Trybunał Konstytucyjny w swojej autonomii, która jest szanowana, orzeknie wbrew obecnemu wnioskowi i wtedy rezerwuje sobie możliwość właśnie zaskarżenia na innej podstawie prawnej tej zaskarżonej uchwały Sądu Najwyższego.</w:t>
      </w:r>
    </w:p>
    <w:p>
      <w:pPr>
        <w:pStyle w:val="Sdziauczestnik"/>
        <w:rPr/>
      </w:pPr>
      <w:r>
        <w:rPr/>
        <w:t>Sędzia Leon Kieres:</w:t>
      </w:r>
    </w:p>
    <w:p>
      <w:pPr>
        <w:pStyle w:val="Tekstprotokou"/>
        <w:rPr/>
      </w:pPr>
      <w:r>
        <w:rPr/>
        <w:t>Jeżeli pan pozwoli, to jeszcze zadam kilka pytań, żeby już później nie wracać. Proszę zostać, dobrze. Mianowicie wnioskodawca we wniosku dowodził, że każdy</w:t>
      </w:r>
      <w:r>
        <w:rPr>
          <w:color w:val="FF0000"/>
        </w:rPr>
        <w:t xml:space="preserve"> </w:t>
        <w:br/>
      </w:r>
      <w:r>
        <w:rPr/>
        <w:t>z zaskarżonych punktów uchwały Sądu Najwyższego, tej uchwały – jeszcze raz podkreślam – z 23 stycznia 2020 r., zawiera normy abstrakcyjne i generalne. Moje pytanie jest takie: czy stopień normatywności poszczególnych punktów uchwały jest taki sam? Czy też widzi pan jakieś różnice między nimi?</w:t>
      </w:r>
    </w:p>
    <w:p>
      <w:pPr>
        <w:pStyle w:val="Sdziauczestnik"/>
        <w:rPr/>
      </w:pPr>
      <w:r>
        <w:rPr/>
        <w:t>Pan Marek Szydło:</w:t>
      </w:r>
    </w:p>
    <w:p>
      <w:pPr>
        <w:pStyle w:val="Tekstprotokou"/>
        <w:rPr/>
      </w:pPr>
      <w:r>
        <w:rPr/>
        <w:t>Wysoki Trybunale…</w:t>
      </w:r>
    </w:p>
    <w:p>
      <w:pPr>
        <w:pStyle w:val="Sdziauczestnik"/>
        <w:rPr/>
      </w:pPr>
      <w:r>
        <w:rPr/>
        <w:t>Sędzia Leon Kieres:</w:t>
      </w:r>
    </w:p>
    <w:p>
      <w:pPr>
        <w:pStyle w:val="Tekstprotokou"/>
        <w:rPr/>
      </w:pPr>
      <w:r>
        <w:rPr/>
        <w:t>Zaskarżono wszystkie.</w:t>
      </w:r>
    </w:p>
    <w:p>
      <w:pPr>
        <w:pStyle w:val="Sdziauczestnik"/>
        <w:rPr/>
      </w:pPr>
      <w:r>
        <w:rPr/>
        <w:t>Pan Marek Szydło:</w:t>
      </w:r>
    </w:p>
    <w:p>
      <w:pPr>
        <w:pStyle w:val="Tekstprotokou"/>
        <w:rPr/>
      </w:pPr>
      <w:r>
        <w:rPr/>
        <w:t>Tak, tak. Wysoki Trybunale, najpierw należałoby sobie postawić pytanie bardziej teoretyczne, z zakresu teorii prawa. Czy my w ogóle możemy gradować – gradować</w:t>
      </w:r>
      <w:r>
        <w:rPr>
          <w:color w:val="FF0000"/>
        </w:rPr>
        <w:t xml:space="preserve"> </w:t>
        <w:br/>
      </w:r>
      <w:r>
        <w:rPr/>
        <w:t>czy jakoś hierarchizować – stopień właśnie generalności… stopień normatywności poszczególnych aktów prawnych? Gdybyśmy uznali, że istnieją takie kryteria gradacji normatywności, to można by się również pokusić o ich zaaplikowanie operacyjne tutaj</w:t>
      </w:r>
      <w:r>
        <w:rPr>
          <w:color w:val="FF0000"/>
        </w:rPr>
        <w:t xml:space="preserve"> </w:t>
        <w:br/>
      </w:r>
      <w:r>
        <w:rPr/>
        <w:t>do zaskarżonej uchwały. Można by sobie wyobrazić określanie stopnia normatywności poprzez natężenie, stopień nasycenia danego aktu przepisami mającymi charakter generalny i abstrakcyjny, zakresem zbioru adresatów, ale to by trzeba ustalać, czy zbiór adresatów jest węższy czy szerszy. W oparciu o to można by ustalać poziom normatywności. Ewentualne istnienie tej koncepcji norm sprzężonych, na którą zresztą Wysoki Trybunał w swoim orzecznictwie się powołuje, jako też kryterium uznawania normatywności danego aktu. Tu trzeba zwrócić uwagę, że treściowo, merytorycznie,</w:t>
      </w:r>
      <w:r>
        <w:rPr>
          <w:color w:val="FF0000"/>
        </w:rPr>
        <w:t xml:space="preserve"> </w:t>
        <w:br/>
      </w:r>
      <w:r>
        <w:rPr/>
        <w:t>te wszystkie punkty, wszystkie jednostki redakcyjne zaskarżonej uchwały, zaskarżonego aktu normatywnego są ze sobą powiązane, bo część z nich ma charakter norm sankcjonowanych, sankcjonujących, część to są normy intertemporalne. A więc tu siłą rzeczy istnieją argumenty na rzecz twierdzenia, że w zasadzie jest tutaj identyczny poziom normatywności. Można by oczywiście się pokusić o jakieś bardziej zniuansowane gradacje, ale to wydaje się, że z punktu widzenia celu zaskarżenia i badania przez Trybunał to nie ma większego znaczenia. Po prostu występuje tutaj co najmniej jedna norma prawna i jako taka już powinna podlegać kontroli Trybunału Konstytucyjnego, w przekonaniu [wnioskodawcy].</w:t>
      </w:r>
    </w:p>
    <w:p>
      <w:pPr>
        <w:pStyle w:val="Sdziauczestnik"/>
        <w:rPr/>
      </w:pPr>
      <w:r>
        <w:rPr/>
        <w:t>Sędzia Leon Kieres:</w:t>
      </w:r>
    </w:p>
    <w:p>
      <w:pPr>
        <w:pStyle w:val="Tekstprotokou"/>
        <w:rPr/>
      </w:pPr>
      <w:r>
        <w:rPr/>
        <w:t>Dobrze. Jak by pan odniósł się do stwierdzenia, że Sąd Najwyższy rzeczywiście dokonał wykładni funkcjonujących już od dawna przepisów prawnych – chodzi o art. 439 § 1 pkt 2 k.p.k., a więc sąd nienależycie obsadzony i art. 379 pkt 4 k.p.c., skład sądu niezgodnego z prawem – i sąd dokonał jakby tych dwóch pojęć w nowym otoczeniu normatywnym? Innymi słowy, to nowe otoczenie normatywne to nowelizacja ustawy</w:t>
      </w:r>
      <w:r>
        <w:rPr>
          <w:color w:val="FF0000"/>
        </w:rPr>
        <w:t xml:space="preserve"> </w:t>
        <w:br/>
      </w:r>
      <w:r>
        <w:rPr/>
        <w:t>o Krajowej Radzie Sądownictwa, bo ona wprowadziła nowy sposób kształtowania składu tego organu, który wcześniej nie był stosowany – ten problem nie jest tutaj przedmiotem naszego postępowania – ale pojawiają się takie głosy, że Sąd Najwyższy, inspirowany stanowiskiem sądów rozstrzygających, znalazł się właśnie w sytuacji, kiedy musiał ponownie rozważać znaczenie tych dwóch określeń z k.p.k. i k.p.c., właśnie w nowym otoczeniu normatywnym i stąd ta uchwała z 23 stycznia 2020 r. Jak by pan sobie radził</w:t>
      </w:r>
      <w:r>
        <w:rPr>
          <w:color w:val="FF0000"/>
        </w:rPr>
        <w:t xml:space="preserve"> </w:t>
        <w:br/>
      </w:r>
      <w:r>
        <w:rPr/>
        <w:t>z tego rodzaju argumentacją?</w:t>
      </w:r>
    </w:p>
    <w:p>
      <w:pPr>
        <w:pStyle w:val="Sdziauczestnik"/>
        <w:rPr/>
      </w:pPr>
      <w:r>
        <w:rPr/>
        <w:t>Pan Marek Szydło:</w:t>
      </w:r>
    </w:p>
    <w:p>
      <w:pPr>
        <w:pStyle w:val="Tekstprotokou"/>
        <w:rPr/>
      </w:pPr>
      <w:r>
        <w:rPr/>
        <w:t>Sąd Najwyższy po prostu zlekceważył wyrok Wysokiego Trybunału, który uznał jednak przepisy znowelizowanej ustawy o Krajowej Radzie Sądownictwa, w tym zakresie wyboru sędziów, członków KRS sędziów, sędziowskich członków KRS, za zgodne</w:t>
      </w:r>
      <w:r>
        <w:rPr>
          <w:color w:val="FF0000"/>
        </w:rPr>
        <w:t xml:space="preserve"> </w:t>
        <w:br/>
      </w:r>
      <w:r>
        <w:rPr/>
        <w:t>z Konstytucją, więc to jest i nowe, i nie nowe otoczenie prawne.</w:t>
      </w:r>
    </w:p>
    <w:p>
      <w:pPr>
        <w:pStyle w:val="Sdziauczestnik"/>
        <w:rPr/>
      </w:pPr>
      <w:r>
        <w:rPr/>
        <w:t>Sędzia Leon Kieres:</w:t>
      </w:r>
    </w:p>
    <w:p>
      <w:pPr>
        <w:pStyle w:val="Tekstprotokou"/>
        <w:rPr/>
      </w:pPr>
      <w:r>
        <w:rPr/>
        <w:t>No wie pan, „nowe i nie nowe”.</w:t>
      </w:r>
    </w:p>
    <w:p>
      <w:pPr>
        <w:pStyle w:val="Sdziauczestnik"/>
        <w:rPr/>
      </w:pPr>
      <w:r>
        <w:rPr/>
        <w:t>Pan Marek Szydło:</w:t>
      </w:r>
    </w:p>
    <w:p>
      <w:pPr>
        <w:pStyle w:val="Tekstprotokou"/>
        <w:rPr/>
      </w:pPr>
      <w:r>
        <w:rPr/>
        <w:t>No bo było domniemanie konstytucyjności tamtej regulacji, o której rozmawiamy. Trybunał Konstytucyjny potwierdził po prostu konstytucyjność. Nie orzekł tutaj,</w:t>
      </w:r>
      <w:r>
        <w:rPr>
          <w:color w:val="FF0000"/>
        </w:rPr>
        <w:t xml:space="preserve"> </w:t>
        <w:br/>
      </w:r>
      <w:r>
        <w:rPr/>
        <w:t>nie wprowadził też jakiejś nowej normy, tylko po prostu Trybunał Konstytucyjny, Wysoki Trybunał uznał, że ta regulacja jest zgodna z Konstytucją, więc w tym sensie tu trudno mówić tu o nowym jakimś otoczeniu normatywnym. Była ustawa, oczywiście Sąd Najwyższy… tutaj przynajmniej niektórzy jego sędziowie kwestionują tę nowelizację ustawy o KRS, ale niemniej Trybunał Konstytucyjny jednak uznał ją za zgodną</w:t>
      </w:r>
      <w:r>
        <w:rPr>
          <w:color w:val="FF0000"/>
        </w:rPr>
        <w:t xml:space="preserve"> </w:t>
        <w:br/>
      </w:r>
      <w:r>
        <w:rPr/>
        <w:t>z Konstytucją, więc w tym sensie tutaj nie było jakby nowego stanu prawnego.</w:t>
      </w:r>
    </w:p>
    <w:p>
      <w:pPr>
        <w:pStyle w:val="Sdziauczestnik"/>
        <w:rPr/>
      </w:pPr>
      <w:r>
        <w:rPr/>
        <w:t>Sędzia Leon Kieres:</w:t>
      </w:r>
    </w:p>
    <w:p>
      <w:pPr>
        <w:pStyle w:val="Tekstprotokou"/>
        <w:rPr/>
      </w:pPr>
      <w:r>
        <w:rPr/>
        <w:t>Czy uchwały wykładnicze Sądu Najwyższego mogą zmieniać treść interpretowanych w nich przepisów ustawowych?</w:t>
      </w:r>
    </w:p>
    <w:p>
      <w:pPr>
        <w:pStyle w:val="Sdziauczestnik"/>
        <w:rPr/>
      </w:pPr>
      <w:r>
        <w:rPr/>
        <w:t>Pan Marek Szydło:</w:t>
      </w:r>
    </w:p>
    <w:p>
      <w:pPr>
        <w:pStyle w:val="Tekstprotokou"/>
        <w:rPr/>
      </w:pPr>
      <w:r>
        <w:rPr/>
        <w:t>W sensie modalności prawnej nie mogą. Jeżeli pod „mogą” podstawimy „czy jest im wolno, czy jest prawnie dozwolone”, jeżeli tutaj się posłużymy tą modalnością prawną, prawnego dozwolenia, to odpowiedź jest jednoznaczna: nie mogą modyfikować uchwały wykładnicze przepisów prawa powszechnie obowiązującego, ponieważ byłoby</w:t>
      </w:r>
      <w:r>
        <w:rPr>
          <w:color w:val="FF0000"/>
        </w:rPr>
        <w:t xml:space="preserve"> </w:t>
        <w:br/>
      </w:r>
      <w:r>
        <w:rPr/>
        <w:t>to naruszenie wielu norm konstytucyjnych, w tym tych mówiących o rozdziale władzy ustawodawczej i wykonawczej. Zresztą ten problem wielokrotnie był stawiany</w:t>
      </w:r>
      <w:r>
        <w:rPr>
          <w:color w:val="FF0000"/>
        </w:rPr>
        <w:t xml:space="preserve"> </w:t>
        <w:br/>
      </w:r>
      <w:r>
        <w:rPr/>
        <w:t>w piśmiennictwie konstytucyjnym, chociażby na gruncie komentarzy do art. 183 ust. 1 Konstytucji, gdzie jest mowa o tym, że owszem, Sąd Najwyższy ma pewien nadzór judykacyjny nad sądami, ale to od dawna, to nie są żadne nowe jak gdyby stwierdzenia,</w:t>
      </w:r>
      <w:r>
        <w:rPr>
          <w:color w:val="FF0000"/>
        </w:rPr>
        <w:t xml:space="preserve"> </w:t>
        <w:br/>
      </w:r>
      <w:r>
        <w:rPr/>
        <w:t>bo od początku zwracano uwagę, że należy bardzo ostrożnie to robić, bardzo ostrożnie, żeby nie naruszyć jednak wkraczania władzy sądowniczej w domenę zastrzeżoną</w:t>
      </w:r>
      <w:r>
        <w:rPr>
          <w:color w:val="FF0000"/>
        </w:rPr>
        <w:t xml:space="preserve"> </w:t>
        <w:br/>
      </w:r>
      <w:r>
        <w:rPr/>
        <w:t>dla władzy ustawodawczej oraz żeby nie naruszyć niezawisłości sędziowskiej, niezawisłości każdego indywidualnego sędziego do możliwości dokonywania wykładni. Zresztą tutaj wydaje się, że właśnie Sąd Najwyższy przekroczył te granice.</w:t>
      </w:r>
    </w:p>
    <w:p>
      <w:pPr>
        <w:pStyle w:val="Sdziauczestnik"/>
        <w:rPr/>
      </w:pPr>
      <w:r>
        <w:rPr/>
        <w:t>Sędzia Leon Kieres:</w:t>
      </w:r>
    </w:p>
    <w:p>
      <w:pPr>
        <w:pStyle w:val="Tekstprotokou"/>
        <w:rPr/>
      </w:pPr>
      <w:r>
        <w:rPr/>
        <w:t>To w takim razie proszę mi powiedzieć, jakiego typu aktem normatywnym jest uchwała Sądu Najwyższego, ta z 23 stycznia? Jakie jest jej miejsce w hierarchii źródeł prawa?</w:t>
      </w:r>
    </w:p>
    <w:p>
      <w:pPr>
        <w:pStyle w:val="Sdziauczestnik"/>
        <w:rPr/>
      </w:pPr>
      <w:r>
        <w:rPr/>
        <w:t>Pan Marek Szydło:</w:t>
      </w:r>
    </w:p>
    <w:p>
      <w:pPr>
        <w:pStyle w:val="Tekstprotokou"/>
        <w:rPr/>
      </w:pPr>
      <w:r>
        <w:rPr/>
        <w:t>Ona się nie mieści w nazwanej, konstytucyjnej hierarchii źródeł prawa, tej, o której mowa w art. 87. Nie możemy jej przyporządkować do żadnej z tych kategorii, ale sam ten fakt nie pozbawia jej charakteru normatywnego. Właśnie dlatego Wysoki Trybunał</w:t>
      </w:r>
      <w:r>
        <w:rPr>
          <w:color w:val="FF0000"/>
        </w:rPr>
        <w:t xml:space="preserve"> </w:t>
        <w:br/>
      </w:r>
      <w:r>
        <w:rPr/>
        <w:t>w swoim orzecznictwie rozszerza to pojęcie normatywności, aby zapobiec pojawianiu się takich właśnie przepisów prawa czy aktów normatywnych, które się nie mieszczą w tej konstytucyjnej hierarchii źródeł prawa, a jednak kształtują prawa i obowiązki, czyniąc</w:t>
      </w:r>
      <w:r>
        <w:rPr>
          <w:color w:val="FF0000"/>
        </w:rPr>
        <w:t xml:space="preserve"> </w:t>
        <w:br/>
      </w:r>
      <w:r>
        <w:rPr/>
        <w:t>to także z naruszeniem Konstytucji.</w:t>
      </w:r>
    </w:p>
    <w:p>
      <w:pPr>
        <w:pStyle w:val="Sdziauczestnik"/>
        <w:rPr/>
      </w:pPr>
      <w:r>
        <w:rPr/>
        <w:t>Sędzia Leon Kieres:</w:t>
      </w:r>
    </w:p>
    <w:p>
      <w:pPr>
        <w:pStyle w:val="Tekstprotokou"/>
        <w:rPr/>
      </w:pPr>
      <w:r>
        <w:rPr/>
        <w:t xml:space="preserve">Zaraz, zaraz, panie profesorze, przeciwnicy tak sformułowanego poglądu mówią, że ta uchwała jest typowym przykładem na akt wewnętrzny </w:t>
      </w:r>
      <w:r>
        <w:rPr>
          <w:i/>
        </w:rPr>
        <w:t>ultra vires</w:t>
      </w:r>
      <w:r>
        <w:rPr/>
        <w:t>, więc…</w:t>
      </w:r>
    </w:p>
    <w:p>
      <w:pPr>
        <w:pStyle w:val="Sdziauczestnik"/>
        <w:rPr/>
      </w:pPr>
      <w:r>
        <w:rPr/>
        <w:t>Pan Marek Szydło:</w:t>
      </w:r>
    </w:p>
    <w:p>
      <w:pPr>
        <w:pStyle w:val="Tekstprotokou"/>
        <w:rPr/>
      </w:pPr>
      <w:r>
        <w:rPr/>
        <w:t>Tak, to… no nie. To ja też miałem tu w myśli ten wątek, tylko nie chciałem już wchodzić w to, bo to oczywiście należałoby szerzej wrócić do dyskusji, na ile w ogóle konstytucyjny system źródeł prawa w Polsce jest zamknięty czy otwarty.</w:t>
      </w:r>
    </w:p>
    <w:p>
      <w:pPr>
        <w:pStyle w:val="Sdziauczestnik"/>
        <w:rPr/>
      </w:pPr>
      <w:r>
        <w:rPr/>
        <w:t>Sędzia Leon Kieres:</w:t>
      </w:r>
    </w:p>
    <w:p>
      <w:pPr>
        <w:pStyle w:val="Tekstprotokou"/>
        <w:rPr/>
      </w:pPr>
      <w:r>
        <w:rPr/>
        <w:t>W tej sprawie, to chyba jest problem, który zasługuje na taką dyskusję.</w:t>
      </w:r>
    </w:p>
    <w:p>
      <w:pPr>
        <w:pStyle w:val="Sdziauczestnik"/>
        <w:rPr/>
      </w:pPr>
      <w:r>
        <w:rPr/>
        <w:t>Pan Marek Szydło:</w:t>
      </w:r>
    </w:p>
    <w:p>
      <w:pPr>
        <w:pStyle w:val="Tekstprotokou"/>
        <w:rPr/>
      </w:pPr>
      <w:r>
        <w:rPr/>
        <w:t>A to niewątpliwie, panie profesorze, Wysoki Trybunale, oczywiście, że tak i sam Wysoki Trybunał taką polemikę czy w takie rozważania wielokrotnie wchodził,</w:t>
      </w:r>
      <w:r>
        <w:rPr>
          <w:color w:val="FF0000"/>
        </w:rPr>
        <w:t xml:space="preserve"> </w:t>
        <w:br/>
      </w:r>
      <w:r>
        <w:rPr/>
        <w:t xml:space="preserve">ale w każdym bądź razie oczywiście można też na to spojrzeć, że jest to jakiś akt wewnętrzny, który wiąże co najmniej podporządkowane jakieś… który wiąże składy Sądu Najwyższego. Trudno powiedzieć, czy można je uznać… Na pewno to nie są akty wewnętrzne, te, o których mowa w Konstytucji, w art. 93 Konstytucji Rzeczpospolitej Polskiej, bo tam jest mowa tylko o aktach wewnętrznych, które wiążą jednostki organizacyjnie podległe. Tutaj trudno mówić o jakiejś organizacyjnej takiej podległości składów orzekających Sądu Najwyższego, bo takiej hierarchii nie ma w Sądzie Najwyższym. A więc można to uznać za przepisy wewnętrzne, ale nie te, o których mowa </w:t>
      </w:r>
      <w:r>
        <w:rPr>
          <w:i/>
        </w:rPr>
        <w:t>stricte</w:t>
      </w:r>
      <w:r>
        <w:rPr/>
        <w:t xml:space="preserve"> w art. 93 Konstytucji. </w:t>
      </w:r>
    </w:p>
    <w:p>
      <w:pPr>
        <w:pStyle w:val="Sdziauczestnik"/>
        <w:rPr/>
      </w:pPr>
      <w:r>
        <w:rPr/>
        <w:t>Sędzia Leon Kieres:</w:t>
      </w:r>
    </w:p>
    <w:p>
      <w:pPr>
        <w:pStyle w:val="Tekstprotokou"/>
        <w:rPr/>
      </w:pPr>
      <w:r>
        <w:rPr/>
        <w:t>Czy jej obowiązywanie wychodzi poza sędziów Sądu Najwyższego?</w:t>
      </w:r>
    </w:p>
    <w:p>
      <w:pPr>
        <w:pStyle w:val="Sdziauczestnik"/>
        <w:rPr/>
      </w:pPr>
      <w:r>
        <w:rPr/>
        <w:t>Pan Marek Szydło:</w:t>
      </w:r>
    </w:p>
    <w:p>
      <w:pPr>
        <w:pStyle w:val="Tekstprotokou"/>
        <w:rPr/>
      </w:pPr>
      <w:r>
        <w:rPr/>
        <w:t>W praktyce tak. W praktyce tak, bo skład…</w:t>
      </w:r>
    </w:p>
    <w:p>
      <w:pPr>
        <w:pStyle w:val="Sdziauczestnik"/>
        <w:rPr/>
      </w:pPr>
      <w:r>
        <w:rPr/>
        <w:t>Sędzia Leon Kieres:</w:t>
      </w:r>
    </w:p>
    <w:p>
      <w:pPr>
        <w:pStyle w:val="Tekstprotokou"/>
        <w:rPr/>
      </w:pPr>
      <w:r>
        <w:rPr/>
        <w:t xml:space="preserve">Co to znaczy „w praktyce”? </w:t>
      </w:r>
    </w:p>
    <w:p>
      <w:pPr>
        <w:pStyle w:val="Sdziauczestnik"/>
        <w:rPr/>
      </w:pPr>
      <w:r>
        <w:rPr/>
        <w:t>Pan Marek Szydło:</w:t>
      </w:r>
    </w:p>
    <w:p>
      <w:pPr>
        <w:pStyle w:val="Tekstprotokou"/>
        <w:rPr/>
      </w:pPr>
      <w:r>
        <w:rPr/>
        <w:t>Bo składy orzekające mogą…</w:t>
      </w:r>
    </w:p>
    <w:p>
      <w:pPr>
        <w:pStyle w:val="Sdziauczestnik"/>
        <w:rPr/>
      </w:pPr>
      <w:r>
        <w:rPr/>
        <w:t>Sędzia Leon Kieres:</w:t>
      </w:r>
    </w:p>
    <w:p>
      <w:pPr>
        <w:pStyle w:val="Tekstprotokou"/>
        <w:rPr/>
      </w:pPr>
      <w:r>
        <w:rPr/>
        <w:t>Czy siła autorytetu, na przykład, Sądu Najwyższego to jest jakaś swego rodzaju norma walidacyjna?</w:t>
      </w:r>
    </w:p>
    <w:p>
      <w:pPr>
        <w:pStyle w:val="Sdziauczestnik"/>
        <w:rPr/>
      </w:pPr>
      <w:r>
        <w:rPr/>
        <w:t>Pan Marek Szydło:</w:t>
      </w:r>
    </w:p>
    <w:p>
      <w:pPr>
        <w:pStyle w:val="Tekstprotokou"/>
        <w:rPr/>
      </w:pPr>
      <w:r>
        <w:rPr/>
        <w:t>Może nie tyle siła autorytetu sama bijąca, choć istnieje coś takiego, ja to uznaję,</w:t>
      </w:r>
      <w:r>
        <w:rPr>
          <w:color w:val="FF0000"/>
        </w:rPr>
        <w:t xml:space="preserve"> </w:t>
        <w:br/>
      </w:r>
      <w:r>
        <w:rPr/>
        <w:t>że istnieje również siła autorytetu bijąca od niewątpliwie wybitnych prawników, mam wszystkich oczywiście na myśli, którzy tam orzekają, ale ja miałem na myśli raczej nadzór instancyjny. To, że jeżeli sprawa trafi do Sądu Najwyższego, to po prostu orzeczenie sądu powszechnego […] będzie uchylone czy zostanie stwierdzona nieważność postępowania sądowego, więc w tym sensie sądy i sędziowie w naturalny sposób będą się bali orzekać inaczej, nie chcąc mieć uchylenia w swojej…</w:t>
      </w:r>
    </w:p>
    <w:p>
      <w:pPr>
        <w:pStyle w:val="Sdziauczestnik"/>
        <w:rPr/>
      </w:pPr>
      <w:r>
        <w:rPr/>
        <w:t>Sędzia Leon Kieres:</w:t>
      </w:r>
    </w:p>
    <w:p>
      <w:pPr>
        <w:pStyle w:val="Tekstprotokou"/>
        <w:rPr/>
      </w:pPr>
      <w:r>
        <w:rPr/>
        <w:t>Bojaźń a niezawisłość sędziowska to chyba nie idzie w parze, prawda?</w:t>
      </w:r>
    </w:p>
    <w:p>
      <w:pPr>
        <w:pStyle w:val="Sdziauczestnik"/>
        <w:rPr/>
      </w:pPr>
      <w:r>
        <w:rPr/>
        <w:t>Pan Marek Szydło:</w:t>
      </w:r>
    </w:p>
    <w:p>
      <w:pPr>
        <w:pStyle w:val="Tekstprotokou"/>
        <w:rPr/>
      </w:pPr>
      <w:r>
        <w:rPr/>
        <w:t>Ale to właśnie warto byłoby dać sędziom sądów powszechnych tę niezawisłość zewnętrzną i wewnętrzną w zakresie orzekania także w tych sprawach, o których orzekł Sąd Najwyższy. Warto by było, gdyby właśnie Sąd Najwyższy tego nie determinował</w:t>
      </w:r>
      <w:r>
        <w:rPr>
          <w:color w:val="FF0000"/>
        </w:rPr>
        <w:t xml:space="preserve"> </w:t>
        <w:br/>
      </w:r>
      <w:r>
        <w:rPr/>
        <w:t>i to pozostawił jednak sądom.</w:t>
      </w:r>
    </w:p>
    <w:p>
      <w:pPr>
        <w:pStyle w:val="Sdziauczestnik"/>
        <w:rPr/>
      </w:pPr>
      <w:r>
        <w:rPr/>
        <w:t>Sędzia Leon Kieres:</w:t>
      </w:r>
    </w:p>
    <w:p>
      <w:pPr>
        <w:pStyle w:val="Tekstprotokou"/>
        <w:rPr/>
      </w:pPr>
      <w:r>
        <w:rPr/>
        <w:t>Ma pan rację, że istnieją pewne gwarancje, muszą być pewne gwarancje,</w:t>
      </w:r>
      <w:r>
        <w:rPr>
          <w:color w:val="FF0000"/>
        </w:rPr>
        <w:t xml:space="preserve"> </w:t>
        <w:br/>
      </w:r>
      <w:r>
        <w:rPr/>
        <w:t>ale podstawową gwarancją niezawisłości sędziego jest jego sumienie chyba. Dobrze, dziękuję.</w:t>
      </w:r>
    </w:p>
    <w:p>
      <w:pPr>
        <w:pStyle w:val="Tekstprotokou"/>
        <w:rPr/>
      </w:pPr>
      <w:r>
        <w:rPr/>
        <w:t xml:space="preserve">Panie prokuratorze, jeszcze jedno pytanie. Mamy tę uchwałę z 23 stycznia 2020 r., uchwałę Sądu Najwyższego. Moje pytanie wywodzę z poglądu, że cechą charakterystyczną przepisów prawa jest to, że co do zasady – co do zasady, podkreślam – ich przestrzeganie jest gwarantowane systemem różnego rodzaju sankcji realizowanych przez aparat państwa. Jak pan by widział katalog, przykładowe jakieś środki z tego katalogu, katalog sankcji, które grożą sędziom za niezastosowanie się do uchwały Sądu Najwyższego, w tym, generalnie, do uchwały Sądu Najwyższego o mocy zasad prawnych. </w:t>
      </w:r>
    </w:p>
    <w:p>
      <w:pPr>
        <w:pStyle w:val="Sdziauczestnik"/>
        <w:rPr/>
      </w:pPr>
      <w:r>
        <w:rPr/>
        <w:t>Pan Andrzej Reczka:</w:t>
      </w:r>
    </w:p>
    <w:p>
      <w:pPr>
        <w:pStyle w:val="Tekstprotokou"/>
        <w:rPr/>
      </w:pPr>
      <w:r>
        <w:rPr/>
        <w:t>Sędziom?</w:t>
      </w:r>
    </w:p>
    <w:p>
      <w:pPr>
        <w:pStyle w:val="Sdziauczestnik"/>
        <w:rPr/>
      </w:pPr>
      <w:r>
        <w:rPr/>
        <w:t>Sędzia Leon Kieres:</w:t>
      </w:r>
    </w:p>
    <w:p>
      <w:pPr>
        <w:pStyle w:val="Tekstprotokou"/>
        <w:rPr/>
      </w:pPr>
      <w:r>
        <w:rPr/>
        <w:t xml:space="preserve">Tak. </w:t>
      </w:r>
    </w:p>
    <w:p>
      <w:pPr>
        <w:pStyle w:val="Sdziauczestnik"/>
        <w:rPr/>
      </w:pPr>
      <w:r>
        <w:rPr/>
        <w:t>Pan Andrzej Reczka:</w:t>
      </w:r>
    </w:p>
    <w:p>
      <w:pPr>
        <w:pStyle w:val="Tekstprotokou"/>
        <w:rPr/>
      </w:pPr>
      <w:r>
        <w:rPr/>
        <w:t>Generalnie nie może być takich, z tym, że sankcje tutaj są wyraźnie skierowane</w:t>
      </w:r>
      <w:r>
        <w:rPr>
          <w:color w:val="FF0000"/>
        </w:rPr>
        <w:t xml:space="preserve"> </w:t>
        <w:br/>
      </w:r>
      <w:r>
        <w:rPr/>
        <w:t>w tej uchwale, o tym już była mowa w wystąpieniu przedstawiciela Prezesa Rady Ministrów, że sankcje dotyczą sędziów, tych powołanych przez KRS w obecnie obradującym składzie, że tak powiem. I tutaj są wyraźne sankcje. Natomiast jeżeli jest niezawisłość sędziowska, to nie może być sankcji za to, że sędzia sądu rejonowego</w:t>
      </w:r>
      <w:r>
        <w:rPr>
          <w:color w:val="FF0000"/>
        </w:rPr>
        <w:t xml:space="preserve"> </w:t>
        <w:br/>
      </w:r>
      <w:r>
        <w:rPr/>
        <w:t>nie zastosuje się do tej uchwały, no bo nie.</w:t>
      </w:r>
    </w:p>
    <w:p>
      <w:pPr>
        <w:pStyle w:val="Sdziauczestnik"/>
        <w:rPr/>
      </w:pPr>
      <w:r>
        <w:rPr/>
        <w:t>Sędzia Leon Kieres:</w:t>
      </w:r>
    </w:p>
    <w:p>
      <w:pPr>
        <w:pStyle w:val="Tekstprotokou"/>
        <w:rPr/>
      </w:pPr>
      <w:r>
        <w:rPr/>
        <w:t>Tak sądzę.</w:t>
      </w:r>
    </w:p>
    <w:p>
      <w:pPr>
        <w:pStyle w:val="Sdziauczestnik"/>
        <w:rPr/>
      </w:pPr>
      <w:r>
        <w:rPr/>
        <w:t>Pan Andrzej Reczka:</w:t>
      </w:r>
    </w:p>
    <w:p>
      <w:pPr>
        <w:pStyle w:val="Tekstprotokou"/>
        <w:rPr/>
      </w:pPr>
      <w:r>
        <w:rPr/>
        <w:t>Po prostu nie.</w:t>
      </w:r>
    </w:p>
    <w:p>
      <w:pPr>
        <w:pStyle w:val="Sdziauczestnik"/>
        <w:rPr/>
      </w:pPr>
      <w:r>
        <w:rPr/>
        <w:t>Sędzia Leon Kieres:</w:t>
      </w:r>
    </w:p>
    <w:p>
      <w:pPr>
        <w:pStyle w:val="Tekstprotokou"/>
        <w:rPr/>
      </w:pPr>
      <w:r>
        <w:rPr/>
        <w:t>Dobrze. Dziękuję, pani prezes.</w:t>
      </w:r>
    </w:p>
    <w:p>
      <w:pPr>
        <w:pStyle w:val="Sdziauczestnik"/>
        <w:rPr/>
      </w:pPr>
      <w:r>
        <w:rPr/>
        <w:t>Pan Andrzej Reczka:</w:t>
      </w:r>
    </w:p>
    <w:p>
      <w:pPr>
        <w:pStyle w:val="Tekstprotokou"/>
        <w:rPr/>
      </w:pPr>
      <w:r>
        <w:rPr/>
        <w:t>Jeszcze mam jedną taką, odnośnie do uchwały. Ja nie wiem, bo tutaj umknął chyba wszystkim taki pogląd – może nie – pana profesora Mączyńskiego i doktora Podkowika, którzy jednoznacznie się wypowiedzieli…</w:t>
      </w:r>
    </w:p>
    <w:p>
      <w:pPr>
        <w:pStyle w:val="Sdziauczestnik"/>
        <w:rPr/>
      </w:pPr>
      <w:r>
        <w:rPr/>
        <w:t>Sędzia Leon Kieres:</w:t>
      </w:r>
    </w:p>
    <w:p>
      <w:pPr>
        <w:pStyle w:val="Tekstprotokou"/>
        <w:rPr/>
      </w:pPr>
      <w:r>
        <w:rPr/>
        <w:t>Trybunałowi znany jest ten pogląd.</w:t>
      </w:r>
    </w:p>
    <w:p>
      <w:pPr>
        <w:pStyle w:val="Sdziauczestnik"/>
        <w:rPr/>
      </w:pPr>
      <w:r>
        <w:rPr/>
        <w:t>Przewodnicząca:</w:t>
      </w:r>
    </w:p>
    <w:p>
      <w:pPr>
        <w:pStyle w:val="Tekstprotokou"/>
        <w:rPr/>
      </w:pPr>
      <w:r>
        <w:rPr/>
        <w:t xml:space="preserve">Dziękuję bardzo. </w:t>
      </w:r>
    </w:p>
    <w:p>
      <w:pPr>
        <w:pStyle w:val="Sdziauczestnik"/>
        <w:rPr/>
      </w:pPr>
      <w:r>
        <w:rPr/>
        <w:t>Pan Andrzej Reczka:</w:t>
      </w:r>
    </w:p>
    <w:p>
      <w:pPr>
        <w:pStyle w:val="Tekstprotokou"/>
        <w:rPr/>
      </w:pPr>
      <w:r>
        <w:rPr/>
        <w:t>Dziękuję.</w:t>
      </w:r>
    </w:p>
    <w:p>
      <w:pPr>
        <w:pStyle w:val="Sdziauczestnik"/>
        <w:rPr/>
      </w:pPr>
      <w:r>
        <w:rPr/>
        <w:t>Przewodnicząca:</w:t>
      </w:r>
    </w:p>
    <w:p>
      <w:pPr>
        <w:pStyle w:val="Tekstprotokou"/>
        <w:rPr/>
      </w:pPr>
      <w:r>
        <w:rPr/>
        <w:t>Teraz pan sędzia Pszczółkowski. Tak? Bardzo proszę.</w:t>
      </w:r>
    </w:p>
    <w:p>
      <w:pPr>
        <w:pStyle w:val="Sdziauczestnik"/>
        <w:rPr/>
      </w:pPr>
      <w:r>
        <w:rPr/>
        <w:t>Sędzia Piotr Pszczółkowski:</w:t>
      </w:r>
    </w:p>
    <w:p>
      <w:pPr>
        <w:pStyle w:val="Tekstprotokou"/>
        <w:rPr/>
      </w:pPr>
      <w:r>
        <w:rPr/>
        <w:t>Bardzo dziękuję. Ja poproszę pana przedstawiciela pana Prezesa Rady Ministrów najpierw. Takie dwa pytania porządkujące dla Trybunału, w nawiązaniu do pańskiej wypowiedzi, bo poparł pan wniosek Prezesa Rady Ministrów, a następnie prosił Trybunał o zwrócenie uwagi na wzorce z art. 30 i art. 32 Konstytucji, których w tym wniosku</w:t>
      </w:r>
      <w:r>
        <w:rPr>
          <w:color w:val="FF0000"/>
        </w:rPr>
        <w:t xml:space="preserve"> </w:t>
        <w:br/>
      </w:r>
      <w:r>
        <w:rPr/>
        <w:t>nie ma, a także na końcu swojego wystąpienia powiedział pan, że prosi pan, aby Trybunał badał zgodność z Konstytucją tych przepisów, o których mówi uchwała. Ja chcę uporządkować. Czy pan modyfikuje wniosek Prezesa Rady Ministrów, czy też pozostawia pan przedmiotem kontroli uchwałę Sądu Najwyższego, czy też przepisy, które</w:t>
      </w:r>
      <w:r>
        <w:rPr>
          <w:color w:val="FF0000"/>
        </w:rPr>
        <w:t xml:space="preserve"> </w:t>
        <w:br/>
      </w:r>
      <w:r>
        <w:rPr/>
        <w:t>są wymienione w treści uchwały Sądu Najwyższego?</w:t>
      </w:r>
    </w:p>
    <w:p>
      <w:pPr>
        <w:pStyle w:val="Sdziauczestnik"/>
        <w:rPr/>
      </w:pPr>
      <w:r>
        <w:rPr/>
        <w:t>Pan Marek Szydło:</w:t>
      </w:r>
    </w:p>
    <w:p>
      <w:pPr>
        <w:pStyle w:val="Tekstprotokou"/>
        <w:rPr/>
      </w:pPr>
      <w:r>
        <w:rPr/>
        <w:t>Wysoki Trybunale, ja w najmniejszym stopniu nie modyfikuję wniosku Prezesa Rady Ministrów i tutaj chcę to podkreślić, że przedkładam ten wniosek – będąc tutaj ustami niejako Prezesa Rady Ministrów – w stanie integralnym. Zachowuję pełną jego integralność. Ja mówiłem o tych szerszych wzorcach kontroli jedynie dla rozbudowania pewnego kontekstu argumentacyjnego, natomiast nie modyfikuję. I oczywiście wnoszę</w:t>
      </w:r>
      <w:r>
        <w:rPr>
          <w:color w:val="FF0000"/>
        </w:rPr>
        <w:t xml:space="preserve"> </w:t>
        <w:br/>
      </w:r>
      <w:r>
        <w:rPr/>
        <w:t xml:space="preserve">o zbadanie zgodności uchwały, to znaczy, Prezes Rady Ministrów wnosi, a ja to przekazuję jako jego pełnomocnik. </w:t>
      </w:r>
    </w:p>
    <w:p>
      <w:pPr>
        <w:pStyle w:val="Sdziauczestnik"/>
        <w:rPr/>
      </w:pPr>
      <w:r>
        <w:rPr/>
        <w:t>Sędzia Piotr Pszczółkowski:</w:t>
      </w:r>
    </w:p>
    <w:p>
      <w:pPr>
        <w:pStyle w:val="Tekstprotokou"/>
        <w:rPr/>
      </w:pPr>
      <w:r>
        <w:rPr/>
        <w:t>Proszę pana, proszę łaskawie powiedzieć, bo w swojej wypowiedzi uzasadniającej wniosek raczył pan wspomnieć, że ta uchwała sankcjonuje badanie prawidłowości powołania sędziów przez Prezydenta. W którym miejscu tej uchwały znajduje się, pana zdaniem, sformułowanie, które uprawniałoby do takiego poglądu?</w:t>
      </w:r>
    </w:p>
    <w:p>
      <w:pPr>
        <w:pStyle w:val="Sdziauczestnik"/>
        <w:rPr/>
      </w:pPr>
      <w:r>
        <w:rPr/>
        <w:t>Pan Marek Szydło:</w:t>
      </w:r>
    </w:p>
    <w:p>
      <w:pPr>
        <w:pStyle w:val="Tekstprotokou"/>
        <w:rPr/>
      </w:pPr>
      <w:r>
        <w:rPr/>
        <w:t>W szczególności jednostka normatywna… czy jednostką redakcyjną, w której znajduje się tego rodzaju norma prawna czy przepis prawny – to już w zależności</w:t>
      </w:r>
      <w:r>
        <w:rPr>
          <w:color w:val="FF0000"/>
        </w:rPr>
        <w:t xml:space="preserve"> </w:t>
        <w:br/>
      </w:r>
      <w:r>
        <w:rPr/>
        <w:t>od przyjętej koncepcji – znajduje się w jednostce redakcyjnej oznaczonej numerem 2 tej uchwały, dlatego że tutaj Sąd Najwyższy stwierdził, że nienależyta obsada sądu</w:t>
      </w:r>
      <w:r>
        <w:rPr>
          <w:color w:val="FF0000"/>
        </w:rPr>
        <w:t xml:space="preserve"> </w:t>
        <w:br/>
      </w:r>
      <w:r>
        <w:rPr/>
        <w:t>czy sprzeczność składu sądu z przepisami prawa występuje w razie stwierdzenia wadliwości procesu powoływania. To jest właśnie też ciekawa sprawa – to może rzeczywiście we wniosku Prezesa Rady Ministrów o tym nie jest napisane, ale to też warto by powiedzieć – że tutaj pojawia się to pytanie, dlaczego – skoro zdaniem Sądu Najwyższego tak naprawdę wadliwość czy jak gdyby genetyczna niezdolność Krajowej Rady Sądownictwa do podejmowania uchwał, zdaniem Sądu Najwyższego, jakby spowodowała w ogóle wydanie tej uchwały – to dlaczego tutaj, można się zastanawiać, dlaczego w istocie ta uchwała właśnie w punkcie 2 upoważnia sędziów właściwych,</w:t>
      </w:r>
      <w:r>
        <w:rPr>
          <w:color w:val="FF0000"/>
        </w:rPr>
        <w:t xml:space="preserve"> </w:t>
        <w:br/>
      </w:r>
      <w:r>
        <w:rPr/>
        <w:t>w szczególności sędziów Sądu Najwyższego, ale jak tutaj mówiliśmy czy jak tutaj uważam, to również będzie dotyczyć sędziów sądów powszechnych i wojskowych, dlaczego tutaj upoważniono tychże sędziów wymienionych wyżej do badania wadliwości, a więc i niewadliwości, procesu powoływania. To określenie „proces powoływania” jest określeniem szerokim, obejmuje nie tylko tę część procesu, która zachodzi przed Krajową Radą Sądownictwa, ale również przed Prezydentem Rzeczpospolitej Polskiej. Czyli tutaj wkraczamy w badanie, Sąd Najwyższy wkroczył w badanie, upoważnił do badania samych aktów urzędowych głowy państwa, które mają charakter prerogatyw. „Proces powoływania” – to właśnie ta część jednostki redakcyjnej w punkcie 2, gdzie jest mowa</w:t>
      </w:r>
      <w:r>
        <w:rPr>
          <w:color w:val="FF0000"/>
        </w:rPr>
        <w:t xml:space="preserve"> </w:t>
        <w:br/>
      </w:r>
      <w:r>
        <w:rPr/>
        <w:t>o wadliwości procesu powoływania, to ona właśnie tutaj upoważnia sędziów do badania tego całego procesu, jak mówię, tylko w odniesieniu do pewnej wybranej grupy sędziów</w:t>
      </w:r>
      <w:r>
        <w:rPr>
          <w:color w:val="FF0000"/>
        </w:rPr>
        <w:t xml:space="preserve"> </w:t>
        <w:br/>
      </w:r>
      <w:r>
        <w:rPr/>
        <w:t>i też tu nie ma mowy, jakie tu okoliczności miałyby właściwie powodować tę wadliwość – niewadliwość. Bo podobnego rodzaju wadliwość może wystąpić także w przypadku innych sędziów powołanych przez Prezydenta wcześniej, czy powoływanych później, kiedy w przeszłości, powiedzmy, hipotetycznie może się tak zdarzyć, że ustawa</w:t>
      </w:r>
      <w:r>
        <w:rPr>
          <w:color w:val="FF0000"/>
        </w:rPr>
        <w:t xml:space="preserve"> </w:t>
        <w:br/>
      </w:r>
      <w:r>
        <w:rPr/>
        <w:t>o Krajowej Radzie Sądownictwa zostanie zmieniona w ten sposób, w jaki to sobie wyobraża Sąd Najwyższy, ale ta uchwała pozostanie w obrocie prawnym i ona będzie. Ona właściwie obecnie wprowadza taką zupełnie nową instytucję prawną, nieznaną – badanie procesu powoływania – w tym, co prawda, wąskim zakresie, to znaczy, w zakresie,</w:t>
      </w:r>
      <w:r>
        <w:rPr>
          <w:color w:val="FF0000"/>
        </w:rPr>
        <w:t xml:space="preserve"> </w:t>
        <w:br/>
      </w:r>
      <w:r>
        <w:rPr/>
        <w:t>w jakim w procesie powoływania uczestniczyła obecna krajowa rada, czy Krajowa Rada Sądownictwa obecnej kadencji, ale niemniej ta norma pozostaje i ona jakoś dziwnie wiąże tylko…</w:t>
      </w:r>
    </w:p>
    <w:p>
      <w:pPr>
        <w:pStyle w:val="Sdziauczestnik"/>
        <w:rPr/>
      </w:pPr>
      <w:r>
        <w:rPr/>
        <w:t>Sędzia Piotr Pszczółkowski:</w:t>
      </w:r>
    </w:p>
    <w:p>
      <w:pPr>
        <w:pStyle w:val="Tekstprotokou"/>
        <w:rPr/>
      </w:pPr>
      <w:r>
        <w:rPr/>
        <w:t>Czy pańskim zdaniem te powołane przepisy procedury karnej i procedury cywilnej, one w wykonaniu uchwały Sądu Najwyższego miałyby służyć poddaniu badania procedury powołania sędziów, czy też ustaleniu, czy w konkretnym przypadku taki sędzia</w:t>
      </w:r>
      <w:r>
        <w:rPr>
          <w:color w:val="FF0000"/>
        </w:rPr>
        <w:t xml:space="preserve"> </w:t>
        <w:br/>
      </w:r>
      <w:r>
        <w:rPr/>
        <w:t>z powodów rozmaitych może uchodzić za sędziego niezdolnego do orzekania</w:t>
      </w:r>
      <w:r>
        <w:rPr>
          <w:color w:val="FF0000"/>
        </w:rPr>
        <w:t xml:space="preserve"> </w:t>
        <w:br/>
      </w:r>
      <w:r>
        <w:rPr/>
        <w:t>w rozumieniu przepisów o wyłączeniu? Z czego pan wywodzi w tej uchwale prawo</w:t>
      </w:r>
      <w:r>
        <w:rPr>
          <w:color w:val="FF0000"/>
        </w:rPr>
        <w:t xml:space="preserve"> </w:t>
        <w:br/>
      </w:r>
      <w:r>
        <w:rPr/>
        <w:t>czy obowiązek tych, do których kierowana jest ta uchwała, badania powołania sędziów?</w:t>
      </w:r>
    </w:p>
    <w:p>
      <w:pPr>
        <w:pStyle w:val="Sdziauczestnik"/>
        <w:rPr/>
      </w:pPr>
      <w:r>
        <w:rPr/>
        <w:t>Pan Marek Szydło:</w:t>
      </w:r>
    </w:p>
    <w:p>
      <w:pPr>
        <w:pStyle w:val="Tekstprotokou"/>
        <w:rPr/>
      </w:pPr>
      <w:r>
        <w:rPr/>
        <w:t>Wysoki Trybunale, wychodzę z literalnych stwierdzeń, które się pojawiają</w:t>
      </w:r>
      <w:r>
        <w:rPr>
          <w:color w:val="FF0000"/>
        </w:rPr>
        <w:t xml:space="preserve"> </w:t>
        <w:br/>
      </w:r>
      <w:r>
        <w:rPr/>
        <w:t>w punkcie 2, bo to, o czym Wysoki Trybunał, pan sędzia przed chwilą powiedział, to jest jakby pewna konkluzja, że rzeczywiście jest tak, że w świetle tej uchwały nie powinni</w:t>
      </w:r>
      <w:r>
        <w:rPr>
          <w:color w:val="FF0000"/>
        </w:rPr>
        <w:t xml:space="preserve"> </w:t>
        <w:br/>
      </w:r>
      <w:r>
        <w:rPr/>
        <w:t>w składach orzekających być sędziowie, którzy właśnie nie dają gwarancji niezależności</w:t>
      </w:r>
      <w:r>
        <w:rPr>
          <w:color w:val="FF0000"/>
        </w:rPr>
        <w:t xml:space="preserve"> </w:t>
        <w:br/>
      </w:r>
      <w:r>
        <w:rPr/>
        <w:t>i bezstronności w rozumieniu prawa unijnego. Ale to jest jak gdyby konkluzja, to jest wniosek. Ale powodem, w świetle literalnego brzmienia tej uchwały, powodem,</w:t>
      </w:r>
      <w:r>
        <w:rPr>
          <w:color w:val="FF0000"/>
        </w:rPr>
        <w:t xml:space="preserve"> </w:t>
        <w:br/>
      </w:r>
      <w:r>
        <w:rPr/>
        <w:t>dla którego brak tej niezawisłości, niezależności ma się pojawiać i ma dyskwalifikować tego sędziego jako prawidłowo obsadzającego skład sądowy, jest to, że doszło</w:t>
      </w:r>
      <w:r>
        <w:rPr>
          <w:color w:val="FF0000"/>
        </w:rPr>
        <w:t xml:space="preserve"> </w:t>
        <w:br/>
      </w:r>
      <w:r>
        <w:rPr/>
        <w:t xml:space="preserve">do naruszenia, doszło do jakichś wadliwości w procesie powoływania, bo tu wyraźnie jest mowa: jeżeli do tego naruszenia standardu [niezawisłości] prowadzi wadliwość procesu powoływania. To po prostu literalnie, </w:t>
      </w:r>
      <w:r>
        <w:rPr>
          <w:i/>
        </w:rPr>
        <w:t>explicite</w:t>
      </w:r>
      <w:r>
        <w:rPr/>
        <w:t xml:space="preserve"> jest tutaj zawarte. To nie jakiekolwiek okoliczności przemawiające za brakiem bezstronności, niezależności mają, w świetle tej uchwały, dyskwalifikować tego sędziego i aktualizować, uruchamiać te przepisy k.p.k.</w:t>
      </w:r>
      <w:r>
        <w:rPr>
          <w:color w:val="FF0000"/>
        </w:rPr>
        <w:t xml:space="preserve"> </w:t>
        <w:br/>
      </w:r>
      <w:r>
        <w:rPr/>
        <w:t>i k.p.c., tylko właśnie wadliwość procesu powoływania – wadliwość procesu powoływania – który jest procesem szerokim, bo obejmuje różne stadia i także te, które w żadnej mierze nie podlegają kontroli właściwie nikogo, to są akty urzędowe Prezydenta RP. Wyłączona jest w ogóle… Tak że wywodzę to, Wysoki Trybunale, z literalnych stwierdzeń.</w:t>
      </w:r>
      <w:r>
        <w:rPr>
          <w:color w:val="FF0000"/>
        </w:rPr>
        <w:t xml:space="preserve"> </w:t>
        <w:br/>
      </w:r>
      <w:r>
        <w:rPr/>
        <w:t>To nie jakiekolwiek okoliczności mają prowadzić do tej niezależności i bezstronności,</w:t>
      </w:r>
      <w:r>
        <w:rPr>
          <w:color w:val="FF0000"/>
        </w:rPr>
        <w:t xml:space="preserve"> </w:t>
        <w:br/>
      </w:r>
      <w:r>
        <w:rPr/>
        <w:t>aby uruchomić to, o czym mówi tu uchwała sądu, ale właśnie wadliwość procesu powoływania. Stąd tutaj Prezes Rady Ministrów tak…</w:t>
      </w:r>
    </w:p>
    <w:p>
      <w:pPr>
        <w:pStyle w:val="Sdziauczestnik"/>
        <w:rPr/>
      </w:pPr>
      <w:r>
        <w:rPr/>
        <w:t>Sędzia Piotr Pszczółkowski:</w:t>
      </w:r>
    </w:p>
    <w:p>
      <w:pPr>
        <w:pStyle w:val="Tekstprotokou"/>
        <w:rPr/>
      </w:pPr>
      <w:r>
        <w:rPr/>
        <w:t>Uchwała Sądu Najwyższego dotyczy i jest kierowana… kto jest jej adresatem? Dotyczy wszystkich sędziów? Powiedział pan: dotyczy sędziów powszechnych… Pan</w:t>
      </w:r>
      <w:r>
        <w:rPr>
          <w:color w:val="FF0000"/>
        </w:rPr>
        <w:t xml:space="preserve"> </w:t>
        <w:br/>
      </w:r>
      <w:r>
        <w:rPr/>
        <w:t>to już troszkę wytłumaczył, że związani nią są tylko sędziowie Sądu Najwyższego. Tak? Jesteśmy zgodni?</w:t>
      </w:r>
    </w:p>
    <w:p>
      <w:pPr>
        <w:pStyle w:val="Sdziauczestnik"/>
        <w:rPr/>
      </w:pPr>
      <w:r>
        <w:rPr/>
        <w:t>Pan Marek Szydło:</w:t>
      </w:r>
    </w:p>
    <w:p>
      <w:pPr>
        <w:pStyle w:val="Tekstprotokou"/>
        <w:rPr/>
      </w:pPr>
      <w:r>
        <w:rPr/>
        <w:t>Tak, formalnie na gruncie…</w:t>
      </w:r>
    </w:p>
    <w:p>
      <w:pPr>
        <w:pStyle w:val="Sdziauczestnik"/>
        <w:rPr/>
      </w:pPr>
      <w:r>
        <w:rPr/>
        <w:t>Sędzia Piotr Pszczółkowski:</w:t>
      </w:r>
    </w:p>
    <w:p>
      <w:pPr>
        <w:pStyle w:val="Tekstprotokou"/>
        <w:rPr/>
      </w:pPr>
      <w:r>
        <w:rPr/>
        <w:t>A w pana przekonaniu wyrok zgodny z oczekiwaniami wniosku, Trybunału Konstytucyjnego, do kogo będzie kierowany? Kto, z punktu widzenia tego wyroku Trybunału Konstytucyjnego, który zapadłby ewentualnie po myśli Prezesa Rady Ministrów, miałby możliwość wyciągania bezpośrednich skutków? Czy tylko adresaci uchwały, sędziowie Sądu Najwyższego związani nią? Czy też sędziowie, o których mówił pan, że mocą autorytetu, ewentualnych obaw o wynik kontroli instancyjnej, mogli się czuć adresatami, niezwiązanymi, tej uchwały?</w:t>
      </w:r>
    </w:p>
    <w:p>
      <w:pPr>
        <w:pStyle w:val="Sdziauczestnik"/>
        <w:rPr/>
      </w:pPr>
      <w:r>
        <w:rPr/>
        <w:t>Pan Marek Szydło:</w:t>
      </w:r>
    </w:p>
    <w:p>
      <w:pPr>
        <w:pStyle w:val="Tekstprotokou"/>
        <w:rPr/>
      </w:pPr>
      <w:r>
        <w:rPr/>
        <w:t>Wysoki Trybunale, tu odpowiedź, w moim przekonaniu najgłębszym, jest jednoznaczna, to wszyscy będą związani nią, ponieważ wyrok Trybunału Konstytucyjnego ma moc powszechnie obowiązującą, z mocy samej Konstytucji, z mocy artykułu…</w:t>
      </w:r>
    </w:p>
    <w:p>
      <w:pPr>
        <w:pStyle w:val="Sdziauczestnik"/>
        <w:rPr/>
      </w:pPr>
      <w:r>
        <w:rPr/>
        <w:t>Sędzia Piotr Pszczółkowski:</w:t>
      </w:r>
    </w:p>
    <w:p>
      <w:pPr>
        <w:pStyle w:val="Tekstprotokou"/>
        <w:rPr/>
      </w:pPr>
      <w:r>
        <w:rPr/>
        <w:t>Pana zdaniem to będzie oznaczało zakaz rozważania, czy dany sędzia podlega wyłączeniu z orzekania? – taki wyrok Trybunału. Bo uchwała kierowana jest wiążąco tylko do składów Sądu Najwyższego – tu jesteśmy zgodni. Wyrok Trybunału, pana zdaniem, ma mieć charakter powszechnie obowiązujący, także w tym zakresie pytanie</w:t>
      </w:r>
      <w:r>
        <w:rPr>
          <w:color w:val="FF0000"/>
        </w:rPr>
        <w:t xml:space="preserve"> </w:t>
        <w:br/>
      </w:r>
      <w:r>
        <w:rPr/>
        <w:t>o tę powszechność obowiązywania przepisu, który niepowszechnie obowiązywał.</w:t>
      </w:r>
      <w:r>
        <w:rPr>
          <w:color w:val="FF0000"/>
        </w:rPr>
        <w:t xml:space="preserve"> </w:t>
        <w:br/>
      </w:r>
      <w:r>
        <w:rPr/>
        <w:t>Ale pytanie, po tym, z tego skutku jakiego się pan spodziewa? Czy uważa pan, że wyrok Trybunału dla sędziego sądu rejonowego orzekającego w przedmiocie wyłączenia sędziego wobec tego, że strona złożyła stosowny wniosek, akurat z tego samego powodu,</w:t>
      </w:r>
      <w:r>
        <w:rPr>
          <w:color w:val="FF0000"/>
        </w:rPr>
        <w:t xml:space="preserve"> </w:t>
        <w:br/>
      </w:r>
      <w:r>
        <w:rPr/>
        <w:t>o którym mówi uchwała Sądu Najwyższego, czy ten wyrok Trybunału Konstytucyjnego, pana zdaniem, coś zmienia, coś nakazuje, coś zakazuje temu sądowi?</w:t>
      </w:r>
    </w:p>
    <w:p>
      <w:pPr>
        <w:pStyle w:val="Sdziauczestnik"/>
        <w:rPr/>
      </w:pPr>
      <w:r>
        <w:rPr/>
        <w:t>Pan Marek Szydło:</w:t>
      </w:r>
    </w:p>
    <w:p>
      <w:pPr>
        <w:pStyle w:val="Tekstprotokou"/>
        <w:rPr/>
      </w:pPr>
      <w:r>
        <w:rPr/>
        <w:t>Ewentualny wyrok Trybunału Konstytucyjnego, po myśli wniosku Prezesa Rady Ministrów, będzie miał bardzo ważne znaczenie, bo jednak wyeliminuje te przepisy przede wszystkim z obrotu prawnego, bo taki jest cel badania tutaj, kontroli konstytucyjności, taki jest cel wyrażania zwrotu stosunkowego o zgodności lub niezgodności zaskarżonego aktu z normatywnymi wzorcami odniesienia, więc on będzie miał takie znaczenie,</w:t>
      </w:r>
      <w:r>
        <w:rPr>
          <w:color w:val="FF0000"/>
        </w:rPr>
        <w:t xml:space="preserve"> </w:t>
        <w:br/>
      </w:r>
      <w:r>
        <w:rPr/>
        <w:t>że to wyeliminuje. Natomiast czy to będzie dla sędziego sądu powszechnego</w:t>
      </w:r>
      <w:r>
        <w:rPr>
          <w:color w:val="FF0000"/>
        </w:rPr>
        <w:t xml:space="preserve"> </w:t>
        <w:br/>
      </w:r>
      <w:r>
        <w:rPr/>
        <w:t>czy wojskowego, więc po pierwsze, wyrok ten będzie miał moc powszechnie obowiązującą, po drugie, mocą autorytetu Trybunału jednak pewnie należy się spodziewać, że duża część sędziów będzie się tym kierowała i uzna tutaj, jeżeli nawet</w:t>
      </w:r>
      <w:r>
        <w:rPr>
          <w:color w:val="FF0000"/>
        </w:rPr>
        <w:t xml:space="preserve"> </w:t>
        <w:br/>
      </w:r>
      <w:r>
        <w:rPr/>
        <w:t>nie zawsze będą wewnętrznie o tym przekonani, to będzie to na pewno ważki argument formalny za, powiedzmy, oddaleniem wniosku strony. Natomiast wracamy tutaj do,</w:t>
      </w:r>
      <w:r>
        <w:rPr>
          <w:color w:val="FF0000"/>
        </w:rPr>
        <w:t xml:space="preserve"> </w:t>
        <w:br/>
      </w:r>
      <w:r>
        <w:rPr/>
        <w:t>jak gdyby – chcąc już odpowiedzieć tak bezpośrednio – właśnie wracamy tutaj jak gdyby do grzechu czy jednego z grzechów pierworodnych tej uchwały, chcąc tu odpowiedzieć</w:t>
      </w:r>
      <w:r>
        <w:rPr>
          <w:color w:val="FF0000"/>
        </w:rPr>
        <w:t xml:space="preserve"> </w:t>
        <w:br/>
      </w:r>
      <w:r>
        <w:rPr/>
        <w:t>na pytanie Wysokiego Trybunału, co właśnie z tymi wnioskami o wyłączenie, bo przecież to i dzisiaj się zdarza, to są nawet wręcz masowe sytuacje, że strony wnoszą o wyłączenie sędziego z powodów go dotyczących, z powodów dotyczących jego dotychczasowej drogi zawodowej, z powodów jakby jego czasowych afiliacji czy pewnych podejrzeń. To wiemy, że jest to czynione i to rozmaicie bywa rozstrzygane, ale to bywa rozstrzygane na gruncie przepisów właśnie art. 439 [k.p.k.], art. 379 k.p.c., które – jak stwierdził sam Sąd Najwyższy – podlegają wykładni ścisłej. Tak że tutaj też nie można sobie dowolnych przesłanek w to włączać, tylko po prostu to interpretować rzeczywiście ściśle. A więc wydaje mi się, że tak, będzie miało to znaczenie dla sędziów sądów powszechnych.</w:t>
      </w:r>
    </w:p>
    <w:p>
      <w:pPr>
        <w:pStyle w:val="Sdziauczestnik"/>
        <w:rPr/>
      </w:pPr>
      <w:r>
        <w:rPr/>
        <w:t>Sędzia Piotr Pszczółkowski:</w:t>
      </w:r>
    </w:p>
    <w:p>
      <w:pPr>
        <w:pStyle w:val="Tekstprotokou"/>
        <w:rPr/>
      </w:pPr>
      <w:r>
        <w:rPr/>
        <w:t>Ale powiedział pan… ja chcę zrozumieć, nie mi pan odpowie na pytanie takie:</w:t>
      </w:r>
      <w:r>
        <w:rPr>
          <w:color w:val="FF0000"/>
        </w:rPr>
        <w:t xml:space="preserve"> </w:t>
        <w:br/>
      </w:r>
      <w:r>
        <w:rPr/>
        <w:t>czy sędzia sądu rejonowego, do którego taki wniosek wpłynie po ewentualnym wyroku Trybunału, który zapadnie po myśli Prezesa Rady Ministrów, to pana zdaniem,</w:t>
      </w:r>
      <w:r>
        <w:rPr>
          <w:color w:val="FF0000"/>
        </w:rPr>
        <w:t xml:space="preserve"> </w:t>
        <w:br/>
      </w:r>
      <w:r>
        <w:rPr/>
        <w:t>ma traktować wyrok Trybunału jako zakaz rozpoznania takiego wniosku, jako jakąś dyrektywę, jak go nie rozpoznawać?</w:t>
      </w:r>
    </w:p>
    <w:p>
      <w:pPr>
        <w:pStyle w:val="Sdziauczestnik"/>
        <w:rPr/>
      </w:pPr>
      <w:r>
        <w:rPr/>
        <w:t>Pan Marek Szydło:</w:t>
      </w:r>
    </w:p>
    <w:p>
      <w:pPr>
        <w:pStyle w:val="Tekstprotokou"/>
        <w:rPr/>
      </w:pPr>
      <w:r>
        <w:rPr/>
        <w:t xml:space="preserve">Nie, nie będzie miał żadnego, taki sędzia czy sąd, formalnego zakazu rozpoznania. Jak najbardziej będzie musiał rozpoznać zgodnie z właściwymi przepisami. Natomiast tutaj wyrok Trybunału Konstytucyjnego niewątpliwie dostarczy mu ważnego materiału interpretacyjnego do poddania wykładni tychże przepisów odnośnie k.p.c. i k.p.k. </w:t>
      </w:r>
    </w:p>
    <w:p>
      <w:pPr>
        <w:pStyle w:val="Sdziauczestnik"/>
        <w:rPr/>
      </w:pPr>
      <w:r>
        <w:rPr/>
        <w:t>Sędzia Piotr Pszczółkowski:</w:t>
      </w:r>
    </w:p>
    <w:p>
      <w:pPr>
        <w:pStyle w:val="Tekstprotokou"/>
        <w:rPr/>
      </w:pPr>
      <w:r>
        <w:rPr/>
        <w:t>Dobrze… jeszcze sekundę, o jedną rzecz pana zapytam, bo jest taki fragment uzasadnienia państwa wniosku, wniosku pana Prezesa Rady Ministrów, który chciałem zacytować i o coś pana dopytać – „Sąd Najwyższy sprawuje nadzór nad działalnością sądów powszechnych i wojskowych w zakresie orzekania. Innymi słowy, w oparciu</w:t>
      </w:r>
      <w:r>
        <w:rPr>
          <w:color w:val="FF0000"/>
        </w:rPr>
        <w:t xml:space="preserve"> </w:t>
        <w:br/>
      </w:r>
      <w:r>
        <w:rPr/>
        <w:t>o przepis art. 83 § 1 ustawy o Sądzie Najwyższym sąd ten może decydować w formie uchwały o kierunku wykładni przepisów mających istotne znaczenie dla orzekania rozumianego jako sprawowanie wymiaru sprawiedliwości, czyli rozstrzyganie konfliktów prawnych. Nie ulega zatem wątpliwości, iż uchwała rozstrzygająca zagadnienie prawne, mimo jej abstrakcyjnego charakteru, nie może być aktem normatywnym zmieniającym konstytucyjne normy określające kompetencje organów państwa, wprowadzającym zasady ich wykonywania i ograniczającym lub warunkującym realizację konsekwencji prawnych wynikających z realizacji prerogatywy Prezydenta. Uchwała Sądu Najwyższego podjęta</w:t>
      </w:r>
      <w:r>
        <w:rPr>
          <w:color w:val="FF0000"/>
        </w:rPr>
        <w:t xml:space="preserve"> </w:t>
        <w:br/>
      </w:r>
      <w:r>
        <w:rPr/>
        <w:t>na wniosek pierwszego prezesa, w oparciu o art. 83 § 1, nie może w tym, jak również</w:t>
      </w:r>
      <w:r>
        <w:rPr>
          <w:color w:val="FF0000"/>
        </w:rPr>
        <w:t xml:space="preserve"> </w:t>
        <w:br/>
      </w:r>
      <w:r>
        <w:rPr/>
        <w:t>w żadnym innym zakresie, wprowadzać jakiejkolwiek nowości normatywnej, zwłaszcza sprzecznej z przepisami Konstytucji, w pojęciu «rozstrzygania zagadnienia prawnego» funkcjonującym w treści analizowanego przepisu nie mieści się bowiem wydawanie przepisów prawa zmieniających czy precyzujących przepisy zawarte w Konstytucji</w:t>
      </w:r>
      <w:r>
        <w:rPr>
          <w:color w:val="FF0000"/>
        </w:rPr>
        <w:t xml:space="preserve"> </w:t>
        <w:br/>
      </w:r>
      <w:r>
        <w:rPr/>
        <w:t>i ustawach”. Ja, po lekturze tego fragmentu, mam wrażenie, że jego autor nie neguje,</w:t>
      </w:r>
      <w:r>
        <w:rPr>
          <w:color w:val="FF0000"/>
        </w:rPr>
        <w:t xml:space="preserve"> </w:t>
        <w:br/>
      </w:r>
      <w:r>
        <w:rPr/>
        <w:t>że każda uchwała wykładnicza jest w istocie i abstrakcyjna, i generalna. Zgadzamy się? [</w:t>
      </w:r>
      <w:r>
        <w:rPr>
          <w:i/>
        </w:rPr>
        <w:t>Przedstawiciel Prezesa Rady Ministrów aprobująco skinął głową.</w:t>
      </w:r>
      <w:r>
        <w:rPr/>
        <w:t>] To proszę</w:t>
      </w:r>
      <w:r>
        <w:rPr>
          <w:color w:val="FF0000"/>
        </w:rPr>
        <w:t xml:space="preserve"> </w:t>
        <w:br/>
      </w:r>
      <w:r>
        <w:rPr/>
        <w:t>mi powiedzieć, czy każda, pana zdaniem, uchwała wykładnicza Sądu Najwyższego powinna podlegać kognicji… podlega kognicji Trybunału Konstytucyjnego?</w:t>
      </w:r>
    </w:p>
    <w:p>
      <w:pPr>
        <w:pStyle w:val="Sdziauczestnik"/>
        <w:rPr/>
      </w:pPr>
      <w:r>
        <w:rPr/>
        <w:t>Pan Marek Szydło:</w:t>
      </w:r>
    </w:p>
    <w:p>
      <w:pPr>
        <w:pStyle w:val="Tekstprotokou"/>
        <w:rPr/>
      </w:pPr>
      <w:r>
        <w:rPr/>
        <w:t>Nie, oczywiście, Wysoki Trybunale, że nie. Dlatego właśnie tutaj pan sędzia Leon Kieres pytał o te kryteria normatywności. Ja właśnie wówczas odpowiedziałem, że tutaj jak najszerzej Prezes Rady Ministrów starał się je wskazać i nie ograniczył się tylko do tej cechy generalności i abstrakcyjności, ale również do tego, że ta uchwała ma moc w istocie, raz, że zmieniania obowiązującego prawa, kreowania nowych norm prawnych dotychczas nieistniejących, a dwa, wkraczania w stosunki, które z mocy Konstytucji reguluje sama Konstytucja i również ustawa. Tu jest ten właśnie problem, że ta uchwała zdecydowanie wychodzi poza granice wykładni. Granica między wykładnią a stanowieniem prawa jest płynna, to sam Prezes Rady Ministrów przyznaje w swoim wniosku, ale w wyniku całościowej oceny, rozważenia tych wszystkich kryteriów, w tym przypadku mamy, zdaniem Prezesa Rady Ministrów, do czynienia z przekroczeniem tej cienkiej,</w:t>
      </w:r>
      <w:r>
        <w:rPr>
          <w:color w:val="FF0000"/>
        </w:rPr>
        <w:t xml:space="preserve"> </w:t>
        <w:br/>
      </w:r>
      <w:r>
        <w:rPr/>
        <w:t>ale płynnej… płynnej, powiedzmy – może nie cienkiej – płynnej granicy właśnie poprzez nagromadzenie wielu tych nowości normatywnych, wprowadzenie tych instytucji prawnych nieznanych prawu procesowemu. Dlatego zacząłem od omówienia tej luki konstrukcyjnej, że wprowadza tu zupełnie nowe, nieistniejące instytucje i reguluje…</w:t>
      </w:r>
      <w:r>
        <w:rPr>
          <w:color w:val="FF0000"/>
        </w:rPr>
        <w:t xml:space="preserve"> </w:t>
        <w:br/>
      </w:r>
      <w:r>
        <w:rPr/>
        <w:t>i uchwała ta ingeruje właśnie w te stosunki, które z mocy Konstytucji powinny być…</w:t>
      </w:r>
      <w:r>
        <w:rPr>
          <w:color w:val="FF0000"/>
        </w:rPr>
        <w:t xml:space="preserve"> </w:t>
        <w:br/>
      </w:r>
      <w:r>
        <w:rPr/>
        <w:t xml:space="preserve">są regulowane Konstytucją i też ewentualnie ustawą być powinny regulowane, a nie taką działalności wykładniczą. </w:t>
      </w:r>
    </w:p>
    <w:p>
      <w:pPr>
        <w:pStyle w:val="Sdziauczestnik"/>
        <w:rPr/>
      </w:pPr>
      <w:r>
        <w:rPr/>
        <w:t>Sędzia Piotr Pszczółkowski:</w:t>
      </w:r>
    </w:p>
    <w:p>
      <w:pPr>
        <w:pStyle w:val="Tekstprotokou"/>
        <w:rPr/>
      </w:pPr>
      <w:r>
        <w:rPr/>
        <w:t>Mówi pan o cienkiej granicy, więc nie będę pana pytał o kryteria jej wyznaczenia, ale zapytam inaczej. Czy zna pan jakieś uchwały Sądu Najwyższego, które w pana rozumieniu, także stanowiłyby jakąś nowość normatywną, może nawet kreowały nowe typy przestępstw?</w:t>
      </w:r>
    </w:p>
    <w:p>
      <w:pPr>
        <w:pStyle w:val="Sdziauczestnik"/>
        <w:rPr/>
      </w:pPr>
      <w:r>
        <w:rPr/>
        <w:t>Pan Marek Szydło:</w:t>
      </w:r>
    </w:p>
    <w:p>
      <w:pPr>
        <w:pStyle w:val="Tekstprotokou"/>
        <w:rPr/>
      </w:pPr>
      <w:r>
        <w:rPr/>
        <w:t xml:space="preserve">Gdyby pojawiła się uchwała, która kreuje nowe typy przestępstw, to oczywiście ona też byłaby niekonstytucyjna, naruszałaby zasadę </w:t>
      </w:r>
      <w:r>
        <w:rPr>
          <w:i/>
        </w:rPr>
        <w:t>nullum crimen sine lege.</w:t>
      </w:r>
    </w:p>
    <w:p>
      <w:pPr>
        <w:pStyle w:val="Sdziauczestnik"/>
        <w:rPr/>
      </w:pPr>
      <w:r>
        <w:rPr/>
        <w:t>Sędzia Piotr Pszczółkowski:</w:t>
      </w:r>
    </w:p>
    <w:p>
      <w:pPr>
        <w:pStyle w:val="Tekstprotokou"/>
        <w:rPr/>
      </w:pPr>
      <w:r>
        <w:rPr/>
        <w:t>Podlegałaby kognicji Trybunału?</w:t>
      </w:r>
    </w:p>
    <w:p>
      <w:pPr>
        <w:pStyle w:val="Sdziauczestnik"/>
        <w:rPr/>
      </w:pPr>
      <w:r>
        <w:rPr/>
        <w:t>Pan Marek Szydło:</w:t>
      </w:r>
    </w:p>
    <w:p>
      <w:pPr>
        <w:pStyle w:val="Tekstprotokou"/>
        <w:rPr/>
      </w:pPr>
      <w:r>
        <w:rPr/>
        <w:t>Naruszałaby zasadę konstytucyjną, art. 42 Konstytucji.</w:t>
      </w:r>
    </w:p>
    <w:p>
      <w:pPr>
        <w:pStyle w:val="Sdziauczestnik"/>
        <w:rPr/>
      </w:pPr>
      <w:r>
        <w:rPr/>
        <w:t>Sędzia Piotr Pszczółkowski:</w:t>
      </w:r>
    </w:p>
    <w:p>
      <w:pPr>
        <w:pStyle w:val="Tekstprotokou"/>
        <w:rPr/>
      </w:pPr>
      <w:r>
        <w:rPr/>
        <w:t>Dobrze, dziękuję bardzo, panie profesorze.</w:t>
      </w:r>
    </w:p>
    <w:p>
      <w:pPr>
        <w:pStyle w:val="Tekstprotokou"/>
        <w:rPr/>
      </w:pPr>
      <w:r>
        <w:rPr/>
        <w:t>Mam pytania, ale dwa krótkie do przedstawiciela pana Prokuratora Generalnego. Jedno będzie niezręczne, panie prokuratorze, bo nawiążę do wypowiedzi pana prokuratora Roberta Hernanda, przywołującej wyrok Trybunału Konstytucyjnego w sprawie o sygn. K 10/08, w której – jak ja dobrze zrozumiałem wypowiedź pana prokuratora zastępcy Prokuratora Generalnego – Trybunał miał stwierdzić, że przedmiotowa uchwała jest aktem stosowania prawa i o niej orzec. Czy jesteśmy zgodni, że w sprawie K 10/08 Trybunał</w:t>
      </w:r>
      <w:r>
        <w:rPr>
          <w:color w:val="FF0000"/>
        </w:rPr>
        <w:t xml:space="preserve"> </w:t>
        <w:br/>
      </w:r>
      <w:r>
        <w:rPr/>
        <w:t>nie orzekał o uchwale Sądu Najwyższego?</w:t>
      </w:r>
    </w:p>
    <w:p>
      <w:pPr>
        <w:pStyle w:val="Sdziauczestnik"/>
        <w:rPr/>
      </w:pPr>
      <w:r>
        <w:rPr/>
        <w:t>Pan Andrzej Reczka:</w:t>
      </w:r>
    </w:p>
    <w:p>
      <w:pPr>
        <w:pStyle w:val="Tekstprotokou"/>
        <w:rPr/>
      </w:pPr>
      <w:r>
        <w:rPr/>
        <w:t>Oczywiście.</w:t>
      </w:r>
    </w:p>
    <w:p>
      <w:pPr>
        <w:pStyle w:val="Sdziauczestnik"/>
        <w:rPr/>
      </w:pPr>
      <w:r>
        <w:rPr/>
        <w:t>Sędzia Piotr Pszczółkowski:</w:t>
      </w:r>
    </w:p>
    <w:p>
      <w:pPr>
        <w:pStyle w:val="Tekstprotokou"/>
        <w:rPr/>
      </w:pPr>
      <w:r>
        <w:rPr/>
        <w:t>Ale o…?</w:t>
      </w:r>
    </w:p>
    <w:p>
      <w:pPr>
        <w:pStyle w:val="Sdziauczestnik"/>
        <w:rPr/>
      </w:pPr>
      <w:r>
        <w:rPr/>
        <w:t>Pan Andrzej Reczka:</w:t>
      </w:r>
    </w:p>
    <w:p>
      <w:pPr>
        <w:pStyle w:val="Tekstprotokou"/>
        <w:rPr/>
      </w:pPr>
      <w:r>
        <w:rPr/>
        <w:t>O treści normatywnej wprowadzonej tą uchwałą do przepisu, chyba, art. 86… nie – ustawy o Sądzie Najwyższym.</w:t>
      </w:r>
    </w:p>
    <w:p>
      <w:pPr>
        <w:pStyle w:val="Sdziauczestnik"/>
        <w:rPr/>
      </w:pPr>
      <w:r>
        <w:rPr/>
        <w:t>Sędzia Piotr Pszczółkowski:</w:t>
      </w:r>
    </w:p>
    <w:p>
      <w:pPr>
        <w:pStyle w:val="Tekstprotokou"/>
        <w:rPr/>
      </w:pPr>
      <w:r>
        <w:rPr/>
        <w:t>Czyli był to wyrok interpretacyjny dotyczący przepisu, w oparciu o który zbudowana została, skierowana do Trybunału Konstytucyjnego przez rzecznika, uchwała, tak?</w:t>
      </w:r>
    </w:p>
    <w:p>
      <w:pPr>
        <w:pStyle w:val="Sdziauczestnik"/>
        <w:rPr/>
      </w:pPr>
      <w:r>
        <w:rPr/>
        <w:t>Pan Andrzej Reczka:</w:t>
      </w:r>
    </w:p>
    <w:p>
      <w:pPr>
        <w:pStyle w:val="Tekstprotokou"/>
        <w:rPr/>
      </w:pPr>
      <w:r>
        <w:rPr/>
        <w:t>Tak jest.</w:t>
      </w:r>
    </w:p>
    <w:p>
      <w:pPr>
        <w:pStyle w:val="Sdziauczestnik"/>
        <w:rPr/>
      </w:pPr>
      <w:r>
        <w:rPr/>
        <w:t>Sędzia Piotr Pszczółkowski:</w:t>
      </w:r>
    </w:p>
    <w:p>
      <w:pPr>
        <w:pStyle w:val="Tekstprotokou"/>
        <w:rPr/>
      </w:pPr>
      <w:r>
        <w:rPr/>
        <w:t>Dobrze, okay. I w nawiązaniu do wypowiedzi ostatniej pana przedstawiciela pana Prezesa Rady Ministrów, ale bardziej do urzędu prokuratorskiego, panie prokuratorze,</w:t>
      </w:r>
      <w:r>
        <w:rPr>
          <w:color w:val="FF0000"/>
        </w:rPr>
        <w:t xml:space="preserve"> </w:t>
        <w:br/>
      </w:r>
      <w:r>
        <w:rPr/>
        <w:t>są uchwały Sądu Najwyższego arcyciekawe. Ja zacznę od takiej uchwały trójkowej, składu trzyosobowego z 30 kwietnia 2003 r. dotyczącej asesora komorniczego, w której mowa jest, że chociaż w art. 115, słynnym słowniczku kodeksu karnego, asesor komorniczy, jako funkcjonariusz publiczny, wymieniony nie jest, to w sytuacji, w której wykonuje zlecone mu przez komornika obowiązki, na podstawie art. 26 ust. 3 ustawy o komornikach,</w:t>
      </w:r>
      <w:r>
        <w:rPr>
          <w:color w:val="FF0000"/>
        </w:rPr>
        <w:t xml:space="preserve"> </w:t>
        <w:br/>
      </w:r>
      <w:r>
        <w:rPr/>
        <w:t xml:space="preserve">ma status, ze wszystkimi tego konsekwencjami, funkcjonariusza publicznego. Krótko mówiąc, można mu postawić zarzut z art. 231 kodeksu karnego. </w:t>
      </w:r>
    </w:p>
    <w:p>
      <w:pPr>
        <w:pStyle w:val="Sdziauczestnik"/>
        <w:rPr/>
      </w:pPr>
      <w:r>
        <w:rPr/>
        <w:t>Pan Andrzej Reczka:</w:t>
      </w:r>
    </w:p>
    <w:p>
      <w:pPr>
        <w:pStyle w:val="Tekstprotokou"/>
        <w:rPr/>
      </w:pPr>
      <w:r>
        <w:rPr/>
        <w:t>Dokładnie.</w:t>
      </w:r>
    </w:p>
    <w:p>
      <w:pPr>
        <w:pStyle w:val="Sdziauczestnik"/>
        <w:rPr/>
      </w:pPr>
      <w:r>
        <w:rPr/>
        <w:t>Sędzia Piotr Pszczółkowski:</w:t>
      </w:r>
    </w:p>
    <w:p>
      <w:pPr>
        <w:pStyle w:val="Tekstprotokou"/>
        <w:rPr/>
      </w:pPr>
      <w:r>
        <w:rPr/>
        <w:t>Druga uchwała, arcyciekawa, a już bardziej pasująca do dzisiejszej rozprawy,</w:t>
      </w:r>
      <w:r>
        <w:rPr>
          <w:color w:val="FF0000"/>
        </w:rPr>
        <w:t xml:space="preserve"> </w:t>
        <w:br/>
      </w:r>
      <w:r>
        <w:rPr/>
        <w:t>bo z mocą zasady prawnej, uchwała siódemkowa, dotycząca art. 299 kodeksu karnego,</w:t>
      </w:r>
      <w:r>
        <w:rPr>
          <w:color w:val="FF0000"/>
        </w:rPr>
        <w:t xml:space="preserve"> </w:t>
        <w:br/>
      </w:r>
      <w:r>
        <w:rPr/>
        <w:t>to jest uchwała składu siedmiu sędziów Sądu Najwyższego z 18 grudnia 2013 r. w punkcie 2 stanowiąca: „sprawcą przestępstwa określonego w art. 299 § 1 kodeksu karnego może być również sprawca czynu zabronionego, z którego popełnieniem związana jest korzyść stanowiąca przedmiot czynności wykonawczej”. Pytanie moje jest takie: czy popierając wniosek Prezesa Rady Ministrów, Prokurator Generalny nie obawia się, że otwiera</w:t>
      </w:r>
      <w:r>
        <w:rPr>
          <w:color w:val="FF0000"/>
        </w:rPr>
        <w:t xml:space="preserve"> </w:t>
        <w:br/>
      </w:r>
      <w:r>
        <w:rPr/>
        <w:t>to drogę do – istotnie – uczynienia Trybunału Konstytucyjnego jakąś ostateczną instancją dotyczącą jednak wykładni prawa? Jesteśmy zgodni, że obie te uchwały,</w:t>
      </w:r>
      <w:r>
        <w:rPr>
          <w:color w:val="FF0000"/>
        </w:rPr>
        <w:t xml:space="preserve"> </w:t>
        <w:br/>
      </w:r>
      <w:r>
        <w:rPr/>
        <w:t>nie kwestionowane jak dotąd konstytucyjnie, one na pewno wywarły wpływ na…</w:t>
      </w:r>
    </w:p>
    <w:p>
      <w:pPr>
        <w:pStyle w:val="Sdziauczestnik"/>
        <w:rPr/>
      </w:pPr>
      <w:r>
        <w:rPr/>
        <w:t>Pan Andrzej Reczka:</w:t>
      </w:r>
    </w:p>
    <w:p>
      <w:pPr>
        <w:pStyle w:val="Tekstprotokou"/>
        <w:rPr/>
      </w:pPr>
      <w:r>
        <w:rPr/>
        <w:t>Orzecznictwo.</w:t>
      </w:r>
    </w:p>
    <w:p>
      <w:pPr>
        <w:pStyle w:val="Sdziauczestnik"/>
        <w:rPr/>
      </w:pPr>
      <w:r>
        <w:rPr/>
        <w:t>Sędzia Piotr Pszczółkowski:</w:t>
      </w:r>
    </w:p>
    <w:p>
      <w:pPr>
        <w:pStyle w:val="Tekstprotokou"/>
        <w:rPr/>
      </w:pPr>
      <w:r>
        <w:rPr/>
        <w:t>Orzecznictwo, losy, odpowiedzialność karną, w rozumieniu Konstytucji, licznych osób. Pytanie o tę granicę, o której mówił przedstawiciel pana Prezesa Rady Ministrów. Panie prokuratorze, czy pana zdaniem, ta uchwała z 23 stycznia odbiega od standardów – ja to muszę określić w cudzysłowie – normatywnych, o których tutaj jest mowa,</w:t>
      </w:r>
      <w:r>
        <w:rPr>
          <w:color w:val="FF0000"/>
        </w:rPr>
        <w:t xml:space="preserve"> </w:t>
        <w:br/>
      </w:r>
      <w:r>
        <w:rPr/>
        <w:t>w rozumieniu tych uchwał, które panu przytoczyłem?</w:t>
      </w:r>
    </w:p>
    <w:p>
      <w:pPr>
        <w:pStyle w:val="Sdziauczestnik"/>
        <w:rPr/>
      </w:pPr>
      <w:r>
        <w:rPr/>
        <w:t>Pan Andrzej Reczka:</w:t>
      </w:r>
    </w:p>
    <w:p>
      <w:pPr>
        <w:pStyle w:val="Tekstprotokou"/>
        <w:rPr/>
      </w:pPr>
      <w:r>
        <w:rPr/>
        <w:t>Powiem w ten sposób, Prokurator Generalny, bo to jego to jest zdanie, nie moje, wyraźnie wie… nie widzi takiego niebezpieczeństwa. Dlaczego? Dlatego nie widzi,</w:t>
      </w:r>
      <w:r>
        <w:rPr>
          <w:color w:val="FF0000"/>
        </w:rPr>
        <w:t xml:space="preserve"> </w:t>
        <w:br/>
      </w:r>
      <w:r>
        <w:rPr/>
        <w:t>że przyjęcie nawet takiej koncepcji tego samoistnego badania uchwał Sądu Najwyższego, uchwał przede wszystkim abstrakcyjnych, tu już też się zgódźmy, że nie w sprawach indywidualnych, tam, gdzie jest pytanie prawne, tylko abstrakcyjnych, to jest możliwe oczywiście jako już pewien ostatni etap, gdy – co musi być spełnione – nie może być takiej sytuacji, że ta treść normatywna, ta nowość normatywna została wprowadzona tylko</w:t>
      </w:r>
      <w:r>
        <w:rPr>
          <w:color w:val="FF0000"/>
        </w:rPr>
        <w:t xml:space="preserve"> </w:t>
        <w:br/>
      </w:r>
      <w:r>
        <w:rPr/>
        <w:t>w drodze wykładni, bo wtedy badalibyśmy w tym trybie, jak w sprawie K 10/08,</w:t>
      </w:r>
      <w:r>
        <w:rPr>
          <w:color w:val="FF0000"/>
        </w:rPr>
        <w:t xml:space="preserve"> </w:t>
        <w:br/>
      </w:r>
      <w:r>
        <w:rPr/>
        <w:t>ale że musi następować zerwanie związku logicznego, zerwanie związku merytorycznego między tymi nowościami normatywnymi, zresztą już o tym dzisiaj była mowa, a samą… między tymi treściami a tymi przepisami, które jakoby były tutaj wykładane, czyli</w:t>
      </w:r>
      <w:r>
        <w:rPr>
          <w:color w:val="FF0000"/>
        </w:rPr>
        <w:t xml:space="preserve"> </w:t>
        <w:br/>
      </w:r>
      <w:r>
        <w:rPr/>
        <w:t>że nie ma tak naprawdę wykładni albo jest wykładnia rażąco nieprawidłowa i rażąco…</w:t>
      </w:r>
      <w:r>
        <w:rPr>
          <w:color w:val="FF0000"/>
        </w:rPr>
        <w:t xml:space="preserve"> </w:t>
        <w:br/>
      </w:r>
      <w:r>
        <w:rPr/>
        <w:t>i treści wprowadzone bez żadnego związku merytorycznego z tym. I tylko w takich sytuacjach, to znaczy, nie żeby to badanie treści uchwał takich, uchwał abstrakcyjnych było jakąś rewelacyjną metodą na działalność orzeczniczą Sądu Najwyższego, nie.</w:t>
      </w:r>
      <w:r>
        <w:rPr>
          <w:color w:val="FF0000"/>
        </w:rPr>
        <w:t xml:space="preserve"> </w:t>
        <w:br/>
      </w:r>
      <w:r>
        <w:rPr/>
        <w:t>Tu chodzi o coś innego Prokuratorowi Generalnemu – że w tej konkretnej sprawie,</w:t>
      </w:r>
      <w:r>
        <w:rPr>
          <w:color w:val="FF0000"/>
        </w:rPr>
        <w:t xml:space="preserve"> </w:t>
        <w:br/>
      </w:r>
      <w:r>
        <w:rPr/>
        <w:t xml:space="preserve">bo zawsze pamiętajmy, oceniamy sprawy indywidualnie, tu nie ma jakiejś kategorii. Sąd Najwyższy… Trybunał Konstytucyjny, przepraszam – zresztą Sąd Najwyższy też – wielokrotnie mówił, że badanie tej normatywności to jest kwestia konkretnego przypadku, a nie jakichś uniwersalnych, że tak powiem, przesłanek, które pozwalały od razu na jakąś selekcję. </w:t>
      </w:r>
    </w:p>
    <w:p>
      <w:pPr>
        <w:pStyle w:val="Sdziauczestnik"/>
        <w:rPr/>
      </w:pPr>
      <w:r>
        <w:rPr/>
        <w:t>Sędzia Piotr Pszczółkowski:</w:t>
      </w:r>
    </w:p>
    <w:p>
      <w:pPr>
        <w:pStyle w:val="Tekstprotokou"/>
        <w:rPr/>
      </w:pPr>
      <w:r>
        <w:rPr/>
        <w:t>Dobrze, to ja w uzupełnieniu tego zapytam, bo jesteście państwo, jako przedstawiciele pana Prokuratora Generalnego, chyba jedynymi, którzy poparli wniosek Prezesa Rady Ministrów, ale mnie chodzi o pewien zakres tego wniosku i zakres państwa poparcia. Jak by pan uzasadnił sprzeczność tej uchwały stanowiącej wykładnię, interpretację, subsumpcję, przepisów procedury karnej i przepisów procedury cywilnej</w:t>
      </w:r>
      <w:r>
        <w:rPr>
          <w:color w:val="FF0000"/>
        </w:rPr>
        <w:t xml:space="preserve"> </w:t>
        <w:br/>
      </w:r>
      <w:r>
        <w:rPr/>
        <w:t>z tymi przepisami? Jak to zrobić? W jaki sposób uzasadnić, że ta uchwała jest niezgodna</w:t>
      </w:r>
      <w:r>
        <w:rPr>
          <w:color w:val="FF0000"/>
        </w:rPr>
        <w:t xml:space="preserve"> </w:t>
        <w:br/>
      </w:r>
      <w:r>
        <w:rPr/>
        <w:t>z tymi przepisami, chociaż ona mówi, co te przepisy… co na podstawie tych przepisów można badać?</w:t>
      </w:r>
    </w:p>
    <w:p>
      <w:pPr>
        <w:pStyle w:val="Sdziauczestnik"/>
        <w:rPr/>
      </w:pPr>
      <w:r>
        <w:rPr/>
        <w:t>Pan Andrzej Reczka:</w:t>
      </w:r>
    </w:p>
    <w:p>
      <w:pPr>
        <w:pStyle w:val="Tekstprotokou"/>
        <w:rPr/>
      </w:pPr>
      <w:r>
        <w:rPr/>
        <w:t>Tak, prawdę mówiąc, w pytaniu Wysokiego Trybunału jest takie stwierdzenie,</w:t>
      </w:r>
      <w:r>
        <w:rPr>
          <w:color w:val="FF0000"/>
        </w:rPr>
        <w:t xml:space="preserve"> </w:t>
        <w:br/>
      </w:r>
      <w:r>
        <w:rPr/>
        <w:t>że tutaj następuje faktyczna wykładnia, a tej faktycznej wykładni, według Prokuratora Generalnego, nie ma, bo te treści, które do tej pory wyprowadzano z tych przepisów, mają się nijak do tych okoliczności, które tam wstawił Sąd Najwyższy…</w:t>
      </w:r>
    </w:p>
    <w:p>
      <w:pPr>
        <w:pStyle w:val="Sdziauczestnik"/>
        <w:rPr/>
      </w:pPr>
      <w:r>
        <w:rPr/>
        <w:t>Sędzia Piotr Pszczółkowski:</w:t>
      </w:r>
    </w:p>
    <w:p>
      <w:pPr>
        <w:pStyle w:val="Tekstprotokou"/>
        <w:rPr/>
      </w:pPr>
      <w:r>
        <w:rPr/>
        <w:t>Ale nie jest to trochę podobne do tego, co…?</w:t>
      </w:r>
    </w:p>
    <w:p>
      <w:pPr>
        <w:pStyle w:val="Sdziauczestnik"/>
        <w:rPr/>
      </w:pPr>
      <w:r>
        <w:rPr/>
        <w:t>Pan Andrzej Reczka:</w:t>
      </w:r>
    </w:p>
    <w:p>
      <w:pPr>
        <w:pStyle w:val="Tekstprotokou"/>
        <w:rPr/>
      </w:pPr>
      <w:r>
        <w:rPr/>
        <w:t>Tak, ale teraz odpowiem – a próba włożenia w przepis treści, których on nie powinien zawierać, przy prawidłowej wykładni, jest właśnie naruszeniem tego przepisu.</w:t>
      </w:r>
    </w:p>
    <w:p>
      <w:pPr>
        <w:pStyle w:val="Sdziauczestnik"/>
        <w:rPr/>
      </w:pPr>
      <w:r>
        <w:rPr/>
        <w:t>Sędzia Piotr Pszczółkowski:</w:t>
      </w:r>
    </w:p>
    <w:p>
      <w:pPr>
        <w:pStyle w:val="Tekstprotokou"/>
        <w:rPr/>
      </w:pPr>
      <w:r>
        <w:rPr/>
        <w:t xml:space="preserve">Czyli </w:t>
      </w:r>
      <w:r>
        <w:rPr>
          <w:i/>
        </w:rPr>
        <w:t>de facto</w:t>
      </w:r>
      <w:r>
        <w:rPr/>
        <w:t xml:space="preserve"> Trybunał ma być recenzentem sposobu wykładni dokonywanej przez Sąd Najwyższy?</w:t>
      </w:r>
    </w:p>
    <w:p>
      <w:pPr>
        <w:pStyle w:val="Sdziauczestnik"/>
        <w:rPr/>
      </w:pPr>
      <w:r>
        <w:rPr/>
        <w:t>Pan Andrzej Reczka:</w:t>
      </w:r>
    </w:p>
    <w:p>
      <w:pPr>
        <w:pStyle w:val="Tekstprotokou"/>
        <w:rPr/>
      </w:pPr>
      <w:r>
        <w:rPr/>
        <w:t>Nie, nie zgodzę się, bo według mnie, nie jest tu dokonana prawidłowo wykładnia przepisów tych, które… one są tak naprawdę pretekstem.</w:t>
      </w:r>
    </w:p>
    <w:p>
      <w:pPr>
        <w:pStyle w:val="Sdziauczestnik"/>
        <w:rPr/>
      </w:pPr>
      <w:r>
        <w:rPr/>
        <w:t>Sędzia Piotr Pszczółkowski:</w:t>
      </w:r>
    </w:p>
    <w:p>
      <w:pPr>
        <w:pStyle w:val="Tekstprotokou"/>
        <w:rPr/>
      </w:pPr>
      <w:r>
        <w:rPr/>
        <w:t>Tak, ale – po obu stronach barykady, wiele lat chodziliśmy do sądu, pewnie</w:t>
      </w:r>
      <w:r>
        <w:rPr>
          <w:color w:val="FF0000"/>
        </w:rPr>
        <w:t xml:space="preserve"> </w:t>
        <w:br/>
      </w:r>
      <w:r>
        <w:rPr/>
        <w:t>i do Sądu Najwyższego – wiele było orzeczeń, z którymi nie zgadzały się strony, urząd prokuratorski także i czekały cierpliwie, tak jak tutaj mówił pan w odpowiedzi na pytanie pana prof. Kieresa, na zmianę linii orzeczniczej Sądu Najwyższego. Czy rzeczywiście bez uszczerbku – bez uszczerbku – dla granic niezawisłości, dla swobody i niezależności,</w:t>
      </w:r>
      <w:r>
        <w:rPr>
          <w:color w:val="FF0000"/>
        </w:rPr>
        <w:t xml:space="preserve"> </w:t>
        <w:br/>
      </w:r>
      <w:r>
        <w:rPr/>
        <w:t>dla nadzoru judykacyjnego Sądu Najwyższego – to są wszystko gwarancje konstytucyjne – można znaleźć ratunek w wyroku Trybunału Konstytucyjnego?</w:t>
      </w:r>
    </w:p>
    <w:p>
      <w:pPr>
        <w:pStyle w:val="Sdziauczestnik"/>
        <w:rPr/>
      </w:pPr>
      <w:r>
        <w:rPr/>
        <w:t>Pan Andrzej Reczka:</w:t>
      </w:r>
    </w:p>
    <w:p>
      <w:pPr>
        <w:pStyle w:val="Tekstprotokou"/>
        <w:rPr/>
      </w:pPr>
      <w:r>
        <w:rPr/>
        <w:t xml:space="preserve">To znaczy, jak już powiedziałem, jeżeli będą spełnione te przesłanki, czyli nieprawidłowa wykładnia, brak związku przyczynowego, to wtedy, według Prokuratora Generalnego, pojawia się możliwość samoistnego zbadania konstytucyjności takiej uchwały. Ale to jest jako </w:t>
      </w:r>
      <w:r>
        <w:rPr>
          <w:i/>
        </w:rPr>
        <w:t>ultima ratio</w:t>
      </w:r>
      <w:r>
        <w:rPr/>
        <w:t>, to już tylko pod bardzo ścisłymi warunkami i tylko w jakichś już sytuacjach… takich jak ta zresztą, bo w ocenie Prokuratora Generalnego,</w:t>
      </w:r>
      <w:r>
        <w:rPr>
          <w:color w:val="FF0000"/>
        </w:rPr>
        <w:t xml:space="preserve"> </w:t>
        <w:br/>
      </w:r>
      <w:r>
        <w:rPr/>
        <w:t xml:space="preserve">ta właśnie sytuacja, gdy jest tak głęboka ingerencja w materię już nie ustawową, ustroją przecież – nie czarujmy się – powoływanie przez Prezydenta sędziów jest materią </w:t>
      </w:r>
      <w:r>
        <w:rPr>
          <w:i/>
        </w:rPr>
        <w:t>stricte</w:t>
      </w:r>
      <w:r>
        <w:rPr/>
        <w:t xml:space="preserve"> ustawową. To jest tak głęboka ingerencja, że właśnie, w ocenie Prokuratora Generalnego, ona uzasadnia w pełni poparcie wniosku Prezesa Rady Ministrów.</w:t>
      </w:r>
    </w:p>
    <w:p>
      <w:pPr>
        <w:pStyle w:val="Sdziauczestnik"/>
        <w:rPr/>
      </w:pPr>
      <w:r>
        <w:rPr/>
        <w:t>Sędzia Piotr Pszczółkowski:</w:t>
      </w:r>
    </w:p>
    <w:p>
      <w:pPr>
        <w:pStyle w:val="Tekstprotokou"/>
        <w:rPr/>
      </w:pPr>
      <w:r>
        <w:rPr/>
        <w:t>Dobrze, bardzo dziękuję, panie prokuratorze.</w:t>
      </w:r>
    </w:p>
    <w:p>
      <w:pPr>
        <w:pStyle w:val="Tekstprotokou"/>
        <w:rPr/>
      </w:pPr>
      <w:r>
        <w:rPr/>
        <w:t>Dziękuję bardzo.</w:t>
      </w:r>
    </w:p>
    <w:p>
      <w:pPr>
        <w:pStyle w:val="Sdziauczestnik"/>
        <w:rPr/>
      </w:pPr>
      <w:r>
        <w:rPr/>
        <w:t>Przewodnicząca:</w:t>
      </w:r>
    </w:p>
    <w:p>
      <w:pPr>
        <w:pStyle w:val="Tekstprotokou"/>
        <w:rPr/>
      </w:pPr>
      <w:r>
        <w:rPr/>
        <w:t>Dziękuję. Teraz sędzia Wyrembak. Proszę bardzo.</w:t>
      </w:r>
    </w:p>
    <w:p>
      <w:pPr>
        <w:pStyle w:val="Sdziauczestnik"/>
        <w:rPr/>
      </w:pPr>
      <w:r>
        <w:rPr/>
        <w:t>Sędzia Jarosław Wyrembak:</w:t>
      </w:r>
    </w:p>
    <w:p>
      <w:pPr>
        <w:pStyle w:val="Tekstprotokou"/>
        <w:rPr/>
      </w:pPr>
      <w:r>
        <w:rPr/>
        <w:t>Bardzo dziękuję. Chciałbym zadać kilka pytań przedstawicielowi Prezesa Rady Ministrów. Panie profesorze, pierwsze pytanie. Argumentacja Prezesa Rady Ministrów budowana jest w oparciu o szerokie nawiązanie do wcześniejszego orzecznictwa Trybunału Konstytucyjnego. Powoływane są orzeczenia z 1989 r., z 1990 r., z 1992 r.,</w:t>
      </w:r>
      <w:r>
        <w:rPr>
          <w:color w:val="FF0000"/>
        </w:rPr>
        <w:t xml:space="preserve"> </w:t>
        <w:br/>
      </w:r>
      <w:r>
        <w:rPr/>
        <w:t>z 1994 r. Chciałbym zapytać, czy według stanowiska Prezesa Rady Ministrów, wejście</w:t>
      </w:r>
      <w:r>
        <w:rPr>
          <w:color w:val="FF0000"/>
        </w:rPr>
        <w:t xml:space="preserve"> </w:t>
        <w:br/>
      </w:r>
      <w:r>
        <w:rPr/>
        <w:t>w życie Konstytucji z 1997 r., w szczególności przepisy tam zawartego rozdziału</w:t>
      </w:r>
      <w:r>
        <w:rPr>
          <w:color w:val="FF0000"/>
        </w:rPr>
        <w:t xml:space="preserve"> </w:t>
        <w:br/>
      </w:r>
      <w:r>
        <w:rPr/>
        <w:t>o źródłach prawa mają jakieś znaczenie, powinny być brane pod uwagę przy konstruowaniu argumentacji obliczonej na przedstawienie jakiejś koncepcji aktu normatywnego, czy też nie? Inaczej mówiąc, przepisy obowiązującej Konstytucji powinny przemawiać za pewną powściągliwością w zakresie powoływania wcześniejszego orzecznictwa Trybunału Konstytucyjnego w tym zakresie, czy też pozostają bez znaczenia? A jeżeli mają jakieś znaczenie, to będę wdzięczny, jeśli pan profesor wypowie się w tej sprawie i przedstawi Trybunałowi swoją wizję, wizję Prezesa Rady Ministrów wpływu aktualnie obowiązującej Konstytucji na sposób rozumienia wcześniejszych orzeczeń Trybunału Konstytucyjnego w takim zakresie, w jakim one dotyczyły określonej wizji aktu normatywnego.</w:t>
      </w:r>
    </w:p>
    <w:p>
      <w:pPr>
        <w:pStyle w:val="Sdziauczestnik"/>
        <w:rPr/>
      </w:pPr>
      <w:r>
        <w:rPr/>
        <w:t>Pan Marek Szydło:</w:t>
      </w:r>
    </w:p>
    <w:p>
      <w:pPr>
        <w:pStyle w:val="Tekstprotokou"/>
        <w:rPr/>
      </w:pPr>
      <w:r>
        <w:rPr/>
        <w:t>Wysoki Trybunale, w zakresie podstawowego zrębu pojęcia „akt normatywny”</w:t>
      </w:r>
      <w:r>
        <w:rPr>
          <w:color w:val="FF0000"/>
        </w:rPr>
        <w:t xml:space="preserve"> </w:t>
        <w:br/>
      </w:r>
      <w:r>
        <w:rPr/>
        <w:t>nie sposób się dopatrzeć zmiany w podejściu dawnym, nowym samego Trybunału, jak też w podejściu… jak też nie sposób byłoby przyjmować, że w zasadniczym zrębie tego pojęcia normatywności nowa Konstytucja musiała coś zmieniać. Nowa Konstytucja była właśnie budowana o pojęcie… w zakresie pojęcia „źródeł prawa” była wyraźnie budowana o pojęcie koncepcji aktu normatywnego ukształtowanej przynajmniej w tym okresie już końcowym PRL, tak to nazwijmy, i III RP, czyli w tych mniej więcej ramach czasowych,</w:t>
      </w:r>
      <w:r>
        <w:rPr>
          <w:color w:val="FF0000"/>
        </w:rPr>
        <w:t xml:space="preserve"> </w:t>
        <w:br/>
      </w:r>
      <w:r>
        <w:rPr/>
        <w:t>o których tutaj Wysoki Trybunał przed chwilą w pytaniu do mnie wspomniał, to znaczy,</w:t>
      </w:r>
      <w:r>
        <w:rPr>
          <w:color w:val="FF0000"/>
        </w:rPr>
        <w:t xml:space="preserve"> </w:t>
        <w:br/>
      </w:r>
      <w:r>
        <w:rPr/>
        <w:t>to pojęcia „generalności” i „abstrakcyjności” było obecne poprzednio, na gruncie Trybunału Konstytucyjnego i sam Trybunał Konstytucyjny, dzisiaj, jak bada to pojęcie „normatywności”, jak chociażby to czynił w cytowanej tu już sprawie U 8/15, gdzie niejako podsumował swój dorobek judykacyjny w tym zakresie, to się powoływał również na te wcześniejsze judykaty Trybunału Konstytucyjnego jeszcze z końcówki lat 80-tych</w:t>
      </w:r>
      <w:r>
        <w:rPr>
          <w:color w:val="FF0000"/>
        </w:rPr>
        <w:t xml:space="preserve"> </w:t>
        <w:br/>
      </w:r>
      <w:r>
        <w:rPr/>
        <w:t>i zresztą powoływał się również na dorobek piśmiennictwa z tamtego okresu,</w:t>
      </w:r>
      <w:r>
        <w:rPr>
          <w:color w:val="FF0000"/>
        </w:rPr>
        <w:t xml:space="preserve"> </w:t>
        <w:br/>
      </w:r>
      <w:r>
        <w:rPr/>
        <w:t>na prof. Zakrzewskiego, prof. Ziembińskiego. Natomiast wejście w życie Konstytucji oczywiście w pewnym zakresie modyfikuje, w tym sensie, że rozszerza, można powiedzieć, te kryteria normatywności – rozszerza. Dlaczego? Dlatego, że przecież sam Trybunał Konstytucyjny zauważył, że jest również to pewne formalne kryterium uznawania danego aktu za akt normatywny, to znaczy, taka jego właśnie kategoryzacja</w:t>
      </w:r>
      <w:r>
        <w:rPr>
          <w:color w:val="FF0000"/>
        </w:rPr>
        <w:t xml:space="preserve"> </w:t>
        <w:br/>
      </w:r>
      <w:r>
        <w:rPr/>
        <w:t>na gruncie Konstytucji. Tutaj do tego też nawiązuje Prezes Rady Ministrów, zwracając uwagę na akty normatywne, jakimi są ustawy czy umowy międzynarodowe. One przecież też niejednokrotnie mogą zawierać normy indywidualne i konkretne, i w tym sensie one nie mieściłyby się w tej koncepcji aktu normatywnego budowanej wyłącznie w oparciu</w:t>
      </w:r>
      <w:r>
        <w:rPr>
          <w:color w:val="FF0000"/>
        </w:rPr>
        <w:t xml:space="preserve"> </w:t>
        <w:br/>
      </w:r>
      <w:r>
        <w:rPr/>
        <w:t>o te przesłanki generalności i abstrakcyjności. Ale niemniej formalnie ustrojodawca, ustawodawca konstytucyjny, zakwalifikował te kategorie, ustawy na przykład,</w:t>
      </w:r>
      <w:r>
        <w:rPr>
          <w:color w:val="FF0000"/>
        </w:rPr>
        <w:t xml:space="preserve"> </w:t>
        <w:br/>
      </w:r>
      <w:r>
        <w:rPr/>
        <w:t>czy rozporządzenia, do kategorii aktu normatywnego i nawet jeżeli tam są zawarte normy niekiedy indywidualne, konkretne, jakieś normy organizacyjne mówiące o powoływaniu jakiejś jednej osoby czy instytucji, czy czasami przepisy dostosowujące mają charakter typowo konkretny, to niemniej nie zmienia to normatywności tego rodzaju aktu i nie zmienia to tego, że Trybunał Konstytucyjny posiada kognicję do jego zbadania. Zresztą</w:t>
      </w:r>
      <w:r>
        <w:rPr>
          <w:color w:val="FF0000"/>
        </w:rPr>
        <w:t xml:space="preserve"> </w:t>
        <w:br/>
      </w:r>
      <w:r>
        <w:rPr/>
        <w:t>to nawet jest problem taki, że Trybunał Konstytucyjny niejednokrotnie jakby od odwrotnej strony patrzył, właśnie czy w ustawie można zawierać tego rodzaju normy konkretne</w:t>
      </w:r>
      <w:r>
        <w:rPr>
          <w:color w:val="FF0000"/>
        </w:rPr>
        <w:t xml:space="preserve"> </w:t>
        <w:br/>
      </w:r>
      <w:r>
        <w:rPr/>
        <w:t>i indywidualne i tutaj w zależności od rodzaju materii różne były wnioski, w ustawie budżetowej mamy [taką specyfikę]. Tak że tutaj w pewnym zakresie, podsumowując,</w:t>
      </w:r>
      <w:r>
        <w:rPr>
          <w:color w:val="FF0000"/>
        </w:rPr>
        <w:t xml:space="preserve"> </w:t>
        <w:br/>
      </w:r>
      <w:r>
        <w:rPr/>
        <w:t>co powiedziałem, w pewnym zakresie wejście w życie Konstytucji z 1997 r. zmienia</w:t>
      </w:r>
      <w:r>
        <w:rPr>
          <w:color w:val="FF0000"/>
        </w:rPr>
        <w:t xml:space="preserve"> </w:t>
        <w:br/>
      </w:r>
      <w:r>
        <w:rPr/>
        <w:t>to pojęcie „aktu normatywnego”, w pewnym zakresie pozostawia niezmienione. Również to trzecie kryterium, do którego nawiązuje Prezes Rady Ministrów, jest… zostało właśnie zmienione Konstytucją, to znaczy, to kryterium, które mówi to, że akt jest normatywny, jeżeli wkracza w stosunki, do których Konstytucja wymaga regulacji ustawy lub sama</w:t>
      </w:r>
      <w:r>
        <w:rPr>
          <w:color w:val="FF0000"/>
        </w:rPr>
        <w:t xml:space="preserve"> </w:t>
        <w:br/>
      </w:r>
      <w:r>
        <w:rPr/>
        <w:t>to reguluje. I właśnie Konstytucja reguluje pewne kwestie związane choćby, w tym konkretnym przypadku, z powoływaniem sędziów. Ponieważ Konstytucja to reguluje,</w:t>
      </w:r>
      <w:r>
        <w:rPr>
          <w:color w:val="FF0000"/>
        </w:rPr>
        <w:t xml:space="preserve"> </w:t>
        <w:br/>
      </w:r>
      <w:r>
        <w:rPr/>
        <w:t>to akty, które w to wkraczają, uzyskują przez to walor normatywności, jeżeli istotnie modyfikują, zmieniają, zniekształcają tę regulację.</w:t>
      </w:r>
    </w:p>
    <w:p>
      <w:pPr>
        <w:pStyle w:val="Sdziauczestnik"/>
        <w:rPr/>
      </w:pPr>
      <w:r>
        <w:rPr/>
        <w:t>Sędzia Jarosław Wyrembak:</w:t>
      </w:r>
    </w:p>
    <w:p>
      <w:pPr>
        <w:pStyle w:val="Tekstprotokou"/>
        <w:rPr/>
      </w:pPr>
      <w:r>
        <w:rPr/>
        <w:t>Bardzo dziękuję. W takim razie drugie pytanie. Z odpowiedzi pana profesora, udzielonej w związku z pytaniem pana sędziego Leona Kieresa, zrozumiałem,</w:t>
      </w:r>
      <w:r>
        <w:rPr>
          <w:color w:val="FF0000"/>
        </w:rPr>
        <w:t xml:space="preserve"> </w:t>
        <w:br/>
      </w:r>
      <w:r>
        <w:rPr/>
        <w:t>że po stronie Prezesa Rady Ministrów nie ma wątpliwości co do tego, że w związku</w:t>
      </w:r>
      <w:r>
        <w:rPr>
          <w:color w:val="FF0000"/>
        </w:rPr>
        <w:t xml:space="preserve"> </w:t>
        <w:br/>
      </w:r>
      <w:r>
        <w:rPr/>
        <w:t>z uchwałą Sądu Najwyższego objętą złożonym wnioskiem, nie doszło do wykreowania żadnej normy prawnej w rozumieniu przepisów traktujących o źródłach prawa. Proszę mnie upewnić czy tak jest.</w:t>
      </w:r>
    </w:p>
    <w:p>
      <w:pPr>
        <w:pStyle w:val="Sdziauczestnik"/>
        <w:rPr/>
      </w:pPr>
      <w:r>
        <w:rPr/>
        <w:t>Pan Marek Szydło:</w:t>
      </w:r>
    </w:p>
    <w:p>
      <w:pPr>
        <w:pStyle w:val="Tekstprotokou"/>
        <w:rPr/>
      </w:pPr>
      <w:r>
        <w:rPr/>
        <w:t>Tak, potwierdzam, tutaj to – w rozumieniu konstytucyjnym źródeł prawa,</w:t>
      </w:r>
      <w:r>
        <w:rPr>
          <w:color w:val="FF0000"/>
        </w:rPr>
        <w:t xml:space="preserve"> </w:t>
        <w:br/>
      </w:r>
      <w:r>
        <w:rPr/>
        <w:t>w rozumieniu konstytucyjnego źródła prawa, art. 87 Konstytucji.</w:t>
      </w:r>
    </w:p>
    <w:p>
      <w:pPr>
        <w:pStyle w:val="Sdziauczestnik"/>
        <w:rPr/>
      </w:pPr>
      <w:r>
        <w:rPr/>
        <w:t>Sędzia Jarosław Wyrembak:</w:t>
      </w:r>
    </w:p>
    <w:p>
      <w:pPr>
        <w:pStyle w:val="Tekstprotokou"/>
        <w:rPr/>
      </w:pPr>
      <w:r>
        <w:rPr/>
        <w:t>Czyli Prezes Rady Ministrów nie ma żadnych wątpliwości co do tego, że Sąd Najwyższy nie wykreował ani normy prawa powszechnie obowiązującego, ani normy prawa wewnętrznego w rozumieniu art. 93 Konstytucji?</w:t>
      </w:r>
    </w:p>
    <w:p>
      <w:pPr>
        <w:pStyle w:val="Sdziauczestnik"/>
        <w:rPr/>
      </w:pPr>
      <w:r>
        <w:rPr/>
        <w:t>Pan Marek Szydło:</w:t>
      </w:r>
    </w:p>
    <w:p>
      <w:pPr>
        <w:pStyle w:val="Tekstprotokou"/>
        <w:rPr/>
      </w:pPr>
      <w:r>
        <w:rPr/>
        <w:t>Tak. Tak, potwierdzam. Potwierdzam, tak już mówiłem poprzednio. Natomiast jest to niemniej przepis prawa powszechnie obowiązujący, akt prawny.</w:t>
      </w:r>
    </w:p>
    <w:p>
      <w:pPr>
        <w:pStyle w:val="Sdziauczestnik"/>
        <w:rPr/>
      </w:pPr>
      <w:r>
        <w:rPr/>
        <w:t>Sędzia Jarosław Wyrembak:</w:t>
      </w:r>
    </w:p>
    <w:p>
      <w:pPr>
        <w:pStyle w:val="Tekstprotokou"/>
        <w:rPr/>
      </w:pPr>
      <w:r>
        <w:rPr/>
        <w:t xml:space="preserve">Dobrze, w związku z tym moje pytanie jest następujące. Z czego Prezes Rady Ministrów wywodzi wniosek, że art. 188 pkt 3 Konstytucji, traktując o wydawaniu przepisów prawa, posługuje się tym pojęciem w innym znaczeniu niż przepisy rozdziału trzeciego Konstytucji traktujące o źródłach prawa. </w:t>
      </w:r>
    </w:p>
    <w:p>
      <w:pPr>
        <w:pStyle w:val="Sdziauczestnik"/>
        <w:rPr/>
      </w:pPr>
      <w:r>
        <w:rPr/>
        <w:t>Pan Marek Szydło:</w:t>
      </w:r>
    </w:p>
    <w:p>
      <w:pPr>
        <w:pStyle w:val="Tekstprotokou"/>
        <w:rPr/>
      </w:pPr>
      <w:r>
        <w:rPr/>
        <w:t>Ale to chociażby wynika z tego, że ten przepis właśnie miał przeciwdziałać niekonstytucyjnej rozbudowie systemu źródeł prawa. Zresztą tu znowu wracam do mojej ciekawej wymiany zdań z panem sędzią Leonem Kieresem, że sporne może być w ogóle to, czy ten konstytucyjny system źródeł prawa, tak jak go kształtuje Konstytucja</w:t>
      </w:r>
      <w:r>
        <w:rPr>
          <w:color w:val="FF0000"/>
        </w:rPr>
        <w:t xml:space="preserve"> </w:t>
        <w:br/>
      </w:r>
      <w:r>
        <w:rPr/>
        <w:t>w rozdziale trzecim, jest zamknięty czy nie. To naprawdę można tutaj różne wypowiadać twierdzenia w zależności od przyjętych założeń.</w:t>
      </w:r>
    </w:p>
    <w:p>
      <w:pPr>
        <w:pStyle w:val="Sdziauczestnik"/>
        <w:rPr/>
      </w:pPr>
      <w:r>
        <w:rPr/>
        <w:t>Sędzia Jarosław Wyrembak:</w:t>
      </w:r>
    </w:p>
    <w:p>
      <w:pPr>
        <w:pStyle w:val="Tekstprotokou"/>
        <w:rPr/>
      </w:pPr>
      <w:r>
        <w:rPr/>
        <w:t>Tak, ale jeżeli wykluczamy możliwość uznania tej uchwały za akt prawa wewnętrznego, to dyskusja o tym, czy ten katalog jest otwarty, czy jest zamknięty,</w:t>
      </w:r>
      <w:r>
        <w:rPr>
          <w:color w:val="FF0000"/>
        </w:rPr>
        <w:t xml:space="preserve"> </w:t>
        <w:br/>
      </w:r>
      <w:r>
        <w:rPr/>
        <w:t>w istocie staje się bezprzedmiotowa, bo – jak pan profesor powiedział – jeśli to jest jakieś prawo wewnętrzne, to na pewno nie w rozumieniu art. 93 Konstytucji. Ja mam w związku z tym jednak pytanie następujące. Argumentacja przedstawiona we wniosku Prezesa Rady Ministrów ukierunkowana jest na wykazanie, że te nowości normatywne, bo taka kategoria pojawia się w treści wniosku, to było w istocie działanie poza granicami prawa, że Sąd Najwyższy wykroczył poza zakres przysługujących mu kompetencji. Czy tak jest?</w:t>
      </w:r>
    </w:p>
    <w:p>
      <w:pPr>
        <w:pStyle w:val="Sdziauczestnik"/>
        <w:rPr/>
      </w:pPr>
      <w:r>
        <w:rPr/>
        <w:t>Pan Marek Szydło:</w:t>
      </w:r>
    </w:p>
    <w:p>
      <w:pPr>
        <w:pStyle w:val="Tekstprotokou"/>
        <w:rPr/>
      </w:pPr>
      <w:r>
        <w:rPr/>
        <w:t>Tak, bo dotychczasowa wykładnia obu tych przepisów procedury karnej i cywilnej wskazuje, że przyczyny tej nienależytej obsady sądu czy niezgodności składu sądu</w:t>
      </w:r>
      <w:r>
        <w:rPr>
          <w:color w:val="FF0000"/>
        </w:rPr>
        <w:t xml:space="preserve"> </w:t>
        <w:br/>
      </w:r>
      <w:r>
        <w:rPr/>
        <w:t>z przepisami prawa miały charakter w gruncie rzeczy techniczny, formalny, nie dotyczyły tego, czy sam sędzia jakiejś tam nie daje rękojmi.</w:t>
      </w:r>
    </w:p>
    <w:p>
      <w:pPr>
        <w:pStyle w:val="Sdziauczestnik"/>
        <w:rPr/>
      </w:pPr>
      <w:r>
        <w:rPr/>
        <w:t>Sędzia Jarosław Wyrembak:</w:t>
      </w:r>
    </w:p>
    <w:p>
      <w:pPr>
        <w:pStyle w:val="Tekstprotokou"/>
        <w:rPr/>
      </w:pPr>
      <w:r>
        <w:rPr/>
        <w:t>Czyli w gruncie rzeczy doszło do wykreowania pewnych reguł, które w istocie zostały wykreowane w warunkach pewnego bezprawia i to bezprawia konstytucyjnego,</w:t>
      </w:r>
      <w:r>
        <w:rPr>
          <w:color w:val="FF0000"/>
        </w:rPr>
        <w:t xml:space="preserve"> </w:t>
        <w:br/>
      </w:r>
      <w:r>
        <w:rPr/>
        <w:t>w ramach działania poza granicami prawa, prawda? Mówię oczywiście o pewnej wizji teoretycznej, modelowej, nie przesądzając o tym, czy tak rzeczywiście było. Natomiast rozumiem, że wniosek jest ukierunkowany na to, żeby wykazać, że mieliśmy do czynienia z taką sytuacją, że o tych nowościach normatywnych przesądziło działanie poza granicami prawa, poza granicami przysługującej Sądowi Najwyższemu legitymacji kompetencyjnej?</w:t>
      </w:r>
    </w:p>
    <w:p>
      <w:pPr>
        <w:pStyle w:val="Sdziauczestnik"/>
        <w:rPr/>
      </w:pPr>
      <w:r>
        <w:rPr/>
        <w:t>Pan Marek Szydło:</w:t>
      </w:r>
    </w:p>
    <w:p>
      <w:pPr>
        <w:pStyle w:val="Tekstprotokou"/>
        <w:rPr/>
      </w:pPr>
      <w:r>
        <w:rPr/>
        <w:t>Tak, poza granicami szeroko rozumianej podstawy prawnej do działania,</w:t>
      </w:r>
      <w:r>
        <w:rPr>
          <w:color w:val="FF0000"/>
        </w:rPr>
        <w:t xml:space="preserve"> </w:t>
        <w:br/>
      </w:r>
      <w:r>
        <w:rPr/>
        <w:t>z przekroczeniem norm kompetencyjnych, również konstytucyjnych.</w:t>
      </w:r>
    </w:p>
    <w:p>
      <w:pPr>
        <w:pStyle w:val="Sdziauczestnik"/>
        <w:rPr/>
      </w:pPr>
      <w:r>
        <w:rPr/>
        <w:t>Sędzia Jarosław Wyrembak:</w:t>
      </w:r>
    </w:p>
    <w:p>
      <w:pPr>
        <w:pStyle w:val="Tekstprotokou"/>
        <w:rPr/>
      </w:pPr>
      <w:r>
        <w:rPr/>
        <w:t>W takim razie, zdaniem pana profesora, czy według stanowiska Prezesa Rady Ministrów działanie z naruszeniem przysługującej legitymacji kompetencyjnej, działanie poza granicami prawa, tak naprawdę bezprawie konstytucyjne, może skutecznie doprowadzić do wykreowania jakiejś normy prawnej? Czy to jest tylko jakaś reguła postępowania, która z prawem, w rozumieniu konstytucyjnym, nie ma nic wspólnego?</w:t>
      </w:r>
      <w:r>
        <w:rPr>
          <w:color w:val="FF0000"/>
        </w:rPr>
        <w:t xml:space="preserve"> </w:t>
        <w:br/>
      </w:r>
      <w:r>
        <w:rPr/>
        <w:t>Czy art. 188 pkt 3 Konstytucji, inaczej mówiąc, zakłada, że Trybunał Konstytucyjny bada takie normy prawne, które zostały wykreowane poza granicami legitymacji kompetencyjnej? Czy w ogóle Konstytucja dopuszcza możliwość przyjmowania takiego założenia, że są to normy prawne, które Trybunał powinien badać na poziomie merytorycznym w kontekście określonych wzorców konstytucyjnych?</w:t>
      </w:r>
    </w:p>
    <w:p>
      <w:pPr>
        <w:pStyle w:val="Sdziauczestnik"/>
        <w:rPr/>
      </w:pPr>
      <w:r>
        <w:rPr/>
        <w:t>Pan Marek Szydło:</w:t>
      </w:r>
    </w:p>
    <w:p>
      <w:pPr>
        <w:pStyle w:val="Tekstprotokou"/>
        <w:rPr/>
      </w:pPr>
      <w:r>
        <w:rPr/>
        <w:t>Ależ tak, gdyż sam Wysoki Trybunał to stwierdził, co najmniej parokrotnie</w:t>
      </w:r>
      <w:r>
        <w:rPr>
          <w:color w:val="FF0000"/>
        </w:rPr>
        <w:t xml:space="preserve"> </w:t>
        <w:br/>
      </w:r>
      <w:r>
        <w:rPr/>
        <w:t>to stwierdził, że właśnie dla uznania normatywności danego aktu nie ma znaczenia to,</w:t>
      </w:r>
      <w:r>
        <w:rPr>
          <w:color w:val="FF0000"/>
        </w:rPr>
        <w:t xml:space="preserve"> </w:t>
        <w:br/>
      </w:r>
      <w:r>
        <w:rPr/>
        <w:t xml:space="preserve">czy organ działa na podstawie prawnej, czy działa legalnie, czy działa na podstawie obowiązującej go procedury. Ważne jest to, że właśnie kreuje takie normy, które </w:t>
      </w:r>
      <w:r>
        <w:rPr>
          <w:i/>
        </w:rPr>
        <w:t>de facto</w:t>
      </w:r>
      <w:r>
        <w:rPr/>
        <w:t xml:space="preserve"> uzyskują tę moc obowiązującą i chodzi o to… i te kryteria, o których tutaj Wysoki Trybunał przed chwilą [powiedział], są jedynie wzorcami kontroli, ale one same nie przesądzają o normatywności. Tu właśnie i </w:t>
      </w:r>
      <w:r>
        <w:rPr>
          <w:i/>
        </w:rPr>
        <w:t>ratio legis</w:t>
      </w:r>
      <w:r>
        <w:rPr/>
        <w:t xml:space="preserve"> art. 188 pkt 3 jest poddanie kognicji Trybunału Konstytucyjnego takich właśnie przepisów prawa. Po prostu o normatywności nie przesądza tutaj przestrzeganie czy nie podstawy prawnej, procedury. To są jedynie kryteria oceny tych przepisów i potem ich ewentualnej dyskwalifikacji z punktu widzenia Konstytucji. To sam Trybunał Konstytucyjny tak stwierdził.</w:t>
      </w:r>
    </w:p>
    <w:p>
      <w:pPr>
        <w:pStyle w:val="Sdziauczestnik"/>
        <w:rPr/>
      </w:pPr>
      <w:r>
        <w:rPr/>
        <w:t>Sędzia Jarosław Wyrembak:</w:t>
      </w:r>
    </w:p>
    <w:p>
      <w:pPr>
        <w:pStyle w:val="Tekstprotokou"/>
        <w:rPr/>
      </w:pPr>
      <w:r>
        <w:rPr/>
        <w:t xml:space="preserve">Dziękuję. Jeszcze jedno pytanie. Czy według stanowiska pana profesora, według stanowiska Prezesa Rady Ministrów, uchwała objęta wnioskiem to był akt sprawowania wymiaru sprawiedliwości czy to był akt prawodawstwa? </w:t>
      </w:r>
    </w:p>
    <w:p>
      <w:pPr>
        <w:pStyle w:val="Sdziauczestnik"/>
        <w:rPr/>
      </w:pPr>
      <w:r>
        <w:rPr/>
        <w:t>Pan Marek Szydło:</w:t>
      </w:r>
    </w:p>
    <w:p>
      <w:pPr>
        <w:pStyle w:val="Tekstprotokou"/>
        <w:rPr/>
      </w:pPr>
      <w:r>
        <w:rPr/>
        <w:t>Tak naprawdę był i jednym, i drugim. Był to akt sprawowania… Sąd Najwyższy sprawuje wymiar sprawiedliwości w Rzeczpospolitej Polskiej, tak mówi Konstytucja</w:t>
      </w:r>
      <w:r>
        <w:rPr>
          <w:color w:val="FF0000"/>
        </w:rPr>
        <w:t xml:space="preserve"> </w:t>
        <w:br/>
      </w:r>
      <w:r>
        <w:rPr/>
        <w:t xml:space="preserve">i Prezes Rady Ministrów zakłada, że nie chciał </w:t>
      </w:r>
      <w:r>
        <w:rPr>
          <w:i/>
        </w:rPr>
        <w:t>ab initio</w:t>
      </w:r>
      <w:r>
        <w:rPr/>
        <w:t xml:space="preserve"> Sąd Najwyższy robić nic innego, na co nie dozwala mu Konstytucja. Sąd Najwyższy sprawuje ten wymiar sprawiedliwości w różnych formach, ust. 1 i ust. 2 wymienia równe formy – ust. 2 art. 183 Konstytucji RP rozszerza nawet ten katalog o pewne formy sprawowania wymiaru sprawiedliwości, które określi ustawodawca, szczegółowo w przepisach, bo podejmowanie jakichś uchwał prawnych, o tym nie mówi wprost Konstytucja. A więc w tym sensie było to sprawowanie wymiaru sprawiedliwości, tyle że uczynione nieprawidłowo. </w:t>
      </w:r>
    </w:p>
    <w:p>
      <w:pPr>
        <w:pStyle w:val="Sdziauczestnik"/>
        <w:rPr/>
      </w:pPr>
      <w:r>
        <w:rPr/>
        <w:t>Sędzia Jarosław Wyrembak:</w:t>
      </w:r>
    </w:p>
    <w:p>
      <w:pPr>
        <w:pStyle w:val="Tekstprotokou"/>
        <w:rPr/>
      </w:pPr>
      <w:r>
        <w:rPr/>
        <w:t>Czy ten sam akt prawny może być jednak aktem wymiaru sprawiedliwości</w:t>
      </w:r>
      <w:r>
        <w:rPr>
          <w:color w:val="FF0000"/>
        </w:rPr>
        <w:t xml:space="preserve"> </w:t>
        <w:br/>
      </w:r>
      <w:r>
        <w:rPr/>
        <w:t>i jednocześnie aktem prawodawczym, na przykład, w związku z treścią art. 173 Konstytucji, który stanowi, że sądy i trybunały są władzą odrębną i niezależną od innych władz?</w:t>
      </w:r>
    </w:p>
    <w:p>
      <w:pPr>
        <w:pStyle w:val="Sdziauczestnik"/>
        <w:rPr/>
      </w:pPr>
      <w:r>
        <w:rPr/>
        <w:t>Pan Marek Szydło:</w:t>
      </w:r>
    </w:p>
    <w:p>
      <w:pPr>
        <w:pStyle w:val="Tekstprotokou"/>
        <w:rPr/>
      </w:pPr>
      <w:r>
        <w:rPr/>
        <w:t>Właśnie nie powinien być. Rzecz w tym, że nie powinien być, że Sąd Najwyższy jest powołany tylko do sprawowania wymiaru sprawiedliwości, czyli rozstrzygania sporów prawnych, nie tylko indywidualnych, ale też kreowania pewnych zasad prawnych wykładających normy prawne. I to jest sprawowanie wymiaru sprawiedliwości. Natomiast rzeczywiście prawotwórstwo nie jest jego domeną, dlatego właśnie na gruncie art. 183 Konstytucji, piśmiennictwo od dawna zwracało na to uwagę, że to oczywiście problem</w:t>
      </w:r>
      <w:r>
        <w:rPr>
          <w:color w:val="FF0000"/>
        </w:rPr>
        <w:t xml:space="preserve"> </w:t>
        <w:br/>
      </w:r>
      <w:r>
        <w:rPr/>
        <w:t xml:space="preserve">nie jest teoretyczny i wyznaczenie tych granic nie zawsze jest jednoznaczne. Ale niemniej tutaj nagromadzenie tych czynników jednak doprowadziło Prezesa Rady Ministrów – tych czynników przemawiających za normatywnością – doprowadziło Prezesa Rady Ministrów do wniosku, że Sąd Najwyższy miał tutaj w założeniu sprawować wymiar sprawiedliwości, bo do tego jest powołany, ale jednak wykroczył poza to i dopuścił się aktu prawotwórstwa. </w:t>
      </w:r>
    </w:p>
    <w:p>
      <w:pPr>
        <w:pStyle w:val="Sdziauczestnik"/>
        <w:rPr/>
      </w:pPr>
      <w:r>
        <w:rPr/>
        <w:t>Sędzia Jarosław Wyrembak:</w:t>
      </w:r>
    </w:p>
    <w:p>
      <w:pPr>
        <w:pStyle w:val="Tekstprotokou"/>
        <w:rPr/>
      </w:pPr>
      <w:r>
        <w:rPr/>
        <w:t>Rozumiem, że według stanowiska Prezesa Rady Ministrów, według stanowiska pana profesora, miał miejsce akt sprawowania wymiaru sprawiedliwości, w ramach którego doszło jednocześnie do aktu prawodawczego.</w:t>
      </w:r>
    </w:p>
    <w:p>
      <w:pPr>
        <w:pStyle w:val="Sdziauczestnik"/>
        <w:rPr/>
      </w:pPr>
      <w:r>
        <w:rPr/>
        <w:t>Pan Marek Szydło:</w:t>
      </w:r>
    </w:p>
    <w:p>
      <w:pPr>
        <w:pStyle w:val="Tekstprotokou"/>
        <w:rPr/>
      </w:pPr>
      <w:r>
        <w:rPr/>
        <w:t>Był to formalnie akt sprawowania wymiaru sprawiedliwości. Tu się odwołamy trochę do narracji czy konwencji jakby terminologicznej, której sam Sąd Najwyższy w tej uchwale używa, gdzie też mówi o sędziach, którzy zostali powołani przez głowę państwa na wniosek Krajowej Rady Sądownictwa ukształtowanej zgodnie z przepisami ustawy</w:t>
      </w:r>
      <w:r>
        <w:rPr>
          <w:color w:val="FF0000"/>
        </w:rPr>
        <w:t xml:space="preserve"> </w:t>
        <w:br/>
      </w:r>
      <w:r>
        <w:rPr/>
        <w:t>o zmianie ustawy o KRS z grudnia [2017 r.], gdzie mówi o nich, że są formalnie powołani sędziami, ale w istocie ich nie uznaje za sędziów, którzy są czynni i mogą orzekać. A więc tutaj, gdyby to przenieść, jakby konwencję terminologiczną, to bym powiedział tak,</w:t>
      </w:r>
      <w:r>
        <w:rPr>
          <w:color w:val="FF0000"/>
        </w:rPr>
        <w:t xml:space="preserve"> </w:t>
        <w:br/>
      </w:r>
      <w:r>
        <w:rPr/>
        <w:t>że formalnie było to sprawowanie wymiaru sprawiedliwości, ale materialnie doszło</w:t>
      </w:r>
      <w:r>
        <w:rPr>
          <w:color w:val="FF0000"/>
        </w:rPr>
        <w:t xml:space="preserve"> </w:t>
        <w:br/>
      </w:r>
      <w:r>
        <w:rPr/>
        <w:t>tu do wykreowania nowych norm prawnych, czyli działania z przekroczeniem.</w:t>
      </w:r>
    </w:p>
    <w:p>
      <w:pPr>
        <w:pStyle w:val="Sdziauczestnik"/>
        <w:rPr/>
      </w:pPr>
      <w:r>
        <w:rPr/>
        <w:t>Sędzia Jarosław Wyrembak:</w:t>
      </w:r>
    </w:p>
    <w:p>
      <w:pPr>
        <w:pStyle w:val="Tekstprotokou"/>
        <w:rPr/>
      </w:pPr>
      <w:r>
        <w:rPr/>
        <w:t>Bardzo dziękuję. Nie mam więcej pytań.</w:t>
      </w:r>
    </w:p>
    <w:p>
      <w:pPr>
        <w:pStyle w:val="Sdziauczestnik"/>
        <w:rPr/>
      </w:pPr>
      <w:r>
        <w:rPr/>
        <w:t>Przewodnicząca:</w:t>
      </w:r>
    </w:p>
    <w:p>
      <w:pPr>
        <w:pStyle w:val="Tekstprotokou"/>
        <w:rPr/>
      </w:pPr>
      <w:r>
        <w:rPr/>
        <w:t>Dziękuję bardzo. Proszę bardzo, pan sędzia Warciński.</w:t>
      </w:r>
    </w:p>
    <w:p>
      <w:pPr>
        <w:pStyle w:val="Sdziauczestnik"/>
        <w:rPr/>
      </w:pPr>
      <w:r>
        <w:rPr/>
        <w:t xml:space="preserve">Sędzia Michał Warciński: </w:t>
      </w:r>
    </w:p>
    <w:p>
      <w:pPr>
        <w:pStyle w:val="Tekstprotokou"/>
        <w:rPr/>
      </w:pPr>
      <w:r>
        <w:rPr/>
        <w:t>Ja mam pytanie do przedstawiciela wnioskodawcy, do pana profesora. Panie profesorze, chciałbym kilka kwestii uściślić. Pytanie pierwsze: czy pana zdaniem Konstytucja zawiera zamknięty katalog źródeł prawa wewnętrznego?</w:t>
      </w:r>
    </w:p>
    <w:p>
      <w:pPr>
        <w:pStyle w:val="Sdziauczestnik"/>
        <w:rPr/>
      </w:pPr>
      <w:r>
        <w:rPr/>
        <w:t>Pan Marek Szydło:</w:t>
      </w:r>
    </w:p>
    <w:p>
      <w:pPr>
        <w:pStyle w:val="Tekstprotokou"/>
        <w:rPr/>
      </w:pPr>
      <w:r>
        <w:rPr/>
        <w:t xml:space="preserve">Wypowiem się w swoim imieniu, nie w imieniu Prezesa Rady Ministrów. Moim zdaniem, nie. </w:t>
      </w:r>
    </w:p>
    <w:p>
      <w:pPr>
        <w:pStyle w:val="Sdziauczestnik"/>
        <w:rPr/>
      </w:pPr>
      <w:r>
        <w:rPr/>
        <w:t xml:space="preserve">Sędzia Michał Warciński: </w:t>
      </w:r>
    </w:p>
    <w:p>
      <w:pPr>
        <w:pStyle w:val="Tekstprotokou"/>
        <w:rPr/>
      </w:pPr>
      <w:r>
        <w:rPr/>
        <w:t>Jak pogodzić tę opinię z art. 93 Konstytucji?</w:t>
      </w:r>
    </w:p>
    <w:p>
      <w:pPr>
        <w:pStyle w:val="Sdziauczestnik"/>
        <w:rPr/>
      </w:pPr>
      <w:r>
        <w:rPr/>
        <w:t>Pan Marek Szydło:</w:t>
      </w:r>
    </w:p>
    <w:p>
      <w:pPr>
        <w:pStyle w:val="Tekstprotokou"/>
        <w:rPr/>
      </w:pPr>
      <w:r>
        <w:rPr/>
        <w:t>Art. 93 jest jednym z koronnych dowodów na to, że właśnie ten system źródeł prawa nie jest zamknięty. Tam są wymienione jedynie niektóre akty wewnętrzne obowiązujące. Nawet sama Konstytucja implikuje prawną dopuszczalność wydawania innych aktów wewnętrznych.</w:t>
      </w:r>
    </w:p>
    <w:p>
      <w:pPr>
        <w:pStyle w:val="Sdziauczestnik"/>
        <w:rPr/>
      </w:pPr>
      <w:r>
        <w:rPr/>
        <w:t xml:space="preserve">Sędzia Michał Warciński: </w:t>
      </w:r>
    </w:p>
    <w:p>
      <w:pPr>
        <w:pStyle w:val="Tekstprotokou"/>
        <w:rPr/>
      </w:pPr>
      <w:r>
        <w:rPr/>
        <w:t>Konstytucja, czyli jakie przepisy? – poza art. 93.</w:t>
      </w:r>
    </w:p>
    <w:p>
      <w:pPr>
        <w:pStyle w:val="Sdziauczestnik"/>
        <w:rPr/>
      </w:pPr>
      <w:r>
        <w:rPr/>
        <w:t>Pan Marek Szydło:</w:t>
      </w:r>
    </w:p>
    <w:p>
      <w:pPr>
        <w:pStyle w:val="Tekstprotokou"/>
        <w:rPr/>
      </w:pPr>
      <w:r>
        <w:rPr/>
        <w:t>Przepisy mówiące, chociażby o sprawowaniu nadzoru w ramach administracji rządowej.</w:t>
      </w:r>
    </w:p>
    <w:p>
      <w:pPr>
        <w:pStyle w:val="Sdziauczestnik"/>
        <w:rPr/>
      </w:pPr>
      <w:r>
        <w:rPr/>
        <w:t xml:space="preserve">Sędzia Michał Warciński: </w:t>
      </w:r>
    </w:p>
    <w:p>
      <w:pPr>
        <w:pStyle w:val="Tekstprotokou"/>
        <w:rPr/>
      </w:pPr>
      <w:r>
        <w:rPr/>
        <w:t>To ja może przytoczę ten art. 93 ust. 1 – „Uchwały Rady Ministrów oraz zarządzenia Prezesa Rady Ministrów i ministrów mają charakter wewnętrzny i obowiązują tylko jednostki organizacyjnie podległe organowi wydającemu te akty”. Gdzie tu pan widzi otwartość tego katalogu? – literalnie.</w:t>
      </w:r>
    </w:p>
    <w:p>
      <w:pPr>
        <w:pStyle w:val="Sdziauczestnik"/>
        <w:rPr/>
      </w:pPr>
      <w:r>
        <w:rPr/>
        <w:t>Pan Marek Szydło:</w:t>
      </w:r>
    </w:p>
    <w:p>
      <w:pPr>
        <w:pStyle w:val="Tekstprotokou"/>
        <w:rPr/>
      </w:pPr>
      <w:r>
        <w:rPr/>
        <w:t xml:space="preserve">Nie, otwartość w tym jest, że jedynie </w:t>
      </w:r>
      <w:r>
        <w:rPr>
          <w:i/>
        </w:rPr>
        <w:t>exempli causa</w:t>
      </w:r>
      <w:r>
        <w:rPr/>
        <w:t xml:space="preserve"> ten art. 93 wymienia akty wewnętrznie obowiązujące, a inne są implikowane innymi normami konstytucyjnymi,</w:t>
      </w:r>
      <w:r>
        <w:rPr>
          <w:color w:val="FF0000"/>
        </w:rPr>
        <w:t xml:space="preserve"> </w:t>
        <w:br/>
      </w:r>
      <w:r>
        <w:rPr/>
        <w:t>na przykład, pytał Wysoki Trybunał o to, chociażby art. 17 Konstytucji, art. 17 ust. 1, który mówi o sprawowaniu pieczy przez samorządy zawodowe. One wydają przepisy prawa, niektórzy mówią, powszechnie obowiązującego, ale to też można powiedzieć, wewnętrznie obowiązującego, tylko te korporacje. Na to też Trybunał Konstytucyjny zwracał uwagę.</w:t>
      </w:r>
    </w:p>
    <w:p>
      <w:pPr>
        <w:pStyle w:val="Sdziauczestnik"/>
        <w:rPr/>
      </w:pPr>
      <w:r>
        <w:rPr/>
        <w:t xml:space="preserve">Sędzia Michał Warciński: </w:t>
      </w:r>
    </w:p>
    <w:p>
      <w:pPr>
        <w:pStyle w:val="Tekstprotokou"/>
        <w:rPr/>
      </w:pPr>
      <w:r>
        <w:rPr/>
        <w:t>Ale ilekroć przepis Konstytucji konkretnie zezwala na wydanie aktu prawa wewnętrznego, tylekroć mamy do czynienia wciąż za katalogiem zamkniętym. Katalog zamknięty może być uregulowany na kilka sposobów, może być między innymi w ten sposób, że w jednym przepisie wymienia się wszystkie akty prawa wewnętrznego, jakie mogą w systemie wystąpić. Można też zrobić to w ten sposób, że co przepis, to akt normatywny prawa wewnętrznego i to też będzie katalog zamknięty, tyle tylko,</w:t>
      </w:r>
      <w:r>
        <w:rPr>
          <w:color w:val="FF0000"/>
        </w:rPr>
        <w:t xml:space="preserve"> </w:t>
        <w:br/>
      </w:r>
      <w:r>
        <w:rPr/>
        <w:t>że prawodawca inaczej tę kwestię legislacyjnie rozstrzygnie. Zgadzam się z panem profesorem, takie jest też orzecznictwo Trybunału Konstytucyjnego, że katalog źródeł prawa wewnętrznego jest otwarty i art. 93 jest tutaj pewną, byśmy powiedzieli, niezręcznością najwyższego legislatora, ustrojodawcy, prawda?</w:t>
      </w:r>
    </w:p>
    <w:p>
      <w:pPr>
        <w:pStyle w:val="Sdziauczestnik"/>
        <w:rPr/>
      </w:pPr>
      <w:r>
        <w:rPr/>
        <w:t>Pan Marek Szydło:</w:t>
      </w:r>
    </w:p>
    <w:p>
      <w:pPr>
        <w:pStyle w:val="Tekstprotokou"/>
        <w:rPr/>
      </w:pPr>
      <w:r>
        <w:rPr/>
        <w:t>Tak, tak.</w:t>
      </w:r>
    </w:p>
    <w:p>
      <w:pPr>
        <w:pStyle w:val="Sdziauczestnik"/>
        <w:rPr/>
      </w:pPr>
      <w:r>
        <w:rPr/>
        <w:t xml:space="preserve">Sędzia Michał Warciński: </w:t>
      </w:r>
    </w:p>
    <w:p>
      <w:pPr>
        <w:pStyle w:val="Tekstprotokou"/>
        <w:rPr/>
      </w:pPr>
      <w:r>
        <w:rPr/>
        <w:t xml:space="preserve">Panie profesorze, ale wspomniał pan też w swojej wypowiedzi o przesłance, warunku </w:t>
      </w:r>
      <w:r>
        <w:rPr>
          <w:i/>
        </w:rPr>
        <w:t>sine qua non</w:t>
      </w:r>
      <w:r>
        <w:rPr/>
        <w:t xml:space="preserve"> uznania danego aktu jako aktu prawa wewnętrznego, mianowicie</w:t>
      </w:r>
      <w:r>
        <w:rPr>
          <w:color w:val="FF0000"/>
        </w:rPr>
        <w:t xml:space="preserve"> </w:t>
        <w:br/>
      </w:r>
      <w:r>
        <w:rPr/>
        <w:t xml:space="preserve">o tym, że musi być on zaadresowany do jednostek organizacyjnie podległych organowi wydającemu taki akt. Jak pan rozumie ten zwrot, tę podległość organizacyjną? </w:t>
      </w:r>
    </w:p>
    <w:p>
      <w:pPr>
        <w:pStyle w:val="Sdziauczestnik"/>
        <w:rPr/>
      </w:pPr>
      <w:r>
        <w:rPr/>
        <w:t>Pan Marek Szydło:</w:t>
      </w:r>
    </w:p>
    <w:p>
      <w:pPr>
        <w:pStyle w:val="Tekstprotokou"/>
        <w:rPr/>
      </w:pPr>
      <w:r>
        <w:rPr/>
        <w:t>Ona wynika z przepisów ustrojowych regulujących relacje pomiędzy różnymi jednostkami organizacyjnymi w państwie, czy szerzej w życiu społecznym.</w:t>
      </w:r>
    </w:p>
    <w:p>
      <w:pPr>
        <w:pStyle w:val="Sdziauczestnik"/>
        <w:rPr/>
      </w:pPr>
      <w:r>
        <w:rPr/>
        <w:t xml:space="preserve">Sędzia Michał Warciński: </w:t>
      </w:r>
    </w:p>
    <w:p>
      <w:pPr>
        <w:pStyle w:val="Tekstprotokou"/>
        <w:rPr/>
      </w:pPr>
      <w:r>
        <w:rPr/>
        <w:t>Czy zgodzi się pan ze mną, że regulamin Trybunału Konstytucyjnego jest aktem prawa wewnętrznego?</w:t>
      </w:r>
    </w:p>
    <w:p>
      <w:pPr>
        <w:pStyle w:val="Sdziauczestnik"/>
        <w:rPr/>
      </w:pPr>
      <w:r>
        <w:rPr/>
        <w:t>Pan Marek Szydło:</w:t>
      </w:r>
    </w:p>
    <w:p>
      <w:pPr>
        <w:pStyle w:val="Tekstprotokou"/>
        <w:rPr/>
      </w:pPr>
      <w:r>
        <w:rPr/>
        <w:t xml:space="preserve">W zakresie, w jakim dotyczy nie tyle samych sędziów, co komórek organizacyjnych Trybunału, w zakresie, w jakim organizuje pracę jednostek podległych chociażby Prezesowi Trybunału Konstytucyjnego. </w:t>
      </w:r>
    </w:p>
    <w:p>
      <w:pPr>
        <w:pStyle w:val="Sdziauczestnik"/>
        <w:rPr/>
      </w:pPr>
      <w:r>
        <w:rPr/>
        <w:t xml:space="preserve">Sędzia Michał Warciński: </w:t>
      </w:r>
    </w:p>
    <w:p>
      <w:pPr>
        <w:pStyle w:val="Tekstprotokou"/>
        <w:rPr/>
      </w:pPr>
      <w:r>
        <w:rPr/>
        <w:t>Zgodnie z § 1 regulaminu Trybunału Konstytucyjnego, regulamin ten określa</w:t>
      </w:r>
      <w:r>
        <w:rPr>
          <w:color w:val="FF0000"/>
        </w:rPr>
        <w:t xml:space="preserve"> </w:t>
        <w:br/>
      </w:r>
      <w:r>
        <w:rPr/>
        <w:t>w szczególności: pkt 5 – wewnętrzny tok postępowania z wnioskami, pytaniami prawnymi i skargami konstytucyjnymi; pkt 6 – wewnętrzny tok postępowania z pismami i aktami spraw; pkt 7 – wewnętrzne zasady przeprowadzenia narady; pkt 8 – wewnętrzne zasady przygotowania i przebiegu rozpraw albo posiedzeń niejawnych; pkt 9 – zasady sporządzania uzasadnień orzeczeń. To nie jest żadna nowość normatywna, bo te kwestie były już od kilkudziesięciu lat w ten sam sposób w różnych regulaminach Trybunału Konstytucyjnego regulowane i nie tylko w regulaminie Trybunału Konstytucyjnego,</w:t>
      </w:r>
      <w:r>
        <w:rPr>
          <w:color w:val="FF0000"/>
        </w:rPr>
        <w:t xml:space="preserve"> </w:t>
        <w:br/>
      </w:r>
      <w:r>
        <w:rPr/>
        <w:t>bo podejrzewam, że innych sądów również. Czy tutaj dostrzega pan podległość organizacyjną jednostek, do których zaadresowane są te przepisy?</w:t>
      </w:r>
    </w:p>
    <w:p>
      <w:pPr>
        <w:pStyle w:val="Sdziauczestnik"/>
        <w:rPr/>
      </w:pPr>
      <w:r>
        <w:rPr/>
        <w:t>Pan Marek Szydło:</w:t>
      </w:r>
    </w:p>
    <w:p>
      <w:pPr>
        <w:pStyle w:val="Tekstprotokou"/>
        <w:rPr/>
      </w:pPr>
      <w:r>
        <w:rPr/>
        <w:t>Nie, nie i dlatego tutaj bym zanegował wewnętrznie obowiązujący charakter tego regulaminu w tym zakresie, w rozumieniu art. 93 Konstytucji.</w:t>
      </w:r>
    </w:p>
    <w:p>
      <w:pPr>
        <w:pStyle w:val="Sdziauczestnik"/>
        <w:rPr/>
      </w:pPr>
      <w:r>
        <w:rPr/>
        <w:t xml:space="preserve">Sędzia Michał Warciński: </w:t>
      </w:r>
    </w:p>
    <w:p>
      <w:pPr>
        <w:pStyle w:val="Tekstprotokou"/>
        <w:rPr/>
      </w:pPr>
      <w:r>
        <w:rPr/>
        <w:t>Panie profesorze, to kogo obowiązuje ten regulamin w takim razie? Do kogo jest</w:t>
      </w:r>
      <w:r>
        <w:rPr>
          <w:color w:val="FF0000"/>
        </w:rPr>
        <w:t xml:space="preserve"> </w:t>
        <w:br/>
      </w:r>
      <w:r>
        <w:rPr/>
        <w:t>on skierowany? – te przepisy o przeprowadzeniu rozprawy.</w:t>
      </w:r>
    </w:p>
    <w:p>
      <w:pPr>
        <w:pStyle w:val="Sdziauczestnik"/>
        <w:rPr/>
      </w:pPr>
      <w:r>
        <w:rPr/>
        <w:t>Pan Marek Szydło:</w:t>
      </w:r>
    </w:p>
    <w:p>
      <w:pPr>
        <w:pStyle w:val="Tekstprotokou"/>
        <w:rPr/>
      </w:pPr>
      <w:r>
        <w:rPr/>
        <w:t>Do sędziów oczywiście… do szanownych sędziów Trybunału Konstytucyjnego. Ale sędziowie oczywiście nie są podlegli organizacyjnie ani prezesowi… w tym zakresie orzekania.</w:t>
      </w:r>
    </w:p>
    <w:p>
      <w:pPr>
        <w:pStyle w:val="Sdziauczestnik"/>
        <w:rPr/>
      </w:pPr>
      <w:r>
        <w:rPr/>
        <w:t xml:space="preserve">Sędzia Michał Warciński: </w:t>
      </w:r>
    </w:p>
    <w:p>
      <w:pPr>
        <w:pStyle w:val="Tekstprotokou"/>
        <w:rPr/>
      </w:pPr>
      <w:r>
        <w:rPr/>
        <w:t>Czyli jest to akt prawa wewnętrznego czy nie? Ma cechy abstrakcyjności</w:t>
      </w:r>
      <w:r>
        <w:rPr>
          <w:color w:val="FF0000"/>
        </w:rPr>
        <w:t xml:space="preserve"> </w:t>
        <w:br/>
      </w:r>
      <w:r>
        <w:rPr/>
        <w:t>i generalności, czy nie?</w:t>
      </w:r>
    </w:p>
    <w:p>
      <w:pPr>
        <w:pStyle w:val="Sdziauczestnik"/>
        <w:rPr/>
      </w:pPr>
      <w:r>
        <w:rPr/>
        <w:t>Pan Marek Szydło:</w:t>
      </w:r>
    </w:p>
    <w:p>
      <w:pPr>
        <w:pStyle w:val="Tekstprotokou"/>
        <w:rPr/>
      </w:pPr>
      <w:r>
        <w:rPr/>
        <w:t>Wysoki Trybunale, to zależy w jakim znaczeniu „akt prawa wewnętrznego”,</w:t>
      </w:r>
      <w:r>
        <w:rPr>
          <w:color w:val="FF0000"/>
        </w:rPr>
        <w:t xml:space="preserve"> </w:t>
        <w:br/>
      </w:r>
      <w:r>
        <w:rPr/>
        <w:t xml:space="preserve">czy konstytucyjnym, czy w rozumieniu zbudowanym w oparciu o jakąś teorię aktu, jakąś dogmatyczną teorię. </w:t>
      </w:r>
    </w:p>
    <w:p>
      <w:pPr>
        <w:pStyle w:val="Sdziauczestnik"/>
        <w:rPr/>
      </w:pPr>
      <w:r>
        <w:rPr/>
        <w:t xml:space="preserve">Sędzia Michał Warciński: </w:t>
      </w:r>
    </w:p>
    <w:p>
      <w:pPr>
        <w:pStyle w:val="Tekstprotokou"/>
        <w:rPr/>
      </w:pPr>
      <w:r>
        <w:rPr/>
        <w:t>Chodzi mi o zdekodowanie rozumienia aktu prawa wewnętrznego przez wnioskodawcę. Czy pana zdaniem te reguły, które przed chwilą panu przedstawiłem,</w:t>
      </w:r>
      <w:r>
        <w:rPr>
          <w:color w:val="FF0000"/>
        </w:rPr>
        <w:t xml:space="preserve"> </w:t>
        <w:br/>
      </w:r>
      <w:r>
        <w:rPr/>
        <w:t xml:space="preserve">są aktem prawa wewnętrznego, czy nie? </w:t>
      </w:r>
    </w:p>
    <w:p>
      <w:pPr>
        <w:pStyle w:val="Sdziauczestnik"/>
        <w:rPr/>
      </w:pPr>
      <w:r>
        <w:rPr/>
        <w:t>Pan Marek Szydło:</w:t>
      </w:r>
    </w:p>
    <w:p>
      <w:pPr>
        <w:pStyle w:val="Tekstprotokou"/>
        <w:rPr/>
      </w:pPr>
      <w:r>
        <w:rPr/>
        <w:t xml:space="preserve">Nie. </w:t>
      </w:r>
    </w:p>
    <w:p>
      <w:pPr>
        <w:pStyle w:val="Sdziauczestnik"/>
        <w:rPr/>
      </w:pPr>
      <w:r>
        <w:rPr/>
        <w:t xml:space="preserve">Sędzia Michał Warciński: </w:t>
      </w:r>
    </w:p>
    <w:p>
      <w:pPr>
        <w:pStyle w:val="Tekstprotokou"/>
        <w:rPr/>
      </w:pPr>
      <w:r>
        <w:rPr/>
        <w:t>Czyli nie są prawem?</w:t>
      </w:r>
    </w:p>
    <w:p>
      <w:pPr>
        <w:pStyle w:val="Sdziauczestnik"/>
        <w:rPr/>
      </w:pPr>
      <w:r>
        <w:rPr/>
        <w:t>Pan Marek Szydło:</w:t>
      </w:r>
    </w:p>
    <w:p>
      <w:pPr>
        <w:pStyle w:val="Tekstprotokou"/>
        <w:rPr/>
      </w:pPr>
      <w:r>
        <w:rPr/>
        <w:t>Są prawem.</w:t>
      </w:r>
    </w:p>
    <w:p>
      <w:pPr>
        <w:pStyle w:val="Sdziauczestnik"/>
        <w:rPr/>
      </w:pPr>
      <w:r>
        <w:rPr/>
        <w:t xml:space="preserve">Sędzia Michał Warciński: </w:t>
      </w:r>
    </w:p>
    <w:p>
      <w:pPr>
        <w:pStyle w:val="Tekstprotokou"/>
        <w:rPr/>
      </w:pPr>
      <w:r>
        <w:rPr/>
        <w:t>Jeżeli nie są prawem powszechnie… Prawo podzielimy na powszechnie obowiązujące i wewnętrzne. To jeżeli nie jest ani tym, ani tym, to czym jest? Jest</w:t>
      </w:r>
      <w:r>
        <w:rPr>
          <w:color w:val="FF0000"/>
        </w:rPr>
        <w:t xml:space="preserve"> </w:t>
        <w:br/>
      </w:r>
      <w:r>
        <w:rPr/>
        <w:t>to prawo?</w:t>
      </w:r>
    </w:p>
    <w:p>
      <w:pPr>
        <w:pStyle w:val="Sdziauczestnik"/>
        <w:rPr/>
      </w:pPr>
      <w:r>
        <w:rPr/>
        <w:t>Pan Marek Szydło:</w:t>
      </w:r>
    </w:p>
    <w:p>
      <w:pPr>
        <w:pStyle w:val="Tekstprotokou"/>
        <w:rPr/>
      </w:pPr>
      <w:r>
        <w:rPr/>
        <w:t>Są to normy prawne niewątpliwie. Są to normy prawne. W tym sensie jest to akt normatywny, ale nie jest on aktem wewnętrznie obowiązującym w rozumieniu konstytucyjnym. Jest aktem wydanym w ramach pewnej autonomii organizacyjnej Trybunału Konstytucyjnego do kształtowania swojego toku [funkcjonowania], którą Trybunałowi nadaje Konstytucja Rzeczpospolitej Polskiej w przepisach mówiących</w:t>
      </w:r>
      <w:r>
        <w:rPr>
          <w:color w:val="FF0000"/>
        </w:rPr>
        <w:t xml:space="preserve"> </w:t>
        <w:br/>
      </w:r>
      <w:r>
        <w:rPr/>
        <w:t>o Trybunale Konstytucyjnym. Tutaj te postanowienia, które Wysoki Trybunał przed chwilą przytoczył, nie są żadną uzurpacją, jedynie są realizacją norm konstytucyjnych, które uprawniają Trybunał Konstytucyjny do organizacji swojej pracy. W tym sensie</w:t>
      </w:r>
      <w:r>
        <w:rPr>
          <w:color w:val="FF0000"/>
        </w:rPr>
        <w:t xml:space="preserve"> </w:t>
        <w:br/>
      </w:r>
      <w:r>
        <w:rPr/>
        <w:t xml:space="preserve">są to normy prawne. Natomiast nie są to normy wewnętrznie obowiązujące w tym rozumieniu art. 93 Konstytucji. </w:t>
      </w:r>
    </w:p>
    <w:p>
      <w:pPr>
        <w:pStyle w:val="Sdziauczestnik"/>
        <w:rPr/>
      </w:pPr>
      <w:r>
        <w:rPr/>
        <w:t xml:space="preserve">Sędzia Michał Warciński: </w:t>
      </w:r>
    </w:p>
    <w:p>
      <w:pPr>
        <w:pStyle w:val="Tekstprotokou"/>
        <w:rPr/>
      </w:pPr>
      <w:r>
        <w:rPr/>
        <w:t>Czyli jest to jakiś akt prawa wewnętrznego, swoisty?</w:t>
      </w:r>
    </w:p>
    <w:p>
      <w:pPr>
        <w:pStyle w:val="Sdziauczestnik"/>
        <w:rPr/>
      </w:pPr>
      <w:r>
        <w:rPr/>
        <w:t>Pan Marek Szydło:</w:t>
      </w:r>
    </w:p>
    <w:p>
      <w:pPr>
        <w:pStyle w:val="Tekstprotokou"/>
        <w:rPr/>
      </w:pPr>
      <w:r>
        <w:rPr/>
        <w:t>Tak, co potwierdza tezę o otwartości, tej, o której wcześniej mówiłem, o otwartości aktów prawa wewnętrznego na gruncie Konstytucji.</w:t>
      </w:r>
    </w:p>
    <w:p>
      <w:pPr>
        <w:pStyle w:val="Sdziauczestnik"/>
        <w:rPr/>
      </w:pPr>
      <w:r>
        <w:rPr/>
        <w:t xml:space="preserve">Sędzia Michał Warciński: </w:t>
      </w:r>
    </w:p>
    <w:p>
      <w:pPr>
        <w:pStyle w:val="Tekstprotokou"/>
        <w:rPr/>
      </w:pPr>
      <w:r>
        <w:rPr/>
        <w:t>Bardzo dziękuję.</w:t>
      </w:r>
    </w:p>
    <w:p>
      <w:pPr>
        <w:pStyle w:val="Sdziauczestnik"/>
        <w:rPr/>
      </w:pPr>
      <w:r>
        <w:rPr/>
        <w:t>Przewodnicząca:</w:t>
      </w:r>
    </w:p>
    <w:p>
      <w:pPr>
        <w:pStyle w:val="Tekstprotokou"/>
        <w:rPr/>
      </w:pPr>
      <w:r>
        <w:rPr/>
        <w:t>Dziękuję bardzo. Na tym zamykamy ten punkt dotyczący pytań kierowanych przez skład orzekający. Proszę uczestników postępowania o sformułowanie końcowych wniosków – bardzo bym prosiła – w taki krótki, skondensowany sposób. Zaczniemy</w:t>
      </w:r>
      <w:r>
        <w:rPr>
          <w:color w:val="FF0000"/>
        </w:rPr>
        <w:t xml:space="preserve"> </w:t>
        <w:br/>
      </w:r>
      <w:r>
        <w:rPr/>
        <w:t>od przedstawiciela Prezesa Rady Ministrów. Bardzo proszę.</w:t>
      </w:r>
    </w:p>
    <w:p>
      <w:pPr>
        <w:pStyle w:val="Sdziauczestnik"/>
        <w:rPr/>
      </w:pPr>
      <w:r>
        <w:rPr/>
        <w:t>Pan Marek Szydło:</w:t>
      </w:r>
    </w:p>
    <w:p>
      <w:pPr>
        <w:pStyle w:val="Tekstprotokou"/>
        <w:rPr/>
      </w:pPr>
      <w:r>
        <w:rPr/>
        <w:t>Dziękuję, pani prezes. Wysoki Trybunale, w imieniu Prezesa Rady Ministrów wnoszę o zbadanie zgodności z Konstytucją Rzeczpospolitej Polskiej, z ratyfikowanymi umowami międzynarodowymi i ustawami wymienionymi szczegółowo we wniosku, uchwały połączonych Izb: Cywilnej, Karnej oraz Pracy i Ubezpieczeń Społecznych Sądu Najwyższego z dnia 23 stycznia 2020 r. oraz wnoszę również o stwierdzenie niezgodności tej chwały ze wskazanymi we wniosku wzorcami odniesienia.</w:t>
      </w:r>
    </w:p>
    <w:p>
      <w:pPr>
        <w:pStyle w:val="Sdziauczestnik"/>
        <w:rPr/>
      </w:pPr>
      <w:r>
        <w:rPr/>
        <w:t>Przewodnicząca:</w:t>
      </w:r>
    </w:p>
    <w:p>
      <w:pPr>
        <w:pStyle w:val="Tekstprotokou"/>
        <w:rPr/>
      </w:pPr>
      <w:r>
        <w:rPr/>
        <w:t xml:space="preserve">Dziękuję bardzo. </w:t>
      </w:r>
    </w:p>
    <w:p>
      <w:pPr>
        <w:pStyle w:val="Tekstprotokou"/>
        <w:rPr/>
      </w:pPr>
      <w:r>
        <w:rPr/>
        <w:t>Proszę przedstawiciela Prokuratora Generalnego.</w:t>
      </w:r>
    </w:p>
    <w:p>
      <w:pPr>
        <w:pStyle w:val="Sdziauczestnik"/>
        <w:rPr/>
      </w:pPr>
      <w:r>
        <w:rPr/>
        <w:t>Pan Robert Hernand:</w:t>
      </w:r>
    </w:p>
    <w:p>
      <w:pPr>
        <w:pStyle w:val="Tekstprotokou"/>
        <w:rPr/>
      </w:pPr>
      <w:r>
        <w:rPr/>
        <w:t>Wysoki Trybunale, Prokurator Generalny podtrzymuje stanowisko pisemne</w:t>
      </w:r>
      <w:r>
        <w:rPr>
          <w:color w:val="FF0000"/>
        </w:rPr>
        <w:t xml:space="preserve"> </w:t>
        <w:br/>
      </w:r>
      <w:r>
        <w:rPr/>
        <w:t>i przedstawione w dniu dzisiejszym na rozprawie. Dziękuję bardzo.</w:t>
      </w:r>
    </w:p>
    <w:p>
      <w:pPr>
        <w:pStyle w:val="Sdziauczestnik"/>
        <w:rPr/>
      </w:pPr>
      <w:r>
        <w:rPr/>
        <w:t>Przewodnicząca:</w:t>
      </w:r>
    </w:p>
    <w:p>
      <w:pPr>
        <w:pStyle w:val="Tekstprotokou"/>
        <w:rPr/>
      </w:pPr>
      <w:r>
        <w:rPr/>
        <w:t>Dziękuję bardzo. W tym stanie rzeczy Trybunał uznaje sprawę za dostatecznie wyjaśnioną do wydania orzeczenia, na tym zamykam rozprawę. Trybunał udaje się</w:t>
      </w:r>
      <w:r>
        <w:rPr>
          <w:color w:val="FF0000"/>
        </w:rPr>
        <w:t xml:space="preserve"> </w:t>
        <w:br/>
      </w:r>
      <w:r>
        <w:rPr/>
        <w:t xml:space="preserve">na naradę, a ogłoszenie orzeczenia nastąpi w dniu dzisiejszym, na tej sali, o godz. 16.30.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Arial" w:hAnsi="Arial" w:cs="Arial"/>
        <w:sz w:val="18"/>
        <w:szCs w:val="18"/>
      </w:rPr>
    </w:pPr>
    <w:r>
      <w:rPr>
        <w:rFonts w:cs="Arial" w:ascii="Arial" w:hAnsi="Arial"/>
        <w:sz w:val="18"/>
        <w:szCs w:val="18"/>
      </w:rPr>
      <w:t>Trybunał Konstytucyjny – 20 kwietnia 2020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Sygn. akt  U 2/2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A_dot_Szablon_protokołu_pełny_skład_zintegrowa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7:00Z</dcterms:created>
  <dc:creator>Krzysztof Zalecki</dc:creator>
  <dc:description/>
  <dc:language>en-US</dc:language>
  <cp:lastModifiedBy>Krzysztof Zalecki</cp:lastModifiedBy>
  <cp:lastPrinted>2020-04-29T08:31:00Z</cp:lastPrinted>
  <dcterms:modified xsi:type="dcterms:W3CDTF">2021-01-18T10:41:00Z</dcterms:modified>
  <cp:revision>3</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