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20">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26 lutego 2013 r.</w:t>
        <w:br/>
        <w:t>w sprawie o sygn. SK 12/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Andrzej Rzepliń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pana </w:t>
      </w:r>
      <w:r>
        <w:rPr>
          <w:shd w:fill="FFFFFF" w:val="clear"/>
        </w:rPr>
        <w:t>A.</w:t>
      </w:r>
      <w:r>
        <w:rPr/>
        <w:t xml:space="preserve"> </w:t>
      </w:r>
      <w:r>
        <w:rPr>
          <w:shd w:fill="FFFFFF" w:val="clear"/>
        </w:rPr>
        <w:t>G.</w:t>
      </w:r>
      <w:r>
        <w:rPr/>
        <w:t xml:space="preserve"> o zbadanie zgodności art. 49 ust. 2 ustawy z dnia 29 sierpnia 1997 r. o komornikach sądowych i egzekucji w zakresie,</w:t>
      </w:r>
      <w:r>
        <w:rPr>
          <w:color w:val="FF0000"/>
        </w:rPr>
        <w:t xml:space="preserve"> </w:t>
        <w:br/>
      </w:r>
      <w:r>
        <w:rPr/>
        <w:t>w jakim pozwala komornikom sądowym na pobranie od dłużnika sztywno określonej opłaty stosunkowej w wysokości 5% wartości świadczenia pozostałego</w:t>
      </w:r>
      <w:r>
        <w:rPr>
          <w:color w:val="FF0000"/>
        </w:rPr>
        <w:t xml:space="preserve"> </w:t>
        <w:br/>
      </w:r>
      <w:r>
        <w:rPr/>
        <w:t>do wyegzekwowania w przypadku umorzenia postępowania egzekucyjnego na wniosek wierzyciela, bez względu na skuteczność prowadzonego postępowania egzekucyjnego –</w:t>
      </w:r>
      <w:r>
        <w:rPr>
          <w:color w:val="FF0000"/>
        </w:rPr>
        <w:t xml:space="preserve"> </w:t>
        <w:br/>
      </w:r>
      <w:r>
        <w:rPr/>
        <w:t>z art. 64 ust. 1 i 3 Konstytucji Rzeczypospolitej.</w:t>
      </w:r>
    </w:p>
    <w:p>
      <w:pPr>
        <w:pStyle w:val="Tekstprotokou"/>
        <w:rPr/>
      </w:pPr>
      <w:r>
        <w:rPr/>
        <w:t xml:space="preserve">Na rozprawę stawili się: w imieniu skarżącego </w:t>
      </w:r>
      <w:r>
        <w:rPr>
          <w:shd w:fill="FFFFFF" w:val="clear"/>
        </w:rPr>
        <w:t>A.</w:t>
      </w:r>
      <w:r>
        <w:rPr/>
        <w:t xml:space="preserve"> </w:t>
      </w:r>
      <w:r>
        <w:rPr>
          <w:shd w:fill="FFFFFF" w:val="clear"/>
        </w:rPr>
        <w:t>G.</w:t>
      </w:r>
      <w:r>
        <w:rPr/>
        <w:t xml:space="preserve"> – adwokat Ignacy Chwesiuk.</w:t>
      </w:r>
    </w:p>
    <w:p>
      <w:pPr>
        <w:pStyle w:val="Tekstprotokou"/>
        <w:rPr/>
      </w:pPr>
      <w:r>
        <w:rPr/>
        <w:t>Dziękuję, panie mecenasie.</w:t>
      </w:r>
    </w:p>
    <w:p>
      <w:pPr>
        <w:pStyle w:val="Tekstprotokou"/>
        <w:rPr/>
      </w:pPr>
      <w:r>
        <w:rPr/>
        <w:t>W imieniu Sejmu – poseł Wojciech Szarama.</w:t>
      </w:r>
    </w:p>
    <w:p>
      <w:pPr>
        <w:pStyle w:val="Tekstprotokou"/>
        <w:rPr/>
      </w:pPr>
      <w:r>
        <w:rPr/>
        <w:t>Dziękuję, panie pośle.</w:t>
      </w:r>
    </w:p>
    <w:p>
      <w:pPr>
        <w:pStyle w:val="Tekstprotokou"/>
        <w:rPr/>
      </w:pPr>
      <w:r>
        <w:rPr/>
        <w:t>W imieniu Prokuratora Generalnego – pan Wacław Michrowski prokurator Prokuratury Generalnej.</w:t>
      </w:r>
    </w:p>
    <w:p>
      <w:pPr>
        <w:pStyle w:val="Tekstprotokou"/>
        <w:rPr/>
      </w:pPr>
      <w:r>
        <w:rPr/>
        <w:t>Dziękuję, panie prokuratorze.</w:t>
      </w:r>
    </w:p>
    <w:p>
      <w:pPr>
        <w:pStyle w:val="Tekstprotokou"/>
        <w:rPr/>
      </w:pPr>
      <w:r>
        <w:rPr/>
        <w:t>Pełnomocnictwa w aktach.</w:t>
      </w:r>
    </w:p>
    <w:p>
      <w:pPr>
        <w:pStyle w:val="Tekstprotokou"/>
        <w:rPr/>
      </w:pPr>
      <w:r>
        <w:rPr/>
        <w:t>Trybunał informuje, że rozprawa transmitowana jest na żywo w internecie.</w:t>
      </w:r>
    </w:p>
    <w:p>
      <w:pPr>
        <w:pStyle w:val="Tekstprotokou"/>
        <w:rPr/>
      </w:pPr>
      <w:r>
        <w:rPr/>
        <w:t xml:space="preserve">Proszę zatem o przedstawienie głównych tez zaskarżenia. Panie mecenasie. </w:t>
      </w:r>
    </w:p>
    <w:p>
      <w:pPr>
        <w:pStyle w:val="Tekstprotokou"/>
        <w:rPr/>
      </w:pPr>
      <w:r>
        <w:rPr/>
        <w:t>[…] Przepraszam. Wnioski formalne. Czy pan mecenas ma wnioski formalne?</w:t>
      </w:r>
    </w:p>
    <w:p>
      <w:pPr>
        <w:pStyle w:val="Sdziauczestnik"/>
        <w:rPr/>
      </w:pPr>
      <w:r>
        <w:rPr/>
        <w:t>Pan Ignacy Chwesiuk:</w:t>
      </w:r>
    </w:p>
    <w:p>
      <w:pPr>
        <w:pStyle w:val="Normal"/>
        <w:rPr/>
      </w:pPr>
      <w:r>
        <w:rPr/>
        <w:t>Nie zgłaszam.</w:t>
      </w:r>
    </w:p>
    <w:p>
      <w:pPr>
        <w:pStyle w:val="Sdziauczestnik"/>
        <w:rPr/>
      </w:pPr>
      <w:r>
        <w:rPr/>
        <w:t>Przewodniczący:</w:t>
      </w:r>
    </w:p>
    <w:p>
      <w:pPr>
        <w:pStyle w:val="Normal"/>
        <w:rPr/>
      </w:pPr>
      <w:r>
        <w:rPr/>
        <w:t>Panie pośle.</w:t>
      </w:r>
    </w:p>
    <w:p>
      <w:pPr>
        <w:pStyle w:val="Sdziauczestnik"/>
        <w:rPr/>
      </w:pPr>
      <w:r>
        <w:rPr/>
        <w:t>Pan Wojciech Szarama:</w:t>
      </w:r>
    </w:p>
    <w:p>
      <w:pPr>
        <w:pStyle w:val="Normal"/>
        <w:rPr/>
      </w:pPr>
      <w:r>
        <w:rPr/>
        <w:t>Nie zgłaszam.</w:t>
      </w:r>
    </w:p>
    <w:p>
      <w:pPr>
        <w:pStyle w:val="Sdziauczestnik"/>
        <w:rPr/>
      </w:pPr>
      <w:r>
        <w:rPr/>
        <w:t>Przewodniczący:</w:t>
      </w:r>
    </w:p>
    <w:p>
      <w:pPr>
        <w:pStyle w:val="Normal"/>
        <w:rPr/>
      </w:pPr>
      <w:r>
        <w:rPr/>
        <w:t>Pan prokurator.</w:t>
      </w:r>
    </w:p>
    <w:p>
      <w:pPr>
        <w:pStyle w:val="Sdziauczestnik"/>
        <w:rPr/>
      </w:pPr>
      <w:r>
        <w:rPr/>
        <w:t>Pan Wacław Michrowski:</w:t>
      </w:r>
    </w:p>
    <w:p>
      <w:pPr>
        <w:pStyle w:val="Normal"/>
        <w:rPr/>
      </w:pPr>
      <w:r>
        <w:rPr/>
        <w:t>Nie, dziękuję, Wysoki Trybunale.</w:t>
      </w:r>
    </w:p>
    <w:p>
      <w:pPr>
        <w:pStyle w:val="Sdziauczestnik"/>
        <w:rPr/>
      </w:pPr>
      <w:r>
        <w:rPr/>
        <w:t>Przewodniczący:</w:t>
      </w:r>
    </w:p>
    <w:p>
      <w:pPr>
        <w:pStyle w:val="Normal"/>
        <w:rPr/>
      </w:pPr>
      <w:r>
        <w:rPr/>
        <w:t>Proszę bardzo, panie mecenasie.</w:t>
      </w:r>
    </w:p>
    <w:p>
      <w:pPr>
        <w:pStyle w:val="Sdziauczestnik"/>
        <w:rPr/>
      </w:pPr>
      <w:r>
        <w:rPr/>
        <w:t>Pan Ignacy Chwesiuk:</w:t>
      </w:r>
    </w:p>
    <w:p>
      <w:pPr>
        <w:pStyle w:val="Normal"/>
        <w:rPr/>
      </w:pPr>
      <w:r>
        <w:rPr/>
        <w:t>Wysoki Trybunale, w pierwszej kolejności chciałbym się odnieść do słusznych, moim zdaniem, uwag, jakie zostały zawarte w stanowiskach zarówno Sejmu,</w:t>
      </w:r>
      <w:r>
        <w:rPr>
          <w:color w:val="FF0000"/>
        </w:rPr>
        <w:t xml:space="preserve"> </w:t>
        <w:br/>
      </w:r>
      <w:r>
        <w:rPr/>
        <w:t xml:space="preserve">jak i Prokuratora Generalnego, jeżeli chodzi o zakres skargi, bo to wymaga krótkiego wytłumaczenia. Przywołany został przepis art. 49 ust. 2 ustawy o komornikach i egzekucji sądowej w całości, natomiast oczywiście intencją skarżącego było zakwestionowanie zdania pierwszego tego artykułu. Natomiast przywołanie w całości art. 49 ust. 2 powołanej ustawy wynika też z tego, że taki też sposób sądy, które orzekały w przedmiotowej sprawie, w sprawie pana </w:t>
      </w:r>
      <w:r>
        <w:rPr>
          <w:shd w:fill="FFFFFF" w:val="clear"/>
        </w:rPr>
        <w:t>A.</w:t>
      </w:r>
      <w:r>
        <w:rPr/>
        <w:t xml:space="preserve"> </w:t>
      </w:r>
      <w:r>
        <w:rPr>
          <w:shd w:fill="FFFFFF" w:val="clear"/>
        </w:rPr>
        <w:t>G.</w:t>
      </w:r>
      <w:r>
        <w:rPr/>
        <w:t xml:space="preserve"> ten przepis przywoływały. Zwracam też uwagę, tylko gwoli formalności, że również samo uzasadnienie skargi dotyczy wyłącznie zdania pierwszego tego przepisu, tak że jeszcze raz, końcowo podkreślam, że skarżący kwestionuje tylko i wyłącznie zdanie pierwsze ust. 2 art. 49. </w:t>
      </w:r>
    </w:p>
    <w:p>
      <w:pPr>
        <w:pStyle w:val="Normal"/>
        <w:rPr/>
      </w:pPr>
      <w:r>
        <w:rPr/>
        <w:t>Przechodząc, Wysoki Trybunale, natomiast do krótkiego uzasadnienia podniesionego w skardze konstytucyjnej zarzutu, pragnę tutaj jeszcze – tytułem krótkiego [przedstawienia] tła – zauważyć, że cały system wynagradzania komornika, jaki został nakreślony w ustawie o komornikach sądowych i egzekucji, opiera się na powiązaniu opłaty egzekucyjnej ze skutecznością egzekucji prowadzonej przez komornika. Taka w tej ustawie została zapisana zasada, na co też wielokrotnie zwracał uwagę Trybunał Konstytucyjny w swoim orzecznictwie. Natomiast kwestionowany przez skarżącego przepis statuuje wyjątek od tej zasady – wyjątek, który pozwala komornikowi na pobranie opłaty od świadczenia, które nie zostało wyegzekwowane. Chciałbym zwrócić uwagę, Wysoki Trybunale, że skarżący nie kwestionuje samego w sobie wyjątku, bo na to oczywiście ustawodawca może sobie pozwolić, może sobie pozwolić na zawarcie</w:t>
      </w:r>
      <w:r>
        <w:rPr>
          <w:color w:val="FF0000"/>
        </w:rPr>
        <w:t xml:space="preserve"> </w:t>
        <w:br/>
      </w:r>
      <w:r>
        <w:rPr/>
        <w:t>w ustawie tej samej rangi wyjątku od reguł, które w tejże ustawie ustala. Jednakże, Wysoki [Trybunale], wyjątek ten – w przekonaniu skarżącego – uderzył w sposób bardzo dotkliwy i drastyczny w gwarantowaną konstytucyjnie własność skarżącego i z tego powodu ten wyjątek jest przez skarżącego kwestionowany. Tutaj Wysoki [Trybunale] kluczem</w:t>
      </w:r>
      <w:r>
        <w:rPr>
          <w:color w:val="FF0000"/>
        </w:rPr>
        <w:t xml:space="preserve"> </w:t>
        <w:br/>
      </w:r>
      <w:r>
        <w:rPr/>
        <w:t>do argumentacji, jaka została podniesiona w skardze konstytucyjnej, jest to, że opłata, która w oparciu o kwestionowany przepis jest naliczana czy może być naliczana, przekształca się – moim zdaniem – z wynagrodzenia komornika w swoistą karę finansową za to,</w:t>
      </w:r>
      <w:r>
        <w:rPr>
          <w:color w:val="FF0000"/>
        </w:rPr>
        <w:t xml:space="preserve"> </w:t>
        <w:br/>
      </w:r>
      <w:r>
        <w:rPr/>
        <w:t>że określony dłużnik tym, że dobrowolnie na pewnym etapie świadczenia nie spełnił,</w:t>
      </w:r>
      <w:r>
        <w:rPr>
          <w:color w:val="FF0000"/>
        </w:rPr>
        <w:t xml:space="preserve"> </w:t>
        <w:br/>
      </w:r>
      <w:r>
        <w:rPr/>
        <w:t>po prostu dał swoją osobą, swoim postępowaniem powód do tego, że to postępowanie</w:t>
      </w:r>
      <w:r>
        <w:rPr>
          <w:color w:val="FF0000"/>
        </w:rPr>
        <w:t xml:space="preserve"> </w:t>
        <w:br/>
      </w:r>
      <w:r>
        <w:rPr/>
        <w:t>w ogóle się toczyło. Tutaj również, Wysoki Trybunale, pragnę zauważyć, że ustawodawca nawet w tym zakresie może taki wyjątek, rozumiany nawet jako swoista kara finansowa, ustanowić. Niemniej tutaj chodzi bardziej nie o sam wyjątek, o samą możliwość pobrania opłaty w przypadku umorzenia postępowania egzekucyjnego na wniosek wierzyciela,</w:t>
      </w:r>
      <w:r>
        <w:rPr>
          <w:color w:val="FF0000"/>
        </w:rPr>
        <w:t xml:space="preserve"> </w:t>
        <w:br/>
      </w:r>
      <w:r>
        <w:rPr/>
        <w:t xml:space="preserve">ale o wysokość tej opłaty, która w pewnych sytuacjach – a tutaj mówimy akurat o sytuacji skarżącego </w:t>
      </w:r>
      <w:r>
        <w:rPr>
          <w:shd w:fill="FFFFFF" w:val="clear"/>
        </w:rPr>
        <w:t>A.</w:t>
      </w:r>
      <w:r>
        <w:rPr/>
        <w:t xml:space="preserve"> </w:t>
      </w:r>
      <w:r>
        <w:rPr>
          <w:shd w:fill="FFFFFF" w:val="clear"/>
        </w:rPr>
        <w:t>G.</w:t>
      </w:r>
      <w:r>
        <w:rPr/>
        <w:t xml:space="preserve"> – staje się opłatą zupełnie nieadekwatną, nieproporcjonalną do samego celu postępowania egzekucyjnego, nieproporcjonalną</w:t>
      </w:r>
      <w:r>
        <w:rPr>
          <w:color w:val="FF0000"/>
        </w:rPr>
        <w:t xml:space="preserve"> </w:t>
        <w:br/>
      </w:r>
      <w:r>
        <w:rPr/>
        <w:t>do nakładu pracy komornika, nieproporcjonalną do skuteczności egzekucji, a tak</w:t>
      </w:r>
      <w:r>
        <w:rPr>
          <w:color w:val="FF0000"/>
        </w:rPr>
        <w:t xml:space="preserve"> </w:t>
        <w:br/>
      </w:r>
      <w:r>
        <w:rPr/>
        <w:t>jak powiedziałem na wstępie, ustawa o komornikach sądowych wiąże wynagrodzenie</w:t>
      </w:r>
      <w:r>
        <w:rPr>
          <w:color w:val="FF0000"/>
        </w:rPr>
        <w:t xml:space="preserve"> </w:t>
        <w:br/>
      </w:r>
      <w:r>
        <w:rPr/>
        <w:t>w postaci opłaty egzekucyjnej właśnie ze skutecznością egzekucji. Tutaj natomiast mamy do czynienia z sytuacją, gdzie egzekucja sądowa nie przynosi jakiegokolwiek skutku, jakiegokolwiek rezultatu. Natomiast opłata jest naliczana w bardzo wysokiej kwocie,</w:t>
      </w:r>
      <w:r>
        <w:rPr>
          <w:color w:val="FF0000"/>
        </w:rPr>
        <w:t xml:space="preserve"> </w:t>
        <w:br/>
      </w:r>
      <w:r>
        <w:rPr/>
        <w:t>w tym przypadku chodzi o kwotę ponad 25 tysięcy złotych.</w:t>
      </w:r>
    </w:p>
    <w:p>
      <w:pPr>
        <w:pStyle w:val="Normal"/>
        <w:rPr/>
      </w:pPr>
      <w:r>
        <w:rPr/>
        <w:t>Wysoki [Trybunale], zdaniem skarżącego ustawodawca, wprowadzając zaskarżony przepis, zdecydowanie naruszył normy konstytucyjne określające granice swobody</w:t>
      </w:r>
      <w:r>
        <w:rPr>
          <w:color w:val="FF0000"/>
        </w:rPr>
        <w:t xml:space="preserve"> </w:t>
        <w:br/>
      </w:r>
      <w:r>
        <w:rPr/>
        <w:t>w ograniczaniu praw konstytucyjnie chronionych. Tutaj oczywiście skarga dotyczy prawa własności chronionego konstytucyjnie. W sytuacji bowiem, kiedy art. 64 ust. 1 Konstytucji stanowi, że każdy ma prawo do własności, zaś art. 64 ust. 3 głosi, że własność może być ograniczona tylko w drodze ustawy i tylko w zakresie, w jakim nie narusza ona istoty prawa własności, regulacje art. 49 ust. 2 zdanie pierwsze nie znajdują racjonalnego uzasadnienia, są nieadekwatne, nieproporcjonalne, Wysoki [Trybunale], przez co prowadzą do nadmiernego uszczuplenia majątku dłużnika, a tym samym do nadmiernego ograniczenia jego konstytucyjnie chronionego prawa własności ustanowionego w art. 64 Konstytucji. Tutaj, Wysoki [Trybunale], wypada odnieść się do zasady proporcjonalności prawa, proporcjonalności ograniczeń, jakie ustawodawca może wprowadzać w przypadku praw i wolności konstytucyjnie chronionych. Pragnę zwrócić uwagę, że literatura, jak też orzecznictwo Wysokiego Trybunału, jak też orzecznictwo Sądu Najwyższego wskazuje tutaj na pewne kryteria, które należy zbadać, oceniając, czy dane uregulowanie wprowadza ograniczenie nienaruszające konstytucyjnego standardu. Tutaj mam na myśli, Wysoki Trybunale, kryterium przydatności, które pozwala nam ocenić, czy dane ograniczenie jest w stanie osiągnąć pewien wymagany czy też zamierzony skutek, pewną wartość, która jest wskazana w art. 31 ust. 1 Konstytucji. Po drugie, kryterium konieczności, które nam pozwala zbadać, czy ograniczenie jest niezbędne do realizacji zamierzonego celu,</w:t>
      </w:r>
      <w:r>
        <w:rPr>
          <w:color w:val="FF0000"/>
        </w:rPr>
        <w:t xml:space="preserve"> </w:t>
        <w:br/>
      </w:r>
      <w:r>
        <w:rPr/>
        <w:t xml:space="preserve">na przykład, ochrony interesu publicznego. I końcowe, Wysoki [Trybunale], kryterium proporcjonalności ściśle rozumiane, które nam pozwala ocenić, czy efekty ograniczenia są współmierne do nakładanych obowiązków, czy jest zachowana należyta proporcja między stopniem uciążliwości środka zastosowanego przez ustawodawcę a wynikającymi stąd korzyściami dla interesu publicznego w tym wypadku można mówić o korzyści w postaci sprawnie prowadzonej egzekucji sądowej. </w:t>
      </w:r>
    </w:p>
    <w:p>
      <w:pPr>
        <w:pStyle w:val="Normal"/>
        <w:rPr/>
      </w:pPr>
      <w:r>
        <w:rPr/>
        <w:t>Wysoki Trybunale, kończąc ten wywód, pragnę zauważyć, że przyłożenie treści przepisu art. 49 ust. 2 zdanie pierwsze do tych właśnie kryteriów proporcjonalności prawa prowadzi, zdaniem skarżącego, do wniosku, że ta opłata, która jest możliwa do naliczenia przez komornika na podstawie przywołanego przepisu, jest – tak jak powiedziałem – nieadekwatna, nieproporcjonalna i można powiedzieć, że w pewnym sensie nienależna, ponieważ obciąża tutaj dłużnika, która dobrowolnie spełnił świadczenie do rąk wierzyciela, swego rodzaju karą finansową, która jednak jest zupełnie oderwana od nakładu pracy,</w:t>
      </w:r>
      <w:r>
        <w:rPr>
          <w:color w:val="FF0000"/>
        </w:rPr>
        <w:t xml:space="preserve"> </w:t>
        <w:br/>
      </w:r>
      <w:r>
        <w:rPr/>
        <w:t>od efektu pracy komornika. Oczywiście można by – zdaniem skarżącego – zgodzić się</w:t>
      </w:r>
      <w:r>
        <w:rPr>
          <w:color w:val="FF0000"/>
        </w:rPr>
        <w:t xml:space="preserve"> </w:t>
        <w:br/>
      </w:r>
      <w:r>
        <w:rPr/>
        <w:t>z tym, żeby ta opłata była, bo ona jest konieczna, komornik musi uzyskać wynagrodzenie. Jednakże opłata w takim przypadku, choćby przykładowo mówiąc, stała w wysokości choćby jednej dziesiątej przeciętnego miesięcznego wynagrodzenia w zupełności by tutaj swoją rolę spełniła, ale to jest oczywiście tylko na marginesie tej głównej argumentacji. Kończąc, Wysoki Trybunale, należy stwierdzić, że regulacja art. 49 ust. 2 zdanie pierwsze nie znajduje racjonalnego uzasadnienia, jest nieadekwatna, nieproporcjonalna przez</w:t>
      </w:r>
      <w:r>
        <w:rPr>
          <w:color w:val="FF0000"/>
        </w:rPr>
        <w:t xml:space="preserve"> </w:t>
        <w:br/>
      </w:r>
      <w:r>
        <w:rPr/>
        <w:t>co prowadzi do nadmiernego uszczuplenia majątku dłużnika, a tym samym nadmiernie ogranicza prawo do własności wyrażone w art. 64 Konstytucji Rzeczypospolitej Polskiej.</w:t>
      </w:r>
    </w:p>
    <w:p>
      <w:pPr>
        <w:pStyle w:val="Normal"/>
        <w:rPr/>
      </w:pPr>
      <w:r>
        <w:rPr/>
        <w:t>Dziękuję.</w:t>
      </w:r>
    </w:p>
    <w:p>
      <w:pPr>
        <w:pStyle w:val="Sdziauczestnik"/>
        <w:rPr/>
      </w:pPr>
      <w:r>
        <w:rPr/>
        <w:t>Przewodniczący:</w:t>
      </w:r>
    </w:p>
    <w:p>
      <w:pPr>
        <w:pStyle w:val="Normal"/>
        <w:rPr/>
      </w:pPr>
      <w:r>
        <w:rPr/>
        <w:t>Dziękuję, panie mecenasie.</w:t>
      </w:r>
    </w:p>
    <w:p>
      <w:pPr>
        <w:pStyle w:val="Normal"/>
        <w:rPr/>
      </w:pPr>
      <w:r>
        <w:rPr/>
        <w:t>Teraz proszę o przedstawienie stanowiska Sejmu.</w:t>
      </w:r>
    </w:p>
    <w:p>
      <w:pPr>
        <w:pStyle w:val="Normal"/>
        <w:rPr/>
      </w:pPr>
      <w:r>
        <w:rPr/>
        <w:t>Panie pośle.</w:t>
      </w:r>
    </w:p>
    <w:p>
      <w:pPr>
        <w:pStyle w:val="Sdziauczestnik"/>
        <w:rPr/>
      </w:pPr>
      <w:r>
        <w:rPr/>
        <w:t>Pan Wojciech Szarama:</w:t>
      </w:r>
    </w:p>
    <w:p>
      <w:pPr>
        <w:pStyle w:val="Normal"/>
        <w:rPr/>
      </w:pPr>
      <w:r>
        <w:rPr/>
        <w:t>Wysoki Trybunale, w imieniu Sejmu wnoszę o stwierdzenie, że art. 49 ust. 2 zdanie pierwsze ustawy o komornikach sądowych i egzekucji w zakresie, w jakim dotyczy umorzenia postępowania egzekucyjnego na wniosek wierzyciela, nie jest niezgodny</w:t>
      </w:r>
      <w:r>
        <w:rPr>
          <w:color w:val="FF0000"/>
        </w:rPr>
        <w:t xml:space="preserve"> </w:t>
        <w:br/>
      </w:r>
      <w:r>
        <w:rPr/>
        <w:t>z art. 64 ust. 1 i ust. 3 Konstytucji.</w:t>
      </w:r>
    </w:p>
    <w:p>
      <w:pPr>
        <w:pStyle w:val="Normal"/>
        <w:rPr/>
      </w:pPr>
      <w:r>
        <w:rPr/>
        <w:t>Wysoki Trybunale, w pisemnych wyjaśnieniach przedstawionych Trybunałowi przez Marszałka Sejmu zostały zawarte argumenty za takim stanowiskiem. Ja pozwolę sobie zacytować króciutki fragment wyroku Trybunału Konstytucyjnego w sprawie K 17/00 – ten fragment wskazuje na to, iż rzeczywiście te wzorce konstytucyjne, które zostały przywołane w tej sprawie, zostały przywołane nietrafnie – „Nie każde działanie ustawodawcy na sytuację majątkową jednostki jest równoznaczne z ingerowaniem w sferę prawa własności. Nie jest ingerowaniem w sferę prawa własności zobowiązanie odpowiednich podmiotów do ponoszenia określonych ciężarów finansowych na cele publiczne. Przyjęcie tezy wnioskodawcy, że każde ograniczenie majątkowe, w tym nałożenie np. podatku czy innej daniny, zawsze jest ograniczeniem własności, prowadziłoby do wniosku, że każda niekorzystna zamiana w sytuacji majątkowej obywatela jest ograniczeniem jego własności.”. W tych wszystkich sprawach dotyczących komorników, opłat egzekucyjnych powoływano się zwykle na art. 2 Konstytucji.</w:t>
      </w:r>
      <w:r>
        <w:rPr>
          <w:color w:val="FF0000"/>
        </w:rPr>
        <w:t xml:space="preserve"> </w:t>
        <w:br/>
      </w:r>
      <w:r>
        <w:rPr/>
        <w:t>W oparciu o ten wzorzec konstytucyjny zapadały wyroki przed Trybunałem Konstytucyjnym, wyroki, które wskazywały poprzednio, że opłata stosunkowa</w:t>
      </w:r>
      <w:r>
        <w:rPr>
          <w:color w:val="FF0000"/>
        </w:rPr>
        <w:t xml:space="preserve"> </w:t>
        <w:br/>
      </w:r>
      <w:r>
        <w:rPr/>
        <w:t>przy wykonywaniu czynności komorniczych, wtedy kiedy nastąpiło umorzenie postępowania na wniosek wierzyciela, że ona jest zbyt wysoka i Sejm oczywiście wyciągnął wnioski z wyroków Trybunału Konstytucyjnego i dokonał zmian. A więc nie można się zgodzić z tym twierdzeniem, które zawarte jest i w skardze konstytucyjnej,</w:t>
      </w:r>
      <w:r>
        <w:rPr>
          <w:color w:val="FF0000"/>
        </w:rPr>
        <w:t xml:space="preserve"> </w:t>
        <w:br/>
      </w:r>
      <w:r>
        <w:rPr/>
        <w:t>i w stanowisku prokuratora, że Sejm nie wziął pod uwagę wyroków Trybunału Konstytucyjnego. Ta opłata stosunkowa została zmniejszona z 15% do 5%. Oczywiście pozostaje sprawą dyskusyjną, czy tę opłatę można zmniejszać, czy nie. Tutaj odniosłem wrażenie, że skarżący nieco zmienił stanowisko, dlatego że w dzisiejszym wystąpieniu pan mecenas uznał, że ta opłata stała mogłaby być. Natomiast w skardze, w pisemnym uzasadnieniu skargi – i to jest również zawarte w stanowisku prokuratora – bardzo wyraźnie zaznaczono, iż właściwie jednym kryterium określania tej opłaty egzekucyjnej</w:t>
      </w:r>
      <w:r>
        <w:rPr>
          <w:color w:val="FF0000"/>
        </w:rPr>
        <w:t xml:space="preserve"> </w:t>
        <w:br/>
      </w:r>
      <w:r>
        <w:rPr/>
        <w:t>w tego typu przypadkach powinien być nakład pracy komornika, że to powinno być kluczowe. Z takim twierdzeniem niestety nie można się zgodzić, dlatego że można wyciągnąć wnioski takie, jakie wyciągnął przedstawiciel skarżącego, że wystarczyłaby jedna dziesiąta średniego wynagrodzenia, czyli 250 zł w tej sprawie. Skarżący i prokurator podnoszą, że komornikowi przysługuje zwrot kosztów, jakie poniósł na prowadzone postępowanie. Ale państwo nie biorą pod uwagę kosztów utrzymania kancelarii komorniczej. Zmniejszając wynagrodzenie komorników, zmniejszając te opłaty egzekucyjne, Sejm doszedł do wniosku, że jednak pewne zabezpieczenie</w:t>
      </w:r>
      <w:r>
        <w:rPr>
          <w:color w:val="FF0000"/>
        </w:rPr>
        <w:t xml:space="preserve"> </w:t>
        <w:br/>
      </w:r>
      <w:r>
        <w:rPr/>
        <w:t>dla funkcjonowania kancelarii komorniczych powinno być i ta opłata również jest potrzebna na to, żeby komornik mógł w bezpieczny sposób funkcjonować, żeby mógł</w:t>
      </w:r>
      <w:r>
        <w:rPr>
          <w:color w:val="FF0000"/>
        </w:rPr>
        <w:t xml:space="preserve"> </w:t>
        <w:br/>
      </w:r>
      <w:r>
        <w:rPr/>
        <w:t>te świadczenia, ściąganie tych wierzytelności, którego dokonuje w imieniu państwa, żeby mógł prowadzić w sposób niezakłócony i bezpieczny. Sejm uznał, w ramach swobody ustawodawcy, że te 5% jest właściwą liczbą, że to wynagrodzenie, że ta opłata egzekucyjna, Wysoki Trybunale, nie jest nadmierna.</w:t>
      </w:r>
    </w:p>
    <w:p>
      <w:pPr>
        <w:pStyle w:val="Normal"/>
        <w:rPr/>
      </w:pPr>
      <w:r>
        <w:rPr/>
        <w:t>Gdyby Wysoki Trybunał uznał, że ten wzorzec konstytucyjny, który został przywołany w skardze konstytucyjnej, a więc art. 64 ust. 1 i ust. 3 Konstytucji, jest właściwy, to ze względu na to, co powiedziałem poprzednio, uważamy, że ten artykuł jednak powinien zostać uznany za zgodny z przywołanymi wzorcami konstytucyjnymi. Ustawodawca tutaj absolutnie nie naruszył istoty prawa własności. Ta opłata akurat w tym przypadku była maksymalna, zarówno jeśli chodzi o te 5% lub – do wyboru – dziesięciokrotność średniego wynagrodzenia, jednakże ona nie narusza istoty prawa własności i w tym przypadku też tak było. Jeszcze jedna rzecz chyba warta podkreślenia, że w tej konkretnej sprawie, Wysoki Trybunale, raczej można wyciągnąć wniosek, iż to działalność komornika doprowadziła do tego, że została zawarta ugoda dłużnika poręczającego z wierzycielem i że ta kwota została spłacona. Bez interwencji komornika, wszystko wskazuje na to, że do tej ugody by nie doszło i wierzyciel nie zostałby zaspokojony.</w:t>
      </w:r>
    </w:p>
    <w:p>
      <w:pPr>
        <w:pStyle w:val="Normal"/>
        <w:rPr/>
      </w:pPr>
      <w:r>
        <w:rPr/>
        <w:t>Dziękuję.</w:t>
      </w:r>
    </w:p>
    <w:p>
      <w:pPr>
        <w:pStyle w:val="Sdziauczestnik"/>
        <w:rPr/>
      </w:pPr>
      <w:r>
        <w:rPr/>
        <w:t>Przewodniczący:</w:t>
      </w:r>
    </w:p>
    <w:p>
      <w:pPr>
        <w:pStyle w:val="Normal"/>
        <w:rPr/>
      </w:pPr>
      <w:r>
        <w:rPr/>
        <w:t>Dziękuję bardzo.</w:t>
      </w:r>
    </w:p>
    <w:p>
      <w:pPr>
        <w:pStyle w:val="Normal"/>
        <w:rPr/>
      </w:pPr>
      <w:r>
        <w:rPr/>
        <w:t>Panie prokuratorze, stanowisko Prokuratora Generalnego.</w:t>
      </w:r>
    </w:p>
    <w:p>
      <w:pPr>
        <w:pStyle w:val="Sdziauczestnik"/>
        <w:rPr/>
      </w:pPr>
      <w:r>
        <w:rPr/>
        <w:t>Pan Wacław Michrowski:</w:t>
      </w:r>
    </w:p>
    <w:p>
      <w:pPr>
        <w:pStyle w:val="Normal"/>
        <w:rPr/>
      </w:pPr>
      <w:r>
        <w:rPr/>
        <w:t xml:space="preserve">Wysoki Trybunale, ja podtrzymuję stanowisko Prokuratora Generalnego przedstawione w piśmie skierowanym do Trybunału Konstytucyjnego. Jeśli Wysoki Trybunał pozwoli, to przytoczę podstawowe argumenty, jakie zdecydowały o takim właśnie stanowisku, zgodnie z którym kwestionowana regulacja, w ocenie Prokuratora Generalnego, jest niezgodna ze wskazanymi w skardze konstytucyjnej wzorcami kontroli. </w:t>
      </w:r>
    </w:p>
    <w:p>
      <w:pPr>
        <w:pStyle w:val="Normal"/>
        <w:rPr/>
      </w:pPr>
      <w:r>
        <w:rPr/>
        <w:t>Na wstępie, Wysoki Trybunale, w ocenie Prokuratora Generalnego wskazane</w:t>
      </w:r>
      <w:r>
        <w:rPr>
          <w:color w:val="FF0000"/>
        </w:rPr>
        <w:t xml:space="preserve"> </w:t>
        <w:br/>
      </w:r>
      <w:r>
        <w:rPr/>
        <w:t>w skardze konstytucyjnej wzorce kontroli są adekwatne. Wynika to z tego, w ocenie Prokuratora Generalnego, że opłata egzekucyjna oczywiście jest świadczeniem publicznoprawnym, to znaczy, jest ustalana w oparciu o normy publicznoprawne, komornika ze stronami postępowania nie wiąże stosunek cywilnoprawny – on działa jako organ publiczny. Ale równocześnie, Wysoki Trybunale, ta opłata egzekucyjna stanowi formę wynagrodzenia komornika za prowadzenie egzekucji, co kształtuje sytuację majątkową komornika i wiąże się z przekształceniem tej opłaty z daniny publicznej</w:t>
      </w:r>
      <w:r>
        <w:rPr>
          <w:color w:val="FF0000"/>
        </w:rPr>
        <w:t xml:space="preserve"> </w:t>
        <w:br/>
      </w:r>
      <w:r>
        <w:rPr/>
        <w:t>w wynagrodzenie za pracę komornika. Z tych względów, Wysoki Trybunale, kwestionowana regulacja, która nakłada na dłużnika obowiązek uiszczenia opłaty egzekucyjnej, która stanowi – powtarzam jeszcze raz – element wynagrodzenia komornika, jako osoby fizycznej, jako piastuna organu, czyli kształtuje jego sytuację majątkową, może być rozpatrywana w kontekście wzorców z art. 64 ust. 1, 3 Konstytucji.</w:t>
      </w:r>
    </w:p>
    <w:p>
      <w:pPr>
        <w:pStyle w:val="Normal"/>
        <w:rPr/>
      </w:pPr>
      <w:r>
        <w:rPr/>
        <w:t>Wysoki Trybunale, jeśli Wysoki Trybunał pozwoli, ja ograniczę się naprawdę</w:t>
      </w:r>
      <w:r>
        <w:rPr>
          <w:color w:val="FF0000"/>
        </w:rPr>
        <w:t xml:space="preserve"> </w:t>
        <w:br/>
      </w:r>
      <w:r>
        <w:rPr/>
        <w:t>do podstawowych rzeczy. Mianowicie pierwsza rzecz jest taka, Wysoki Trybunale,</w:t>
      </w:r>
      <w:r>
        <w:rPr>
          <w:color w:val="FF0000"/>
        </w:rPr>
        <w:t xml:space="preserve"> </w:t>
        <w:br/>
      </w:r>
      <w:r>
        <w:rPr/>
        <w:t>że sposób określenia wysokości opłaty egzekucyjnej w kwestionowanej regulacji uzależniony jest od wartości świadczenia pozostałego do wyegzekwowania, czyli takiego, które nie wiąże się wprost z działaniami komornika. W wyroku w sprawie P 13/11 Trybunał Konstytucyjny wskazał, że rzeczywiście w konkretnej sprawie bardzo trudno jest ustalić, w jakim stopniu i w jakim zakresie, w konkretnej sprawie to, że zostało wszczęte postępowanie egzekucyjne wpływa na zachowanie dłużnika, który decyduje się – tak</w:t>
      </w:r>
      <w:r>
        <w:rPr>
          <w:color w:val="FF0000"/>
        </w:rPr>
        <w:t xml:space="preserve"> </w:t>
        <w:br/>
      </w:r>
      <w:r>
        <w:rPr/>
        <w:t>jak w przypadku skargi konstytucyjnej w sprawie, na tle której skarga ta została złożona – na dobrowolne spełnienie świadczenia. To pierwsza rzecz. Na pewno, Wysoki Trybunale, nie ma to żadnego związku z nakładem pracy. Po prostu tego związku nie da się wykazać. Druga rzecz, Wysoki Trybunale, ja chcę zwrócić uwagę na to, że dotyczy to takiej sytuacji, w której dłużnik dobrowolnie chce spłacić świadczenie egzekwowane, co może wiązać się chociażby z tym, że znajduje się w takiej sytuacji materialnej, w której jest w stanie to zrobić. W sprawie, na tle której została skierowana skarga konstytucyjna, została zawarta ugoda pomiędzy wierzycielem a skarżącym. Teraz proszę zwrócić uwagę, Wysoki Trybunale, że w tym momencie sytuacja, w której pomimo tej ugody, pomimo tego,</w:t>
      </w:r>
      <w:r>
        <w:rPr>
          <w:color w:val="FF0000"/>
        </w:rPr>
        <w:t xml:space="preserve"> </w:t>
        <w:br/>
      </w:r>
      <w:r>
        <w:rPr/>
        <w:t>że dłużnik dobrowolnie chce uiścić to świadczenie pozostałe do egzekucji, równocześnie komornik, w oparciu o kwestionowaną regulację obowiązany jest nałożyć opłatę egzekucyjną w wysokości 5% świadczenia pozostałego do wyegzekwowania, czyli</w:t>
      </w:r>
      <w:r>
        <w:rPr>
          <w:color w:val="FF0000"/>
        </w:rPr>
        <w:t xml:space="preserve"> </w:t>
        <w:br/>
      </w:r>
      <w:r>
        <w:rPr/>
        <w:t>w liczbach bezwzględnych im wyższa jest ta kwota, którą w tej sytuacji dłużnik chce dobrowolnie spłacić, tym wyższa będzie ta opłata egzekucyjna, co w konsekwencji może prowadzić nawet do takiej sytuacji, że dłużnik będzie miał problemy z wywiązaniem się</w:t>
      </w:r>
      <w:r>
        <w:rPr>
          <w:color w:val="FF0000"/>
        </w:rPr>
        <w:t xml:space="preserve"> </w:t>
        <w:br/>
      </w:r>
      <w:r>
        <w:rPr/>
        <w:t>z ugody, czyli z tego dobrowolnego w przyszłości spłacania świadczenia egzekucyjnego, bo wiadomo, że opłata egzekucyjna będzie ściągnięta przez komornika. Dlatego w ocenie Prokuratora Generalnego, Wysoki Trybunale, ta regulacja nadmiernie ogranicza prawo własności [dłużnika], nadmiernie ingeruje i nie jest niezbędna, w ocenie Prokuratora Generalnego, w tym kształcie, do tego, aby spowodować z jednej strony dobrowolne spełnienie świadczenia przez [dłużnika], a z drugiej strony doprowadzić do celu, jakim jest zaspokojenie wierzyciela.</w:t>
      </w:r>
    </w:p>
    <w:p>
      <w:pPr>
        <w:pStyle w:val="Normal"/>
        <w:rPr/>
      </w:pPr>
      <w:r>
        <w:rPr/>
        <w:t>Jeszcze ostatnia rzecz, na którą chcę zwrócić uwagę, Wysoki Trybunale. Z punktu widzenia wierzyciela, w stosunku do którego dłużnik chce spełnić dobrowolnie świadczenie egzekwowane, z punktu widzenia wierzyciela właściwie w jego interesie leży – i z punktu widzenia celu egzekucji, czyli spełnienia egzekwowanego świadczenia –</w:t>
      </w:r>
      <w:r>
        <w:rPr>
          <w:color w:val="FF0000"/>
        </w:rPr>
        <w:t xml:space="preserve"> </w:t>
        <w:br/>
      </w:r>
      <w:r>
        <w:rPr/>
        <w:t>aby stan majątkowy dłużnika był taki, aby pozwalał na wywiązanie się i dobrowolne spełnienie świadczenia. W sytuacji, kiedy ta należność z tytułu opłaty egzekucyjnej jest wysoka, tak jak skarżący tutaj podniósł, Wysoki Trybunale, w tej sprawie to jest ponad</w:t>
      </w:r>
      <w:r>
        <w:rPr>
          <w:color w:val="FF0000"/>
        </w:rPr>
        <w:t xml:space="preserve"> </w:t>
        <w:br/>
      </w:r>
      <w:r>
        <w:rPr/>
        <w:t>25 tysięcy złotych, może budzić wątpliwości, czy to w jakimś stopniu nie wpłynie</w:t>
      </w:r>
      <w:r>
        <w:rPr>
          <w:color w:val="FF0000"/>
        </w:rPr>
        <w:t xml:space="preserve"> </w:t>
        <w:br/>
      </w:r>
      <w:r>
        <w:rPr/>
        <w:t>na możliwość wywiązania się przez niego z tego zobowiązania do dobrowolnego spełnienia świadczenia. Dlatego, Wysoki Trybunale, w ocenie Prokuratora Generalnego,</w:t>
      </w:r>
      <w:r>
        <w:rPr>
          <w:color w:val="FF0000"/>
        </w:rPr>
        <w:t xml:space="preserve"> </w:t>
        <w:br/>
      </w:r>
      <w:r>
        <w:rPr/>
        <w:t>ta kwestionowana regulacja jest niezgodna ze wskazanymi wzorcami kontroli konstytucyjnej.</w:t>
      </w:r>
    </w:p>
    <w:p>
      <w:pPr>
        <w:pStyle w:val="Normal"/>
        <w:rPr/>
      </w:pPr>
      <w:r>
        <w:rPr/>
        <w:t>Dziękuję bardzo.</w:t>
      </w:r>
    </w:p>
    <w:p>
      <w:pPr>
        <w:pStyle w:val="Sdziauczestnik"/>
        <w:rPr/>
      </w:pPr>
      <w:r>
        <w:rPr/>
        <w:t>Przewodniczący:</w:t>
      </w:r>
    </w:p>
    <w:p>
      <w:pPr>
        <w:pStyle w:val="Normal"/>
        <w:rPr/>
      </w:pPr>
      <w:r>
        <w:rPr/>
        <w:t>Dziękuję, panie prokuratorze.</w:t>
      </w:r>
    </w:p>
    <w:p>
      <w:pPr>
        <w:pStyle w:val="Normal"/>
        <w:rPr/>
      </w:pPr>
      <w:r>
        <w:rPr/>
        <w:t>Obecnie uczestnicy postępowania mogą polemicznie ustosunkować się</w:t>
      </w:r>
      <w:r>
        <w:rPr>
          <w:color w:val="FF0000"/>
        </w:rPr>
        <w:t xml:space="preserve"> </w:t>
        <w:br/>
      </w:r>
      <w:r>
        <w:rPr/>
        <w:t>do przedstawionych stanowisk.</w:t>
      </w:r>
    </w:p>
    <w:p>
      <w:pPr>
        <w:pStyle w:val="Normal"/>
        <w:rPr/>
      </w:pPr>
      <w:r>
        <w:rPr/>
        <w:t>Panie mecenasie, czy pan chciałby zabrać głos?</w:t>
      </w:r>
    </w:p>
    <w:p>
      <w:pPr>
        <w:pStyle w:val="Sdziauczestnik"/>
        <w:rPr/>
      </w:pPr>
      <w:r>
        <w:rPr/>
        <w:t>Pan Ignacy Chwesiuk:</w:t>
      </w:r>
    </w:p>
    <w:p>
      <w:pPr>
        <w:pStyle w:val="Normal"/>
        <w:rPr/>
      </w:pPr>
      <w:r>
        <w:rPr/>
        <w:t xml:space="preserve">Wysoki Trybunale, króciutko chciałem odnieść się do stanowiska wyrażonego przez pana posła. Tutaj pragnę podkreślić, że skarżący w żadnym wypadku nie twierdzi, że każde ograniczenie w postaci daniny publicznej zawsze godzi w konstytucyjnie chronioną własność. Tutaj jest sytuacja zgoła odmienna. Nie można też zgodzić się z tym, że Sejm Rzeczypospolitej Polskiej wyciągnął wnioski z poprzednich orzeczeń Trybunału Konstytucyjnego, które wydawane były w odniesieniu właśnie do wskazanego przedmiotu kontroli, ponieważ – Wysoki Trybunale – przepis art. 49 ust. 2 ustawy o komornikach nadal pozwala na pobranie, co wydanie wykazała właśnie sprawa </w:t>
      </w:r>
      <w:r>
        <w:rPr>
          <w:shd w:fill="FFFFFF" w:val="clear"/>
        </w:rPr>
        <w:t>A.</w:t>
      </w:r>
      <w:r>
        <w:rPr/>
        <w:t xml:space="preserve"> </w:t>
      </w:r>
      <w:r>
        <w:rPr>
          <w:shd w:fill="FFFFFF" w:val="clear"/>
        </w:rPr>
        <w:t>G.</w:t>
      </w:r>
      <w:r>
        <w:rPr/>
        <w:t xml:space="preserve">, rażąco wysokiej opłaty oderwanej od skuteczności działań komornika. To właśnie, Wysoki Trybunale, ta rażąco wysoka opłata godzi w istotę prawa własności. Przede wszystkim poprzez ten przepis państwo nie chroni własności w sposób właściwy. Nie ma tutaj tej funkcji, możliwości zachowania swojej własności, prawa do spokojnego posiadania pewnych zasobów pieniężnych przez dłużnika. Właśnie w ten element, w ten atrybut prawa własności przede wszystkim zaskarżony przepis godzi. </w:t>
      </w:r>
    </w:p>
    <w:p>
      <w:pPr>
        <w:pStyle w:val="Normal"/>
        <w:rPr/>
      </w:pPr>
      <w:r>
        <w:rPr/>
        <w:t>Dziękuję.</w:t>
      </w:r>
    </w:p>
    <w:p>
      <w:pPr>
        <w:pStyle w:val="Sdziauczestnik"/>
        <w:rPr/>
      </w:pPr>
      <w:r>
        <w:rPr/>
        <w:t>Przewodniczący:</w:t>
      </w:r>
    </w:p>
    <w:p>
      <w:pPr>
        <w:pStyle w:val="Normal"/>
        <w:rPr/>
      </w:pPr>
      <w:r>
        <w:rPr/>
        <w:t>Dziękuję bardzo.</w:t>
      </w:r>
    </w:p>
    <w:p>
      <w:pPr>
        <w:pStyle w:val="Normal"/>
        <w:rPr/>
      </w:pPr>
      <w:r>
        <w:rPr/>
        <w:t>Panie pośle.</w:t>
      </w:r>
    </w:p>
    <w:p>
      <w:pPr>
        <w:pStyle w:val="Sdziauczestnik"/>
        <w:rPr/>
      </w:pPr>
      <w:r>
        <w:rPr/>
        <w:t>Pan Wojciech Szarama:</w:t>
      </w:r>
    </w:p>
    <w:p>
      <w:pPr>
        <w:pStyle w:val="Normal"/>
        <w:rPr/>
      </w:pPr>
      <w:r>
        <w:rPr/>
        <w:t xml:space="preserve">Wysoki Trybunale, tytułem uzupełnienia – do wystąpienia pana prokuratora – trzeba wyraźnie zaznaczyć, że ta opłata nie może być wyższa niż dziesięciokrotność przeciętnego wynagrodzenia, a więc granica jest. Ta opłata nie może być wyższa teoretycznie, w tej chwili, niż około 25 tysięcy złotych. </w:t>
      </w:r>
    </w:p>
    <w:p>
      <w:pPr>
        <w:pStyle w:val="Normal"/>
        <w:rPr/>
      </w:pPr>
      <w:r>
        <w:rPr/>
        <w:t>Natomiast odnosząc się do tego, co powiedział pan mecenas, bo odniósł się do stanu obecnego, to trudno nie zauważyć, że ustawodawca wprowadził nowe rozwiązania, ust. 7 w art. 49, że dłużnik może złożyć wniosek o obniżenie wysokości opłat. Sądy te opłaty obniżają, co jest przedmiotem wielu skarg komorników, które były rozstrzygane przez Trybunał Konstytucyjny.</w:t>
      </w:r>
    </w:p>
    <w:p>
      <w:pPr>
        <w:pStyle w:val="Sdziauczestnik"/>
        <w:rPr/>
      </w:pPr>
      <w:r>
        <w:rPr/>
        <w:t>Przewodniczący:</w:t>
      </w:r>
    </w:p>
    <w:p>
      <w:pPr>
        <w:pStyle w:val="Normal"/>
        <w:rPr/>
      </w:pPr>
      <w:r>
        <w:rPr/>
        <w:t>Dziękuję bardzo.</w:t>
      </w:r>
    </w:p>
    <w:p>
      <w:pPr>
        <w:pStyle w:val="Normal"/>
        <w:rPr/>
      </w:pPr>
      <w:r>
        <w:rPr/>
        <w:t>Panie prokuratorze.</w:t>
      </w:r>
    </w:p>
    <w:p>
      <w:pPr>
        <w:pStyle w:val="Sdziauczestnik"/>
        <w:rPr/>
      </w:pPr>
      <w:r>
        <w:rPr/>
        <w:t>Pan Wacław Michrowski:</w:t>
      </w:r>
    </w:p>
    <w:p>
      <w:pPr>
        <w:pStyle w:val="Normal"/>
        <w:rPr/>
      </w:pPr>
      <w:r>
        <w:rPr/>
        <w:t>Nie, dziękuję, Wysoki Trybunale.</w:t>
      </w:r>
    </w:p>
    <w:p>
      <w:pPr>
        <w:pStyle w:val="Sdziauczestnik"/>
        <w:rPr/>
      </w:pPr>
      <w:r>
        <w:rPr/>
        <w:t>Przewodniczący:</w:t>
      </w:r>
    </w:p>
    <w:p>
      <w:pPr>
        <w:pStyle w:val="Normal"/>
        <w:rPr/>
      </w:pPr>
      <w:r>
        <w:rPr/>
        <w:t>Dziękuję bardzo.</w:t>
      </w:r>
    </w:p>
    <w:p>
      <w:pPr>
        <w:pStyle w:val="Normal"/>
        <w:rPr/>
      </w:pPr>
      <w:r>
        <w:rPr/>
        <w:t>W obecnej fazie postępowania sędziowie będą kierowali pytania do uczestników postępowania. Jako pierwszy, sędzia sprawozdawca – pan sędzia Cieślak.</w:t>
      </w:r>
    </w:p>
    <w:p>
      <w:pPr>
        <w:pStyle w:val="Normal"/>
        <w:rPr/>
      </w:pPr>
      <w:r>
        <w:rPr/>
        <w:t>Bardzo proszę.</w:t>
      </w:r>
    </w:p>
    <w:p>
      <w:pPr>
        <w:pStyle w:val="Sdziauczestnik"/>
        <w:rPr/>
      </w:pPr>
      <w:r>
        <w:rPr/>
        <w:t>Sędzia Zbigniew Cieślak:</w:t>
      </w:r>
    </w:p>
    <w:p>
      <w:pPr>
        <w:pStyle w:val="Normal"/>
        <w:rPr/>
      </w:pPr>
      <w:r>
        <w:rPr/>
        <w:t>Bardzo dziękuję.</w:t>
      </w:r>
    </w:p>
    <w:p>
      <w:pPr>
        <w:pStyle w:val="Normal"/>
        <w:rPr/>
      </w:pPr>
      <w:r>
        <w:rPr/>
        <w:t>Ja rozpocznę od pytań kierowanych do pana posła. Nawiążę do ostatniego zdania</w:t>
      </w:r>
      <w:r>
        <w:rPr>
          <w:color w:val="FF0000"/>
        </w:rPr>
        <w:t xml:space="preserve"> </w:t>
        <w:br/>
      </w:r>
      <w:r>
        <w:rPr/>
        <w:t xml:space="preserve">o tym, że obecnie obowiązuje przepis, który pozwala sądowi na miarkowanie wysokości opłat, prawda? </w:t>
      </w:r>
    </w:p>
    <w:p>
      <w:pPr>
        <w:pStyle w:val="Sdziauczestnik"/>
        <w:rPr/>
      </w:pPr>
      <w:r>
        <w:rPr/>
        <w:t>Pan Wojciech Szarama:</w:t>
      </w:r>
    </w:p>
    <w:p>
      <w:pPr>
        <w:pStyle w:val="Normal"/>
        <w:rPr/>
      </w:pPr>
      <w:r>
        <w:rPr/>
        <w:t>Tak.</w:t>
      </w:r>
    </w:p>
    <w:p>
      <w:pPr>
        <w:pStyle w:val="Sdziauczestnik"/>
        <w:rPr/>
      </w:pPr>
      <w:r>
        <w:rPr/>
        <w:t>Sędzia Zbigniew Cieślak:</w:t>
      </w:r>
    </w:p>
    <w:p>
      <w:pPr>
        <w:pStyle w:val="Normal"/>
        <w:rPr/>
      </w:pPr>
      <w:r>
        <w:rPr/>
        <w:t xml:space="preserve">Moje pierwsze pytanie dotyczy właśnie tej kwestii swoistej huśtawki legislacyjnej. Nie wiem, czy pan poseł zauważył – pewnie tak – w stanie sprzed 2007 r. taka możliwość miarkowania była. </w:t>
      </w:r>
    </w:p>
    <w:p>
      <w:pPr>
        <w:pStyle w:val="Sdziauczestnik"/>
        <w:rPr/>
      </w:pPr>
      <w:r>
        <w:rPr/>
        <w:t>Pan Wojciech Szarama:</w:t>
      </w:r>
    </w:p>
    <w:p>
      <w:pPr>
        <w:pStyle w:val="Normal"/>
        <w:rPr/>
      </w:pPr>
      <w:r>
        <w:rPr/>
        <w:t>Była.</w:t>
      </w:r>
    </w:p>
    <w:p>
      <w:pPr>
        <w:pStyle w:val="Sdziauczestnik"/>
        <w:rPr/>
      </w:pPr>
      <w:r>
        <w:rPr/>
        <w:t>Sędzia Zbigniew Cieślak:</w:t>
      </w:r>
    </w:p>
    <w:p>
      <w:pPr>
        <w:pStyle w:val="Normal"/>
        <w:rPr/>
      </w:pPr>
      <w:r>
        <w:rPr/>
        <w:t xml:space="preserve">Proszę bardzo, dla wykazania tego, w 2004 r. był ust. 2: „W wypadkach szczególnie uzasadnionych sąd może zmniejszyć wysokość opłaty, o której mowa w ust. 1.”. Czyli mamy sytuację taką, do 2007 r. sąd mógł miarkować opłatę właśnie w sytuacjach szczególnych. Był okres od 2007 r. do 2010 r., w którym nie mógł tego robić. I teraz może robić. Moje pierwsze pytanie dotyczy racji ustawodawczej. Jaka jest </w:t>
      </w:r>
      <w:r>
        <w:rPr>
          <w:i/>
        </w:rPr>
        <w:t>ratio legis</w:t>
      </w:r>
      <w:r>
        <w:rPr/>
        <w:t xml:space="preserve"> tej zmiany z 2007 r. i zmiany z 2010 r.?</w:t>
      </w:r>
    </w:p>
    <w:p>
      <w:pPr>
        <w:pStyle w:val="Sdziauczestnik"/>
        <w:rPr/>
      </w:pPr>
      <w:r>
        <w:rPr/>
        <w:t>Pan Wojciech Szarama:</w:t>
      </w:r>
    </w:p>
    <w:p>
      <w:pPr>
        <w:pStyle w:val="Normal"/>
        <w:rPr/>
      </w:pPr>
      <w:r>
        <w:rPr/>
        <w:t xml:space="preserve">Wysoki Trybunale, komornicy zaczęli funkcjonować na takich zasadach trochę wolnorynkowych, oni prowadzą tę działalność na własny rachunek. Taka właśnie jest tendencja, żeby ryzyko tej działalności ponosił komornik. Stąd próby, ze strony ustawodawcy, odpowiedniego ukształtowania tej instytucji komornika, a jednocześnie wprowadzania pewnej kontroli wobec takiej dosyć powszechnej krytyki wysokich opłat komorniczych. Ustawodawca dokonał takich – nie innych – wyborów. W tym 2007 r. zmniejszono, na przykład, w tym przypadku, jeśli chodzi o ten ust. 2 art. 49, te opłaty komornicze w znaczny sposób, około 200%. </w:t>
      </w:r>
    </w:p>
    <w:p>
      <w:pPr>
        <w:pStyle w:val="Sdziauczestnik"/>
        <w:rPr/>
      </w:pPr>
      <w:r>
        <w:rPr/>
        <w:t>Sędzia Zbigniew Cieślak:</w:t>
      </w:r>
    </w:p>
    <w:p>
      <w:pPr>
        <w:pStyle w:val="Normal"/>
        <w:rPr/>
      </w:pPr>
      <w:r>
        <w:rPr/>
        <w:t>Do 5%.</w:t>
      </w:r>
    </w:p>
    <w:p>
      <w:pPr>
        <w:pStyle w:val="Sdziauczestnik"/>
        <w:rPr/>
      </w:pPr>
      <w:r>
        <w:rPr/>
        <w:t>Pan Wojciech Szarama:</w:t>
      </w:r>
    </w:p>
    <w:p>
      <w:pPr>
        <w:pStyle w:val="Normal"/>
        <w:rPr/>
      </w:pPr>
      <w:r>
        <w:rPr/>
        <w:t>Również tę maksymalną opłatę zmniejszono w znaczny sposób,</w:t>
      </w:r>
      <w:r>
        <w:rPr>
          <w:color w:val="FF0000"/>
        </w:rPr>
        <w:t xml:space="preserve"> </w:t>
        <w:br/>
      </w:r>
      <w:r>
        <w:rPr/>
        <w:t>bo teraz jest dziesięciokrotność, przedtem była trzydziestokrotność przeciętnego wynagrodzenia. Ustawodawca uznał, że to będzie wystarczające zabezpieczenie – że to będzie wystarczające zabezpieczenie przed pobieraniem zbyt wysokich opłat komorniczych. Ale życie pokazało, że jednak nie. Weszły na wokandę sprawy związane</w:t>
      </w:r>
      <w:r>
        <w:rPr>
          <w:color w:val="FF0000"/>
        </w:rPr>
        <w:t xml:space="preserve"> </w:t>
        <w:br/>
      </w:r>
      <w:r>
        <w:rPr/>
        <w:t>z egzekucją wierzytelności zakładów leczniczych. Okazało się, że przy małym nakładzie pracy, można osiągnąć bardzo wysokie opłaty komornicze i wnioskodawca doszedł</w:t>
      </w:r>
      <w:r>
        <w:rPr>
          <w:color w:val="FF0000"/>
        </w:rPr>
        <w:t xml:space="preserve"> </w:t>
        <w:br/>
      </w:r>
      <w:r>
        <w:rPr/>
        <w:t>do wniosku, że jednak trzeba wrócić do poprzedniego rozwiązania, a więc</w:t>
      </w:r>
      <w:r>
        <w:rPr>
          <w:color w:val="FF0000"/>
        </w:rPr>
        <w:t xml:space="preserve"> </w:t>
        <w:br/>
      </w:r>
      <w:r>
        <w:rPr/>
        <w:t>do miarkowania, Wysoki Trybunale. A więc trzeba na to spojrzeć w ten sposób,</w:t>
      </w:r>
      <w:r>
        <w:rPr>
          <w:color w:val="FF0000"/>
        </w:rPr>
        <w:t xml:space="preserve"> </w:t>
        <w:br/>
      </w:r>
      <w:r>
        <w:rPr/>
        <w:t>że ustawodawca szukał i szuka najlepszych rozwiązań, jeśli chodzi o ukształtowanie opłat komorniczych. Wydaje się, że ta regulacja, która teraz jest, i to miarkowanie, że to swój cel spełnia.</w:t>
      </w:r>
    </w:p>
    <w:p>
      <w:pPr>
        <w:pStyle w:val="Sdziauczestnik"/>
        <w:rPr/>
      </w:pPr>
      <w:r>
        <w:rPr/>
        <w:t>Sędzia Zbigniew Cieślak:</w:t>
      </w:r>
    </w:p>
    <w:p>
      <w:pPr>
        <w:pStyle w:val="Normal"/>
        <w:rPr/>
      </w:pPr>
      <w:r>
        <w:rPr/>
        <w:t>Rozumiem, że ta regulacja 2007-2010 r. została uznana przez ustawodawcę</w:t>
      </w:r>
      <w:r>
        <w:rPr>
          <w:color w:val="FF0000"/>
        </w:rPr>
        <w:t xml:space="preserve"> </w:t>
        <w:br/>
      </w:r>
      <w:r>
        <w:rPr/>
        <w:t>za niewłaściwą?</w:t>
      </w:r>
    </w:p>
    <w:p>
      <w:pPr>
        <w:pStyle w:val="Sdziauczestnik"/>
        <w:rPr/>
      </w:pPr>
      <w:r>
        <w:rPr/>
        <w:t>Pan Wojciech Szarama:</w:t>
      </w:r>
    </w:p>
    <w:p>
      <w:pPr>
        <w:pStyle w:val="Normal"/>
        <w:rPr/>
      </w:pPr>
      <w:r>
        <w:rPr/>
        <w:t>Nie, Wysoki Trybunale.</w:t>
      </w:r>
    </w:p>
    <w:p>
      <w:pPr>
        <w:pStyle w:val="Sdziauczestnik"/>
        <w:rPr/>
      </w:pPr>
      <w:r>
        <w:rPr/>
        <w:t>Sędzia Zbigniew Cieślak:</w:t>
      </w:r>
    </w:p>
    <w:p>
      <w:pPr>
        <w:pStyle w:val="Normal"/>
        <w:rPr/>
      </w:pPr>
      <w:r>
        <w:rPr/>
        <w:t>Nie?</w:t>
      </w:r>
    </w:p>
    <w:p>
      <w:pPr>
        <w:pStyle w:val="Sdziauczestnik"/>
        <w:rPr/>
      </w:pPr>
      <w:r>
        <w:rPr/>
        <w:t>Pan Wojciech Szarama:</w:t>
      </w:r>
    </w:p>
    <w:p>
      <w:pPr>
        <w:pStyle w:val="Normal"/>
        <w:rPr/>
      </w:pPr>
      <w:r>
        <w:rPr/>
        <w:t>Nie, nie. Ta regulacja, która nastąpiła w 2010 r., ja bym tutaj użył sformułowania, że udoskonaliła te przepisy dotyczące opłat komorniczych. Natomiast nie możemy powiedzieć, że te rozwiązania, które były wcześniej, że one były błędnymi.</w:t>
      </w:r>
    </w:p>
    <w:p>
      <w:pPr>
        <w:pStyle w:val="Sdziauczestnik"/>
        <w:rPr/>
      </w:pPr>
      <w:r>
        <w:rPr/>
        <w:t>Sędzia Zbigniew Cieślak:</w:t>
      </w:r>
    </w:p>
    <w:p>
      <w:pPr>
        <w:pStyle w:val="Normal"/>
        <w:rPr/>
      </w:pPr>
      <w:r>
        <w:rPr/>
        <w:t>Panie pośle, ale mówimy o miarkowaniu. Mieliśmy sytuację taką, że miarkowanie było, potem przez okres 2 lat nie było i potem znowu wróciliśmy, więc gdzieś tu musi być jakaś przyczyna takiej zmiany. Samo doskonalenie, oczywiście, ale któryś ze stanów prawnych był niewłaściwy.</w:t>
      </w:r>
    </w:p>
    <w:p>
      <w:pPr>
        <w:pStyle w:val="Sdziauczestnik"/>
        <w:rPr/>
      </w:pPr>
      <w:r>
        <w:rPr/>
        <w:t>Pan Wojciech Szarama:</w:t>
      </w:r>
    </w:p>
    <w:p>
      <w:pPr>
        <w:pStyle w:val="Normal"/>
        <w:rPr/>
      </w:pPr>
      <w:r>
        <w:rPr/>
        <w:t>Wysoki Trybunale, ustawodawca odszedł od miarkowania, dlatego że uznał,</w:t>
      </w:r>
      <w:r>
        <w:rPr>
          <w:color w:val="FF0000"/>
        </w:rPr>
        <w:t xml:space="preserve"> </w:t>
        <w:br/>
      </w:r>
      <w:r>
        <w:rPr/>
        <w:t xml:space="preserve">iż obniżył w tak znaczący sposób opłaty komornicze, że to miarkowanie jest niepotrzebne. </w:t>
      </w:r>
    </w:p>
    <w:p>
      <w:pPr>
        <w:pStyle w:val="Normal"/>
        <w:rPr/>
      </w:pPr>
      <w:r>
        <w:rPr/>
        <w:t>Wysoki Trybunale, tutaj zawsze istnieje takie pewne niebezpieczeństwo, że koniec końców to nie komornik, tylko sądy będą ustalały opłaty komornicze. Załóżmy, jeśli w każdej sprawie będzie składany wniosek do sądu o obniżenie tych kosztów komorniczych z takich czy z innych względów, to może on doprowadzić do takiej sytuacji, która z punktu widzenia ustawodawcy i państwa, nie jest dobra, że za każdym razem sąd będzie ustalał wysokość tych opłat komorniczych. Zwróćmy, Wysoki Trybunale, uwagę na treść tej skargi. Skarżący wyraźnie tutaj podkreśla, że ta opłata komornicza powinna być związana z nakładem pracy komornika. Kto ma ten nakład pracy komornika oceniać? Czy ma powstać cennik określonych czynności? Są pewne koszty rzeczywiste, ile kosztuje wysłanie pisma, wezwanie, ile wynoszą koszty skarbowe. Natomiast dodatkowy jakiś cennik… Czy w ten sposób ma to wyglądać, czy ma się toczyć spór, czy dana czynność komornika ma kosztować 500 złotych czy 600 złotych, w kontekście utrzymania przez niego całej kancelarii, nie tylko poniesionych kosztów?</w:t>
      </w:r>
    </w:p>
    <w:p>
      <w:pPr>
        <w:pStyle w:val="Sdziauczestnik"/>
        <w:rPr/>
      </w:pPr>
      <w:r>
        <w:rPr/>
        <w:t>Sędzia Zbigniew Cieślak:</w:t>
      </w:r>
    </w:p>
    <w:p>
      <w:pPr>
        <w:pStyle w:val="Normal"/>
        <w:rPr/>
      </w:pPr>
      <w:r>
        <w:rPr/>
        <w:t>Właśnie w związku z tym mam jeszcze dwa pytania. Chciałbym odwołać się</w:t>
      </w:r>
      <w:r>
        <w:rPr>
          <w:color w:val="FF0000"/>
        </w:rPr>
        <w:t xml:space="preserve"> </w:t>
        <w:br/>
      </w:r>
      <w:r>
        <w:rPr/>
        <w:t>do jednego z argumentów ze stanowiska pisemnego Sejmu. Tam znalazł się taki argument: „Ograniczenie ochrony interesów majątkowych dłużnika egzekwowanego ma ustawową podstawę oraz jest konieczne dla realizacji innych konstytucyjnie chronionych wartości, jakimi są: sprawność systemu egzekucji sądowej składająca się na pojęcie «porządku publicznego» oraz ochrona praw i wolności wierzycieli egzekwujących. Skarżący w żadnej mierze nie wykazał też, na czym miałoby polegać naruszenie przez badany przepis istoty prawa własności dłużnika egzekwowanego”. Czy widzi pan jakieś inne wartości w zakresie regulacji art. 49 i w ogóle postępowania egzekucyjnego poza tymi, które zostały wskazane w stanowisku pisemnym?</w:t>
      </w:r>
    </w:p>
    <w:p>
      <w:pPr>
        <w:pStyle w:val="Sdziauczestnik"/>
        <w:rPr/>
      </w:pPr>
      <w:r>
        <w:rPr/>
        <w:t>Pan Wojciech Szarama:</w:t>
      </w:r>
    </w:p>
    <w:p>
      <w:pPr>
        <w:pStyle w:val="Normal"/>
        <w:rPr/>
      </w:pPr>
      <w:r>
        <w:rPr/>
        <w:t>Wysoki Trybunale, trzeba przede wszystkim podkreślić, że jednak kluczową rolę</w:t>
      </w:r>
      <w:r>
        <w:rPr>
          <w:color w:val="FF0000"/>
        </w:rPr>
        <w:t xml:space="preserve"> </w:t>
        <w:br/>
      </w:r>
      <w:r>
        <w:rPr/>
        <w:t>w tym postępowaniu egzekucyjnym odgrywa interes wierzyciela, że ten jego interes powinien zostać spełniony. Natomiast te wartości, które zostały wymienione w stanowisku Sejmu, wydaje mi się, że one są wyczerpujące.</w:t>
      </w:r>
    </w:p>
    <w:p>
      <w:pPr>
        <w:pStyle w:val="Sdziauczestnik"/>
        <w:rPr/>
      </w:pPr>
      <w:r>
        <w:rPr/>
        <w:t>Sędzia Zbigniew Cieślak:</w:t>
      </w:r>
    </w:p>
    <w:p>
      <w:pPr>
        <w:pStyle w:val="Normal"/>
        <w:rPr/>
      </w:pPr>
      <w:r>
        <w:rPr/>
        <w:t>Wyczerpujące? Nie ma żadnych innych?</w:t>
      </w:r>
    </w:p>
    <w:p>
      <w:pPr>
        <w:pStyle w:val="Sdziauczestnik"/>
        <w:rPr/>
      </w:pPr>
      <w:r>
        <w:rPr/>
        <w:t>Pan Wojciech Szarama:</w:t>
      </w:r>
    </w:p>
    <w:p>
      <w:pPr>
        <w:pStyle w:val="Normal"/>
        <w:rPr/>
      </w:pPr>
      <w:r>
        <w:rPr/>
        <w:t>Wysoki Trybunale, która to jest strona, jeśli mogę prosić?</w:t>
      </w:r>
    </w:p>
    <w:p>
      <w:pPr>
        <w:pStyle w:val="Sdziauczestnik"/>
        <w:rPr/>
      </w:pPr>
      <w:r>
        <w:rPr/>
        <w:t>Sędzia Zbigniew Cieślak:</w:t>
      </w:r>
    </w:p>
    <w:p>
      <w:pPr>
        <w:pStyle w:val="Normal"/>
        <w:rPr/>
      </w:pPr>
      <w:r>
        <w:rPr/>
        <w:t xml:space="preserve">Ja to wyciągnąłem z tekstu. Nie pamiętam teraz. </w:t>
      </w:r>
    </w:p>
    <w:p>
      <w:pPr>
        <w:pStyle w:val="Normal"/>
        <w:rPr/>
      </w:pPr>
      <w:r>
        <w:rPr/>
        <w:t>Nieważne, rozumiem, że pan się zgadza z tym, iż taki argument był. Proszę mi wobec tego powiedzieć, po co prowadzi się postępowanie egzekucyjne?</w:t>
      </w:r>
    </w:p>
    <w:p>
      <w:pPr>
        <w:pStyle w:val="Sdziauczestnik"/>
        <w:rPr/>
      </w:pPr>
      <w:r>
        <w:rPr/>
        <w:t>Pan Wojciech Szarama:</w:t>
      </w:r>
    </w:p>
    <w:p>
      <w:pPr>
        <w:pStyle w:val="Normal"/>
        <w:rPr/>
      </w:pPr>
      <w:r>
        <w:rPr/>
        <w:t>Nawiązuję do tego, co powiedziałem poprzednio – żeby zaspokoić wierzyciela.</w:t>
      </w:r>
    </w:p>
    <w:p>
      <w:pPr>
        <w:pStyle w:val="Sdziauczestnik"/>
        <w:rPr/>
      </w:pPr>
      <w:r>
        <w:rPr/>
        <w:t>Sędzia Zbigniew Cieślak:</w:t>
      </w:r>
    </w:p>
    <w:p>
      <w:pPr>
        <w:pStyle w:val="Normal"/>
        <w:rPr/>
      </w:pPr>
      <w:r>
        <w:rPr/>
        <w:t>A co było z naszym skarżącym i z naszą sytuacją? Doszło do ugody.</w:t>
      </w:r>
    </w:p>
    <w:p>
      <w:pPr>
        <w:pStyle w:val="Sdziauczestnik"/>
        <w:rPr/>
      </w:pPr>
      <w:r>
        <w:rPr/>
        <w:t>Pan Wojciech Szarama:</w:t>
      </w:r>
    </w:p>
    <w:p>
      <w:pPr>
        <w:pStyle w:val="Normal"/>
        <w:rPr/>
      </w:pPr>
      <w:r>
        <w:rPr/>
        <w:t>Tam była taka sytuacja, że dłużnik nie chciał zaspokoić wierzyciela.</w:t>
      </w:r>
    </w:p>
    <w:p>
      <w:pPr>
        <w:pStyle w:val="Sdziauczestnik"/>
        <w:rPr/>
      </w:pPr>
      <w:r>
        <w:rPr/>
        <w:t>Sędzia Zbigniew Cieślak:</w:t>
      </w:r>
    </w:p>
    <w:p>
      <w:pPr>
        <w:pStyle w:val="Normal"/>
        <w:rPr/>
      </w:pPr>
      <w:r>
        <w:rPr/>
        <w:t>Nie, moment. Cel postępowania egzekucyjnego został spełniony, jak rozumiem, prawda?</w:t>
      </w:r>
    </w:p>
    <w:p>
      <w:pPr>
        <w:pStyle w:val="Sdziauczestnik"/>
        <w:rPr/>
      </w:pPr>
      <w:r>
        <w:rPr/>
        <w:t>Pan Wojciech Szarama:</w:t>
      </w:r>
    </w:p>
    <w:p>
      <w:pPr>
        <w:pStyle w:val="Normal"/>
        <w:rPr/>
      </w:pPr>
      <w:r>
        <w:rPr/>
        <w:t>Cel postępowania został spełniony, tak.</w:t>
      </w:r>
    </w:p>
    <w:p>
      <w:pPr>
        <w:pStyle w:val="Sdziauczestnik"/>
        <w:rPr/>
      </w:pPr>
      <w:r>
        <w:rPr/>
        <w:t>Sędzia Zbigniew Cieślak:</w:t>
      </w:r>
    </w:p>
    <w:p>
      <w:pPr>
        <w:pStyle w:val="Normal"/>
        <w:rPr/>
      </w:pPr>
      <w:r>
        <w:rPr/>
        <w:t>Zostało umorzone na wniosek wierzyciela.</w:t>
      </w:r>
    </w:p>
    <w:p>
      <w:pPr>
        <w:pStyle w:val="Sdziauczestnik"/>
        <w:rPr/>
      </w:pPr>
      <w:r>
        <w:rPr/>
        <w:t>Pan Wojciech Szarama:</w:t>
      </w:r>
    </w:p>
    <w:p>
      <w:pPr>
        <w:pStyle w:val="Normal"/>
        <w:rPr/>
      </w:pPr>
      <w:r>
        <w:rPr/>
        <w:t>Na wniosek wierzyciela zostało umorzone, ale musimy pamiętać o tym,</w:t>
      </w:r>
      <w:r>
        <w:rPr>
          <w:color w:val="FF0000"/>
        </w:rPr>
        <w:t xml:space="preserve"> </w:t>
        <w:br/>
      </w:r>
      <w:r>
        <w:rPr/>
        <w:t>że po wszczęciu tego postępowania.</w:t>
      </w:r>
    </w:p>
    <w:p>
      <w:pPr>
        <w:pStyle w:val="Sdziauczestnik"/>
        <w:rPr/>
      </w:pPr>
      <w:r>
        <w:rPr/>
        <w:t>Sędzia Zbigniew Cieślak:</w:t>
      </w:r>
    </w:p>
    <w:p>
      <w:pPr>
        <w:pStyle w:val="Normal"/>
        <w:rPr/>
      </w:pPr>
      <w:r>
        <w:rPr/>
        <w:t>Panie pośle, jaka wartość stoi u podstaw takiej regulacji dotyczącej postępowania egzekucyjnego, zasadnicza? Czy jest nią sprawność systemu egzekucji sądowej, czy coś innego?</w:t>
      </w:r>
    </w:p>
    <w:p>
      <w:pPr>
        <w:pStyle w:val="Sdziauczestnik"/>
        <w:rPr/>
      </w:pPr>
      <w:r>
        <w:rPr/>
        <w:t>Pan Wojciech Szarama:</w:t>
      </w:r>
    </w:p>
    <w:p>
      <w:pPr>
        <w:pStyle w:val="Normal"/>
        <w:rPr/>
      </w:pPr>
      <w:r>
        <w:rPr/>
        <w:t>Zasadniczą wartością jest ochrona interesu wierzyciela. Natomiast to, o czym zostało powiedziane w stanowisku – Wysoki Trybunale – również jest bardzo ważne. Zawsze dojdziemy do takiego elementu, w jaki sposób te opłaty mają być kształtowane</w:t>
      </w:r>
      <w:r>
        <w:rPr>
          <w:color w:val="FF0000"/>
        </w:rPr>
        <w:t xml:space="preserve"> </w:t>
        <w:br/>
      </w:r>
      <w:r>
        <w:rPr/>
        <w:t xml:space="preserve">i jakiej mają być wysokości. </w:t>
      </w:r>
    </w:p>
    <w:p>
      <w:pPr>
        <w:pStyle w:val="Normal"/>
        <w:rPr/>
      </w:pPr>
      <w:r>
        <w:rPr/>
        <w:t>Teraz to, co również pan sędzia wskazał. Jeszcze raz podnosimy, że skarżący</w:t>
      </w:r>
      <w:r>
        <w:rPr>
          <w:color w:val="FF0000"/>
        </w:rPr>
        <w:t xml:space="preserve"> </w:t>
        <w:br/>
      </w:r>
      <w:r>
        <w:rPr/>
        <w:t>w istocie nie wykazał, że została naruszona istota prawa własności. Możemy toczyć spór, czy ta opłata jest zbyt wysoka, czy tak, na przykład, jak uważają komornicy, że jest zbyt niska. Sejm starał się znaleźć jakieś rozwiązanie tej sytuacji. Natomiast ta opłata, w tej wysokości, ten ryczałt, zdaniem Sejmu, istoty prawa własności nie narusza, a zabezpiecza funkcjonowanie tego pewnego systemu egzekucji, funkcjonowanie kancelarii komorniczych, co też musimy mieć na uwadze.</w:t>
      </w:r>
    </w:p>
    <w:p>
      <w:pPr>
        <w:pStyle w:val="Sdziauczestnik"/>
        <w:rPr/>
      </w:pPr>
      <w:r>
        <w:rPr/>
        <w:t>Sędzia Zbigniew Cieślak:</w:t>
      </w:r>
    </w:p>
    <w:p>
      <w:pPr>
        <w:pStyle w:val="Normal"/>
        <w:rPr/>
      </w:pPr>
      <w:r>
        <w:rPr/>
        <w:t>A jak by pan króciutko, dla potrzeb tego postępowania, zdefiniował zakres ochrony interesów dłużnika w postępowaniu egzekucyjnym? Przecież interesy dłużnika są czymś realnym, prawda? W jaki sposób mają być chronione?</w:t>
      </w:r>
    </w:p>
    <w:p>
      <w:pPr>
        <w:pStyle w:val="Sdziauczestnik"/>
        <w:rPr/>
      </w:pPr>
      <w:r>
        <w:rPr/>
        <w:t>Pan Wojciech Szarama:</w:t>
      </w:r>
    </w:p>
    <w:p>
      <w:pPr>
        <w:pStyle w:val="Normal"/>
        <w:rPr/>
      </w:pPr>
      <w:r>
        <w:rPr/>
        <w:t>Interesy dłużnika?</w:t>
      </w:r>
    </w:p>
    <w:p>
      <w:pPr>
        <w:pStyle w:val="Sdziauczestnik"/>
        <w:rPr/>
      </w:pPr>
      <w:r>
        <w:rPr/>
        <w:t>Sędzia Zbigniew Cieślak:</w:t>
      </w:r>
    </w:p>
    <w:p>
      <w:pPr>
        <w:pStyle w:val="Normal"/>
        <w:rPr/>
      </w:pPr>
      <w:r>
        <w:rPr/>
        <w:t>Tak.</w:t>
      </w:r>
    </w:p>
    <w:p>
      <w:pPr>
        <w:pStyle w:val="Sdziauczestnik"/>
        <w:rPr/>
      </w:pPr>
      <w:r>
        <w:rPr/>
        <w:t>Pan Wojciech Szarama:</w:t>
      </w:r>
    </w:p>
    <w:p>
      <w:pPr>
        <w:pStyle w:val="Normal"/>
        <w:rPr/>
      </w:pPr>
      <w:r>
        <w:rPr/>
        <w:t>Wysoki Trybunale, w tych rozwiązaniach, które obowiązują obecnie, to system miarkowania jest takim najpełniejszym przykładem możliwości ochrony interesów dłużnika. Natomiast w tym rozwiązaniu, które obowiązywało w tej ustawie z 2007 r., też ustawodawca podjął się ochrony dłużnika, obniżając te opłaty stosunkowe. W jakimś sensie, w interesie dłużnika to było zrobione.</w:t>
      </w:r>
    </w:p>
    <w:p>
      <w:pPr>
        <w:pStyle w:val="Sdziauczestnik"/>
        <w:rPr/>
      </w:pPr>
      <w:r>
        <w:rPr/>
        <w:t>Sędzia Zbigniew Cieślak:</w:t>
      </w:r>
    </w:p>
    <w:p>
      <w:pPr>
        <w:pStyle w:val="Normal"/>
        <w:rPr/>
      </w:pPr>
      <w:r>
        <w:rPr/>
        <w:t>Dziękuję bardzo.</w:t>
      </w:r>
    </w:p>
    <w:p>
      <w:pPr>
        <w:pStyle w:val="Normal"/>
        <w:rPr/>
      </w:pPr>
      <w:r>
        <w:rPr/>
        <w:t>Mam jeszcze kilka pytań do pana prokuratora. Proszę powiedzieć, czy według pana, w stanie prawnym obowiązującym w momencie wydania orzeczenia przez sąd, skarżący mógł wnioskować o obniżenie wysokości opłaty stosunkowej, czy nie?</w:t>
      </w:r>
    </w:p>
    <w:p>
      <w:pPr>
        <w:pStyle w:val="Sdziauczestnik"/>
        <w:rPr/>
      </w:pPr>
      <w:r>
        <w:rPr/>
        <w:t>Pan Wacław Michrowski:</w:t>
      </w:r>
    </w:p>
    <w:p>
      <w:pPr>
        <w:pStyle w:val="Normal"/>
        <w:rPr/>
      </w:pPr>
      <w:r>
        <w:rPr/>
        <w:t xml:space="preserve">Wysoki Trybunale, w stanie prawnym obowiązującym w momencie, kiedy była rozstrzygana sprawa, nie było przepisów o miarkowaniu. W związku z tym, w mojej ocenie, on nie miał możliwości prawnych wystąpienia o obniżenie tej należności z tytułu opłaty egzekucyjnej, bo pomiędzy 2007 r. a 2010 r. rzeczywiście ustawodawca zniósł możliwość miarkowania. </w:t>
      </w:r>
    </w:p>
    <w:p>
      <w:pPr>
        <w:pStyle w:val="Sdziauczestnik"/>
        <w:rPr/>
      </w:pPr>
      <w:r>
        <w:rPr/>
        <w:t>Sędzia Zbigniew Cieślak:</w:t>
      </w:r>
    </w:p>
    <w:p>
      <w:pPr>
        <w:pStyle w:val="Normal"/>
        <w:rPr/>
      </w:pPr>
      <w:r>
        <w:rPr/>
        <w:t>Czyli tutaj odwołanie się do zasad ogólnych, do zasad współżycia społecznego…?</w:t>
      </w:r>
    </w:p>
    <w:p>
      <w:pPr>
        <w:pStyle w:val="Sdziauczestnik"/>
        <w:rPr/>
      </w:pPr>
      <w:r>
        <w:rPr/>
        <w:t>Pan Wacław Michrowski:</w:t>
      </w:r>
    </w:p>
    <w:p>
      <w:pPr>
        <w:pStyle w:val="Normal"/>
        <w:rPr/>
      </w:pPr>
      <w:r>
        <w:rPr/>
        <w:t>Wysoki Trybunale, nawet jeżeli, ale w momencie, kiedy nie było przepisu ustawy</w:t>
      </w:r>
      <w:r>
        <w:rPr>
          <w:color w:val="FF0000"/>
        </w:rPr>
        <w:t xml:space="preserve"> </w:t>
        <w:br/>
      </w:r>
      <w:r>
        <w:rPr/>
        <w:t>o komornikach, wydaje mi się, że możliwości obniżenia w oparciu o takie przesłanki byłyby dosyć wątpliwie, to znaczy, prawdopodobieństwo uzyskania – bez istnienia przepisu o miarkowaniu – obniżenia wysokości opłaty egzekucyjnej, w mojej ocenie, byłoby bardzo wątpliwe, czy wręcz mało prawdopodobne w tym stanie istniejącym.</w:t>
      </w:r>
    </w:p>
    <w:p>
      <w:pPr>
        <w:pStyle w:val="Sdziauczestnik"/>
        <w:rPr/>
      </w:pPr>
      <w:r>
        <w:rPr/>
        <w:t>Sędzia Zbigniew Cieślak:</w:t>
      </w:r>
    </w:p>
    <w:p>
      <w:pPr>
        <w:pStyle w:val="Normal"/>
        <w:rPr/>
      </w:pPr>
      <w:r>
        <w:rPr/>
        <w:t>Mało prawdopodobne.</w:t>
      </w:r>
    </w:p>
    <w:p>
      <w:pPr>
        <w:pStyle w:val="Sdziauczestnik"/>
        <w:rPr/>
      </w:pPr>
      <w:r>
        <w:rPr/>
        <w:t>Pan Wacław Michrowski:</w:t>
      </w:r>
    </w:p>
    <w:p>
      <w:pPr>
        <w:pStyle w:val="Normal"/>
        <w:rPr/>
      </w:pPr>
      <w:r>
        <w:rPr/>
        <w:t>Wysoki Trybunale, gdyby były takie możliwości, to myślę, że nie byłoby potrzeby, aby w 2010 r. ustawodawca jednak przywracał przepisy o miarkowaniu.</w:t>
      </w:r>
    </w:p>
    <w:p>
      <w:pPr>
        <w:pStyle w:val="Sdziauczestnik"/>
        <w:rPr/>
      </w:pPr>
      <w:r>
        <w:rPr/>
        <w:t>Sędzia Zbigniew Cieślak:</w:t>
      </w:r>
    </w:p>
    <w:p>
      <w:pPr>
        <w:pStyle w:val="Normal"/>
        <w:rPr/>
      </w:pPr>
      <w:r>
        <w:rPr/>
        <w:t>Rozumiem, że pan zgodzi się z twierdzeniem, że zasadnicze znaczenie dla oceny konstytucyjności tego przepisu ma jednak zasada czy mechanizm miarkowania?</w:t>
      </w:r>
    </w:p>
    <w:p>
      <w:pPr>
        <w:pStyle w:val="Sdziauczestnik"/>
        <w:rPr/>
      </w:pPr>
      <w:r>
        <w:rPr/>
        <w:t>Pan Wacław Michrowski:</w:t>
      </w:r>
    </w:p>
    <w:p>
      <w:pPr>
        <w:pStyle w:val="Normal"/>
        <w:rPr/>
      </w:pPr>
      <w:r>
        <w:rPr/>
        <w:t>Tak. Uważam, że tak.</w:t>
      </w:r>
    </w:p>
    <w:p>
      <w:pPr>
        <w:pStyle w:val="Sdziauczestnik"/>
        <w:rPr/>
      </w:pPr>
      <w:r>
        <w:rPr/>
        <w:t>Sędzia Zbigniew Cieślak:</w:t>
      </w:r>
    </w:p>
    <w:p>
      <w:pPr>
        <w:pStyle w:val="Normal"/>
        <w:rPr/>
      </w:pPr>
      <w:r>
        <w:rPr/>
        <w:t>Rozumiem. Proszę powiedzieć, gdyby hipotetycznie przyjąć, że Trybunał Konstytucyjny uznałby za niezgodny z Konstytucją ten przepis art. 49, jakie skutki wywołałoby takie orzeczenie Trybunału?</w:t>
      </w:r>
    </w:p>
    <w:p>
      <w:pPr>
        <w:pStyle w:val="Sdziauczestnik"/>
        <w:rPr/>
      </w:pPr>
      <w:r>
        <w:rPr/>
        <w:t>Pan Wacław Michrowski:</w:t>
      </w:r>
    </w:p>
    <w:p>
      <w:pPr>
        <w:pStyle w:val="Normal"/>
        <w:rPr/>
      </w:pPr>
      <w:r>
        <w:rPr/>
        <w:t>Wysoki Trybunale, ta opłata egzekucyjna – jak rozumiem – już została wyegzekwowana, aczkolwiek ja takiej wiedzy nie posiadam, bo w momencie sporządzania stanowiska to z materiałów trybunalskich nie wynikało. Natomiast wydaje mi się, Wysoki Trybunale, że tutaj można by rozważać kwestię wystąpienia o odszkodowanie</w:t>
      </w:r>
      <w:r>
        <w:rPr>
          <w:color w:val="FF0000"/>
        </w:rPr>
        <w:t xml:space="preserve"> </w:t>
        <w:br/>
      </w:r>
      <w:r>
        <w:rPr/>
        <w:t>na podstawie art. 424</w:t>
      </w:r>
      <w:r>
        <w:rPr>
          <w:vertAlign w:val="superscript"/>
        </w:rPr>
        <w:t>1b</w:t>
      </w:r>
      <w:r>
        <w:rPr/>
        <w:t xml:space="preserve"> kodeksu postępowania cywilnego. Chcę przypomnieć,</w:t>
      </w:r>
      <w:r>
        <w:rPr>
          <w:color w:val="FF0000"/>
        </w:rPr>
        <w:t xml:space="preserve"> </w:t>
        <w:br/>
      </w:r>
      <w:r>
        <w:rPr/>
        <w:t>że w przypadku postępowania egzekucyjnego nie ma możliwości stwierdzenia niezgodności z prawem prawomocnego orzeczenia i w tym kontekście zresztą myśmy uznali, że ma sens w ogóle poddawanie ocenie, kontroli konstytucyjnej, bo może być to konkretny skutek dla skarżącego. W tym kontekście takie właśnie stanowisko Prokuratora Generalnego zostało zaprezentowane. W przypadku braku skutku byłoby to właściwie bezprzedmiotowe. Natomiast wydaje mi się, że taki skutek jest dopuszczalny w świetle istniejącego stanu prawnego.</w:t>
      </w:r>
    </w:p>
    <w:p>
      <w:pPr>
        <w:pStyle w:val="Sdziauczestnik"/>
        <w:rPr/>
      </w:pPr>
      <w:r>
        <w:rPr/>
        <w:t>Sędzia Zbigniew Cieślak:</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 xml:space="preserve">Nie widzę więcej zgłoszeń. </w:t>
      </w:r>
    </w:p>
    <w:p>
      <w:pPr>
        <w:pStyle w:val="Normal"/>
        <w:rPr/>
      </w:pPr>
      <w:r>
        <w:rPr/>
        <w:t>Ja mam jedno pytanie do pana prokuratora. Czy skuteczność egzekwowania prawomocnych rozstrzygnięć sądowych – obojętnie, czy podstawą są przepisy prawa prywatnego, czy publicznego – jest elementem prawa do sądu w ocenie Prokuratora Generalnego?</w:t>
      </w:r>
    </w:p>
    <w:p>
      <w:pPr>
        <w:pStyle w:val="Sdziauczestnik"/>
        <w:rPr/>
      </w:pPr>
      <w:r>
        <w:rPr/>
        <w:t>Pan Wacław Michrowski:</w:t>
      </w:r>
    </w:p>
    <w:p>
      <w:pPr>
        <w:pStyle w:val="Normal"/>
        <w:rPr/>
      </w:pPr>
      <w:r>
        <w:rPr/>
        <w:t>Tak, Wysoki [Trybunale], skuteczna egzekucja prawomocnych orzeczeń sądowych jest elementem prawa do sądu.</w:t>
      </w:r>
    </w:p>
    <w:p>
      <w:pPr>
        <w:pStyle w:val="Sdziauczestnik"/>
        <w:rPr/>
      </w:pPr>
      <w:r>
        <w:rPr/>
        <w:t>Przewodniczący:</w:t>
      </w:r>
    </w:p>
    <w:p>
      <w:pPr>
        <w:pStyle w:val="Normal"/>
        <w:rPr/>
      </w:pPr>
      <w:r>
        <w:rPr/>
        <w:t>Czy to oznacza zatem, że to na ustawodawcy spoczywa obowiązek stworzenia dobrego mechanizmu prawnego i instytucjonalnego?</w:t>
      </w:r>
    </w:p>
    <w:p>
      <w:pPr>
        <w:pStyle w:val="Sdziauczestnik"/>
        <w:rPr/>
      </w:pPr>
      <w:r>
        <w:rPr/>
        <w:t>Pan Wacław Michrowski:</w:t>
      </w:r>
    </w:p>
    <w:p>
      <w:pPr>
        <w:pStyle w:val="Normal"/>
        <w:rPr/>
      </w:pPr>
      <w:r>
        <w:rPr/>
        <w:t>Tak, Wysoki Trybunale, oczywiście na ustawodawcy spoczywa obowiązek stworzenia takiego mechanizmu, takiej konstrukcji egzekucji, przy której, z jednej strony, realizowany jest podstawowy cel egzekucji, a zatem skuteczne egzekwowanie</w:t>
      </w:r>
      <w:r>
        <w:rPr>
          <w:color w:val="FF0000"/>
        </w:rPr>
        <w:t xml:space="preserve"> </w:t>
        <w:br/>
      </w:r>
      <w:r>
        <w:rPr/>
        <w:t>i wykonywanie prawomocnych orzeczeń sądowych. Z drugiej strony chciałbym jednak podkreślić – Wysoki Trybunale – że to musi równocześnie uwzględniać interes dłużnika, ponieważ nie można doprowadzać do sytuacji, w której regulacja prawna, a w ocenie Prokuratora Generalnego, ta kwestionowana regulacja może mieć taki charakter, ona</w:t>
      </w:r>
      <w:r>
        <w:rPr>
          <w:color w:val="FF0000"/>
        </w:rPr>
        <w:t xml:space="preserve"> </w:t>
        <w:br/>
      </w:r>
      <w:r>
        <w:rPr/>
        <w:t>po pierwsze może uniemożliwić ten podstawowy cel, ponieważ ona ogranicza możliwości majątkowe dłużnika przy takiej konstrukcji. Chcę jeszcze raz podkreślić, Wysoki Trybunale, że oczywiście komornik musi uzyskiwać… tutaj jest całkowita zgoda, nie ma żadnych wątpliwości co do tego, że komornik musi zyskiwać należności za swoją pracę. Ale z drugiej strony, Wysoki Trybunale, te rozwiązania nie mogą prowadzić do sytuacji,</w:t>
      </w:r>
      <w:r>
        <w:rPr>
          <w:color w:val="FF0000"/>
        </w:rPr>
        <w:t xml:space="preserve"> </w:t>
        <w:br/>
      </w:r>
      <w:r>
        <w:rPr/>
        <w:t>w której te opłaty egzekucyjne będą powodowały sytuację, w której będzie zagrożony ten podstawowy cel egzekucji, czyli wykonanie, egzekwowanie świadczenia wynikającego</w:t>
      </w:r>
      <w:r>
        <w:rPr>
          <w:color w:val="FF0000"/>
        </w:rPr>
        <w:t xml:space="preserve"> </w:t>
        <w:br/>
      </w:r>
      <w:r>
        <w:rPr/>
        <w:t>z prawomocnego orzeczenia sądu. Natomiast przy tym mechanizmie, gdzie proporcjonalnie do wartości niewyegzekwowanego świadczenia ta opłata egzekucyjna – ona wynosi oczywiście 5%, ona jest niższa od świadczeń egzekwowanych, ale niemniej, Wysoki Trybunale, może być na tyle wysoka, na co wskazuje zresztą sprawa, na tle której została skierowana skarga konstytucyjna, że ona jakby może zagrażać temu podstawowemu interesowi, nie tylko interesowi dłużnika, ale osłabiając możliwości majątkowe dłużnika, godzi także w interes wierzyciela.</w:t>
      </w:r>
    </w:p>
    <w:p>
      <w:pPr>
        <w:pStyle w:val="Sdziauczestnik"/>
        <w:rPr/>
      </w:pPr>
      <w:r>
        <w:rPr/>
        <w:t>Przewodniczący:</w:t>
      </w:r>
    </w:p>
    <w:p>
      <w:pPr>
        <w:pStyle w:val="Normal"/>
        <w:rPr/>
      </w:pPr>
      <w:r>
        <w:rPr/>
        <w:t>Pewnie jest tak, że każdy z dwóch sposobów wynagradzania komorników</w:t>
      </w:r>
      <w:r>
        <w:rPr>
          <w:color w:val="FF0000"/>
        </w:rPr>
        <w:t xml:space="preserve"> </w:t>
        <w:br/>
      </w:r>
      <w:r>
        <w:rPr/>
        <w:t>za podjęte czynności egzekucyjne ma swoje wady i zalety. Czy pańskim zdaniem możliwość miarkowania opłat i decydowania w ten sposób przez sąd o wysokości tych opłat komorniczych ma jakieś swoje wady? Jeżeli tak, to jakie?</w:t>
      </w:r>
    </w:p>
    <w:p>
      <w:pPr>
        <w:pStyle w:val="Sdziauczestnik"/>
        <w:rPr/>
      </w:pPr>
      <w:r>
        <w:rPr/>
        <w:t>Pan Wacław Michrowski:</w:t>
      </w:r>
    </w:p>
    <w:p>
      <w:pPr>
        <w:pStyle w:val="Normal"/>
        <w:rPr/>
      </w:pPr>
      <w:r>
        <w:rPr/>
        <w:t>Wysoki Trybunale, każdy system ma jakieś wady. Natomiast w tym momencie, oczywiście, chcę zwrócić uwagę na rzecz następującą, Wysoki Trybunale, że przesłankami miarkowania jest m.in. nakład pracy komornika. Nie można… w mojej ocenie, w każdym razie jest bardzo trudne powiązanie nakładu pracy komornika, który prowadzi postępowanie egzekucyjne, w sytuacji, kiedy wysokość opłaty egzekucyjnej uzależniona jest od wysokości niewyegzekwowanego świadczenia, czyli tego, krótko mówiąc, którego komornik nie wyegzekwował, nie podjął czynności, na skutek zresztą… oczywiście to</w:t>
      </w:r>
      <w:r>
        <w:rPr>
          <w:color w:val="FF0000"/>
        </w:rPr>
        <w:t xml:space="preserve"> </w:t>
        <w:br/>
      </w:r>
      <w:r>
        <w:rPr/>
        <w:t>nie jest kwestia staranności czy niestaranności, on po prostu tego nie wykonał. W związku z tym ja widzę tutaj zdecydowaną rozbieżność pomiędzy tymi dwoma elementami. Zresztą chcę zwrócić uwagę, Wysoki Trybunale, że w świetle orzecznictwa Sądu Najwyższego sytuacja, w której dłużnik dobrowolnie spełni świadczenie, w razie umorzenia postępowania z wniosku komornika, to i tak od tej kwoty, która jest świadczona poza komornikiem, pobierana jest opłata egzekucyjna w wysokości 5%, na podstawie art. 49</w:t>
      </w:r>
      <w:r>
        <w:rPr>
          <w:color w:val="FF0000"/>
        </w:rPr>
        <w:t xml:space="preserve"> </w:t>
        <w:br/>
      </w:r>
      <w:r>
        <w:rPr/>
        <w:t>ust. 2 ustawy o komornikach. Tak że w mojej ocenie, Wysoki Trybunale, te przepisy</w:t>
      </w:r>
      <w:r>
        <w:rPr>
          <w:color w:val="FF0000"/>
        </w:rPr>
        <w:t xml:space="preserve"> </w:t>
        <w:br/>
      </w:r>
      <w:r>
        <w:rPr/>
        <w:t>o miarkowaniu nie gwarantują zabezpieczenia interesu dłużnika na tyle, aby można było mówić, że to jest rozwiązanie konstytucyjne.</w:t>
      </w:r>
    </w:p>
    <w:p>
      <w:pPr>
        <w:pStyle w:val="Sdziauczestnik"/>
        <w:rPr/>
      </w:pPr>
      <w:r>
        <w:rPr/>
        <w:t>Przewodniczący:</w:t>
      </w:r>
    </w:p>
    <w:p>
      <w:pPr>
        <w:pStyle w:val="Normal"/>
        <w:rPr/>
      </w:pPr>
      <w:r>
        <w:rPr/>
        <w:t>Czy istnieje zagrożenie, że jeżeli to domaganie się przez dłużnika miarkowania opłaty przez sąd…? Czy takiego zagrożenia nie ma, że komornicy będą kalkulować, która sprawa dla nich będzie ewentualnie bardziej dochodowa i gdzie w grę nie będzie wchodziła kwestia miarkowania i zatem ta opłata pobrana przez komornika będzie w zasadzie automatycznie uczyniona? W przypadku miarkowania oczywiście musi być postępowanie</w:t>
      </w:r>
      <w:r>
        <w:rPr>
          <w:color w:val="FF0000"/>
        </w:rPr>
        <w:t xml:space="preserve"> </w:t>
        <w:br/>
      </w:r>
      <w:r>
        <w:rPr/>
        <w:t>i sąd musi ostatecznie orzec, jaką opłatę komornik otrzyma. Czy istnieje takie zagrożenie dla szybkości samego procesu wykonania prawomocnych rozstrzygnięć sądowych?</w:t>
      </w:r>
    </w:p>
    <w:p>
      <w:pPr>
        <w:pStyle w:val="Sdziauczestnik"/>
        <w:rPr/>
      </w:pPr>
      <w:r>
        <w:rPr/>
        <w:t>Pan Wacław Michrowski:</w:t>
      </w:r>
    </w:p>
    <w:p>
      <w:pPr>
        <w:pStyle w:val="Normal"/>
        <w:rPr/>
      </w:pPr>
      <w:r>
        <w:rPr/>
        <w:t>Wysoki Trybunale, w mojej ocenie, nie istnieje. Chcę zwrócić uwagę,</w:t>
      </w:r>
      <w:r>
        <w:rPr>
          <w:color w:val="FF0000"/>
        </w:rPr>
        <w:t xml:space="preserve"> </w:t>
        <w:br/>
      </w:r>
      <w:r>
        <w:rPr/>
        <w:t>że po pierwsze, instytucja miarkowania nie przewiduje obligatoryjności obniżenia. To jest oczywiście możliwość złożenia wniosku przez dłużnika, w określonych przypadkach przez wierzyciela, natomiast podlega to ocenie sądu. Ja oczywiście nie dysponuję danymi, w ilu przypadkach, w jakim stopniu sądy uwzględniają te wnioski o obniżenie opłaty egzekucyjnej, ale to nie jest tak, że samo złożenie wniosku przez dłużnika powoduje automatycznie obniżenie opłaty egzekucyjnej, bo tak nie jest. Ja – powtarzam –</w:t>
      </w:r>
      <w:r>
        <w:rPr>
          <w:color w:val="FF0000"/>
        </w:rPr>
        <w:t xml:space="preserve"> </w:t>
        <w:br/>
      </w:r>
      <w:r>
        <w:rPr/>
        <w:t>nie dysponuję danymi statystycznymi…</w:t>
      </w:r>
    </w:p>
    <w:p>
      <w:pPr>
        <w:pStyle w:val="Sdziauczestnik"/>
        <w:rPr/>
      </w:pPr>
      <w:r>
        <w:rPr/>
        <w:t>Przewodniczący:</w:t>
      </w:r>
    </w:p>
    <w:p>
      <w:pPr>
        <w:pStyle w:val="Normal"/>
        <w:rPr/>
      </w:pPr>
      <w:r>
        <w:rPr/>
        <w:t>Nie, nie, to jest oczywiste. Z samej istoty miarkowania wynika to, że sąd może,</w:t>
      </w:r>
      <w:r>
        <w:rPr>
          <w:color w:val="FF0000"/>
        </w:rPr>
        <w:t xml:space="preserve"> </w:t>
        <w:br/>
      </w:r>
      <w:r>
        <w:rPr/>
        <w:t>ale nie musi.</w:t>
      </w:r>
    </w:p>
    <w:p>
      <w:pPr>
        <w:pStyle w:val="Sdziauczestnik"/>
        <w:rPr/>
      </w:pPr>
      <w:r>
        <w:rPr/>
        <w:t>Pan Wacław Michrowski:</w:t>
      </w:r>
    </w:p>
    <w:p>
      <w:pPr>
        <w:pStyle w:val="Normal"/>
        <w:rPr/>
      </w:pPr>
      <w:r>
        <w:rPr/>
        <w:t>W związku z tym, Wysoki Trybunale, ja nie widzę takiego zagrożenia. Po prostu</w:t>
      </w:r>
      <w:r>
        <w:rPr>
          <w:color w:val="FF0000"/>
        </w:rPr>
        <w:t xml:space="preserve"> </w:t>
        <w:br/>
      </w:r>
      <w:r>
        <w:rPr/>
        <w:t>nie widzę. Poza tym, jak mówię, zawsze istnieje jakieś niebezpieczeństwo. Natomiast powtarzam jeszcze raz, Wysoki Trybunale, jednak chcę zwrócić uwagę, że zgodnie</w:t>
      </w:r>
      <w:r>
        <w:rPr>
          <w:color w:val="FF0000"/>
        </w:rPr>
        <w:t xml:space="preserve"> </w:t>
        <w:br/>
      </w:r>
      <w:r>
        <w:rPr/>
        <w:t>z art. 770 k.p.c., komornik ma prawo zaskarżenia ostatecznego rozstrzygnięcia sądu dotyczącego ustalonych przez niego… skargi na ustalone przez niego koszty egzekucji,</w:t>
      </w:r>
      <w:r>
        <w:rPr>
          <w:color w:val="FF0000"/>
        </w:rPr>
        <w:t xml:space="preserve"> </w:t>
        <w:br/>
      </w:r>
      <w:r>
        <w:rPr/>
        <w:t>a zatem ma możliwości także poddania tego ocenie sądu wyższej instancji. Te gwarancje jednak są. Ja tu nie widzę jakiegoś zagrożenia, Wysoki Trybunale – realnego oczywiście zagrożenia.</w:t>
      </w:r>
    </w:p>
    <w:p>
      <w:pPr>
        <w:pStyle w:val="Sdziauczestnik"/>
        <w:rPr/>
      </w:pPr>
      <w:r>
        <w:rPr/>
        <w:t>Przewodniczący:</w:t>
      </w:r>
    </w:p>
    <w:p>
      <w:pPr>
        <w:pStyle w:val="Normal"/>
        <w:rPr/>
      </w:pPr>
      <w:r>
        <w:rPr/>
        <w:t>Dziękuję bardzo.</w:t>
      </w:r>
    </w:p>
    <w:p>
      <w:pPr>
        <w:pStyle w:val="Normal"/>
        <w:rPr/>
      </w:pPr>
      <w:r>
        <w:rPr/>
        <w:t>Przechodzimy do kolejnej fazy postępowania. Proszę uczestników postępowania</w:t>
      </w:r>
      <w:r>
        <w:rPr>
          <w:color w:val="FF0000"/>
        </w:rPr>
        <w:t xml:space="preserve"> </w:t>
        <w:br/>
      </w:r>
      <w:r>
        <w:rPr/>
        <w:t>o przedstawienie stanowiska końcowego.</w:t>
      </w:r>
    </w:p>
    <w:p>
      <w:pPr>
        <w:pStyle w:val="Normal"/>
        <w:rPr/>
      </w:pPr>
      <w:r>
        <w:rPr/>
        <w:t>Panie mecenasie.</w:t>
      </w:r>
    </w:p>
    <w:p>
      <w:pPr>
        <w:pStyle w:val="Sdziauczestnik"/>
        <w:rPr/>
      </w:pPr>
      <w:r>
        <w:rPr/>
        <w:t>Pan Ignacy Chwesiuk:</w:t>
      </w:r>
    </w:p>
    <w:p>
      <w:pPr>
        <w:pStyle w:val="Normal"/>
        <w:rPr/>
      </w:pPr>
      <w:r>
        <w:rPr/>
        <w:t>Wysoki Trybunale, ja popieram skargę, jak też wniosek zawarty w tej skardze, dlatego też wnoszę o stwierdzenie, że przepis art. 49 ust. 2 ustawy z dnia 29 sierpnia</w:t>
      </w:r>
      <w:r>
        <w:rPr>
          <w:color w:val="FF0000"/>
        </w:rPr>
        <w:t xml:space="preserve"> </w:t>
        <w:br/>
      </w:r>
      <w:r>
        <w:rPr/>
        <w:t>1997 r. o komornikach sądowych i egzekucji w zakresie, w jakim pozwala komornikom sądowym na pobranie od dłużnika sztywno określonej opłaty stosunkowej w wysokości 5% wartości świadczenia pozostałego do wyegzekwowania w przypadku umorzenia postępowania egzekucyjnego na wniosek wierzyciela, bez względu na skuteczność prowadzonego postępowania egzekucyjnego, jest niezgodny z art. 64 ust. 1 i 3 Konstytucji Rzeczypospolitej Polskiej przez to, iż w sposób bezzasadny i nieproporcjonalny</w:t>
      </w:r>
      <w:r>
        <w:rPr>
          <w:color w:val="FF0000"/>
        </w:rPr>
        <w:t xml:space="preserve"> </w:t>
        <w:br/>
      </w:r>
      <w:r>
        <w:rPr/>
        <w:t>do wykonanego zakresu czynności i uzyskanych przez komornika efektów, doprowadza</w:t>
      </w:r>
      <w:r>
        <w:rPr>
          <w:color w:val="FF0000"/>
        </w:rPr>
        <w:t xml:space="preserve"> </w:t>
        <w:br/>
      </w:r>
      <w:r>
        <w:rPr/>
        <w:t>do nadmiernego i przez to nieuprawnionego, sprzecznego z istotą prawa własności uszczuplenia własności dłużnika.</w:t>
      </w:r>
    </w:p>
    <w:p>
      <w:pPr>
        <w:pStyle w:val="Normal"/>
        <w:rPr/>
      </w:pPr>
      <w:r>
        <w:rPr/>
        <w:t>Dziękuję.</w:t>
      </w:r>
    </w:p>
    <w:p>
      <w:pPr>
        <w:pStyle w:val="Sdziauczestnik"/>
        <w:rPr/>
      </w:pPr>
      <w:r>
        <w:rPr/>
        <w:t>Przewodniczący:</w:t>
      </w:r>
    </w:p>
    <w:p>
      <w:pPr>
        <w:pStyle w:val="Normal"/>
        <w:rPr/>
      </w:pPr>
      <w:r>
        <w:rPr/>
        <w:t>Dziękuję bardzo.</w:t>
      </w:r>
    </w:p>
    <w:p>
      <w:pPr>
        <w:pStyle w:val="Normal"/>
        <w:rPr/>
      </w:pPr>
      <w:r>
        <w:rPr/>
        <w:t>Stanowisko Sejmu, panie pośle.</w:t>
      </w:r>
    </w:p>
    <w:p>
      <w:pPr>
        <w:pStyle w:val="Sdziauczestnik"/>
        <w:rPr/>
      </w:pPr>
      <w:r>
        <w:rPr/>
        <w:t>Pan Wojciech Szarama:</w:t>
      </w:r>
    </w:p>
    <w:p>
      <w:pPr>
        <w:pStyle w:val="Normal"/>
        <w:rPr/>
      </w:pPr>
      <w:r>
        <w:rPr/>
        <w:t>Wysoki Trybunale, wnoszę jak w pisemnym stanowisku Marszałka Sejmu.</w:t>
      </w:r>
    </w:p>
    <w:p>
      <w:pPr>
        <w:pStyle w:val="Sdziauczestnik"/>
        <w:rPr/>
      </w:pPr>
      <w:r>
        <w:rPr/>
        <w:t>Przewodniczący:</w:t>
      </w:r>
    </w:p>
    <w:p>
      <w:pPr>
        <w:pStyle w:val="Normal"/>
        <w:rPr/>
      </w:pPr>
      <w:r>
        <w:rPr/>
        <w:t>Dziękuję bardzo.</w:t>
      </w:r>
    </w:p>
    <w:p>
      <w:pPr>
        <w:pStyle w:val="Normal"/>
        <w:rPr/>
      </w:pPr>
      <w:r>
        <w:rPr/>
        <w:t>Panie prokuratorze.</w:t>
      </w:r>
    </w:p>
    <w:p>
      <w:pPr>
        <w:pStyle w:val="Sdziauczestnik"/>
        <w:rPr/>
      </w:pPr>
      <w:r>
        <w:rPr/>
        <w:t>Pan Wacław Michrowski:</w:t>
      </w:r>
    </w:p>
    <w:p>
      <w:pPr>
        <w:pStyle w:val="Normal"/>
        <w:rPr/>
      </w:pPr>
      <w:r>
        <w:rPr/>
        <w:t>Wysoki Trybunale, ja wnoszę o uznanie, że art. 49 ust. 2 zdanie pierwsze ustawy</w:t>
      </w:r>
      <w:r>
        <w:rPr>
          <w:color w:val="FF0000"/>
        </w:rPr>
        <w:t xml:space="preserve"> </w:t>
        <w:br/>
      </w:r>
      <w:r>
        <w:rPr/>
        <w:t>z dnia 29 sierpnia 1997 r. o komornikach sądowych i egzekucji w zakresie, w jakim</w:t>
      </w:r>
      <w:r>
        <w:rPr>
          <w:color w:val="FF0000"/>
        </w:rPr>
        <w:t xml:space="preserve"> </w:t>
        <w:br/>
      </w:r>
      <w:r>
        <w:rPr/>
        <w:t>w sprawach o egzekucję świadczeń pieniężnych, w przypadku umorzenia postępowania egzekucyjnego na wniosek wierzyciela, przewiduje pobranie od dłużnika opłaty stosunkowej w wysokości 5% świadczenia pozostałego do wyegzekwowania, jest niezgodny z art. 64 ust. 1 i 3 Konstytucji.</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Trybunał uznaje sprawę za dostatecznie wyjaśnioną do wydania orzeczenia. Na tym zamykam rozprawę. Trybunał udaje się na naradę. Ogłoszenie orzeczenia nastąpi w tej sali w dniu dzisiejszym o godz. 11.00.</w:t>
      </w:r>
    </w:p>
    <w:p>
      <w:pPr>
        <w:pStyle w:val="Normal"/>
        <w:rPr/>
      </w:pPr>
      <w:r>
        <w:rPr/>
        <w:t>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6 lutego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12/11 – stenogra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1:00Z</dcterms:created>
  <dc:creator>Krzysztof Zalecki</dc:creator>
  <dc:description/>
  <cp:keywords/>
  <dc:language>en-US</dc:language>
  <cp:lastModifiedBy>Krzysztof Zalecki</cp:lastModifiedBy>
  <cp:lastPrinted>2013-03-06T11:35:00Z</cp:lastPrinted>
  <dcterms:modified xsi:type="dcterms:W3CDTF">2013-04-03T08:38:00Z</dcterms:modified>
  <cp:revision>4</cp:revision>
  <dc:subject/>
  <dc:title>SK 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