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1 października 2011 r.</w:t>
        <w:br/>
        <w:t>w sprawie o sygn. K 16/10</w:t>
      </w:r>
    </w:p>
    <w:p>
      <w:pPr>
        <w:pStyle w:val="Normal"/>
        <w:ind w:left="-142" w:right="-143" w:hanging="0"/>
        <w:jc w:val="center"/>
        <w:rPr>
          <w:b/>
          <w:b/>
          <w:sz w:val="24"/>
          <w:szCs w:val="24"/>
        </w:rPr>
      </w:pPr>
      <w:r>
        <w:rPr>
          <w:b/>
          <w:sz w:val="24"/>
          <w:szCs w:val="24"/>
        </w:rPr>
      </w:r>
    </w:p>
    <w:p>
      <w:pPr>
        <w:pStyle w:val="Normal"/>
        <w:ind w:right="-143" w:hanging="0"/>
        <w:rPr>
          <w:sz w:val="24"/>
          <w:szCs w:val="24"/>
        </w:rPr>
      </w:pPr>
      <w:r>
        <w:rPr>
          <w:sz w:val="24"/>
          <w:szCs w:val="24"/>
        </w:rPr>
        <w:t>Rozprawie przewodniczy sędzia TK Mirosław Granat</w:t>
      </w:r>
    </w:p>
    <w:p>
      <w:pPr>
        <w:pStyle w:val="Normal"/>
        <w:ind w:left="-142" w:right="-143" w:hanging="0"/>
        <w:jc w:val="center"/>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z wniosku rzecznika praw obywatelskich o zbadania zgodności, po pierwsze, art. 22 ust. 4 ustawy z dnia 19 sierpnia 1994 roku o ochronie zdrowia psychicznego</w:t>
      </w:r>
      <w:r>
        <w:rPr>
          <w:rFonts w:cs="Times New Roman" w:ascii="Times New Roman" w:hAnsi="Times New Roman"/>
          <w:color w:val="FF0000"/>
          <w:szCs w:val="24"/>
        </w:rPr>
        <w:t xml:space="preserve"> </w:t>
        <w:br/>
      </w:r>
      <w:r>
        <w:rPr>
          <w:rFonts w:cs="Times New Roman" w:ascii="Times New Roman" w:hAnsi="Times New Roman"/>
          <w:szCs w:val="24"/>
        </w:rPr>
        <w:t>w części zawierającej zwrot „powyżej 16 roku życia”, po drugie, art. 32 ust. 5, art. 32</w:t>
      </w:r>
      <w:r>
        <w:rPr>
          <w:rFonts w:cs="Times New Roman" w:ascii="Times New Roman" w:hAnsi="Times New Roman"/>
          <w:color w:val="FF0000"/>
          <w:szCs w:val="24"/>
        </w:rPr>
        <w:t xml:space="preserve"> </w:t>
        <w:br/>
      </w:r>
      <w:r>
        <w:rPr>
          <w:rFonts w:cs="Times New Roman" w:ascii="Times New Roman" w:hAnsi="Times New Roman"/>
          <w:szCs w:val="24"/>
        </w:rPr>
        <w:t>ust. 6 w części zawierającej zwrot „który ukończył 16 lat”, art. 34 ust. 4 ustawy z dnia</w:t>
      </w:r>
      <w:r>
        <w:rPr>
          <w:rFonts w:cs="Times New Roman" w:ascii="Times New Roman" w:hAnsi="Times New Roman"/>
          <w:color w:val="FF0000"/>
          <w:szCs w:val="24"/>
        </w:rPr>
        <w:t xml:space="preserve"> </w:t>
        <w:br/>
      </w:r>
      <w:r>
        <w:rPr>
          <w:rFonts w:cs="Times New Roman" w:ascii="Times New Roman" w:hAnsi="Times New Roman"/>
          <w:szCs w:val="24"/>
        </w:rPr>
        <w:t>5 grudnia 1996 roku o zawodach lekarza i lekarza dentysty, po trzecie, art. 17 ust. 1</w:t>
      </w:r>
      <w:r>
        <w:rPr>
          <w:rFonts w:cs="Times New Roman" w:ascii="Times New Roman" w:hAnsi="Times New Roman"/>
          <w:color w:val="FF0000"/>
          <w:szCs w:val="24"/>
        </w:rPr>
        <w:t xml:space="preserve"> </w:t>
        <w:br/>
      </w:r>
      <w:r>
        <w:rPr>
          <w:rFonts w:cs="Times New Roman" w:ascii="Times New Roman" w:hAnsi="Times New Roman"/>
          <w:szCs w:val="24"/>
        </w:rPr>
        <w:t>w części zawierającej zwrot „w tym małoletni, który ukończył 16 lat” oraz art. 17 ust. 3</w:t>
      </w:r>
      <w:r>
        <w:rPr>
          <w:rFonts w:cs="Times New Roman" w:ascii="Times New Roman" w:hAnsi="Times New Roman"/>
          <w:color w:val="FF0000"/>
          <w:szCs w:val="24"/>
        </w:rPr>
        <w:t xml:space="preserve"> </w:t>
        <w:br/>
      </w:r>
      <w:r>
        <w:rPr>
          <w:rFonts w:cs="Times New Roman" w:ascii="Times New Roman" w:hAnsi="Times New Roman"/>
          <w:szCs w:val="24"/>
        </w:rPr>
        <w:t>w części zawierającej zwrot „który ukończył 16 lat” ustawy z dnia 6 listopada 2008 roku o prawach pacjenta i rzeczniku praw pacjenta z art. 41 ust. 1, w związku z art. 47 ust. 1 zd. 2, art. 72 ust. 3 Konstytucji i art. 12 ust. 1 Konwencji o prawach dziecka, a także</w:t>
      </w:r>
      <w:r>
        <w:rPr>
          <w:rFonts w:cs="Times New Roman" w:ascii="Times New Roman" w:hAnsi="Times New Roman"/>
          <w:color w:val="FF0000"/>
          <w:szCs w:val="24"/>
        </w:rPr>
        <w:t xml:space="preserve"> </w:t>
        <w:br/>
      </w:r>
      <w:r>
        <w:rPr>
          <w:rFonts w:cs="Times New Roman" w:ascii="Times New Roman" w:hAnsi="Times New Roman"/>
          <w:szCs w:val="24"/>
        </w:rPr>
        <w:t>z art. 27 w związku z art. 48 ust. 1 zd. 2, art. 72 ust. 3 Konstytucji i art. 12 ust. 1 Konwencji o prawach dzi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wnioskodawcy, to jest rzecznika praw obywatelskich, pani Katarzyna Łakoma, dyrektor Zespołu Prawa Administracyjnego</w:t>
      </w:r>
      <w:r>
        <w:rPr>
          <w:rFonts w:cs="Times New Roman" w:ascii="Times New Roman" w:hAnsi="Times New Roman"/>
          <w:color w:val="FF0000"/>
          <w:szCs w:val="24"/>
        </w:rPr>
        <w:t xml:space="preserve"> </w:t>
        <w:br/>
      </w:r>
      <w:r>
        <w:rPr>
          <w:rFonts w:cs="Times New Roman" w:ascii="Times New Roman" w:hAnsi="Times New Roman"/>
          <w:szCs w:val="24"/>
        </w:rPr>
        <w:t>i Gospodarczego w Biurze Rzecznika Praw Obywatelskich; w imieniu Sejmu poseł Beata Kempa nie stawiła się prawidłowo powiadomiona; w imieniu prokuratora generalnego pan Jerzy Łabuda, prokurator Prokuratury Generalnej. Pełnomocnictwa znajdują się</w:t>
      </w:r>
      <w:r>
        <w:rPr>
          <w:rFonts w:cs="Times New Roman" w:ascii="Times New Roman" w:hAnsi="Times New Roman"/>
          <w:color w:val="FF0000"/>
          <w:szCs w:val="24"/>
        </w:rPr>
        <w:t xml:space="preserve"> </w:t>
        <w:br/>
      </w:r>
      <w:r>
        <w:rPr>
          <w:rFonts w:cs="Times New Roman" w:ascii="Times New Roman" w:hAnsi="Times New Roman"/>
          <w:szCs w:val="24"/>
        </w:rPr>
        <w:t>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ę zapytać uczestników, czy w obecnym stadium postępowania mają dodatkowe wnioski form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akim razie, Trybunał Konstytucyjny pragnie zwrócić się z pytaniem,</w:t>
      </w:r>
      <w:r>
        <w:rPr>
          <w:rFonts w:cs="Times New Roman" w:ascii="Times New Roman" w:hAnsi="Times New Roman"/>
          <w:color w:val="FF0000"/>
          <w:szCs w:val="24"/>
        </w:rPr>
        <w:t xml:space="preserve"> </w:t>
        <w:br/>
      </w:r>
      <w:r>
        <w:rPr>
          <w:rFonts w:cs="Times New Roman" w:ascii="Times New Roman" w:hAnsi="Times New Roman"/>
          <w:szCs w:val="24"/>
        </w:rPr>
        <w:t>w pierwszej kolejności do przedstawiciela wnioskodawcy, do pani dyrektor. Idzie o skutki nowelizacji ustawy i ustawodawstwa, trzech ustaw, mianowicie ustawy o Rzeczniku Praw Obywatelskich, o Rzeczniku Praw Dziecka oraz o Trybunale Konstytucyjnym. Była</w:t>
      </w:r>
      <w:r>
        <w:rPr>
          <w:rFonts w:cs="Times New Roman" w:ascii="Times New Roman" w:hAnsi="Times New Roman"/>
          <w:color w:val="FF0000"/>
          <w:szCs w:val="24"/>
        </w:rPr>
        <w:t xml:space="preserve"> </w:t>
        <w:br/>
      </w:r>
      <w:r>
        <w:rPr>
          <w:rFonts w:cs="Times New Roman" w:ascii="Times New Roman" w:hAnsi="Times New Roman"/>
          <w:szCs w:val="24"/>
        </w:rPr>
        <w:t>to nowelizacja przeprowadzona 24 września ubiegłego roku, 2010 roku, weszła w życie</w:t>
      </w:r>
      <w:r>
        <w:rPr>
          <w:rFonts w:cs="Times New Roman" w:ascii="Times New Roman" w:hAnsi="Times New Roman"/>
          <w:color w:val="FF0000"/>
          <w:szCs w:val="24"/>
        </w:rPr>
        <w:t xml:space="preserve"> </w:t>
        <w:br/>
      </w:r>
      <w:r>
        <w:rPr>
          <w:rFonts w:cs="Times New Roman" w:ascii="Times New Roman" w:hAnsi="Times New Roman"/>
          <w:szCs w:val="24"/>
        </w:rPr>
        <w:t>9 listopada 2010 roku i ustawa ta wprowadziła nowe regulacje prawne, dotyczące między innymi informowania o postępowaniu przed trybunałem rzecznika praw dziecka</w:t>
      </w:r>
      <w:r>
        <w:rPr>
          <w:rFonts w:cs="Times New Roman" w:ascii="Times New Roman" w:hAnsi="Times New Roman"/>
          <w:color w:val="FF0000"/>
          <w:szCs w:val="24"/>
        </w:rPr>
        <w:t xml:space="preserve"> </w:t>
        <w:br/>
      </w:r>
      <w:r>
        <w:rPr>
          <w:rFonts w:cs="Times New Roman" w:ascii="Times New Roman" w:hAnsi="Times New Roman"/>
          <w:szCs w:val="24"/>
        </w:rPr>
        <w:t>i o ewentualnej możliwości uczestnictwa, udziału rzecznika praw dziecka jako uczestnika postępowania. Czy pani dyrektor może wypowiedzieć się w tej kwestii? Jakie są skutki regul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żeli chodzi o sprawę, którą dzisiaj trybunał rozpatruje,</w:t>
      </w:r>
      <w:r>
        <w:rPr>
          <w:rFonts w:cs="Times New Roman" w:ascii="Times New Roman" w:hAnsi="Times New Roman"/>
          <w:color w:val="FF0000"/>
          <w:szCs w:val="24"/>
        </w:rPr>
        <w:t xml:space="preserve"> </w:t>
        <w:br/>
      </w:r>
      <w:r>
        <w:rPr>
          <w:rFonts w:cs="Times New Roman" w:ascii="Times New Roman" w:hAnsi="Times New Roman"/>
          <w:szCs w:val="24"/>
        </w:rPr>
        <w:t>w ocenie rzecznika praw obywatelskich, tutaj nie ma żadnego sporu czy problemu, dlatego że przepisy, o które tutaj sędzia wspomniał, weszły w życie później niż złożony wniosek do trybunału. Wniosek został wniesiony  28 lipca, przepisy weszły w listopadzie. W związku z powyższym, jeżeli chodzi o obowiązywanie ustawy, wydaje się, że w tej sprawie nie miałyby one zastosowania. Jednakże chciałabym tutaj, Wysoki Trybunale, zaznaczyć, że w ramach dobrej współpracy organów konstytucyjnych rzecznik praw dziecka został przez rzecznika praw obywatelskich o tej sprawie poinformowany na etapie wszczęcia postępowania w tej sprawie. Sprawę autonomii małoletniego pacjenta rzecznik praw obywatelskich prowadzi od 2009 roku. Było tutaj to wcześniej poprzedzone wystąpieniem do ministra zdrowia i w trakcie tych działań rzecznik praw dziecka został</w:t>
      </w:r>
      <w:r>
        <w:rPr>
          <w:rFonts w:cs="Times New Roman" w:ascii="Times New Roman" w:hAnsi="Times New Roman"/>
          <w:color w:val="FF0000"/>
          <w:szCs w:val="24"/>
        </w:rPr>
        <w:t xml:space="preserve"> </w:t>
        <w:br/>
      </w:r>
      <w:r>
        <w:rPr>
          <w:rFonts w:cs="Times New Roman" w:ascii="Times New Roman" w:hAnsi="Times New Roman"/>
          <w:szCs w:val="24"/>
        </w:rPr>
        <w:t>o działaniach rzecznika poinformowany, i uzyskaliśmy odpowiedź, że tutaj jakby popiera i wspiera nasze działania, aczkolwiek bez żadnych potem konkretnych kroków,</w:t>
      </w:r>
      <w:r>
        <w:rPr>
          <w:rFonts w:cs="Times New Roman" w:ascii="Times New Roman" w:hAnsi="Times New Roman"/>
          <w:color w:val="FF0000"/>
          <w:szCs w:val="24"/>
        </w:rPr>
        <w:t xml:space="preserve"> </w:t>
        <w:br/>
      </w:r>
      <w:r>
        <w:rPr>
          <w:rFonts w:cs="Times New Roman" w:ascii="Times New Roman" w:hAnsi="Times New Roman"/>
          <w:szCs w:val="24"/>
        </w:rPr>
        <w:t>czy przyłączeń do postępowań, które rzecznik prowadzi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konkludując, jeszcze raz pragnę podkreślić chyba to, co pani dyrektor powiedziała, że zgodnie z nowelizacją owego prawodawstwa, mam tutaj przed sobą ustawę nowelizującą, rzecznik praw obywatelskich poinformował rzecznika praw dziecka o niniejsz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le wcześniej, w 2009 i 2010 roku o wystąpieniach generalnych. Tutaj mogę dołączyć pisma, które rzecznik kierował do rzecznika praw dziecka, jednakże uczynię</w:t>
      </w:r>
      <w:r>
        <w:rPr>
          <w:rFonts w:cs="Times New Roman" w:ascii="Times New Roman" w:hAnsi="Times New Roman"/>
          <w:color w:val="FF0000"/>
          <w:szCs w:val="24"/>
        </w:rPr>
        <w:t xml:space="preserve"> </w:t>
        <w:br/>
      </w:r>
      <w:r>
        <w:rPr>
          <w:rFonts w:cs="Times New Roman" w:ascii="Times New Roman" w:hAnsi="Times New Roman"/>
          <w:szCs w:val="24"/>
        </w:rPr>
        <w:t>to już z biura, bo tam są kopie tych [pis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i dyrektor dysponuje tutaj może odpisem tego pisma, czy jakąś prezentat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Sądzie, obawiam się, że nie, dlatego że mam tu sprawy, które dotyczą postępowania przed Trybunałem Konstytucyjnym, a niezwłocznie trybunałowi udostępnię to dzisiaj. Natomiast, Wysoki Trybunale, jakby jeszcze prostując, nie mam wiedzy,</w:t>
      </w:r>
      <w:r>
        <w:rPr>
          <w:rFonts w:cs="Times New Roman" w:ascii="Times New Roman" w:hAnsi="Times New Roman"/>
          <w:color w:val="FF0000"/>
          <w:szCs w:val="24"/>
        </w:rPr>
        <w:t xml:space="preserve"> </w:t>
        <w:br/>
      </w:r>
      <w:r>
        <w:rPr>
          <w:rFonts w:cs="Times New Roman" w:ascii="Times New Roman" w:hAnsi="Times New Roman"/>
          <w:szCs w:val="24"/>
        </w:rPr>
        <w:t>żeby wniosek do Trybunału Konstytucyjnego został przekazany do wiadomości rzecznika praw dziecka. Informacja o działaniach w sprawie o wystąpieniu do ministra zdrowia, które było wystąpieniem poprzedzającym wniosek do trybunału – o tym był rzecznik praw dziecka poinformowany wcześn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jeśli dobrze rozumiem, o samym wnios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niosku, dlatego że wniosek został wniesiony w lipcu 2010 roku, a przepisy ustawy nowelizującej weszły w życie w listopadzie 2010 roku. W związku z powyższym, nie byliśmy w stanie przewidzieć, że taki obrót przybiorą spr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ostatecznie, rzecznik praw obywatelskich poinformow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sprawi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zecznika praw dziecka o wniosku do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iej wiedzy nie mam. W mojej ocenie, nie poinformował o wnios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 dyrektor. Chciałbym jeszcze zapytać pana prokuratora,</w:t>
      </w:r>
      <w:r>
        <w:rPr>
          <w:rFonts w:cs="Times New Roman" w:ascii="Times New Roman" w:hAnsi="Times New Roman"/>
          <w:color w:val="FF0000"/>
          <w:szCs w:val="24"/>
        </w:rPr>
        <w:t xml:space="preserve"> </w:t>
        <w:br/>
      </w:r>
      <w:r>
        <w:rPr>
          <w:rFonts w:cs="Times New Roman" w:ascii="Times New Roman" w:hAnsi="Times New Roman"/>
          <w:szCs w:val="24"/>
        </w:rPr>
        <w:t>jeśli można, jaki jest pogląd pana prokuratora, urzędu prokuratorskiego na tę kwestię formalną, procedural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wniosek rzecznika praw obywatelskich wpłynął do trybunału – mam prezentatę – 29 lipca 2010 roku. Rzeczona ustawa, zmiana ustawy</w:t>
      </w:r>
      <w:r>
        <w:rPr>
          <w:rFonts w:cs="Times New Roman" w:ascii="Times New Roman" w:hAnsi="Times New Roman"/>
          <w:color w:val="FF0000"/>
          <w:szCs w:val="24"/>
        </w:rPr>
        <w:t xml:space="preserve"> </w:t>
        <w:br/>
      </w:r>
      <w:r>
        <w:rPr>
          <w:rFonts w:cs="Times New Roman" w:ascii="Times New Roman" w:hAnsi="Times New Roman"/>
          <w:szCs w:val="24"/>
        </w:rPr>
        <w:t>o rzeczniku praw dziecka, która wprowadziła prawo uczestnictwa rzecznika praw dziecka w rozprawach, posiedzeniach, w rozprawach przed Trybunałem Konstytucyjnym weszła w życie – nie pamiętam da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9 listopa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9 listopada 2010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wa tysiące dziesię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ragnę podkreślić, o ile ja dobrze pamiętam, to w tejże ustawie nie ma przepisów przejściowych. Wobec tego, co oznacza? Oznacza to, że ta zmiana jakby „chwyta w locie” wszystkie sprawy, czyli te wszystkie sprawy, które dopiero po wejściu w życie wpłynęły do, wpłyną do Trybunału Konstytucyjnego, a nie te, które wpłynęły</w:t>
      </w:r>
      <w:r>
        <w:rPr>
          <w:rFonts w:cs="Times New Roman" w:ascii="Times New Roman" w:hAnsi="Times New Roman"/>
          <w:color w:val="FF0000"/>
          <w:szCs w:val="24"/>
        </w:rPr>
        <w:t xml:space="preserve"> </w:t>
        <w:br/>
      </w:r>
      <w:r>
        <w:rPr>
          <w:rFonts w:cs="Times New Roman" w:ascii="Times New Roman" w:hAnsi="Times New Roman"/>
          <w:szCs w:val="24"/>
        </w:rPr>
        <w:t>do trybunału przed wejściem w życie tejże nowelizacji. Zatem, w mojej ocenie, nie ma obowiązku informacji. Również rzecznik praw obywatelskich nie ma obowiązku poinformowania rzecznika praw dziecka w związku z wejściem w życie tej nowelizacji, jak również uczestnictwo nie jest, nie ma uprawnienia rzecznik praw dziecka</w:t>
      </w:r>
      <w:r>
        <w:rPr>
          <w:rFonts w:cs="Times New Roman" w:ascii="Times New Roman" w:hAnsi="Times New Roman"/>
          <w:color w:val="FF0000"/>
          <w:szCs w:val="24"/>
        </w:rPr>
        <w:t xml:space="preserve"> </w:t>
        <w:br/>
      </w:r>
      <w:r>
        <w:rPr>
          <w:rFonts w:cs="Times New Roman" w:ascii="Times New Roman" w:hAnsi="Times New Roman"/>
          <w:szCs w:val="24"/>
        </w:rPr>
        <w:t>do uczestnictwa w tejże rozprawie, wynikający z tej noweli, z nowelizacji tej ustawy.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członkowie składu orzekające mają pytania w związku z tym problemem proceduralnym do państwa uczestni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jedno pytanie, jeśli pan przewodniczący pozwoli. Mam do pani dyrektor pytanie. Chociaż nie śledzę na bieżąco strony oficjalnej rzecznika praw obywatelskich,</w:t>
      </w:r>
      <w:r>
        <w:rPr>
          <w:rFonts w:cs="Times New Roman" w:ascii="Times New Roman" w:hAnsi="Times New Roman"/>
          <w:color w:val="FF0000"/>
          <w:szCs w:val="24"/>
        </w:rPr>
        <w:t xml:space="preserve"> </w:t>
        <w:br/>
      </w:r>
      <w:r>
        <w:rPr>
          <w:rFonts w:cs="Times New Roman" w:ascii="Times New Roman" w:hAnsi="Times New Roman"/>
          <w:szCs w:val="24"/>
        </w:rPr>
        <w:t>ale proszę przypomnieć, czy wnioski są, że tak powiem, prezentowane na oficjalnej stronie internetowej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na stronie rzecznika w zakładce „aktualności” umieszczane są regularnie informacje o wnoszonych wnioskach, a także jest szczegółowa wyszukiwarka wszystkich spraw, gdzie można przeglądać ostatnie formalne wystąpienia rzecznika w formie pisem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sekwencja czasowa jest taka, że po złożeniu wniosku do trybunału, treść wniosku jest zamieszczona na stronie internet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a stronie są u nas w pliku, pdf i html, na stronie internetow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Trybunał zarządza przerwę dwudziestominutową, a więc</w:t>
      </w:r>
      <w:r>
        <w:rPr>
          <w:rFonts w:cs="Times New Roman" w:ascii="Times New Roman" w:hAnsi="Times New Roman"/>
          <w:color w:val="FF0000"/>
          <w:szCs w:val="24"/>
        </w:rPr>
        <w:t xml:space="preserve"> </w:t>
        <w:br/>
      </w:r>
      <w:r>
        <w:rPr>
          <w:rFonts w:cs="Times New Roman" w:ascii="Times New Roman" w:hAnsi="Times New Roman"/>
          <w:szCs w:val="24"/>
        </w:rPr>
        <w:t>do godziny 13.50, celem odbycia narad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3.18 do godz. 13.50</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postanowił kontynuować rozprawę. Trybunał także postanowił kontynuować rozprawę mimo nieobecności przedstawiciela Sejmu,</w:t>
      </w:r>
      <w:r>
        <w:rPr>
          <w:rFonts w:cs="Times New Roman" w:ascii="Times New Roman" w:hAnsi="Times New Roman"/>
          <w:color w:val="FF0000"/>
          <w:szCs w:val="24"/>
        </w:rPr>
        <w:t xml:space="preserve"> </w:t>
        <w:br/>
      </w:r>
      <w:r>
        <w:rPr>
          <w:rFonts w:cs="Times New Roman" w:ascii="Times New Roman" w:hAnsi="Times New Roman"/>
          <w:szCs w:val="24"/>
        </w:rPr>
        <w:t>a to na postawie art. 60 ust. 3 ustawy o trybunal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atem kontynuujemy rozprawę. Przystępujemy do wysłuchania uczestników postępowania. W pierwszej kolejności udzielam głosu przedstawicielowi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zecznik praw obywatelskich wniósł wniosek do trybunału, który ma na celu poddanie pod rozwagę i określenie kwestii swobody małoletniego pacjenta do decydowania o samym sobie. Przedmiotem zaskarżenia przez rzecznika praw obywatelskich są przepisy trzech ustaw: art. 22 ust. 4 ustawy z dnia 19 sierpnia o ochronie zdrowia psychicznego w części zawierającej zwrot „powyżej 16 roku życia”, przepisy</w:t>
      </w:r>
      <w:r>
        <w:rPr>
          <w:rFonts w:cs="Times New Roman" w:ascii="Times New Roman" w:hAnsi="Times New Roman"/>
          <w:color w:val="FF0000"/>
          <w:szCs w:val="24"/>
        </w:rPr>
        <w:t xml:space="preserve"> </w:t>
        <w:br/>
      </w:r>
      <w:r>
        <w:rPr>
          <w:rFonts w:cs="Times New Roman" w:ascii="Times New Roman" w:hAnsi="Times New Roman"/>
          <w:szCs w:val="24"/>
        </w:rPr>
        <w:t>art. 32 ust. 5, art. 32 ust. 6 w części zawierającej zwrot „który ukończył  16 lat”, art. 34 ust. 4 ustawy z dnia 5 grudnia 1996 roku o zawodach lekarza i lekarza dentysty, a także art. 17 ust. 1 w części zawierającej zwrot „w tym małoletni, który ukończył 16 lat”</w:t>
      </w:r>
      <w:r>
        <w:rPr>
          <w:rFonts w:cs="Times New Roman" w:ascii="Times New Roman" w:hAnsi="Times New Roman"/>
          <w:color w:val="FF0000"/>
          <w:szCs w:val="24"/>
        </w:rPr>
        <w:t xml:space="preserve"> </w:t>
        <w:br/>
      </w:r>
      <w:r>
        <w:rPr>
          <w:rFonts w:cs="Times New Roman" w:ascii="Times New Roman" w:hAnsi="Times New Roman"/>
          <w:szCs w:val="24"/>
        </w:rPr>
        <w:t>oraz art. 17 ust. 3 w części zawierającej zwrot „który ukończył 16 lat” ustawy z dnia</w:t>
      </w:r>
      <w:r>
        <w:rPr>
          <w:rFonts w:cs="Times New Roman" w:ascii="Times New Roman" w:hAnsi="Times New Roman"/>
          <w:color w:val="FF0000"/>
          <w:szCs w:val="24"/>
        </w:rPr>
        <w:t xml:space="preserve"> </w:t>
        <w:br/>
      </w:r>
      <w:r>
        <w:rPr>
          <w:rFonts w:cs="Times New Roman" w:ascii="Times New Roman" w:hAnsi="Times New Roman"/>
          <w:szCs w:val="24"/>
        </w:rPr>
        <w:t>6 listopada z 2008 roku o prawach pacjenta i rzeczniku praw pacjenta. Rzecznik wnosi</w:t>
      </w:r>
      <w:r>
        <w:rPr>
          <w:rFonts w:cs="Times New Roman" w:ascii="Times New Roman" w:hAnsi="Times New Roman"/>
          <w:color w:val="FF0000"/>
          <w:szCs w:val="24"/>
        </w:rPr>
        <w:t xml:space="preserve"> </w:t>
        <w:br/>
      </w:r>
      <w:r>
        <w:rPr>
          <w:rFonts w:cs="Times New Roman" w:ascii="Times New Roman" w:hAnsi="Times New Roman"/>
          <w:szCs w:val="24"/>
        </w:rPr>
        <w:t>o zbadanie z następującymi wzorcami konstytucyjnymi: z art. 41 ust. 1 w związku</w:t>
      </w:r>
      <w:r>
        <w:rPr>
          <w:rFonts w:cs="Times New Roman" w:ascii="Times New Roman" w:hAnsi="Times New Roman"/>
          <w:color w:val="FF0000"/>
          <w:szCs w:val="24"/>
        </w:rPr>
        <w:t xml:space="preserve"> </w:t>
        <w:br/>
      </w:r>
      <w:r>
        <w:rPr>
          <w:rFonts w:cs="Times New Roman" w:ascii="Times New Roman" w:hAnsi="Times New Roman"/>
          <w:szCs w:val="24"/>
        </w:rPr>
        <w:t>z art. 48 ust. 1 zd. 2, art. 72 ust. 3 Konstytucji RP, art. 12 ust. 1 Konwencji o prawach dziecka, a także art. 47 w związku z art. 48 ust. 1 zd. 2, art. 72 ust. 3 Konstytucji RP,</w:t>
      </w:r>
      <w:r>
        <w:rPr>
          <w:rFonts w:cs="Times New Roman" w:ascii="Times New Roman" w:hAnsi="Times New Roman"/>
          <w:color w:val="FF0000"/>
          <w:szCs w:val="24"/>
        </w:rPr>
        <w:t xml:space="preserve"> </w:t>
        <w:br/>
      </w:r>
      <w:r>
        <w:rPr>
          <w:rFonts w:cs="Times New Roman" w:ascii="Times New Roman" w:hAnsi="Times New Roman"/>
          <w:szCs w:val="24"/>
        </w:rPr>
        <w:t>art. 12 ust. 1 Konwencji o prawach dzi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bez szczegółowego wdawania się w analizę przepisów prawnych tego wniosku, bo to będzie przedmiotem rozpatrywania przez trybunał, chciałabym pokrótce wskazać na czym polega istota problemu w tej spraw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nik praw obywatelskich jako organ, który stoi na straży praw i wolności jednostki, dba o wszystkich obywateli naszego kraju, w tym także o obywateli małoletnich i ci obywatela, także przysługują i mają prawo korzystać z podmiotowych praw, które gwarantuje Konstytucja Rzeczypospolitej Polskiej. Konstytucja Rzeczypospolitej gwarantuje każdemu wolność osobistą i nietykalność osobistą gwarantowaną przez Konstytucję, gwarantuje także każdemu prawo do ochrony życia prywatnego, rodzinnego, czci, dobrego imienia, a także decydowania o swoim życiu osobistym. Jeżeli chodzi o przepisy ustawy konstytucyjnej, Konstytucja gwarantuje także to, że rodzice mają prawo do wychowywania dzieci zgodnie z własnym przekonaniem, jednakże wychowanie to powinno uwzględniać stopień dojrzałości dziecka, a także wolność jego sumienia i wyznania oraz jego przekona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art. 72 Konstytucji ustawodawca konstytucyjny stwierdził, że w toku ustalania praw dziecka, organy władzy publicznej oraz osoby odpowiedzialne za dziecko są zobowiązane do wysłuchania i – w miarę możliwości – uwzględnienia zdania dziecka.  Podobnie mówi konwencja o prawach dziecka, która mówi o tym, że jeżeli dziecko jest zdolne do kształtowania własnych poglądów, to prawo do wyrażania własnych poglądów dotyczących jego spraw, powinno być przyjmowane z należytą wagą, stosownie do wieku oraz dojrzałości dziecka. W przedmiotowej sprawie, Wysoki Trybunale, rzecznik praw obywatelskich podjął wątpliwości co do działań polskiego ustawodawcy, jeżeli chodzi</w:t>
      </w:r>
      <w:r>
        <w:rPr>
          <w:rFonts w:cs="Times New Roman" w:ascii="Times New Roman" w:hAnsi="Times New Roman"/>
          <w:color w:val="FF0000"/>
          <w:szCs w:val="24"/>
        </w:rPr>
        <w:t xml:space="preserve"> </w:t>
        <w:br/>
      </w:r>
      <w:r>
        <w:rPr>
          <w:rFonts w:cs="Times New Roman" w:ascii="Times New Roman" w:hAnsi="Times New Roman"/>
          <w:szCs w:val="24"/>
        </w:rPr>
        <w:t>o autonomię praw małoletniego pacjenta, a w szczególności, w jakim zakresie i w jakich sytuacjach małoletni pacjent poniżej 16 roku życia może decydować sam o sobie,</w:t>
      </w:r>
      <w:r>
        <w:rPr>
          <w:rFonts w:cs="Times New Roman" w:ascii="Times New Roman" w:hAnsi="Times New Roman"/>
          <w:color w:val="FF0000"/>
          <w:szCs w:val="24"/>
        </w:rPr>
        <w:t xml:space="preserve"> </w:t>
        <w:br/>
      </w:r>
      <w:r>
        <w:rPr>
          <w:rFonts w:cs="Times New Roman" w:ascii="Times New Roman" w:hAnsi="Times New Roman"/>
          <w:szCs w:val="24"/>
        </w:rPr>
        <w:t>albo uczestniczyć czy współdecydować o procesie medycznym. W ocenie rzecznika praw obywatelskich, kryterium wieku, które przyjął polski ustawodawca w zaskarżonych przepisach, jest kryterium arbitralnym, w oderwaniu od stopnia rozwoju, dojrzałości dziecka. W związku z powyższym, powoduje to sytuacje, w których w świetle,</w:t>
      </w:r>
      <w:r>
        <w:rPr>
          <w:rFonts w:cs="Times New Roman" w:ascii="Times New Roman" w:hAnsi="Times New Roman"/>
          <w:color w:val="FF0000"/>
          <w:szCs w:val="24"/>
        </w:rPr>
        <w:t xml:space="preserve"> </w:t>
        <w:br/>
      </w:r>
      <w:r>
        <w:rPr>
          <w:rFonts w:cs="Times New Roman" w:ascii="Times New Roman" w:hAnsi="Times New Roman"/>
          <w:szCs w:val="24"/>
        </w:rPr>
        <w:t>na przykład, prawa karnego, małoletni poniżej, małoletni od 15 roku życia może ponosić odpowiedzialność karną, oczywiście przy uwzględnieniu tej właściwości warunków osobistych jego, może ponosić odpowiedzialność deliktową na zasadach kodeksu cywilnego z art. 426, może podejmować część decyzji, na przykład, może być zapytany małoletni poniżej 16 roku życia o zgodę na udział w eksperymencie medycznym,</w:t>
      </w:r>
      <w:r>
        <w:rPr>
          <w:rFonts w:cs="Times New Roman" w:ascii="Times New Roman" w:hAnsi="Times New Roman"/>
          <w:color w:val="FF0000"/>
          <w:szCs w:val="24"/>
        </w:rPr>
        <w:t xml:space="preserve"> </w:t>
        <w:br/>
      </w:r>
      <w:r>
        <w:rPr>
          <w:rFonts w:cs="Times New Roman" w:ascii="Times New Roman" w:hAnsi="Times New Roman"/>
          <w:szCs w:val="24"/>
        </w:rPr>
        <w:t>jeżeli posiada tutaj dostateczną [swobodę] do rozeznania czy pokierowania swoim czynem. Natomiast w sprawach dotyczących procesu medycznego, diagnostycznego, terapeutycznego okazuje się, że zarówno obowiązki lekarza, jeżeli chodzi o obowiązek informacyjny małoletniego poniżej 16 roku życia jest dość znacznie ograniczony,</w:t>
      </w:r>
      <w:r>
        <w:rPr>
          <w:rFonts w:cs="Times New Roman" w:ascii="Times New Roman" w:hAnsi="Times New Roman"/>
          <w:color w:val="FF0000"/>
          <w:szCs w:val="24"/>
        </w:rPr>
        <w:t xml:space="preserve"> </w:t>
        <w:br/>
      </w:r>
      <w:r>
        <w:rPr>
          <w:rFonts w:cs="Times New Roman" w:ascii="Times New Roman" w:hAnsi="Times New Roman"/>
          <w:szCs w:val="24"/>
        </w:rPr>
        <w:t>a jeżeli chodzi o uwzględnienie zdania czy wysłuchanie takiego małoletniego pacjenta poprzez ustanowienie sztywnego kryterium wieku, bez oderwania, bez odwołania się</w:t>
      </w:r>
      <w:r>
        <w:rPr>
          <w:rFonts w:cs="Times New Roman" w:ascii="Times New Roman" w:hAnsi="Times New Roman"/>
          <w:color w:val="FF0000"/>
          <w:szCs w:val="24"/>
        </w:rPr>
        <w:t xml:space="preserve"> </w:t>
        <w:br/>
      </w:r>
      <w:r>
        <w:rPr>
          <w:rFonts w:cs="Times New Roman" w:ascii="Times New Roman" w:hAnsi="Times New Roman"/>
          <w:szCs w:val="24"/>
        </w:rPr>
        <w:t>do innych przesłanek, czy przede wszystkim tutaj, w ocenie rzecznika, co należy podkreślić, do stopnia rozwoju, ukształtowania dziecka, rzecznik uważa za arbitralne</w:t>
      </w:r>
      <w:r>
        <w:rPr>
          <w:rFonts w:cs="Times New Roman" w:ascii="Times New Roman" w:hAnsi="Times New Roman"/>
          <w:color w:val="FF0000"/>
          <w:szCs w:val="24"/>
        </w:rPr>
        <w:t xml:space="preserve"> </w:t>
        <w:br/>
      </w:r>
      <w:r>
        <w:rPr>
          <w:rFonts w:cs="Times New Roman" w:ascii="Times New Roman" w:hAnsi="Times New Roman"/>
          <w:szCs w:val="24"/>
        </w:rPr>
        <w:t>i uważa, że konieczne jest w tym zakresie wypowiedzenie się przez Trybunał Konstytucyjny co do konstytucyjności tych uregulowań.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pani dyrektor. Obecnie udzielam głosu panu prokurator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popieram stanowisko prokuratora generalnego, zawarte w piśmie z dnia 25 lutego 2011 roku i wnoszę o uznanie, iż przepis art. 22 ust. 4 ustawy z dnia 19 sierpnia 1994 roku o ochronie zdrowia psychicznego w części zawierającej zwrot „powyżej 16 roku życia” jest niezgodny z art. 41 ust. 1 i art. 47</w:t>
      </w:r>
      <w:r>
        <w:rPr>
          <w:rFonts w:cs="Times New Roman" w:ascii="Times New Roman" w:hAnsi="Times New Roman"/>
          <w:color w:val="FF0000"/>
          <w:szCs w:val="24"/>
        </w:rPr>
        <w:t xml:space="preserve"> </w:t>
        <w:br/>
      </w:r>
      <w:r>
        <w:rPr>
          <w:rFonts w:cs="Times New Roman" w:ascii="Times New Roman" w:hAnsi="Times New Roman"/>
          <w:szCs w:val="24"/>
        </w:rPr>
        <w:t>w związku z art. 48 ust. 1 zd. 2 i art. 72 ust. 3 Konstytucji Rzeczypospolitej Polskiej</w:t>
      </w:r>
      <w:r>
        <w:rPr>
          <w:rFonts w:cs="Times New Roman" w:ascii="Times New Roman" w:hAnsi="Times New Roman"/>
          <w:color w:val="FF0000"/>
          <w:szCs w:val="24"/>
        </w:rPr>
        <w:t xml:space="preserve"> </w:t>
        <w:br/>
      </w:r>
      <w:r>
        <w:rPr>
          <w:rFonts w:cs="Times New Roman" w:ascii="Times New Roman" w:hAnsi="Times New Roman"/>
          <w:szCs w:val="24"/>
        </w:rPr>
        <w:t>oraz z art. 12 ust. 1 Konwencji o prawach dziecka, przyjętej przez Zgromadzenie Ogólne Narodów Zjednoczonych dnia 20 listopada 1979 roku. Wnoszę też o uznanie, iż przepisy art. 32 ust. 5, art. 32 ust. 6 i art. 34 ust. 4 ustawy z dnia 5 grudnia 1996 roku o zawodach lekarza i lekarza dentysty w części zawierającej zwrot „ukończył 16 lat” są niezgodne</w:t>
      </w:r>
      <w:r>
        <w:rPr>
          <w:rFonts w:cs="Times New Roman" w:ascii="Times New Roman" w:hAnsi="Times New Roman"/>
          <w:color w:val="FF0000"/>
          <w:szCs w:val="24"/>
        </w:rPr>
        <w:t xml:space="preserve"> </w:t>
        <w:br/>
      </w:r>
      <w:r>
        <w:rPr>
          <w:rFonts w:cs="Times New Roman" w:ascii="Times New Roman" w:hAnsi="Times New Roman"/>
          <w:szCs w:val="24"/>
        </w:rPr>
        <w:t>z art. 41 ust. 1 i art. 47 w związku z art. 48 ust. 1 zd. 2 i art. 72 ust. 3 Konstytucji Rzeczypospolitej Polskiej oraz art. 12 ust. 1 Konwencji, o której mowa poprzednio. Wnoszę też o uznanie, iż przepisy art. 17 ust. 1 ustawy z dnia 6 listopada 2008 roku</w:t>
      </w:r>
      <w:r>
        <w:rPr>
          <w:rFonts w:cs="Times New Roman" w:ascii="Times New Roman" w:hAnsi="Times New Roman"/>
          <w:color w:val="FF0000"/>
          <w:szCs w:val="24"/>
        </w:rPr>
        <w:t xml:space="preserve"> </w:t>
        <w:br/>
      </w:r>
      <w:r>
        <w:rPr>
          <w:rFonts w:cs="Times New Roman" w:ascii="Times New Roman" w:hAnsi="Times New Roman"/>
          <w:szCs w:val="24"/>
        </w:rPr>
        <w:t>o prawach pacjenta i rzeczniku praw pacjenta w części zawierającej zwrot „w tym małoletni, który ukończył  16 lat” i art. 17 ust. 3 tej ustawy w części zawierającej zwrot „który kończył 16 lat” są niezgodne z art. 41 ust. 1 i art. 47 w związku z art. 48 ust. 1 zd. 2 i art. 72 ust. 3 Konstytucji Rzeczypospolitej Polskiej oraz art. 12 konwencji,</w:t>
      </w:r>
      <w:r>
        <w:rPr>
          <w:rFonts w:cs="Times New Roman" w:ascii="Times New Roman" w:hAnsi="Times New Roman"/>
          <w:color w:val="FF0000"/>
          <w:szCs w:val="24"/>
        </w:rPr>
        <w:t xml:space="preserve"> </w:t>
        <w:br/>
      </w:r>
      <w:r>
        <w:rPr>
          <w:rFonts w:cs="Times New Roman" w:ascii="Times New Roman" w:hAnsi="Times New Roman"/>
          <w:szCs w:val="24"/>
        </w:rPr>
        <w:t>o której była mowa poprzedni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dnocześnie, na zasadzie art. 190 ust. 3 Konstytucji Rzeczypospolitej Polskiej wnoszę o orzeczenie utraty mocy obowiązującej powołanych wyżej przepisów zaskarżonych w częściach z upływem 12 miesięcy od dnia ogłoszenia wyroku Trybunału Konstytucyjnego w Dzienniku Ustaw Rzeczypospolitej Polski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szczegółowe uzasadnienie stanowiska prokuratora generalnego zostało zawarte w piśmie z dnia 25 lutego 2011 roku. Prokurator generalny podzielił też argumentację i wnioski zawarte we wniosku do Trybunał Konstytucyjny rzecznika praw obywatelskich. W związku z tym, nie będę szczegółowo omawiał stanowiska prokuratora generalnego w tej sytuacji, uznając, że te argumenty są nadal aktualne, zarówno argumenty prokuratora generalnego, jak i rzecznika praw obywatelskich. Pragnę, Wysoki Trybunale Konstytucyjny, zwrócić – w mojej ocenie – uwagę na chyba najistotniejsze kwestie dotyczące sprawy rozpoznawanej w dniu dzisiejszym. Zacznę od tego, od przedmiotu zaskarżenia, że przedmiotem zaskarżenia rzecznik praw obywatelskich objął fragmenty norm wyrażonych w trzech ustawach, nazwę je ogólnie ustawami zdrowotnymi, które małoletnim poniżej szesnastego roku życia nie zapewniają prawa do wyrażenia zgody na określone w tych przepisach świadczenia lub sprzeciwu wobec tych świadczeń. Zaskarżone przepisy dotyczą rozmaitych czynności medycznych, różnych w zależności od konkretnej ustawy, jednej</w:t>
      </w:r>
      <w:r>
        <w:rPr>
          <w:rFonts w:cs="Times New Roman" w:ascii="Times New Roman" w:hAnsi="Times New Roman"/>
          <w:color w:val="FF0000"/>
          <w:szCs w:val="24"/>
        </w:rPr>
        <w:t xml:space="preserve"> </w:t>
        <w:br/>
      </w:r>
      <w:r>
        <w:rPr>
          <w:rFonts w:cs="Times New Roman" w:ascii="Times New Roman" w:hAnsi="Times New Roman"/>
          <w:szCs w:val="24"/>
        </w:rPr>
        <w:t>z trzech zaskarżonych. Niekonstytucyjności zaskarżonych rozwiązań, rzecznik upatruje</w:t>
      </w:r>
      <w:r>
        <w:rPr>
          <w:rFonts w:cs="Times New Roman" w:ascii="Times New Roman" w:hAnsi="Times New Roman"/>
          <w:color w:val="FF0000"/>
          <w:szCs w:val="24"/>
        </w:rPr>
        <w:t xml:space="preserve"> </w:t>
        <w:br/>
      </w:r>
      <w:r>
        <w:rPr>
          <w:rFonts w:cs="Times New Roman" w:ascii="Times New Roman" w:hAnsi="Times New Roman"/>
          <w:szCs w:val="24"/>
        </w:rPr>
        <w:t>w przyjętym przez ustawodawcę w odniesieniu do małoletniego pacjenta formalnym kryterium wieku decydującym o prawie do wyrażania zgody lub prawie do wyrażania sprzeciwu. Na gruncie prawa medycznego, ta zgoda i sprzeciw mają dla pacjenta takie znaczenie, że uruchamiają lub tamują, oczywiście, pod pewnymi warunkami, podjęcie przez lekarza określonych czynności medycznych. Warto też pokrótce zwrócić uwagę</w:t>
      </w:r>
      <w:r>
        <w:rPr>
          <w:rFonts w:cs="Times New Roman" w:ascii="Times New Roman" w:hAnsi="Times New Roman"/>
          <w:color w:val="FF0000"/>
          <w:szCs w:val="24"/>
        </w:rPr>
        <w:t xml:space="preserve"> </w:t>
        <w:br/>
      </w:r>
      <w:r>
        <w:rPr>
          <w:rFonts w:cs="Times New Roman" w:ascii="Times New Roman" w:hAnsi="Times New Roman"/>
          <w:szCs w:val="24"/>
        </w:rPr>
        <w:t>na warunki, w jakich małoletni wyraża zgodę na czynności medyczne. W tym, objętym wnioskiem rzecznika prawie medycznym, jest zasadą, że małoletni poniżej szesnastego roku życia nie ma zdolności do wyrażenia zgody na czynności medyczne. Zgodę za niego, nazwaną w piśmiennictwie zgodą zastępczą, wyraża przedstawiciel ustawowy,</w:t>
      </w:r>
      <w:r>
        <w:rPr>
          <w:rFonts w:cs="Times New Roman" w:ascii="Times New Roman" w:hAnsi="Times New Roman"/>
          <w:color w:val="FF0000"/>
          <w:szCs w:val="24"/>
        </w:rPr>
        <w:t xml:space="preserve"> </w:t>
        <w:br/>
      </w:r>
      <w:r>
        <w:rPr>
          <w:rFonts w:cs="Times New Roman" w:ascii="Times New Roman" w:hAnsi="Times New Roman"/>
          <w:szCs w:val="24"/>
        </w:rPr>
        <w:t>czyli rodzic dysponujący władzą rodzicielską, albo opiekun faktyczny. Natomiast małoletni powyżej szesnastego roku życia ma ograniczoną zdolność do wyrażenia tej zgody, może ją wyrazić, jednak niesamodzielnie, tylko obok przedstawiciela ustawowego. W piśmiennictwie nazywa się to zgodą kumulatywną. Ale jest też drugi warunek – tylko wtedy, gdy posiada faktyczną możliwość wyrażenia woli w sposób swobodny</w:t>
      </w:r>
      <w:r>
        <w:rPr>
          <w:rFonts w:cs="Times New Roman" w:ascii="Times New Roman" w:hAnsi="Times New Roman"/>
          <w:color w:val="FF0000"/>
          <w:szCs w:val="24"/>
        </w:rPr>
        <w:t xml:space="preserve"> </w:t>
        <w:br/>
      </w:r>
      <w:r>
        <w:rPr>
          <w:rFonts w:cs="Times New Roman" w:ascii="Times New Roman" w:hAnsi="Times New Roman"/>
          <w:szCs w:val="24"/>
        </w:rPr>
        <w:t>i świadomy, na przykład, jest przytomny, co jest oczywiste, jeżeli chodzi o pozostałych, niemałoletnich pacjentów, nie pozostaje pod wpływem alkoholu, nie doznaje intensywnego bólu. Tak, że wniosek, z tego wynika, dotyczy tylko zgody kumulatywnej, gdzie wymagana jest zgoda małoletniego oraz zgoda przedstawiciela ustawowego</w:t>
      </w:r>
      <w:r>
        <w:rPr>
          <w:rFonts w:cs="Times New Roman" w:ascii="Times New Roman" w:hAnsi="Times New Roman"/>
          <w:color w:val="FF0000"/>
          <w:szCs w:val="24"/>
        </w:rPr>
        <w:t xml:space="preserve"> </w:t>
        <w:br/>
      </w:r>
      <w:r>
        <w:rPr>
          <w:rFonts w:cs="Times New Roman" w:ascii="Times New Roman" w:hAnsi="Times New Roman"/>
          <w:szCs w:val="24"/>
        </w:rPr>
        <w:t>albo opiekuna faktycznego. Rzecznik uważa, iż kompetencja do wyrażenia zgody kumulatywnej na czynności medyczne nie powinna być uzależniona od wieku małoletniego – słyszeliśmy w wystąpieniu przedstawiciela rzecznika praw obywatelskich – lecz od stopnia dojrzałości małoletniego oraz jego zdolności do kształtowania własnych poglądów. Od zgody kumulatywnej należy odróżnić sprzeciw wobec czynności medycznych. Instytucja sprzeciwu, obok zgody, w tym zgody kumulatywnej, jest określona w ustawach medycznych formą oświadczenia pacjenta. Konsekwencje zgłoszenia sprzeciwu albo niewyrażenia zgody przez przedstawiciela ustawowego, bądź opiekuna faktycznego, są identyczne w obu przypadkach, dla zgody i dla sprzeciwu. Wymagane jest zezwolenie sądu opiekuńczego. Zawsze wymagane jest zezwolenie sądu opiekuńczego. Istotne, w mojej ocenie, również jest podjęcie problematyki wzorców kontroli, w aspekcie, oczywiście, kontrolowanych fragmentów nor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aniem prokuratora generalnego, wniosek rzecznika dotyczy w istocie prawa pacjenta do samostanowienia o sobie, zaś jurydyczną podstawę do sprawowania tego prawa tworzą art. 41 ust. 1 i art. 47 Konstytucji. Pozostałe wzorce konstytucyjnej kontroli są wobec tych wzorców wzorcami związkowym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art. 41 ust. 1 Konstytucji zawiera ten przepis gwarancje wolności</w:t>
      </w:r>
      <w:r>
        <w:rPr>
          <w:rFonts w:cs="Times New Roman" w:ascii="Times New Roman" w:hAnsi="Times New Roman"/>
          <w:color w:val="FF0000"/>
          <w:szCs w:val="24"/>
        </w:rPr>
        <w:t xml:space="preserve"> </w:t>
        <w:br/>
      </w:r>
      <w:r>
        <w:rPr>
          <w:rFonts w:cs="Times New Roman" w:ascii="Times New Roman" w:hAnsi="Times New Roman"/>
          <w:szCs w:val="24"/>
        </w:rPr>
        <w:t>i nietykalności osobistej, z kolei art. 47 zawiera gwarancję ochrony wskazanych w tym przepisie sfer życia jednostki, życia prywatnego, rodzinnego, czci i dobrego imienia</w:t>
      </w:r>
      <w:r>
        <w:rPr>
          <w:rFonts w:cs="Times New Roman" w:ascii="Times New Roman" w:hAnsi="Times New Roman"/>
          <w:color w:val="FF0000"/>
          <w:szCs w:val="24"/>
        </w:rPr>
        <w:t xml:space="preserve"> </w:t>
        <w:br/>
      </w:r>
      <w:r>
        <w:rPr>
          <w:rFonts w:cs="Times New Roman" w:ascii="Times New Roman" w:hAnsi="Times New Roman"/>
          <w:szCs w:val="24"/>
        </w:rPr>
        <w:t>oraz gwarantuje prawo do decydowania w sprawach określonych w drugiej jego części,</w:t>
      </w:r>
      <w:r>
        <w:rPr>
          <w:rFonts w:cs="Times New Roman" w:ascii="Times New Roman" w:hAnsi="Times New Roman"/>
          <w:color w:val="FF0000"/>
          <w:szCs w:val="24"/>
        </w:rPr>
        <w:t xml:space="preserve"> </w:t>
        <w:br/>
      </w:r>
      <w:r>
        <w:rPr>
          <w:rFonts w:cs="Times New Roman" w:ascii="Times New Roman" w:hAnsi="Times New Roman"/>
          <w:szCs w:val="24"/>
        </w:rPr>
        <w:t>to znaczy, w sprawach życia osobistego, przy czym uznaje się w doktrynie, że decyzje</w:t>
      </w:r>
      <w:r>
        <w:rPr>
          <w:rFonts w:cs="Times New Roman" w:ascii="Times New Roman" w:hAnsi="Times New Roman"/>
          <w:color w:val="FF0000"/>
          <w:szCs w:val="24"/>
        </w:rPr>
        <w:t xml:space="preserve"> </w:t>
        <w:br/>
      </w:r>
      <w:r>
        <w:rPr>
          <w:rFonts w:cs="Times New Roman" w:ascii="Times New Roman" w:hAnsi="Times New Roman"/>
          <w:szCs w:val="24"/>
        </w:rPr>
        <w:t>ze sfery prawa życia osobistego to także decyzje o intensywności i kształcie poddawania się opiece lekarskiej. Pomimo tego, że przepis art. 72 ust. 3 Konstytucji jest, w ocenie prokuratora generalnego, jedynie przepisem związkowym, niemniej, ponieważ on normuje sytuację dziecka, wzgląd na przedmiot kontroli wymaga przybliżenia zawartości normatywnej również i tego przepisu. Przyjmuje się w doktrynie, że przepis art. 72 ust. 3 Konstytucji uznaje podmiotowość dziecka i wynikające stąd uprawnienia proceduralne dziecka. Przepis ten wyraża prawo podmiotowe dziecka, którego treścią jest obowiązek władz publicznych wysłuchania dziecka oraz w miarę możliwości uwzględnienia jego zda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jeżeli chodzi o te uprawnienia proceduralne dziecka, to w dotychczasowym orzecznictwie Trybunału Konstytucyjnego te kwestie,</w:t>
      </w:r>
      <w:r>
        <w:rPr>
          <w:rFonts w:cs="Times New Roman" w:ascii="Times New Roman" w:hAnsi="Times New Roman"/>
          <w:color w:val="FF0000"/>
          <w:szCs w:val="24"/>
        </w:rPr>
        <w:t xml:space="preserve"> </w:t>
        <w:br/>
      </w:r>
      <w:r>
        <w:rPr>
          <w:rFonts w:cs="Times New Roman" w:ascii="Times New Roman" w:hAnsi="Times New Roman"/>
          <w:szCs w:val="24"/>
        </w:rPr>
        <w:t>jak również kwestie podmiotowości dziecka, nie były podnoszone. W tych warunkach, wydaje się konieczne zwrócenie uwagi na głosy doktryny. I tutaj wypowiada się na ten temat Leszek Garlicki w komentarzu do Konstytucji Rzeczypospolitej Polskiej z 2003 roku, tom trzeci, który rozpoczyna analizę art. 72 ust. 3 Konstytucji od stwierdzenia,</w:t>
      </w:r>
      <w:r>
        <w:rPr>
          <w:rFonts w:cs="Times New Roman" w:ascii="Times New Roman" w:hAnsi="Times New Roman"/>
          <w:color w:val="FF0000"/>
          <w:szCs w:val="24"/>
        </w:rPr>
        <w:t xml:space="preserve"> </w:t>
        <w:br/>
      </w:r>
      <w:r>
        <w:rPr>
          <w:rFonts w:cs="Times New Roman" w:ascii="Times New Roman" w:hAnsi="Times New Roman"/>
          <w:szCs w:val="24"/>
        </w:rPr>
        <w:t>że Konstytucja nie zawiera definicji „dziecka”. Tak naprawdę, nie wiadomo</w:t>
      </w:r>
      <w:r>
        <w:rPr>
          <w:rFonts w:cs="Times New Roman" w:ascii="Times New Roman" w:hAnsi="Times New Roman"/>
          <w:color w:val="FF0000"/>
          <w:szCs w:val="24"/>
        </w:rPr>
        <w:t xml:space="preserve"> </w:t>
        <w:br/>
      </w:r>
      <w:r>
        <w:rPr>
          <w:rFonts w:cs="Times New Roman" w:ascii="Times New Roman" w:hAnsi="Times New Roman"/>
          <w:szCs w:val="24"/>
        </w:rPr>
        <w:t>o jaki podmiot, to znaczy, wiadomo, bo można to wyinterpretować z przepisów Konstytucji, lecz nie wiadomo wprost. Bo wprost w Konstytucji definicji „dziecka”</w:t>
      </w:r>
      <w:r>
        <w:rPr>
          <w:rFonts w:cs="Times New Roman" w:ascii="Times New Roman" w:hAnsi="Times New Roman"/>
          <w:color w:val="FF0000"/>
          <w:szCs w:val="24"/>
        </w:rPr>
        <w:t xml:space="preserve"> </w:t>
        <w:br/>
      </w:r>
      <w:r>
        <w:rPr>
          <w:rFonts w:cs="Times New Roman" w:ascii="Times New Roman" w:hAnsi="Times New Roman"/>
          <w:szCs w:val="24"/>
        </w:rPr>
        <w:t>nie zawarto. Natomiast z innych przepisów Konstytucji, można z innych przepisów wyinterpretować, że dzieckiem jest osoba do osiągnięcia osiemnastego roku życia, chociażby z przepisu, który przyznaje prawo do czynnego prawa wyborczego. Nie może dziecko mieć czynnego prawa wyborczego, co jest oczywiste. Ale, Wysoki Trybunale Konstytucyjny, czy w związku z tym, jak już powiedziałem, nie ma definicji</w:t>
      </w:r>
      <w:r>
        <w:rPr>
          <w:rFonts w:cs="Times New Roman" w:ascii="Times New Roman" w:hAnsi="Times New Roman"/>
          <w:color w:val="FF0000"/>
          <w:szCs w:val="24"/>
        </w:rPr>
        <w:t xml:space="preserve"> </w:t>
        <w:br/>
      </w:r>
      <w:r>
        <w:rPr>
          <w:rFonts w:cs="Times New Roman" w:ascii="Times New Roman" w:hAnsi="Times New Roman"/>
          <w:szCs w:val="24"/>
        </w:rPr>
        <w:t>w Konstytucji wprost, definicji „dziecka”, czyli określenia wieku,</w:t>
      </w:r>
      <w:r>
        <w:rPr>
          <w:rFonts w:cs="Times New Roman" w:ascii="Times New Roman" w:hAnsi="Times New Roman"/>
          <w:color w:val="FF0000"/>
          <w:szCs w:val="24"/>
        </w:rPr>
        <w:t xml:space="preserve"> </w:t>
        <w:br/>
      </w:r>
      <w:r>
        <w:rPr>
          <w:rFonts w:cs="Times New Roman" w:ascii="Times New Roman" w:hAnsi="Times New Roman"/>
          <w:szCs w:val="24"/>
        </w:rPr>
        <w:t>od którego czy do którego dany podmiot można nazwać dzieckiem? Ale w Konstytucji nie ma też przepisu, który by uzależniał realizację praw podmiotowych od osiągnięcia określonego wieku. Wszystkie prawa i wolności obywatelskie dotyczą zarówno osoby dorosłej, jak i dziecka. Podmiotem tych praw jest zarówno osoba dorosła, jak i dziecko,</w:t>
      </w:r>
      <w:r>
        <w:rPr>
          <w:rFonts w:cs="Times New Roman" w:ascii="Times New Roman" w:hAnsi="Times New Roman"/>
          <w:color w:val="FF0000"/>
          <w:szCs w:val="24"/>
        </w:rPr>
        <w:t xml:space="preserve"> </w:t>
        <w:br/>
      </w:r>
      <w:r>
        <w:rPr>
          <w:rFonts w:cs="Times New Roman" w:ascii="Times New Roman" w:hAnsi="Times New Roman"/>
          <w:szCs w:val="24"/>
        </w:rPr>
        <w:t>w tym również praw osobistych, w tym również prawa do samostanowienia o swojej sytuacji, również zdrowotnej. No, ale mówimy o prawach podmiotowych.</w:t>
      </w:r>
      <w:r>
        <w:rPr>
          <w:rFonts w:cs="Times New Roman" w:ascii="Times New Roman" w:hAnsi="Times New Roman"/>
          <w:color w:val="FF0000"/>
          <w:szCs w:val="24"/>
        </w:rPr>
        <w:t xml:space="preserve"> </w:t>
        <w:br/>
      </w:r>
      <w:r>
        <w:rPr>
          <w:rFonts w:cs="Times New Roman" w:ascii="Times New Roman" w:hAnsi="Times New Roman"/>
          <w:szCs w:val="24"/>
        </w:rPr>
        <w:t>A co z realizacją tych praw? Realizacja tych praw – i na to zwraca uwagę Leszek Garlicki – musi ulegać, co jest oczywiste, ograniczeniom, w zależności od wieku dziecka.</w:t>
      </w:r>
      <w:r>
        <w:rPr>
          <w:rFonts w:cs="Times New Roman" w:ascii="Times New Roman" w:hAnsi="Times New Roman"/>
          <w:color w:val="FF0000"/>
          <w:szCs w:val="24"/>
        </w:rPr>
        <w:t xml:space="preserve"> </w:t>
        <w:br/>
      </w:r>
      <w:r>
        <w:rPr>
          <w:rFonts w:cs="Times New Roman" w:ascii="Times New Roman" w:hAnsi="Times New Roman"/>
          <w:szCs w:val="24"/>
        </w:rPr>
        <w:t>W artykule – i na to zwraca uwagę Leszek Garlicki, że w artykule czterdziestym… zresztą wymienionym przez rzecznika jako wzorzec konstytucyjnym, czterdziestym ósmym, o ile ja pamiętam, , ust. 1 zd. 2, znajduje się kryterium, które należałoby zastosować</w:t>
      </w:r>
      <w:r>
        <w:rPr>
          <w:rFonts w:cs="Times New Roman" w:ascii="Times New Roman" w:hAnsi="Times New Roman"/>
          <w:color w:val="FF0000"/>
          <w:szCs w:val="24"/>
        </w:rPr>
        <w:t xml:space="preserve"> </w:t>
        <w:br/>
      </w:r>
      <w:r>
        <w:rPr>
          <w:rFonts w:cs="Times New Roman" w:ascii="Times New Roman" w:hAnsi="Times New Roman"/>
          <w:szCs w:val="24"/>
        </w:rPr>
        <w:t>przy ocenie tego wzorca proceduralnego, czyli uprawnienia do realizacji praw podmiotowych. Jest to kryterium dorosłości, czyli kryterium osiągnięcia określonego poziomu rozwoju. I przyjmuje się, że im ten poziom rozwoju jest wyższy, zbliża się do lat osiemnastu, no to małoletni ma większe prawo do realizacji własnych praw podmiotowych, niż małoletni, który wiekiem do tej granicy osiemnastu lat się nie zbliża. Natomiast, proszę Wysokiego Trybunału Konstytucji, nie ma granicy wieku, tak naprawdę, w Konstytucji, granicy wieku, tylko jest kryterium realizacji, możliwości realizacji praw podmiotowych. Nie ma wieku, od które jest możliwa, wieku nieletniego, od którego nieletni może realizować swoje prawa, ale jest kryterium. Kryterium tym jest stopień rozwoju dziecka. Tymczasem, w naszych zaskarżonych przepisach, jak to słusznie podniósł przedstawiciel rzecznika praw obywatelskich, nie ma tego kryterium, a jest granica wieku. W związku z tym, Wysoki Trybunale Konstytucyjny, oznacza to,</w:t>
      </w:r>
      <w:r>
        <w:rPr>
          <w:rFonts w:cs="Times New Roman" w:ascii="Times New Roman" w:hAnsi="Times New Roman"/>
          <w:color w:val="FF0000"/>
          <w:szCs w:val="24"/>
        </w:rPr>
        <w:t xml:space="preserve"> </w:t>
        <w:br/>
      </w:r>
      <w:r>
        <w:rPr>
          <w:rFonts w:cs="Times New Roman" w:ascii="Times New Roman" w:hAnsi="Times New Roman"/>
          <w:szCs w:val="24"/>
        </w:rPr>
        <w:t>że te przepisy nie są… są sprzeczne z tymi wzorcami konstytucji, które jednak</w:t>
      </w:r>
      <w:r>
        <w:rPr>
          <w:rFonts w:cs="Times New Roman" w:ascii="Times New Roman" w:hAnsi="Times New Roman"/>
          <w:color w:val="FF0000"/>
          <w:szCs w:val="24"/>
        </w:rPr>
        <w:t xml:space="preserve"> </w:t>
        <w:br/>
      </w:r>
      <w:r>
        <w:rPr>
          <w:rFonts w:cs="Times New Roman" w:ascii="Times New Roman" w:hAnsi="Times New Roman"/>
          <w:szCs w:val="24"/>
        </w:rPr>
        <w:t>nie przewidują, z Konstytucją, która nie przewiduje bariery wiekowej. Ona przewiduje kryterium związane z rozwojem dzi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arto też podnieść, Wysoki Trybunale Konstytucyjny, że w art. 72 ust. 3 jest mowa o obowiązku wysłuchania i w miarę możliwości uwzględnienia zdania dziecka.</w:t>
      </w:r>
      <w:r>
        <w:rPr>
          <w:rFonts w:cs="Times New Roman" w:ascii="Times New Roman" w:hAnsi="Times New Roman"/>
          <w:color w:val="FF0000"/>
          <w:szCs w:val="24"/>
        </w:rPr>
        <w:t xml:space="preserve"> </w:t>
        <w:br/>
      </w:r>
      <w:r>
        <w:rPr>
          <w:rFonts w:cs="Times New Roman" w:ascii="Times New Roman" w:hAnsi="Times New Roman"/>
          <w:szCs w:val="24"/>
        </w:rPr>
        <w:t>Tu nie chodzi o w miarę możliwości umożliwienie dziecku wyrażenia swego zdania, tylko w miarę możliwości uwzględnieni jego zdania, czyli nieletni ma prawo</w:t>
      </w:r>
      <w:r>
        <w:rPr>
          <w:rFonts w:cs="Times New Roman" w:ascii="Times New Roman" w:hAnsi="Times New Roman"/>
          <w:color w:val="FF0000"/>
          <w:szCs w:val="24"/>
        </w:rPr>
        <w:t xml:space="preserve"> </w:t>
        <w:br/>
      </w:r>
      <w:r>
        <w:rPr>
          <w:rFonts w:cs="Times New Roman" w:ascii="Times New Roman" w:hAnsi="Times New Roman"/>
          <w:szCs w:val="24"/>
        </w:rPr>
        <w:t>do wyrażenia swojego zdania. Co to oznacza? Że to nie jest tylko wysłuchanie, ale to jest również konieczność zapewnienia mu warunków, żeby on mógł to swoje zdanie wypowiedzieć. No, zdanie to jest mniemanie, pogląd, opinia. W tym przypadku opinia</w:t>
      </w:r>
      <w:r>
        <w:rPr>
          <w:rFonts w:cs="Times New Roman" w:ascii="Times New Roman" w:hAnsi="Times New Roman"/>
          <w:color w:val="FF0000"/>
          <w:szCs w:val="24"/>
        </w:rPr>
        <w:t xml:space="preserve"> </w:t>
        <w:br/>
      </w:r>
      <w:r>
        <w:rPr>
          <w:rFonts w:cs="Times New Roman" w:ascii="Times New Roman" w:hAnsi="Times New Roman"/>
          <w:szCs w:val="24"/>
        </w:rPr>
        <w:t>o czynności, która będzie wobec niego, czynności lekarskiej, która wobec niego będzie podejmowan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easumując, Wysoki Trybunale Konstytucyjny, prokurator generalny uznaje,</w:t>
      </w:r>
      <w:r>
        <w:rPr>
          <w:rFonts w:cs="Times New Roman" w:ascii="Times New Roman" w:hAnsi="Times New Roman"/>
          <w:color w:val="FF0000"/>
          <w:szCs w:val="24"/>
        </w:rPr>
        <w:t xml:space="preserve"> </w:t>
        <w:br/>
      </w:r>
      <w:r>
        <w:rPr>
          <w:rFonts w:cs="Times New Roman" w:ascii="Times New Roman" w:hAnsi="Times New Roman"/>
          <w:szCs w:val="24"/>
        </w:rPr>
        <w:t>że te fragmenty norm zaskarżonych przez rzecznika w istocie są sprzeczne z wzorcami konstytucyjnej kontroli określonymi we wniosku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zeba też dodać, że ograniczenie wspomnianych praw, no bo jest to ograniczenie w kwestionowanym przez rzecznika zakresie, ograniczenie prawa do ochrony wolności, […] wolności osobistej, prawa do życia prywatnego oraz prawa do decydowania o swoim życiu osobistym nie jest też konieczne w demokratycznym państwie, chociażby</w:t>
      </w:r>
      <w:r>
        <w:rPr>
          <w:rFonts w:cs="Times New Roman" w:ascii="Times New Roman" w:hAnsi="Times New Roman"/>
          <w:color w:val="FF0000"/>
          <w:szCs w:val="24"/>
        </w:rPr>
        <w:t xml:space="preserve"> </w:t>
        <w:br/>
      </w:r>
      <w:r>
        <w:rPr>
          <w:rFonts w:cs="Times New Roman" w:ascii="Times New Roman" w:hAnsi="Times New Roman"/>
          <w:szCs w:val="24"/>
        </w:rPr>
        <w:t>ze względu na ochronę zdrowia w rozumieniu art. 31 ust. 3 Konstytucji. Można by było tak mówić, gdyby małoletni wyrażał samodzielnie zgodę na czynności medyczne. On tej zgody samodzielnie nie wyraża. Bo, jak już powiedzieliśmy na początku, ta zgoda jest kumulatywna, ona nie jest samodzielna. Wobec tego, nie ma takiego oto niebezpieczeństwa, że małoletni będzie działał na własną szkodę, że ta autonomia mu zaszkodzi. Nie ma takiego niebezpieczeństwa. Zawsze, na końcu decyzję będzie podejmował sąd opiekuńcz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też podkreślić, Wysoki Trybunale Konstytucyjny, że w orzecznictwie Sądu Najwyższego wypracowane zostało znaczenie art. 12 ust. 1 Konwencji o prawach dziecka. W tymże orzecznictwie Sądu Najwyższego wskazuje się, że sąd ma obowiązek zapoznać się ze stanowiskiem tego nieletniego, jeżeli stopień dojrzałości małoletniego</w:t>
      </w:r>
      <w:r>
        <w:rPr>
          <w:rFonts w:cs="Times New Roman" w:ascii="Times New Roman" w:hAnsi="Times New Roman"/>
          <w:color w:val="FF0000"/>
          <w:szCs w:val="24"/>
        </w:rPr>
        <w:t xml:space="preserve"> </w:t>
        <w:br/>
      </w:r>
      <w:r>
        <w:rPr>
          <w:rFonts w:cs="Times New Roman" w:ascii="Times New Roman" w:hAnsi="Times New Roman"/>
          <w:szCs w:val="24"/>
        </w:rPr>
        <w:t>na to pozwala i jest to celowe. W każdym takim przypadku sąd rozważa możliwość uwzględnienia rozsądnego życzenia małoletniego, jeżeli jest to zgodne z jego dobrem. No, jak można rozważyć, nawet jeżeli jest zgodne z jego dobrem, oświadczenie</w:t>
      </w:r>
      <w:r>
        <w:rPr>
          <w:rFonts w:cs="Times New Roman" w:ascii="Times New Roman" w:hAnsi="Times New Roman"/>
          <w:color w:val="FF0000"/>
          <w:szCs w:val="24"/>
        </w:rPr>
        <w:t xml:space="preserve"> </w:t>
        <w:br/>
      </w:r>
      <w:r>
        <w:rPr>
          <w:rFonts w:cs="Times New Roman" w:ascii="Times New Roman" w:hAnsi="Times New Roman"/>
          <w:szCs w:val="24"/>
        </w:rPr>
        <w:t>o zgodzie, na przykład, na działanie medyczne, jeżeli to nie ma żadnego znaczenia,</w:t>
      </w:r>
      <w:r>
        <w:rPr>
          <w:rFonts w:cs="Times New Roman" w:ascii="Times New Roman" w:hAnsi="Times New Roman"/>
          <w:color w:val="FF0000"/>
          <w:szCs w:val="24"/>
        </w:rPr>
        <w:t xml:space="preserve"> </w:t>
        <w:br/>
      </w:r>
      <w:r>
        <w:rPr>
          <w:rFonts w:cs="Times New Roman" w:ascii="Times New Roman" w:hAnsi="Times New Roman"/>
          <w:szCs w:val="24"/>
        </w:rPr>
        <w:t>bo i tak, za tego małoletniego, nawet jeżeli on jest dojrzały psychicznie do wyrażenia zgody, zgodę wyraża samodzielnie jego przedstawiciel ustawowy? Również pragnę zaznaczyć, że w doktrynie formułowane są krytyczne oceny tego rozwiązania, właśnie tego rozwiązania w ustawach medycznych, w których prawo do wyrażania zgody</w:t>
      </w:r>
      <w:r>
        <w:rPr>
          <w:rFonts w:cs="Times New Roman" w:ascii="Times New Roman" w:hAnsi="Times New Roman"/>
          <w:color w:val="FF0000"/>
          <w:szCs w:val="24"/>
        </w:rPr>
        <w:t xml:space="preserve"> </w:t>
        <w:br/>
      </w:r>
      <w:r>
        <w:rPr>
          <w:rFonts w:cs="Times New Roman" w:ascii="Times New Roman" w:hAnsi="Times New Roman"/>
          <w:szCs w:val="24"/>
        </w:rPr>
        <w:t>przez pacjenta małoletniego na podejmowane wobec niego czynności medyczne uzależnia się od formalnego kryterium osiągnięcia określonego wieku. Podnosi się, że granica ta jest ustalona zbyt wysoko, zważywszy choćby na fakt, że ograniczoną zdolność</w:t>
      </w:r>
      <w:r>
        <w:rPr>
          <w:rFonts w:cs="Times New Roman" w:ascii="Times New Roman" w:hAnsi="Times New Roman"/>
          <w:color w:val="FF0000"/>
          <w:szCs w:val="24"/>
        </w:rPr>
        <w:t xml:space="preserve"> </w:t>
        <w:br/>
      </w:r>
      <w:r>
        <w:rPr>
          <w:rFonts w:cs="Times New Roman" w:ascii="Times New Roman" w:hAnsi="Times New Roman"/>
          <w:szCs w:val="24"/>
        </w:rPr>
        <w:t xml:space="preserve">do czynności prawnych, o czym tu już była mowa, nabywa już z chwilą ukończenia 13 roku życia – art. 13 kodeksu cywilnego. I z tą też chwilą może mu być także postawiony zarzut winy w płaszczyźnie odpowiedzialności </w:t>
      </w:r>
      <w:r>
        <w:rPr>
          <w:rFonts w:cs="Times New Roman" w:ascii="Times New Roman" w:hAnsi="Times New Roman"/>
          <w:i/>
          <w:szCs w:val="24"/>
        </w:rPr>
        <w:t>ex delitcto</w:t>
      </w:r>
      <w:r>
        <w:rPr>
          <w:rFonts w:cs="Times New Roman" w:ascii="Times New Roman" w:hAnsi="Times New Roman"/>
          <w:szCs w:val="24"/>
        </w:rPr>
        <w:t xml:space="preserve"> oraz że formalna granica wieku powinna być traktowana jedynie subsydiarnie jako tworząca domniemanie na rzecz zdolności do wyrażenia zgody, podczas gdy kryterium podstawowym powinna pozostawać faktyczna zdolność świadomego wyrażenia opinii o zamierzonej interwencji medycznej. Wskazuje się też, że wzorem do naśladowania może być uregulowanie zawarte w art. 25 ust. 2 ustawy o zawodach lekarza i lekarza dentysty, a więc tej ustawy, która została, której przepisy zostały tu zaskarżone, dotyczącej instytucji zgody</w:t>
      </w:r>
      <w:r>
        <w:rPr>
          <w:rFonts w:cs="Times New Roman" w:ascii="Times New Roman" w:hAnsi="Times New Roman"/>
          <w:color w:val="FF0000"/>
          <w:szCs w:val="24"/>
        </w:rPr>
        <w:t xml:space="preserve"> </w:t>
        <w:br/>
      </w:r>
      <w:r>
        <w:rPr>
          <w:rFonts w:cs="Times New Roman" w:ascii="Times New Roman" w:hAnsi="Times New Roman"/>
          <w:szCs w:val="24"/>
        </w:rPr>
        <w:t>na eksperyment medyczny małoletniego, który nie ukończył 16 roku życia, ale jest</w:t>
      </w:r>
      <w:r>
        <w:rPr>
          <w:rFonts w:cs="Times New Roman" w:ascii="Times New Roman" w:hAnsi="Times New Roman"/>
          <w:color w:val="FF0000"/>
          <w:szCs w:val="24"/>
        </w:rPr>
        <w:t xml:space="preserve"> </w:t>
        <w:br/>
      </w:r>
      <w:r>
        <w:rPr>
          <w:rFonts w:cs="Times New Roman" w:ascii="Times New Roman" w:hAnsi="Times New Roman"/>
          <w:szCs w:val="24"/>
        </w:rPr>
        <w:t>w stanie z rozeznaniem wypowiedzieć opinię w sprawie swego uczestnictwa</w:t>
      </w:r>
      <w:r>
        <w:rPr>
          <w:rFonts w:cs="Times New Roman" w:ascii="Times New Roman" w:hAnsi="Times New Roman"/>
          <w:color w:val="FF0000"/>
          <w:szCs w:val="24"/>
        </w:rPr>
        <w:t xml:space="preserve"> </w:t>
        <w:br/>
      </w:r>
      <w:r>
        <w:rPr>
          <w:rFonts w:cs="Times New Roman" w:ascii="Times New Roman" w:hAnsi="Times New Roman"/>
          <w:szCs w:val="24"/>
        </w:rPr>
        <w:t>w eksperymencie oraz zauważa się, iż tego typu regulacja, odwołująca się do kryterium faktycznej zdolności do wyrażenia zgody, mogłaby mieć walor ogólniejszy i obejmować wszelkie czynności medyczne. Prof. Marek Safjan wskazuje, że nie istnieje niebezpieczeństwo nadmiernej autonomii małoletniego, zważywszy na fakt, że obok zgody tej osoby koniecznym elementem jest stanowisko przedstawiciela ustawowego,</w:t>
      </w:r>
      <w:r>
        <w:rPr>
          <w:rFonts w:cs="Times New Roman" w:ascii="Times New Roman" w:hAnsi="Times New Roman"/>
          <w:color w:val="FF0000"/>
          <w:szCs w:val="24"/>
        </w:rPr>
        <w:t xml:space="preserve"> </w:t>
        <w:br/>
      </w:r>
      <w:r>
        <w:rPr>
          <w:rFonts w:cs="Times New Roman" w:ascii="Times New Roman" w:hAnsi="Times New Roman"/>
          <w:szCs w:val="24"/>
        </w:rPr>
        <w:t>o czym też była mowa poprzednio, a ewentualny konflikt między stanowiskiem małoletniego i przedstawiciela będzie rozstrzygany przez sąd opiekuńczy. Podobne poglądy przedstawia Anna Dudzińska, Teresa Dukat-Nagór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easumując, wnoszę jak na wstępie stanowiska prokuratora generalnego,</w:t>
      </w:r>
      <w:r>
        <w:rPr>
          <w:rFonts w:cs="Times New Roman" w:ascii="Times New Roman" w:hAnsi="Times New Roman"/>
          <w:color w:val="FF0000"/>
          <w:szCs w:val="24"/>
        </w:rPr>
        <w:t xml:space="preserve"> </w:t>
        <w:br/>
      </w:r>
      <w:r>
        <w:rPr>
          <w:rFonts w:cs="Times New Roman" w:ascii="Times New Roman" w:hAnsi="Times New Roman"/>
          <w:szCs w:val="24"/>
        </w:rPr>
        <w:t>a ponieważ do pełnej zgody, pełnego wyrażenia oświadczenia o zgodzie czy o sprzeciwie potrzebna jest pełna informacja dotycząca przewidywanego, planowanego zabiegu, konieczne będzie, jeżeli – pod warunkiem, oczywiście, że Trybunał Konstytucyjny podzieli stanowisko rzecznika praw obywatelskich i prokuratora generalnego – potrzebna będzie interwencja ustawodawcy zwykłego, bo trzeba będzie zobowiązać do udzielenia pełnej informacji również osoby małoletnie, które charakteryzuje odpowiedni stopień dojrzałości psychiczn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Stanowisko pana prokuratora jest zbieżne ze stanowiskiem wnioskodawcy, tym niemniej w tej fazie postępowania chcę zapytać panią dyrektor,</w:t>
      </w:r>
      <w:r>
        <w:rPr>
          <w:rFonts w:cs="Times New Roman" w:ascii="Times New Roman" w:hAnsi="Times New Roman"/>
          <w:color w:val="FF0000"/>
          <w:szCs w:val="24"/>
        </w:rPr>
        <w:t xml:space="preserve"> </w:t>
        <w:br/>
      </w:r>
      <w:r>
        <w:rPr>
          <w:rFonts w:cs="Times New Roman" w:ascii="Times New Roman" w:hAnsi="Times New Roman"/>
          <w:szCs w:val="24"/>
        </w:rPr>
        <w:t>czy pani pragnie się odnieść do stanowiska i do wystąpienia pana prokurato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dziękuję, pozostawię to na czas zadawania pytań. Ja tylko chciałabym doprecyzować jedną rzecz, na którą zwrócił też [uwagę] prokurator generalny. Chodzi o zakres zaskarżenia, chodzi o pkt 2 wniosku, czyli chodzi generalnie o art. 34 ust. 4 ustawy z dnia 5 grudnia 1996 o zawodach lekarza i dentysty. Oczywiście, też chodzi tutaj o tę część zwrotu „który ukończył 16 lat”. Tutaj, we wniosku, nie ma,</w:t>
      </w:r>
      <w:r>
        <w:rPr>
          <w:rFonts w:cs="Times New Roman" w:ascii="Times New Roman" w:hAnsi="Times New Roman"/>
          <w:color w:val="FF0000"/>
          <w:szCs w:val="24"/>
        </w:rPr>
        <w:t xml:space="preserve"> </w:t>
        <w:br/>
      </w:r>
      <w:r>
        <w:rPr>
          <w:rFonts w:cs="Times New Roman" w:ascii="Times New Roman" w:hAnsi="Times New Roman"/>
          <w:szCs w:val="24"/>
        </w:rPr>
        <w:t>ale z uzasadnienia stanowiska rzecznika wynika, że też chodzi o zaskarżenie tego przepisu w tym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do tej kwestii za chwileczkę jeszcze wrócimy. Dziękuję pani dyrektor.</w:t>
      </w:r>
      <w:r>
        <w:rPr>
          <w:rFonts w:cs="Times New Roman" w:ascii="Times New Roman" w:hAnsi="Times New Roman"/>
          <w:color w:val="FF0000"/>
          <w:szCs w:val="24"/>
        </w:rPr>
        <w:t xml:space="preserve"> </w:t>
        <w:br/>
      </w:r>
      <w:r>
        <w:rPr>
          <w:rFonts w:cs="Times New Roman" w:ascii="Times New Roman" w:hAnsi="Times New Roman"/>
          <w:szCs w:val="24"/>
        </w:rPr>
        <w:t>W takim razie, jeśli mamy zakończoną tę fazę postępowania, przystąpmy do kolejnej.</w:t>
      </w:r>
      <w:r>
        <w:rPr>
          <w:rFonts w:cs="Times New Roman" w:ascii="Times New Roman" w:hAnsi="Times New Roman"/>
          <w:color w:val="FF0000"/>
          <w:szCs w:val="24"/>
        </w:rPr>
        <w:t xml:space="preserve"> </w:t>
        <w:br/>
      </w:r>
      <w:r>
        <w:rPr>
          <w:rFonts w:cs="Times New Roman" w:ascii="Times New Roman" w:hAnsi="Times New Roman"/>
          <w:szCs w:val="24"/>
        </w:rPr>
        <w:t>W tej fazie postępowania sędziowie kierują pytania do uczestników postępowania. Rozpoczniemy od pytań pani sędzi sprawozdawcy, pani sędzi Małgorzaty Pyziak-Szafnickiej, bardzo proszę, panią sędz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cznę wobec tego, jeśli mogę prosić panią dyrektor, od tego uzupełnienia. Pani mówiła o art. 34 ust. 4 w tej chwili? Ten przepis stanowi, że jeżeli pacjent ukończył 16 lat wymagana jest także jego pisemna zgoda, więc „który ukończył” tu w ogóle nie ma takich sł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Wysoki Trybunale, tak. To dotyczyło art. 32 ust. 6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dobrze. Dziękuję bardzo. Proszę pani, ja mam właściwie takie dwa pytania. Wniosek zmierza do tego, oczekiwaniem rzecznika jest, że trybunał uzna te przepisy</w:t>
      </w:r>
      <w:r>
        <w:rPr>
          <w:rFonts w:cs="Times New Roman" w:ascii="Times New Roman" w:hAnsi="Times New Roman"/>
          <w:color w:val="FF0000"/>
          <w:szCs w:val="24"/>
        </w:rPr>
        <w:t xml:space="preserve"> </w:t>
        <w:br/>
      </w:r>
      <w:r>
        <w:rPr>
          <w:rFonts w:cs="Times New Roman" w:ascii="Times New Roman" w:hAnsi="Times New Roman"/>
          <w:szCs w:val="24"/>
        </w:rPr>
        <w:t>za niekonstytucyjne we wskazanym zakresie. Jakie miałyby być konsekwencje tego?</w:t>
      </w:r>
      <w:r>
        <w:rPr>
          <w:rFonts w:cs="Times New Roman" w:ascii="Times New Roman" w:hAnsi="Times New Roman"/>
          <w:color w:val="FF0000"/>
          <w:szCs w:val="24"/>
        </w:rPr>
        <w:t xml:space="preserve"> </w:t>
        <w:br/>
      </w:r>
      <w:r>
        <w:rPr>
          <w:rFonts w:cs="Times New Roman" w:ascii="Times New Roman" w:hAnsi="Times New Roman"/>
          <w:szCs w:val="24"/>
        </w:rPr>
        <w:t>Bo też chyba zgadza się pani ze stanowiskiem prokuratora generalnego, że ustawodawca musiałby interweniować? Czy w ocenie rzecznika praw obywatelskich, właściwym byłoby obniżenie wieku, po prostu, i wprowadzenie, na przykład, trzynastu lat, które tutaj chociażby ze względu na przepisy kodeksu cywilnego powracają, ten wiek, jako granica? Czy też, zdaniem rzecznika, powinno się, po prostu, powiedzieć „małoletni w zależności od stopnia, od poziomu rozwoju może wyrażać zgodę”, to znaczy ma prawo do wyrażania zgody, a z drugiej strony przeprowadzenie określonych czynności medycznych jest uzależnione od zgody małoletniego zdolnego do wyrażenia zgody? Za jakim rozwiązaniem państwo byście się opowiada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rzecznik praw obywatelskich kwestionuje li tylko tą sztywną granicę wieku, że ona powoduje sytuacje, w których rzeczywiście małoletni pacjent staje się przedmiotem, a nie podmiotem wolności i praw obywatelskich. Jeżeli chodzi o rozwiązanie, które teraz tutaj pani sędzia zadała, to chciałbym zwrócić uwagę na takie już rozwiązania, że nasze przepisy już częściowo znalazły pewne regulacje. Ja tylko wspomnę o art. 95 ust. 4 kodeksu rodzinnego, on dotyczy, co prawda, władzy rodzicielskiej, ale tam jest mowa o tym, że przed powzięciem decyzji, rodzice,</w:t>
      </w:r>
      <w:r>
        <w:rPr>
          <w:rFonts w:cs="Times New Roman" w:ascii="Times New Roman" w:hAnsi="Times New Roman"/>
          <w:color w:val="FF0000"/>
          <w:szCs w:val="24"/>
        </w:rPr>
        <w:t xml:space="preserve"> </w:t>
        <w:br/>
      </w:r>
      <w:r>
        <w:rPr>
          <w:rFonts w:cs="Times New Roman" w:ascii="Times New Roman" w:hAnsi="Times New Roman"/>
          <w:szCs w:val="24"/>
        </w:rPr>
        <w:t>w ważniejszych sprawach mają obowiązek wysłuchać dziecka, jeżeli rozwój umysłowy, stan zdrowia i stopień dojrzałości dziecka na to pozwala oraz uwzględniać, w miarę możliwości, jego rozsądne życzenie. Czy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mają ten obowiązek już teraz,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w świetle kodeksu rodzinnego, jest taka możliw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nie ma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o, mają obowiąz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I chodzi o to, że tutaj ustawodawca odszedł od kryterium wieku w stronę właśnie tutaj rozwoju umysłowego, stopnia dojrzałości. Konwencja praw dziecka</w:t>
      </w:r>
      <w:r>
        <w:rPr>
          <w:rFonts w:cs="Times New Roman" w:ascii="Times New Roman" w:hAnsi="Times New Roman"/>
          <w:color w:val="FF0000"/>
          <w:szCs w:val="24"/>
        </w:rPr>
        <w:t xml:space="preserve"> </w:t>
        <w:br/>
      </w:r>
      <w:r>
        <w:rPr>
          <w:rFonts w:cs="Times New Roman" w:ascii="Times New Roman" w:hAnsi="Times New Roman"/>
          <w:szCs w:val="24"/>
        </w:rPr>
        <w:t>w art. 12 mówi, że tutaj przyjmuje się poglądy dziecka stosownie do wieku</w:t>
      </w:r>
      <w:r>
        <w:rPr>
          <w:rFonts w:cs="Times New Roman" w:ascii="Times New Roman" w:hAnsi="Times New Roman"/>
          <w:color w:val="FF0000"/>
          <w:szCs w:val="24"/>
        </w:rPr>
        <w:t xml:space="preserve"> </w:t>
        <w:br/>
      </w:r>
      <w:r>
        <w:rPr>
          <w:rFonts w:cs="Times New Roman" w:ascii="Times New Roman" w:hAnsi="Times New Roman"/>
          <w:szCs w:val="24"/>
        </w:rPr>
        <w:t>oraz dojrzałości dziecka, czyli wprowadza też możliw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Elastycz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Elastyczność, że mogą być dwa kryteria, ale one muszą iść w parze. Nie może zostać tylko sztywne kryterium wieku, bo jest ono nieadekwatne do rzeczywist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 dyrektor za to wyjaśnienie, które umocniło mnie</w:t>
      </w:r>
      <w:r>
        <w:rPr>
          <w:rFonts w:cs="Times New Roman" w:ascii="Times New Roman" w:hAnsi="Times New Roman"/>
          <w:color w:val="FF0000"/>
          <w:szCs w:val="24"/>
        </w:rPr>
        <w:t xml:space="preserve"> </w:t>
        <w:br/>
      </w:r>
      <w:r>
        <w:rPr>
          <w:rFonts w:cs="Times New Roman" w:ascii="Times New Roman" w:hAnsi="Times New Roman"/>
          <w:szCs w:val="24"/>
        </w:rPr>
        <w:t>w przekonaniu, że intencją rzecznika jest nie tyle wprowadzenie jakiegoś innego kryterium, tylko że właśnie przedmiotem ataku jest ta sztywna, arbitralna granica wieku. Ale wobec tego, to daje mi podstawy do postawienia drugiego pytania, niestety, też jeszcze pani dyrektor, a mianowicie, jak rzecznik praw obywatelskich wyobraża sobie badanie w sytuacji przyjmowania dziecka do szpitala, przeprowadzania zabiegu medycznego, dokonywania iniekcji. Jak rzecznik praw obywatelskich wyobraża sobie sprawdzanie, bo to by wymagało każdorazowego ustalenia, czy jakiś czternasto- piętnastolatek, ale jak nie będzie granicy, to i ośmiolatek, czy jest w stanie zrozumieć znaczenie, informację lekarza, czy ocenia właściwie niebezpieczeństwo, jakie grozi</w:t>
      </w:r>
      <w:r>
        <w:rPr>
          <w:rFonts w:cs="Times New Roman" w:ascii="Times New Roman" w:hAnsi="Times New Roman"/>
          <w:color w:val="FF0000"/>
          <w:szCs w:val="24"/>
        </w:rPr>
        <w:t xml:space="preserve"> </w:t>
        <w:br/>
      </w:r>
      <w:r>
        <w:rPr>
          <w:rFonts w:cs="Times New Roman" w:ascii="Times New Roman" w:hAnsi="Times New Roman"/>
          <w:szCs w:val="24"/>
        </w:rPr>
        <w:t>w związku z przeprowadzeniem, czy z nieprzeprowadzeniem tego zabiegu? Jak państwo to sobie wyobrażacie? Kto miałby tę ocenę przeprowadz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ozumiem niebezpieczeństwo tego pytania, czy jakby rozwiązania, w jaki sposób to ma przebiegać w praktyce. Powiem w ten sposób. Rzecznik praw obywatelskich stanął tutaj w obronie praw małoletniego, bo uważa, że prawa konstytucyjne przynależą także małoletnim pacjentom i to jest sprawa jakby nawet</w:t>
      </w:r>
      <w:r>
        <w:rPr>
          <w:rFonts w:cs="Times New Roman" w:ascii="Times New Roman" w:hAnsi="Times New Roman"/>
          <w:color w:val="FF0000"/>
          <w:szCs w:val="24"/>
        </w:rPr>
        <w:t xml:space="preserve"> </w:t>
        <w:br/>
      </w:r>
      <w:r>
        <w:rPr>
          <w:rFonts w:cs="Times New Roman" w:ascii="Times New Roman" w:hAnsi="Times New Roman"/>
          <w:szCs w:val="24"/>
        </w:rPr>
        <w:t>nie o to, że on podejmuje, ten małoletni pacjent podejmuje samodzielnie decyzję o tym, czy ja wyrażam zgodę na zabieg, czy nie, czy ten zabieg mi będzie pomocny</w:t>
      </w:r>
      <w:r>
        <w:rPr>
          <w:rFonts w:cs="Times New Roman" w:ascii="Times New Roman" w:hAnsi="Times New Roman"/>
          <w:color w:val="FF0000"/>
          <w:szCs w:val="24"/>
        </w:rPr>
        <w:t xml:space="preserve"> </w:t>
        <w:br/>
      </w:r>
      <w:r>
        <w:rPr>
          <w:rFonts w:cs="Times New Roman" w:ascii="Times New Roman" w:hAnsi="Times New Roman"/>
          <w:szCs w:val="24"/>
        </w:rPr>
        <w:t>do wyzdrowienia, czy nie, bo, jak mówił tutaj już pan prokurator, tutaj nie ma takiego niebezpieczeństwa, że ten małoletni będzie samodzielnie decydował o swoim losie</w:t>
      </w:r>
      <w:r>
        <w:rPr>
          <w:rFonts w:cs="Times New Roman" w:ascii="Times New Roman" w:hAnsi="Times New Roman"/>
          <w:color w:val="FF0000"/>
          <w:szCs w:val="24"/>
        </w:rPr>
        <w:t xml:space="preserve"> </w:t>
        <w:br/>
      </w:r>
      <w:r>
        <w:rPr>
          <w:rFonts w:cs="Times New Roman" w:ascii="Times New Roman" w:hAnsi="Times New Roman"/>
          <w:szCs w:val="24"/>
        </w:rPr>
        <w:t>i zdrowiu, dlatego że zawsze, jak tutaj już były cytowane te przepisy, chodzi tutaj o zgodę kumulatywną, czyli w każdym też przypadku mamy zgodę przedstawiciela ustawowego małoletniego i jednocześnie podlega to ostatecznie kontroli sądowej. Natomiast pytanie Wysokiego Trybunału Konstytucyjnego zmierza w kierunku praktyki i tutaj mamy, rzecznik praw obywatelskich ma na uwadze, jak wielką rodzi to dyskusję</w:t>
      </w:r>
      <w:r>
        <w:rPr>
          <w:rFonts w:cs="Times New Roman" w:ascii="Times New Roman" w:hAnsi="Times New Roman"/>
          <w:color w:val="FF0000"/>
          <w:szCs w:val="24"/>
        </w:rPr>
        <w:t xml:space="preserve"> </w:t>
        <w:br/>
      </w:r>
      <w:r>
        <w:rPr>
          <w:rFonts w:cs="Times New Roman" w:ascii="Times New Roman" w:hAnsi="Times New Roman"/>
          <w:szCs w:val="24"/>
        </w:rPr>
        <w:t>czy kontrowersję, na przykład w środowisku medycznym, bo mieliśmy też taką debatę</w:t>
      </w:r>
      <w:r>
        <w:rPr>
          <w:rFonts w:cs="Times New Roman" w:ascii="Times New Roman" w:hAnsi="Times New Roman"/>
          <w:color w:val="FF0000"/>
          <w:szCs w:val="24"/>
        </w:rPr>
        <w:t xml:space="preserve"> </w:t>
        <w:br/>
      </w:r>
      <w:r>
        <w:rPr>
          <w:rFonts w:cs="Times New Roman" w:ascii="Times New Roman" w:hAnsi="Times New Roman"/>
          <w:szCs w:val="24"/>
        </w:rPr>
        <w:t>z lekarzami medycyny i z etykami, dotyczącymi właśnie świadomej zgody pacjenta</w:t>
      </w:r>
      <w:r>
        <w:rPr>
          <w:rFonts w:cs="Times New Roman" w:ascii="Times New Roman" w:hAnsi="Times New Roman"/>
          <w:color w:val="FF0000"/>
          <w:szCs w:val="24"/>
        </w:rPr>
        <w:t xml:space="preserve"> </w:t>
        <w:br/>
      </w:r>
      <w:r>
        <w:rPr>
          <w:rFonts w:cs="Times New Roman" w:ascii="Times New Roman" w:hAnsi="Times New Roman"/>
          <w:szCs w:val="24"/>
        </w:rPr>
        <w:t>na zabiegi medyczne. I tam lekarze jednoznacznie wskazywali – my jesteśmy lekarzami, niesiemy pomoc, natomiast nie naszą rolą jest interpretacja przepisów prawnych</w:t>
      </w:r>
      <w:r>
        <w:rPr>
          <w:rFonts w:cs="Times New Roman" w:ascii="Times New Roman" w:hAnsi="Times New Roman"/>
          <w:color w:val="FF0000"/>
          <w:szCs w:val="24"/>
        </w:rPr>
        <w:t xml:space="preserve"> </w:t>
        <w:br/>
      </w:r>
      <w:r>
        <w:rPr>
          <w:rFonts w:cs="Times New Roman" w:ascii="Times New Roman" w:hAnsi="Times New Roman"/>
          <w:szCs w:val="24"/>
        </w:rPr>
        <w:t>w sytuacjach nagłych. I lekarze powiedzieli, że tak, oni oczekują jasnych, klarownych przepisów, niejako, można powiedzieć, pewnej instrukcji postępowania w danej sytuacji, ażeby tutaj podejmując obowiązek czy tą pomoc niesienia pierwszej pomocy,</w:t>
      </w:r>
      <w:r>
        <w:rPr>
          <w:rFonts w:cs="Times New Roman" w:ascii="Times New Roman" w:hAnsi="Times New Roman"/>
          <w:color w:val="FF0000"/>
          <w:szCs w:val="24"/>
        </w:rPr>
        <w:t xml:space="preserve"> </w:t>
        <w:br/>
      </w:r>
      <w:r>
        <w:rPr>
          <w:rFonts w:cs="Times New Roman" w:ascii="Times New Roman" w:hAnsi="Times New Roman"/>
          <w:szCs w:val="24"/>
        </w:rPr>
        <w:t>czy ratowania życia i zdrowia, ażeby nie ulegali presji, że zostanie wszczęte w stosunku do nich postępowanie dyscyplinarne, czy postępowanie karne, a takowe też mają miejsca. Natomiast granica wieku w tej sprawie, czy w tych przepisach, które tutaj cytujemy, ona też jest kryterium nieadekawtnym. Bo jaką mamy pewność, że szesnastoletni pacjent będzie w stanie rozeznać z racji swojego stanu zdrowia czy rozwoju emocjonalnego, będzie w stanie podjąć świadomą decyzję, jeżeli będzie skonfliktowany z rodzicami,</w:t>
      </w:r>
      <w:r>
        <w:rPr>
          <w:rFonts w:cs="Times New Roman" w:ascii="Times New Roman" w:hAnsi="Times New Roman"/>
          <w:color w:val="FF0000"/>
          <w:szCs w:val="24"/>
        </w:rPr>
        <w:t xml:space="preserve"> </w:t>
        <w:br/>
      </w:r>
      <w:r>
        <w:rPr>
          <w:rFonts w:cs="Times New Roman" w:ascii="Times New Roman" w:hAnsi="Times New Roman"/>
          <w:szCs w:val="24"/>
        </w:rPr>
        <w:t>czy nie będzie chciał i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ędzie robił na zł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zrobić na złość. W związku z powyższym, to kryterium wieku jest kryterium formalnym, które może na pierwszy rzut oka być pomocne dla lekarzy, ale w praktyce ono też nie oddaje, no, ten lekarz do końca też nie będzie miał stuprocentowej pewności, czy… No, będzie mu łatwiej podjąć decyzję, ale to nie będzie oznaczało, że, no,</w:t>
      </w:r>
      <w:r>
        <w:rPr>
          <w:rFonts w:cs="Times New Roman" w:ascii="Times New Roman" w:hAnsi="Times New Roman"/>
          <w:color w:val="FF0000"/>
          <w:szCs w:val="24"/>
        </w:rPr>
        <w:t xml:space="preserve"> </w:t>
        <w:br/>
      </w:r>
      <w:r>
        <w:rPr>
          <w:rFonts w:cs="Times New Roman" w:ascii="Times New Roman" w:hAnsi="Times New Roman"/>
          <w:szCs w:val="24"/>
        </w:rPr>
        <w:t>ten pacjent jest świadomy do swobodnego czy z rozeznaniem do podjęcia decyzji.</w:t>
      </w:r>
      <w:r>
        <w:rPr>
          <w:rFonts w:cs="Times New Roman" w:ascii="Times New Roman" w:hAnsi="Times New Roman"/>
          <w:color w:val="FF0000"/>
          <w:szCs w:val="24"/>
        </w:rPr>
        <w:t xml:space="preserve"> </w:t>
        <w:br/>
      </w:r>
      <w:r>
        <w:rPr>
          <w:rFonts w:cs="Times New Roman" w:ascii="Times New Roman" w:hAnsi="Times New Roman"/>
          <w:szCs w:val="24"/>
        </w:rPr>
        <w:t>W zwiąku z powyższym, rzecznik uważa, że odejście od tego sztywnego, sztywnej granicy wieku, a wprowadzenie tych takich, pewnych klauzul elastycznych, ten stopień dojrzałości dziecka, ażeby dać wyraz upodmiotowieniu… To znaczy, upodmiotowieniu, przepraszam, to tak brzydko zabrzmiało, bo ten mały człowiek cały czas jest podmiotem praw i obowiązków. I tutaj też pan przedstawiciel prokuratora generalnego wskazywał,</w:t>
      </w:r>
      <w:r>
        <w:rPr>
          <w:rFonts w:cs="Times New Roman" w:ascii="Times New Roman" w:hAnsi="Times New Roman"/>
          <w:color w:val="FF0000"/>
          <w:szCs w:val="24"/>
        </w:rPr>
        <w:t xml:space="preserve"> </w:t>
        <w:br/>
      </w:r>
      <w:r>
        <w:rPr>
          <w:rFonts w:cs="Times New Roman" w:ascii="Times New Roman" w:hAnsi="Times New Roman"/>
          <w:szCs w:val="24"/>
        </w:rPr>
        <w:t>że to nie jest tak, że te same oceny są dla ośmiolatka, dwunastolatka, szesnastolatka,</w:t>
      </w:r>
      <w:r>
        <w:rPr>
          <w:rFonts w:cs="Times New Roman" w:ascii="Times New Roman" w:hAnsi="Times New Roman"/>
          <w:color w:val="FF0000"/>
          <w:szCs w:val="24"/>
        </w:rPr>
        <w:t xml:space="preserve"> </w:t>
        <w:br/>
      </w:r>
      <w:r>
        <w:rPr>
          <w:rFonts w:cs="Times New Roman" w:ascii="Times New Roman" w:hAnsi="Times New Roman"/>
          <w:szCs w:val="24"/>
        </w:rPr>
        <w:t>bo to powinno ulegać pewnej też ocenie w miar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rad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rozwoju sytuacji i konkretnej, indywidualnej sprawy. Ale w ocenie rzecznika, rzecznik widzi taką możliwość, oczywiście, gdyby wprowadzić to kryterium dostatecznego rozeznania, rozwoju, stopnia dojrzałości dziecka, że lekarz, który i tak rozmawia z tymi małoletnimi pacjentami, mógłby ich wysłuchać i poinformować. I tutaj, być może, już nie chodzi o takie sytuacje dzieci małych, tak… pięcio-, ośmioletnich,</w:t>
      </w:r>
      <w:r>
        <w:rPr>
          <w:rFonts w:cs="Times New Roman" w:ascii="Times New Roman" w:hAnsi="Times New Roman"/>
          <w:color w:val="FF0000"/>
          <w:szCs w:val="24"/>
        </w:rPr>
        <w:t xml:space="preserve"> </w:t>
        <w:br/>
      </w:r>
      <w:r>
        <w:rPr>
          <w:rFonts w:cs="Times New Roman" w:ascii="Times New Roman" w:hAnsi="Times New Roman"/>
          <w:szCs w:val="24"/>
        </w:rPr>
        <w:t>ale te, które chociaż już mają tę częściową zdolność do czynności prawnych, to skoro mogą być odpowiedzialne za delikty, które wyrządzają, prawda, mogą wyrażać zgodę</w:t>
      </w:r>
      <w:r>
        <w:rPr>
          <w:rFonts w:cs="Times New Roman" w:ascii="Times New Roman" w:hAnsi="Times New Roman"/>
          <w:color w:val="FF0000"/>
          <w:szCs w:val="24"/>
        </w:rPr>
        <w:t xml:space="preserve"> </w:t>
        <w:br/>
      </w:r>
      <w:r>
        <w:rPr>
          <w:rFonts w:cs="Times New Roman" w:ascii="Times New Roman" w:hAnsi="Times New Roman"/>
          <w:szCs w:val="24"/>
        </w:rPr>
        <w:t>na udział w eksperymencie medycznym, na pobieranie szpiku… To dlaczego też</w:t>
      </w:r>
      <w:r>
        <w:rPr>
          <w:rFonts w:cs="Times New Roman" w:ascii="Times New Roman" w:hAnsi="Times New Roman"/>
          <w:color w:val="FF0000"/>
          <w:szCs w:val="24"/>
        </w:rPr>
        <w:t xml:space="preserve"> </w:t>
        <w:br/>
      </w:r>
      <w:r>
        <w:rPr>
          <w:rFonts w:cs="Times New Roman" w:ascii="Times New Roman" w:hAnsi="Times New Roman"/>
          <w:szCs w:val="24"/>
        </w:rPr>
        <w:t>nie mogą współdecydować, czy brać udział, aktywny udział w procesie terapeutycznym, diagnostycznym, lecznicz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tylko mam takie dwie refleksje na tle tej odpowiedzi pani dyrektor. No, że jeśli już zniesie się tę formalną granicę wieku i wprowadzi się</w:t>
      </w:r>
      <w:r>
        <w:rPr>
          <w:rFonts w:cs="Times New Roman" w:ascii="Times New Roman" w:hAnsi="Times New Roman"/>
          <w:color w:val="FF0000"/>
          <w:szCs w:val="24"/>
        </w:rPr>
        <w:t xml:space="preserve"> </w:t>
        <w:br/>
      </w:r>
      <w:r>
        <w:rPr>
          <w:rFonts w:cs="Times New Roman" w:ascii="Times New Roman" w:hAnsi="Times New Roman"/>
          <w:szCs w:val="24"/>
        </w:rPr>
        <w:t>to elastyczne kryterium, to ono będzie dotyczyło wszystkich, więc także tych ośmioletnich dzieci, czy nawet młodszych. A z drugiej strony, to takie poczucie bezpieczeństwa,</w:t>
      </w:r>
      <w:r>
        <w:rPr>
          <w:rFonts w:cs="Times New Roman" w:ascii="Times New Roman" w:hAnsi="Times New Roman"/>
          <w:color w:val="FF0000"/>
          <w:szCs w:val="24"/>
        </w:rPr>
        <w:t xml:space="preserve"> </w:t>
        <w:br/>
      </w:r>
      <w:r>
        <w:rPr>
          <w:rFonts w:cs="Times New Roman" w:ascii="Times New Roman" w:hAnsi="Times New Roman"/>
          <w:szCs w:val="24"/>
        </w:rPr>
        <w:t>że dziecko samo nie decyduje, jakby działa tylko w jedną stronę, bo kiedy jest zgoda</w:t>
      </w:r>
      <w:r>
        <w:rPr>
          <w:rFonts w:cs="Times New Roman" w:ascii="Times New Roman" w:hAnsi="Times New Roman"/>
          <w:color w:val="FF0000"/>
          <w:szCs w:val="24"/>
        </w:rPr>
        <w:t xml:space="preserve"> </w:t>
        <w:br/>
      </w:r>
      <w:r>
        <w:rPr>
          <w:rFonts w:cs="Times New Roman" w:ascii="Times New Roman" w:hAnsi="Times New Roman"/>
          <w:szCs w:val="24"/>
        </w:rPr>
        <w:t>i rodziców i dziecka – nie ma problemu. Ale proszę sobie wyobrazić, kiedy jest rozbieżność i wtedy we wszystkich tych przypadkach konieczne jest angażowanie sądu.</w:t>
      </w:r>
      <w:r>
        <w:rPr>
          <w:rFonts w:cs="Times New Roman" w:ascii="Times New Roman" w:hAnsi="Times New Roman"/>
          <w:color w:val="FF0000"/>
          <w:szCs w:val="24"/>
        </w:rPr>
        <w:t xml:space="preserve"> </w:t>
        <w:br/>
      </w:r>
      <w:r>
        <w:rPr>
          <w:rFonts w:cs="Times New Roman" w:ascii="Times New Roman" w:hAnsi="Times New Roman"/>
          <w:szCs w:val="24"/>
        </w:rPr>
        <w:t>A tymczasem, no, nagłe operacje zdarzają się także w niedziele i święta, 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Wysoki Sądzie, w tych sprawach też nam ustawodawca przyszedł z pomocą, bo w sytuacjach zagrażających życiu i zdrowiu, no, są też przepisy w ustawie o zawodzie lekarza i lekarza dentysty, które mówią, że wtedy bez zgody lekarz może podjąć takie czyn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może decyd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jeszcze raz pragnę zwrócić uwagę na rozwiązania Konwencji o prawach dziecka, która mówi, że stosownie do wieku i dojrzał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czyli jest to kryterium jakby podwój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ziękuję ja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Bardzo proszę, pani sędzia Teresa Liszcz.</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też mam zamiar zapytać w pierwszym rzędzie panią dyrektor. Proszę powiedzieć, co dało impuls rzecznikowi praw obywatelskich do zajęcia się</w:t>
      </w:r>
      <w:r>
        <w:rPr>
          <w:rFonts w:cs="Times New Roman" w:ascii="Times New Roman" w:hAnsi="Times New Roman"/>
          <w:color w:val="FF0000"/>
          <w:szCs w:val="24"/>
        </w:rPr>
        <w:t xml:space="preserve"> </w:t>
        <w:br/>
      </w:r>
      <w:r>
        <w:rPr>
          <w:rFonts w:cs="Times New Roman" w:ascii="Times New Roman" w:hAnsi="Times New Roman"/>
          <w:szCs w:val="24"/>
        </w:rPr>
        <w:t>tą sprawą? Czy to była jakaś własna inicjatywa, czy wpływały skargi, doniesienia</w:t>
      </w:r>
      <w:r>
        <w:rPr>
          <w:rFonts w:cs="Times New Roman" w:ascii="Times New Roman" w:hAnsi="Times New Roman"/>
          <w:color w:val="FF0000"/>
          <w:szCs w:val="24"/>
        </w:rPr>
        <w:t xml:space="preserve"> </w:t>
        <w:br/>
      </w:r>
      <w:r>
        <w:rPr>
          <w:rFonts w:cs="Times New Roman" w:ascii="Times New Roman" w:hAnsi="Times New Roman"/>
          <w:szCs w:val="24"/>
        </w:rPr>
        <w:t>na ten tem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Sądzie… Wysoki Trybunale Konstytucyjny, była to sprawa podjęta</w:t>
      </w:r>
      <w:r>
        <w:rPr>
          <w:rFonts w:cs="Times New Roman" w:ascii="Times New Roman" w:hAnsi="Times New Roman"/>
          <w:color w:val="FF0000"/>
          <w:szCs w:val="24"/>
        </w:rPr>
        <w:t xml:space="preserve"> </w:t>
        <w:br/>
      </w:r>
      <w:r>
        <w:rPr>
          <w:rFonts w:cs="Times New Roman" w:ascii="Times New Roman" w:hAnsi="Times New Roman"/>
          <w:szCs w:val="24"/>
        </w:rPr>
        <w:t>z urzędu przez rzecznika praw obywatelskich, jednakże ona wpływa na podstawie jakby analizy spraw, które do biura rzecznika wpływają i przepisów dotyczących ustaw medycznych, ja tutaj mówię szeroko, te, które regulują uprawnienia pacjenta</w:t>
      </w:r>
      <w:r>
        <w:rPr>
          <w:rFonts w:cs="Times New Roman" w:ascii="Times New Roman" w:hAnsi="Times New Roman"/>
          <w:color w:val="FF0000"/>
          <w:szCs w:val="24"/>
        </w:rPr>
        <w:t xml:space="preserve"> </w:t>
        <w:br/>
      </w:r>
      <w:r>
        <w:rPr>
          <w:rFonts w:cs="Times New Roman" w:ascii="Times New Roman" w:hAnsi="Times New Roman"/>
          <w:szCs w:val="24"/>
        </w:rPr>
        <w:t>do decydowania o sobie, dostępu do dokumentacji, a także tutaj, no, są to przedmioty dyskusji czy debat, które rzecznik odbywa. Natomiast ta sprawa nie jest związana z jakąś, indywidualnym, konkretnym przypadkie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owiedziała pani dyrektor o analizie spraw wpływających, czyli były jakieś sprawy, które dotyczyły kontrowersji wokół dokonania zabiegów na osobach małoletnich bez zgody, 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Wysoki Sądzie, Wysoki Trybunale Konstytucyjny, bardzo często</w:t>
      </w:r>
      <w:r>
        <w:rPr>
          <w:rFonts w:cs="Times New Roman" w:ascii="Times New Roman" w:hAnsi="Times New Roman"/>
          <w:color w:val="FF0000"/>
          <w:szCs w:val="24"/>
        </w:rPr>
        <w:t xml:space="preserve"> </w:t>
        <w:br/>
      </w:r>
      <w:r>
        <w:rPr>
          <w:rFonts w:cs="Times New Roman" w:ascii="Times New Roman" w:hAnsi="Times New Roman"/>
          <w:szCs w:val="24"/>
        </w:rPr>
        <w:t>do rzecznika napływają skargi, gdzie skarżą się, na przykład, rodzice na ograniczenie praw rodzicielskich, na przykład, jeżeli chodzi o pobranie krwi, transfuzję, świadków Jehowy. To są sporadyczne sytuacje, ale one się pojawiały. Na kanwie tych spraw dokonuje się analizy całego tutaj ustawodawstwa i czasami okazuje się, że rzecznik praw obywatelskich, ponieważ nie jest związany wnioskiem skarżącego co do sposobu prowadzenia sprawy, okazuje się, że upatruje problem gdzie indziej niż widzi go skarżący. I no, taka, takie miejsce miała w tej sprawie, że analiza przepisów ustaw medycznych, literatura i spotkania, tak jak mówiłam, odbyliśmy też takie spotkanie, taką konferencję z etykami i z lekarzami, okazało się, że te przepisy są mocno niespójne wewnątrz.</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iła pani dyrektor jeszcze w tej pierwszej fazie postępowania, kiedy pewne kwestie proceduralne rozważaliśmy, że rzecznik zanim wystąpił do trybunału, podejmował pewne inne działania, między innymi występował do ministra zdrowia. Jakie było stanowisko ministra zdrowia? To jest pierwsza sprawa. A po drugie, czy rzecznik – czy w związku z tą konferencją, czy w jakiejkolwiek innej fazie – zasięgał opinii,</w:t>
      </w:r>
      <w:r>
        <w:rPr>
          <w:rFonts w:cs="Times New Roman" w:ascii="Times New Roman" w:hAnsi="Times New Roman"/>
          <w:color w:val="FF0000"/>
          <w:szCs w:val="24"/>
        </w:rPr>
        <w:t xml:space="preserve"> </w:t>
        <w:br/>
      </w:r>
      <w:r>
        <w:rPr>
          <w:rFonts w:cs="Times New Roman" w:ascii="Times New Roman" w:hAnsi="Times New Roman"/>
          <w:szCs w:val="24"/>
        </w:rPr>
        <w:t>na przykład biegłych psychologów, zwłaszcza rozwojowych, specjalistów w zakresie psychologii dziecięc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acznę od pytania drugiego. Jeżeli chodzi, to nie mam takiej wiedzy, żebyśmy zasięgali wiedzy specjalistów psychologów, dlatego że tutaj przede wszystkim rzecznik skupia się na kwestiach prawnych i ta sprawa, chodzi o uwypuklenie pewnego problemu natury konstytucyjnej i prawnej, związanego także z pewnymi tutaj dylematami natury etycznej. Tutaj mówimy, jeżeli chodzi o decyzje lekarskie, które są podejmowane w stosunku do małoletnich pacjent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pierwsze pytanie, Wysoki Trybunale Konstytucyj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ie było stanowisko ministra zdrow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nister zdrowia, Wysoki Trybunale, udzielił nam odpowiedzi, że w zasadzie tutaj nie widzi żadnego problemu, dlatego że władzę rodzicielską wykonują rodzice, oni decydują o dobru dziecka i powołano także art. 17 kodeksu cywilnego, że w stosunku</w:t>
      </w:r>
      <w:r>
        <w:rPr>
          <w:rFonts w:cs="Times New Roman" w:ascii="Times New Roman" w:hAnsi="Times New Roman"/>
          <w:color w:val="FF0000"/>
          <w:szCs w:val="24"/>
        </w:rPr>
        <w:t xml:space="preserve"> </w:t>
        <w:br/>
      </w:r>
      <w:r>
        <w:rPr>
          <w:rFonts w:cs="Times New Roman" w:ascii="Times New Roman" w:hAnsi="Times New Roman"/>
          <w:szCs w:val="24"/>
        </w:rPr>
        <w:t>do osób, które mają częściową zdolność do czynności prawnych, czynności prawne</w:t>
      </w:r>
      <w:r>
        <w:rPr>
          <w:rFonts w:cs="Times New Roman" w:ascii="Times New Roman" w:hAnsi="Times New Roman"/>
          <w:color w:val="FF0000"/>
          <w:szCs w:val="24"/>
        </w:rPr>
        <w:t xml:space="preserve"> </w:t>
        <w:br/>
      </w:r>
      <w:r>
        <w:rPr>
          <w:rFonts w:cs="Times New Roman" w:ascii="Times New Roman" w:hAnsi="Times New Roman"/>
          <w:szCs w:val="24"/>
        </w:rPr>
        <w:t>przez te osoby zawierane wymagają potwierdzenia przez przedstawiciela ustawowego, więc generalnie uznał, że przepisy obowiązujące są właściwe i należycie zabezpieczają interes małoletniego pacjenta. I dlatego rzecznik stwierdził, że w tej sytuacji kolejnym krokiem czy środkiem, który może wykorzystać, żeby zbadać tę sprawę, jest wniosek</w:t>
      </w:r>
      <w:r>
        <w:rPr>
          <w:rFonts w:cs="Times New Roman" w:ascii="Times New Roman" w:hAnsi="Times New Roman"/>
          <w:color w:val="FF0000"/>
          <w:szCs w:val="24"/>
        </w:rPr>
        <w:t xml:space="preserve"> </w:t>
        <w:br/>
      </w:r>
      <w:r>
        <w:rPr>
          <w:rFonts w:cs="Times New Roman" w:ascii="Times New Roman" w:hAnsi="Times New Roman"/>
          <w:szCs w:val="24"/>
        </w:rPr>
        <w:t>do Trybunału Konstytucyjn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zcze jedno pytanie, pani dyrektor. Ja nie mam takiej pełnej jasności,</w:t>
      </w:r>
      <w:r>
        <w:rPr>
          <w:rFonts w:cs="Times New Roman" w:ascii="Times New Roman" w:hAnsi="Times New Roman"/>
          <w:color w:val="FF0000"/>
          <w:szCs w:val="24"/>
        </w:rPr>
        <w:t xml:space="preserve"> </w:t>
        <w:br/>
      </w:r>
      <w:r>
        <w:rPr>
          <w:rFonts w:cs="Times New Roman" w:ascii="Times New Roman" w:hAnsi="Times New Roman"/>
          <w:szCs w:val="24"/>
        </w:rPr>
        <w:t>co właściwie jest przedmiotem zaskarżenia. Bo z lektury całej, całego wniosku wynika,</w:t>
      </w:r>
      <w:r>
        <w:rPr>
          <w:rFonts w:cs="Times New Roman" w:ascii="Times New Roman" w:hAnsi="Times New Roman"/>
          <w:color w:val="FF0000"/>
          <w:szCs w:val="24"/>
        </w:rPr>
        <w:t xml:space="preserve"> </w:t>
        <w:br/>
      </w:r>
      <w:r>
        <w:rPr>
          <w:rFonts w:cs="Times New Roman" w:ascii="Times New Roman" w:hAnsi="Times New Roman"/>
          <w:szCs w:val="24"/>
        </w:rPr>
        <w:t>że kwestionowane są dwie rzeczy – zarówno sposób określenia tej granicy,</w:t>
      </w:r>
      <w:r>
        <w:rPr>
          <w:rFonts w:cs="Times New Roman" w:ascii="Times New Roman" w:hAnsi="Times New Roman"/>
          <w:color w:val="FF0000"/>
          <w:szCs w:val="24"/>
        </w:rPr>
        <w:t xml:space="preserve"> </w:t>
        <w:br/>
      </w:r>
      <w:r>
        <w:rPr>
          <w:rFonts w:cs="Times New Roman" w:ascii="Times New Roman" w:hAnsi="Times New Roman"/>
          <w:szCs w:val="24"/>
        </w:rPr>
        <w:t>od której zależy obowiązek, powstanie obowiązku informowania małoletniego pacjenta</w:t>
      </w:r>
      <w:r>
        <w:rPr>
          <w:rFonts w:cs="Times New Roman" w:ascii="Times New Roman" w:hAnsi="Times New Roman"/>
          <w:color w:val="FF0000"/>
          <w:szCs w:val="24"/>
        </w:rPr>
        <w:t xml:space="preserve"> </w:t>
        <w:br/>
      </w:r>
      <w:r>
        <w:rPr>
          <w:rFonts w:cs="Times New Roman" w:ascii="Times New Roman" w:hAnsi="Times New Roman"/>
          <w:szCs w:val="24"/>
        </w:rPr>
        <w:t>i uzyskiwania jego zgody, że to jest sztywna granica wiekowa, jak i poziom tego wieku.</w:t>
      </w:r>
      <w:r>
        <w:rPr>
          <w:rFonts w:cs="Times New Roman" w:ascii="Times New Roman" w:hAnsi="Times New Roman"/>
          <w:color w:val="FF0000"/>
          <w:szCs w:val="24"/>
        </w:rPr>
        <w:t xml:space="preserve"> </w:t>
        <w:br/>
      </w:r>
      <w:r>
        <w:rPr>
          <w:rFonts w:cs="Times New Roman" w:ascii="Times New Roman" w:hAnsi="Times New Roman"/>
          <w:szCs w:val="24"/>
        </w:rPr>
        <w:t>I wobec tego mam pytanie. Gdyby ta granica była ustalona na poziomie trzynastu lat,</w:t>
      </w:r>
      <w:r>
        <w:rPr>
          <w:rFonts w:cs="Times New Roman" w:ascii="Times New Roman" w:hAnsi="Times New Roman"/>
          <w:color w:val="FF0000"/>
          <w:szCs w:val="24"/>
        </w:rPr>
        <w:t xml:space="preserve"> </w:t>
        <w:br/>
      </w:r>
      <w:r>
        <w:rPr>
          <w:rFonts w:cs="Times New Roman" w:ascii="Times New Roman" w:hAnsi="Times New Roman"/>
          <w:szCs w:val="24"/>
        </w:rPr>
        <w:t>czy wniosek też by się, rzecznik też by skarżył? Ze względu na to, że to jest sztywna granica? Zamiast na szesnastu, na trzynas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stanowisko rzecznika praw obywatelskich w oparciu</w:t>
      </w:r>
      <w:r>
        <w:rPr>
          <w:rFonts w:cs="Times New Roman" w:ascii="Times New Roman" w:hAnsi="Times New Roman"/>
          <w:color w:val="FF0000"/>
          <w:szCs w:val="24"/>
        </w:rPr>
        <w:t xml:space="preserve"> </w:t>
        <w:br/>
      </w:r>
      <w:r>
        <w:rPr>
          <w:rFonts w:cs="Times New Roman" w:ascii="Times New Roman" w:hAnsi="Times New Roman"/>
          <w:szCs w:val="24"/>
        </w:rPr>
        <w:t>o przepisy Konwencji praw dziecka jest takie, że kryterium wieku nie powinno być jedynym wyznacznikiem w tej spraw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edynym” to znaczy, że jednak powinno być,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być, ale nie musi. Tak jak Konwencja praw dziecka mówi o wieku</w:t>
      </w:r>
      <w:r>
        <w:rPr>
          <w:rFonts w:cs="Times New Roman" w:ascii="Times New Roman" w:hAnsi="Times New Roman"/>
          <w:color w:val="FF0000"/>
          <w:szCs w:val="24"/>
        </w:rPr>
        <w:t xml:space="preserve"> </w:t>
        <w:br/>
      </w:r>
      <w:r>
        <w:rPr>
          <w:rFonts w:cs="Times New Roman" w:ascii="Times New Roman" w:hAnsi="Times New Roman"/>
          <w:szCs w:val="24"/>
        </w:rPr>
        <w:t>i dojrzałośc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to znaczy, że jeżeli pięcioletnie dziecko jest wybitnie inteligentne i jest</w:t>
      </w:r>
      <w:r>
        <w:rPr>
          <w:rFonts w:cs="Times New Roman" w:ascii="Times New Roman" w:hAnsi="Times New Roman"/>
          <w:color w:val="FF0000"/>
          <w:szCs w:val="24"/>
        </w:rPr>
        <w:t xml:space="preserve"> </w:t>
        <w:br/>
      </w:r>
      <w:r>
        <w:rPr>
          <w:rFonts w:cs="Times New Roman" w:ascii="Times New Roman" w:hAnsi="Times New Roman"/>
          <w:szCs w:val="24"/>
        </w:rPr>
        <w:t>w stanie zrozumieć, jaki jest jego stan zdrowia, co ma na celu zabieg, to też należy je py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zecznik praw obywatelskich o takiej sytuacji pisze też</w:t>
      </w:r>
      <w:r>
        <w:rPr>
          <w:rFonts w:cs="Times New Roman" w:ascii="Times New Roman" w:hAnsi="Times New Roman"/>
          <w:color w:val="FF0000"/>
          <w:szCs w:val="24"/>
        </w:rPr>
        <w:t xml:space="preserve"> </w:t>
        <w:br/>
      </w:r>
      <w:r>
        <w:rPr>
          <w:rFonts w:cs="Times New Roman" w:ascii="Times New Roman" w:hAnsi="Times New Roman"/>
          <w:szCs w:val="24"/>
        </w:rPr>
        <w:t>w swoim wniosku, że oczywiste jest, że w przypadku małych dzieci o takie rzeczy pytać tych dzieci nie będziemy, no bo to jest oczywist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dnak jakąś granicę rzecznik sugeruje Jak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jeżeli chodzi o dzieci starsze, które mogą aktyw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o to znaczy „starsze”, a co to znaczy „mał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Wysoki Sądzie, Wysoki Trybunale Konstytucyjny, jeżeli chodzi o przepisy prawa pokazywaliśmy, we wniosku rzecznik praw obywatelskich pokazuje także przykłady, że właśnie osoba trzynastoletnia może, jeżeli chodzi o pobranie krwi konieczna jest zgoda takiej osoby małoletniej. W przypadku przerywania ciąży także. Jeżeli małoletnia jest w ciąży, ma powyżej trzynastego roku życia, jest konieczne zasięgnięcie jej zgody i jej wysłuchanie. W związku z powyższym, rzecznik praw obywatelskich uważa, że dziecko jest dzieckiem, możemy mówić tutaj, że zgodnie</w:t>
      </w:r>
      <w:r>
        <w:rPr>
          <w:rFonts w:cs="Times New Roman" w:ascii="Times New Roman" w:hAnsi="Times New Roman"/>
          <w:color w:val="FF0000"/>
          <w:szCs w:val="24"/>
        </w:rPr>
        <w:t xml:space="preserve"> </w:t>
        <w:br/>
      </w:r>
      <w:r>
        <w:rPr>
          <w:rFonts w:cs="Times New Roman" w:ascii="Times New Roman" w:hAnsi="Times New Roman"/>
          <w:szCs w:val="24"/>
        </w:rPr>
        <w:t>z Konwencją praw dziecka do ukończenia osiemnastego roku życia i teraz ustanowienie tej granicy, że tylko małoletni pacjenci powyżej szesnastego roku życia, ich zgoda czy ich zdanie na temat sposobu leczenia się liczy, a innych 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dyrektor, no, dosyć zręcznie omija pani moje pytania. Bo z pani wypowiedzi pośrednio wynika, że jest jednak jakaś dolna granica, poniżej której już jest niesensowny ten obowiąz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le, Wysoki Trybunale Konstytucyjny, jako rzecznik praw obywatelskich no, nie jesteśmy w stanie zabrać głosu, czy to powinna być granica trzynastego roku życia, czternastego, czy piętnastego, bo u nas ustawodawca w tych kwestiach jest o tyle dowolny, że jeżeli chodzi o odpowiedzialność karną inaczej tą kwestię ustanowił, inaczej, jeżeli chodzi o kwestię odpowiedzialności cywilnej. Rzecznik praw obywatelskich stoi</w:t>
      </w:r>
      <w:r>
        <w:rPr>
          <w:rFonts w:cs="Times New Roman" w:ascii="Times New Roman" w:hAnsi="Times New Roman"/>
          <w:color w:val="FF0000"/>
          <w:szCs w:val="24"/>
        </w:rPr>
        <w:t xml:space="preserve"> </w:t>
        <w:br/>
      </w:r>
      <w:r>
        <w:rPr>
          <w:rFonts w:cs="Times New Roman" w:ascii="Times New Roman" w:hAnsi="Times New Roman"/>
          <w:szCs w:val="24"/>
        </w:rPr>
        <w:t>na stanowisku, że to kryterium wieku, jakby, powinno się od tego kryterium, sztywnego, wieku odejść na rzecz  kwestii dojrzałości, stopnia rozwoju dzieck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mam jeszcze do pana prokuratora pytania. Panie prokuratorze, co by się działo na gruncie obecnych przepisów w sytuacji, gdyby rodzice dziecka poniżej szesnastego roku życia, powiedzmy – piętnastolatka,  należący do wyznania,</w:t>
      </w:r>
      <w:r>
        <w:rPr>
          <w:rFonts w:cs="Times New Roman" w:ascii="Times New Roman" w:hAnsi="Times New Roman"/>
          <w:color w:val="FF0000"/>
          <w:szCs w:val="24"/>
        </w:rPr>
        <w:t xml:space="preserve"> </w:t>
        <w:br/>
      </w:r>
      <w:r>
        <w:rPr>
          <w:rFonts w:cs="Times New Roman" w:ascii="Times New Roman" w:hAnsi="Times New Roman"/>
          <w:szCs w:val="24"/>
        </w:rPr>
        <w:t>które zabrania transfuzji krwi, a transfuzja by była konieczna dla ratowania życia, odmówili zgody na transfuzję w imieniu dziecka? Czy otwiera się jakaś droga,</w:t>
      </w:r>
      <w:r>
        <w:rPr>
          <w:rFonts w:cs="Times New Roman" w:ascii="Times New Roman" w:hAnsi="Times New Roman"/>
          <w:color w:val="FF0000"/>
          <w:szCs w:val="24"/>
        </w:rPr>
        <w:t xml:space="preserve"> </w:t>
        <w:br/>
      </w:r>
      <w:r>
        <w:rPr>
          <w:rFonts w:cs="Times New Roman" w:ascii="Times New Roman" w:hAnsi="Times New Roman"/>
          <w:szCs w:val="24"/>
        </w:rPr>
        <w:t>czy to wiąże? Czy jest jakaś droga do sądu opiekuńczego w tej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t, oczywiście. Jest, oczywiście, bo jest to czynność lekarska, która bezpośrednio zapobiega zagrożeniu życia, bezpośredniemu zagrożeniu życia i o tym jest mowa</w:t>
      </w:r>
      <w:r>
        <w:rPr>
          <w:rFonts w:cs="Times New Roman" w:ascii="Times New Roman" w:hAnsi="Times New Roman"/>
          <w:color w:val="FF0000"/>
          <w:szCs w:val="24"/>
        </w:rPr>
        <w:t xml:space="preserve"> </w:t>
        <w:br/>
      </w:r>
      <w:r>
        <w:rPr>
          <w:rFonts w:cs="Times New Roman" w:ascii="Times New Roman" w:hAnsi="Times New Roman"/>
          <w:szCs w:val="24"/>
        </w:rPr>
        <w:t>w art. 34 ustawy o zawodzie lekarza i lekarza dentysty. Tam je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to jest tylko w sytuacji, gdy, powiedziałam, ekstremalnej,</w:t>
      </w:r>
      <w:r>
        <w:rPr>
          <w:rFonts w:cs="Times New Roman" w:ascii="Times New Roman" w:hAnsi="Times New Roman"/>
          <w:color w:val="FF0000"/>
          <w:szCs w:val="24"/>
        </w:rPr>
        <w:t xml:space="preserve"> </w:t>
        <w:br/>
      </w:r>
      <w:r>
        <w:rPr>
          <w:rFonts w:cs="Times New Roman" w:ascii="Times New Roman" w:hAnsi="Times New Roman"/>
          <w:szCs w:val="24"/>
        </w:rPr>
        <w:t>gdy nieprzeprowadzenie tego zabiegu grozi bezpośrednio życiu. Ale gdyby tutaj nie było tego rodzaju zabieg, który jest konieczny dla ratowania życia, tylko, powiedzmy,</w:t>
      </w:r>
      <w:r>
        <w:rPr>
          <w:rFonts w:cs="Times New Roman" w:ascii="Times New Roman" w:hAnsi="Times New Roman"/>
          <w:color w:val="FF0000"/>
          <w:szCs w:val="24"/>
        </w:rPr>
        <w:t xml:space="preserve"> </w:t>
        <w:br/>
      </w:r>
      <w:r>
        <w:rPr>
          <w:rFonts w:cs="Times New Roman" w:ascii="Times New Roman" w:hAnsi="Times New Roman"/>
          <w:szCs w:val="24"/>
        </w:rPr>
        <w:t>dla ratowania zdrowia, czy w takiej sytuacji, gdy nie mam tej zgody kumulatywnej, tylko jest wymagana zgoda zastępcza, czy jest otwarta droga do sądu? Jeżeli jest brak zgody</w:t>
      </w:r>
      <w:r>
        <w:rPr>
          <w:rFonts w:cs="Times New Roman" w:ascii="Times New Roman" w:hAnsi="Times New Roman"/>
          <w:color w:val="FF0000"/>
          <w:szCs w:val="24"/>
        </w:rPr>
        <w:t xml:space="preserve"> </w:t>
        <w:br/>
      </w:r>
      <w:r>
        <w:rPr>
          <w:rFonts w:cs="Times New Roman" w:ascii="Times New Roman" w:hAnsi="Times New Roman"/>
          <w:szCs w:val="24"/>
        </w:rPr>
        <w:t>na wykonanie takiego zabiegu, który zdaniem lekarzy jest konieczny dla ratowania zdrowia? Już nie życia, ale zdrow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mojej ocenie, to jednak w dalszym ciągu podlega, ta sytuacja podlega</w:t>
      </w:r>
      <w:r>
        <w:rPr>
          <w:rFonts w:cs="Times New Roman" w:ascii="Times New Roman" w:hAnsi="Times New Roman"/>
          <w:color w:val="FF0000"/>
          <w:szCs w:val="24"/>
        </w:rPr>
        <w:t xml:space="preserve"> </w:t>
        <w:br/>
      </w:r>
      <w:r>
        <w:rPr>
          <w:rFonts w:cs="Times New Roman" w:ascii="Times New Roman" w:hAnsi="Times New Roman"/>
          <w:szCs w:val="24"/>
        </w:rPr>
        <w:t>pod art. 34.</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zydziesty czwarty… J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 takim razie jeszcze przewodniczący składu pragnie zadać przynajmniej jedno pytanie. Do pani dyrektor, w pierwszym rzędzie. Ale także chciałbym ten problem postawić panu prokuratorowi. Wydaje mi się, że do tej pory, zwykle rzecznik praw obywatelskich najczęściej skarżył, kontestował przepisy przed trybunałem, domagając się, zwykle ich określoności, precyzyjności, jasności. Tymczasem tutaj,</w:t>
      </w:r>
      <w:r>
        <w:rPr>
          <w:rFonts w:cs="Times New Roman" w:ascii="Times New Roman" w:hAnsi="Times New Roman"/>
          <w:color w:val="FF0000"/>
          <w:szCs w:val="24"/>
        </w:rPr>
        <w:t xml:space="preserve"> </w:t>
        <w:br/>
      </w:r>
      <w:r>
        <w:rPr>
          <w:rFonts w:cs="Times New Roman" w:ascii="Times New Roman" w:hAnsi="Times New Roman"/>
          <w:szCs w:val="24"/>
        </w:rPr>
        <w:t>w sytuacji, gdy prawodawca wprowadził pewne granice wieku – szesnaście, osiemnaście, kumulatywna zgoda na zabieg – jakby myślenie rzecznika praw obywatelskich idzie</w:t>
      </w:r>
      <w:r>
        <w:rPr>
          <w:rFonts w:cs="Times New Roman" w:ascii="Times New Roman" w:hAnsi="Times New Roman"/>
          <w:color w:val="FF0000"/>
          <w:szCs w:val="24"/>
        </w:rPr>
        <w:t xml:space="preserve"> </w:t>
        <w:br/>
      </w:r>
      <w:r>
        <w:rPr>
          <w:rFonts w:cs="Times New Roman" w:ascii="Times New Roman" w:hAnsi="Times New Roman"/>
          <w:szCs w:val="24"/>
        </w:rPr>
        <w:t>w innym kierunku, że właściwa byłaby tu nie określoność prawa rozumiana tak, jak to jest w orzecznictwie, ale że te przepisy powinny być sformułowane w sposób bardziej otwarty. I w związku z tym, czy pani dyrektor nie widzi zagrożenia właśnie, płynącego</w:t>
      </w:r>
      <w:r>
        <w:rPr>
          <w:rFonts w:cs="Times New Roman" w:ascii="Times New Roman" w:hAnsi="Times New Roman"/>
          <w:color w:val="FF0000"/>
          <w:szCs w:val="24"/>
        </w:rPr>
        <w:t xml:space="preserve"> </w:t>
        <w:br/>
      </w:r>
      <w:r>
        <w:rPr>
          <w:rFonts w:cs="Times New Roman" w:ascii="Times New Roman" w:hAnsi="Times New Roman"/>
          <w:szCs w:val="24"/>
        </w:rPr>
        <w:t>z tego postulatu, by te przepisy zostały właśnie pozbawione tych elementów określo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utaj, jak już mówiliśmy wcześniej o tej zgodzie kumulatywnej, no, w ocenie rzecznika tego niebezpieczeństwa nie będzie, bo zawsze będzie jeszcze zgoda przedstawiciela ustawowego. Gdyby ten cenzus wieku usunąć, a być może, ustawodawca, gdyby orzeczenie trybunału, oczywiście, byłoby takie, że decyzją usunięto by ten cenzus wieku z tych przepisów, ustawodawca miałby też wolną tutaj… pole do wyboru, w jaki sposób te kwestie uregulować i być może, mógłby właśnie wprowadzić to, o czym rozmawialiśmy wcześniej, czyli o tym rozwiązaniu,</w:t>
      </w:r>
      <w:r>
        <w:rPr>
          <w:rFonts w:cs="Times New Roman" w:ascii="Times New Roman" w:hAnsi="Times New Roman"/>
          <w:color w:val="FF0000"/>
          <w:szCs w:val="24"/>
        </w:rPr>
        <w:t xml:space="preserve"> </w:t>
        <w:br/>
      </w:r>
      <w:r>
        <w:rPr>
          <w:rFonts w:cs="Times New Roman" w:ascii="Times New Roman" w:hAnsi="Times New Roman"/>
          <w:szCs w:val="24"/>
        </w:rPr>
        <w:t>o którym mówi Konwencja praw dziecka w art. 12 ust. 1, czyli że to kryterium podwójne – stosownie do wieku i dojrzałości dziecka. Ale chodzi o to, żeby to dziecko zostało wysłuchane. Rzecznik praw obywatelskich ma na uwadze, że to, takie kryterium niedookreślone, jak tutaj pan sędzia wspomniał, może powodować trudności natury praktycznej, no bo kto ma dokonywać tej interpretacji czy dostatecznie tutaj rozeznanie – pielęgniarka, lekarz – jeżeli nie będzie tej granicy wieku. Tak, na dobrą sprawę, ta granica wieku, ona jest pomocna personelowi medycznemu. Ale czy ona czyni zadość ochronie praw małoletniego pacjenta? W ocenie rzecznika,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wychwyciłem z pani toku wypowiedzi, z pani rozumowania, taki ważny zwrot, wydaje mi się, że tu cały czas idzie jakby o uprawnienia proceduralne dziecka. I wracam do mojego pytania. Czy nie sądzi pani, że tym uprawnieniom formalnym, proceduralnym – dalej jeszcze wyłowiłem bardzo silny akcent – w nagłości sytuacji, to czy jednak</w:t>
      </w:r>
      <w:r>
        <w:rPr>
          <w:rFonts w:cs="Times New Roman" w:ascii="Times New Roman" w:hAnsi="Times New Roman"/>
          <w:color w:val="FF0000"/>
          <w:szCs w:val="24"/>
        </w:rPr>
        <w:t xml:space="preserve"> </w:t>
        <w:br/>
      </w:r>
      <w:r>
        <w:rPr>
          <w:rFonts w:cs="Times New Roman" w:ascii="Times New Roman" w:hAnsi="Times New Roman"/>
          <w:szCs w:val="24"/>
        </w:rPr>
        <w:t>nie lepiej służy ten stan przepisów, jaki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ocenie rzecznika, ten stan przepisów nie jest zadowalający, dlatego że skoro osoba piętnastoletnia może podlegać odpowiedzialności karnej</w:t>
      </w:r>
      <w:r>
        <w:rPr>
          <w:rFonts w:cs="Times New Roman" w:ascii="Times New Roman" w:hAnsi="Times New Roman"/>
          <w:color w:val="FF0000"/>
          <w:szCs w:val="24"/>
        </w:rPr>
        <w:t xml:space="preserve"> </w:t>
        <w:br/>
      </w:r>
      <w:r>
        <w:rPr>
          <w:rFonts w:cs="Times New Roman" w:ascii="Times New Roman" w:hAnsi="Times New Roman"/>
          <w:szCs w:val="24"/>
        </w:rPr>
        <w:t>za przestępstwa, które popełniła, ale nie może decydować w procesie medycznym</w:t>
      </w:r>
      <w:r>
        <w:rPr>
          <w:rFonts w:cs="Times New Roman" w:ascii="Times New Roman" w:hAnsi="Times New Roman"/>
          <w:color w:val="FF0000"/>
          <w:szCs w:val="24"/>
        </w:rPr>
        <w:t xml:space="preserve"> </w:t>
        <w:br/>
      </w:r>
      <w:r>
        <w:rPr>
          <w:rFonts w:cs="Times New Roman" w:ascii="Times New Roman" w:hAnsi="Times New Roman"/>
          <w:szCs w:val="24"/>
        </w:rPr>
        <w:t>o sob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utaj, Wysoki Trybunale, rzecznik widzi, ma te wątpliwości, czy są</w:t>
      </w:r>
      <w:r>
        <w:rPr>
          <w:rFonts w:cs="Times New Roman" w:ascii="Times New Roman" w:hAnsi="Times New Roman"/>
          <w:color w:val="FF0000"/>
          <w:szCs w:val="24"/>
        </w:rPr>
        <w:t xml:space="preserve"> </w:t>
        <w:br/>
      </w:r>
      <w:r>
        <w:rPr>
          <w:rFonts w:cs="Times New Roman" w:ascii="Times New Roman" w:hAnsi="Times New Roman"/>
          <w:szCs w:val="24"/>
        </w:rPr>
        <w:t>to rozwiązania należyt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prokuratorze, czy właśnie bardzo tutaj często debatowany postulat określoności prawa, między innymi bardzo często artykułowany w stanowiskach i wystąpieniach urzędu prokuratury, czy pan prokurator nie ma wrażenia jakby,</w:t>
      </w:r>
      <w:r>
        <w:rPr>
          <w:rFonts w:cs="Times New Roman" w:ascii="Times New Roman" w:hAnsi="Times New Roman"/>
          <w:color w:val="FF0000"/>
          <w:szCs w:val="24"/>
        </w:rPr>
        <w:t xml:space="preserve"> </w:t>
        <w:br/>
      </w:r>
      <w:r>
        <w:rPr>
          <w:rFonts w:cs="Times New Roman" w:ascii="Times New Roman" w:hAnsi="Times New Roman"/>
          <w:szCs w:val="24"/>
        </w:rPr>
        <w:t>że stanowisko urzędu prokuratorskiego idzie tutaj jakby pod prąd temu, co zwykle prezentuje urząd prokuratorski, w stanowiskach przed trybunałem domagając się jasności, precyzyjności i określoności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no, to wszystko będzie zależało przecież</w:t>
      </w:r>
      <w:r>
        <w:rPr>
          <w:rFonts w:cs="Times New Roman" w:ascii="Times New Roman" w:hAnsi="Times New Roman"/>
          <w:color w:val="FF0000"/>
          <w:szCs w:val="24"/>
        </w:rPr>
        <w:t xml:space="preserve"> </w:t>
        <w:br/>
      </w:r>
      <w:r>
        <w:rPr>
          <w:rFonts w:cs="Times New Roman" w:ascii="Times New Roman" w:hAnsi="Times New Roman"/>
          <w:szCs w:val="24"/>
        </w:rPr>
        <w:t>od ustawodawcy zwykłego. Przecież my nie mówimy, co ustawodawca zwykły ma zrobić w przypadku, gdyby trybunał uznał niekonstytucyjność w danych określonych zakresach zaskarżonych przepisów. Oczywiście, Wysoki Trybunale Konstytucyjny, zawsze istnieje, zwłaszcza w tej, konkretnej sprawie problem określoności, bo przecież wisi nad lekarzem widmo art. 292 bodajże, kodeksu karnego, gdzie musi być wykazane, żeby można było ekskulpować się od winy za popełnienie przestępstwa, musi być wskazane, że jednak została osoba dana powiadomiona. No, a powiadomić w pełni oczywiście można tylko dojrzałą osobę. Jeżeli, oczywiście, dany przepis się zmieni e w następstwie orzeczenia Trybunału Konstytucyjnego. Ale, zaznaczam, ja nie wiem, absolutnie, jaki będzie efekt działań ustawodawcy zwykłego. Być może, tak jak zostało powiedziane, jak to wynika</w:t>
      </w:r>
      <w:r>
        <w:rPr>
          <w:rFonts w:cs="Times New Roman" w:ascii="Times New Roman" w:hAnsi="Times New Roman"/>
          <w:color w:val="FF0000"/>
          <w:szCs w:val="24"/>
        </w:rPr>
        <w:t xml:space="preserve"> </w:t>
        <w:br/>
      </w:r>
      <w:r>
        <w:rPr>
          <w:rFonts w:cs="Times New Roman" w:ascii="Times New Roman" w:hAnsi="Times New Roman"/>
          <w:szCs w:val="24"/>
        </w:rPr>
        <w:t>z Konwencji praw dziecka, być może ustawodawca zwykły wprowadzi jednak granicę trzynastu lat, być może, i będzie się posiłkował stopniem rozwoju dziecka. Być może. Być może wprowadzi definicję, jak należy dekodować ten stopień dojrzałości dziecka. Proszę zauważyć, że małoletniość nie jest instytucją prawa karnego. Jest instytucją prawa cywilnego. I ta granica trzynastego roku życia funkcjonuje w prawie cywilnym. Funkcjonuje jako niejako ta granica, od której pewne, ograniczone czynności może dziecko samodzielnie wykonywać, pewne, ma określoną zdolność do czynności prawnych. Oczywiście, zaznaczam i tu muszę to powiedzieć, że zdolność do czynności prawnych to nie to samo, oczywiście, co oświadczenie o zgodzie czy sprzeciwie</w:t>
      </w:r>
      <w:r>
        <w:rPr>
          <w:rFonts w:cs="Times New Roman" w:ascii="Times New Roman" w:hAnsi="Times New Roman"/>
          <w:color w:val="FF0000"/>
          <w:szCs w:val="24"/>
        </w:rPr>
        <w:t xml:space="preserve"> </w:t>
        <w:br/>
      </w:r>
      <w:r>
        <w:rPr>
          <w:rFonts w:cs="Times New Roman" w:ascii="Times New Roman" w:hAnsi="Times New Roman"/>
          <w:szCs w:val="24"/>
        </w:rPr>
        <w:t>na czynności lekarskie, o czym szeroko była mowa w stanowisku prokuratora generalneg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Jeszcze mnie nurtuje jeden problem, który chciałbym też poddać</w:t>
      </w:r>
      <w:r>
        <w:rPr>
          <w:rFonts w:cs="Times New Roman" w:ascii="Times New Roman" w:hAnsi="Times New Roman"/>
          <w:color w:val="FF0000"/>
          <w:szCs w:val="24"/>
        </w:rPr>
        <w:t xml:space="preserve"> </w:t>
        <w:br/>
      </w:r>
      <w:r>
        <w:rPr>
          <w:rFonts w:cs="Times New Roman" w:ascii="Times New Roman" w:hAnsi="Times New Roman"/>
          <w:szCs w:val="24"/>
        </w:rPr>
        <w:t>pod rozwagę, zwłaszcza przedstawiciela wnioskodawcy i chcę zadać pani dyrektor następujący proble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ni dyrektor bardzo dużo i – jak sądzę – trafnie mówiła o prawach i wolnościach człowieka, i obywatela, a także o tym, że dzieci mają wolności i prawa. Jak wiemy, nasza konstytucja osadza prawa i wolności w kontekście godności człowieka. To jest źródło wolności i praw, tak jak to </w:t>
      </w:r>
      <w:r>
        <w:rPr>
          <w:rFonts w:cs="Times New Roman" w:ascii="Times New Roman" w:hAnsi="Times New Roman"/>
          <w:i/>
          <w:szCs w:val="24"/>
        </w:rPr>
        <w:t>expressis verbis</w:t>
      </w:r>
      <w:r>
        <w:rPr>
          <w:rFonts w:cs="Times New Roman" w:ascii="Times New Roman" w:hAnsi="Times New Roman"/>
          <w:szCs w:val="24"/>
        </w:rPr>
        <w:t xml:space="preserve"> głosi art. 30, ale też spotykamy poglądy</w:t>
      </w:r>
      <w:r>
        <w:rPr>
          <w:rFonts w:cs="Times New Roman" w:ascii="Times New Roman" w:hAnsi="Times New Roman"/>
          <w:color w:val="FF0000"/>
          <w:szCs w:val="24"/>
        </w:rPr>
        <w:t xml:space="preserve"> </w:t>
        <w:br/>
      </w:r>
      <w:r>
        <w:rPr>
          <w:rFonts w:cs="Times New Roman" w:ascii="Times New Roman" w:hAnsi="Times New Roman"/>
          <w:szCs w:val="24"/>
        </w:rPr>
        <w:t>w literaturze, bardzo, wydaje mi się, trafne, że wolności i prawa służą realizacji godności człowieka, że jest też taka zależność między pniem drewna, a gałęziami tej rośliny.</w:t>
      </w:r>
      <w:r>
        <w:rPr>
          <w:rFonts w:cs="Times New Roman" w:ascii="Times New Roman" w:hAnsi="Times New Roman"/>
          <w:color w:val="FF0000"/>
          <w:szCs w:val="24"/>
        </w:rPr>
        <w:t xml:space="preserve"> </w:t>
        <w:br/>
      </w:r>
      <w:r>
        <w:rPr>
          <w:rFonts w:cs="Times New Roman" w:ascii="Times New Roman" w:hAnsi="Times New Roman"/>
          <w:szCs w:val="24"/>
        </w:rPr>
        <w:t>To idzie mi o tego typu rozumowanie. Czy zdaniem urzędu rzecznika praw obywatelskich i pani dyrektor, stan prawa, jaki jest i stan prawa na skutek wyroku Trybunału Konstytucyjnego, który ewentualnie podzieliłby rozumowanie wnioskodawcy, to co lepiej służy godności dziecka? Czy te przepisy, które zawierają zwroty określone? Podkreślam, w uprawnieniach proceduralnych dziecka w nagłych sytuacjach. Czy też godności dziecka, bo to jest to praźródło, służy lepiej właśnie ten stan, który powstałby w wyniku odrzucenia zwrotów określonych, zawartych w skarżonych przepisa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gdyby rzecznik uważał, że obowiązujące przepisy służą tutaj realiz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odności człowieka, to by ich nie skarżył,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dności człowieka, a przede wszystkim to, co sędzia powiedział na początku, że to jest źródło praw i wolności, tkwi w godności człowieka, to tych przepisów…</w:t>
      </w:r>
      <w:r>
        <w:rPr>
          <w:rFonts w:cs="Times New Roman" w:ascii="Times New Roman" w:hAnsi="Times New Roman"/>
          <w:color w:val="FF0000"/>
          <w:szCs w:val="24"/>
        </w:rPr>
        <w:t xml:space="preserve"> </w:t>
        <w:br/>
      </w:r>
      <w:r>
        <w:rPr>
          <w:rFonts w:cs="Times New Roman" w:ascii="Times New Roman" w:hAnsi="Times New Roman"/>
          <w:szCs w:val="24"/>
        </w:rPr>
        <w:t>to nie spotykalibyśmy się dzisiaj na tej rozprawie. W ocenie rzecznika, ten obowiązujący stan prawny jest niezadowalający i on nie służy tutaj realizacji, ale przede wszystkim, no, ochronie tej godności tego małoletniego pacjent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ukrywam, że na końcu języka mam – to już tak na marginesie, Wysoki Trybunale – książkę, która się ukazała. Amerykańska książka „Bez mojej zgody”,</w:t>
      </w:r>
      <w:r>
        <w:rPr>
          <w:rFonts w:cs="Times New Roman" w:ascii="Times New Roman" w:hAnsi="Times New Roman"/>
          <w:color w:val="FF0000"/>
          <w:szCs w:val="24"/>
        </w:rPr>
        <w:t xml:space="preserve"> </w:t>
        <w:br/>
      </w:r>
      <w:r>
        <w:rPr>
          <w:rFonts w:cs="Times New Roman" w:ascii="Times New Roman" w:hAnsi="Times New Roman"/>
          <w:szCs w:val="24"/>
        </w:rPr>
        <w:t>która opisuje przygody małoletniego pacjenta, który jest poddawany różnym zabiegom medycznym, bo jest dawcą tkanek dla innej siostry. I tutaj jakby… To jest książka oczywiście oparta na faktach, ale ona też pokazuje jakby pewne dylematy, z jakimi spotykają się, oczywiście, lekarze, którzy biorą pod uwagę tylko kryteria formalne i nimi się kierują, zgoda rodziców, wiek, że małoletnia jest poniżej szesnastego roku życia,</w:t>
      </w:r>
      <w:r>
        <w:rPr>
          <w:rFonts w:cs="Times New Roman" w:ascii="Times New Roman" w:hAnsi="Times New Roman"/>
          <w:color w:val="FF0000"/>
          <w:szCs w:val="24"/>
        </w:rPr>
        <w:t xml:space="preserve"> </w:t>
        <w:br/>
      </w:r>
      <w:r>
        <w:rPr>
          <w:rFonts w:cs="Times New Roman" w:ascii="Times New Roman" w:hAnsi="Times New Roman"/>
          <w:szCs w:val="24"/>
        </w:rPr>
        <w:t>a okazuje się, z jakimi dylematami to dziecko się boryka. I jeżeli chodzi tutaj</w:t>
      </w:r>
      <w:r>
        <w:rPr>
          <w:rFonts w:cs="Times New Roman" w:ascii="Times New Roman" w:hAnsi="Times New Roman"/>
          <w:color w:val="FF0000"/>
          <w:szCs w:val="24"/>
        </w:rPr>
        <w:t xml:space="preserve"> </w:t>
        <w:br/>
      </w:r>
      <w:r>
        <w:rPr>
          <w:rFonts w:cs="Times New Roman" w:ascii="Times New Roman" w:hAnsi="Times New Roman"/>
          <w:szCs w:val="24"/>
        </w:rPr>
        <w:t>o tę autonomię kształtowania pewnej sfery wolności, nietykalności, to rzecznik praw obywatelskich uważa, że te przepisy nie realizują w sposób należyty tych praw</w:t>
      </w:r>
      <w:r>
        <w:rPr>
          <w:rFonts w:cs="Times New Roman" w:ascii="Times New Roman" w:hAnsi="Times New Roman"/>
          <w:color w:val="FF0000"/>
          <w:szCs w:val="24"/>
        </w:rPr>
        <w:t xml:space="preserve"> </w:t>
        <w:br/>
      </w:r>
      <w:r>
        <w:rPr>
          <w:rFonts w:cs="Times New Roman" w:ascii="Times New Roman" w:hAnsi="Times New Roman"/>
          <w:szCs w:val="24"/>
        </w:rPr>
        <w:t>i Konstytucja sama w sobie mówi, że tym kryterium powinno być ten stopień dojrzałości dziecka i w miarę możliwości uwzględnienie zdania dziec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 dyrektor. Dodam tylko, że warto byłoby także sięgnąć</w:t>
      </w:r>
      <w:r>
        <w:rPr>
          <w:rFonts w:cs="Times New Roman" w:ascii="Times New Roman" w:hAnsi="Times New Roman"/>
          <w:color w:val="FF0000"/>
          <w:szCs w:val="24"/>
        </w:rPr>
        <w:t xml:space="preserve"> </w:t>
        <w:br/>
      </w:r>
      <w:r>
        <w:rPr>
          <w:rFonts w:cs="Times New Roman" w:ascii="Times New Roman" w:hAnsi="Times New Roman"/>
          <w:szCs w:val="24"/>
        </w:rPr>
        <w:t>do pisarstwa Johna Grishama, to jest niezgłębione właśnie źródło amerykańskich odniesień do, między innymi, godności człowieka w praw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zamyka tę fazę postępowania, w której uczestnicy kierowali…</w:t>
      </w:r>
      <w:r>
        <w:rPr>
          <w:rFonts w:cs="Times New Roman" w:ascii="Times New Roman" w:hAnsi="Times New Roman"/>
          <w:color w:val="FF0000"/>
          <w:szCs w:val="24"/>
        </w:rPr>
        <w:t xml:space="preserve"> </w:t>
        <w:br/>
      </w:r>
      <w:r>
        <w:rPr>
          <w:rFonts w:cs="Times New Roman" w:ascii="Times New Roman" w:hAnsi="Times New Roman"/>
          <w:szCs w:val="24"/>
        </w:rPr>
        <w:t>w której sędziowie trybunału kierowali pytania do uczestników postępowa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becnie proszę uczestników postępowania o sformułowanie wniosków końcowych. Udzielam głosu pani dyrek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ko przedstawiciel rzecznika praw obywatelskich popieram</w:t>
      </w:r>
      <w:r>
        <w:rPr>
          <w:rFonts w:cs="Times New Roman" w:ascii="Times New Roman" w:hAnsi="Times New Roman"/>
          <w:color w:val="FF0000"/>
          <w:szCs w:val="24"/>
        </w:rPr>
        <w:t xml:space="preserve"> </w:t>
        <w:br/>
      </w:r>
      <w:r>
        <w:rPr>
          <w:rFonts w:cs="Times New Roman" w:ascii="Times New Roman" w:hAnsi="Times New Roman"/>
          <w:szCs w:val="24"/>
        </w:rPr>
        <w:t>w całej rozciągłości wniosek i wnoszę o stwierdzenie niezgodności zaskarżonych</w:t>
      </w:r>
      <w:r>
        <w:rPr>
          <w:rFonts w:cs="Times New Roman" w:ascii="Times New Roman" w:hAnsi="Times New Roman"/>
          <w:color w:val="FF0000"/>
          <w:szCs w:val="24"/>
        </w:rPr>
        <w:t xml:space="preserve"> </w:t>
        <w:br/>
      </w:r>
      <w:r>
        <w:rPr>
          <w:rFonts w:cs="Times New Roman" w:ascii="Times New Roman" w:hAnsi="Times New Roman"/>
          <w:szCs w:val="24"/>
        </w:rPr>
        <w:t xml:space="preserve">przez rzecznika przepisów… Czy odczytywać wszystko jeszcze raz…? Tak jak w </w:t>
      </w:r>
      <w:r>
        <w:rPr>
          <w:rFonts w:cs="Times New Roman" w:ascii="Times New Roman" w:hAnsi="Times New Roman"/>
          <w:i/>
          <w:szCs w:val="24"/>
        </w:rPr>
        <w:t>petitum</w:t>
      </w:r>
      <w:r>
        <w:rPr>
          <w:rFonts w:cs="Times New Roman" w:ascii="Times New Roman" w:hAnsi="Times New Roman"/>
          <w:szCs w:val="24"/>
        </w:rPr>
        <w:t xml:space="preserve"> tutaj wniosku wniesionego, w całośc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oszę pana prokurato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soki Trybunale Konstytucyjny, popieram stanowisko prokuratora generalnego zawarte w piśmie z dnia 25 lutego 2011 roku i wnoszę o orzeczenie, jak w </w:t>
      </w:r>
      <w:r>
        <w:rPr>
          <w:rFonts w:cs="Times New Roman" w:ascii="Times New Roman" w:hAnsi="Times New Roman"/>
          <w:i/>
          <w:szCs w:val="24"/>
        </w:rPr>
        <w:t>petitum</w:t>
      </w:r>
      <w:r>
        <w:rPr>
          <w:rFonts w:cs="Times New Roman" w:ascii="Times New Roman" w:hAnsi="Times New Roman"/>
          <w:szCs w:val="24"/>
        </w:rPr>
        <w:t xml:space="preserve"> stanowi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11 październik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sz w:val="18"/>
        <w:szCs w:val="18"/>
      </w:rPr>
      <w:t>Sygn. akt K 16/10</w:t>
    </w:r>
    <w:r>
      <mc:AlternateContent>
        <mc:Choice Requires="wps">
          <w:drawing>
            <wp:anchor behindDoc="0" distT="0" distB="0" distL="0" distR="0" simplePos="0" locked="0" layoutInCell="0" allowOverlap="1" relativeHeight="26">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3:00Z</dcterms:created>
  <dc:creator>Grażyna Szałygo</dc:creator>
  <dc:description/>
  <dc:language>en-US</dc:language>
  <cp:lastModifiedBy>szalygo</cp:lastModifiedBy>
  <cp:lastPrinted>2007-12-28T16:00:00Z</cp:lastPrinted>
  <dcterms:modified xsi:type="dcterms:W3CDTF">2011-11-03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