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U 4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ławomira Wronkowska-Jaśkiewicz – przewodniczący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Leon Kieres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Rymar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ind w:left="851" w:right="566" w:hanging="142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1) § 7 ust. 1 rozporządzenia Ministra Kultury i Dziedzictwa Narodowego z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13 listopada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2013 r. w sprawie sposobu przekazywania, przechowywania i udostępniania dokumentów z wyborów (Dz. U. poz. 1488) z art. 2 w związku z art. 92 ust. 1 Konstytucji oraz z art. 8 § 1 ustawy z dnia 5 stycznia 2011 r. Kodeks wyborczy (Dz. U. Nr 21, poz. 112; dalej: Kodeks wyborczy) w zakresie, w jakim przepis ten określa warunki i tryb brakowania niektórych dokumentów z głosowania, podczas gdy z przepisu art. 8 § 1 Kodeksu wyborczego wynika, że wszystkie dokumenty z wyborów powinny być przekazywane do archiwów państwowych, przy czym delegacja ustawowa wyrażona w art. 8 § 2 Kodeksu wyborczego zezwala jedynie na określenie w rozporządzeniu sposobu przekazywania, przechowywania i udostępniania dokumentów z wyborów, bez ich różnicowania na podlegające archiwizacji bądź brakowaniu (zniszczeniu); </w:t>
      </w:r>
    </w:p>
    <w:p>
      <w:pPr>
        <w:pStyle w:val="Normal"/>
        <w:ind w:left="851" w:right="566" w:hanging="142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2) § 11 ust. 2 rozporządzenia powołanego w punkcie pierwszym z art. 2 w związku z art. 92 ust. 1 Konstytucji oraz z art. 8 § 1 Kodeksu wyborczego w zakresie, w jakim zezwala na brakowanie drugiego egzemplarza dokumentów z wyborów przechowywanego przez wójta, starostę lub marszałka województwa, zgodnie z przepisami o narodowym zasobie archiwalnym i archiwach, podczas gdy z treści przepisu art. 8 § 1 Kodeksu wyborczego wynika, że wszystkie dokumenty z wyborów powinny być przekazywane do archiwów państwowych, przy czym delegacja ustawowa wyrażona w art. 8 § 2 Kodeksu wyborczego zezwala jedynie na określenie w rozporządzeniu sposobu przekazywania, przechowywania i udostępniania dokumentów z wyborów, bez ich różnicowania na podlegające archiwizacji bądź brakowaniu (zniszczeniu); </w:t>
      </w:r>
    </w:p>
    <w:p>
      <w:pPr>
        <w:pStyle w:val="Normal"/>
        <w:ind w:left="851" w:right="566" w:hanging="142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3) § 13 ust. 3-6 rozporządzenia powołanego w punkcie pierwszym z art. 2 w związku z art. 92 ust. 1 Konstytucji oraz z art. 8 § 1 Kodeksu wyborczego w zakresie, w jakim zezwala na to, aby niektóre z dokumentów z wyborów w ogóle nie były przekazywane do archiwów państwowych i następnie podlegały procesowi brakowania, co jest niezgodne z wolą ustawodawcy, który wskazał w art. 8 § 1 Kodeksu wyborczego, że wszystkie dokumenty z wyborów powinny być przekazywane do archiwów państwowych, i jednocześnie nie przewidział możliwości ich niszczenia;</w:t>
      </w:r>
    </w:p>
    <w:p>
      <w:pPr>
        <w:pStyle w:val="Normal"/>
        <w:ind w:left="851" w:right="566" w:hanging="142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4) § 16 ust. 1 i § 17 rozporządzenia powołanego w punkcie pierwszym z art. 2 w związku z art. 92 ust. 1 Konstytucji oraz z art. 8 § 1 Kodeksu wyborczego w zakresie, w jakim zezwala na to, aby niektóre z dokumentów z wyborów w ogóle nie były przekazywane do archiwów państwowych i następnie podlegały procesowi brakowania, co jest niezgodne z wolą ustawodawcy, który wskazał w art. 8 § 1 Kodeksu wyborczego, że wszystkie dokumenty z wyborów powinny być przekazywane do archiwów państwowych, i jednocześnie nie przewidział możliwości ich niszczenia.</w:t>
      </w:r>
    </w:p>
    <w:p>
      <w:pPr>
        <w:pStyle w:val="Normal"/>
        <w:ind w:right="284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) zawiesić postepowanie w sprawie wniosku grupy posłów na Sejm, sygn. akt U 4/15 na okres 6 miesię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) określić początkową datę biegu 6-miesięcznego terminu zawieszenia na dzień 12 listopada 2015 r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1:00Z</dcterms:created>
  <dc:creator>buczek</dc:creator>
  <dc:description/>
  <cp:keywords/>
  <dc:language>en-US</dc:language>
  <cp:lastModifiedBy>Buczek</cp:lastModifiedBy>
  <cp:lastPrinted>2015-12-09T09:47:00Z</cp:lastPrinted>
  <dcterms:modified xsi:type="dcterms:W3CDTF">2015-12-15T12:21:00Z</dcterms:modified>
  <cp:revision>2</cp:revision>
  <dc:subject> </dc:subject>
  <dc:title>U 4/15 - z 8 grudnia 2015 r.</dc:title>
</cp:coreProperties>
</file>