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356" w:leader="dot"/>
        </w:tabs>
        <w:spacing w:lineRule="auto" w:line="360"/>
        <w:ind w:firstLine="567"/>
        <w:jc w:val="center"/>
        <w:rPr/>
      </w:pPr>
      <w:r>
        <w:rPr>
          <w:b/>
          <w:sz w:val="24"/>
        </w:rPr>
        <w:t>Stenogram rozprawy z dnia 10 lutego 2015 r.</w:t>
      </w:r>
    </w:p>
    <w:p>
      <w:pPr>
        <w:pStyle w:val="Normal"/>
        <w:tabs>
          <w:tab w:val="clear" w:pos="708"/>
          <w:tab w:val="left" w:pos="567" w:leader="none"/>
          <w:tab w:val="right" w:pos="9356" w:leader="dot"/>
        </w:tabs>
        <w:spacing w:lineRule="auto" w:line="360"/>
        <w:ind w:firstLine="567"/>
        <w:jc w:val="center"/>
        <w:rPr>
          <w:b/>
          <w:b/>
          <w:sz w:val="24"/>
        </w:rPr>
      </w:pPr>
      <w:r>
        <w:rPr>
          <w:b/>
          <w:sz w:val="24"/>
        </w:rPr>
        <w:t>w sprawie o sygn. akt P 10/11</w:t>
      </w:r>
    </w:p>
    <w:p>
      <w:pPr>
        <w:pStyle w:val="Normal"/>
        <w:tabs>
          <w:tab w:val="clear" w:pos="708"/>
          <w:tab w:val="left" w:pos="567" w:leader="none"/>
          <w:tab w:val="right" w:pos="9356" w:leader="dot"/>
        </w:tabs>
        <w:spacing w:lineRule="exact" w:line="600"/>
        <w:ind w:firstLine="567"/>
        <w:jc w:val="both"/>
        <w:rPr>
          <w:b/>
          <w:b/>
          <w:sz w:val="24"/>
        </w:rPr>
      </w:pPr>
      <w:r>
        <w:rPr>
          <w:b/>
          <w:sz w:val="24"/>
        </w:rPr>
      </w:r>
    </w:p>
    <w:p>
      <w:pPr>
        <w:pStyle w:val="Normal"/>
        <w:tabs>
          <w:tab w:val="clear" w:pos="708"/>
          <w:tab w:val="left" w:pos="567" w:leader="none"/>
          <w:tab w:val="right" w:pos="9356" w:leader="dot"/>
        </w:tabs>
        <w:spacing w:lineRule="exact" w:line="600"/>
        <w:jc w:val="both"/>
        <w:rPr>
          <w:sz w:val="24"/>
        </w:rPr>
      </w:pPr>
      <w:r>
        <w:rPr>
          <w:sz w:val="24"/>
        </w:rPr>
        <w:t>Rozprawie przewodniczy sędzia Stanisław Rymar</w:t>
      </w:r>
    </w:p>
    <w:p>
      <w:pPr>
        <w:pStyle w:val="Normal"/>
        <w:tabs>
          <w:tab w:val="clear" w:pos="708"/>
          <w:tab w:val="left" w:pos="567" w:leader="none"/>
          <w:tab w:val="right" w:pos="9356" w:leader="dot"/>
        </w:tabs>
        <w:spacing w:lineRule="exact" w:line="600"/>
        <w:ind w:firstLine="567"/>
        <w:jc w:val="both"/>
        <w:rPr>
          <w:sz w:val="24"/>
        </w:rPr>
      </w:pPr>
      <w:r>
        <w:rPr>
          <w:sz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odroczoną w dniu 13 stycznia 2015 roku rozprawę przed Trybunałem Konstytucyjnym, w sprawie pytania prawnego Wojewódzkiego Sądu Administracyjnego w</w:t>
      </w:r>
      <w:r>
        <w:rPr>
          <w:rFonts w:cs="Times New Roman" w:ascii="Times New Roman" w:hAnsi="Times New Roman"/>
          <w:color w:val="FF0000"/>
          <w:szCs w:val="24"/>
        </w:rPr>
        <w:t> </w:t>
      </w:r>
      <w:r>
        <w:rPr>
          <w:rFonts w:cs="Times New Roman" w:ascii="Times New Roman" w:hAnsi="Times New Roman"/>
          <w:szCs w:val="24"/>
        </w:rPr>
        <w:t>Krakowie, czy art. 1 pkt 6 w związku z art. 4 ustawy z dnia 20 listopada 1999 roku o</w:t>
      </w:r>
      <w:r>
        <w:rPr>
          <w:rFonts w:cs="Times New Roman" w:ascii="Times New Roman" w:hAnsi="Times New Roman"/>
          <w:color w:val="FF0000"/>
          <w:szCs w:val="24"/>
        </w:rPr>
        <w:t> </w:t>
      </w:r>
      <w:r>
        <w:rPr>
          <w:rFonts w:cs="Times New Roman" w:ascii="Times New Roman" w:hAnsi="Times New Roman"/>
          <w:szCs w:val="24"/>
        </w:rPr>
        <w:t>zmianie ustawy o podatku dochodowym od osób prawnych, w zakresie, w jakim pozbawiał podatników od dnia 1 stycznia 2000 roku możliwości amortyzacji wartości niematerialnych i prawnych takich jak prawo użytkowania na udziale nieruchomości wprowadzonego do ewidencji środków trwałych i wartości niematerialnych i prawnych przed 1 stycznia 1999 roku z zasadą ochrony praw nabytych i zasadą ochrony interesów w</w:t>
      </w:r>
      <w:r>
        <w:rPr>
          <w:rFonts w:cs="Times New Roman" w:ascii="Times New Roman" w:hAnsi="Times New Roman"/>
          <w:color w:val="FF0000"/>
          <w:szCs w:val="24"/>
        </w:rPr>
        <w:t> </w:t>
      </w:r>
      <w:r>
        <w:rPr>
          <w:rFonts w:cs="Times New Roman" w:ascii="Times New Roman" w:hAnsi="Times New Roman"/>
          <w:szCs w:val="24"/>
        </w:rPr>
        <w:t>toku, wyrażonymi w art. 2 Konstytucji. Na rozprawę w dniu dzisiejszym stawili się: w</w:t>
      </w:r>
      <w:r>
        <w:rPr>
          <w:rFonts w:cs="Times New Roman" w:ascii="Times New Roman" w:hAnsi="Times New Roman"/>
          <w:color w:val="FF0000"/>
          <w:szCs w:val="24"/>
        </w:rPr>
        <w:t> </w:t>
      </w:r>
      <w:r>
        <w:rPr>
          <w:rFonts w:cs="Times New Roman" w:ascii="Times New Roman" w:hAnsi="Times New Roman"/>
          <w:szCs w:val="24"/>
        </w:rPr>
        <w:t>imieniu sądu przedstawiającego pytanie prawne — pani sędzia Ewa Michna, sędzia Wojewódzkiego Sądu Administracyjnego w Krakowie; w imieniu Sejmu pan poseł Ryszard Kalisz; w imieniu prokuratora generalnego pan Wacław Michrowski prokurator Prokuratury Generalnej. Pełnomocnictwa są w akt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informuje, że, tak jak dotychczas, rozprawa transmitowana jest w</w:t>
      </w:r>
      <w:r>
        <w:rPr>
          <w:rFonts w:cs="Times New Roman" w:ascii="Times New Roman" w:hAnsi="Times New Roman"/>
          <w:color w:val="FF0000"/>
          <w:szCs w:val="24"/>
        </w:rPr>
        <w:t> </w:t>
      </w:r>
      <w:r>
        <w:rPr>
          <w:rFonts w:cs="Times New Roman" w:ascii="Times New Roman" w:hAnsi="Times New Roman"/>
          <w:szCs w:val="24"/>
        </w:rPr>
        <w:t>internecie. Trybunał przypomina, że rozprawa w dniu 13 stycznia zakończyła się pytaniami składu orzekającego do przedstawicieli uczestników postępowania. W dniu dzisiejszym ta faza rozprawy będzie kontynuowana. Pytania — czy pytanie — skieruje pan sędzia Mirosław Grana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chciałbym się do pani sędzi zwrócić w pierwszej kolejności i upewnić się jakby w dwóch kwestiach. Może to będzie trochę więcej niż jedno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panie sędzi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anowicie idzie mi o to, jak pani sędzia pojmuje ewentualny skutek wyroku Trybunału Konstytucyjnego, jego znaczenie, jeśli trybunał orzekłby po myśli sądu pytającego. Tak… Ja dlatego na to zwracam uwagę, że w pytaniu prawnym pani sędzia, Wojewódzki Sąd Administracyjny podkreśla, jak się wydaje, fakt pominięcia ustawodawczego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daniem moim i jakby całego składu orzekającego kierującego pytanie, generalnie ewentualne dostrzeżenie tego braku należytej legislacji w postaci przewidzenia prawa do kontynuac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takie piękne określenie, może przepraszam, że pozwalam sobie tutaj dorzucić — starannej legisl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rannej legislacji skutkowałby tym, że wszystkie te podmioty, które przed 1</w:t>
      </w:r>
      <w:r>
        <w:rPr>
          <w:rFonts w:cs="Times New Roman" w:ascii="Times New Roman" w:hAnsi="Times New Roman"/>
          <w:color w:val="FF0000"/>
          <w:szCs w:val="24"/>
        </w:rPr>
        <w:t> </w:t>
      </w:r>
      <w:r>
        <w:rPr>
          <w:rFonts w:cs="Times New Roman" w:ascii="Times New Roman" w:hAnsi="Times New Roman"/>
          <w:szCs w:val="24"/>
        </w:rPr>
        <w:t>stycznia 1999 ujawniły w prowadzonych ewidencjach środków trwałych i wartości niematerialnych i prawnych, zwłaszcza tych wartości niematerialnych i prawnych, wszystkie te wartości niematerialne i prawne, które po 1 stycznia 1999 roku niejako wypadły z tego katalogu i rozpoczęły amortyzację, czyli nastąpiłoby spełnienie dwóch przesłanek: ujawnienie i rozpoczęcie amortyzacji przed 1 stycznia 1999 roku, mogłyby kontynuować na dotychczasowych zasadach, co oznacza, że generalnie sąd doszedł do</w:t>
      </w:r>
      <w:r>
        <w:rPr>
          <w:rFonts w:cs="Times New Roman" w:ascii="Times New Roman" w:hAnsi="Times New Roman"/>
          <w:color w:val="FF0000"/>
          <w:szCs w:val="24"/>
        </w:rPr>
        <w:t> </w:t>
      </w:r>
      <w:r>
        <w:rPr>
          <w:rFonts w:cs="Times New Roman" w:ascii="Times New Roman" w:hAnsi="Times New Roman"/>
          <w:szCs w:val="24"/>
        </w:rPr>
        <w:t>wniosku, kierując te pytanie, że ustawodawca podatkowy co do zasady zawsze ma</w:t>
      </w:r>
      <w:r>
        <w:rPr>
          <w:rFonts w:cs="Times New Roman" w:ascii="Times New Roman" w:hAnsi="Times New Roman"/>
          <w:color w:val="FF0000"/>
          <w:szCs w:val="24"/>
        </w:rPr>
        <w:t> </w:t>
      </w:r>
      <w:r>
        <w:rPr>
          <w:rFonts w:cs="Times New Roman" w:ascii="Times New Roman" w:hAnsi="Times New Roman"/>
          <w:szCs w:val="24"/>
        </w:rPr>
        <w:t>prawo zmienić w jakiś sposób sposób rozliczania podatkowego. Oczywiście, można dyskutować, na ile pewne środki są proporcjonalne do celu, no, niemniej jednak, zasadniczo jeżeli jakiś podatnik rozpoczyna pewne rozliczenia podatkowe związane z</w:t>
      </w:r>
      <w:r>
        <w:rPr>
          <w:rFonts w:cs="Times New Roman" w:ascii="Times New Roman" w:hAnsi="Times New Roman"/>
          <w:color w:val="FF0000"/>
          <w:szCs w:val="24"/>
        </w:rPr>
        <w:t> </w:t>
      </w:r>
      <w:r>
        <w:rPr>
          <w:rFonts w:cs="Times New Roman" w:ascii="Times New Roman" w:hAnsi="Times New Roman"/>
          <w:szCs w:val="24"/>
        </w:rPr>
        <w:t>poniesionymi wydatkami o charakterze inwestycyjnym, a niewątpliwie wartości niematerialne należą do takich wydatków, to ma prawo oczekiwać, że będą one kontynuowane przynajmniej na warunkach niepogorszonych, niż w momencie rozpoczęcia tych wydatków…</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przepraszam, będę… będę może trochę uściślał swój tok myślenia. Idzie mi o doprecyzowanie, jaki ewentualnie byłby skutek dla sądu pytającego wyroku — państwo domagacie się wyroku zakresowego — który polegałby na uznaniu niekonstytucyjności pewnej regul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ej części, 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y założeniu, że w przepisie brakuje — pisze sąd pytający — przepisów przejściowych. Czy… Proszę jeszcze o cierpliwość. Czy po wyroku trybunalskim nie</w:t>
      </w:r>
      <w:r>
        <w:rPr>
          <w:rFonts w:cs="Times New Roman" w:ascii="Times New Roman" w:hAnsi="Times New Roman"/>
          <w:color w:val="FF0000"/>
          <w:szCs w:val="24"/>
        </w:rPr>
        <w:t> </w:t>
      </w:r>
      <w:r>
        <w:rPr>
          <w:rFonts w:cs="Times New Roman" w:ascii="Times New Roman" w:hAnsi="Times New Roman"/>
          <w:szCs w:val="24"/>
        </w:rPr>
        <w:t>będzie aby potrzebna interwencja ustawodawc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 tym konkretnym, rozstrzyganym przez nas przypadku, wydaje się, że</w:t>
      </w:r>
      <w:r>
        <w:rPr>
          <w:rFonts w:cs="Times New Roman" w:ascii="Times New Roman" w:hAnsi="Times New Roman"/>
          <w:color w:val="FF0000"/>
          <w:szCs w:val="24"/>
        </w:rPr>
        <w:t> </w:t>
      </w:r>
      <w:r>
        <w:rPr>
          <w:rFonts w:cs="Times New Roman" w:ascii="Times New Roman" w:hAnsi="Times New Roman"/>
          <w:szCs w:val="24"/>
        </w:rPr>
        <w:t>samo pytanie dotyczy podatku dochodowego od osób prawnych. Analogiczna sytuacja występuje w podatku dochodowym od osób fizycznych. Samo pytanie dotyczy teoretycznie tylko jednej, konkretnej wartości materialnej i prawnej, chociaż ze</w:t>
      </w:r>
      <w:r>
        <w:rPr>
          <w:rFonts w:cs="Times New Roman" w:ascii="Times New Roman" w:hAnsi="Times New Roman"/>
          <w:color w:val="FF0000"/>
          <w:szCs w:val="24"/>
        </w:rPr>
        <w:t> </w:t>
      </w:r>
      <w:r>
        <w:rPr>
          <w:rFonts w:cs="Times New Roman" w:ascii="Times New Roman" w:hAnsi="Times New Roman"/>
          <w:szCs w:val="24"/>
        </w:rPr>
        <w:t>sformułowania tego pytania „takich jak” można domniemywać, że jeżeli jakieś inne wartości niematerialne i prawne znajdą się w analogicznej sytuacji, to w tym konkretnym przypadku, ponieważ rzecz dotyczy konkretnego zapytania, to sąd dostałby niejako prawo do uchylenia zaskarżonej interpretacji i nakazania ministrowi finansów orzeczenia z</w:t>
      </w:r>
      <w:r>
        <w:rPr>
          <w:rFonts w:cs="Times New Roman" w:ascii="Times New Roman" w:hAnsi="Times New Roman"/>
          <w:color w:val="FF0000"/>
          <w:szCs w:val="24"/>
        </w:rPr>
        <w:t> </w:t>
      </w:r>
      <w:r>
        <w:rPr>
          <w:rFonts w:cs="Times New Roman" w:ascii="Times New Roman" w:hAnsi="Times New Roman"/>
          <w:szCs w:val="24"/>
        </w:rPr>
        <w:t>uwzględnieniem konieczności przewidzenia prawa dla podatnika do kontynuowania tej konkretnej, al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przepraszam, bo ja się troszeczkę gubię. Czyli — wrócę do ostatniej kwestii, zostawmy „takich jak”. Ja rozumiem, że sąd pytający jakby zapytał z pewnym zapasem,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O to pani sędzi idzie, ale oczywiście, sądowi pytającemu chodzi </w:t>
      </w:r>
      <w:r>
        <w:rPr>
          <w:rFonts w:cs="Times New Roman" w:ascii="Times New Roman" w:hAnsi="Times New Roman"/>
          <w:i/>
          <w:szCs w:val="24"/>
        </w:rPr>
        <w:t>stricte</w:t>
      </w:r>
      <w:r>
        <w:rPr>
          <w:rFonts w:cs="Times New Roman" w:ascii="Times New Roman" w:hAnsi="Times New Roman"/>
          <w:szCs w:val="24"/>
        </w:rPr>
        <w:t xml:space="preserv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tą konkretną… 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 to prawo użytkowania na udziale nieruchomości. I teraz wracam do swojej kwestii. Czy dla wydania orzeczenia przez WSA w Krakowie, zdaniem pani sędzi, potrzebna będzie interwencja ustawodawcy skoro pani twierdzi tutaj, na str. 6, mamy do</w:t>
      </w:r>
      <w:r>
        <w:rPr>
          <w:rFonts w:cs="Times New Roman" w:ascii="Times New Roman" w:hAnsi="Times New Roman"/>
          <w:color w:val="FF0000"/>
          <w:szCs w:val="24"/>
        </w:rPr>
        <w:t> </w:t>
      </w:r>
      <w:r>
        <w:rPr>
          <w:rFonts w:cs="Times New Roman" w:ascii="Times New Roman" w:hAnsi="Times New Roman"/>
          <w:szCs w:val="24"/>
        </w:rPr>
        <w:t>czynienia z pominięciem ustawodawczym, bo brak w przepisie? No to my zwykle nazywamy, czy próbujemy nazywać „pominięciem ustawodawczym”, ewentualnie „zaniechaniem ustawodawczym”, załóżmy „pominięciem ustawodawczym”. Czy w sytuacji pominięcia ustawodawczego, gdyby trybunał je stwierdził tym wyrokiem, państwo jako sąd pytający jesteście w stanie orze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ogę, oczywiście, wypowiadać się za skład na temat faktów przyszłych, niemniej jednak, patrząc przez pryzmat doświadczenia orzecznictwa sądów administracyjnych i powołując się na orzeczenie Trybunału Konstytucyjnego dotyczące zakładów pracy chronionej, jakby analogiczna sytuacja wystąpiła, pewnego pominięcia ustawodawczego i orzecznictwo, abstrahując później od różnić przy okresowych zezwoleniach dla zakładów pracy chronionej i bezterminowych, to jednak orzecznictwo to</w:t>
      </w:r>
      <w:r>
        <w:rPr>
          <w:rFonts w:cs="Times New Roman" w:ascii="Times New Roman" w:hAnsi="Times New Roman"/>
          <w:color w:val="FF0000"/>
          <w:szCs w:val="24"/>
        </w:rPr>
        <w:t> </w:t>
      </w:r>
      <w:r>
        <w:rPr>
          <w:rFonts w:cs="Times New Roman" w:ascii="Times New Roman" w:hAnsi="Times New Roman"/>
          <w:szCs w:val="24"/>
        </w:rPr>
        <w:t>pierwsze orzeczenie Trybunału Konstytucyjnego wzięło za podstawę i orzekało bez konieczności oczekiwania na interwencję ustawodawcy, jakby nakazując organom przyjęcie akurat w tamtym przypadku trzyletniego okresu, niejako na kontynuację prawa do ulgi. Stąd, wydaje się, że analogiczny sposób myślenia byłby po ewentualnym stwierdzeniu jakby tej luki ustawodawczej, tego braku należytej legislacji, właśnie w tym zakresie, że sąd administracyjny, jak już była mowa na poprzedniej rozprawie, to… spodziewamy się, dosłownie, jeśli nie tej jednej sprawy, to wręcz incydentalnych spraw tego typu, bazując na tym orzeczeniu nakazałby obowiązek organów sanowania prawa do</w:t>
      </w:r>
      <w:r>
        <w:rPr>
          <w:rFonts w:cs="Times New Roman" w:ascii="Times New Roman" w:hAnsi="Times New Roman"/>
          <w:color w:val="FF0000"/>
          <w:szCs w:val="24"/>
        </w:rPr>
        <w:t> </w:t>
      </w:r>
      <w:r>
        <w:rPr>
          <w:rFonts w:cs="Times New Roman" w:ascii="Times New Roman" w:hAnsi="Times New Roman"/>
          <w:szCs w:val="24"/>
        </w:rPr>
        <w:t>kontynuacji rozliczania amortyzac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Rozumiem, rozumiem pani stanowisko. Pani sędzio, to jeszcze może jedno pytanie, nie wiem, na ile potrafię je precyzyjnie sformułować, ale opieram się właśnie na tekście pytania prawnego państwa i może w odwołaniu do niego. Idzie mi o to, że jedynym akcjonariuszem spółki rozwoju miasta, spółki akcyjnej, jest miasto Kraków.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miasto Kraków, 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I to prawo użytkowania było aportem wniesionym przez akcjonariuszy,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e nam wiadomo z opisu stanu faktycznego, 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po prostu tutaj nie jest dla mnie jasne, dlaczego sąd pytający stoi na stanowisku, że spółka poniosła wydatki. Na skutek zmian przepisów — przywołuję stronę 17 — na</w:t>
      </w:r>
      <w:r>
        <w:rPr>
          <w:rFonts w:cs="Times New Roman" w:ascii="Times New Roman" w:hAnsi="Times New Roman"/>
          <w:color w:val="FF0000"/>
          <w:szCs w:val="24"/>
        </w:rPr>
        <w:t> </w:t>
      </w:r>
      <w:r>
        <w:rPr>
          <w:rFonts w:cs="Times New Roman" w:ascii="Times New Roman" w:hAnsi="Times New Roman"/>
          <w:szCs w:val="24"/>
        </w:rPr>
        <w:t>skutek zmian przepisów podatkowych od 1 stycznia 2000 pozbawiono go takiej możliwości, co powoduje, że w kolejnych okresach sprawozdawczych nie miał on</w:t>
      </w:r>
      <w:r>
        <w:rPr>
          <w:rFonts w:cs="Times New Roman" w:ascii="Times New Roman" w:hAnsi="Times New Roman"/>
          <w:color w:val="FF0000"/>
          <w:szCs w:val="24"/>
        </w:rPr>
        <w:t> </w:t>
      </w:r>
      <w:r>
        <w:rPr>
          <w:rFonts w:cs="Times New Roman" w:ascii="Times New Roman" w:hAnsi="Times New Roman"/>
          <w:szCs w:val="24"/>
        </w:rPr>
        <w:t>możliwości zmniejszenia dochodu — po przecinku, proszę zobaczyć — chociaż wydatki w celu osiągnięcia przychodów poniósł. Jakie wydatki poniosła spół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może głębsza trochę dyskusja. Nie wchodząc w bardzo dużą historię tego problemu, chodzi o to, że spółka, nabywając aport, wydając w zamian — to jest akcyjna — akcje, ponosi wydatek w rozumieniu przepisów podatkowych. Tak jest na gruncie prawa podatkowego traktowane, w bardzo dużym uproszczeniu, że ten, kto wnosi aport, zbywa odpłatnie, w zamian za akcje, przedmiot — nieruchomość, ruchomość, w</w:t>
      </w:r>
      <w:r>
        <w:rPr>
          <w:rFonts w:cs="Times New Roman" w:ascii="Times New Roman" w:hAnsi="Times New Roman"/>
          <w:color w:val="FF0000"/>
          <w:szCs w:val="24"/>
        </w:rPr>
        <w:t> </w:t>
      </w:r>
      <w:r>
        <w:rPr>
          <w:rFonts w:cs="Times New Roman" w:ascii="Times New Roman" w:hAnsi="Times New Roman"/>
          <w:szCs w:val="24"/>
        </w:rPr>
        <w:t>zależności i ma z tego tytułu przychód podlegający opodatkowaniu. Ja jakby nie chcę wnikać w zasady opodatkowania teraz wspólnika, akcjonariusza, udziałowca. Drugą stroną tej transakcji jest spółka, która wydaje w zamian za to akcje lub udziały i to jest traktowane w podatkach, to nie jest do końca neutralna transakcja podatkowa, to jest poniesiony wydatek. I to jakby dlatego, ponieważ sąd porusza się w pewnej metaprzestrzeni podatkowej, więc dla sądu to było oczywiste, że spółka akcyjna, wydając w zamian… zresztą na tej zasadzie właśnie ma prawo do amortyzacji, bo ustawodawca podatkowy traktuje to również jako wydatek, chociaż czasami ciężko to zrozumieć. I</w:t>
      </w:r>
      <w:r>
        <w:rPr>
          <w:rFonts w:cs="Times New Roman" w:ascii="Times New Roman" w:hAnsi="Times New Roman"/>
          <w:color w:val="FF0000"/>
          <w:szCs w:val="24"/>
        </w:rPr>
        <w:t> </w:t>
      </w:r>
      <w:r>
        <w:rPr>
          <w:rFonts w:cs="Times New Roman" w:ascii="Times New Roman" w:hAnsi="Times New Roman"/>
          <w:szCs w:val="24"/>
        </w:rPr>
        <w:t>można tylko wyjaśnić, że rzeczywiście, w początkach obowiązywania systemu podatkowego w Polsce ani podatnicy, ani — tym bardziej — minister finansów nie</w:t>
      </w:r>
      <w:r>
        <w:rPr>
          <w:rFonts w:cs="Times New Roman" w:ascii="Times New Roman" w:hAnsi="Times New Roman"/>
          <w:color w:val="FF0000"/>
          <w:szCs w:val="24"/>
        </w:rPr>
        <w:t> </w:t>
      </w:r>
      <w:r>
        <w:rPr>
          <w:rFonts w:cs="Times New Roman" w:ascii="Times New Roman" w:hAnsi="Times New Roman"/>
          <w:szCs w:val="24"/>
        </w:rPr>
        <w:t>dostrzegał tej skomplikowanej konstrukcji. Można powiedzieć, że gdzieś, koło 1997 roku minister finansów dostrzegł to jako źródło opodatkowania i w związku z tym zaczęły się problemy tych, którzy zbywają w zamian za akcje i udziały jakieś nieruchomości, to jest jakby historia zupełnie jeszcze… którą można rozwijać i, na przykład, jeśli się wnosi udziały lub aporty na poczet udziału lub akcji nieruchomości, które się otrzymało w</w:t>
      </w:r>
      <w:r>
        <w:rPr>
          <w:rFonts w:cs="Times New Roman" w:ascii="Times New Roman" w:hAnsi="Times New Roman"/>
          <w:color w:val="FF0000"/>
          <w:szCs w:val="24"/>
        </w:rPr>
        <w:t> </w:t>
      </w:r>
      <w:r>
        <w:rPr>
          <w:rFonts w:cs="Times New Roman" w:ascii="Times New Roman" w:hAnsi="Times New Roman"/>
          <w:szCs w:val="24"/>
        </w:rPr>
        <w:t>spadku lub darowiźnie. Wtedy, tak naprawdę, u tego akcjonariusza nie ma w ogóle kosztów, bo on to dostał za darmo. To powoduje bardzo duże problemy i spory z</w:t>
      </w:r>
      <w:r>
        <w:rPr>
          <w:rFonts w:cs="Times New Roman" w:ascii="Times New Roman" w:hAnsi="Times New Roman"/>
          <w:color w:val="FF0000"/>
          <w:szCs w:val="24"/>
        </w:rPr>
        <w:t> </w:t>
      </w:r>
      <w:r>
        <w:rPr>
          <w:rFonts w:cs="Times New Roman" w:ascii="Times New Roman" w:hAnsi="Times New Roman"/>
          <w:szCs w:val="24"/>
        </w:rPr>
        <w:t>podatnikami, natomiast ponieważ — i tak poszło orzecznictwo, jakby sankcjonując ten sposób myślenia o tej transakcji, w związku z tym od strony spółki to jest traktowane jako wydatek. To też jest pewien sposób myślenia o tego typu transakcjach jako pewnej kwestii biznesowej. Jeżeli spółka się chce rozwijać, po prostu, to pozyskuje pewien majątek na</w:t>
      </w:r>
      <w:r>
        <w:rPr>
          <w:rFonts w:cs="Times New Roman" w:ascii="Times New Roman" w:hAnsi="Times New Roman"/>
          <w:color w:val="FF0000"/>
          <w:szCs w:val="24"/>
        </w:rPr>
        <w:t> </w:t>
      </w:r>
      <w:r>
        <w:rPr>
          <w:rFonts w:cs="Times New Roman" w:ascii="Times New Roman" w:hAnsi="Times New Roman"/>
          <w:szCs w:val="24"/>
        </w:rPr>
        <w:t>rynku. On może być pozyskiwany poprzez emisję akcji, on może być pozyskiwany poprzez dokapitalizowanie przez akcjonariuszy. Czy to w formie pieniężnej,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formie rzeczowej. W zależności też od celu, w jakim spółka działa. W związku z</w:t>
      </w:r>
      <w:r>
        <w:rPr>
          <w:rFonts w:cs="Times New Roman" w:ascii="Times New Roman" w:hAnsi="Times New Roman"/>
          <w:color w:val="FF0000"/>
          <w:szCs w:val="24"/>
        </w:rPr>
        <w:t> </w:t>
      </w:r>
      <w:r>
        <w:rPr>
          <w:rFonts w:cs="Times New Roman" w:ascii="Times New Roman" w:hAnsi="Times New Roman"/>
          <w:szCs w:val="24"/>
        </w:rPr>
        <w:t>tym ekonomicznie, podatkowo — jeszcze raz jakby — dla sądu to w ogóle nie budziło wątpliwości, bo ta transakcja nie jest obojętna podatkowo i stąd jest, wracając, traktowana jako wydatek po stronie spół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jeszcze jedna kwestia, może już ostatnia. Chodzi mi o to, że kodeks spółek handlowych wprowadził zasadę w art. 14, że przedmiotem wkładu do spółki kapitałowej nie może być prawo niezbywalne. Prawo użytkowania jest prawem niezbywalnym w świetle kodeksu cywilnego, przepraszam, użytkowanie jest niezbywalne w świetle art. 254 kodeksu cywilnego. Prawodawca dał, jak kodeks handlowy i kodeks spółek handlowych wchodził w życie, dał trzy lata na dostosowanie statutu spółki do</w:t>
      </w:r>
      <w:r>
        <w:rPr>
          <w:rFonts w:cs="Times New Roman" w:ascii="Times New Roman" w:hAnsi="Times New Roman"/>
          <w:color w:val="FF0000"/>
          <w:szCs w:val="24"/>
        </w:rPr>
        <w:t> </w:t>
      </w:r>
      <w:r>
        <w:rPr>
          <w:rFonts w:cs="Times New Roman" w:ascii="Times New Roman" w:hAnsi="Times New Roman"/>
          <w:szCs w:val="24"/>
        </w:rPr>
        <w:t>standardu kodeksowego. Co się działo w państwa sprawie, w sprawie Agencji Rozwoju Miasta Krako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c nam na ten temat nie wiadomo z tego względu, że to jest specyfika interpretacji. W związku z tym to jest tak, że ani organy nie mogą się formalnie 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apytać, ani sąd, nawet gdyby go to szczególnie interesowało, nie ma prawa tej okoliczności badać pod kątem późniejszego orzeczenia. Takie jest niezmienne orzecznictwo. To wynika trochę z istoty interpretacji, że ona opiera się na pewnym założeniu, jakie zadajesz pytanie, taką dostajesz odpowiedź. Ta odpowiedź chroni cię przed skutkam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ozumiem, pani sędzio. Przepraszam, że znowu przerywam, ale czy z kolei, pani zdaniem, z punktu widzenia sądu konstytucyjnego, który ma ocenić, czy naruszono zasadę ochrony interesów w toku, to takie wymogi ustawowe, wprowadzane — przepraszam za</w:t>
      </w:r>
      <w:r>
        <w:rPr>
          <w:rFonts w:cs="Times New Roman" w:ascii="Times New Roman" w:hAnsi="Times New Roman"/>
          <w:color w:val="FF0000"/>
          <w:szCs w:val="24"/>
        </w:rPr>
        <w:t> </w:t>
      </w:r>
      <w:r>
        <w:rPr>
          <w:rFonts w:cs="Times New Roman" w:ascii="Times New Roman" w:hAnsi="Times New Roman"/>
          <w:szCs w:val="24"/>
        </w:rPr>
        <w:t>dosadność — jak wół w kodeksie spółek handlowych, mają znaczenie dla ewentualnej oceny problemu konstytucyjnego, który zawisł przed T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ę, że mogą…</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gą mieć znac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o to w jakiś sposób… Trybunał Konstytucyjny jest — nie chcę dokonywać gradacji sądów, ale [jednak] jest poważnym sądem i trudno orzekać w sytuacji, kiedy, jak to pan sędzia powiedział, jak wół widać pewne rzeczy. Z drugiej strony, prawda jest też taka, ż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awda jest tylko jedna. Nie ma prawdy „też takiej” i prawda nie leży po środku, to</w:t>
      </w:r>
      <w:r>
        <w:rPr>
          <w:rFonts w:cs="Times New Roman" w:ascii="Times New Roman" w:hAnsi="Times New Roman"/>
          <w:color w:val="FF0000"/>
          <w:szCs w:val="24"/>
        </w:rPr>
        <w:t> </w:t>
      </w:r>
      <w:r>
        <w:rPr>
          <w:rFonts w:cs="Times New Roman" w:ascii="Times New Roman" w:hAnsi="Times New Roman"/>
          <w:szCs w:val="24"/>
        </w:rPr>
        <w:t>jakby spróbujmy zadecydować, że jest tylko „tak” i ty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inaczej nam się rozpłynie problem, jeśli jest i tak, i tak i siak, i w każdym wypadku prawda jest i przy tym, i przy tym, i przy t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Ale wydaje mi się, że sprawa dotyczy przełomu 1999/2000. Spółki miały… To znaczy, to, czy spółka dostosowała później w jakiś sposób swoją organizację kapitału, to jest trochę kwestia późniejsza i późniejszych rozliczeń, i rozliczenia, ewentualnie, części niezamortyzowanej. To, moim zdaniem, jakby nie do końca może wpłynąć na wcześniejszy okres amortyzacji. To po pierwsze. Po drugie, to jest… podtrzymuję, na pewno należy dostrzec pewne ewidentne niezgodności z ustawą, ale, jak mówię, w ocenie dotychczasowego orzecznictwa sądów administracyjnych, to jest tylko orzekanie na przyszłość. Jeżeli w grę wejdą już konkretne stany faktyczne, sąd może zwrócić uwagę wtedy, wyjątkowo w tego typu przypadkach, że procedura interpretacji jest procedurą interpretacji, ale te kwestie, które w ogóle nie są poruszane w zapytaniu, mogą mieć znaczenie już przy badaniu konkretnym stanu faktycznego. I myślę, że takie rozwiązanie jest akceptowane i przez strony sporu, już na poziomie tego sądu administracyjnego. No bo prawda też jest taka, że potem idzie podatnik do ministra finansów, aby nie uzyskać połowicznej odpowiedzi, tylko aby uzyskać odpowiedź, która coś realnie mu daje w jego sposobie myślenia o prawidłowości lub nieprawidłowości jego własnych rozliczeń.</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bardzo. Panie przewodniczący —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 więcej pytań, wobec tego przechodzimy do ostatniej fazy rozprawy. Proszę uczestników postępowania o sformułowanie, zwięzłe, wniosków końcowych. Bardzo proszę, pani sędz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Mich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więźle w takim razie, Wysoki Trybunale, podtrzymuję treść pytania prawnego i</w:t>
      </w:r>
      <w:r>
        <w:rPr>
          <w:rFonts w:cs="Times New Roman" w:ascii="Times New Roman" w:hAnsi="Times New Roman"/>
          <w:color w:val="FF0000"/>
          <w:szCs w:val="24"/>
        </w:rPr>
        <w:t> </w:t>
      </w:r>
      <w:r>
        <w:rPr>
          <w:rFonts w:cs="Times New Roman" w:ascii="Times New Roman" w:hAnsi="Times New Roman"/>
          <w:szCs w:val="24"/>
        </w:rPr>
        <w:t>wątpliwości sądu wyrażone w tym pytaniu, iż rzeczywiście doszło do naruszenia art. 2 Konstytucji i zasady ochrony praw nabytych i zasady ochrony interesów w toku poprzez brak należytej legislacji i brak przepisów przejściowych w ustawie nowelizującej i</w:t>
      </w:r>
      <w:r>
        <w:rPr>
          <w:rFonts w:cs="Times New Roman" w:ascii="Times New Roman" w:hAnsi="Times New Roman"/>
          <w:color w:val="FF0000"/>
          <w:szCs w:val="24"/>
        </w:rPr>
        <w:t> </w:t>
      </w:r>
      <w:r>
        <w:rPr>
          <w:rFonts w:cs="Times New Roman" w:ascii="Times New Roman" w:hAnsi="Times New Roman"/>
          <w:szCs w:val="24"/>
        </w:rPr>
        <w:t>zamykającej katalog z jednej strony wartości niematerialnych i prawnych, a z drugiej strony nieprzewidujących możliwości kontynuowania tych wartości niematerialnych i</w:t>
      </w:r>
      <w:r>
        <w:rPr>
          <w:rFonts w:cs="Times New Roman" w:ascii="Times New Roman" w:hAnsi="Times New Roman"/>
          <w:color w:val="FF0000"/>
          <w:szCs w:val="24"/>
        </w:rPr>
        <w:t> </w:t>
      </w:r>
      <w:r>
        <w:rPr>
          <w:rFonts w:cs="Times New Roman" w:ascii="Times New Roman" w:hAnsi="Times New Roman"/>
          <w:szCs w:val="24"/>
        </w:rPr>
        <w:t>prawnych na dotychczasowych zasad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sędzio. Panie pośle, bardzo proszę.</w:t>
      </w:r>
    </w:p>
    <w:p>
      <w:pPr>
        <w:pStyle w:val="NormalnyWeb"/>
        <w:tabs>
          <w:tab w:val="clear" w:pos="708"/>
          <w:tab w:val="left" w:pos="7524" w:leader="none"/>
        </w:tabs>
        <w:spacing w:lineRule="auto" w:line="360" w:before="0" w:after="0"/>
        <w:ind w:left="57" w:right="57" w:firstLine="709"/>
        <w:jc w:val="both"/>
        <w:rPr>
          <w:b/>
          <w:b/>
        </w:rPr>
      </w:pPr>
      <w:r>
        <w:rPr>
          <w:b/>
        </w:rPr>
        <w:t>Pan Ryszard Kali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noszę o stwierdzenie, że art. 4 ustawy z dnia 20 listopada 1999 roku o zmianie ustawy o podatku dochodowym od osób prawnych, w zakresie w</w:t>
      </w:r>
      <w:r>
        <w:rPr>
          <w:rFonts w:cs="Times New Roman" w:ascii="Times New Roman" w:hAnsi="Times New Roman"/>
          <w:color w:val="FF0000"/>
          <w:szCs w:val="24"/>
        </w:rPr>
        <w:t> </w:t>
      </w:r>
      <w:r>
        <w:rPr>
          <w:rFonts w:cs="Times New Roman" w:ascii="Times New Roman" w:hAnsi="Times New Roman"/>
          <w:szCs w:val="24"/>
        </w:rPr>
        <w:t>jakim wyłącza prawo do amortyzacji prawa użytkowania udziału w nieruchomości wprowadzonego do ewidencji środków trwałych i wartości niematerialnych i prawnych przed dniem 1 stycznia 1999 roku jest niezgodny z art. 2 Konstytucji Rzeczypospolitej.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rokuratorze, bardzo proszę.</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wnoszę o orzeczenie, że art. 4 w związku z art. 1 pkt 6 ustawy z dnia 20 listopada 1999 roku o zmianie ustawy o podatku dochodowym od osób prawnych, w zakresie w jakim pozbawia podatników podatku dochodowego od osób prawnych od dnia 1 stycznia 2000 roku możliwości amortyzacji użytkowania udziału w</w:t>
      </w:r>
      <w:r>
        <w:rPr>
          <w:rFonts w:cs="Times New Roman" w:ascii="Times New Roman" w:hAnsi="Times New Roman"/>
          <w:color w:val="FF0000"/>
          <w:szCs w:val="24"/>
        </w:rPr>
        <w:t> </w:t>
      </w:r>
      <w:r>
        <w:rPr>
          <w:rFonts w:cs="Times New Roman" w:ascii="Times New Roman" w:hAnsi="Times New Roman"/>
          <w:szCs w:val="24"/>
        </w:rPr>
        <w:t>nieruchomości wprowadzonego do ewidencji środków trwałych i wartości niematerialnych przed dniem 1 stycznia 1999 roku jest niezgodny z zasadą ochrony interesów w toku wyrażoną w art. 2 Konstytucji Rzeczypospolitej Polskiej.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rybunał Konstytucyjny uznaje sprawę za dostatecznie wyjaśnioną do wydania orzeczenia. Na tym zamykam rozprawę. Trybunał udaje się na</w:t>
      </w:r>
      <w:r>
        <w:rPr>
          <w:rFonts w:cs="Times New Roman" w:ascii="Times New Roman" w:hAnsi="Times New Roman"/>
          <w:color w:val="FF0000"/>
          <w:szCs w:val="24"/>
        </w:rPr>
        <w:t> </w:t>
      </w:r>
      <w:r>
        <w:rPr>
          <w:rFonts w:cs="Times New Roman" w:ascii="Times New Roman" w:hAnsi="Times New Roman"/>
          <w:szCs w:val="24"/>
        </w:rPr>
        <w:t>naradę. Ogłoszenie orzeczenia nastąpi w dniu dzisiejszym, na tej sali, o godz. 13.45. dziękuj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0 lutego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P 10/11 — stenogram</w:t>
    </w:r>
    <w:r>
      <mc:AlternateContent>
        <mc:Choice Requires="wps">
          <w:drawing>
            <wp:anchor behindDoc="0" distT="0" distB="0" distL="0" distR="0" simplePos="0" locked="0" layoutInCell="0" allowOverlap="1" relativeHeight="9">
              <wp:simplePos x="0" y="0"/>
              <wp:positionH relativeFrom="page">
                <wp:posOffset>4163060</wp:posOffset>
              </wp:positionH>
              <wp:positionV relativeFrom="paragraph">
                <wp:posOffset>-635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9:00Z</dcterms:created>
  <dc:creator>Grażyna Szałygo</dc:creator>
  <dc:description/>
  <dc:language>en-US</dc:language>
  <cp:lastModifiedBy>szalygo</cp:lastModifiedBy>
  <cp:lastPrinted>2015-02-13T10:30:00Z</cp:lastPrinted>
  <dcterms:modified xsi:type="dcterms:W3CDTF">2015-02-26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