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5 listopada 2019 r.</w:t>
        <w:br/>
        <w:t>w sprawie o sygn. P 14/19</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Sych</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dniu dzisiejszym,</w:t>
      </w:r>
      <w:r>
        <w:rPr>
          <w:color w:val="FF0000"/>
        </w:rPr>
        <w:t xml:space="preserve"> </w:t>
        <w:br/>
      </w:r>
      <w:r>
        <w:rPr/>
        <w:t>w składzie tutaj obecnym, w kwestii pytania prawnego zadanego przez Sąd Najwyższy</w:t>
      </w:r>
      <w:r>
        <w:rPr>
          <w:color w:val="FF0000"/>
        </w:rPr>
        <w:t xml:space="preserve"> </w:t>
        <w:br/>
      </w:r>
      <w:r>
        <w:rPr/>
        <w:t>w Izbie Cywilnej, o treści następującej: czy art. 79 ust. 1 pkt 3 lit. b ustawy z dnia 4 lutego 1994 r. o prawie autorskim i prawach pokrewnych w zakresie, w jakim uprawniony, którego autorskie prawa majątkowe zostały naruszone, może żądać od osoby, która naruszyła te prawa, naprawienia wyrządzonej szkody poprzez zapłatę sumy pieniężnej</w:t>
      </w:r>
      <w:r>
        <w:rPr>
          <w:color w:val="FF0000"/>
        </w:rPr>
        <w:t xml:space="preserve"> </w:t>
        <w:br/>
      </w:r>
      <w:r>
        <w:rPr/>
        <w:t>w wysokości odpowiadającej dwukrotności stosownego wynagrodzenia, które w chwili jego dochodzenia byłoby należne tytułem udzielenia przez uprawnionego zgody</w:t>
      </w:r>
      <w:r>
        <w:rPr>
          <w:color w:val="FF0000"/>
        </w:rPr>
        <w:t xml:space="preserve"> </w:t>
        <w:br/>
      </w:r>
      <w:r>
        <w:rPr/>
        <w:t>na korzystanie z utworu, jest zgodny z art. 64 ust. 1 i 2 w związku z art. 31 ust. 3</w:t>
      </w:r>
      <w:r>
        <w:rPr>
          <w:color w:val="FF0000"/>
        </w:rPr>
        <w:t xml:space="preserve"> </w:t>
        <w:br/>
      </w:r>
      <w:r>
        <w:rPr/>
        <w:t>w związku z art. 2 Konstytucji.</w:t>
      </w:r>
    </w:p>
    <w:p>
      <w:pPr>
        <w:pStyle w:val="Tekstprotokou"/>
        <w:rPr/>
      </w:pPr>
      <w:r>
        <w:rPr/>
        <w:t>Zanim udzielę głosu stronom, kwestie formalne. Na rozprawę stawili się: w imieniu sądu zadającego pytanie prawne – pani sędzia Sądu Najwyższego Małgorzata Manowska,</w:t>
      </w:r>
      <w:r>
        <w:rPr>
          <w:color w:val="FF0000"/>
        </w:rPr>
        <w:t xml:space="preserve"> </w:t>
        <w:br/>
      </w:r>
      <w:r>
        <w:rPr/>
        <w:t>w imieniu Sejmu – pan poseł Marek Ast, w imieniu Prokuratora Generalnego – pan prokurator Prokuratury Krajowej Stanisław Bończak. Pełnomocnictwa znajdują się</w:t>
      </w:r>
      <w:r>
        <w:rPr>
          <w:color w:val="FF0000"/>
        </w:rPr>
        <w:t xml:space="preserve"> </w:t>
        <w:br/>
      </w:r>
      <w:r>
        <w:rPr/>
        <w:t xml:space="preserve">w aktach. </w:t>
      </w:r>
    </w:p>
    <w:p>
      <w:pPr>
        <w:pStyle w:val="Tekstprotokou"/>
        <w:rPr/>
      </w:pPr>
      <w:r>
        <w:rPr/>
        <w:t>Informuję, że rozprawa jest transmitowana w internecie. A ponadto podaję</w:t>
      </w:r>
      <w:r>
        <w:rPr>
          <w:color w:val="FF0000"/>
        </w:rPr>
        <w:t xml:space="preserve"> </w:t>
        <w:br/>
      </w:r>
      <w:r>
        <w:rPr/>
        <w:t>do wiadomości informację, że wpłynęło do Trybunału stanowisko Stowarzyszenia Autorów ZAi</w:t>
      </w:r>
      <w:r>
        <w:rPr>
          <w:smallCaps/>
        </w:rPr>
        <w:t>KS</w:t>
      </w:r>
      <w:r>
        <w:rPr/>
        <w:t>. Z tym stanowiskiem Trybunał zapoznał się. Dopowiem,</w:t>
      </w:r>
      <w:r>
        <w:rPr>
          <w:color w:val="FF0000"/>
        </w:rPr>
        <w:t xml:space="preserve"> </w:t>
        <w:br/>
      </w:r>
      <w:r>
        <w:rPr/>
        <w:t>że Stowarzyszenie Autorów ZAiKS wypowiedziało się w kwestii dotyczącej pytania sformułowanego przez Sąd Najwyższy w tym kierunku, że uznaje, iż wskazane w pytaniu przepisy ustawy są zgodne z Konstytucją.</w:t>
      </w:r>
    </w:p>
    <w:p>
      <w:pPr>
        <w:pStyle w:val="Tekstprotokou"/>
        <w:rPr/>
      </w:pPr>
      <w:r>
        <w:rPr/>
        <w:t>Czy na tym etapie, przed udzieleniem głosu uczestnikom postępowania, uczestnicy mają jakieś wnioski natury formalnej?</w:t>
      </w:r>
    </w:p>
    <w:p>
      <w:pPr>
        <w:pStyle w:val="Sdziauczestnik"/>
        <w:rPr/>
      </w:pPr>
      <w:r>
        <w:rPr/>
        <w:t>Pan Stanisław Bończak:</w:t>
      </w:r>
    </w:p>
    <w:p>
      <w:pPr>
        <w:pStyle w:val="Tekstprotokou"/>
        <w:rPr/>
      </w:pPr>
      <w:r>
        <w:rPr/>
        <w:t>Dziękuję, nie zgłaszam.</w:t>
      </w:r>
    </w:p>
    <w:p>
      <w:pPr>
        <w:pStyle w:val="Tekstprotokou"/>
        <w:rPr/>
      </w:pPr>
      <w:r>
        <w:rPr/>
        <w:t>[</w:t>
      </w:r>
      <w:r>
        <w:rPr>
          <w:i/>
        </w:rPr>
        <w:t>Przedstawiciel sądu pytającego ani przedstawiciel Sejmu nie zgłosili wniosków formalnych.</w:t>
      </w:r>
      <w:r>
        <w:rPr/>
        <w:t>]</w:t>
      </w:r>
    </w:p>
    <w:p>
      <w:pPr>
        <w:pStyle w:val="Sdziauczestnik"/>
        <w:rPr/>
      </w:pPr>
      <w:r>
        <w:rPr/>
        <w:t>Przewodniczący:</w:t>
      </w:r>
    </w:p>
    <w:p>
      <w:pPr>
        <w:pStyle w:val="Tekstprotokou"/>
        <w:rPr/>
      </w:pPr>
      <w:r>
        <w:rPr/>
        <w:t>Jeśli nie, przystępujemy w takim razie do wysłuchania uczestników. Udzielam głosu w pierwszej kolejności przedstawicielowi sądu pytającego, umocowanemu przez Sąd Najwyższy, jak wynika z pytania, a zatem pani sędzi Sądu Najwyższego Małgorzacie Manowskiej.</w:t>
      </w:r>
    </w:p>
    <w:p>
      <w:pPr>
        <w:pStyle w:val="Sdziauczestnik"/>
        <w:rPr/>
      </w:pPr>
      <w:r>
        <w:rPr/>
        <w:t>Pani Małgorzata Manowska:</w:t>
      </w:r>
    </w:p>
    <w:p>
      <w:pPr>
        <w:pStyle w:val="Normal"/>
        <w:rPr/>
      </w:pPr>
      <w:r>
        <w:rPr/>
        <w:t>Proszę Wysokiego Trybunału, ja popieram pytanie prawne przedstawione Wysokiemu Trybunałowi przez Sąd Najwyższy i wnoszę o zbadanie przez Wysoki Trybunał zgodności normy art. 79 ust. 1 pkt 3 lit. b ustawy z dnia 4 lutego 1994 r. o prawie autorskim i prawach pokrewnych z wzorcem konstytucyjnym wyrażonym w art. 64 ust. 1</w:t>
      </w:r>
      <w:r>
        <w:rPr>
          <w:color w:val="FF0000"/>
        </w:rPr>
        <w:t xml:space="preserve"> </w:t>
        <w:br/>
      </w:r>
      <w:r>
        <w:rPr/>
        <w:t xml:space="preserve">i 2 w związku z art. 31 ust. 3 w związku z art. 2 Konstytucji Rzeczypospolitej Polskiej. </w:t>
      </w:r>
    </w:p>
    <w:p>
      <w:pPr>
        <w:pStyle w:val="Normal"/>
        <w:rPr/>
      </w:pPr>
      <w:r>
        <w:rPr/>
        <w:t>Szczegółowe uzasadnienie zostało oczywiście zawarte w pisemnym uzasadnieniu postanowienia, ale chciałabym w imieniu Sądu Najwyższego podkreślić kilka najistotniejszych, naszym zdaniem, kwestii. Po pierwsze, kwestia możliwości udzielenia odpowiedzi przez Wysoki Trybunał Konstytucyjny na pytanie zadane przez Sąd Najwyższy. Wydaje się, że udzielenie odpowiedzi na to pytanie jest możliwe, gdyż odpowiedź na pytanie zadane przez Sąd Najwyższy ma walor zarówno szczególny,</w:t>
      </w:r>
      <w:r>
        <w:rPr>
          <w:color w:val="FF0000"/>
        </w:rPr>
        <w:t xml:space="preserve"> </w:t>
        <w:br/>
      </w:r>
      <w:r>
        <w:rPr/>
        <w:t>jak i walor ogólny. Jeśli chodzi o walor szczególny, to jest ono niezbędne</w:t>
      </w:r>
      <w:r>
        <w:rPr>
          <w:color w:val="FF0000"/>
        </w:rPr>
        <w:t xml:space="preserve"> </w:t>
        <w:br/>
      </w:r>
      <w:r>
        <w:rPr/>
        <w:t>do rozstrzygnięcia rozpatrywanej przez Sąd Najwyższy sprawy z uwagi na fakt,</w:t>
      </w:r>
      <w:r>
        <w:rPr>
          <w:color w:val="FF0000"/>
        </w:rPr>
        <w:t xml:space="preserve"> </w:t>
        <w:br/>
      </w:r>
      <w:r>
        <w:rPr/>
        <w:t>że możliwość zasądzenia […] odszkodowania ryczałtowego w wysokości dwukrotności wynagrodzenia, jakie należałoby się twórcy, gdyby udzielił zgody na korzystanie z utworu, jest osią sporu w tej sprawie. Po drugie natomiast, odpowiedź na to pytanie będzie miało walor ogólny, gdyż wyrok Trybunału Konstytucyjnego, jaki zapadł 23 czerwca 2015 r.</w:t>
      </w:r>
      <w:r>
        <w:rPr>
          <w:color w:val="FF0000"/>
        </w:rPr>
        <w:t xml:space="preserve"> </w:t>
        <w:br/>
      </w:r>
      <w:r>
        <w:rPr/>
        <w:t>w sprawie SK 32/14, jak również wyrok Trybunału Sprawiedliwości Unii Europejskiej</w:t>
      </w:r>
      <w:r>
        <w:rPr>
          <w:color w:val="FF0000"/>
        </w:rPr>
        <w:t xml:space="preserve"> </w:t>
        <w:br/>
      </w:r>
      <w:r>
        <w:rPr/>
        <w:t>z 25 stycznia 2017 r., w których zajmowano się zbliżoną kwestią, a w każdym razie tym samym przepisem ustawy o prawie autorskim i prawach pokrewnych, w żadnym razie</w:t>
      </w:r>
      <w:r>
        <w:rPr>
          <w:color w:val="FF0000"/>
        </w:rPr>
        <w:t xml:space="preserve"> </w:t>
        <w:br/>
      </w:r>
      <w:r>
        <w:rPr/>
        <w:t>nie wyczerpały problematyki i powoduje to, że w dalszym ciągu kwestionowany przepis wzbudza wątpliwości konstytucyjne. Ja w szczegółowym pisemnym uzasadnieniu podałam tylko tytułem przykładu, że w dalszym ciągu te wątpliwości są i żeby wskazać, jak wielką wagę ma to pytanie prawne dla obrotu prawnego, wskazałam dwa zupełnie odrębne stanowiska, jakie ukształtowały się zarówno w orzecznictwie, jak i w doktrynie. Mianowicie po zapadnięciu wyroku Trybunału Konstytucyjnego z 23 czerwca 2015 r. takie dwa skrajne stanowiska są zaznaczane. Jedno z nich zakłada, że Trybunał Konstytucyjny</w:t>
      </w:r>
      <w:r>
        <w:rPr>
          <w:color w:val="FF0000"/>
        </w:rPr>
        <w:t xml:space="preserve"> </w:t>
        <w:br/>
      </w:r>
      <w:r>
        <w:rPr/>
        <w:t>w wyroku z czerwca 2015 r. spowodował wyeliminowanie z porządku prawnego tylko takiej części przepisu art. 79 ust. 1 pkt 3 lit. b, w której przepis ten umożliwiał żądanie uprawnionego z majątkowych praw autorskich od naruszyciela jego praw odszkodowania w wysokości trzykrotności wynagrodzenia, a zatem, że w dalszym ciągu obowiązuje możliwość zasądzenia tego ryczałtowego odszkodowania w wysokości dwukrotnej stawki. Natomiast drugi pogląd, jaki się zaznacza w orzecznictwie, zakłada, że intencją Trybunału w czerwcu 2015 r. było wyeliminowanie w ogóle możliwości zasądzania ryczałtowego odszkodowania. U podstaw tego poglądu leży z kolei pogląd, że sądy mogą dokonywać tzw. rozproszonej kontroli konstytucyjnej. Zdaniem Sądu Najwyższego przedstawiającego niniejsze pytanie, z treści uzasadnienia [wyroku] Trybunału Konstytucyjnego z czerwca 2015 r. w żaden sposób nie wynika, aby skutkiem tego wyroku była utrata mocy art. 79</w:t>
      </w:r>
      <w:r>
        <w:rPr>
          <w:color w:val="FF0000"/>
        </w:rPr>
        <w:t xml:space="preserve"> </w:t>
        <w:br/>
      </w:r>
      <w:r>
        <w:rPr/>
        <w:t>ust. 1 pkt 3 lit. b ustawy o prawie autorskim i prawach pokrewnych, także w zakresie tej stawki dwukrotnej. Gdyby tak było, to Sąd Najwyższy nie miałby wątpliwości, że tej stawki zastosować nie można i nie miałby wątpliwości, czy ta stawka dwukrotna jest zgodna z Konstytucją czy nie jest zgodna. Tylko w tym celu były przytoczone te dwa stanowiska, jakie się zaznaczyły w orzecznictwie i w doktrynie. Przejdę może teraz</w:t>
      </w:r>
      <w:r>
        <w:rPr>
          <w:color w:val="FF0000"/>
        </w:rPr>
        <w:t xml:space="preserve"> </w:t>
        <w:br/>
      </w:r>
      <w:r>
        <w:rPr/>
        <w:t>do przedstawienia wątpliwości konstytucyjnych, bo oczywiście o tym, czy te wątpliwości są uzasadnione, rozstrzygnie Wysoki Trybunał. Zdaniem Sądu Najwyższego obecna treść art. 79 ust. 1 pkt 3 lit. b ustawy o prawie autorskim i prawach pokrewnych w dalszym ciągu wywołuje wątpliwości co do zgodności tego przepisu z art. 64 ust. 1 i 2 w związku z art. 31 ust. 3 w związku z art. 2 Konstytucji Rzeczpospolitej Polskiej w zakresie, w jakim uprawniony z autorskich praw majątkowych może żądać od naruszyciela tego prawa odszkodowania ryczałtowego w wysokości dwukrotności stawki wynagrodzenia, jaka należałaby się uprawnionemu, gdyby wyraził zgodę na korzystanie z jego praw.</w:t>
      </w:r>
      <w:r>
        <w:rPr>
          <w:color w:val="FF0000"/>
        </w:rPr>
        <w:t xml:space="preserve"> </w:t>
        <w:br/>
      </w:r>
      <w:r>
        <w:rPr/>
        <w:t>W punktach krótko pragnę przedstawić kilka argumentów. Po pierwsze, pomimo że art. 79 ust. 1 pkt 3 lit. b określa roszczenie uprawnionego jako odszkodowanie, czyli w systemie prawa cywilnego oznacza to naprawienie wyrządzonej szkody majątkowej, to w istocie</w:t>
      </w:r>
      <w:r>
        <w:rPr>
          <w:color w:val="FF0000"/>
        </w:rPr>
        <w:t xml:space="preserve"> </w:t>
        <w:br/>
      </w:r>
      <w:r>
        <w:rPr/>
        <w:t>są wątpliwości, czy zakwestionowany przepis nie zawiera swoistej kary cywilnej, która pozostaje w oderwaniu nie tylko od wysokości szkody, ale również od tego,</w:t>
      </w:r>
      <w:r>
        <w:rPr>
          <w:color w:val="FF0000"/>
        </w:rPr>
        <w:t xml:space="preserve"> </w:t>
        <w:br/>
      </w:r>
      <w:r>
        <w:rPr/>
        <w:t>czy do naruszenia doszło z winy sprawcy i jaki był ciężar gatunkowy tej winy.</w:t>
      </w:r>
      <w:r>
        <w:rPr>
          <w:color w:val="FF0000"/>
        </w:rPr>
        <w:t xml:space="preserve"> </w:t>
        <w:br/>
      </w:r>
      <w:r>
        <w:rPr/>
        <w:t>Tu przypomnieć wypada, że oczywiście przepisy kodeksu cywilnego przewidują odpowiedzialność z tytułu czynu niedozwolonego na zasadzie ryzyka. Ale podkreślenia wymaga, że również w takiej sytuacji ustawodawca, po pierwsze, zapewnia możliwość uwolnienia się od odpowiedzialności przy zastosowaniu określonych w ustawie przesłanek egzoneracyjnych, a po drugie, w art. 440 kodeksu cywilnego przewidziana została możliwość miarkowania odszkodowania przez sąd rozpoznający sprawę. Natomiast jeśli chodzi o art. 79 ust. 1 pkt 3 lit. b prawa autorskiego, to ta odpowiedzialność właściwie jest odpowiedzialnością absolutną, tam nie ma żadnych przesłanek egzoneracyjnych, które uwalniałyby sprawcę od możliwości wykazania, że jednak on tych praw nie naruszył</w:t>
      </w:r>
      <w:r>
        <w:rPr>
          <w:color w:val="FF0000"/>
        </w:rPr>
        <w:t xml:space="preserve"> </w:t>
        <w:br/>
      </w:r>
      <w:r>
        <w:rPr/>
        <w:t>albo nie naruszył tak intensywnie, w jaki sposób mu się to zarzuca. A jeżeli chodzi</w:t>
      </w:r>
      <w:r>
        <w:rPr>
          <w:color w:val="FF0000"/>
        </w:rPr>
        <w:t xml:space="preserve"> </w:t>
        <w:br/>
      </w:r>
      <w:r>
        <w:rPr/>
        <w:t>o miarkowanie tego odszkodowania, to ta kwestia pozostaje w ogóle poza kontrolą</w:t>
      </w:r>
      <w:r>
        <w:rPr>
          <w:color w:val="FF0000"/>
        </w:rPr>
        <w:t xml:space="preserve"> </w:t>
        <w:br/>
      </w:r>
      <w:r>
        <w:rPr/>
        <w:t>sądu, dlatego że przewidziana została tylko w art. 79 ust. 3 ustawy o prawie autorskim możliwość zasądzenia odpowiedniej sumy pieniężnej, czyli odstąpienie od tego odszkodowania ryczałtowego, ale tylko i wyłącznie na wniosek naruszyciela,</w:t>
      </w:r>
      <w:r>
        <w:rPr>
          <w:color w:val="FF0000"/>
        </w:rPr>
        <w:t xml:space="preserve"> </w:t>
        <w:br/>
      </w:r>
      <w:r>
        <w:rPr/>
        <w:t>a co istotniejsze, tylko i wyłącznie za zgodą uprawnionego. Tak że ta kwestia miarkowania jest poza kontrolą sądu. Oczywiście sąd mógłby zastosować art. 5 kodeksu cywilnego,</w:t>
      </w:r>
      <w:r>
        <w:rPr>
          <w:color w:val="FF0000"/>
        </w:rPr>
        <w:t xml:space="preserve"> </w:t>
        <w:br/>
      </w:r>
      <w:r>
        <w:rPr/>
        <w:t>ale ta klauzula generalna ma charakter szczególny i nie może ona naprawiać ewentualnych – ewentualnych, podkreślam – błędów legislacyjnych ustawodawcy. Po drugie, prowadzi</w:t>
      </w:r>
      <w:r>
        <w:rPr>
          <w:color w:val="FF0000"/>
        </w:rPr>
        <w:t xml:space="preserve"> </w:t>
        <w:br/>
      </w:r>
      <w:r>
        <w:rPr/>
        <w:t>to wszystko do wniosku, że w dalszym ciągu pozostawienie tego rozwiązania umożliwiającego zasądzenie ryczałtowego odszkodowania w wysokości dwukrotności stosownego wynagrodzenia stanowi jednak nadmierną ingerencję w prawa majątkowe użytkowników praw autorskich, zaburzając równowagę między nimi a uprawnionymi twórcami. Narusza to jednak konstytucyjną zasadę najłagodniejszego środka i w dalszym ciągu zbyt głęboko wkracza w relacje horyzontalne pomiędzy podmiotami toczącymi</w:t>
      </w:r>
      <w:r>
        <w:rPr>
          <w:color w:val="FF0000"/>
        </w:rPr>
        <w:t xml:space="preserve"> </w:t>
        <w:br/>
      </w:r>
      <w:r>
        <w:rPr/>
        <w:t>spór cywilny o prawa majątkowe. Dlaczego tak się dzieje, czy jest takie zagrożenie, zdaniem Sądu Najwyższego? Po pierwsze, wskazać należy, że uprawnionych z praw majątkowych reprezentują wyspecjalizowane podmioty i tak się dzieje w ponad 90% przypadków. To są organizacje zbiorowego zarządzania prawami autorskimi, które</w:t>
      </w:r>
      <w:r>
        <w:rPr>
          <w:color w:val="FF0000"/>
        </w:rPr>
        <w:t xml:space="preserve"> </w:t>
        <w:br/>
      </w:r>
      <w:r>
        <w:rPr/>
        <w:t>są wyspecjalizowane, które pomagają w ustaleniu naruszycieli i dochodzą tych roszczeń</w:t>
      </w:r>
      <w:r>
        <w:rPr>
          <w:color w:val="FF0000"/>
        </w:rPr>
        <w:t xml:space="preserve"> </w:t>
        <w:br/>
      </w:r>
      <w:r>
        <w:rPr/>
        <w:t>w imieniu twórców. Tak że to już wzbudza uzasadnione wątpliwości, czy ta ochrona tak daleko idąca, przez ustawodawcę, jest niezbędna. Po drugie, materiał dowodowy, jaki został zebrany w rozpoznawanej sprawie, wskazuje na to, że stawki licencyjne, stawki opłat licencyjnych, które następnie stanowią podstawę do określania wysokości odszkodowania, są niestety ustalane przez organizacje zbiorowego zarządzania prawami autorskimi w sposób dość arbitralny i trudno negocjowalny – to zostaje poza kontrolą ustawodawcy. Po trzecie, wskazać należy również, że w art. 79 ustawodawca wskazał bardzo szeroki wachlarz roszczeń i środków, jakie mogą być kierowane przez twórcę</w:t>
      </w:r>
      <w:r>
        <w:rPr>
          <w:color w:val="FF0000"/>
        </w:rPr>
        <w:t xml:space="preserve"> </w:t>
        <w:br/>
      </w:r>
      <w:r>
        <w:rPr/>
        <w:t xml:space="preserve">w stosunku do naruszyciela prawa autorskiego, a to między innymi: zaniechanie naruszenia praw, usunięcie skutków naruszenia, naprawienie wyrządzonej szkody, wydanie uzyskanych korzyści czy ogłoszenie w prasie. Ja tu chciałam zwrócić uwagę, że wydanie uzyskanych korzyści bardzo często oznacza naprawienie szkody w postaci </w:t>
      </w:r>
      <w:r>
        <w:rPr>
          <w:i/>
        </w:rPr>
        <w:t>lucrum cessans</w:t>
      </w:r>
      <w:r>
        <w:rPr/>
        <w:t>, co również mieści się w formule odszkodowania ryczałtowego, a przynajmniej powinno się mieścić zgodnie z regułami prawa cywilnego. Również tak daleka ingerencja w prawa majątkowe naruszycieli praw autorskich nie jest uzasadniona kosztami, zdaniem Sądu Najwyższego, jakie ponoszą organizacje zbiorowego zarządzania prawami autorskimi</w:t>
      </w:r>
      <w:r>
        <w:rPr>
          <w:color w:val="FF0000"/>
        </w:rPr>
        <w:t xml:space="preserve"> </w:t>
        <w:br/>
      </w:r>
      <w:r>
        <w:rPr/>
        <w:t>w celu identyfikacji tych naruszycieli. Tu trzeba zwrócić uwagę, że część tych kosztów jest zwracana w ramach kosztów procesu w przypadku wygrania tego procesu, a ponadto uprawnionemu przysługują odsetki ustawowe za opóźnienie, na podstawie art. 481 kodeksu cywilnego. Zdaniem Sądu Najwyższego, budzi to poważne wątpliwości</w:t>
      </w:r>
      <w:r>
        <w:rPr>
          <w:color w:val="FF0000"/>
        </w:rPr>
        <w:t xml:space="preserve"> </w:t>
        <w:br/>
      </w:r>
      <w:r>
        <w:rPr/>
        <w:t>i wywołuje zagrożenie, że jednoczesne stosowanie wymienionych wyżej środków, które</w:t>
      </w:r>
      <w:r>
        <w:rPr>
          <w:color w:val="FF0000"/>
        </w:rPr>
        <w:t xml:space="preserve"> </w:t>
        <w:br/>
      </w:r>
      <w:r>
        <w:rPr/>
        <w:t>są stosowane kumulatywnie, a nie alternatywnie, może doprowadzić do tego,</w:t>
      </w:r>
      <w:r>
        <w:rPr>
          <w:color w:val="FF0000"/>
        </w:rPr>
        <w:t xml:space="preserve"> </w:t>
        <w:br/>
      </w:r>
      <w:r>
        <w:rPr/>
        <w:t>że to odszkodowanie w wysokości podwójnej stawki wynagrodzenia utraci w ogóle swój kompensacyjny charakter i z dużym prawdopodobieństwem może znacząco i wyraźnie wykraczać poza rzeczywiście poniesioną szkodę, co z kolei z woli ustawodawcy pozostaje w ogóle poza kontrolą sądu, gdyż – tak jak już wspominałam – ani wysokość tego odszkodowania, ani też wina czy stopień winy sprawcy nie wymagają dowodzenia. Takie działanie ustawodawcy, już reasumując, narusza z kolei zasadę proporcjonalności, gdyż ustawodawca dla ochrony praw majątkowych twórców jednakowoż posłużył się zbyt daleko idącymi środkami, nie zachowując reguły minimalnego środka wkraczania</w:t>
      </w:r>
      <w:r>
        <w:rPr>
          <w:color w:val="FF0000"/>
        </w:rPr>
        <w:t xml:space="preserve"> </w:t>
        <w:br/>
      </w:r>
      <w:r>
        <w:rPr/>
        <w:t>w uprawnienia konstytucyjne. A to z kolei może prowadzić do naruszenia zasady sprawiedliwości społecznej. Chcę już tylko dodać, że ta ochrona praw autorskich w postaci ryczałtowego odszkodowania w wysokości dwukrotności wynagrodzenia, jakie należałoby się twórcy, jest wyjątkiem na gruncie systemu prawa polskiego, gdyż, na przykład, już</w:t>
      </w:r>
      <w:r>
        <w:rPr>
          <w:color w:val="FF0000"/>
        </w:rPr>
        <w:t xml:space="preserve"> </w:t>
        <w:br/>
      </w:r>
      <w:r>
        <w:rPr/>
        <w:t>na gruncie ustawy – prawo własności przemysłowej ustawodawca odszedł od takiego rozwiązania. Tam należy się stawka jednokrotna plus ewentualne dodatkowe odszkodowanie na zasadach ogólnych. To wszystko, dziękuję bardzo.</w:t>
      </w:r>
    </w:p>
    <w:p>
      <w:pPr>
        <w:pStyle w:val="Sdziauczestnik"/>
        <w:rPr/>
      </w:pPr>
      <w:r>
        <w:rPr/>
        <w:t>Przewodniczący:</w:t>
      </w:r>
    </w:p>
    <w:p>
      <w:pPr>
        <w:pStyle w:val="Normal"/>
        <w:rPr/>
      </w:pPr>
      <w:r>
        <w:rPr/>
        <w:t xml:space="preserve">Dziękuję bardzo. Udzielam w związku z tym głosu panu posłowi przedstawicielowi Sejmu. </w:t>
      </w:r>
    </w:p>
    <w:p>
      <w:pPr>
        <w:pStyle w:val="Sdziauczestnik"/>
        <w:rPr/>
      </w:pPr>
      <w:r>
        <w:rPr/>
        <w:t>Pan Marek Ast:</w:t>
      </w:r>
    </w:p>
    <w:p>
      <w:pPr>
        <w:pStyle w:val="Normal"/>
        <w:rPr/>
      </w:pPr>
      <w:r>
        <w:rPr/>
        <w:t>Wysoki Trybunale, w imieniu Sejmu Rzeczpospolitej Polskiej wnoszę o uznanie,</w:t>
      </w:r>
      <w:r>
        <w:rPr>
          <w:color w:val="FF0000"/>
        </w:rPr>
        <w:t xml:space="preserve"> </w:t>
        <w:br/>
      </w:r>
      <w:r>
        <w:rPr/>
        <w:t>że art. 79 ust. 1 pkt 3 lit. b ustawy z dnia 4 lutego 1994 r. o prawie autorskim i prawach pokrewnych w zakresie, w jakim uprawniony, którego autorskie prawa majątkowe zostały naruszone, może za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 jest zgodny z art. 64 ust. 1 w związku z art. 31 ust. 3 w związku z art. 2 Konstytucji. W pozostałym zakresie Sejm wnosi o umorzenie postępowania ze względu na niedopuszczalność wydania wyroku. Sejm uważa, że Sąd Najwyższy w pytaniu prawnym, podając w wątpliwość konstytucyjność</w:t>
      </w:r>
      <w:r>
        <w:rPr>
          <w:color w:val="FF0000"/>
        </w:rPr>
        <w:t xml:space="preserve"> </w:t>
        <w:br/>
      </w:r>
      <w:r>
        <w:rPr/>
        <w:t xml:space="preserve">art. 79 ust. 1 pkt 3 lit. b w stosunku do wzorca konstytucyjnego zawartego w art. 64 ust. 2 Konstytucji nie przedstawił pełnego – a w zasadzie w ogóle – uzasadnienia co do tej wątpliwości konstytucyjnej, dlatego ze względów formalnych o to umorzenie postępowania wnosimy. Jeżeli chodzi natomiast o </w:t>
      </w:r>
      <w:r>
        <w:rPr>
          <w:i/>
        </w:rPr>
        <w:t>meritum</w:t>
      </w:r>
      <w:r>
        <w:rPr/>
        <w:t>, to w uzasadnieniu przywołaliśmy zarówno wyrok Trybunału Konstytucyjnego, [sygn.] SK 32/14, z którego tezami w dużej mierze oczywiście się zgadzamy, ale w zakresie oczywiście takim, w jakim Trybunał Konstytucyjny uznał wówczas niekonstytucyjność możliwości zasądzenia odszkodowania w wysokości trzykrotności stosownego wynagrodzenia. Natomiast</w:t>
      </w:r>
      <w:r>
        <w:rPr>
          <w:color w:val="FF0000"/>
        </w:rPr>
        <w:t xml:space="preserve"> </w:t>
        <w:br/>
      </w:r>
      <w:r>
        <w:rPr/>
        <w:t>w pozostałym zakresie, jak to wynika też z uzasadnienia tego rozstrzygnięcia, przepis pozostaje aktualny. Toteż przytaczamy również rozstrzygnięcie Trybunału Sprawiedliwości Unii Europejskiej z 2017 r., jako że nowelizacja z 2007 r. prawa autorskiego była implementacją dyrektywy unijnej, prawa unijnego na grunt polski. Tutaj Trybunał Sprawiedliwości Unii Europejskiej w swoim rozstrzygnięciu uznał, że zasądzenie, przyznanie odszkodowania w wysokości dwukrotnego stosownego wynagrodzenia nie stoi w sprzeczności z przepisami dyrektywy. A więc również trzeba powiedzieć, że ten przepis pozostaje w zgodności z prawem Unii Europejskiej. W związku z powyższym, tak</w:t>
      </w:r>
      <w:r>
        <w:rPr>
          <w:color w:val="FF0000"/>
        </w:rPr>
        <w:t xml:space="preserve"> </w:t>
        <w:br/>
      </w:r>
      <w:r>
        <w:rPr/>
        <w:t>jak w sentencji naszego stanowiska i w uzasadnieniu, wnosimy o uznanie zgodności tego przepisu z Konstytucją. Dziękuję.</w:t>
      </w:r>
    </w:p>
    <w:p>
      <w:pPr>
        <w:pStyle w:val="Sdziauczestnik"/>
        <w:rPr/>
      </w:pPr>
      <w:r>
        <w:rPr/>
        <w:t>Przewodniczący:</w:t>
      </w:r>
    </w:p>
    <w:p>
      <w:pPr>
        <w:pStyle w:val="Normal"/>
        <w:rPr/>
      </w:pPr>
      <w:r>
        <w:rPr/>
        <w:t>Dziękuję bardzo, panie pośle. Udzielam głosu panu prokuratorowi, proszę bardzo.</w:t>
      </w:r>
    </w:p>
    <w:p>
      <w:pPr>
        <w:pStyle w:val="Sdziauczestnik"/>
        <w:rPr/>
      </w:pPr>
      <w:r>
        <w:rPr/>
        <w:t>Pan Stanisław Bończak:</w:t>
      </w:r>
    </w:p>
    <w:p>
      <w:pPr>
        <w:pStyle w:val="Normal"/>
        <w:rPr/>
      </w:pPr>
      <w:r>
        <w:rPr/>
        <w:t>Wysoki Trybunale, podtrzymuję stanowisko Prokuratora Generalnego</w:t>
      </w:r>
      <w:r>
        <w:rPr>
          <w:color w:val="FF0000"/>
        </w:rPr>
        <w:t xml:space="preserve"> </w:t>
        <w:br/>
      </w:r>
      <w:r>
        <w:rPr/>
        <w:t xml:space="preserve">z 21 października 2019 r., zgodnie z którym art. 79 ust. 1 pkt 3 lit. b ustawy o prawie autorskim i prawach pokrewnych, w zakresie zakwestionowanym przez Sąd Najwyższy, jest zgodny z art. 64 ust. 1 i 2 w związku z art. 31 ust. 3 w związku z art. 2 Konstytucji Rzeczypospolitej Polskiej. </w:t>
      </w:r>
    </w:p>
    <w:p>
      <w:pPr>
        <w:pStyle w:val="Normal"/>
        <w:rPr/>
      </w:pPr>
      <w:r>
        <w:rPr/>
        <w:t>Zasadniczy problem konstytucyjny, jaki wyłonił się na tle analizowanego pytania prawnego, wiąże się z kwestią ochrony przeciwstawnych interesów majątkowych dwóch podmiotów prywatnych. W ocenie sądu pytającego, roszczenie ujęte w art. 79 ust. 1 pkt 3 lit. b prawa autorskiego stanowi nadmierną ingerencję w prawa majątkowe użytkowników praw autorskich, zaburzając równowagę między tymi użytkownikami a uprawnionymi twórcami bądź producentami. Odszkodowanie w wysokości dwukrotności należnej uprawnionemu opłaty stanowi zatem, zdaniem sądu pytającego, nieproporcjonalną sankcję. Podobny problem konstytucyjny, o czym wspominała zarówno reprezentująca sąd pytający pani sędzia, jak i przedstawiciel Sejmu, był rozstrzygany przez Trybunał Konstytucyjny</w:t>
      </w:r>
      <w:r>
        <w:rPr>
          <w:color w:val="FF0000"/>
        </w:rPr>
        <w:t xml:space="preserve"> </w:t>
        <w:br/>
      </w:r>
      <w:r>
        <w:rPr/>
        <w:t>w wyroku z dnia 23 czerwca 2015 r. o sygn. SK 32/14, przy czym odnosił się</w:t>
      </w:r>
      <w:r>
        <w:rPr>
          <w:color w:val="FF0000"/>
        </w:rPr>
        <w:t xml:space="preserve"> </w:t>
        <w:br/>
      </w:r>
      <w:r>
        <w:rPr/>
        <w:t>on do dopuszczalności żądania trzykrotności stosownego wynagrodzenia. Poczynione</w:t>
      </w:r>
      <w:r>
        <w:rPr>
          <w:color w:val="FF0000"/>
        </w:rPr>
        <w:t xml:space="preserve"> </w:t>
        <w:br/>
      </w:r>
      <w:r>
        <w:rPr/>
        <w:t>w tym wyroku ustalenia Trybunału należy uznać za trafne i zachowujące swoją aktualność. Treść uzasadnienia tego wyroku jest znana zarówno Trybunałowi, jak i uczestnikom, dlatego nie ma potrzeby tutaj szczegółowego przytaczania. Wskazania jednak wymaga,</w:t>
      </w:r>
      <w:r>
        <w:rPr>
          <w:color w:val="FF0000"/>
        </w:rPr>
        <w:t xml:space="preserve"> </w:t>
        <w:br/>
      </w:r>
      <w:r>
        <w:rPr/>
        <w:t>że Trybunał Konstytucyjny wyraźnie stwierdził, że chociaż w stosunku zobowiązaniowym, u podstaw którego leży czyn niedozwolony, powinna znaleźć odzwierciedlenie zasada równości stron stosunku cywilnoprawnego, to specyfika określonych deliktów może wymagać ustanowienia innych, szczególnych zasad ochrony podmiotu uprawnionego.</w:t>
      </w:r>
      <w:r>
        <w:rPr>
          <w:color w:val="FF0000"/>
        </w:rPr>
        <w:t xml:space="preserve"> </w:t>
        <w:br/>
      </w:r>
      <w:r>
        <w:rPr/>
        <w:t>To z kolei nie pozostaje bez znaczenia dla pozycji podmiotu zobowiązanego. Taka właśnie sytuacja ma miejsce w przypadku naruszenia autorskich praw majątkowych i wiąże się</w:t>
      </w:r>
      <w:r>
        <w:rPr>
          <w:color w:val="FF0000"/>
        </w:rPr>
        <w:t xml:space="preserve"> </w:t>
        <w:br/>
      </w:r>
      <w:r>
        <w:rPr/>
        <w:t>ze szczególnymi właściwościami tych praw. Trybunał Konstytucyjny w przywołanym wyroku przyjmuje, że cechy autorskich praw majątkowych wymagają od ustawodawcy szczególnego podejścia. Ze względu na specyfikę ustawodawca może wprowadzić regulacje zapewniające twórcom szczególną ochronę wykraczającą poza podstawowy mechanizm ujęty w kodeksie cywilnym. Okoliczność powyższa, jak i założenie,</w:t>
      </w:r>
      <w:r>
        <w:rPr>
          <w:color w:val="FF0000"/>
        </w:rPr>
        <w:t xml:space="preserve"> </w:t>
        <w:br/>
      </w:r>
      <w:r>
        <w:rPr/>
        <w:t>że konstytucyjna ochrona podmiotu dysponującego prawami majątkowymi jest silniejsza niż konstytucyjna ochrona wolności majątkowej podmiotu, który prawa te narusza, jest podstawą testu proporcjonalności zaskarżonego uregulowania. Zgodzić się należy z oceną przedstawioną w wyroku Trybunału Konstytucyjnego o sygn. SK 32/14 co do efektywności instrumentu ochrony przewidzianego w art. 79 ust. 1 pkt 3 lit. b oraz konieczności jego wprowadzenia dla realizacji konstytucyjnie uzasadnionego celu ustawy. Do rozpatrzenia natomiast w dzisiejszej sprawie pozostaje kwestia, czy ustawodawca skorzystał ze środków jak najmniej uciążliwych dla podmiotów, których prawa lub wolności ulegają ograniczeniu. Zgodzić się należy ze stwierdzeniem sądu pytającego, że w art. 79 prawa autorskiego przewidziano szereg roszczeń przysługujących podmiotom, których prawa autorskie zostały naruszone. Za wyjątkiem jednak roszczenia z art. 79 ust. 1 pkt 3 lit. b mają one charakter obronny – jak na przykład zaniechanie naruszania czy usunięcie skutków naruszenia – bądź wyrównawczy, tak jak można mówić w przypadku naprawienia wyrządzonej szkody na zasadach ogólnych lub wydania uzyskanych korzyści. Nie spełniają one natomiast funkcji prewencyjnej. Biorąc natomiast pod uwagę specyfikę autorskich praw majątkowych, o których wspomina Trybunał Konstytucyjny, w szczególności łatwość naruszenia tych praw i trudności związane z dochodzeniem ściśle określonych roszczeń przysługujących uprawnionym, zasadne jest tworzenie takich rozwiązań systemowych, które będą sprzyjać efektywnej ochronie twórców. Ograniczenie możliwości dochodzenia ryczałtowego odszkodowania, na podstawie art. 79 ust. 1 pkt 3 lit. b prawa autorskiego,</w:t>
      </w:r>
      <w:r>
        <w:rPr>
          <w:color w:val="FF0000"/>
        </w:rPr>
        <w:t xml:space="preserve"> </w:t>
        <w:br/>
      </w:r>
      <w:r>
        <w:rPr/>
        <w:t>do wartości jednokrotności stosownego wynagrodzenia stawiałoby natomiast w lepszej sytuacji prawnej sprawców naruszeń cudzych praw autorskich w stosunku do osób korzystających legalnie z autorskich praw majątkowych i na bieżąco uiszczających wynagrodzenie. Sprawcy bowiem przez długi czas mogliby liczyć na to, że nie poniosą żadnych konsekwencji finansowych i będą korzystać bezprawnie z cudzych praw autorskich. Tym samym ich pozycja na rynku, z powodu niższych kosztów prowadzenia działalności, byłaby korzystniejsza niż podmiotów uiszczających opłaty licencyjne.</w:t>
      </w:r>
      <w:r>
        <w:rPr>
          <w:color w:val="FF0000"/>
        </w:rPr>
        <w:t xml:space="preserve"> </w:t>
        <w:br/>
      </w:r>
      <w:r>
        <w:rPr/>
        <w:t>W przypadku wykrycia takiego procederu jedyną konsekwencją byłoby uiszczenie tej opłaty, która i tak się należała i ewentualne poniesienie kosztów sądowych. W efekcie takie rozstrzygnięcie o istocie opłaty ryczałtowej oznaczałoby dla korzystających z cudzych praw autorskich nieopłacalność zawierania przez nich umów licencyjnych. Dlatego też,</w:t>
      </w:r>
      <w:r>
        <w:rPr>
          <w:color w:val="FF0000"/>
        </w:rPr>
        <w:t xml:space="preserve"> </w:t>
        <w:br/>
      </w:r>
      <w:r>
        <w:rPr/>
        <w:t>w ocenie Prokuratora Generalnego, zaskarżone uregulowanie nie narusza zasady najłagodniejszego środka, brak jest bowiem równie skutecznego, ale mniej uciążliwego</w:t>
      </w:r>
      <w:r>
        <w:rPr>
          <w:color w:val="FF0000"/>
        </w:rPr>
        <w:t xml:space="preserve"> </w:t>
        <w:br/>
      </w:r>
      <w:r>
        <w:rPr/>
        <w:t>dla jednostki środka zapewniającego naprawienie szkody wyrządzonej przez naruszenie autorskich praw majątkowych, spełniającego również istotne funkcje prewencyjne. Ostatnim elementem testu proporcjonalności jest sprawdzenie, czy efekty zaskarżonej regulacji pozostają w odpowiedniej proporcji do ciężarów nakładanych przez nią</w:t>
      </w:r>
      <w:r>
        <w:rPr>
          <w:color w:val="FF0000"/>
        </w:rPr>
        <w:t xml:space="preserve"> </w:t>
        <w:br/>
      </w:r>
      <w:r>
        <w:rPr/>
        <w:t>na obywatela. Podkreślić w tym miejscu należy, że na gruncie Konstytucji prawa autorskie podlegają wzmocnionej ochronie, o ich wadze pośrednio świadczą uregulowania zawarte</w:t>
      </w:r>
      <w:r>
        <w:rPr>
          <w:color w:val="FF0000"/>
        </w:rPr>
        <w:t xml:space="preserve"> </w:t>
        <w:br/>
      </w:r>
      <w:r>
        <w:rPr/>
        <w:t>w art. 73 i art. 6 Konstytucji. Potrzeba ochrony autorskich praw majątkowych zakotwiczona jest natomiast w art. 64 ust. 1 i 2 Konstytucji. Niezbędność ochrony tych praw, wobec powszechnie znanej okoliczności w postaci trudności dowodowych</w:t>
      </w:r>
      <w:r>
        <w:rPr>
          <w:color w:val="FF0000"/>
        </w:rPr>
        <w:t xml:space="preserve"> </w:t>
        <w:br/>
      </w:r>
      <w:r>
        <w:rPr/>
        <w:t>w wykazaniu wysokości szkody wynikłej z naruszenia autorskich praw majątkowych, stanowi uzasadnienie dla ułatwienia dochodzenia związanych z tym roszczeń poprzez wprowadzenie modelu opartego na ryczałcie, bez konieczności wykazywania wysokości szkody. Niewątpliwie autorskie prawa majątkowe stoją wyżej w hierarchii konstytucyjnie chronionych praw niż prawa majątkowe sprawcy bezprawnego naruszenia praw autorskich. W przypadku naruszenia autorskich praw majątkowych szkoda uprawnionego przekracza odpowiadającą stosownemu wynagrodzeniu kwotę, która byłaby mu należna tytułem udzielenia zgody na korzystanie z utworu. Przed wniesieniem roszczenia do sądu uprawniony musi bowiem podjąć działania zmierzające do ujawnienia faktu naruszenia jego praw, wykrycia sprawcy, zgromadzenia odpowiednich dowodów popełnionego deliktu, czy ewentualnych rokowań zmierzających do dobrowolnego uiszczenia należności. Przyznanie uprawnionemu z tytułu autorskich praw majątkowych możliwości dochodzenia w trybie ryczałtowym jedynie jednokrotności stosownego wynagrodzenia, nawet przy uwzględnieniu pozostałych możliwości przewidzianych w art. 79 prawa autorskiego,</w:t>
      </w:r>
      <w:r>
        <w:rPr>
          <w:color w:val="FF0000"/>
        </w:rPr>
        <w:t xml:space="preserve"> </w:t>
        <w:br/>
      </w:r>
      <w:r>
        <w:rPr/>
        <w:t xml:space="preserve">nie realizowałoby zatem konstytucyjnego obowiązku ochrony tych praw. </w:t>
      </w:r>
    </w:p>
    <w:p>
      <w:pPr>
        <w:pStyle w:val="Normal"/>
        <w:rPr/>
      </w:pPr>
      <w:r>
        <w:rPr/>
        <w:t>Na zakończenie jeszcze bardzo istotna kwestia, na którą zwracała uwagę reprezentująca Sąd Najwyższy pani sędzia – kwestia tego miarkowania odszkodowania. Otóż, jak wynika zarówno z orzecznictwa Trybunału Sprawiedliwości Unii Europejskiej, którego przejawem jest powoływany już wyrok o sygn. C 367/15 z 21 stycznia 2017 r.,</w:t>
      </w:r>
      <w:r>
        <w:rPr>
          <w:color w:val="FF0000"/>
        </w:rPr>
        <w:t xml:space="preserve"> </w:t>
        <w:br/>
      </w:r>
      <w:r>
        <w:rPr/>
        <w:t>jak i orzecznictwo Sądu Najwyższego powołane w stanowisku Prokuratora Generalnego,</w:t>
      </w:r>
      <w:r>
        <w:rPr>
          <w:color w:val="FF0000"/>
        </w:rPr>
        <w:t xml:space="preserve"> </w:t>
        <w:br/>
      </w:r>
      <w:r>
        <w:rPr/>
        <w:t>w tym mieści się wyrok o sygn. V CSK 41/14 z 10 listopada 2017 r., jak i z poglądów doktryny wynika, że sprawca takiego deliktu może przed sądem domagać się skorygowania wysokości odszkodowania ryczałtowego w sytuacji, gdy odszkodowanie to wyraźnie</w:t>
      </w:r>
      <w:r>
        <w:rPr>
          <w:color w:val="FF0000"/>
        </w:rPr>
        <w:t xml:space="preserve"> </w:t>
        <w:br/>
      </w:r>
      <w:r>
        <w:rPr/>
        <w:t>i znacząco wykracza poza rzeczywistą szkodę – takim pojęciem posługuje się Trybunał Sprawiedliwości Unii Europejskiej, do którego odwołuje się też Sąd Najwyższy</w:t>
      </w:r>
      <w:r>
        <w:rPr>
          <w:color w:val="FF0000"/>
        </w:rPr>
        <w:t xml:space="preserve"> </w:t>
        <w:br/>
      </w:r>
      <w:r>
        <w:rPr/>
        <w:t>w cytowanym wyroku – a żądane uprawnienie stanowi nadużycie prawa. Przedstawiciele doktryny mówią, że w takim przypadku ciężar dowodu wykazania tego przekroczenia,</w:t>
      </w:r>
      <w:r>
        <w:rPr>
          <w:color w:val="FF0000"/>
        </w:rPr>
        <w:t xml:space="preserve"> </w:t>
        <w:br/>
      </w:r>
      <w:r>
        <w:rPr/>
        <w:t>że to roszczenie jest nadmierne, powinien ciążyć na pozwanym, ale możliwość korygowania tego odszkodowania ryczałtowego jest dopuszczalna. Tym samym stopień ingerencji w prawo własności sprawcy deliktu nie jest nadmiernie głęboki. Dlatego też,</w:t>
      </w:r>
      <w:r>
        <w:rPr>
          <w:color w:val="FF0000"/>
        </w:rPr>
        <w:t xml:space="preserve"> </w:t>
        <w:br/>
      </w:r>
      <w:r>
        <w:rPr/>
        <w:t xml:space="preserve">w ocenie Prokuratora Generalnego, kwestionowana regulacja jest proporcjonalna </w:t>
      </w:r>
      <w:r>
        <w:rPr>
          <w:i/>
        </w:rPr>
        <w:t>sensu stricto</w:t>
      </w:r>
      <w:r>
        <w:rPr/>
        <w:t xml:space="preserve"> i taki wniosek o uznanie jej zgodności ze wskazanymi wzorcami kontroli zawarty jest w stanowisku Prokuratora Generalnego, które podtrzymuję. Dziękuję.</w:t>
      </w:r>
    </w:p>
    <w:p>
      <w:pPr>
        <w:pStyle w:val="Sdziauczestnik"/>
        <w:rPr/>
      </w:pPr>
      <w:r>
        <w:rPr/>
        <w:t>Przewodniczący:</w:t>
      </w:r>
    </w:p>
    <w:p>
      <w:pPr>
        <w:pStyle w:val="Normal"/>
        <w:rPr/>
      </w:pPr>
      <w:r>
        <w:rPr/>
        <w:t>Dziękuję bardzo. Uczestnicy postępowania mogą teraz ustosunkować się do głosów, które przed chwilą padły – w takiej samej kolejności. Jeśli pani sędzia chce skorzystać, proszę uprzejmie.</w:t>
      </w:r>
    </w:p>
    <w:p>
      <w:pPr>
        <w:pStyle w:val="Sdziauczestnik"/>
        <w:rPr/>
      </w:pPr>
      <w:r>
        <w:rPr/>
        <w:t>Pani Małgorzata Manowska:</w:t>
      </w:r>
    </w:p>
    <w:p>
      <w:pPr>
        <w:pStyle w:val="Normal"/>
        <w:rPr/>
      </w:pPr>
      <w:r>
        <w:rPr/>
        <w:t>Dziękuję bardzo, Wysoki Trybunale. Chciałam dosłownie na jedną kwestię tylko zwrócić uwagę, że jednakowoż prewencja, która była w wystąpieniu przedstawiciela Prokuratora Generalnego podkreślana, nie jest domeną prawa cywilnego. Jak słusznie pan prokurator zwrócił uwagę, to jest spór pomiędzy dwoma podmiotami prywatnymi i prawo cywilne na zasadzie odszkodowania nie powinno pełnić funkcji prewencyjnej, że jeżeli ktoś naruszy te prawa, to zostanie ukarany, bo to raczej powinno być domeną prawa karnego albo prawa administracyjnego. Może nie zadalibyśmy tego pytania, gdyby były</w:t>
      </w:r>
      <w:r>
        <w:rPr>
          <w:color w:val="FF0000"/>
        </w:rPr>
        <w:t xml:space="preserve"> </w:t>
        <w:br/>
      </w:r>
      <w:r>
        <w:rPr/>
        <w:t>w ustawie czytelne reguły, na co, dla kogo i w jakich proporcjach to podwójne odszkodowanie jest rozdzielane. Dziękuję bardzo, to tyle tylko.</w:t>
      </w:r>
    </w:p>
    <w:p>
      <w:pPr>
        <w:pStyle w:val="Sdziauczestnik"/>
        <w:rPr/>
      </w:pPr>
      <w:r>
        <w:rPr/>
        <w:t>Przewodniczący:</w:t>
      </w:r>
    </w:p>
    <w:p>
      <w:pPr>
        <w:pStyle w:val="Normal"/>
        <w:rPr/>
      </w:pPr>
      <w:r>
        <w:rPr/>
        <w:t>Dziękuję bardzo. Czy pan poseł?</w:t>
      </w:r>
    </w:p>
    <w:p>
      <w:pPr>
        <w:pStyle w:val="Sdziauczestnik"/>
        <w:rPr/>
      </w:pPr>
      <w:r>
        <w:rPr/>
        <w:t>Pan Marek Ast:</w:t>
      </w:r>
    </w:p>
    <w:p>
      <w:pPr>
        <w:pStyle w:val="Normal"/>
        <w:rPr/>
      </w:pPr>
      <w:r>
        <w:rPr/>
        <w:t>Dziękuję.</w:t>
      </w:r>
    </w:p>
    <w:p>
      <w:pPr>
        <w:pStyle w:val="Sdziauczestnik"/>
        <w:rPr/>
      </w:pPr>
      <w:r>
        <w:rPr/>
        <w:t>Przewodniczący:</w:t>
      </w:r>
    </w:p>
    <w:p>
      <w:pPr>
        <w:pStyle w:val="Normal"/>
        <w:rPr/>
      </w:pPr>
      <w:r>
        <w:rPr/>
        <w:t>Panie prokuratorze.</w:t>
      </w:r>
    </w:p>
    <w:p>
      <w:pPr>
        <w:pStyle w:val="Sdziauczestnik"/>
        <w:rPr/>
      </w:pPr>
      <w:r>
        <w:rPr/>
        <w:t>Pan Stanisław Bończak:</w:t>
      </w:r>
    </w:p>
    <w:p>
      <w:pPr>
        <w:pStyle w:val="Normal"/>
        <w:rPr/>
      </w:pPr>
      <w:r>
        <w:rPr/>
        <w:t>Może jedną kwestię w tej właśnie materii. Trybunał Konstytucyjny dopuszczał</w:t>
      </w:r>
      <w:r>
        <w:rPr>
          <w:color w:val="FF0000"/>
        </w:rPr>
        <w:t xml:space="preserve"> </w:t>
        <w:br/>
      </w:r>
      <w:r>
        <w:rPr/>
        <w:t>w swoim orzecznictwie, że jednak prawo cywilne spełnia pewną funkcję prewencyjną również. Wydaje się, że takie rozstrzygnięcie ustawodawcze nie jest niedopuszczalne. Dziękuję.</w:t>
      </w:r>
    </w:p>
    <w:p>
      <w:pPr>
        <w:pStyle w:val="Sdziauczestnik"/>
        <w:rPr/>
      </w:pPr>
      <w:r>
        <w:rPr/>
        <w:t>Przewodniczący:</w:t>
      </w:r>
    </w:p>
    <w:p>
      <w:pPr>
        <w:pStyle w:val="Normal"/>
        <w:rPr/>
      </w:pPr>
      <w:r>
        <w:rPr/>
        <w:t>Czy państwo sędziowie ze składu orzekającego mają jakieś pytania?</w:t>
      </w:r>
    </w:p>
    <w:p>
      <w:pPr>
        <w:pStyle w:val="Normal"/>
        <w:rPr>
          <w:i/>
          <w:i/>
        </w:rPr>
      </w:pPr>
      <w:r>
        <w:rPr/>
        <w:t>[</w:t>
      </w:r>
      <w:r>
        <w:rPr>
          <w:i/>
        </w:rPr>
        <w:t>Członkowie składu orzekającego nie zgłosili chęci zadawania pytań.</w:t>
      </w:r>
      <w:r>
        <w:rPr/>
        <w:t>]</w:t>
      </w:r>
    </w:p>
    <w:p>
      <w:pPr>
        <w:pStyle w:val="Normal"/>
        <w:rPr/>
      </w:pPr>
      <w:r>
        <w:rPr/>
        <w:t>Jeśli nie, w takim razie pozostaje udzielić głosu uczestnikom postępowania,</w:t>
      </w:r>
      <w:r>
        <w:rPr>
          <w:color w:val="FF0000"/>
        </w:rPr>
        <w:t xml:space="preserve"> </w:t>
        <w:br/>
      </w:r>
      <w:r>
        <w:rPr/>
        <w:t xml:space="preserve">aby zajęli stanowiska końcowe w sprawie. Proszę uprzejmie, pani sędzio. </w:t>
      </w:r>
    </w:p>
    <w:p>
      <w:pPr>
        <w:pStyle w:val="Sdziauczestnik"/>
        <w:rPr/>
      </w:pPr>
      <w:r>
        <w:rPr/>
        <w:t>Pani Małgorzata Manowska:</w:t>
      </w:r>
    </w:p>
    <w:p>
      <w:pPr>
        <w:pStyle w:val="Normal"/>
        <w:rPr/>
      </w:pPr>
      <w:r>
        <w:rPr/>
        <w:t>Wysoki Trybunale, ja zajmuję takie stanowisko, jak na wstępie, a więc zgodnie</w:t>
      </w:r>
      <w:r>
        <w:rPr>
          <w:color w:val="FF0000"/>
        </w:rPr>
        <w:t xml:space="preserve"> </w:t>
        <w:br/>
      </w:r>
      <w:r>
        <w:rPr/>
        <w:t>z pytaniem zadanym przez Sąd Najwyższy, [wnoszę o] rozstrzygnięcie wątpliwości,</w:t>
      </w:r>
      <w:r>
        <w:rPr>
          <w:color w:val="FF0000"/>
        </w:rPr>
        <w:t xml:space="preserve"> </w:t>
        <w:br/>
      </w:r>
      <w:r>
        <w:rPr/>
        <w:t>czy art. 79 ust. 1 pkt 3 lit. b ustawy o prawie autorskim jest zgodny z wzorcem konstytucyjnym z art. 64 ust. 1 i 2 w związku z art. 31 ust. 3 w związku z art. 2 Konstytucji Rzeczpospolitej Polskiej. Wątpliwości Sądu Najwyższego prowadzą jednakowoż</w:t>
      </w:r>
      <w:r>
        <w:rPr>
          <w:color w:val="FF0000"/>
        </w:rPr>
        <w:t xml:space="preserve"> </w:t>
        <w:br/>
      </w:r>
      <w:r>
        <w:rPr/>
        <w:t xml:space="preserve">do wniosku, że nie jest zgodny. Dziękuję bardzo. </w:t>
      </w:r>
    </w:p>
    <w:p>
      <w:pPr>
        <w:pStyle w:val="Sdziauczestnik"/>
        <w:rPr/>
      </w:pPr>
      <w:r>
        <w:rPr/>
        <w:t>Przewodniczący:</w:t>
      </w:r>
    </w:p>
    <w:p>
      <w:pPr>
        <w:pStyle w:val="Normal"/>
        <w:rPr/>
      </w:pPr>
      <w:r>
        <w:rPr/>
        <w:t>Proszę bardzo, panie pośle.</w:t>
      </w:r>
    </w:p>
    <w:p>
      <w:pPr>
        <w:pStyle w:val="Sdziauczestnik"/>
        <w:rPr/>
      </w:pPr>
      <w:r>
        <w:rPr/>
        <w:t>Pan Marek Ast:</w:t>
      </w:r>
    </w:p>
    <w:p>
      <w:pPr>
        <w:pStyle w:val="Normal"/>
        <w:rPr/>
      </w:pPr>
      <w:r>
        <w:rPr/>
        <w:t xml:space="preserve">Wysoki Trybunale, w imieniu Sejmu wnoszę tak jak w </w:t>
      </w:r>
      <w:r>
        <w:rPr>
          <w:i/>
        </w:rPr>
        <w:t>petitum</w:t>
      </w:r>
      <w:r>
        <w:rPr/>
        <w:t xml:space="preserve"> wniosku. Chciałbym zwrócić uwagę na to, że właśnie szczególna ochrona autorskich praw majątkowych, między innymi, poprzez art. 79 ust. 1 pkt 3 lit. b, który daje możliwość zasądzenia, przyznania odszkodowania w wysokości dwukrotności stosownego wynagrodzenia, poza tymi funkcjami, o których też pan prokurator mówił, poza tą prewencją, daje realną możliwość uzyskania rekompensaty z powodu niezgodnego z prawem naruszenia praw autorskich przez naruszyciela. Gdyby uznać niekonstytucyjność tego rozwiązania,</w:t>
      </w:r>
      <w:r>
        <w:rPr>
          <w:color w:val="FF0000"/>
        </w:rPr>
        <w:t xml:space="preserve"> </w:t>
        <w:br/>
      </w:r>
      <w:r>
        <w:rPr/>
        <w:t xml:space="preserve">to właściwie twórcy byliby skazani na ochronę swoich praw, </w:t>
      </w:r>
      <w:r>
        <w:rPr>
          <w:i/>
        </w:rPr>
        <w:t>de facto</w:t>
      </w:r>
      <w:r>
        <w:rPr/>
        <w:t>, na zasadach ogólnych kodeksu cywilnego. Dziękuję.</w:t>
      </w:r>
    </w:p>
    <w:p>
      <w:pPr>
        <w:pStyle w:val="Sdziauczestnik"/>
        <w:rPr/>
      </w:pPr>
      <w:r>
        <w:rPr/>
        <w:t>Przewodniczący:</w:t>
      </w:r>
    </w:p>
    <w:p>
      <w:pPr>
        <w:pStyle w:val="Normal"/>
        <w:rPr/>
      </w:pPr>
      <w:r>
        <w:rPr/>
        <w:t>Dziękuję bardzo. Udzielam głosu panu prokuratorowi.</w:t>
      </w:r>
    </w:p>
    <w:p>
      <w:pPr>
        <w:pStyle w:val="Sdziauczestnik"/>
        <w:rPr/>
      </w:pPr>
      <w:r>
        <w:rPr/>
        <w:t>Pan Stanisław Bończak:</w:t>
      </w:r>
    </w:p>
    <w:p>
      <w:pPr>
        <w:pStyle w:val="Normal"/>
        <w:rPr/>
      </w:pPr>
      <w:r>
        <w:rPr/>
        <w:t>Wysoki Trybunale, ja podtrzymuję stanowisko Prokuratora Generalnego</w:t>
      </w:r>
      <w:r>
        <w:rPr>
          <w:color w:val="FF0000"/>
        </w:rPr>
        <w:t xml:space="preserve"> </w:t>
        <w:br/>
      </w:r>
      <w:r>
        <w:rPr/>
        <w:t>z 21 października 2019 r. i wnoszę o stwierdzenie, że art. 79 ust. 1 pkt 3 lit. b ustawy</w:t>
      </w:r>
      <w:r>
        <w:rPr>
          <w:color w:val="FF0000"/>
        </w:rPr>
        <w:t xml:space="preserve"> </w:t>
        <w:br/>
      </w:r>
      <w:r>
        <w:rPr/>
        <w:t>z dnia 4 lutego 1994 r. o prawie autorskim i prawach pokrewnych, w zakresie zaskarżonym przez sąd pytający, jest zgodny z art. 64 ust. 1 i 2 w związku z art. 31 ust. 3 w związku</w:t>
      </w:r>
      <w:r>
        <w:rPr>
          <w:color w:val="FF0000"/>
        </w:rPr>
        <w:t xml:space="preserve"> </w:t>
        <w:br/>
      </w:r>
      <w:r>
        <w:rPr/>
        <w:t xml:space="preserve">z art. 2 Konstytucji Rzeczypospolitej Polskiej. Dziękuję. </w:t>
      </w:r>
    </w:p>
    <w:p>
      <w:pPr>
        <w:pStyle w:val="Sdziauczestnik"/>
        <w:rPr/>
      </w:pPr>
      <w:r>
        <w:rPr/>
        <w:t>Przewodniczący:</w:t>
      </w:r>
    </w:p>
    <w:p>
      <w:pPr>
        <w:pStyle w:val="Normal"/>
        <w:rPr/>
      </w:pPr>
      <w:r>
        <w:rPr/>
        <w:t>Dziękuję bardzo. W tej sytuacji Trybunał uznaje sprawę za dostatecznie wyjaśnioną do tego, aby można było wydać orzeczenie. Rozprawę zamykam. Trybunał uda się teraz</w:t>
      </w:r>
      <w:r>
        <w:rPr>
          <w:color w:val="FF0000"/>
        </w:rPr>
        <w:t xml:space="preserve"> </w:t>
        <w:br/>
      </w:r>
      <w:r>
        <w:rPr/>
        <w:t>na naradę. Ogłoszenie wyroku nastąpi w tej sali, w dniu dzisiejszym, o godz. 12.1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5 listopada 2019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4/19 – stenogra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zintegrowa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6:00Z</dcterms:created>
  <dc:creator>Krzysztof Zalecki</dc:creator>
  <dc:description/>
  <dc:language>en-US</dc:language>
  <cp:lastModifiedBy>Krzysztof Zalecki</cp:lastModifiedBy>
  <cp:lastPrinted>2019-11-06T13:36:00Z</cp:lastPrinted>
  <dcterms:modified xsi:type="dcterms:W3CDTF">2019-11-06T14:30:00Z</dcterms:modified>
  <cp:revision>3</cp:revision>
  <dc:subject/>
  <dc:title>P 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