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3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4 lipca 2015 r.</w:t>
        <w:br/>
        <w:t>w sprawie o sygn. SK 26/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W.</w:t>
      </w:r>
      <w:r>
        <w:rPr/>
        <w:t xml:space="preserve"> </w:t>
      </w:r>
      <w:r>
        <w:rPr>
          <w:shd w:fill="FFFFFF" w:val="clear"/>
        </w:rPr>
        <w:t>G.</w:t>
      </w:r>
      <w:r>
        <w:rPr/>
        <w:t xml:space="preserve"> o zbadanie zgodności art. 136 ust. 3 ustawy z dnia 21 sierpnia 1997 r. o gospodarce nieruchomościami w zakresie, w jakim</w:t>
      </w:r>
      <w:r>
        <w:rPr>
          <w:color w:val="FF0000"/>
        </w:rPr>
        <w:t xml:space="preserve"> </w:t>
        <w:br/>
      </w:r>
      <w:r>
        <w:rPr/>
        <w:t>w przypadku wywłaszczenia nieruchomości, która była przedmiotem współwłasności, nie jest możliwy zwrot samego udziału w tej nieruchomości na rzecz byłego właściciela tego udziału, zaś zwrot może dotyczyć wyłącznie całości lub fizycznie wydzielonej części nieruchomości, a z wnioskiem muszą wystąpić wszyscy byli współwłaściciele lub ich następcy prawni – z art. 2, art. 21 oraz art. 64 Konstytucji.</w:t>
      </w:r>
    </w:p>
    <w:p>
      <w:pPr>
        <w:pStyle w:val="Tekstprotokou"/>
        <w:rPr/>
      </w:pPr>
      <w:r>
        <w:rPr/>
        <w:t xml:space="preserve">Na rozprawę stawili się: skarżący </w:t>
      </w:r>
      <w:r>
        <w:rPr>
          <w:shd w:fill="FFFFFF" w:val="clear"/>
        </w:rPr>
        <w:t>W.</w:t>
      </w:r>
      <w:r>
        <w:rPr/>
        <w:t xml:space="preserve"> </w:t>
      </w:r>
      <w:r>
        <w:rPr>
          <w:shd w:fill="FFFFFF" w:val="clear"/>
        </w:rPr>
        <w:t>G.</w:t>
      </w:r>
      <w:r>
        <w:rPr/>
        <w:t xml:space="preserve"> nie stawił się, w imieniu skarżącego – adwokat Jakub Koryl.</w:t>
      </w:r>
    </w:p>
    <w:p>
      <w:pPr>
        <w:pStyle w:val="Sdziauczestnik"/>
        <w:rPr/>
      </w:pPr>
      <w:r>
        <w:rPr/>
        <w:t>Pan Jakub Koryl:</w:t>
      </w:r>
    </w:p>
    <w:p>
      <w:pPr>
        <w:pStyle w:val="Normal"/>
        <w:rPr/>
      </w:pPr>
      <w:r>
        <w:rPr/>
        <w:t>Tak jest, Wysoki Trybunale.</w:t>
      </w:r>
    </w:p>
    <w:p>
      <w:pPr>
        <w:pStyle w:val="Sdziauczestnik"/>
        <w:rPr/>
      </w:pPr>
      <w:r>
        <w:rPr/>
        <w:t>Przewodniczący:</w:t>
      </w:r>
    </w:p>
    <w:p>
      <w:pPr>
        <w:pStyle w:val="Normal"/>
        <w:rPr/>
      </w:pPr>
      <w:r>
        <w:rPr/>
        <w:t xml:space="preserve">Z substytucji adwokat Marii Stereckiej. W imieniu Sejmu – poseł Eugeniusz Kłopotek. W imieniu Prokuratora Generalnego – pani prokurator Barbara Długołęcka prokurator Prokuratury Generalnej. </w:t>
      </w:r>
    </w:p>
    <w:p>
      <w:pPr>
        <w:pStyle w:val="Normal"/>
        <w:rPr/>
      </w:pPr>
      <w:r>
        <w:rPr/>
        <w:t>Udział w postępowaniu zgłosił Rzecznik Praw Obywatelskich, w imieniu którego stawiła się pani Małgorzata Świętczak Zastępca Dyrektora Zespołu Prawa Cywilnego</w:t>
      </w:r>
      <w:r>
        <w:rPr>
          <w:color w:val="FF0000"/>
        </w:rPr>
        <w:t xml:space="preserve"> </w:t>
        <w:br/>
      </w:r>
      <w:r>
        <w:rPr/>
        <w:t>w Biurze Rzecznika Praw Obywatelskich.</w:t>
      </w:r>
    </w:p>
    <w:p>
      <w:pPr>
        <w:pStyle w:val="Normal"/>
        <w:rPr/>
      </w:pPr>
      <w:r>
        <w:rPr/>
        <w:t>Pełnomocnictwa w aktach.</w:t>
      </w:r>
    </w:p>
    <w:p>
      <w:pPr>
        <w:pStyle w:val="Normal"/>
        <w:rPr/>
      </w:pPr>
      <w:r>
        <w:rPr/>
        <w:t xml:space="preserve">Trybunał Konstytucyjny informuje, że rozprawa jest transmitowana w internecie. </w:t>
      </w:r>
    </w:p>
    <w:p>
      <w:pPr>
        <w:pStyle w:val="Normal"/>
        <w:rPr/>
      </w:pPr>
      <w:r>
        <w:rPr/>
        <w:t>Czy w obecnym stadium postępowania uczestnicy postępowania mają jakieś wnioski formalne?</w:t>
      </w:r>
    </w:p>
    <w:p>
      <w:pPr>
        <w:pStyle w:val="Normal"/>
        <w:rPr/>
      </w:pPr>
      <w:r>
        <w:rPr/>
        <w:t>Panie mecenasie.</w:t>
      </w:r>
    </w:p>
    <w:p>
      <w:pPr>
        <w:pStyle w:val="Sdziauczestnik"/>
        <w:rPr/>
      </w:pPr>
      <w:r>
        <w:rPr/>
        <w:t>Pan Jakub Koryl:</w:t>
      </w:r>
    </w:p>
    <w:p>
      <w:pPr>
        <w:pStyle w:val="Normal"/>
        <w:rPr/>
      </w:pPr>
      <w:r>
        <w:rPr/>
        <w:t xml:space="preserve">Nie, Wysoki Trybunale. </w:t>
      </w:r>
    </w:p>
    <w:p>
      <w:pPr>
        <w:pStyle w:val="Sdziauczestnik"/>
        <w:rPr/>
      </w:pPr>
      <w:r>
        <w:rPr/>
        <w:t>Przewodniczący:</w:t>
      </w:r>
    </w:p>
    <w:p>
      <w:pPr>
        <w:pStyle w:val="Normal"/>
        <w:rPr/>
      </w:pPr>
      <w:r>
        <w:rPr/>
        <w:t>Panie pośle.</w:t>
      </w:r>
    </w:p>
    <w:p>
      <w:pPr>
        <w:pStyle w:val="Sdziauczestnik"/>
        <w:rPr/>
      </w:pPr>
      <w:r>
        <w:rPr/>
        <w:t>Pan Eugeniusz Kłopotek:</w:t>
      </w:r>
    </w:p>
    <w:p>
      <w:pPr>
        <w:pStyle w:val="Normal"/>
        <w:rPr/>
      </w:pPr>
      <w:r>
        <w:rPr/>
        <w:t>Wysoki Trybunale, chciałbym – jeśli można na tym etapie – sprostować ewidentną pomyłkę pisarską, zarówno w stanowisku pana Marszałka Sejmu, ale również nie ustrzegł się tego błędu skarżący, a mianowicie trzykrotnie w stanowisku pana marszałka przywołany jest art. 64 ust. 3, gdy tymczasem chodzi o art. 64 ust. 3… a – jak mówię – przywołany jest art. 63 ust. 3. Jest to na stronie pierwszej, ostatniej i trzeciej w stanowisku marszałka. Jak już również podkreśliłem, w skardze skarżącego na stronie 4 również jest ten błąd, gdzie wpisano art. 63 ust. 3, a powinien być art. 64 ust. 3.</w:t>
      </w:r>
    </w:p>
    <w:p>
      <w:pPr>
        <w:pStyle w:val="Sdziauczestnik"/>
        <w:rPr/>
      </w:pPr>
      <w:r>
        <w:rPr/>
        <w:t>Przewodniczący:</w:t>
      </w:r>
    </w:p>
    <w:p>
      <w:pPr>
        <w:pStyle w:val="Normal"/>
        <w:rPr/>
      </w:pPr>
      <w:r>
        <w:rPr/>
        <w:t>Dziękuję bardzo, panie pośle.</w:t>
      </w:r>
    </w:p>
    <w:p>
      <w:pPr>
        <w:pStyle w:val="Normal"/>
        <w:rPr/>
      </w:pPr>
      <w:r>
        <w:rPr/>
        <w:t>Pani prokurator.</w:t>
      </w:r>
    </w:p>
    <w:p>
      <w:pPr>
        <w:pStyle w:val="Sdziauczestnik"/>
        <w:rPr/>
      </w:pPr>
      <w:r>
        <w:rPr/>
        <w:t>Pani Barbara Długołęcka:</w:t>
      </w:r>
    </w:p>
    <w:p>
      <w:pPr>
        <w:pStyle w:val="Normal"/>
        <w:rPr/>
      </w:pPr>
      <w:r>
        <w:rPr/>
        <w:t>Nie, dziękuję.</w:t>
      </w:r>
    </w:p>
    <w:p>
      <w:pPr>
        <w:pStyle w:val="Sdziauczestnik"/>
        <w:rPr/>
      </w:pPr>
      <w:r>
        <w:rPr/>
        <w:t>Przewodniczący:</w:t>
      </w:r>
    </w:p>
    <w:p>
      <w:pPr>
        <w:pStyle w:val="Normal"/>
        <w:rPr/>
      </w:pPr>
      <w:r>
        <w:rPr/>
        <w:t>Przystępujemy do wysłuchania uczestników postępowania. Udzielam głosu pełnomocnikowi skarżącego. Proszę bardzo, panie mecenasie.</w:t>
      </w:r>
    </w:p>
    <w:p>
      <w:pPr>
        <w:pStyle w:val="Sdziauczestnik"/>
        <w:rPr/>
      </w:pPr>
      <w:r>
        <w:rPr/>
        <w:t>Pan Jakub Koryl:</w:t>
      </w:r>
    </w:p>
    <w:p>
      <w:pPr>
        <w:pStyle w:val="Normal"/>
        <w:rPr/>
      </w:pPr>
      <w:r>
        <w:rPr/>
        <w:t>Wysoki Trybunale, ja podtrzymuję złożoną w niniejszej sprawie skargę konstytucyjną i przychylam się jednocześnie do stanowisk, które zostały wyrażone</w:t>
      </w:r>
      <w:r>
        <w:rPr>
          <w:color w:val="FF0000"/>
        </w:rPr>
        <w:t xml:space="preserve"> </w:t>
        <w:br/>
      </w:r>
      <w:r>
        <w:rPr/>
        <w:t>na piśmie przez Rzecznika Praw Obywatelskich, przez Prokuratora Generalnego,</w:t>
      </w:r>
      <w:r>
        <w:rPr>
          <w:color w:val="FF0000"/>
        </w:rPr>
        <w:t xml:space="preserve"> </w:t>
        <w:br/>
      </w:r>
      <w:r>
        <w:rPr/>
        <w:t>jak również przez Sejm Rzeczypospolitej Polskiej. Zaskarżony artykuł godzi w prawa obywatela, jakim jest prawo własności i związane z tym obwarowania przewidziane Konstytucją. Prawo własności jest fundamentem tej umowy społecznej, w której obecnie funkcjonujemy. Państwo w swoim imperium gwarantuje nam jego nienaruszalność, dopuszczając jedynie nieliczne wypadki, kiedy możemy z tego prawa zostać wyzuci. Taką instytucją właśnie jest wywłaszczenie nieruchomości. Instytucja o charakterze szczególnym zawierającym w sobie właśnie przełożenie tego prymatu interesu publicznego</w:t>
      </w:r>
      <w:r>
        <w:rPr>
          <w:color w:val="FF0000"/>
        </w:rPr>
        <w:t xml:space="preserve"> </w:t>
        <w:br/>
      </w:r>
      <w:r>
        <w:rPr/>
        <w:t>nad prywatnym. Jednakże musi być ono uzasadnione. A w przypadku, gdyby nie zostało zrealizowane, ustawodawca przewidział, iż następuje zwrot takiej nieruchomości. W stanie faktycznym, w którym znalazł się skarżący, Wysoki Trybunale, ta ochrona, której</w:t>
      </w:r>
      <w:r>
        <w:rPr>
          <w:color w:val="FF0000"/>
        </w:rPr>
        <w:t xml:space="preserve"> </w:t>
        <w:br/>
      </w:r>
      <w:r>
        <w:rPr/>
        <w:t>on podlega, nie jest równomierna. Został on tej ochrony częściowo pozbawiony,</w:t>
      </w:r>
      <w:r>
        <w:rPr>
          <w:color w:val="FF0000"/>
        </w:rPr>
        <w:t xml:space="preserve"> </w:t>
        <w:br/>
      </w:r>
      <w:r>
        <w:rPr/>
        <w:t>co w naszej ocenie godzi w zasady konstytucyjne wskazane w skardze konstytucyjnej. Mianowicie w jego sytuacji, kiedy jest on następcą prawnym właściciela udziału</w:t>
      </w:r>
      <w:r>
        <w:rPr>
          <w:color w:val="FF0000"/>
        </w:rPr>
        <w:t xml:space="preserve"> </w:t>
        <w:br/>
      </w:r>
      <w:r>
        <w:rPr/>
        <w:t>w nieruchomości, nie może on skutecznie domagać się zwrotu tego udziału, jako jedynemu następcy prawnemu, ze względu na fakt, iż z takim wnioskiem muszą wystąpić wszyscy współwłaściciele. Tutaj postępowanie organów administracyjnych oraz sądów administracyjnych jest wyjątkowo konsekwentne. Za każdym razem skarżący słyszał,</w:t>
      </w:r>
      <w:r>
        <w:rPr>
          <w:color w:val="FF0000"/>
        </w:rPr>
        <w:t xml:space="preserve"> </w:t>
        <w:br/>
      </w:r>
      <w:r>
        <w:rPr/>
        <w:t>iż nie może uzyskać tego zwrotu, przepis jest jasny i klarowny, nie budzi, w ocenie organu ani też sądu administracyjnego, żadnych wątpliwości, przepis mówi bowiem</w:t>
      </w:r>
      <w:r>
        <w:rPr>
          <w:color w:val="FF0000"/>
        </w:rPr>
        <w:t xml:space="preserve"> </w:t>
        <w:br/>
      </w:r>
      <w:r>
        <w:rPr/>
        <w:t xml:space="preserve">o nieruchomości lub jej części, wskazując na fizyczny przedmiot, który może być jedynie przedmiotem niepodzielnej w tym wypadku własności byłych właścicieli bądź ich następców prawnych. Nie ma to, Wysoki Trybunale, w mojej ocenie, żadnego racjonalnego uzasadnienia, aby pan skarżący, pan </w:t>
      </w:r>
      <w:r>
        <w:rPr>
          <w:shd w:fill="FFFFFF" w:val="clear"/>
        </w:rPr>
        <w:t>W.</w:t>
      </w:r>
      <w:r>
        <w:rPr/>
        <w:t xml:space="preserve"> </w:t>
      </w:r>
      <w:r>
        <w:rPr>
          <w:shd w:fill="FFFFFF" w:val="clear"/>
        </w:rPr>
        <w:t>G.</w:t>
      </w:r>
      <w:r>
        <w:rPr/>
        <w:t xml:space="preserve"> nie mógł otrzymać tego udziału, który mu się prawnie należy. Jak słusznie w stanowisku zarówno Sejmu, jak i rzecznika, jak również Prokuratora Generalnego zostało podkreślone – i w skardze samej też – zwrot udziału we współwłasności nie pociągnie za sobą dalej idących konsekwencji w istocie, niż pozostawienie zaistniałego stanu rzeczy. Znajdziemy się w sytuacji prawnej, w której skarżący będzie mógł swoim udziałem we współwłasności, którą </w:t>
      </w:r>
      <w:r>
        <w:rPr>
          <w:i/>
        </w:rPr>
        <w:t>de facto</w:t>
      </w:r>
      <w:r>
        <w:rPr/>
        <w:t xml:space="preserve"> odzyska, rozporządzić, będzie mógł dokonać zniesienia tej współwłasności. Przede wszystkim stanie się na powrót właścicielem. Nie jest zrozumiałe, w mojej ocenie, stanowisko, w którym</w:t>
      </w:r>
      <w:r>
        <w:rPr>
          <w:color w:val="FF0000"/>
        </w:rPr>
        <w:t xml:space="preserve"> </w:t>
        <w:br/>
      </w:r>
      <w:r>
        <w:rPr/>
        <w:t>to uprawnienie byłoby negowane z tego względu Wysoki Trybunale, iż pan skarżący korzysta z takiego samego prawa podmiotowego, jakie przysługuje innym starającym się</w:t>
      </w:r>
      <w:r>
        <w:rPr>
          <w:color w:val="FF0000"/>
        </w:rPr>
        <w:t xml:space="preserve"> </w:t>
        <w:br/>
      </w:r>
      <w:r>
        <w:rPr/>
        <w:t>o zwrot nieruchomości. W mojej ocenie takie prawo nie może być różnicowane. Nie może być – w mojej ocenie – tak, iż z większej ochrony korzysta były właściciel nieruchomości,</w:t>
      </w:r>
      <w:r>
        <w:rPr>
          <w:color w:val="FF0000"/>
        </w:rPr>
        <w:t xml:space="preserve"> </w:t>
        <w:br/>
      </w:r>
      <w:r>
        <w:rPr/>
        <w:t>niż były współwłaściciel nieruchomości, gdyż – Wysoki Trybunale – jak zostało</w:t>
      </w:r>
      <w:r>
        <w:rPr>
          <w:color w:val="FF0000"/>
        </w:rPr>
        <w:t xml:space="preserve"> </w:t>
        <w:br/>
      </w:r>
      <w:r>
        <w:rPr/>
        <w:t>to podkreślone w zażaleniu z dnia 3 grudnia 2013 r., w ustawie o gospodarce nieruchomościami zachodzi dziwny do zrozumienia dysonans pomiędzy artykułem – właśnie – 112 a zaskarżonym przepisem. Mianowicie art. 112 ust. 2 mówi,</w:t>
      </w:r>
      <w:r>
        <w:rPr>
          <w:color w:val="FF0000"/>
        </w:rPr>
        <w:t xml:space="preserve"> </w:t>
        <w:br/>
      </w:r>
      <w:r>
        <w:rPr/>
        <w:t>że wywłaszczenie nieruchomości polega na pozbawieniu albo ograniczeniu w drodze decyzji prawa własności i następnych praw, użytkowania, wskazując bezpośrednio</w:t>
      </w:r>
      <w:r>
        <w:rPr>
          <w:color w:val="FF0000"/>
        </w:rPr>
        <w:t xml:space="preserve"> </w:t>
        <w:br/>
      </w:r>
      <w:r>
        <w:rPr/>
        <w:t>na prawo. Natomiast przepis art. 136 ust. 3 mówi o nieruchomości lub jej części, dokonując swoistego zawężenia tego pojęcia, wskazując właśnie na fizycznie wydzieloną część bądź też tę część niepodzieloną. Jednakże w drodze wywłaszczenia może nastąpić również wywłaszczenie udziału, a już niestety zwrot tego udziału nastąpić nie może.</w:t>
      </w:r>
      <w:r>
        <w:rPr>
          <w:color w:val="FF0000"/>
        </w:rPr>
        <w:t xml:space="preserve"> </w:t>
        <w:br/>
      </w:r>
      <w:r>
        <w:rPr/>
        <w:t>Do paradoksów, Wysoki Trybunale, może dochodzić w sytuacji takiej, w jakiej znajduje się skarżący, kiedy współwłaściciele są nieznani i ostatnie wzmianki o ich historii, miejscu ich pobytu pochodzą z okresu świeżo po drugiej wojnie światowej. Nie jest wiadome,</w:t>
      </w:r>
      <w:r>
        <w:rPr>
          <w:color w:val="FF0000"/>
        </w:rPr>
        <w:t xml:space="preserve"> </w:t>
        <w:br/>
      </w:r>
      <w:r>
        <w:rPr/>
        <w:t>aby te osoby do dnia dzisiejszego żyły bądź też by w ogóle pozostawiły jakichkolwiek następców prawnych. Istnieje taka potencjalna możliwość, iż pozostałe, byłe współwłaścicielki nieruchomości już na chwilę obecną nie są z nami na tym świecie, natomiast nie pozostawiły żadnych następców prawnych i według dawniej obowiązujących przepisów kodeksu cywilnego ich następcą prawnym jest Skarb Państwa. Proszę sobie wyobrazić, do jakiego teraz dochodzimy tutaj kazusu, iście abstrakcyjnego. Skarb Państwa musiałby wystąpić z wnioskiem do siebie o zwrot tejże nieruchomości. Według mnie następuje tutaj konfuzja praw i pod względem prawnym jest to fizycznie niemożliwie, chyba że należałoby przyjąć tutaj jakąś abstrakcyjną formę prawną, która nie jest dla mnie zrozumiała. Dlatego też, Wysoki Trybunale, wnoszę i wywodzę, jak w skardze konstytucyjnej i jak w niniejszym wystąpieniu. Dziękuję uprzejmie.</w:t>
      </w:r>
    </w:p>
    <w:p>
      <w:pPr>
        <w:pStyle w:val="Sdziauczestnik"/>
        <w:rPr/>
      </w:pPr>
      <w:r>
        <w:rPr/>
        <w:t>Przewodniczący:</w:t>
      </w:r>
    </w:p>
    <w:p>
      <w:pPr>
        <w:pStyle w:val="Normal"/>
        <w:rPr/>
      </w:pPr>
      <w:r>
        <w:rPr/>
        <w:t>Dziękuję bardzo.</w:t>
      </w:r>
    </w:p>
    <w:p>
      <w:pPr>
        <w:pStyle w:val="Normal"/>
        <w:rPr/>
      </w:pPr>
      <w:r>
        <w:rPr/>
        <w:t>Teraz udzielam głosu przedstawicielowi Sejmu. Proszę bardzo, panie pośle.</w:t>
      </w:r>
    </w:p>
    <w:p>
      <w:pPr>
        <w:pStyle w:val="Sdziauczestnik"/>
        <w:rPr/>
      </w:pPr>
      <w:r>
        <w:rPr/>
        <w:t>Pan Eugeniusz Kłopotek:</w:t>
      </w:r>
    </w:p>
    <w:p>
      <w:pPr>
        <w:pStyle w:val="Normal"/>
        <w:rPr/>
      </w:pPr>
      <w:r>
        <w:rPr/>
        <w:t>Wysoki Trybunale, stanowisko Sejmu jest następujące, aby Wysoki Trybunał zechciał uznać, iż zakresowo – podkreślamy wyraźnie – art. 136 ust. 3 ustawy z dnia</w:t>
      </w:r>
      <w:r>
        <w:rPr>
          <w:color w:val="FF0000"/>
        </w:rPr>
        <w:t xml:space="preserve"> </w:t>
        <w:br/>
      </w:r>
      <w:r>
        <w:rPr/>
        <w:t xml:space="preserve">21 sierpnia 1997 r. o gospodarce nieruchomościami jest niezgodny z art. 64 ust. 1 i art. 21 ust. 1 w związku z art. 21 ust. 2, art. 31 ust. 3 i art. 64 ust. 3 Konstytucji, a także z art. 64 ust. 2 w związku z art. 32 ust. 1 Konstytucji. </w:t>
      </w:r>
    </w:p>
    <w:p>
      <w:pPr>
        <w:pStyle w:val="Normal"/>
        <w:rPr/>
      </w:pPr>
      <w:r>
        <w:rPr/>
        <w:t>Krótkie uzasadnienie. Zgodnie z przepisami ustawy wywłaszczenie może być dokonane na cel publiczny i wywłaszczenie polega na tym, że albo pozbawia się, albo ogranicza się prawo własności, prawo użytkowania wieczystego lub inne prawo rzeczowe na danej nieruchomości. Jeżeli cel publiczny nie zostanie spełniony zgodnie z przepisami tej ustawy, to ten, który został pozbawiony jednego z tych praw, ma prawo dochodzić zwrotu. Tutaj mówimy o prawie własności, czyli nie powinno być przeszkody w zwrocie prawa własności. Natomiast co się okazuje? Praktyka administracji publicznej i sądów administracyjnych pokazuje, że pod pojęciem „prawa własności” nastąpiło wywłaszczenie prawa udziału współwłasności. Ale już pod pojęciem „zwrotu tego prawa własności” zarówno organy administracji publicznej, jak i sądy administracyjne nie uwzględniają udziału, zwrotu tego udziału, oczywiście, uwzględniają pod jednym warunkiem,</w:t>
      </w:r>
      <w:r>
        <w:rPr>
          <w:color w:val="FF0000"/>
        </w:rPr>
        <w:t xml:space="preserve"> </w:t>
        <w:br/>
      </w:r>
      <w:r>
        <w:rPr/>
        <w:t>że wszyscy pozostali współudziałowcy się na to zgodzą, że będą chcieli tego zwrotu.</w:t>
      </w:r>
      <w:r>
        <w:rPr>
          <w:color w:val="FF0000"/>
        </w:rPr>
        <w:t xml:space="preserve"> </w:t>
        <w:br/>
      </w:r>
      <w:r>
        <w:rPr/>
        <w:t>A przecież musimy wziąć pod uwagę i taką sytuację, że ci pozostali współudziałowcy, współwłaściciele nieruchomości wcale nie muszą chcieć zwrotu, bo przecież tam jest ten zapis mówiący o tym, że w przypadku zwrotu prawa własności nieruchomości trzeba oddać, zwrócić odszkodowanie łącznie z odsetkami lub – jeśli otrzymał nieruchomość zamienną – zwrócić nieruchomość zamienną. W tej sytuacji jest tu po prostu nieproporcjonalność tych dwóch momentów, bo nie było intencją ustawodawcy nie móc wywłaszczać prawa udziału we współwłasności. Ale też, skoro po jednej stronie mówimy o prawie własności, że można wywłaszczać, ale po drugiej stronie mówimy również,</w:t>
      </w:r>
      <w:r>
        <w:rPr>
          <w:color w:val="FF0000"/>
        </w:rPr>
        <w:t xml:space="preserve"> </w:t>
        <w:br/>
      </w:r>
      <w:r>
        <w:rPr/>
        <w:t>że można żądać, oczekiwać zwrotu tego prawa własności, jeśli cel publiczny nie został osiągnięty, to nie było również intencją ustawodawcy, by nie mieć prawa żądać zwrotu udziału, którym zgodnie z przepisami kodeksu cywilnego można, oczywiście poza nielicznymi wyjątkami, swobodnie dysponować. W tej sytuacji stoimy na stanowisku, że – powiedzmy sobie szczerze – sam przepis nie jest niekonstytucyjny. Zresztą wywiązała się dyskusja na Komisji Ustawodawczej w tym zakresie dosyć taka interesująca. Natomiast sposób interpretowania i traktowania tego przepisu przez organy administracji i przez sądy administracyjne powoduje, że zakresowo rzeczywiście jest on niekonstytucyjny. I w tej sytuacji przychylamy się do tego stanowiska skarżącego mówiącego o tym, że ten przepis jest niekonstytucyjny. I najprawdopodobniej, oczywiście będziemy oczekiwać na wyrok Trybunału Konstytucyjnego i w zależności od tego wyroku albo pozostanie ten zapis taki, jaki jest, chociaż sądy niezależne, niezawisłe mogą znowu różnie interpretować i kto wie, czy nie przyjdzie nam doprecyzować w tym momencie, jak to jest ze zwrotem udziału</w:t>
      </w:r>
      <w:r>
        <w:rPr>
          <w:color w:val="FF0000"/>
        </w:rPr>
        <w:t xml:space="preserve"> </w:t>
        <w:br/>
      </w:r>
      <w:r>
        <w:rPr/>
        <w:t>we współwłasności. Tyle na początek.</w:t>
      </w:r>
    </w:p>
    <w:p>
      <w:pPr>
        <w:pStyle w:val="Sdziauczestnik"/>
        <w:rPr/>
      </w:pPr>
      <w:r>
        <w:rPr/>
        <w:t>Przewodniczący:</w:t>
      </w:r>
    </w:p>
    <w:p>
      <w:pPr>
        <w:pStyle w:val="Normal"/>
        <w:rPr/>
      </w:pPr>
      <w:r>
        <w:rPr/>
        <w:t>Dziękuję bardzo.</w:t>
      </w:r>
    </w:p>
    <w:p>
      <w:pPr>
        <w:pStyle w:val="Normal"/>
        <w:rPr/>
      </w:pPr>
      <w:r>
        <w:rPr/>
        <w:t>Teraz udzielam głosu pani prokurator. Proszę bardzo.</w:t>
      </w:r>
    </w:p>
    <w:p>
      <w:pPr>
        <w:pStyle w:val="Sdziauczestnik"/>
        <w:rPr/>
      </w:pPr>
      <w:r>
        <w:rPr/>
        <w:t>Pani Barbara Długołęcka:</w:t>
      </w:r>
    </w:p>
    <w:p>
      <w:pPr>
        <w:pStyle w:val="Normal"/>
        <w:rPr/>
      </w:pPr>
      <w:r>
        <w:rPr/>
        <w:t>Wysoki Trybunale, w imieniu Prokuratora Generalnego popieram stanowisko wyrażone w piśmie z dnia 19 marca 2015 r. Zgodnie z tym stanowiskiem art. 136 ust. 3 ustawy o gospodarce nieruchomościami rozumiany w ten sposób, że zwrot wywłaszczonej nieruchomości może wyłącznie dotyczyć jej całości lub części, a nie zwrotu udziału w tej nieruchomości i uzależniony jest od zgody wszystkich poprzednich współwłaścicieli, ich następców prawnych, jest niezgodny z art. 21 ust. 1 w związku z art. 21 ust. 2, art. 64 ust. 1 i 3 w związku z art. 31 ust. 3 oraz z art. 64 ust. 3 w związku z art. 32 ust. 1 Konstytucji Rzeczpospolitej Polskiej. W pozostałym zakresie postępowanie podlega umorzeniu</w:t>
      </w:r>
      <w:r>
        <w:rPr>
          <w:color w:val="FF0000"/>
        </w:rPr>
        <w:t xml:space="preserve"> </w:t>
        <w:br/>
      </w:r>
      <w:r>
        <w:rPr/>
        <w:t xml:space="preserve">na podstawie art. 39 ust. 1 pkt 1 ustawy o Trybunale Konstytucyjnym. W </w:t>
      </w:r>
      <w:r>
        <w:rPr>
          <w:i/>
        </w:rPr>
        <w:t>petitum</w:t>
      </w:r>
      <w:r>
        <w:rPr/>
        <w:t xml:space="preserve"> tego stanowiska Prokurator Generalny wyraził pogląd, że byli współwłaściciele wywłaszczonej nieruchomości, która stała się zbędna w rozumieniu art. 137 ustawy o gospodarce nieruchomościami, są konstytucyjnie uprawnieni do żądania zwrotu udziału w częściach ułamkowych w byłej współwłasności, a także zwrot ten nie powinien być uwarunkowany wniesieniem wniosków, zgodnych wniosków przez wszystkich uprawnionych do żądania zwrotu. Tym samym prokurator uznał, że każdy były współwłaściciel powinien mieć możliwość realizacji tego uprawnienia. </w:t>
      </w:r>
      <w:r>
        <w:rPr>
          <w:i/>
        </w:rPr>
        <w:t>Petitum</w:t>
      </w:r>
      <w:r>
        <w:rPr/>
        <w:t xml:space="preserve"> wniosku i dokonana tutaj przed chwilą przeze mnie interpretacja odnosi się wprost do zaskarżonego przepisu w znaczeniu, jakie nadano mu w orzecznictwie sądowym. Można powiedzieć, że w tej części stanowiska wszystkich uczestników postępowania, czyli skarżącego, Sejmu, Rzecznika Praw Obywatelskich, który przyłączył się do udziału, są zgodne, ale one są zgodne co do samej zasady. Wymaga to jednak pewnego uzupełnienia, a zwłaszcza koniecznego z uwagi</w:t>
      </w:r>
      <w:r>
        <w:rPr>
          <w:color w:val="FF0000"/>
        </w:rPr>
        <w:t xml:space="preserve"> </w:t>
        <w:br/>
      </w:r>
      <w:r>
        <w:rPr/>
        <w:t>na interes pozostałych właścicieli, którzy też mają prawo wypowiedzenia się w sytuacji, gdy tylko jeden albo kilku współwłaścicieli wystąpiło o zwrot. W tej sytuacji konieczne jest stworzenie właściwego trybu, który będzie dostosowany do zwrotu udziału w sytuacji, gdy samodzielnie wniosek składa tylko jeden były współwłaściciel albo niektórzy z byłych współwłaścicieli. Chodzi tu o zastosowanie takiej procedury, która z jednej strony pozwoliłaby na zwrot udziału w byłej współwłasności tym, którzy z ustawowego uprawnienia chcą skorzystać samodzielnie, a z drugiej strony nie prowadziła do naruszenia interesów pozostałych byłych współwłaścicieli przez pominięcie ich w tej procedurze. Czyli mówię tutaj, że niekonieczny jest wymóg zgody, ale jednak powinna być procedura taka, która zapewni im udział w tym postępowaniu. Na możliwość naruszenia prawa współwłaścicieli, w przypadku orzeczenia o zwrocie udziału tylko na rzecz jednego</w:t>
      </w:r>
      <w:r>
        <w:rPr>
          <w:color w:val="FF0000"/>
        </w:rPr>
        <w:t xml:space="preserve"> </w:t>
        <w:br/>
      </w:r>
      <w:r>
        <w:rPr/>
        <w:t>ze współwłaścicieli, zwróciła uwagę Komisja Kodyfikacyjna Prawa Cywilnego, która</w:t>
      </w:r>
      <w:r>
        <w:rPr>
          <w:color w:val="FF0000"/>
        </w:rPr>
        <w:t xml:space="preserve"> </w:t>
        <w:br/>
      </w:r>
      <w:r>
        <w:rPr/>
        <w:t>na prośbę, na wniosek przewodniczącego składu orzekającego w tej sprawie, wydała opinię. W opinii tej wyrażono pogląd, że realizacja koncepcji zaprezentowanej przez skarżącego wymagałaby zmian przepisów, aby zapewnić ochronę interesów pozostałych byłych współwłaścicieli lub ich spadkobierców. Także w postępowaniu o odmowie nadania skardze dalszego biegu ten aspekt ewentualnego pokrzywdzenia pozostałych współwłaścicieli, w przypadku samodzielnego uprawnienia do przeprowadzenia procedury zwrotowej, był podnoszony. Wysoki Trybunale, w niniejszej sprawie nie zawsze można</w:t>
      </w:r>
      <w:r>
        <w:rPr>
          <w:color w:val="FF0000"/>
        </w:rPr>
        <w:t xml:space="preserve"> </w:t>
        <w:br/>
      </w:r>
      <w:r>
        <w:rPr/>
        <w:t>się posługiwać argumentem opartym na przepisach kodeksu cywilnego o współwłasności,</w:t>
      </w:r>
      <w:r>
        <w:rPr>
          <w:color w:val="FF0000"/>
        </w:rPr>
        <w:t xml:space="preserve"> </w:t>
        <w:br/>
      </w:r>
      <w:r>
        <w:rPr/>
        <w:t>a zwłaszcza na odwoływaniu się do art. 198, który stanowi, że każdy ze współwłaścicieli może rozporządzić swoim udziałem bez zgody pozostałych współwłaścicieli. Przy pomocy treści tego artykułu chciałoby się wykazać, że każdy współwłaściciel może samodzielnie wystąpić do starosty o zwrot udziału z pominięciem uczestnictwa pozostałych współwłaścicieli. Dawny współwłaściciel wywłaszczonej nieruchomości, występując</w:t>
      </w:r>
      <w:r>
        <w:rPr>
          <w:color w:val="FF0000"/>
        </w:rPr>
        <w:t xml:space="preserve"> </w:t>
        <w:br/>
      </w:r>
      <w:r>
        <w:rPr/>
        <w:t>o zwrot swojego udziału, nie może być tak traktowany, jak współwłaściciel rozporządzający swoim udziałem. Rozporządzenie udziałem we współwłasności</w:t>
      </w:r>
      <w:r>
        <w:rPr>
          <w:color w:val="FF0000"/>
        </w:rPr>
        <w:t xml:space="preserve"> </w:t>
        <w:br/>
      </w:r>
      <w:r>
        <w:rPr/>
        <w:t>a skorzystanie z uprawnienia do żądania zwrotu udziału we wywłaszczonej nieruchomości są to dwie różne instytucje prawne. Na etapie postępowania zwrotowego – tak nazywam</w:t>
      </w:r>
      <w:r>
        <w:rPr>
          <w:color w:val="FF0000"/>
        </w:rPr>
        <w:t xml:space="preserve"> </w:t>
        <w:br/>
      </w:r>
      <w:r>
        <w:rPr/>
        <w:t>w skrócie to postępowanie – rozstrzygana jest kwestia sytuacji prawnej osób uprawnionych do żądania zwrotu wywłaszczonej nieruchomości, która dawniej stanowiła ich współwłasność. W rozpatrywanej sprawie wszyscy uczestnicy, łącznie z Prokuratorem Generalnym, przyjmują, że każdemu ze współwłaścicieli powinna przysługiwać możliwość wyboru co do skorzystania z przysługującego prawa i wszczęcia samodzielnego postępowania zwrotowego. Nie można jednak pomijać faktu, że skutkiem zwrotu udziału jest powstanie współwłasności, a tym samym prawo każdego ze współwłaścicieli</w:t>
      </w:r>
      <w:r>
        <w:rPr>
          <w:color w:val="FF0000"/>
        </w:rPr>
        <w:t xml:space="preserve"> </w:t>
        <w:br/>
      </w:r>
      <w:r>
        <w:rPr/>
        <w:t>do zniesienia współwłasności. Przykładowo, gdy zniesienie współwłasności nastąpi przez sprzedaż nieruchomości, to możliwość skorzystania przez pozostałych współwłaścicieli</w:t>
      </w:r>
      <w:r>
        <w:rPr>
          <w:color w:val="FF0000"/>
        </w:rPr>
        <w:t xml:space="preserve"> </w:t>
        <w:br/>
      </w:r>
      <w:r>
        <w:rPr/>
        <w:t>z przysługującego im uprawnienia zostanie wyłączona. Nie będziemy już mieli</w:t>
      </w:r>
      <w:r>
        <w:rPr>
          <w:color w:val="FF0000"/>
        </w:rPr>
        <w:t xml:space="preserve"> </w:t>
        <w:br/>
      </w:r>
      <w:r>
        <w:rPr/>
        <w:t>do czynienia z nieruchomością wywłaszczoną, bo jej status uległ zmianie. Jednocześnie trudno sobie wyobrazić taką sytuację, że współwłasność, powstała współwłasność pomiędzy tym współwłaścicielem, który samodzielnie odzyskał udział, a – na przykład – gminą będzie musiała trwać do chwili, aż ostatni z uprawnionych wystąpi z roszczeniem. Mielibyśmy do czynienia z taką parawłasnością, współwłasnością, gdzie współwłasność istnieje, ale jednak ona musi się w tej sytuacji rządzić innymi prawami, czyli żeby nie doprowadzić do zniesienia współwłasności, żeby pozostali współwłaściciele mieli możliwość złożenia wniosku o zwrot. W tej sytuacji zachodzi konieczność definitywnego rozstrzygnięcia w jednym postępowaniu kwestii skorzystania bądź nieskorzystania</w:t>
      </w:r>
      <w:r>
        <w:rPr>
          <w:color w:val="FF0000"/>
        </w:rPr>
        <w:t xml:space="preserve"> </w:t>
        <w:br/>
      </w:r>
      <w:r>
        <w:rPr/>
        <w:t>z przysługującego roszczenia. Oczywiście, Wysoki Trybunale, zadaniem Trybunału Konstytucyjnego nie jest wskazywanie, jaka procedura powinna być tutaj zastosowana,</w:t>
      </w:r>
      <w:r>
        <w:rPr>
          <w:color w:val="FF0000"/>
        </w:rPr>
        <w:t xml:space="preserve"> </w:t>
        <w:br/>
      </w:r>
      <w:r>
        <w:rPr/>
        <w:t>aby nie dochodziło do sytuacji niemożności wypowiedzenia się wszystkich uprawnionych, w sposób doraźny albo wprost, co do wystąpienia bądź niewystąpienia z roszczeniem, skutkiem czego stan prawny wywłaszczonej nieruchomości zostałby definitywnie ukształtowany. Pewną taką wskazówką co do ewentualnych przyszłych rozwiązań proceduralnych, które powinny towarzyszyć przyznaniu takiego uprawnienia samodzielnego pojedynczemu współwłaścicielowi, jest art. 136 ust. 2. W artykule tym mowa jest o tym… on dotyczy innej sytuacji, kiedy został powzięty zamiar użycia wywłaszczonej nieruchomości lub jej części na inny cel niż określony w decyzji, właściwy organ zawiadamia właściciela lub jego spadkobiercę – tutaj może być też liczba mnoga –</w:t>
      </w:r>
      <w:r>
        <w:rPr>
          <w:color w:val="FF0000"/>
        </w:rPr>
        <w:t xml:space="preserve"> </w:t>
        <w:br/>
      </w:r>
      <w:r>
        <w:rPr/>
        <w:t>o tym zamiarze, informując równocześnie o możliwości zwrotu wywłaszczonej nieruchomości. A więc zawiadamia wszystkich o zamiarze. Teraz, jaki jest skutek.</w:t>
      </w:r>
      <w:r>
        <w:rPr>
          <w:color w:val="FF0000"/>
        </w:rPr>
        <w:t xml:space="preserve"> </w:t>
        <w:br/>
      </w:r>
      <w:r>
        <w:rPr/>
        <w:t>W przypadku niezłożenia wniosku o zwrot wywłaszczonej nieruchomości lub jej części</w:t>
      </w:r>
      <w:r>
        <w:rPr>
          <w:color w:val="FF0000"/>
        </w:rPr>
        <w:t xml:space="preserve"> </w:t>
        <w:br/>
      </w:r>
      <w:r>
        <w:rPr/>
        <w:t>w terminie 3 miesięcy od dnia otrzymania zawiadomienia o możliwości zwrotu uprawnienie do zwrotu nieruchomości lub jej części wygasa. Czyli w tym przypadku, kiedy organ informuje, że zamierza zmienić cel publiczny, stosuje taką procedurę powiadamiania i określenia skutku. Jeśli chodzi o tę instytucję powiadamiania, to Prokurator Generalny</w:t>
      </w:r>
      <w:r>
        <w:rPr>
          <w:color w:val="FF0000"/>
        </w:rPr>
        <w:t xml:space="preserve"> </w:t>
        <w:br/>
      </w:r>
      <w:r>
        <w:rPr/>
        <w:t>w swoim stanowisku na stronie 29 – pozwolę sobie krótko odczytać – napisał tak: „Jeżeli przy załatwianiu spraw związanych z wywłaszczaniem nieruchomości, nie istnieje możliwość zawiadomienia stron o decyzjach i innych czynnościach organów administracji publicznej ze względu na nieustalone adresy stron, stosuje się art. 49 […] kodeksu postępowania administracyjnego”. Ten przepis brzmi: „Strony mogą być zawiadamiane</w:t>
      </w:r>
      <w:r>
        <w:rPr>
          <w:color w:val="FF0000"/>
        </w:rPr>
        <w:t xml:space="preserve"> </w:t>
        <w:br/>
      </w:r>
      <w:r>
        <w:rPr/>
        <w:t>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 czyli przyjmujemy tutaj tę dorozumianą formę doręczenia –</w:t>
      </w:r>
      <w:r>
        <w:rPr>
          <w:color w:val="FF0000"/>
        </w:rPr>
        <w:t xml:space="preserve"> </w:t>
        <w:br/>
      </w:r>
      <w:r>
        <w:rPr/>
        <w:t>po upływie czternastu dni od dnia publicznego ogłoszenia”. Organy zawiadamiające powinny udokumentować doręczenie omawianego zawiadomienia, a także doręczenie</w:t>
      </w:r>
      <w:r>
        <w:rPr>
          <w:color w:val="FF0000"/>
        </w:rPr>
        <w:t xml:space="preserve"> </w:t>
        <w:br/>
      </w:r>
      <w:r>
        <w:rPr/>
        <w:t>ma charakter zastępczy. Zgodnie z art. 43 kodeksu postępowania administracyjnego,</w:t>
      </w:r>
      <w:r>
        <w:rPr>
          <w:color w:val="FF0000"/>
        </w:rPr>
        <w:t xml:space="preserve"> </w:t>
        <w:br/>
      </w:r>
      <w:r>
        <w:rPr/>
        <w:t>w przypadku nieobecności adresata pisma, doręcza się za pokwitowaniem… – i jest cały ten tryb, tutaj nie będę tego czytała, doręczania. Tak że, Wysoki Trybunale, podsumowując swoją wypowiedź, chciałabym powiedzieć, że Prokurator Generalny co do zasady zgadza się z tym, że współwłaściciel powinien mieć samodzielne prawo do żądania zniesienia</w:t>
      </w:r>
      <w:r>
        <w:rPr>
          <w:color w:val="FF0000"/>
        </w:rPr>
        <w:t xml:space="preserve"> </w:t>
        <w:br/>
      </w:r>
      <w:r>
        <w:rPr/>
        <w:t>i nie może być tak, żeby to jego prawo żądania było blokowane przez innych byłych współwłaścicieli, którzy z jakichś powodów nie chcą uzyskać zwrotu. Tak jak pan poseł Kłopotek powiedział, to się wiąże z różnymi rozliczeniami i nie zawsze efekt realizacji tego roszczenia o zwrot będzie korzystny, więc jedni mogą z tego skorzystać, inni – nie. Ale chodzi o taką sytuację, żeby ta procedura zwrotu udziału w stosunku do jednego tylko albo kilku współwłaścicieli była tak ukształtowana, żeby definitywnie rozstrzygnąć kwestie zwrotową tej danej nieruchomości, żeby nie wprowadzać takiego stanu tymczasowości,</w:t>
      </w:r>
      <w:r>
        <w:rPr>
          <w:color w:val="FF0000"/>
        </w:rPr>
        <w:t xml:space="preserve"> </w:t>
        <w:br/>
      </w:r>
      <w:r>
        <w:rPr/>
        <w:t>że występuje o zwrot jeden współwłaściciel i teraz organ publiczny, gmina, Skarb Państwa, który jest właścicielem tej nieruchomości, czeka w zawieszeniu, a może jeszcze następni współwłaściciele o ten zwrot wystąpią. Uważam, że w tym postępowaniu całkowicie powinien być rozstrzygnięty ten stosunek, to znaczy status tej nieruchomości wywłaszczonej definitywnie i żeby ci, którzy na tym etapie postępowania wyraźnie oświadczą, że nie korzystają z roszczenia, z tego roszczenia nie mogli skorzystać</w:t>
      </w:r>
      <w:r>
        <w:rPr>
          <w:color w:val="FF0000"/>
        </w:rPr>
        <w:t xml:space="preserve"> </w:t>
        <w:br/>
      </w:r>
      <w:r>
        <w:rPr/>
        <w:t>w przyszłości. Tak jak tutaj zacytowałam ten art. 136 ust. 5, gdzie skutek prawidłowego zawiadomienia i brak reakcji powoduje wygaśnięcie roszczenia. Tak bym widziała ten problem. Dziękuję bardzo.</w:t>
      </w:r>
    </w:p>
    <w:p>
      <w:pPr>
        <w:pStyle w:val="Sdziauczestnik"/>
        <w:rPr/>
      </w:pPr>
      <w:r>
        <w:rPr/>
        <w:t>Przewodniczący:</w:t>
      </w:r>
    </w:p>
    <w:p>
      <w:pPr>
        <w:pStyle w:val="Normal"/>
        <w:rPr/>
      </w:pPr>
      <w:r>
        <w:rPr/>
        <w:t>Dziękuję bardzo, pani prokurator.</w:t>
      </w:r>
    </w:p>
    <w:p>
      <w:pPr>
        <w:pStyle w:val="Normal"/>
        <w:rPr/>
      </w:pPr>
      <w:r>
        <w:rPr/>
        <w:t>Teraz udzielam głosu przedstawicielowi Rzecznika Praw Obywatelskich.</w:t>
      </w:r>
    </w:p>
    <w:p>
      <w:pPr>
        <w:pStyle w:val="Sdziauczestnik"/>
        <w:rPr/>
      </w:pPr>
      <w:r>
        <w:rPr/>
        <w:t>Pani Małgorzata Świętczak:</w:t>
      </w:r>
    </w:p>
    <w:p>
      <w:pPr>
        <w:pStyle w:val="Normal"/>
        <w:rPr/>
      </w:pPr>
      <w:r>
        <w:rPr/>
        <w:t>Wysoki Trybunale, Rzecznik Praw Obywatelskich w całości podtrzymuje stanowisko wyrażone w piśmie procesowym z 3 listopada 2014 r. i wnosi o uznanie przez Trybunał, że art. 136 ust. 3 ustawy o gospodarce nieruchomościami w zakresie, w jakim uzależnia zwrot wywłaszczonej nieruchomości od łącznej zgody wszystkich współwłaścicieli, uniemożliwiając zwrot samego udziału we wspólnym prawie, jest niezgodny z art. 64 ust. 1 i art. 21 ust. 1 w związku z art. 21 ust. 2, art. 31 ust. 3, a także</w:t>
      </w:r>
      <w:r>
        <w:rPr>
          <w:color w:val="FF0000"/>
        </w:rPr>
        <w:t xml:space="preserve"> </w:t>
        <w:br/>
      </w:r>
      <w:r>
        <w:rPr/>
        <w:t>z art. 64 ust. 2 w związku z art. 32 ust. 1 Konstytucji Rzeczypospolitej Polskiej. Ponieważ stanowisko pisemne rzecznika jest obszerne i argumenty wszystkie, które przedstawił rzecznik w tym piśmie z listopada 2014 r., są podzielane przez pozostałych uczestników postępowania i tożsame argumenty znajdują się i w stanowisku Sejmu, i w stanowisku Prokuratora Generalnego oraz była już o tym mowa na rozprawie, nie wydaje się celowe ich ponowne powielanie, ponieważ te argumenty są doskonale Wysokiemu Trybunałowi znane. Ja chciałabym w swoim wystąpieniu odnieść się przede do argumentów, które mogłyby uzasadniać utrzymywanie w systemie prawnym tego rodzaju ograniczenia, czyli krótko mówiąc, odnieść się do opinii wyrażonej przez komisję kodyfikacyjną oraz przez ministra infrastruktury w piśmie, które zostało przedstawione uczestnikom postępowania, gdyż wydaje się, że to jest tak naprawdę istota problemu, gdyż co do zasady wszyscy uczestnicy jakby zajmują tożsame stanowisko, więc wydaje się celowe odniesienie się</w:t>
      </w:r>
      <w:r>
        <w:rPr>
          <w:color w:val="FF0000"/>
        </w:rPr>
        <w:t xml:space="preserve"> </w:t>
        <w:br/>
      </w:r>
      <w:r>
        <w:rPr/>
        <w:t xml:space="preserve">do argumentów strony przeciwnej – w cudzysłowie tak ujmując. </w:t>
      </w:r>
    </w:p>
    <w:p>
      <w:pPr>
        <w:pStyle w:val="Normal"/>
        <w:rPr/>
      </w:pPr>
      <w:r>
        <w:rPr/>
        <w:t>Jeżeli chodzi o stanowisko ministra infrastruktury, wydaje mi się, że argumenty, które są przedstawiane jako argument za utrzymaniem wymogu łącznej zgody wszystkich współwłaścicieli na zwrot wywłaszczonej nieruchomości, można pogrupować w takie trzy kategorie. Pierwsze to są takie argumenty sprawiedliwościowo-słusznościowe, drugie – argumenty konstrukcyjno-dogmatyczno-teoretyczne, można tak powiedzieć, a trzecie dotyczą ochrony pozostałych współwłaścicieli, o czym jest mowa również w stanowisku komisji kodyfikacyjnej i o czym obszernie mówiła pani prokurator. Jeżeli chodzi o ten pierwszy argument, taki słusznościowo-sprawiedliwościowy, można by go tak, spłaszczając, określić takim pojęciem, że zwrot udziału nie jest dopuszczalny, ponieważ współwłaściciele domagający się zwrotu, będą się niesłusznie bogacić ze względu</w:t>
      </w:r>
      <w:r>
        <w:rPr>
          <w:color w:val="FF0000"/>
        </w:rPr>
        <w:t xml:space="preserve"> </w:t>
        <w:br/>
      </w:r>
      <w:r>
        <w:rPr/>
        <w:t>na korzystny przelicznik kwotowy przy zwrocie wywłaszczonej nieruchomości. Problem polega na tym, że jeżeli nieruchomość wywłaszczona jest zwracana, to były współwłaściciel ma obowiązek zwrotu odszkodowania zwaloryzowanego, przy czym wartość tego odszkodowania nie może przekroczyć aktualnej wartości rynkowej nieruchomości. Natomiast istnieje w systemie dodatkowy przepis, korzystny</w:t>
      </w:r>
      <w:r>
        <w:rPr>
          <w:color w:val="FF0000"/>
        </w:rPr>
        <w:t xml:space="preserve"> </w:t>
        <w:br/>
      </w:r>
      <w:r>
        <w:rPr/>
        <w:t>dla współwłaścicieli wywłaszczonych dawno temu, przed 5 grudnia 1990 r., mianowicie ten przelicznik jest dla nich korzystny, ponieważ zwaloryzowane odszkodowanie nie może przekroczyć 50% aktualnej ceny rynkowej nieruchomości, to jest art. 217 ust. 2 ustawy</w:t>
      </w:r>
      <w:r>
        <w:rPr>
          <w:color w:val="FF0000"/>
        </w:rPr>
        <w:t xml:space="preserve"> </w:t>
        <w:br/>
      </w:r>
      <w:r>
        <w:rPr/>
        <w:t>o gospodarce nieruchomościami. Jako argumenty minister infrastruktury przedstawia takie przeliczniki, z których wynika, że z ostatnich – z lat 2010-2012 – decyzji o zwrocie wywłaszczonych nieruchomości wynika, że łączna wartość zwracanych nieruchomości wynosiła około 3,5 miliona złotych, natomiast wartość zwaloryzowanych odszkodowań wynosiła nieco ponad 0,5 miliona złotych, co stanowiło około 15% – zaledwie – wartości zwracanych nieruchomości. Nie ma tutaj mowy o tym, w jaki sposób… nie została w tym zestawieniu uwzględniona wartość nieruchomości zamiennych, które być może były zwracane w tym trybie, ale to zostawiam na marginesie. Natomiast wydaje mi się, że ten argument mówiący o tym, że do publicznej kasy zwracane jest zaledwie 15% wartości tych nieruchomości, czyli jakby jest taki argument, że kasa publiczna zubożyłaby się przez zwrot udziału. Można się zastanawiać, jaki był argument, z czego wynika aż taka różnica wartości. Wydaje się, że przede wszystkim wynika to z tego, że wywłaszczenia dokonywane w poprzednim porządku prawnym odbywały się według rażąco niekorzystnego… to odszkodowanie było rażąco zaniżane, stąd też zwaloryzowane odszkodowanie jest niższe niż wartość rynkowa nieruchomości. Regulacja z art. 217 ust. 2 jest takim jakby słusznościowym ukłonem w stosunku do wywłaszczonych współwłaścicieli, uwzględniającą właśnie tak rażąco niekorzystne pokrzywdzenie przepisami wywłaszczeniowymi z lat 50-tych, 60-tych czy 70-tych. Drugim takim argumentem, który podnosi minister infrastruktury, jest to, że współwłaściciele, jeżeli dopuścić ich do zwrotu udziału, będą właśnie korzystali z tej możliwości, że oddają zaniżone odszkodowanie, a odzyskują własność nieruchomości czy własność udziału, którą potem mogą na rynku sprzedać według aktualnych cen rynkowych. Odnosząc się do tego argumentu, można powiedzieć, że po pierwsze to nie jest argument specyficzny dla zwrotu udziału, ponieważ to jest argument równie dobrze służący za ograniczeniem prawa</w:t>
      </w:r>
      <w:r>
        <w:rPr>
          <w:color w:val="FF0000"/>
        </w:rPr>
        <w:t xml:space="preserve"> </w:t>
        <w:br/>
      </w:r>
      <w:r>
        <w:rPr/>
        <w:t>do zwrotu w ogóle, ponieważ dokładnie takie same działania może podjąć pełny właściciel nieruchomości, to znaczy, oddać zwaloryzowane odszkodowanie i następnego dnia sprzedać swoją nieruchomość po cenach rynkowych, ale nikogo takie działanie nie bulwersuje. Poza tym wydaje się, że w sytuacji, jeżeli odmówić zwrotu udziałów, to z tej aktualnej wartości rynkowej nieruchomości korzysta wywłaszczyciel, czyli gmina</w:t>
      </w:r>
      <w:r>
        <w:rPr>
          <w:color w:val="FF0000"/>
        </w:rPr>
        <w:t xml:space="preserve"> </w:t>
        <w:br/>
      </w:r>
      <w:r>
        <w:rPr/>
        <w:t>czy Skarb Państwa, ponieważ ona może tę nieruchomość wynajmować, wydzierżawiać, jakby korzystać z nieruchomości, które są w sposób niesłuszny odebrane, czy jakby bezprawnie odebrane w tym sensie, że nie było żadnego uzasadnionego publicznie celu, żeby te nieruchomości odbierać, skoro są one z założenia zbędne. W tym kontekście też szczególnie bulwersuje ten argument, którego używa również minister infrastruktury mówiący o tym, że jeżeli dopuścić szerzej zwrot wywłaszczonych nieruchomości,</w:t>
      </w:r>
      <w:r>
        <w:rPr>
          <w:color w:val="FF0000"/>
        </w:rPr>
        <w:t xml:space="preserve"> </w:t>
        <w:br/>
      </w:r>
      <w:r>
        <w:rPr/>
        <w:t>to pokrzywdzony będzie zasób publiczny nieruchomości z tego względu, że nie można będzie na tych nieruchomościach realizować celów publicznych, bo – na przykład – trzeba będzie wygasić trwały zarząd i w związku z tym te społecznie użyteczne cele będzie trudniej realizować. W mojej ocenie jest to argument rzeczywiście dosyć przewrotny, ponieważ z założenia rozmawiamy o nieruchomościach, które są zbędne na cel publiczny, więc te cele społecznie użyteczne nie są od wielu lat realizowane, więc ten argument,</w:t>
      </w:r>
      <w:r>
        <w:rPr>
          <w:color w:val="FF0000"/>
        </w:rPr>
        <w:t xml:space="preserve"> </w:t>
        <w:br/>
      </w:r>
      <w:r>
        <w:rPr/>
        <w:t xml:space="preserve">że nie możemy oddać, ponieważ za 20 lat być może coś społecznie użytecznego na tej nieruchomości powstanie, nie jest argumentem, którzy przekonuje. To są te takie argumenty – nazwałabym – słusznościowe, sprawiedliwościowe. </w:t>
      </w:r>
    </w:p>
    <w:p>
      <w:pPr>
        <w:pStyle w:val="Normal"/>
        <w:rPr/>
      </w:pPr>
      <w:r>
        <w:rPr/>
        <w:t>Po drugie, minister odwołuje się podobnie, za orzecznictwem sądów administracyjnych, do argumentów takich teoretyczno-konstrukcyjnych dotyczących istoty współwłasności. Sądy administracyjne odwołują się tutaj rzeczywiście do takiej koncepcji, że zwrot udziału jest niemożliwy, ponieważ sprzeciwia się temu istota współwłasności. Tutaj wydaje się, że konieczny jest taki komentarz, że konstrukcja przepisów o zwrocie wywłaszczonych nieruchomości jest taka, że żądanie zwrotu z reguły jest traktowane, opisywane w doktrynie jako roszczenie o charakterze cywilnoprawnym, jakby materialnie cywilnoprawnym, przekazanym na drogę postępowania administracyjnego. Założenie wydaje się słuszne, natomiast w szczegółach takie rozwiązanie ustawowe nie wydaje się zbyt szczęśliwe, ponieważ prowadzi do sytuacji, z jaką mamy obecnie do czynienia, czyli takiej sytuacji, kiedy sądy administracyjne oceniają, rozpatrując skargi na decyzje odmowne, odwołują się do przepisów kodeksu cywilnego i niestety próby tej – odwoływania się do poszczególnych rozwiązań z kodeksu cywilnego – nie można uznać</w:t>
      </w:r>
      <w:r>
        <w:rPr>
          <w:color w:val="FF0000"/>
        </w:rPr>
        <w:t xml:space="preserve"> </w:t>
        <w:br/>
      </w:r>
      <w:r>
        <w:rPr/>
        <w:t>za udaną i trafną. Przede wszystkim sądy administracyjne wychodzą z założenia,</w:t>
      </w:r>
      <w:r>
        <w:rPr>
          <w:color w:val="FF0000"/>
        </w:rPr>
        <w:t xml:space="preserve"> </w:t>
        <w:br/>
      </w:r>
      <w:r>
        <w:rPr/>
        <w:t>że powinno się tutaj stosować przepisy o współwłasności. Natomiast zastanawiające jest, dlaczego te przepisy są traktowane w sposób wybiórczy, to znaczy, stosujemy –</w:t>
      </w:r>
      <w:r>
        <w:rPr>
          <w:color w:val="FF0000"/>
        </w:rPr>
        <w:t xml:space="preserve"> </w:t>
        <w:br/>
      </w:r>
      <w:r>
        <w:rPr/>
        <w:t>na przykład – art. 199, który mówi o czynnościach przekraczających zwykły zarząd, ale – na przykład – nie stosujemy art. 198, który mówi, że obrót udziałami jest absolutnie niezależny od woli pozostałych współwłaścicieli. Podobna regulacja znajduje się również w przepisach o współwłasności spadkobierców przed działem spadku, to jest art. 1036, który wprowadza pewne ograniczenia w zbywaniu, wymagając zgody pozostałych współspadkobierców. Niemniej jednak zbycie udziału w spadku jest czynnością ważną, może w pewnych sytuacjach zostać uznane za bezskuteczne wobec pozostałych współwłaścicieli. Czyli jakby założenie jest takie, że obrót udziałami jest niezależny</w:t>
      </w:r>
      <w:r>
        <w:rPr>
          <w:color w:val="FF0000"/>
        </w:rPr>
        <w:t xml:space="preserve"> </w:t>
        <w:br/>
      </w:r>
      <w:r>
        <w:rPr/>
        <w:t>od woli pozostałych współwłaścicieli. Koncepcja taka, która pojawiła się w orzecznictwie sądów administracyjnych, że przy żądaniu zwrotu konieczne jest współdziałanie byłych współwłaścicieli. Jakby z tego powodu… nie widać żadnego, jakiegokolwiek uzasadnionego powodu, dla którego ten wymóg… z czego miałby tak naprawdę wynikać. Poza tym wydaje się, że jeżeli chodzi o odwoływanie się do art. 199 i odsyłanie współwłaścicieli na drogę powstępowania cywilnego, wskazując im, że: „proszę bardzo, sąd cywilny może zobowiązać pozostałych współwłaścicieli do poparcia wniosku zwrotowego przez część współwłaścicieli” – też nie wydaje się fortunne, gdyż wydaje się, że tak naprawdę nie ma podstaw normatywnych, żeby sąd cywilny w ogóle ten art. 199 stosował, ponieważ nie jest to sytuacja, w której jest mowa o zarządzie rzeczą wspólną, przede wszystkim z tego powodu, że nie ma żadnej… w sytuacji, kiedy właścicielem nieruchomości jest gmina czy Skarb Państwa i ma zostać ona zwrócona, nie ma w ogóle sytuacji współwłasności. To jest w ogóle też ciekawy problem teoretyczny, na ile można mówić o wspólności roszczenia o przeniesienie własności czy przeniesienie udziału</w:t>
      </w:r>
      <w:r>
        <w:rPr>
          <w:color w:val="FF0000"/>
        </w:rPr>
        <w:t xml:space="preserve"> </w:t>
        <w:br/>
      </w:r>
      <w:r>
        <w:rPr/>
        <w:t>we współwłasności. Jest to problem teoretyczny, nad którym nie pochylają się ani sądy administracyjne, ani też komisja kodyfikacyjna, co akurat… można wyrazić żal,</w:t>
      </w:r>
      <w:r>
        <w:rPr>
          <w:color w:val="FF0000"/>
        </w:rPr>
        <w:t xml:space="preserve"> </w:t>
        <w:br/>
      </w:r>
      <w:r>
        <w:rPr/>
        <w:t>że to stanowisko mogło być nieco bardziej pogłębione, bo problem sam w sobie, konstrukcyjnie jest bardzo ciekawy. Można też powiedzieć, że o ile sądy administracyjne odwołują się do przepisów o współwłasności, to raczej sądy cywilne, wydaje się, że stosują tutaj przepisy, jakby traktują żądanie zwrotu raczej jako roszczenie o charakterze obligacyjnym. Nie chcę tego wątku rozwijać. Jeżeli będzie taka potrzeba,</w:t>
      </w:r>
      <w:r>
        <w:rPr>
          <w:color w:val="FF0000"/>
        </w:rPr>
        <w:t xml:space="preserve"> </w:t>
        <w:br/>
      </w:r>
      <w:r>
        <w:rPr/>
        <w:t xml:space="preserve">to na późniejszym etapie mogę o tym szerzej powiedzieć. Te argumenty dogmatyczno-konstrukcyjne również, w moim przekonaniu, nie są w żaden sposób przekonujące. </w:t>
      </w:r>
    </w:p>
    <w:p>
      <w:pPr>
        <w:pStyle w:val="Normal"/>
        <w:rPr/>
      </w:pPr>
      <w:r>
        <w:rPr/>
        <w:t>Po trzecie – i to jest argument podnoszony przez komisję kodyfikacyjną, o którym mówiła pani prokurator – jest mowa o potrzebie ochrony pozostałych współwłaścicieli. Rzeczywiście ten argument jest jakby wart pochylenia się nad nim. Cóż można na ten temat powiedzieć? Po pierwsze, wydaje się, że w sytuacji kiedy… mamy tu do czynienia</w:t>
      </w:r>
      <w:r>
        <w:rPr>
          <w:color w:val="FF0000"/>
        </w:rPr>
        <w:t xml:space="preserve"> </w:t>
        <w:br/>
      </w:r>
      <w:r>
        <w:rPr/>
        <w:t>z taką sytuacją, że mamy dwóch byłych współwłaścicieli, żeby było prościej, każdy</w:t>
      </w:r>
      <w:r>
        <w:rPr>
          <w:color w:val="FF0000"/>
        </w:rPr>
        <w:t xml:space="preserve"> </w:t>
        <w:br/>
      </w:r>
      <w:r>
        <w:rPr/>
        <w:t>ma po połowie udziału. Jeżeli jeden deklaruje wolę zwrotu, a drugi mówi, że nie</w:t>
      </w:r>
      <w:r>
        <w:rPr>
          <w:color w:val="FF0000"/>
        </w:rPr>
        <w:t xml:space="preserve"> </w:t>
        <w:br/>
      </w:r>
      <w:r>
        <w:rPr/>
        <w:t>ma zamiaru tej nieruchomości odzyskiwać, nie widzę żadnego powodu, dla którego mielibyśmy chronić tego właściciela, który nie chce odzyskać nieruchomości, bo nie chce oddać nieruchomości zamiennej, nie ma pieniędzy, żeby zwrócić odszkodowanie.</w:t>
      </w:r>
      <w:r>
        <w:rPr>
          <w:color w:val="FF0000"/>
        </w:rPr>
        <w:t xml:space="preserve"> </w:t>
        <w:br/>
      </w:r>
      <w:r>
        <w:rPr/>
        <w:t>Nie widzę powodu, dla którego w imię ochrony jego praw, jakby chronimy go wbrew jego jasno wyrażonej woli – to po pierwsze. Po drugie, w moim głębokim przekonaniu, sam zwrot udziału w wywłaszczonej nieruchomości w żaden, ale to w żaden sposób na tym etapie nie ma wpływu na sytuację pozostałych współwłaścicieli. Jeżeli gmina czy Skarb Państwa utrzymuje pozostałe udziały we współwłasności, nie ma żadnych prawnych przeszkód, żeby o tę jedną trzecią, jedną piątą udziału wystąpić. Nie ma żadnych prawnych przeszkód, o ile gmina jest nadal właścicielem – współwłaścicielem w tej chwili. Oczywiście ze względów prakseologicznych, celowościowych sensowniej byłoby, gdyby rzeczywiście ta sytuacja – tak jak mówi pani prokurator – była wyczyszczona w jednym postępowaniu i ten stan prawny nieruchomości został uregulowany, ale nie jest to argument przemawiający za odebraniem prawa do żądania zwrotu udziału – to po pierwsze.</w:t>
      </w:r>
      <w:r>
        <w:rPr>
          <w:color w:val="FF0000"/>
        </w:rPr>
        <w:t xml:space="preserve"> </w:t>
        <w:br/>
      </w:r>
      <w:r>
        <w:rPr/>
        <w:t>Po drugie, o ile – w moim przekonaniu – nie ma żadnych prawnych… sam zwrot udziału na tym etapie nie ma żadnego wpływu na sytuację prawną pozostałych współwłaścicieli. Mogą, aczkolwiek nie muszą, pojawić się problemy na etapie znoszenia współwłasności, co wydaje się jakby też działaniem właściciela, który odzyskuje udział, jest to raczej racjonalne działanie, że chciałby ten Skarb Państwa czy gminę już z tej współwłasności wyzuć, żeby już mieć prawo do dysponowania całością nieruchomości. W takiej sytuacji można by się zastanowić, czy rzeczywiście z tego punktu widzenia, pozostali współwłaściciele nie powinni mieć statusu uczestników w postępowaniu zwrotowym. Można też by zastanawiać się, czy tego rodzaju ograniczeń nie wprowadzać na tym późniejszym etapie, na przykład, ograniczając możliwość zniesienia współwłasności</w:t>
      </w:r>
      <w:r>
        <w:rPr>
          <w:color w:val="FF0000"/>
        </w:rPr>
        <w:t xml:space="preserve"> </w:t>
        <w:br/>
      </w:r>
      <w:r>
        <w:rPr/>
        <w:t>czy w inny sposób modyfikując tę sytuację, jeżeli rzeczywiście uznamy, że wymaga tego potrzeba ochrony pozostałych współwłaścicieli. Wypada też jeszcze podnieść taki argument, że […] w przypadku, jeżeli dochodzi do zniesienia współwłasności pomiędzy gminą i współwłaścicielem, który odzyskał udział we współwłasności, taka sytuacja niczym, w sensie prawnym, nie różni się od takiej sytuacji, kiedy nieruchomość jest sprzedawana przez gminę w toku postępowania o zwrot wywłaszczonej nieruchomości, ponieważ taka sytuacja prowadzi do ubezskutecznienia roszczenia zwrotowego byłego współwłaściciela. To jest bardzo duży problem prawny, w jaki sposób byli współwłaściciele ubiegający się o zwrot wywłaszczonej nieruchomości są chronieni przez przepisy ustawy o gospodarce nieruchomościami, przede wszystkim przez art. 136 ust. 2,</w:t>
      </w:r>
      <w:r>
        <w:rPr>
          <w:color w:val="FF0000"/>
        </w:rPr>
        <w:t xml:space="preserve"> </w:t>
        <w:br/>
      </w:r>
      <w:r>
        <w:rPr/>
        <w:t>o którym mówiła pani prokurator, czyli przez ten obowiązek zawiadamiania byłych współwłaścicieli. Jest to też problem nierozwiązany w orzecznictwie w sposób prawidłowy, czy umowa sprzedaży nieruchomości z naruszeniem praw byłego współwłaściciela jest czynnością ważną, czy nie. W tym zakresie tylko mogę powiedzieć, że sprawa ta była rozstrzygana przez Naczelny Sąd Administracyjny w uchwale… tam</w:t>
      </w:r>
      <w:r>
        <w:rPr>
          <w:color w:val="FF0000"/>
        </w:rPr>
        <w:t xml:space="preserve"> </w:t>
        <w:br/>
      </w:r>
      <w:r>
        <w:rPr/>
        <w:t>w postępowaniu zgłosił Rzecznik Praw Obywatelskich, częściowo ta uchwała rozwiązuje problemy, inny – nie, więc rzecznik przygotowuje materiały do kolejnego pytania prawnego. W międzyczasie rzecznik również skierował pytanie prawne do Sądu Najwyższego o to, czy czynność zbycia nieruchomości z naruszeniem praw poprzedniego właściciela, jest czynnością ważną czy też nie, bo jest rozbieżność orzecznictwa Sądu Najwyższego na tym tle. Sąd Najwyższy podejmie uchwałę 15 września, to jest sygnatura III CZP 107/14. Przy czym też warto powiedzieć, że pytanie prawne rzecznika dotyczyło sytuacji, kiedy do zbycia doszło przed wejściem w życie u.g.n., czyli tak naprawdę jest</w:t>
      </w:r>
      <w:r>
        <w:rPr>
          <w:color w:val="FF0000"/>
        </w:rPr>
        <w:t xml:space="preserve"> </w:t>
        <w:br/>
      </w:r>
      <w:r>
        <w:rPr/>
        <w:t>to problem interpretacji art. 229 ustawy o gospodarce nieruchomościami. Osobne problemy występują, w jaki sposób były właściciel jest chroniony, jeżeli do sprzedaży dojdzie</w:t>
      </w:r>
      <w:r>
        <w:rPr>
          <w:color w:val="FF0000"/>
        </w:rPr>
        <w:t xml:space="preserve"> </w:t>
        <w:br/>
      </w:r>
      <w:r>
        <w:rPr/>
        <w:t>po wejściu w życie ustawy o gospodarce nieruchomościami i też mogę powiedzieć, rzecznik przygotowuje materiały do kolejnego pytania prawnego do Sądu Najwyższego – natomiast czekamy na stanowisko wyrażone w tej uchwale – dlatego że Sąd Najwyższy</w:t>
      </w:r>
      <w:r>
        <w:rPr>
          <w:color w:val="FF0000"/>
        </w:rPr>
        <w:t xml:space="preserve"> </w:t>
        <w:br/>
      </w:r>
      <w:r>
        <w:rPr/>
        <w:t>w takich sytuacjach, jeżeli dojdzie do zbycia własności z pokrzywdzeniem praw byłego właściciela, ma trzy koncepcje, jak ten problem rozwiązać. Jedna jest taka, że to jest umowa bezwzględnie nieważna. Druga, tak nieśmiało torująca drogę, to jest odwoływanie się do art. 59 kodeksu cywilnego, czyli bezskuteczność względem pokrzywdzonego współwłaściciela. Po trzecie, jest koncepcja taka, że sankcją za naruszenie obowiązku powiadamiania byłych właścicieli jest wyłącznie odpowiedzialność odszkodowawcza. Czyli krótko mówiąc, jest problem systemowy, w jaki sposób chronić byłego współwłaściciela. Jest to problem szerszy niż ten rozwiązywany w niniejszym postępowaniu. Niemniej jednak chcę powiedzieć, że te wszystkie argumenty, które</w:t>
      </w:r>
      <w:r>
        <w:rPr>
          <w:color w:val="FF0000"/>
        </w:rPr>
        <w:t xml:space="preserve"> </w:t>
        <w:br/>
      </w:r>
      <w:r>
        <w:rPr/>
        <w:t>są podnoszone przez komisję kodyfikacyjną czy przez ministra infrastruktury, w mojej ocenie, nie są argumentami, które by miały pozbawiać definitywnie byłego współwłaściciela prawa do żądania zwrotu udziału, dlatego że nie można w imię ochrony przyszłych praw pozostałych współwłaścicieli odbierać prawa do żądania zwrotu, które jest prawem gwarantowanym przez art. 21 ust. 2 Konstytucji. Z tych powodów rzecznik wnosi jak na wstępie i wnosi o stwierdzenie niekonstytucyjności zakresowej zaskarżonego przepisu. Dziękuję.</w:t>
      </w:r>
    </w:p>
    <w:p>
      <w:pPr>
        <w:pStyle w:val="Sdziauczestnik"/>
        <w:rPr/>
      </w:pPr>
      <w:r>
        <w:rPr/>
        <w:t>Przewodniczący:</w:t>
      </w:r>
    </w:p>
    <w:p>
      <w:pPr>
        <w:pStyle w:val="Normal"/>
        <w:rPr/>
      </w:pPr>
      <w:r>
        <w:rPr/>
        <w:t>Dziękuję bardzo.</w:t>
      </w:r>
    </w:p>
    <w:p>
      <w:pPr>
        <w:pStyle w:val="Normal"/>
        <w:rPr/>
      </w:pPr>
      <w:r>
        <w:rPr/>
        <w:t xml:space="preserve">Obecnie uczestnicy postępowania mogą ustosunkować się do przedstawionych stanowisk. </w:t>
      </w:r>
    </w:p>
    <w:p>
      <w:pPr>
        <w:pStyle w:val="Normal"/>
        <w:rPr/>
      </w:pPr>
      <w:r>
        <w:rPr/>
        <w:t>Czy pan mecenas?</w:t>
      </w:r>
    </w:p>
    <w:p>
      <w:pPr>
        <w:pStyle w:val="Sdziauczestnik"/>
        <w:rPr/>
      </w:pPr>
      <w:r>
        <w:rPr/>
        <w:t>Pan Jakub Koryl:</w:t>
      </w:r>
    </w:p>
    <w:p>
      <w:pPr>
        <w:pStyle w:val="Normal"/>
        <w:rPr/>
      </w:pPr>
      <w:r>
        <w:rPr/>
        <w:t xml:space="preserve">Dziękuję, Wysoki Trybunale. </w:t>
      </w:r>
    </w:p>
    <w:p>
      <w:pPr>
        <w:pStyle w:val="Sdziauczestnik"/>
        <w:rPr/>
      </w:pPr>
      <w:r>
        <w:rPr/>
        <w:t>Przewodniczący:</w:t>
      </w:r>
    </w:p>
    <w:p>
      <w:pPr>
        <w:pStyle w:val="Normal"/>
        <w:rPr/>
      </w:pPr>
      <w:r>
        <w:rPr/>
        <w:t>Pan poseł?</w:t>
      </w:r>
    </w:p>
    <w:p>
      <w:pPr>
        <w:pStyle w:val="Sdziauczestnik"/>
        <w:rPr/>
      </w:pPr>
      <w:r>
        <w:rPr/>
        <w:t>Pan Eugeniusz Kłopotek:</w:t>
      </w:r>
    </w:p>
    <w:p>
      <w:pPr>
        <w:pStyle w:val="Normal"/>
        <w:rPr/>
      </w:pPr>
      <w:r>
        <w:rPr/>
        <w:t>Tak. Chciałbym się odnieść do fragmentu stanowiska Prokuratora Generalnego wypowiedzianego przez panią prokurator. Otóż nie mogę do końca zgodzić się z tym,</w:t>
      </w:r>
      <w:r>
        <w:rPr>
          <w:color w:val="FF0000"/>
        </w:rPr>
        <w:t xml:space="preserve"> </w:t>
        <w:br/>
      </w:r>
      <w:r>
        <w:rPr/>
        <w:t>że poza tym zainteresowanym zwrotem udziału w tej współwłasności, pozostali nie mogą być pozbawieni udziału w tym całym procesie. Otóż jeżeli spojrzymy na konstrukcję</w:t>
      </w:r>
      <w:r>
        <w:rPr>
          <w:color w:val="FF0000"/>
        </w:rPr>
        <w:t xml:space="preserve"> </w:t>
        <w:br/>
      </w:r>
      <w:r>
        <w:rPr/>
        <w:t>art. 136 ust. 1 – przytoczę, choć tylko fragment – [który] mówi o tym, że: „nieruchomość wywłaszczona nie może być użyta na cel inny niż określony w decyzji o wywłaszczeniu</w:t>
      </w:r>
      <w:r>
        <w:rPr>
          <w:color w:val="FF0000"/>
        </w:rPr>
        <w:t xml:space="preserve"> </w:t>
        <w:br/>
      </w:r>
      <w:r>
        <w:rPr/>
        <w:t>z uwzględnieniem art. 137, chyba że poprzedni właściciel lub jego spadkobierca nie złożą wniosku o zwrot tej nieruchomości”. Do czego zmierzam? Otóż w momencie wywłaszczenia z prawa własności ono przechodzi na nowy podmiot, jakim jest oczywiście samorząd terytorialny bądź Skarb Państwa. Czyli ci byli współwłaściciele przestają mieć prawo własności czy tej współwłasności, nie ma tego momentu. Ale są dwa momenty, kiedy mogą skutecznie – skutecznie – dochodzić zwrotu tej wywłaszczonej nieruchomości będącej współwłasnością, a mianowicie pierwszy moment jest taki, kiedy przed upływem 7 czy 10 lat ten nowy podmiot, nowy właściciel chce zmienić cel – podkreślam – cel publiczny, z jednego celu publicznego na drugi cel publiczny. Wówczas w ust. 2 tego artykułu jest informowany. Ale przecież tym drugim momentem, o czym właśnie stanowi</w:t>
      </w:r>
      <w:r>
        <w:rPr>
          <w:color w:val="FF0000"/>
        </w:rPr>
        <w:t xml:space="preserve"> </w:t>
        <w:br/>
      </w:r>
      <w:r>
        <w:rPr/>
        <w:t>i ust. 3, i ust. 5, jest otóż taki moment, że cel publiczny nie został rozpoczęty w ciągu 7 lat od decyzji wywłaszczeniowej i nie został zrealizowany w ciągu 10 lat i wtedy mamy tam instytucję zawiadomienia, a więc każdy z tych byłych współwłaścicieli czy spadkobierców ma prawo… inaczej, ma szansę dowiedzieć się, czy wiedzieć, że coś takiego jest, że jest możliwość zwrotu. Nie może być sytuacji takiej, że w momencie jeżeli chociaż jeden</w:t>
      </w:r>
      <w:r>
        <w:rPr>
          <w:color w:val="FF0000"/>
        </w:rPr>
        <w:t xml:space="preserve"> </w:t>
        <w:br/>
      </w:r>
      <w:r>
        <w:rPr/>
        <w:t>z nich, dysponujący 1% udziału chce zwrotu tego udziału we współwłasności ze skarbem państwa czy z samorządem gminnym, żeby inni… nieraz na zasadzie złośliwości: „A nie zgodzę się na to”. Nie może być takiego momentu, żeby ktoś mógł z tych pozostałych, byłych współwłaścicieli, na ten moment byłych współwłaścicieli, zablokować tego, który ma nawet 1%. On ma prawo do zwrotu udziału, tego 1%. W takim kontekście uważam,</w:t>
      </w:r>
      <w:r>
        <w:rPr>
          <w:color w:val="FF0000"/>
        </w:rPr>
        <w:t xml:space="preserve"> </w:t>
        <w:br/>
      </w:r>
      <w:r>
        <w:rPr/>
        <w:t>że jednak nikt z tych byłych współwłaścicieli udziałów nie jest pozbawiony informacji,</w:t>
      </w:r>
      <w:r>
        <w:rPr>
          <w:color w:val="FF0000"/>
        </w:rPr>
        <w:t xml:space="preserve"> </w:t>
        <w:br/>
      </w:r>
      <w:r>
        <w:rPr/>
        <w:t>że coś się dzieje. Chyba że te informacje, zawiadomienia w sposób ogólnie przyjęty, prasa, wywieszenie na tablicy ogłoszeń, informacja listowna, chociaż mijają nieraz dziesiątki lat od tamtego momentu i nawet nieznane są adresy wszystkich, już nie mówię</w:t>
      </w:r>
      <w:r>
        <w:rPr>
          <w:color w:val="FF0000"/>
        </w:rPr>
        <w:t xml:space="preserve"> </w:t>
        <w:br/>
      </w:r>
      <w:r>
        <w:rPr/>
        <w:t xml:space="preserve">o właścicielach, ale spadkobiercach właścicieli. To może być problem ze skutecznym zawiadomieniem, bo nawet w tym przypadku, jak przypominam sobie, jeden z sądów zażądał, żeby ten pan </w:t>
      </w:r>
      <w:r>
        <w:rPr>
          <w:shd w:fill="FFFFFF" w:val="clear"/>
        </w:rPr>
        <w:t>G.</w:t>
      </w:r>
      <w:r>
        <w:rPr/>
        <w:t xml:space="preserve"> otrzymał jakby zgodę pani </w:t>
      </w:r>
      <w:r>
        <w:rPr>
          <w:shd w:fill="FFFFFF" w:val="clear"/>
        </w:rPr>
        <w:t>M.</w:t>
      </w:r>
      <w:r>
        <w:rPr/>
        <w:t xml:space="preserve"> </w:t>
      </w:r>
      <w:r>
        <w:rPr>
          <w:shd w:fill="FFFFFF" w:val="clear"/>
        </w:rPr>
        <w:t>R.</w:t>
      </w:r>
      <w:r>
        <w:rPr/>
        <w:t>, która już – bo to już minęło od jej urodzenia ponad 100 lat – prawdopodobnie nie żyła. Natomiast adres jej córki, która stała się spadkobierczynią, był nieznany dla pana skarżącego. To są problemy.</w:t>
      </w:r>
    </w:p>
    <w:p>
      <w:pPr>
        <w:pStyle w:val="Sdziauczestnik"/>
        <w:rPr/>
      </w:pPr>
      <w:r>
        <w:rPr/>
        <w:t>Przewodniczący:</w:t>
      </w:r>
    </w:p>
    <w:p>
      <w:pPr>
        <w:pStyle w:val="Normal"/>
        <w:rPr/>
      </w:pPr>
      <w:r>
        <w:rPr/>
        <w:t>Dziękuję bardzo.</w:t>
      </w:r>
    </w:p>
    <w:p>
      <w:pPr>
        <w:pStyle w:val="Normal"/>
        <w:rPr/>
      </w:pPr>
      <w:r>
        <w:rPr/>
        <w:t>Pani prokurator.</w:t>
      </w:r>
    </w:p>
    <w:p>
      <w:pPr>
        <w:pStyle w:val="Sdziauczestnik"/>
        <w:rPr/>
      </w:pPr>
      <w:r>
        <w:rPr/>
        <w:t>Pani Barbara Długołęcka:</w:t>
      </w:r>
    </w:p>
    <w:p>
      <w:pPr>
        <w:pStyle w:val="Normal"/>
        <w:rPr/>
      </w:pPr>
      <w:r>
        <w:rPr/>
        <w:t>Wysoki Trybunale, chciałabym tutaj wyjaśnić pewne kwestie, które poruszył pan poseł. Nie można mieszać czy identycznie traktować dwóch sytuacji. W artykule, który pan poseł przywołał, 136 ust. 1 jest mowa o tym, że nie może być użyta na inny cel</w:t>
      </w:r>
      <w:r>
        <w:rPr>
          <w:color w:val="FF0000"/>
        </w:rPr>
        <w:t xml:space="preserve"> </w:t>
        <w:br/>
      </w:r>
      <w:r>
        <w:rPr/>
        <w:t>niż określony w decyzji. Z dalszej części tego przepisu wynika, że ona będzie mogła być zmieniona na inny cel niż określony w decyzji, jeżeli właściciel albo spadkobiercy nie wystąpią o zwrot. Prawda? Drugi artykuł, ustęp drugi też dotyczy tej sytuacji, kiedy starosta informuje o zamiarze zmiany celu i informuje, zawiadamia poprzedniego właściciela i ich spadkobierców ze skutkiem takim, o jakim jest mowa w ust. 5. Natomiast przepis zaskarżony nie dotyczy sytuacji, kiedy jest ewentualność zmiany celu, tylko ten cel albo nie został zrealizowany, albo on w ogóle nie został rozpoczęty. […] Dla tej sytuacji nie przewiduje się trybu zawiadamiania i skutku takiego, jak w ust. 5. W związku z tym,</w:t>
      </w:r>
      <w:r>
        <w:rPr>
          <w:color w:val="FF0000"/>
        </w:rPr>
        <w:t xml:space="preserve"> </w:t>
        <w:br/>
      </w:r>
      <w:r>
        <w:rPr/>
        <w:t>że ten tryb zwrotu został uregulowany tutaj w sposób taki jednoznaczny, to jeżeli,</w:t>
      </w:r>
      <w:r>
        <w:rPr>
          <w:color w:val="FF0000"/>
        </w:rPr>
        <w:t xml:space="preserve"> </w:t>
        <w:br/>
      </w:r>
      <w:r>
        <w:rPr/>
        <w:t>to w ogóle moglibyśmy mówić o odpowiednim stosowaniu przepisów kodeksu postępowania administracyjnego – art. 28, który by mówił o konieczności powiadamiania osób, które mają interes prawny w tym, aby w postępowaniu wziąć udział, występować.</w:t>
      </w:r>
      <w:r>
        <w:rPr>
          <w:color w:val="FF0000"/>
        </w:rPr>
        <w:t xml:space="preserve"> </w:t>
        <w:br/>
      </w:r>
      <w:r>
        <w:rPr/>
        <w:t>W związku z tym, tutaj to są dwie różne sytuacje i dlatego mówię o tym, że ustawodawca powinien tę kwestię takiego rodzaju zwrotu, kiedy nie został zrealizowany cel, w tym przepisie uregulować.</w:t>
      </w:r>
    </w:p>
    <w:p>
      <w:pPr>
        <w:pStyle w:val="Normal"/>
        <w:rPr/>
      </w:pPr>
      <w:r>
        <w:rPr/>
        <w:t>Jeszcze chciałabym wyjaśnić jedno, odwołując się do wystąpienia pani przedstawicielki Rzecznika Praw Obywatelskich. W żadnym momencie – tak mi się wydaje, pewnie wyraziłam się niejasno – mojej wypowiedzi nie mówię o zapewnieniu ochrony tym pozostałym współwłaścicielom, którzy z tego uprawnienia nie chcą skorzystać. To nie w tym znaczeniu. To, że powinno się zapewnić im powiadomienie,</w:t>
      </w:r>
      <w:r>
        <w:rPr>
          <w:color w:val="FF0000"/>
        </w:rPr>
        <w:t xml:space="preserve"> </w:t>
        <w:br/>
      </w:r>
      <w:r>
        <w:rPr/>
        <w:t>że takie postępowanie jest toczone i żeby mogli się na ten temat wypowiedzieć, to nie można tak tego interpretować, że to prowadzi do niemożności skorzystania przez tego pojedynczego współwłaściciela, który występuje o zwrot. W żaden sposób jego uprawnienie nie zostaje… to znaczy, „w żaden sposób” – zostaje ograniczone, ale w tym sensie, w jakim powinien być ten obowiązek powiadomienia, żeby – tak jak podkreślałam wcześniej – definitywnie rozwiązań kwestię zwrotu danej nieruchomości, żeby ten stan niepewności nie trwał długo. Jest przepis w kodeksie cywilnym, który mówi o takiej sytuacji – mówię o zniesieniu współwłasności – [chroni] tych pozostałych, którzy</w:t>
      </w:r>
      <w:r>
        <w:rPr>
          <w:color w:val="FF0000"/>
        </w:rPr>
        <w:t xml:space="preserve"> </w:t>
        <w:br/>
      </w:r>
      <w:r>
        <w:rPr/>
        <w:t>by ewentualnie później, nie wiedząc o toczącym się postępowaniu, chcieli wystąpić</w:t>
      </w:r>
      <w:r>
        <w:rPr>
          <w:color w:val="FF0000"/>
        </w:rPr>
        <w:t xml:space="preserve"> </w:t>
        <w:br/>
      </w:r>
      <w:r>
        <w:rPr/>
        <w:t>o zwrot. [O tym] jest mowa w art. 210 zdanie drugie – „uprawnienie do zniesienia może być wyłączone przez czynność prawną na czas nie dłuży niż lat 5”. Ale rozumiem,</w:t>
      </w:r>
      <w:r>
        <w:rPr>
          <w:color w:val="FF0000"/>
        </w:rPr>
        <w:t xml:space="preserve"> </w:t>
        <w:br/>
      </w:r>
      <w:r>
        <w:rPr/>
        <w:t>że [aby nastąpiło] to wyłączenie przez czynność prawną, to ta czynność prawna powinna być zawarta między współwłaścicielami. Tak że tutaj od woli współwłaścicieli, czyli gminy i tego współwłaściciela, który odzyskał udział, będzie zależało, przez jak długi czas będą rezygnowali z tego uprawnienia, a nie wiem, czy tutaj mogłaby być taka ingerencja ustawodawcy, żeby ingerował w stosunki umowne i zawiesił możliwość korzystania</w:t>
      </w:r>
      <w:r>
        <w:rPr>
          <w:color w:val="FF0000"/>
        </w:rPr>
        <w:t xml:space="preserve"> </w:t>
        <w:br/>
      </w:r>
      <w:r>
        <w:rPr/>
        <w:t>z prawa, jakim jest przysługujące każdemu współwłaścicielowi prawo do zniesienia współwłasności. Dziękuję.</w:t>
      </w:r>
    </w:p>
    <w:p>
      <w:pPr>
        <w:pStyle w:val="Sdziauczestnik"/>
        <w:rPr/>
      </w:pPr>
      <w:r>
        <w:rPr/>
        <w:t>Przewodniczący:</w:t>
      </w:r>
    </w:p>
    <w:p>
      <w:pPr>
        <w:pStyle w:val="Normal"/>
        <w:rPr/>
      </w:pPr>
      <w:r>
        <w:rPr/>
        <w:t>Dziękuję bardzo.</w:t>
      </w:r>
    </w:p>
    <w:p>
      <w:pPr>
        <w:pStyle w:val="Normal"/>
        <w:rPr/>
      </w:pPr>
      <w:r>
        <w:rPr/>
        <w:t>Proszę bardzo. Rozumiem, że…</w:t>
      </w:r>
    </w:p>
    <w:p>
      <w:pPr>
        <w:pStyle w:val="Sdziauczestnik"/>
        <w:rPr/>
      </w:pPr>
      <w:r>
        <w:rPr/>
        <w:t>Pan Eugeniusz Kłopotek:</w:t>
      </w:r>
    </w:p>
    <w:p>
      <w:pPr>
        <w:pStyle w:val="Normal"/>
        <w:rPr/>
      </w:pPr>
      <w:r>
        <w:rPr/>
        <w:t>Ja przepraszam, pozwolę sobie na malutką polemikę. Otóż wracam do tego momentu, do tego prawa złożenia wniosku. W dwóch sytuacjach jest ta możliwość, kiedy jest zmiana celu na inny cel publiczny i kiedy ten cel publiczny nie został w ogóle zrealizowany. Patrząc na konstrukcję, ja rozumiem z wypowiedzi pani prokuratur,</w:t>
      </w:r>
      <w:r>
        <w:rPr>
          <w:color w:val="FF0000"/>
        </w:rPr>
        <w:t xml:space="preserve"> </w:t>
        <w:br/>
      </w:r>
      <w:r>
        <w:rPr/>
        <w:t>że odnosi ten termin 3 miesięcy i tego tzw. zawiadomienia tylko do sytuacji, kiedy jest zmiana celu na inny cel publiczny. A ja czytam inaczej. To jest ostatni ustęp tego artykułu. Ten termin odnosimy zarówno do sytuacji, kiedy jest zmiana celu, mogę wystąpić o zwrot. Jak również, kiedy cel – zgodnie z art. 137 – nie został osiągnięty. Ale najważniejsze jest to, że nie ma między nami sporu co do tego, że rzeczywiście zakresowo ten artykuł, przy takiej interpretacji zarówno przez organy administracji publicznej, jak i sąd administracyjny, jest zakresowo niezgodny z niektórymi wzorcami Konstytucji.</w:t>
      </w:r>
    </w:p>
    <w:p>
      <w:pPr>
        <w:pStyle w:val="Sdziauczestnik"/>
        <w:rPr/>
      </w:pPr>
      <w:r>
        <w:rPr/>
        <w:t>Przewodniczący:</w:t>
      </w:r>
    </w:p>
    <w:p>
      <w:pPr>
        <w:pStyle w:val="Normal"/>
        <w:rPr/>
      </w:pPr>
      <w:r>
        <w:rPr/>
        <w:t>Dziękuję bardzo.</w:t>
      </w:r>
    </w:p>
    <w:p>
      <w:pPr>
        <w:pStyle w:val="Normal"/>
        <w:rPr/>
      </w:pPr>
      <w:r>
        <w:rPr/>
        <w:t>Proszę bardzo, pani dyrektor…</w:t>
      </w:r>
    </w:p>
    <w:p>
      <w:pPr>
        <w:pStyle w:val="Normal"/>
        <w:rPr/>
      </w:pPr>
      <w:r>
        <w:rPr/>
        <w:t>Jeszcze? Tak.</w:t>
      </w:r>
    </w:p>
    <w:p>
      <w:pPr>
        <w:pStyle w:val="Sdziauczestnik"/>
        <w:rPr/>
      </w:pPr>
      <w:r>
        <w:rPr/>
        <w:t>Pani Barbara Długołęcka:</w:t>
      </w:r>
    </w:p>
    <w:p>
      <w:pPr>
        <w:pStyle w:val="Normal"/>
        <w:rPr/>
      </w:pPr>
      <w:r>
        <w:rPr/>
        <w:t>Jedno zdanie.</w:t>
      </w:r>
    </w:p>
    <w:p>
      <w:pPr>
        <w:pStyle w:val="Sdziauczestnik"/>
        <w:rPr/>
      </w:pPr>
      <w:r>
        <w:rPr/>
        <w:t>Przewodniczący:</w:t>
      </w:r>
    </w:p>
    <w:p>
      <w:pPr>
        <w:pStyle w:val="Normal"/>
        <w:rPr/>
      </w:pPr>
      <w:r>
        <w:rPr/>
        <w:t>Może już tak jedno zdanie, kończąc tę wymianę.</w:t>
      </w:r>
    </w:p>
    <w:p>
      <w:pPr>
        <w:pStyle w:val="Sdziauczestnik"/>
        <w:rPr/>
      </w:pPr>
      <w:r>
        <w:rPr/>
        <w:t>Pani Barbara Długołęcka:</w:t>
      </w:r>
    </w:p>
    <w:p>
      <w:pPr>
        <w:pStyle w:val="Normal"/>
        <w:rPr/>
      </w:pPr>
      <w:r>
        <w:rPr/>
        <w:t>Tak, dosłownie jedno zdanie. Mnie się wydaje, że tutaj przykładem tego, jak jest rozumiany ten przepis, to jest postępowanie w sprawie toczącej się, skarżącego, że organy administracji właśnie tego przepisu, tak jak pan poseł ujmuje, nie zastosowały.</w:t>
      </w:r>
    </w:p>
    <w:p>
      <w:pPr>
        <w:pStyle w:val="Sdziauczestnik"/>
        <w:rPr/>
      </w:pPr>
      <w:r>
        <w:rPr/>
        <w:t>Przewodniczący:</w:t>
      </w:r>
    </w:p>
    <w:p>
      <w:pPr>
        <w:pStyle w:val="Normal"/>
        <w:rPr/>
      </w:pPr>
      <w:r>
        <w:rPr/>
        <w:t>Proszę bardzo, pani dyrektor.</w:t>
      </w:r>
    </w:p>
    <w:p>
      <w:pPr>
        <w:pStyle w:val="Sdziauczestnik"/>
        <w:rPr/>
      </w:pPr>
      <w:r>
        <w:rPr/>
        <w:t>Pani Małgorzata Świętczak:</w:t>
      </w:r>
    </w:p>
    <w:p>
      <w:pPr>
        <w:pStyle w:val="Normal"/>
        <w:rPr/>
      </w:pPr>
      <w:r>
        <w:rPr/>
        <w:t>To ja już się wypowiem. Pierwsza krótka uwaga, nie chciałam w usta pani prokurator wkładać argumentów, które nie zostały przez nią wypowiedziane. To raczej była ognista polemika z nie do końca przemyślanymi argumentami, które pojawiają się</w:t>
      </w:r>
      <w:r>
        <w:rPr>
          <w:color w:val="FF0000"/>
        </w:rPr>
        <w:t xml:space="preserve"> </w:t>
        <w:br/>
      </w:r>
      <w:r>
        <w:rPr/>
        <w:t>po prostu w orzecznictwie sądów administracyjnych. Natomiast ja jeszcze chciałam</w:t>
      </w:r>
      <w:r>
        <w:rPr>
          <w:color w:val="FF0000"/>
        </w:rPr>
        <w:t xml:space="preserve"> </w:t>
        <w:br/>
      </w:r>
      <w:r>
        <w:rPr/>
        <w:t>się odnieść do tego artykułu 136 ust. 2 i powiadamiania wszystkich współwłaścicieli</w:t>
      </w:r>
      <w:r>
        <w:rPr>
          <w:color w:val="FF0000"/>
        </w:rPr>
        <w:t xml:space="preserve"> </w:t>
        <w:br/>
      </w:r>
      <w:r>
        <w:rPr/>
        <w:t>o zamiarze przeznaczenia nieruchomości na inny cel. Wydaje się, że sytuacje, w których jest wielość współwłaścicieli, byłych współwłaścicieli ubiegających się o zwrot można rozwiązywać w trojaki sposób. Po pierwsze, tak jak chcą sądy administracyjne, że wszyscy muszą być uczestnikami postępowania zwrotowego, to pierwsze. A po drugie wszyscy muszą być jednomyślni co do żądania zwrotu, czyli jest taka koncepcja współuczestnictwa jednolitego, materialnego. Na drugim końcu możliwej skali rozwiązań jest rozwiązanie czysto cywilistyczne, art. 198 stosowany bardzo odpowiednio, że sytuacja prawna wszystkich współwłaścicieli jest od siebie całkowicie niezależna. Pośrodku mogą być różne rozwiązania. Być może pole do takich interpretacji daje art. 136, który nawiasem mówiąc, te przepisy w ogóle regulujące zwrot wywłaszczonych nieruchomości są bardzo lakoniczne i nie rozwiązują całej masy problemów i tak naprawdę instytucja zwrotu jest wykształcona w głównej mierze przez orzecznictwo sądów administracyjnych, bo przepisy, regulacja zwrotu to są tak naprawdę cztery zdania właściwie w ustawie o gospodarce nieruchomościami, powtórzone, przeniesione z ustawy wywłaszczeniowej niemalże</w:t>
      </w:r>
      <w:r>
        <w:rPr>
          <w:color w:val="FF0000"/>
        </w:rPr>
        <w:t xml:space="preserve"> </w:t>
        <w:br/>
      </w:r>
      <w:r>
        <w:rPr/>
        <w:t>z 1958 r. i z ustawy o gospodarce gruntami z 1985 r. Tak naprawdę tych kilka zdań narosło orzecznictwem i to orzecznictwo uregulowało większość spraw, których rozwiązania zaniechał ustawodawca. Być może nie wynika to ze złej woli, tylko jest to kwestia bardzo, bardzo trudna, gdyż złożoność sytuacji faktycznych i prawnych jest ogromna i rzeczywiście rozwiązanie tych wszystkich kolizji praw byłych współwłaścicieli, osób uprawnionych</w:t>
      </w:r>
      <w:r>
        <w:rPr>
          <w:color w:val="FF0000"/>
        </w:rPr>
        <w:t xml:space="preserve"> </w:t>
        <w:br/>
      </w:r>
      <w:r>
        <w:rPr/>
        <w:t>do uwłaszczenia, na przykład, spółdzielni mieszkaniowych, wieloletnich posiadaczy, którzy mają swoje własne roszczenie o uwłaszczenie na tej samej nieruchomości,</w:t>
      </w:r>
      <w:r>
        <w:rPr>
          <w:color w:val="FF0000"/>
        </w:rPr>
        <w:t xml:space="preserve"> </w:t>
        <w:br/>
      </w:r>
      <w:r>
        <w:rPr/>
        <w:t>czy nabywcy nieruchomości, która powinna podlegać wywłaszczeniu, ale została sprzedana przez gminę, być może z naruszeniem tego zakazu. Ale z drugiej strony nabywca nabył</w:t>
      </w:r>
      <w:r>
        <w:rPr>
          <w:color w:val="FF0000"/>
        </w:rPr>
        <w:t xml:space="preserve"> </w:t>
        <w:br/>
      </w:r>
      <w:r>
        <w:rPr/>
        <w:t>w dobrej wierze od aktualnego właściciela, więc jego uzasadnione oczekiwania również powinny być chronione. Taka koncepcja też się ostatnio pojawia w orzecznictwie trybunału strasburskiego, to są takie orzeczenia z ostatnich lat w sprawie litewskiej i tureckiej, kiedy jest mowa o tym, że sprzedaż nawet nieruchomości wyjętej spod obrotu nie powinna być unieważniona tylko z tego powodu, że narusza bezwzględnie obowiązujące przepisy, jeżeli przez wiele lat nabywca był przekonany, że ma uzasadnione prawnie oczekiwanie, że jest pełnoprawnym właścicielem, i nie powinno mu się tego odbierać. A więc jakby kolizja tych praw… to są bardzo trudne problemy, których przepis bardzo lakoniczny nie rozwiązuje. Być może dałoby się, przy takiej bardzo przychylnej wykładni art. 136 ust. 2, czyli w razie powzięcia zamiaru użycia nieruchomości na inny cel niż ten cel wywłaszczeniowy, być może mogłaby pójść taka właśnie bardzo przychylna interpretacja sądów administracyjnych, że w takim razie rozszerzająco interpretujmy te sytuacje,</w:t>
      </w:r>
      <w:r>
        <w:rPr>
          <w:color w:val="FF0000"/>
        </w:rPr>
        <w:t xml:space="preserve"> </w:t>
        <w:br/>
      </w:r>
      <w:r>
        <w:rPr/>
        <w:t>bo sytuacja zwrotu udziału być może świadczy o przeznaczeniu na inny cel, bo pewnie już ta droga, czy szpital, czy – nie wiem – komisariat nie będzie budowany, tylko będzie</w:t>
      </w:r>
      <w:r>
        <w:rPr>
          <w:color w:val="FF0000"/>
        </w:rPr>
        <w:t xml:space="preserve"> </w:t>
        <w:br/>
      </w:r>
      <w:r>
        <w:rPr/>
        <w:t>to normalnie nieruchomość prywatna, z której właściciel będzie korzystał dla swoich własnych, prywatnych celów. Natomiast podkreślenia wymaga to, że orzecznictwo nie poszło tą drogą, tylko wybrało najbardziej restrykcyjny kierunek wykładni, który chroni ewidentnie interes publiczny z pokrzywdzeniem praw pozostałych współwłaścicieli. Być może też taką drogą byłoby przyjęcie koncepcji, że w postępowaniu zwrotowym udział muszą mieć pozostali współwłaściciele, gdyż mają oni interes prawny – w rozumieniu</w:t>
      </w:r>
      <w:r>
        <w:rPr>
          <w:color w:val="FF0000"/>
        </w:rPr>
        <w:t xml:space="preserve"> </w:t>
        <w:br/>
      </w:r>
      <w:r>
        <w:rPr/>
        <w:t>art. 28 k.p.a. – do uczestniczenia w takim postępowaniu. Być może taka interpretacja dałaby się obronić, ale przy takim założeniu, że zwrot udziału w wywłaszczonej nieruchomości wpływa na sytuację prawną pozostałych współwłaścicieli, co z kolei jest sprzeczne z art. 198. A więc jakby dylematów jest bardzo dużo, możliwych rozwiązań też jest kilka. Natomiast sytuacja, w której wymaga się od współwłaścicieli nie tylko wspólnego uczestnictwa, ale i wspólnej, jednomyślnej zgody co do tego,</w:t>
      </w:r>
      <w:r>
        <w:rPr>
          <w:color w:val="FF0000"/>
        </w:rPr>
        <w:t xml:space="preserve"> </w:t>
        <w:br/>
      </w:r>
      <w:r>
        <w:rPr/>
        <w:t>czy tę nieruchomość zwracać, czy nie, jest absolutnie niekonstytucyjna, gdyż w imię ochrony kilku współwłaścicieli odbiera się prawo pozostałym, bez żadnego uzasadnionego konstytucyjnie celu. Dziękuję.</w:t>
      </w:r>
    </w:p>
    <w:p>
      <w:pPr>
        <w:pStyle w:val="Sdziauczestnik"/>
        <w:rPr/>
      </w:pPr>
      <w:r>
        <w:rPr/>
        <w:t>Przewodniczący:</w:t>
      </w:r>
    </w:p>
    <w:p>
      <w:pPr>
        <w:pStyle w:val="Normal"/>
        <w:rPr/>
      </w:pPr>
      <w:r>
        <w:rPr/>
        <w:t>Dziękuję bardzo.</w:t>
      </w:r>
    </w:p>
    <w:p>
      <w:pPr>
        <w:pStyle w:val="Normal"/>
        <w:rPr/>
      </w:pPr>
      <w:r>
        <w:rPr/>
        <w:t>Teraz uczestnicy składu orzekającego będą kierowali pytania do przedstawicieli uczestników postępowania. Jako pierwszy pytania będzie zadawał pan sędzia sprawozdawca Wojciech Hermeliński.</w:t>
      </w:r>
    </w:p>
    <w:p>
      <w:pPr>
        <w:pStyle w:val="Normal"/>
        <w:rPr/>
      </w:pPr>
      <w:r>
        <w:rPr/>
        <w:t>Proszę bardzo, panie sędzio.</w:t>
      </w:r>
    </w:p>
    <w:p>
      <w:pPr>
        <w:pStyle w:val="Sdziauczestnik"/>
        <w:rPr/>
      </w:pPr>
      <w:r>
        <w:rPr/>
        <w:t>Sędzia Wojciech Hermeliński:</w:t>
      </w:r>
    </w:p>
    <w:p>
      <w:pPr>
        <w:pStyle w:val="Normal"/>
        <w:rPr/>
      </w:pPr>
      <w:r>
        <w:rPr/>
        <w:t>Dziękuję, panie przewodniczący.</w:t>
      </w:r>
    </w:p>
    <w:p>
      <w:pPr>
        <w:pStyle w:val="Normal"/>
        <w:rPr/>
      </w:pPr>
      <w:r>
        <w:rPr/>
        <w:t>Chciałem pierwsze pytanie do pana mecenasa, do pana pełnomocnika skarżącego skierować. Panie mecenasie, chodzi mi o kwestie formalne. Pan kwestionuje, skarżący kwestionuje w skardze cały ust. 3 art. 136. Z uzasadnienia wynika, że w zasadzie państwo kontestują, skarżący kontestuje przede wszystkim zdanie pierwsze tego przepisu. Oprócz tego zdania pierwszego jeszcze jest zdanie drugie, które mówi o procedurze, kto występuje z wnioskiem i trzecie zdanie mówiące o warunku zwrotu odszkodowania</w:t>
      </w:r>
      <w:r>
        <w:rPr>
          <w:color w:val="FF0000"/>
        </w:rPr>
        <w:t xml:space="preserve"> </w:t>
        <w:br/>
      </w:r>
      <w:r>
        <w:rPr/>
        <w:t>czy nieruchomości zamiennej. Czy również instytucje z tych dwóch zdań – ze zdania drugiego i trzeciego – też skarżący kwestionuje?</w:t>
      </w:r>
    </w:p>
    <w:p>
      <w:pPr>
        <w:pStyle w:val="Sdziauczestnik"/>
        <w:rPr/>
      </w:pPr>
      <w:r>
        <w:rPr/>
        <w:t>Pan Jakub Koryl:</w:t>
      </w:r>
    </w:p>
    <w:p>
      <w:pPr>
        <w:pStyle w:val="Normal"/>
        <w:rPr/>
      </w:pPr>
      <w:r>
        <w:rPr/>
        <w:t>Nie, Wysoki Trybunale. Procedurę zwrotu już jakby… te pozostałe aspekty ust. 3 nie są kontestowane przez skarżącego. Jest to po prostu pewne niedomówienie. Chciałem też jednocześnie wyjaśnić…</w:t>
      </w:r>
    </w:p>
    <w:p>
      <w:pPr>
        <w:pStyle w:val="Sdziauczestnik"/>
        <w:rPr/>
      </w:pPr>
      <w:r>
        <w:rPr/>
        <w:t>Sędzia Wojciech Hermeliński:</w:t>
      </w:r>
    </w:p>
    <w:p>
      <w:pPr>
        <w:pStyle w:val="Normal"/>
        <w:rPr/>
      </w:pPr>
      <w:r>
        <w:rPr/>
        <w:t xml:space="preserve">Przepraszam, żeby już… </w:t>
      </w:r>
    </w:p>
    <w:p>
      <w:pPr>
        <w:pStyle w:val="Sdziauczestnik"/>
        <w:rPr/>
      </w:pPr>
      <w:r>
        <w:rPr/>
        <w:t>Pan Jakub Koryl:</w:t>
      </w:r>
    </w:p>
    <w:p>
      <w:pPr>
        <w:pStyle w:val="Normal"/>
        <w:rPr/>
      </w:pPr>
      <w:r>
        <w:rPr/>
        <w:t>Czyli tylko w zakresie zdania pierwszego.</w:t>
      </w:r>
    </w:p>
    <w:p>
      <w:pPr>
        <w:pStyle w:val="Sdziauczestnik"/>
        <w:rPr/>
      </w:pPr>
      <w:r>
        <w:rPr/>
        <w:t>Sędzia Wojciech Hermeliński:</w:t>
      </w:r>
    </w:p>
    <w:p>
      <w:pPr>
        <w:pStyle w:val="Normal"/>
        <w:rPr/>
      </w:pPr>
      <w:r>
        <w:rPr/>
        <w:t>Tylko problem ze zdania pierwszego. Rozumiem.</w:t>
      </w:r>
    </w:p>
    <w:p>
      <w:pPr>
        <w:pStyle w:val="Sdziauczestnik"/>
        <w:rPr/>
      </w:pPr>
      <w:r>
        <w:rPr/>
        <w:t>Pan Jakub Koryl:</w:t>
      </w:r>
    </w:p>
    <w:p>
      <w:pPr>
        <w:pStyle w:val="Normal"/>
        <w:rPr/>
      </w:pPr>
      <w:r>
        <w:rPr/>
        <w:t>Tylko w zakresie legitymacji do wystąpienia z wnioskiem.</w:t>
      </w:r>
    </w:p>
    <w:p>
      <w:pPr>
        <w:pStyle w:val="Sdziauczestnik"/>
        <w:rPr/>
      </w:pPr>
      <w:r>
        <w:rPr/>
        <w:t>Sędzia Wojciech Hermeliński:</w:t>
      </w:r>
    </w:p>
    <w:p>
      <w:pPr>
        <w:pStyle w:val="Normal"/>
        <w:rPr/>
      </w:pPr>
      <w:r>
        <w:rPr/>
        <w:t>Rozumiem.</w:t>
      </w:r>
    </w:p>
    <w:p>
      <w:pPr>
        <w:pStyle w:val="Sdziauczestnik"/>
        <w:rPr/>
      </w:pPr>
      <w:r>
        <w:rPr/>
        <w:t>Pan Jakub Koryl:</w:t>
      </w:r>
    </w:p>
    <w:p>
      <w:pPr>
        <w:pStyle w:val="Normal"/>
        <w:rPr/>
      </w:pPr>
      <w:r>
        <w:rPr/>
        <w:t xml:space="preserve">Chciałem też doprecyzować, że w skardze konstytucyjnej mowa jest o byłym właścicielu, lecz pod tym pojęciem skarżący ma na myśli, biorąc pod uwagę swoją sytuację w niniejszej sprawie, również spadkobiercę. Tak że to chciałem też od razu przy tej okazji wyjaśnić. </w:t>
      </w:r>
    </w:p>
    <w:p>
      <w:pPr>
        <w:pStyle w:val="Sdziauczestnik"/>
        <w:rPr/>
      </w:pPr>
      <w:r>
        <w:rPr/>
        <w:t>Sędzia Wojciech Hermeliński:</w:t>
      </w:r>
    </w:p>
    <w:p>
      <w:pPr>
        <w:pStyle w:val="Normal"/>
        <w:rPr/>
      </w:pPr>
      <w:r>
        <w:rPr/>
        <w:t xml:space="preserve">Dziękuję bardzo. Jeszcze jedna rzecz, panie mecenasie. W </w:t>
      </w:r>
      <w:r>
        <w:rPr>
          <w:i/>
        </w:rPr>
        <w:t>petitum</w:t>
      </w:r>
      <w:r>
        <w:rPr/>
        <w:t xml:space="preserve"> skargi jest wskazany, jako wzorzec, również […] art. 64 ust. 3, tam jest mowa o istocie prawa własności. Ale nie znalazłem w uzasadnieniu skargi odniesienia się do tego wzorca.</w:t>
      </w:r>
      <w:r>
        <w:rPr>
          <w:color w:val="FF0000"/>
        </w:rPr>
        <w:t xml:space="preserve"> </w:t>
        <w:br/>
      </w:r>
      <w:r>
        <w:rPr/>
        <w:t>Czy skarżący jakby podważa istotę własności przez tę właśnie procedurę ze zdania pierwszego? Czy, inaczej mówiąc, twierdzi, że przekreślone zostało prawo własności przez to całkowicie?</w:t>
      </w:r>
    </w:p>
    <w:p>
      <w:pPr>
        <w:pStyle w:val="Sdziauczestnik"/>
        <w:rPr/>
      </w:pPr>
      <w:r>
        <w:rPr/>
        <w:t>Pan Jakub Koryl:</w:t>
      </w:r>
    </w:p>
    <w:p>
      <w:pPr>
        <w:pStyle w:val="Normal"/>
        <w:rPr/>
      </w:pPr>
      <w:r>
        <w:rPr/>
        <w:t>W tym sensie odnieść to należy do prawa podmiotowego, jakie przysługuje skarżącemu, jako osobie, która ma to uprawnienie do wystąpienia z wnioskiem o zwrot nieruchomości. To prawo, poprzez taką interpretację art. 136 ust. 3 zdanie pierwsze, precyzując, zostało przekreślone, po prostu, jest niemożliwe do realizacji. W związku</w:t>
      </w:r>
      <w:r>
        <w:rPr>
          <w:color w:val="FF0000"/>
        </w:rPr>
        <w:t xml:space="preserve"> </w:t>
        <w:br/>
      </w:r>
      <w:r>
        <w:rPr/>
        <w:t>z czym skarżący uważa, że ten wzorzec kontroli również powinien zostać zweryfikowany przez Wysoki Trybunał w niniejszym postępowaniu.</w:t>
      </w:r>
    </w:p>
    <w:p>
      <w:pPr>
        <w:pStyle w:val="Sdziauczestnik"/>
        <w:rPr/>
      </w:pPr>
      <w:r>
        <w:rPr/>
        <w:t>Sędzia Wojciech Hermeliński:</w:t>
      </w:r>
    </w:p>
    <w:p>
      <w:pPr>
        <w:pStyle w:val="Normal"/>
        <w:rPr/>
      </w:pPr>
      <w:r>
        <w:rPr/>
        <w:t>Rozumiem. Jeszcze kwestia dotycząca wzorców, bo są wskazane przez skarżącego, między innymi, wzorce z art. 2, bez sprecyzowania konkretnego prawa, jakie wynika z tego art. 2, i art. 21 ust. 1. Trybunał takie wzorce traktuje jako rodzaj takich wzorców programowych, z których w zasadzie żadne prawa nie wynikają.</w:t>
      </w:r>
    </w:p>
    <w:p>
      <w:pPr>
        <w:pStyle w:val="Sdziauczestnik"/>
        <w:rPr/>
      </w:pPr>
      <w:r>
        <w:rPr/>
        <w:t>Pan Jakub Koryl:</w:t>
      </w:r>
    </w:p>
    <w:p>
      <w:pPr>
        <w:pStyle w:val="Normal"/>
        <w:rPr/>
      </w:pPr>
      <w:r>
        <w:rPr/>
        <w:t xml:space="preserve">Jest mi to, Wysoki Trybunale, wiadome, jednakże z tych ogólnych zasad wywodzone są dalsze zasady, które zostały wysłowione w Konstytucji. Może jest to zbyt daleko idący zakres zaskarżenia, jednakże utrzymujący w duchu treść skargi konstytucyjnej i intencję, jaką ona niesie ze sobą w sprawie tutaj skarżącego </w:t>
      </w:r>
      <w:r>
        <w:rPr>
          <w:shd w:fill="FFFFFF" w:val="clear"/>
        </w:rPr>
        <w:t>W.</w:t>
      </w:r>
      <w:r>
        <w:rPr/>
        <w:t xml:space="preserve"> </w:t>
      </w:r>
      <w:r>
        <w:rPr>
          <w:shd w:fill="FFFFFF" w:val="clear"/>
        </w:rPr>
        <w:t xml:space="preserve">G. </w:t>
      </w:r>
    </w:p>
    <w:p>
      <w:pPr>
        <w:pStyle w:val="Sdziauczestnik"/>
        <w:rPr/>
      </w:pPr>
      <w:r>
        <w:rPr/>
        <w:t>Sędzia Wojciech Hermeliński:</w:t>
      </w:r>
    </w:p>
    <w:p>
      <w:pPr>
        <w:pStyle w:val="Tekstprotokou"/>
        <w:rPr/>
      </w:pPr>
      <w:r>
        <w:rPr/>
        <w:t>Czyli mają te wzorce pozostać, jak rozumiem?</w:t>
      </w:r>
    </w:p>
    <w:p>
      <w:pPr>
        <w:pStyle w:val="Sdziauczestnik"/>
        <w:rPr/>
      </w:pPr>
      <w:r>
        <w:rPr/>
        <w:t>Pan Jakub Koryl:</w:t>
      </w:r>
    </w:p>
    <w:p>
      <w:pPr>
        <w:pStyle w:val="Tekstprotokou"/>
        <w:rPr/>
      </w:pPr>
      <w:r>
        <w:rPr/>
        <w:t xml:space="preserve">Tak, Wysoki Trybunale. </w:t>
      </w:r>
    </w:p>
    <w:p>
      <w:pPr>
        <w:pStyle w:val="Sdziauczestnik"/>
        <w:rPr/>
      </w:pPr>
      <w:r>
        <w:rPr/>
        <w:t>Sędzia Wojciech Hermeliński:</w:t>
      </w:r>
    </w:p>
    <w:p>
      <w:pPr>
        <w:pStyle w:val="Tekstprotokou"/>
        <w:rPr/>
      </w:pPr>
      <w:r>
        <w:rPr/>
        <w:t>Dziękuję bardzo, panie mecenasie.</w:t>
      </w:r>
    </w:p>
    <w:p>
      <w:pPr>
        <w:pStyle w:val="Tekstprotokou"/>
        <w:rPr/>
      </w:pPr>
      <w:r>
        <w:rPr/>
        <w:t>I do pani dyrektor, jeśli można, jedno pytanie, też dotyczące wzorców. Wskazane przez rzecznika zostały dodatkowo jeszcze wzorzec z art. 32 ust. 1 Konstytucji</w:t>
      </w:r>
      <w:r>
        <w:rPr>
          <w:color w:val="FF0000"/>
        </w:rPr>
        <w:t xml:space="preserve"> </w:t>
        <w:br/>
      </w:r>
      <w:r>
        <w:rPr/>
        <w:t>i jednocześnie rozpatrując go w powiązaniu z art. 64 ust. 2. One oba dotyczą kwestii równości, z tym, że art. 32 ust. 1 jakby generalnie dotyczy równości czy braku równości, zależy, jak się na to spojrzy, a art. 64, z kolei, ust. 2 mówi o kwestii równości w zakresie własności. Trybunał – jak pani dyrektor zapewne świetnie wie – często wychodzi</w:t>
      </w:r>
      <w:r>
        <w:rPr>
          <w:color w:val="FF0000"/>
        </w:rPr>
        <w:t xml:space="preserve"> </w:t>
        <w:br/>
      </w:r>
      <w:r>
        <w:rPr/>
        <w:t>z założenia, że jeżeli są dwa wzorce, w tym jeden jest bardziej szczegółowy, dotyczy jakiejś szczegółowej kwestii, to często Trybunał stwierdza, że ten o charakterze generalnym jest zbędny. Jak pani dyrektor na to się zapatruje?</w:t>
      </w:r>
    </w:p>
    <w:p>
      <w:pPr>
        <w:pStyle w:val="Sdziauczestnik"/>
        <w:rPr/>
      </w:pPr>
      <w:r>
        <w:rPr/>
        <w:t>Pani Małgorzata Świętczak:</w:t>
      </w:r>
    </w:p>
    <w:p>
      <w:pPr>
        <w:pStyle w:val="Tekstprotokou"/>
        <w:rPr/>
      </w:pPr>
      <w:r>
        <w:rPr/>
        <w:t>Tak, jest mi to znane w orzecznictwie Trybunału. Z drugiej strony też Trybunał często jakby akceptuje, w sentencjach swoich wyroków rzeczywiście stwierdza niekonstytucyjność danej regulacji z art. 64 ust. 2 w związku z art. 32 ust. 1 i tak jak już</w:t>
      </w:r>
      <w:r>
        <w:rPr>
          <w:color w:val="FF0000"/>
        </w:rPr>
        <w:t xml:space="preserve"> </w:t>
        <w:br/>
      </w:r>
      <w:r>
        <w:rPr/>
        <w:t>to było w stanowisku pisemnym, rzecznik… w art. 64 ust. 2 jest mowa o równej ochronie własności i praw majątkowych, więc z tego punktu widzenia ten art. 32, jako wzorzec związkowy, może nie jest aż tak bardzo konieczny, niemniej jednak rzecznik uznał</w:t>
      </w:r>
      <w:r>
        <w:rPr>
          <w:color w:val="FF0000"/>
        </w:rPr>
        <w:t xml:space="preserve"> </w:t>
        <w:br/>
      </w:r>
      <w:r>
        <w:rPr/>
        <w:t>za stosowne zwrócenie uwagi, […] podkreślenie tego aspektu równej ochrony, która wynika z art. 64 ust. 2 i z tego punktu widzenia tak naprawdę przywołał ten dodatkowy wzorzec w swoim stanowisku, jakby odnosząc się bardziej do kwestii… uważając,</w:t>
      </w:r>
      <w:r>
        <w:rPr>
          <w:color w:val="FF0000"/>
        </w:rPr>
        <w:t xml:space="preserve"> </w:t>
        <w:br/>
      </w:r>
      <w:r>
        <w:rPr/>
        <w:t>że przywołanie tego art. 32 może skieruje bardziej uwagę Trybunału czy całej dyskusji</w:t>
      </w:r>
      <w:r>
        <w:rPr>
          <w:color w:val="FF0000"/>
        </w:rPr>
        <w:t xml:space="preserve"> </w:t>
        <w:br/>
      </w:r>
      <w:r>
        <w:rPr/>
        <w:t>na temat kryteriów uzasadnionego zróżnicowania ochrony praw majątkowych. To był tak naprawdę powód takiego stanowiska rzecznika. Niemniej jednak art. 64 ust. 2 jest oczywiście wzorcem głównym w tym zakresie, a art. 32 jest przywołany wyłącznie pomocniczo.</w:t>
      </w:r>
    </w:p>
    <w:p>
      <w:pPr>
        <w:pStyle w:val="Sdziauczestnik"/>
        <w:rPr/>
      </w:pPr>
      <w:r>
        <w:rPr/>
        <w:t>Sędzia Wojciech Hermeliński:</w:t>
      </w:r>
    </w:p>
    <w:p>
      <w:pPr>
        <w:pStyle w:val="Tekstprotokou"/>
        <w:rPr/>
      </w:pPr>
      <w:r>
        <w:rPr/>
        <w:t>Rozumiem, dziękuję bardzo.</w:t>
      </w:r>
    </w:p>
    <w:p>
      <w:pPr>
        <w:pStyle w:val="Tekstprotokou"/>
        <w:rPr/>
      </w:pPr>
      <w:r>
        <w:rPr/>
        <w:t>Jeśli można, do pani prokurator. Pani prokurator, chciałem jeszcze chwilę skupić się na treści art. 31 ust. 3. Była już o tym mowa, między innymi, tutaj o jednej z przesłanek,</w:t>
      </w:r>
      <w:r>
        <w:rPr>
          <w:color w:val="FF0000"/>
        </w:rPr>
        <w:t xml:space="preserve"> </w:t>
        <w:br/>
      </w:r>
      <w:r>
        <w:rPr/>
        <w:t>o tej przesłance ostatniej „naruszenie praw i wolności innych osób”. Ale chcę jeszcze</w:t>
      </w:r>
      <w:r>
        <w:rPr>
          <w:color w:val="FF0000"/>
        </w:rPr>
        <w:t xml:space="preserve"> </w:t>
        <w:br/>
      </w:r>
      <w:r>
        <w:rPr/>
        <w:t>do innej się odnieść. Tu jest taka przesłanka w tym artykule dotycząca bezpieczeństwa</w:t>
      </w:r>
      <w:r>
        <w:rPr>
          <w:color w:val="FF0000"/>
        </w:rPr>
        <w:t xml:space="preserve"> </w:t>
        <w:br/>
      </w:r>
      <w:r>
        <w:rPr/>
        <w:t>lub porządku publicznego. Czytając stanowisko ministra, wydaje się, że minister jakby</w:t>
      </w:r>
      <w:r>
        <w:rPr>
          <w:color w:val="FF0000"/>
        </w:rPr>
        <w:t xml:space="preserve"> </w:t>
        <w:br/>
      </w:r>
      <w:r>
        <w:rPr/>
        <w:t>tę przesłankę tutaj wysuwa na plan pierwszy czy jeden z planów pierwszych, miała to być przesłanka przemawiająca za stosowaniem tego przepisu w takim brzmieniu, jak stosują ją sądy administracyjne i organy administracji. Czy tu rzeczywiście można mówić o rodzaju koniecznego ograniczenia wynikającego z potrzeby zabezpieczenia bezpieczeństwa</w:t>
      </w:r>
      <w:r>
        <w:rPr>
          <w:color w:val="FF0000"/>
        </w:rPr>
        <w:t xml:space="preserve"> </w:t>
        <w:br/>
      </w:r>
      <w:r>
        <w:rPr/>
        <w:t>i porządku publicznego poprzez niezwracanie udziałów w takich opisanych sytuacjach</w:t>
      </w:r>
      <w:r>
        <w:rPr>
          <w:color w:val="FF0000"/>
        </w:rPr>
        <w:t xml:space="preserve"> </w:t>
        <w:br/>
      </w:r>
      <w:r>
        <w:rPr/>
        <w:t>jak w skardze?</w:t>
      </w:r>
    </w:p>
    <w:p>
      <w:pPr>
        <w:pStyle w:val="Sdziauczestnik"/>
        <w:rPr/>
      </w:pPr>
      <w:r>
        <w:rPr/>
        <w:t>Pani Barbara Długołęcka:</w:t>
      </w:r>
    </w:p>
    <w:p>
      <w:pPr>
        <w:pStyle w:val="Tekstprotokou"/>
        <w:rPr/>
      </w:pPr>
      <w:r>
        <w:rPr/>
        <w:t>Wysoki Trybunale, jeśli chodzi o art. 31 ust. 3 Konstytucji, to jeszcze przez chwilę nawiążę do wypowiedzi pana mecenasa, gdzie mówił o naruszeniu istoty prawa własności. Wydaje się, że w tym przypadku nie możemy o tym mówić, ponieważ przepis ten ogranicza zwrot, dlatego że stawia warunek. W przypadku, gdy ten warunek byłby spełniony, to zwrot wywłaszczonej nieruchomości następuje, więc nie mówimy</w:t>
      </w:r>
      <w:r>
        <w:rPr>
          <w:color w:val="FF0000"/>
        </w:rPr>
        <w:t xml:space="preserve"> </w:t>
        <w:br/>
      </w:r>
      <w:r>
        <w:rPr/>
        <w:t>o naruszeniu istoty, tylko o ograniczeniu tych konstytucyjnych praw i wolności</w:t>
      </w:r>
      <w:r>
        <w:rPr>
          <w:color w:val="FF0000"/>
        </w:rPr>
        <w:t xml:space="preserve"> </w:t>
        <w:br/>
      </w:r>
      <w:r>
        <w:rPr/>
        <w:t xml:space="preserve">i stwierdzamy, że żadna z przesłanek wymienionych w art. 31 ust. 3 Konstytucji nie usprawiedliwia tego ograniczenia. </w:t>
      </w:r>
    </w:p>
    <w:p>
      <w:pPr>
        <w:pStyle w:val="Sdziauczestnik"/>
        <w:rPr/>
      </w:pPr>
      <w:r>
        <w:rPr/>
        <w:t>Sędzia Wojciech Hermeliński:</w:t>
      </w:r>
    </w:p>
    <w:p>
      <w:pPr>
        <w:pStyle w:val="Tekstprotokou"/>
        <w:rPr/>
      </w:pPr>
      <w:r>
        <w:rPr/>
        <w:t>Rozumiem. Pani prokurator, jeszcze jedna rzecz – o tym mówiła pani dyrektor dosyć szczegółowo – kwestia tej nieekwiwalentności zwracanego odszkodowania. Jak</w:t>
      </w:r>
      <w:r>
        <w:rPr>
          <w:color w:val="FF0000"/>
        </w:rPr>
        <w:t xml:space="preserve"> </w:t>
        <w:br/>
      </w:r>
      <w:r>
        <w:rPr/>
        <w:t>by pani prokurator oceniła tę przeszkodę, która jest wysuwana między innymi przez ministra?</w:t>
      </w:r>
    </w:p>
    <w:p>
      <w:pPr>
        <w:pStyle w:val="Sdziauczestnik"/>
        <w:rPr/>
      </w:pPr>
      <w:r>
        <w:rPr/>
        <w:t>Pani Barbara Długołęcka:</w:t>
      </w:r>
    </w:p>
    <w:p>
      <w:pPr>
        <w:pStyle w:val="Tekstprotokou"/>
        <w:rPr/>
      </w:pPr>
      <w:r>
        <w:rPr/>
        <w:t>Wysoki Trybunale, wydaje się, że to rozważa każdy uprawniony, któremu przysługuje zwrot. Nie wiem, czy każdy uprawniony kieruje się tym, że w przypadku uzyskania zwrotu wywłaszczonej nieruchomości i jednocześnie wydania nieruchomości zamiennej albo odszkodowania, na tym zyska czy straci. Jest to bardzo subiektywne podejście i nie możemy w taki sposób tego traktować, że tutaj kierują się osoby uprawnione chęcią zysku.</w:t>
      </w:r>
    </w:p>
    <w:p>
      <w:pPr>
        <w:pStyle w:val="Sdziauczestnik"/>
        <w:rPr/>
      </w:pPr>
      <w:r>
        <w:rPr/>
        <w:t>Sędzia Wojciech Hermeliński:</w:t>
      </w:r>
    </w:p>
    <w:p>
      <w:pPr>
        <w:pStyle w:val="Tekstprotokou"/>
        <w:rPr/>
      </w:pPr>
      <w:r>
        <w:rPr/>
        <w:t>A z punktu widzenia Skarbu Państwa czy organów samorządu, czy nie można tego w ten sposób postrzegać, że skoro nieruchomość, co do której celu wywłaszczeniowego</w:t>
      </w:r>
      <w:r>
        <w:rPr>
          <w:color w:val="FF0000"/>
        </w:rPr>
        <w:t xml:space="preserve"> </w:t>
        <w:br/>
      </w:r>
      <w:r>
        <w:rPr/>
        <w:t>nie zrealizowano, ona jest jakby bezużyteczna, Skarb Państwa czy samorząd być może nie czerpie z tego żadnego zysku, to skoro uzyska chociaż nawet połowę tej wartości liczoną według… jeżeli była wywłaszczona przed rokiem 1990, to jest to jakiś rodzaj finansowego dopływu, zasilenia Skarbu Państwa? Lepiej niewiele niż nic. Czy można też na takim gruncie stanąć?</w:t>
      </w:r>
    </w:p>
    <w:p>
      <w:pPr>
        <w:pStyle w:val="Sdziauczestnik"/>
        <w:rPr/>
      </w:pPr>
      <w:r>
        <w:rPr/>
        <w:t>Pani Barbara Długołęcka:</w:t>
      </w:r>
    </w:p>
    <w:p>
      <w:pPr>
        <w:pStyle w:val="Tekstprotokou"/>
        <w:rPr/>
      </w:pPr>
      <w:r>
        <w:rPr/>
        <w:t>Można też z drugiej strony do tego podejść.</w:t>
      </w:r>
    </w:p>
    <w:p>
      <w:pPr>
        <w:pStyle w:val="Sdziauczestnik"/>
        <w:rPr/>
      </w:pPr>
      <w:r>
        <w:rPr/>
        <w:t>Sędzia Wojciech Hermeliński:</w:t>
      </w:r>
    </w:p>
    <w:p>
      <w:pPr>
        <w:pStyle w:val="Tekstprotokou"/>
        <w:rPr/>
      </w:pPr>
      <w:r>
        <w:rPr/>
        <w:t>Zresztą i też można zastanowić się, też ten argument być może – nie wiem, jak pani prokurator uważa – podnieść, że przecież osoba, która uzyska zwrot udziału, będzie zobowiązana płacić też podatek. Nie są to może duże pieniądze, ale zawsze jakiś dopływ finansowy do Skarbu Państwa.</w:t>
      </w:r>
    </w:p>
    <w:p>
      <w:pPr>
        <w:pStyle w:val="Sdziauczestnik"/>
        <w:rPr/>
      </w:pPr>
      <w:r>
        <w:rPr/>
        <w:t>Pani Barbara Długołęcka:</w:t>
      </w:r>
    </w:p>
    <w:p>
      <w:pPr>
        <w:pStyle w:val="Tekstprotokou"/>
        <w:rPr/>
      </w:pPr>
      <w:r>
        <w:rPr/>
        <w:t>Oczywiście, także po stronie dotychczasowego właściciela, czyli Skarbu Państwa bądź gminy leżałoby w interesie to, że w przypadku odzyskania nawet udziału będzie</w:t>
      </w:r>
      <w:r>
        <w:rPr>
          <w:color w:val="FF0000"/>
        </w:rPr>
        <w:t xml:space="preserve"> </w:t>
        <w:br/>
      </w:r>
      <w:r>
        <w:rPr/>
        <w:t>to jakieś rozwiązanie korzystniejsze, aniżeli pozostawienie nieruchomości, która niczemu nie służy.</w:t>
      </w:r>
    </w:p>
    <w:p>
      <w:pPr>
        <w:pStyle w:val="Sdziauczestnik"/>
        <w:rPr/>
      </w:pPr>
      <w:r>
        <w:rPr/>
        <w:t>Sędzia Wojciech Hermeliński:</w:t>
      </w:r>
    </w:p>
    <w:p>
      <w:pPr>
        <w:pStyle w:val="Tekstprotokou"/>
        <w:rPr/>
      </w:pPr>
      <w:r>
        <w:rPr/>
        <w:t>Dziękuję bardzo.</w:t>
      </w:r>
    </w:p>
    <w:p>
      <w:pPr>
        <w:pStyle w:val="Tekstprotokou"/>
        <w:rPr/>
      </w:pPr>
      <w:r>
        <w:rPr/>
        <w:t>Do pana posła, jeśli można. Panie pośle, jeszcze o jedną rzecz chciałem pana zapytać. Mianowicie pojawia się i w stanowisku ministra, i również takie tony też są,</w:t>
      </w:r>
      <w:r>
        <w:rPr>
          <w:color w:val="FF0000"/>
        </w:rPr>
        <w:t xml:space="preserve"> </w:t>
        <w:br/>
      </w:r>
      <w:r>
        <w:rPr/>
        <w:t>czy nawet orzeczenia sądów administracyjnych oparte są na tym argumencie, że w sytuacji zwrotu udziału może dojść do takiej swoistej współwłasności prywatno-publicznej,</w:t>
      </w:r>
      <w:r>
        <w:rPr>
          <w:color w:val="FF0000"/>
        </w:rPr>
        <w:t xml:space="preserve"> </w:t>
        <w:br/>
      </w:r>
      <w:r>
        <w:rPr/>
        <w:t>to znaczy, będzie z jednej strony osoba prywatna, z drugiej będzie Skarb Państwa</w:t>
      </w:r>
      <w:r>
        <w:rPr>
          <w:color w:val="FF0000"/>
        </w:rPr>
        <w:t xml:space="preserve"> </w:t>
        <w:br/>
      </w:r>
      <w:r>
        <w:rPr/>
        <w:t xml:space="preserve">czy samorząd terytorialny. Tak zdaje się to wynikać z tych orzeczeń czy też ze stanowiska ministra, że jest to coś niewłaściwego czy wręcz niedopuszczalnego. </w:t>
      </w:r>
    </w:p>
    <w:p>
      <w:pPr>
        <w:pStyle w:val="Sdziauczestnik"/>
        <w:rPr/>
      </w:pPr>
      <w:r>
        <w:rPr/>
        <w:t>Pan Eugeniusz Kłopotek:</w:t>
      </w:r>
    </w:p>
    <w:p>
      <w:pPr>
        <w:pStyle w:val="Tekstprotokou"/>
        <w:rPr/>
      </w:pPr>
      <w:r>
        <w:rPr/>
        <w:t>Przyznam się szczerze, jako reprezentant Sejmu, jestem zaskoczony stanowiskiem organu wykonawczego. Czym to grozi? Czemu to przeszkadza, jeżeli nagle będzie współwłasność publiczno-prywatna? Niczemu, tym bardziej że przecież wyraźnie, skoro cel nie został zrealizowany, w domyśle ta nieruchomość stała się zbędną dla tego, który wywłaszczał, który chciał, żeby była wywłaszczona ta nieruchomość. Ja tu nie widzę żadnej przeszkody. Mało tego, przecież oczywiście po zwrocie tego udziału, gdyby</w:t>
      </w:r>
      <w:r>
        <w:rPr>
          <w:color w:val="FF0000"/>
        </w:rPr>
        <w:t xml:space="preserve"> </w:t>
        <w:br/>
      </w:r>
      <w:r>
        <w:rPr/>
        <w:t>on skutecznie nastąpił, to ten właściciel tego udziału będzie miał prawo dochodzić również sądownie do podziału tej nieruchomości, do podziału, żeby odzyskać… oczywiście wtedy jest podział geodezyjny, konkretne muszą być granice i tak dalej, żeby odzyskać tę swoją część. A Skarb Państwa czy samorząd nadal będzie na tej swojej części zbędnej dla niego. Chyba że wówczas, jeśli pozostali byli współwłaściciele nie zechcą odzyskać tych swoich udziałów, to na przykład będzie mógł zbyć już w sposób dowolny, jeśli to będzie niepotrzebne. Ale dlaczego pozbawiać tego byłego współwłaściciela, którego wywłaszczono na cel publiczny, możliwości skutecznego dochodzenia zwrotu tego swojego udziału? Nie widzę tu absolutnie żadnych przeszkód również w tym, by w miarę zgodnie albo rozdzielając się, funkcjonował układ publiczno-prywatny w tym zakresie.</w:t>
      </w:r>
    </w:p>
    <w:p>
      <w:pPr>
        <w:pStyle w:val="Sdziauczestnik"/>
        <w:rPr/>
      </w:pPr>
      <w:r>
        <w:rPr/>
        <w:t>Sędzia Wojciech Hermeliński:</w:t>
      </w:r>
    </w:p>
    <w:p>
      <w:pPr>
        <w:pStyle w:val="Tekstprotokou"/>
        <w:rPr/>
      </w:pPr>
      <w:r>
        <w:rPr/>
        <w:t>Rozumiem. Jeszcze jedno pytanie, panie pośle. Zakładając hipotetycznie,</w:t>
      </w:r>
      <w:r>
        <w:rPr>
          <w:color w:val="FF0000"/>
        </w:rPr>
        <w:t xml:space="preserve"> </w:t>
        <w:br/>
      </w:r>
      <w:r>
        <w:rPr/>
        <w:t>że Trybunał przychyliłby się do skargi skarżącego, jakie byłyby skutki takiego wyroku? Chodzi mi o kwestię, czy tutaj byłaby niezbędna ingerencja ustawodawcy czy w jakiś inny sposób należałoby te skutki określić czy ustalić? Czy nie trzeba by było?</w:t>
      </w:r>
    </w:p>
    <w:p>
      <w:pPr>
        <w:pStyle w:val="Sdziauczestnik"/>
        <w:rPr/>
      </w:pPr>
      <w:r>
        <w:rPr/>
        <w:t>Pan Eugeniusz Kłopotek:</w:t>
      </w:r>
    </w:p>
    <w:p>
      <w:pPr>
        <w:pStyle w:val="Tekstprotokou"/>
        <w:rPr/>
      </w:pPr>
      <w:r>
        <w:rPr/>
        <w:t>Ja jednak wychodzę z takiego założenia, że zawsze sądy są niezawisłe w swoich orzeczeniach i żeby już też rozjaśnić naszą intencję i naszą wolę, to byłbym skłonny pójść dalej, chociaż będzie to być może pewien wyjątek, być może trzeba będzie również</w:t>
      </w:r>
      <w:r>
        <w:rPr>
          <w:color w:val="FF0000"/>
        </w:rPr>
        <w:t xml:space="preserve"> </w:t>
        <w:br/>
      </w:r>
      <w:r>
        <w:rPr/>
        <w:t>w innych przepisach prawnych to zmienić, w kodeksach zmienić, ale pójść w kierunku doprecyzowania, że również temu zwrotowi może podlegać prawo udziału, którego obywatel został pozbawiony, tej własności, tego udziału.</w:t>
      </w:r>
    </w:p>
    <w:p>
      <w:pPr>
        <w:pStyle w:val="Sdziauczestnik"/>
        <w:rPr/>
      </w:pPr>
      <w:r>
        <w:rPr/>
        <w:t>Sędzia Wojciech Hermeliński:</w:t>
      </w:r>
    </w:p>
    <w:p>
      <w:pPr>
        <w:pStyle w:val="Tekstprotokou"/>
        <w:rPr/>
      </w:pPr>
      <w:r>
        <w:rPr/>
        <w:t>Rozumiem, dziękuję bardzo.</w:t>
      </w:r>
    </w:p>
    <w:p>
      <w:pPr>
        <w:pStyle w:val="Tekstprotokou"/>
        <w:rPr/>
      </w:pPr>
      <w:r>
        <w:rPr/>
        <w:t>Jeśli można panią prokurator jeszcze o to samo zapytać, bo jak zrozumiałem końcową część wypowiedzi pani prokurator, tej pierwszej, takiej merytorycznej, to pani prokurator widziałaby tutaj potrzebę chyba zmiany przepisów w tym kierunku, ażeby pozostali byli współwłaściciele uczestniczyli w takim postępowaniu. Czyli rozumiem,</w:t>
      </w:r>
      <w:r>
        <w:rPr>
          <w:color w:val="FF0000"/>
        </w:rPr>
        <w:t xml:space="preserve"> </w:t>
        <w:br/>
      </w:r>
      <w:r>
        <w:rPr/>
        <w:t xml:space="preserve">że oni również musieliby być w jakiś sposób ustaleni, zawiadomieni, ale wtedy ten ciężar tego spadłby na organ, a nie na tego byłego współwłaściciela, który chce odzyskać swój udział? Dobrze zrozumiałem, tak? </w:t>
      </w:r>
    </w:p>
    <w:p>
      <w:pPr>
        <w:pStyle w:val="Sdziauczestnik"/>
        <w:rPr/>
      </w:pPr>
      <w:r>
        <w:rPr/>
        <w:t>Pani Barbara Długołęcka:</w:t>
      </w:r>
    </w:p>
    <w:p>
      <w:pPr>
        <w:pStyle w:val="Tekstprotokou"/>
        <w:rPr/>
      </w:pPr>
      <w:r>
        <w:rPr/>
        <w:t>Tak, Wysoki Trybunale, jeśli chodzi o samą sentencję ewentualnego orzeczenia Trybunału Konstytucyjnego, jeżeliby Wysoki Trybunał podzielił poglądy uczestników postępowania, to z tej sentencji będzie jasno wynikało, że może dotyczyć nie tylko całości lub części, ale można też ubiegać się o zwrot i nie wymaga to zgody wszystkich współwłaścicieli, więc ten przepis zakresowo, czy rozumiany w taki sposób staje się jasny</w:t>
      </w:r>
      <w:r>
        <w:rPr>
          <w:color w:val="FF0000"/>
        </w:rPr>
        <w:t xml:space="preserve"> </w:t>
        <w:br/>
      </w:r>
      <w:r>
        <w:rPr/>
        <w:t>i nie ma potrzeby ingerencji ustawodawcy – jeżeli ustawodawca chciałby to doprecyzować, oczywiście to nie ma żadnych przeszkód – ale ten przepis staje się jasny i nadaje się</w:t>
      </w:r>
      <w:r>
        <w:rPr>
          <w:color w:val="FF0000"/>
        </w:rPr>
        <w:t xml:space="preserve"> </w:t>
        <w:br/>
      </w:r>
      <w:r>
        <w:rPr/>
        <w:t>do stosowania, „ten przepis” to znaczy po wyroku Trybunału Konstytucyjnego nadawałby się do stosowania. Natomiast to, o czym mówiłam, o tej procedurze, to jest to zupełnie oddzielna kwestia, która pozwoliłaby na realizację tego, o czym tutaj mówimy i właśnie</w:t>
      </w:r>
      <w:r>
        <w:rPr>
          <w:color w:val="FF0000"/>
        </w:rPr>
        <w:t xml:space="preserve"> </w:t>
        <w:br/>
      </w:r>
      <w:r>
        <w:rPr/>
        <w:t>w kontekście zapewnienia przejrzystości tego zwrotu.</w:t>
      </w:r>
    </w:p>
    <w:p>
      <w:pPr>
        <w:pStyle w:val="Sdziauczestnik"/>
        <w:rPr/>
      </w:pPr>
      <w:r>
        <w:rPr/>
        <w:t>Sędzia Wojciech Hermeliński:</w:t>
      </w:r>
    </w:p>
    <w:p>
      <w:pPr>
        <w:pStyle w:val="Tekstprotokou"/>
        <w:rPr/>
      </w:pPr>
      <w:r>
        <w:rPr/>
        <w:t>Ta konieczność udziału ewentualnie?</w:t>
      </w:r>
    </w:p>
    <w:p>
      <w:pPr>
        <w:pStyle w:val="Sdziauczestnik"/>
        <w:rPr/>
      </w:pPr>
      <w:r>
        <w:rPr/>
        <w:t>Pani Barbara Długołęcka:</w:t>
      </w:r>
    </w:p>
    <w:p>
      <w:pPr>
        <w:pStyle w:val="Tekstprotokou"/>
        <w:rPr/>
      </w:pPr>
      <w:r>
        <w:rPr/>
        <w:t>Tak, tak.</w:t>
      </w:r>
    </w:p>
    <w:p>
      <w:pPr>
        <w:pStyle w:val="Sdziauczestnik"/>
        <w:rPr/>
      </w:pPr>
      <w:r>
        <w:rPr/>
        <w:t>Sędzia Wojciech Hermeliński:</w:t>
      </w:r>
    </w:p>
    <w:p>
      <w:pPr>
        <w:pStyle w:val="Tekstprotokou"/>
        <w:rPr/>
      </w:pPr>
      <w:r>
        <w:rPr/>
        <w:t>Rozumiem, dziękuję bardzo.</w:t>
      </w:r>
    </w:p>
    <w:p>
      <w:pPr>
        <w:pStyle w:val="Tekstprotokou"/>
        <w:rPr/>
      </w:pPr>
      <w:r>
        <w:rPr/>
        <w:t>Dziękuję, nie mam więcej pytań.</w:t>
      </w:r>
    </w:p>
    <w:p>
      <w:pPr>
        <w:pStyle w:val="Sdziauczestnik"/>
        <w:rPr/>
      </w:pPr>
      <w:r>
        <w:rPr/>
        <w:t>Przewodniczący:</w:t>
      </w:r>
    </w:p>
    <w:p>
      <w:pPr>
        <w:pStyle w:val="Tekstprotokou"/>
        <w:rPr/>
      </w:pPr>
      <w:r>
        <w:rPr/>
        <w:t>Teraz pytania będzie zadawała pani sędzia Pyziak-Szafnicka.</w:t>
      </w:r>
    </w:p>
    <w:p>
      <w:pPr>
        <w:pStyle w:val="Tekstprotokou"/>
        <w:rPr/>
      </w:pPr>
      <w:r>
        <w:rPr/>
        <w:t>Proszę bardzo.</w:t>
      </w:r>
    </w:p>
    <w:p>
      <w:pPr>
        <w:pStyle w:val="Sdziauczestnik"/>
        <w:rPr/>
      </w:pPr>
      <w:r>
        <w:rPr/>
        <w:t>Sędzia Małgorzata Pyziak-Szafnicka:</w:t>
      </w:r>
    </w:p>
    <w:p>
      <w:pPr>
        <w:pStyle w:val="Tekstprotokou"/>
        <w:rPr/>
      </w:pPr>
      <w:r>
        <w:rPr/>
        <w:t>Dziękuję bardzo. Ja mam pytanie do pana mecenasa. Mianowicie powiedział pan, jeśli dobrze to odnotowałam, w swoim tym pierwszym wystąpieniu, że przedmiotem wywłaszczenia może być udział we współwłasności.</w:t>
      </w:r>
    </w:p>
    <w:p>
      <w:pPr>
        <w:pStyle w:val="Sdziauczestnik"/>
        <w:rPr/>
      </w:pPr>
      <w:r>
        <w:rPr/>
        <w:t>Pan Jakub Koryl:</w:t>
      </w:r>
    </w:p>
    <w:p>
      <w:pPr>
        <w:pStyle w:val="Tekstprotokou"/>
        <w:rPr/>
      </w:pPr>
      <w:r>
        <w:rPr/>
        <w:t>Tak jest.</w:t>
      </w:r>
    </w:p>
    <w:p>
      <w:pPr>
        <w:pStyle w:val="Sdziauczestnik"/>
        <w:rPr/>
      </w:pPr>
      <w:r>
        <w:rPr/>
        <w:t>Sędzia Małgorzata Pyziak-Szafnicka:</w:t>
      </w:r>
    </w:p>
    <w:p>
      <w:pPr>
        <w:pStyle w:val="Tekstprotokou"/>
        <w:rPr/>
      </w:pPr>
      <w:r>
        <w:rPr/>
        <w:t>Czy rzeczywiście widzi pan taką możliwość?</w:t>
      </w:r>
    </w:p>
    <w:p>
      <w:pPr>
        <w:pStyle w:val="Sdziauczestnik"/>
        <w:rPr/>
      </w:pPr>
      <w:r>
        <w:rPr/>
        <w:t>Pan Jakub Koryl:</w:t>
      </w:r>
    </w:p>
    <w:p>
      <w:pPr>
        <w:pStyle w:val="Tekstprotokou"/>
        <w:rPr/>
      </w:pPr>
      <w:r>
        <w:rPr/>
        <w:t>Widzę taką możliwość w oparciu o zacytowany art. 112. Miałem treść jego jeszcze przed chwileczką przed sobą. Przepis mówi o prawie własności. Przez „prawo własności” może być rozumiane prawo własności do całości rzeczy, jak również i do części rzeczy.</w:t>
      </w:r>
    </w:p>
    <w:p>
      <w:pPr>
        <w:pStyle w:val="Sdziauczestnik"/>
        <w:rPr/>
      </w:pPr>
      <w:r>
        <w:rPr/>
        <w:t>Sędzia Małgorzata Pyziak-Szafnicka:</w:t>
      </w:r>
    </w:p>
    <w:p>
      <w:pPr>
        <w:pStyle w:val="Tekstprotokou"/>
        <w:rPr/>
      </w:pPr>
      <w:r>
        <w:rPr/>
        <w:t>Nie do części, tylko chyba jako udział we współwłasności?</w:t>
      </w:r>
    </w:p>
    <w:p>
      <w:pPr>
        <w:pStyle w:val="Sdziauczestnik"/>
        <w:rPr/>
      </w:pPr>
      <w:r>
        <w:rPr/>
        <w:t>Pan Jakub Koryl:</w:t>
      </w:r>
    </w:p>
    <w:p>
      <w:pPr>
        <w:pStyle w:val="Tekstprotokou"/>
        <w:rPr/>
      </w:pPr>
      <w:r>
        <w:rPr/>
        <w:t>To znaczy, do udziału w prawie, udziału we współwłasności, co również jest,</w:t>
      </w:r>
      <w:r>
        <w:rPr>
          <w:color w:val="FF0000"/>
        </w:rPr>
        <w:t xml:space="preserve"> </w:t>
        <w:br/>
      </w:r>
      <w:r>
        <w:rPr/>
        <w:t xml:space="preserve">w mojej ocenie… ja to traktuję jako prawo własności, Wysoki Trybunale. </w:t>
      </w:r>
    </w:p>
    <w:p>
      <w:pPr>
        <w:pStyle w:val="Sdziauczestnik"/>
        <w:rPr/>
      </w:pPr>
      <w:r>
        <w:rPr/>
        <w:t>Sędzia Małgorzata Pyziak-Szafnicka:</w:t>
      </w:r>
    </w:p>
    <w:p>
      <w:pPr>
        <w:pStyle w:val="Tekstprotokou"/>
        <w:rPr/>
      </w:pPr>
      <w:r>
        <w:rPr/>
        <w:t>Panie mecenasie, ale jeśli zderzyć to wyobrażenie z celami wywłaszczenia,</w:t>
      </w:r>
      <w:r>
        <w:rPr>
          <w:color w:val="FF0000"/>
        </w:rPr>
        <w:t xml:space="preserve"> </w:t>
        <w:br/>
      </w:r>
      <w:r>
        <w:rPr/>
        <w:t>to czy rzeczywiście nadal utrzymuje się w mocy ta pana teza, bo przecież podmiotowi, który dąży do wywłaszczenia zależy na fizycznie określonej części nieruchomości? Tymczasem udział to jest udział idealny, jak mówimy, prawda?</w:t>
      </w:r>
    </w:p>
    <w:p>
      <w:pPr>
        <w:pStyle w:val="Sdziauczestnik"/>
        <w:rPr/>
      </w:pPr>
      <w:r>
        <w:rPr/>
        <w:t>Pan Jakub Koryl:</w:t>
      </w:r>
    </w:p>
    <w:p>
      <w:pPr>
        <w:pStyle w:val="Tekstprotokou"/>
        <w:rPr/>
      </w:pPr>
      <w:r>
        <w:rPr/>
        <w:t>Tak.</w:t>
      </w:r>
    </w:p>
    <w:p>
      <w:pPr>
        <w:pStyle w:val="Sdziauczestnik"/>
        <w:rPr/>
      </w:pPr>
      <w:r>
        <w:rPr/>
        <w:t>Sędzia Małgorzata Pyziak-Szafnicka:</w:t>
      </w:r>
    </w:p>
    <w:p>
      <w:pPr>
        <w:pStyle w:val="Tekstprotokou"/>
        <w:rPr/>
      </w:pPr>
      <w:r>
        <w:rPr/>
        <w:t>Czy rzeczywiście może być przedmiotem wywłaszczenia udział</w:t>
      </w:r>
      <w:r>
        <w:rPr>
          <w:color w:val="FF0000"/>
        </w:rPr>
        <w:t xml:space="preserve"> </w:t>
        <w:br/>
      </w:r>
      <w:r>
        <w:rPr/>
        <w:t>we współwłasności?</w:t>
      </w:r>
    </w:p>
    <w:p>
      <w:pPr>
        <w:pStyle w:val="Sdziauczestnik"/>
        <w:rPr/>
      </w:pPr>
      <w:r>
        <w:rPr/>
        <w:t>Pan Jakub Koryl:</w:t>
      </w:r>
    </w:p>
    <w:p>
      <w:pPr>
        <w:pStyle w:val="Tekstprotokou"/>
        <w:rPr/>
      </w:pPr>
      <w:r>
        <w:rPr/>
        <w:t>Wysoki Trybunale, życie pisze różne scenariusze i w skardze konstytucyjnej,</w:t>
      </w:r>
      <w:r>
        <w:rPr>
          <w:color w:val="FF0000"/>
        </w:rPr>
        <w:t xml:space="preserve"> </w:t>
        <w:br/>
      </w:r>
      <w:r>
        <w:rPr/>
        <w:t>jak również później w zażaleniu zostały przytoczone pewne przykłady. Nie jestem w stanie powiedzieć, że w istocie w którymś z postępowań sądowoadministracyjnych bądź administracyjnych takie sytuacje występują, ale nie jest trudno sobie wyobrazić sytuację,</w:t>
      </w:r>
      <w:r>
        <w:rPr>
          <w:color w:val="FF0000"/>
        </w:rPr>
        <w:t xml:space="preserve"> </w:t>
        <w:br/>
      </w:r>
      <w:r>
        <w:rPr/>
        <w:t>w której gmina bądź też Skarb Państwa wchodzi jako współwłaściciel udziału</w:t>
      </w:r>
      <w:r>
        <w:rPr>
          <w:color w:val="FF0000"/>
        </w:rPr>
        <w:t xml:space="preserve"> </w:t>
        <w:br/>
      </w:r>
      <w:r>
        <w:rPr/>
        <w:t>do nieruchomości. Wydawać by się mogło…</w:t>
      </w:r>
    </w:p>
    <w:p>
      <w:pPr>
        <w:pStyle w:val="Sdziauczestnik"/>
        <w:rPr/>
      </w:pPr>
      <w:r>
        <w:rPr/>
        <w:t>Sędzia Małgorzata Pyziak-Szafnicka:</w:t>
      </w:r>
    </w:p>
    <w:p>
      <w:pPr>
        <w:pStyle w:val="Tekstprotokou"/>
        <w:rPr/>
      </w:pPr>
      <w:r>
        <w:rPr/>
        <w:t>Panie mecenasie, dziękuję, bo ja sobie wyobraziłam takie dwie sytuacje. Jedna</w:t>
      </w:r>
      <w:r>
        <w:rPr>
          <w:color w:val="FF0000"/>
        </w:rPr>
        <w:t xml:space="preserve"> </w:t>
        <w:br/>
      </w:r>
      <w:r>
        <w:rPr/>
        <w:t>z nich jest zresztą opisana w literaturze, kiedy jest zbycie po negocjacjach, w trybie negocjacyjnym i – powiedzmy – dwóch współwłaścicieli wyraża zgodę, a trzeci mówi,</w:t>
      </w:r>
      <w:r>
        <w:rPr>
          <w:color w:val="FF0000"/>
        </w:rPr>
        <w:t xml:space="preserve"> </w:t>
        <w:br/>
      </w:r>
      <w:r>
        <w:rPr/>
        <w:t xml:space="preserve">że nie, więc to jest ten przykład notowany w literaturze, że wywłaszcza się udział. A drugi to wtedy, kiedy państwo czy gmina stały się współwłaścicielami. </w:t>
      </w:r>
    </w:p>
    <w:p>
      <w:pPr>
        <w:pStyle w:val="Sdziauczestnik"/>
        <w:rPr/>
      </w:pPr>
      <w:r>
        <w:rPr/>
        <w:t>Pan Jakub Koryl:</w:t>
      </w:r>
    </w:p>
    <w:p>
      <w:pPr>
        <w:pStyle w:val="Tekstprotokou"/>
        <w:rPr/>
      </w:pPr>
      <w:r>
        <w:rPr/>
        <w:t>Dokładnie.</w:t>
      </w:r>
    </w:p>
    <w:p>
      <w:pPr>
        <w:pStyle w:val="Sdziauczestnik"/>
        <w:rPr/>
      </w:pPr>
      <w:r>
        <w:rPr/>
        <w:t>Sędzia Małgorzata Pyziak-Szafnicka:</w:t>
      </w:r>
    </w:p>
    <w:p>
      <w:pPr>
        <w:pStyle w:val="Tekstprotokou"/>
        <w:rPr/>
      </w:pPr>
      <w:r>
        <w:rPr/>
        <w:t>Natomiast, panie mecenasie, to kolejne pytanie. Jeżeli tak, jeżeli jest tak,</w:t>
      </w:r>
      <w:r>
        <w:rPr>
          <w:color w:val="FF0000"/>
        </w:rPr>
        <w:t xml:space="preserve"> </w:t>
        <w:br/>
      </w:r>
      <w:r>
        <w:rPr/>
        <w:t>że własność – słowo „własność” – oznacza zarówno w kodeksie cywilnym, jak i w tej ustawie o gospodarce nieruchomościami, własność, jak i udział we współwłasności,</w:t>
      </w:r>
      <w:r>
        <w:rPr>
          <w:color w:val="FF0000"/>
        </w:rPr>
        <w:t xml:space="preserve"> </w:t>
        <w:br/>
      </w:r>
      <w:r>
        <w:rPr/>
        <w:t>to czy rzeczywiście kwestionowany w tym postępowaniu przepis jest niekonstytucyjny? Przepis mówi „poprzedni właściciel”, więc jeśli przyjmujemy, na gruncie art. 112… pan przyjmuje, że „właściciel” to jest także współwłaściciel.</w:t>
      </w:r>
    </w:p>
    <w:p>
      <w:pPr>
        <w:pStyle w:val="Sdziauczestnik"/>
        <w:rPr/>
      </w:pPr>
      <w:r>
        <w:rPr/>
        <w:t>Pan Jakub Koryl:</w:t>
      </w:r>
    </w:p>
    <w:p>
      <w:pPr>
        <w:pStyle w:val="Tekstprotokou"/>
        <w:rPr/>
      </w:pPr>
      <w:r>
        <w:rPr/>
        <w:t>Tak jest, dokładnie.</w:t>
      </w:r>
    </w:p>
    <w:p>
      <w:pPr>
        <w:pStyle w:val="Sdziauczestnik"/>
        <w:rPr/>
      </w:pPr>
      <w:r>
        <w:rPr/>
        <w:t>Sędzia Małgorzata Pyziak-Szafnicka:</w:t>
      </w:r>
    </w:p>
    <w:p>
      <w:pPr>
        <w:pStyle w:val="Tekstprotokou"/>
        <w:rPr/>
      </w:pPr>
      <w:r>
        <w:rPr/>
        <w:t>To co jest kwestionowane wobec tego?</w:t>
      </w:r>
    </w:p>
    <w:p>
      <w:pPr>
        <w:pStyle w:val="Sdziauczestnik"/>
        <w:rPr/>
      </w:pPr>
      <w:r>
        <w:rPr/>
        <w:t>Pan Jakub Koryl:</w:t>
      </w:r>
    </w:p>
    <w:p>
      <w:pPr>
        <w:pStyle w:val="Tekstprotokou"/>
        <w:rPr/>
      </w:pPr>
      <w:r>
        <w:rPr/>
        <w:t>Ta semantyczna różnica polega na określenia przedmiotu, który ma zostać zwrócony. Ustawodawca nie posługuje się już „prawem własności”, bo ono nie istnieje już, prawo własności wygasło w momencie przeniesienia własności na Skarb Państwa bądź też jednostkę organizacyjną samorządu, lecz mówi o nieruchomości lub jej części i tu jest wskazanie na przedmiot – na przedmiot, a nie na udział w prawie. Wysoki Trybunale,</w:t>
      </w:r>
      <w:r>
        <w:rPr>
          <w:color w:val="FF0000"/>
        </w:rPr>
        <w:t xml:space="preserve"> </w:t>
        <w:br/>
      </w:r>
      <w:r>
        <w:rPr/>
        <w:t>tu jest cały ten problem, można tak kolokwialnie powiedzieć, pogrzebany. Gdyby</w:t>
      </w:r>
      <w:r>
        <w:rPr>
          <w:color w:val="FF0000"/>
        </w:rPr>
        <w:t xml:space="preserve"> </w:t>
        <w:br/>
      </w:r>
      <w:r>
        <w:rPr/>
        <w:t>to inaczej było sformułowane w przepisie art. 136 ust. 3 zdanie pierwsze, precyzując, nie spotykalibyśmy się tutaj w chwili obecnej. Takie rozumienie tego przepisu i taki kształt tego przepisu powoduje daleko idące komplikacje dla takich osób jak mój klient.</w:t>
      </w:r>
    </w:p>
    <w:p>
      <w:pPr>
        <w:pStyle w:val="Sdziauczestnik"/>
        <w:rPr/>
      </w:pPr>
      <w:r>
        <w:rPr/>
        <w:t>Sędzia Małgorzata Pyziak-Szafnicka:</w:t>
      </w:r>
    </w:p>
    <w:p>
      <w:pPr>
        <w:pStyle w:val="Tekstprotokou"/>
        <w:rPr/>
      </w:pPr>
      <w:r>
        <w:rPr/>
        <w:t>Czyli to nie jest kwestia interpretacji przepisu, w ocenie pana, przez sądy i złego rozumienia, złej interpretacji, tylko uważa pan, że samo to sformułowanie art. 136 § 2, czyli treść przepisu rzeczywiście jest niekonstytucyjna, a nie jego interpretacja?</w:t>
      </w:r>
    </w:p>
    <w:p>
      <w:pPr>
        <w:pStyle w:val="Sdziauczestnik"/>
        <w:rPr/>
      </w:pPr>
      <w:r>
        <w:rPr/>
        <w:t>Pan Jakub Koryl:</w:t>
      </w:r>
    </w:p>
    <w:p>
      <w:pPr>
        <w:pStyle w:val="Tekstprotokou"/>
        <w:rPr/>
      </w:pPr>
      <w:r>
        <w:rPr/>
        <w:t>Art. 136 ust. 3.</w:t>
      </w:r>
    </w:p>
    <w:p>
      <w:pPr>
        <w:pStyle w:val="Sdziauczestnik"/>
        <w:rPr/>
      </w:pPr>
      <w:r>
        <w:rPr/>
        <w:t>Sędzia Małgorzata Pyziak-Szafnicka:</w:t>
      </w:r>
    </w:p>
    <w:p>
      <w:pPr>
        <w:pStyle w:val="Tekstprotokou"/>
        <w:rPr/>
      </w:pPr>
      <w:r>
        <w:rPr/>
        <w:t>3 – tak.</w:t>
      </w:r>
    </w:p>
    <w:p>
      <w:pPr>
        <w:pStyle w:val="Sdziauczestnik"/>
        <w:rPr/>
      </w:pPr>
      <w:r>
        <w:rPr/>
        <w:t>Pan Jakub Koryl:</w:t>
      </w:r>
    </w:p>
    <w:p>
      <w:pPr>
        <w:pStyle w:val="Tekstprotokou"/>
        <w:rPr/>
      </w:pPr>
      <w:r>
        <w:rPr/>
        <w:t>Tak, to znaczy, Wysoki Trybunale, ciężko mi jest to jednoznacznie – powiem szczerze – rozstrzygnąć, bo w mojej ocenie, tak jakby chcieć iść ku ludziom, wyciągnąć im rękę, to z treści tego przepisu można by było, można by było wysnuć taką interpretację,</w:t>
      </w:r>
      <w:r>
        <w:rPr>
          <w:color w:val="FF0000"/>
        </w:rPr>
        <w:t xml:space="preserve"> </w:t>
        <w:br/>
      </w:r>
      <w:r>
        <w:rPr/>
        <w:t>że również udział w nieruchomości podlega pod ten przepis. Ale literalne brzmienie przepisu jest niestety o wiele bardziej okrutne i mowa jest o nieruchomości lub jej części. Ja zgadzam się tu z panem posłem, który słusznie zauważył, że określenie,</w:t>
      </w:r>
      <w:r>
        <w:rPr>
          <w:color w:val="FF0000"/>
        </w:rPr>
        <w:t xml:space="preserve"> </w:t>
        <w:br/>
      </w:r>
      <w:r>
        <w:rPr/>
        <w:t>iż pod rozumieniem tych pojęć, które zostały zawarte w zakwestionowanym przepisie, należy również rozumieć udział w nieruchomości, rozwiązałoby bardzo wiele problemów natury proceduralnej.</w:t>
      </w:r>
    </w:p>
    <w:p>
      <w:pPr>
        <w:pStyle w:val="Sdziauczestnik"/>
        <w:rPr/>
      </w:pPr>
      <w:r>
        <w:rPr/>
        <w:t>Sędzia Małgorzata Pyziak-Szafnicka:</w:t>
      </w:r>
    </w:p>
    <w:p>
      <w:pPr>
        <w:pStyle w:val="Tekstprotokou"/>
        <w:rPr/>
      </w:pPr>
      <w:r>
        <w:rPr/>
        <w:t>Dziękuję bardzo.</w:t>
      </w:r>
    </w:p>
    <w:p>
      <w:pPr>
        <w:pStyle w:val="Tekstprotokou"/>
        <w:rPr/>
      </w:pPr>
      <w:r>
        <w:rPr/>
        <w:t>Ja nie mam więcej pytań.</w:t>
      </w:r>
    </w:p>
    <w:p>
      <w:pPr>
        <w:pStyle w:val="Sdziauczestnik"/>
        <w:rPr/>
      </w:pPr>
      <w:r>
        <w:rPr/>
        <w:t>Przewodniczący:</w:t>
      </w:r>
    </w:p>
    <w:p>
      <w:pPr>
        <w:pStyle w:val="Tekstprotokou"/>
        <w:rPr/>
      </w:pPr>
      <w:r>
        <w:rPr/>
        <w:t xml:space="preserve">Teraz pan sędzia Rymar. </w:t>
      </w:r>
    </w:p>
    <w:p>
      <w:pPr>
        <w:pStyle w:val="Tekstprotokou"/>
        <w:rPr/>
      </w:pPr>
      <w:r>
        <w:rPr/>
        <w:t>Proszę bardzo, panie sędzio.</w:t>
      </w:r>
    </w:p>
    <w:p>
      <w:pPr>
        <w:pStyle w:val="Sdziauczestnik"/>
        <w:rPr/>
      </w:pPr>
      <w:r>
        <w:rPr/>
        <w:t>Sędzia Stanisław Rymar:</w:t>
      </w:r>
    </w:p>
    <w:p>
      <w:pPr>
        <w:pStyle w:val="Tekstprotokou"/>
        <w:rPr/>
      </w:pPr>
      <w:r>
        <w:rPr/>
        <w:t>Bardzo dziękuję, panie przewodniczący.</w:t>
      </w:r>
    </w:p>
    <w:p>
      <w:pPr>
        <w:pStyle w:val="Tekstprotokou"/>
        <w:rPr/>
      </w:pPr>
      <w:r>
        <w:rPr/>
        <w:t>Ja też do pana mecenasa. Jak pan zapewne wie, w stanowisku Komisji Kodyfikacyjnej Prawa Cywilnego były takie wątpliwości dotyczące stanu faktycznego pana sprawy.</w:t>
      </w:r>
    </w:p>
    <w:p>
      <w:pPr>
        <w:pStyle w:val="Sdziauczestnik"/>
        <w:rPr/>
      </w:pPr>
      <w:r>
        <w:rPr/>
        <w:t>Pan Jakub Koryl:</w:t>
      </w:r>
    </w:p>
    <w:p>
      <w:pPr>
        <w:pStyle w:val="Tekstprotokou"/>
        <w:rPr/>
      </w:pPr>
      <w:r>
        <w:rPr/>
        <w:t>Tak.</w:t>
      </w:r>
    </w:p>
    <w:p>
      <w:pPr>
        <w:pStyle w:val="Sdziauczestnik"/>
        <w:rPr/>
      </w:pPr>
      <w:r>
        <w:rPr/>
        <w:t>Sędzia Stanisław Rymar:</w:t>
      </w:r>
    </w:p>
    <w:p>
      <w:pPr>
        <w:pStyle w:val="Tekstprotokou"/>
        <w:rPr/>
      </w:pPr>
      <w:r>
        <w:rPr/>
        <w:t xml:space="preserve">Mamy do czynienia ze skargą tutaj. Chciałbym zapytać. Współwłaścicielami nieruchomości, poza rodziną pana </w:t>
      </w:r>
      <w:r>
        <w:rPr>
          <w:shd w:fill="FFFFFF" w:val="clear"/>
        </w:rPr>
        <w:t>G.</w:t>
      </w:r>
      <w:r>
        <w:rPr/>
        <w:t xml:space="preserve">, była pani </w:t>
      </w:r>
      <w:r>
        <w:rPr>
          <w:shd w:fill="FFFFFF" w:val="clear"/>
        </w:rPr>
        <w:t>R.</w:t>
      </w:r>
      <w:r>
        <w:rPr/>
        <w:t xml:space="preserve"> – </w:t>
      </w:r>
      <w:r>
        <w:rPr>
          <w:shd w:fill="FFFFFF" w:val="clear"/>
        </w:rPr>
        <w:t>[R.]</w:t>
      </w:r>
      <w:r>
        <w:rPr/>
        <w:t xml:space="preserve"> czy </w:t>
      </w:r>
      <w:r>
        <w:rPr>
          <w:shd w:fill="FFFFFF" w:val="clear"/>
        </w:rPr>
        <w:t>[R.]</w:t>
      </w:r>
      <w:r>
        <w:rPr/>
        <w:t>?</w:t>
      </w:r>
    </w:p>
    <w:p>
      <w:pPr>
        <w:pStyle w:val="Sdziauczestnik"/>
        <w:rPr/>
      </w:pPr>
      <w:r>
        <w:rPr/>
        <w:t>Pan Jakub Koryl:</w:t>
      </w:r>
    </w:p>
    <w:p>
      <w:pPr>
        <w:pStyle w:val="Tekstprotokou"/>
        <w:rPr/>
      </w:pPr>
      <w:r>
        <w:rPr/>
        <w:t>Wysoki Trybunale, jak Wysoki Trybunał uważa.</w:t>
      </w:r>
    </w:p>
    <w:p>
      <w:pPr>
        <w:pStyle w:val="Sdziauczestnik"/>
        <w:rPr/>
      </w:pPr>
      <w:r>
        <w:rPr/>
        <w:t>Sędzia Stanisław Rymar:</w:t>
      </w:r>
    </w:p>
    <w:p>
      <w:pPr>
        <w:pStyle w:val="Tekstprotokou"/>
        <w:rPr/>
      </w:pPr>
      <w:r>
        <w:rPr/>
        <w:t xml:space="preserve">Prawdopodobnie to niemieckie nazwisko, to chyba </w:t>
      </w:r>
      <w:r>
        <w:rPr>
          <w:shd w:fill="FFFFFF" w:val="clear"/>
        </w:rPr>
        <w:t>[R.]</w:t>
      </w:r>
      <w:r>
        <w:rPr/>
        <w:t xml:space="preserve">. […] Córką </w:t>
      </w:r>
      <w:r>
        <w:rPr>
          <w:shd w:fill="FFFFFF" w:val="clear"/>
        </w:rPr>
        <w:t>M.</w:t>
      </w:r>
      <w:r>
        <w:rPr/>
        <w:t xml:space="preserve"> jest </w:t>
      </w:r>
      <w:r>
        <w:rPr>
          <w:shd w:fill="FFFFFF" w:val="clear"/>
        </w:rPr>
        <w:t>I.</w:t>
      </w:r>
      <w:r>
        <w:rPr/>
        <w:t xml:space="preserve">, w imieniu której pan </w:t>
      </w:r>
      <w:r>
        <w:rPr>
          <w:shd w:fill="FFFFFF" w:val="clear"/>
        </w:rPr>
        <w:t>G.</w:t>
      </w:r>
      <w:r>
        <w:rPr/>
        <w:t xml:space="preserve"> również występował. A jaka była przeszkoda, żeby ustalić, że </w:t>
      </w:r>
      <w:r>
        <w:rPr>
          <w:shd w:fill="FFFFFF" w:val="clear"/>
        </w:rPr>
        <w:t>M. R.</w:t>
      </w:r>
      <w:r>
        <w:rPr/>
        <w:t xml:space="preserve"> zmarła, skoro urodziła się 130 lat temu?</w:t>
      </w:r>
    </w:p>
    <w:p>
      <w:pPr>
        <w:pStyle w:val="Sdziauczestnik"/>
        <w:rPr/>
      </w:pPr>
      <w:r>
        <w:rPr/>
        <w:t>Pan Jakub Koryl:</w:t>
      </w:r>
    </w:p>
    <w:p>
      <w:pPr>
        <w:pStyle w:val="Tekstprotokou"/>
        <w:rPr/>
      </w:pPr>
      <w:r>
        <w:rPr/>
        <w:t xml:space="preserve">Momencik, </w:t>
      </w:r>
      <w:r>
        <w:rPr>
          <w:shd w:fill="FFFFFF" w:val="clear"/>
        </w:rPr>
        <w:t>M R</w:t>
      </w:r>
      <w:r>
        <w:rPr/>
        <w:t>... Przepraszam, Wysoki Trybunale.</w:t>
      </w:r>
    </w:p>
    <w:p>
      <w:pPr>
        <w:pStyle w:val="Sdziauczestnik"/>
        <w:rPr/>
      </w:pPr>
      <w:r>
        <w:rPr/>
        <w:t>Sędzia Stanisław Rymar:</w:t>
      </w:r>
    </w:p>
    <w:p>
      <w:pPr>
        <w:pStyle w:val="Normal"/>
        <w:rPr/>
      </w:pPr>
      <w:r>
        <w:rPr>
          <w:shd w:fill="FFFFFF" w:val="clear"/>
        </w:rPr>
        <w:t>M.</w:t>
      </w:r>
      <w:r>
        <w:rPr/>
        <w:t xml:space="preserve"> – ta starsza.</w:t>
      </w:r>
    </w:p>
    <w:p>
      <w:pPr>
        <w:pStyle w:val="Sdziauczestnik"/>
        <w:rPr/>
      </w:pPr>
      <w:r>
        <w:rPr/>
        <w:t>Pan Jakub Koryl:</w:t>
      </w:r>
    </w:p>
    <w:p>
      <w:pPr>
        <w:pStyle w:val="Normal"/>
        <w:rPr/>
      </w:pPr>
      <w:r>
        <w:rPr/>
        <w:t xml:space="preserve">Muszę sięgnąć sobie do dokumentów. </w:t>
      </w:r>
    </w:p>
    <w:p>
      <w:pPr>
        <w:pStyle w:val="Normal"/>
        <w:rPr/>
      </w:pPr>
      <w:r>
        <w:rPr/>
        <w:t xml:space="preserve">Jeżeli mnie pamięć nie myli, Wysoki Trybunale, problemem był brak możliwości uzyskania rozstrzygnięcia i wyrażenia zgody przez sąd powszechny na dokonanie czynności imieniem rzeczonej osoby. </w:t>
      </w:r>
    </w:p>
    <w:p>
      <w:pPr>
        <w:pStyle w:val="Sdziauczestnik"/>
        <w:rPr/>
      </w:pPr>
      <w:r>
        <w:rPr/>
        <w:t>Sędzia Stanisław Rymar:</w:t>
      </w:r>
    </w:p>
    <w:p>
      <w:pPr>
        <w:pStyle w:val="Normal"/>
        <w:rPr/>
      </w:pPr>
      <w:r>
        <w:rPr/>
        <w:t>Chodzi mi o to, czy państwo wystąpiliście o uznanie za zmarłą.</w:t>
      </w:r>
    </w:p>
    <w:p>
      <w:pPr>
        <w:pStyle w:val="Sdziauczestnik"/>
        <w:rPr/>
      </w:pPr>
      <w:r>
        <w:rPr/>
        <w:t>Pan Jakub Koryl:</w:t>
      </w:r>
    </w:p>
    <w:p>
      <w:pPr>
        <w:pStyle w:val="Normal"/>
        <w:rPr/>
      </w:pPr>
      <w:r>
        <w:rPr/>
        <w:t>Nie, Wysoki Trybunale, taka procedura nie była wszczynana.</w:t>
      </w:r>
    </w:p>
    <w:p>
      <w:pPr>
        <w:pStyle w:val="Sdziauczestnik"/>
        <w:rPr/>
      </w:pPr>
      <w:r>
        <w:rPr/>
        <w:t>Sędzia Stanisław Rymar:</w:t>
      </w:r>
    </w:p>
    <w:p>
      <w:pPr>
        <w:pStyle w:val="Normal"/>
        <w:rPr/>
      </w:pPr>
      <w:r>
        <w:rPr/>
        <w:t xml:space="preserve">Dziękuję. Nie mam pytań. </w:t>
      </w:r>
    </w:p>
    <w:p>
      <w:pPr>
        <w:pStyle w:val="Sdziauczestnik"/>
        <w:rPr/>
      </w:pPr>
      <w:r>
        <w:rPr/>
        <w:t>Przewodniczący:</w:t>
      </w:r>
    </w:p>
    <w:p>
      <w:pPr>
        <w:pStyle w:val="Tekstprotokou"/>
        <w:rPr/>
      </w:pPr>
      <w:r>
        <w:rPr/>
        <w:t>Dziękuję bardzo.</w:t>
      </w:r>
    </w:p>
    <w:p>
      <w:pPr>
        <w:pStyle w:val="Tekstprotokou"/>
        <w:rPr/>
      </w:pPr>
      <w:r>
        <w:rPr/>
        <w:t>Teraz proszę uczestników postępowania o sformułowanie wniosków końcowych – krótkich podsumowań.</w:t>
      </w:r>
    </w:p>
    <w:p>
      <w:pPr>
        <w:pStyle w:val="Tekstprotokou"/>
        <w:rPr/>
      </w:pPr>
      <w:r>
        <w:rPr/>
        <w:t>Proszę bardzo, panie mecenasie.</w:t>
      </w:r>
    </w:p>
    <w:p>
      <w:pPr>
        <w:pStyle w:val="Sdziauczestnik"/>
        <w:rPr/>
      </w:pPr>
      <w:r>
        <w:rPr/>
        <w:t>Pan Jakub Koryl:</w:t>
      </w:r>
    </w:p>
    <w:p>
      <w:pPr>
        <w:pStyle w:val="Tekstprotokou"/>
        <w:rPr/>
      </w:pPr>
      <w:r>
        <w:rPr/>
        <w:t>Wysoki Trybunale, ja podtrzymuję swoje stanowisko wyrażone w niniejszej sprawie. Podzielam pogląd, który co do zasady tutaj prezentujemy – zgodny, aczkolwiek różniący się argumentacją odnośnie niezgodności tego przepisu ze wskazanym wzorcem konstytucyjnym. Wysoki Trybunale, tak jak nadmieniłem wcześniej, podoba mi się koncepcja pana posła, którą tu zaproponował, czyli wyjaśnienie tego pojęcia, które znajduje się w art. 136 ust. 3, czy to faktycznie powinno zostać doprecyzowane raz</w:t>
      </w:r>
      <w:r>
        <w:rPr>
          <w:color w:val="FF0000"/>
        </w:rPr>
        <w:t xml:space="preserve"> </w:t>
        <w:br/>
      </w:r>
      <w:r>
        <w:rPr/>
        <w:t>i na zawsze i niech nie będzie żadnych wątpliwości, czy też w takim zakresie, po prostu, ten przepis powinien zostać uznany za niezgodny z Konstytucją. W mojej ocenie, Wysoki Trybunale, rozstrzygnięcie korzystne dla mojego klienta w niniejszym postępowaniu nie powoduje daleko idących konsekwencji – w tej konkretnej sprawie – dla osób,</w:t>
      </w:r>
      <w:r>
        <w:rPr>
          <w:color w:val="FF0000"/>
        </w:rPr>
        <w:t xml:space="preserve"> </w:t>
        <w:br/>
      </w:r>
      <w:r>
        <w:rPr/>
        <w:t>dla pozostałych współwłaścicieli. Tu sytuacja jest znacznie bardziej pod tym względem klarowna. Mamy do czynienia ze sprawą bardzo starą, z osobami, co do których możemy mieć bardzo poważne wątpliwości, czy jeszcze żyją. Nawiązując tutaj do instytucji zasiedzenia z prawa cywilnego, która jest również instytucją umożliwiającą wyzucie</w:t>
      </w:r>
      <w:r>
        <w:rPr>
          <w:color w:val="FF0000"/>
        </w:rPr>
        <w:t xml:space="preserve"> </w:t>
        <w:br/>
      </w:r>
      <w:r>
        <w:rPr/>
        <w:t>z prawa własności, osoba, która się nie interesuje swoją własnością, tę własność w końcu, prędzej czy później, utraci. Tak że nieobecni w tym wypadku, Wysoki Trybunale, w mojej ocenie, nie mają racji. Dziękuję uprzejmie.</w:t>
      </w:r>
    </w:p>
    <w:p>
      <w:pPr>
        <w:pStyle w:val="Sdziauczestnik"/>
        <w:rPr/>
      </w:pPr>
      <w:r>
        <w:rPr/>
        <w:t>Przewodniczący:</w:t>
      </w:r>
    </w:p>
    <w:p>
      <w:pPr>
        <w:pStyle w:val="Tekstprotokou"/>
        <w:rPr/>
      </w:pPr>
      <w:r>
        <w:rPr/>
        <w:t>Dziękuję bardzo.</w:t>
      </w:r>
    </w:p>
    <w:p>
      <w:pPr>
        <w:pStyle w:val="Tekstprotokou"/>
        <w:rPr/>
      </w:pPr>
      <w:r>
        <w:rPr/>
        <w:t>Panie pośle, proszę bardzo.</w:t>
      </w:r>
    </w:p>
    <w:p>
      <w:pPr>
        <w:pStyle w:val="Sdziauczestnik"/>
        <w:rPr/>
      </w:pPr>
      <w:r>
        <w:rPr/>
        <w:t>Pan Eugeniusz Kłopotek:</w:t>
      </w:r>
    </w:p>
    <w:p>
      <w:pPr>
        <w:pStyle w:val="Tekstprotokou"/>
        <w:rPr/>
      </w:pPr>
      <w:r>
        <w:rPr/>
        <w:t>Wysoki Trybunale, chcę jeszcze raz wyraźnie podkreślić tę główną przesłankę, którą kierowaliśmy się w stanowisku Sejmu. Otóż jeżeli wywłaszczenie, sprawa udziału we współwłasności, nastąpiło na podstawie zapisu w ustawie o prawie własności, to musi być to adekwatne również w sytuacji, kiedy cel publiczny nie został zrealizowany. Mało tego, gdyby również czytać bardzo zawężająco, chociażby obecny zapis, czy interpretować, przez administrację i sądy, obecny zapis art. 136 ust. 3, że gdzie mówimy o właścicielu</w:t>
      </w:r>
      <w:r>
        <w:rPr>
          <w:color w:val="FF0000"/>
        </w:rPr>
        <w:t xml:space="preserve"> </w:t>
        <w:br/>
      </w:r>
      <w:r>
        <w:rPr/>
        <w:t>lub spadkobiercy – czytaj: jednym – to wyobrażamy sobie wojnę pomiędzy rodziną, kilkoma spadkobiercami, którzy byliby po tym danym właścicielu. W związku z tym, jeśli taka jest interpretacja sądów, z którą się nie możemy zgodzić, stawiam tak jak na wstępie, iż art. 136 ust. 3 ustawy z dnia 21 sierpnia 1997 r. o gospodarce nieruchomościami</w:t>
      </w:r>
      <w:r>
        <w:rPr>
          <w:color w:val="FF0000"/>
        </w:rPr>
        <w:t xml:space="preserve"> </w:t>
        <w:br/>
      </w:r>
      <w:r>
        <w:rPr/>
        <w:t>w zakresie, w jakim w przypadku wywłaszczenia nieruchomości, która była przedmiotem współwłasności w częściach ułamkowych, uniemożliwia zwrot udziału w tej nieruchomości na rzecz byłego współwłaściciela albo jego spadkobiercy, bez zgody wszystkich byłych współwłaścicieli lub ich spadkobierców, jest niezgodny z wzorcami, które na wstępie przytoczyłem, naszej Konstytucji. Dziękuję bardzo.</w:t>
      </w:r>
    </w:p>
    <w:p>
      <w:pPr>
        <w:pStyle w:val="Sdziauczestnik"/>
        <w:rPr/>
      </w:pPr>
      <w:r>
        <w:rPr/>
        <w:t>Przewodniczący:</w:t>
      </w:r>
    </w:p>
    <w:p>
      <w:pPr>
        <w:pStyle w:val="Tekstprotokou"/>
        <w:rPr/>
      </w:pPr>
      <w:r>
        <w:rPr/>
        <w:t>Dziękuję bardzo.</w:t>
      </w:r>
    </w:p>
    <w:p>
      <w:pPr>
        <w:pStyle w:val="Tekstprotokou"/>
        <w:rPr/>
      </w:pPr>
      <w:r>
        <w:rPr/>
        <w:t>Proszę bardzo, pani prokurator.</w:t>
      </w:r>
    </w:p>
    <w:p>
      <w:pPr>
        <w:pStyle w:val="Sdziauczestnik"/>
        <w:rPr/>
      </w:pPr>
      <w:r>
        <w:rPr/>
        <w:t>Pani Barbara Długołęcka:</w:t>
      </w:r>
    </w:p>
    <w:p>
      <w:pPr>
        <w:pStyle w:val="Tekstprotokou"/>
        <w:rPr/>
      </w:pPr>
      <w:r>
        <w:rPr/>
        <w:t xml:space="preserve">Wysoki Trybunale, podtrzymuję stanowisko, w dalszym ciągu, pisemne Prokuratora Generalnego z tym, że w wyniku rozprawy chciałabym dokonać pewnej modyfikacji jego </w:t>
      </w:r>
      <w:r>
        <w:rPr>
          <w:i/>
        </w:rPr>
        <w:t>petitum</w:t>
      </w:r>
      <w:r>
        <w:rPr/>
        <w:t xml:space="preserve">, wskazując, że: „art. 136 ust. 3 zdanie pierwsze ustawy…”. Natomiast jeśli chodzi o zdanie drugie i trzecie, to odnosiłby się do tego punkt 2 </w:t>
      </w:r>
      <w:r>
        <w:rPr>
          <w:i/>
        </w:rPr>
        <w:t>petitum</w:t>
      </w:r>
      <w:r>
        <w:rPr/>
        <w:t xml:space="preserve"> stanowiska, że podlega umorzeniu. Dziękuję.</w:t>
      </w:r>
    </w:p>
    <w:p>
      <w:pPr>
        <w:pStyle w:val="Sdziauczestnik"/>
        <w:rPr/>
      </w:pPr>
      <w:r>
        <w:rPr/>
        <w:t>Przewodniczący:</w:t>
      </w:r>
    </w:p>
    <w:p>
      <w:pPr>
        <w:pStyle w:val="Tekstprotokou"/>
        <w:rPr/>
      </w:pPr>
      <w:r>
        <w:rPr/>
        <w:t>Dziękuję bardzo.</w:t>
      </w:r>
    </w:p>
    <w:p>
      <w:pPr>
        <w:pStyle w:val="Tekstprotokou"/>
        <w:rPr/>
      </w:pPr>
      <w:r>
        <w:rPr/>
        <w:t>Pani dyrektor, proszę bardzo.</w:t>
      </w:r>
    </w:p>
    <w:p>
      <w:pPr>
        <w:pStyle w:val="Sdziauczestnik"/>
        <w:rPr/>
      </w:pPr>
      <w:r>
        <w:rPr/>
        <w:t>Pani Małgorzata Świętczak:</w:t>
      </w:r>
    </w:p>
    <w:p>
      <w:pPr>
        <w:pStyle w:val="Tekstprotokou"/>
        <w:rPr/>
      </w:pPr>
      <w:r>
        <w:rPr/>
        <w:t xml:space="preserve">Wysoki Trybunale, rzecznik wnosi o stwierdzenie przez Wysoki Trybunał niekonstytucyjności zaskarżonego przepisu w zakresie, w jakim pozbawia współwłaściciela prawa do żądania zwrotu jedynie udziału we wspólnym prawie, wymagając łącznej zgody wszystkich współwłaścicieli, ze wskazanymi w </w:t>
      </w:r>
      <w:r>
        <w:rPr>
          <w:i/>
        </w:rPr>
        <w:t xml:space="preserve">petitum </w:t>
      </w:r>
      <w:r>
        <w:rPr/>
        <w:t>stanowiska rzecznika wzorcami konstytucyjnymi i rzecznik uznaje, wnosi o stwierdzenie, że wymóg ten wyartykułowany w orzecznictwie sądów administracyjnych, w jego jednolitym, ustabilizowanym orzecznictwie, wprowadza na współwłaściciela żądającego zwrotu wymogi nieproporcjonalne i niczym nieuzasadnione, a ponadto przepis ten</w:t>
      </w:r>
      <w:r>
        <w:rPr>
          <w:color w:val="FF0000"/>
        </w:rPr>
        <w:t xml:space="preserve"> </w:t>
        <w:br/>
      </w:r>
      <w:r>
        <w:rPr/>
        <w:t>w sposób nieuzasadniony różnicuje sytuację byłego współwłaściciela w zależności od tego, czy dysponuje on 100% udziałów, czy tylko 99. Jednocześnie rzecznik uważa, że wyrok stwierdzający niekonstytucyjność nie będzie wymagał sam przez się wprowadzenia nowych regulacji przez ustawodawcę, aczkolwiek nowe regulacje byłyby ze wszech miar wskazane, w szczególności z tego powodu, że przepis jest bardzo lakoniczny i wielu sytuacji nie reguluje. Chciałabym jeszcze tylko na zakończenie podnieść, że wydaje się,</w:t>
      </w:r>
      <w:r>
        <w:rPr>
          <w:color w:val="FF0000"/>
        </w:rPr>
        <w:t xml:space="preserve"> </w:t>
        <w:br/>
      </w:r>
      <w:r>
        <w:rPr/>
        <w:t>że taka sytuacja, w której pozostali współwłaściciele mieliby obowiązek uczestniczenia</w:t>
      </w:r>
      <w:r>
        <w:rPr>
          <w:color w:val="FF0000"/>
        </w:rPr>
        <w:t xml:space="preserve"> </w:t>
        <w:br/>
      </w:r>
      <w:r>
        <w:rPr/>
        <w:t>w postępowaniu zwrotowym, może zablokować całkowicie takie postępowania,</w:t>
      </w:r>
      <w:r>
        <w:rPr>
          <w:color w:val="FF0000"/>
        </w:rPr>
        <w:t xml:space="preserve"> </w:t>
        <w:br/>
      </w:r>
      <w:r>
        <w:rPr/>
        <w:t>w szczególności w sytuacjach, co jest niestety częste, kiedy mamy do czynienia</w:t>
      </w:r>
      <w:r>
        <w:rPr>
          <w:color w:val="FF0000"/>
        </w:rPr>
        <w:t xml:space="preserve"> </w:t>
        <w:br/>
      </w:r>
      <w:r>
        <w:rPr/>
        <w:t>z wywłaszczeniem z lat 60-tych, czy 70-tych i jest wielu współwłaścicieli, ich spadkobierców nieznanych z miejsca pobytu i wymóg uczestniczenia wszystkich</w:t>
      </w:r>
      <w:r>
        <w:rPr>
          <w:color w:val="FF0000"/>
        </w:rPr>
        <w:t xml:space="preserve"> </w:t>
        <w:br/>
      </w:r>
      <w:r>
        <w:rPr/>
        <w:t>w postępowaniu może rzeczywiście pozbawić prawa do żądania zwrotu udziału. Wymóg udziału wszystkich współwłaścicieli w tym postępowaniu nie chroni tych współwłaścicieli przed ryzykiem zbycia takiej nieruchomości przez podmiot publiczny z naruszeniem prawa do żądania zwrotu. Nie widzę też żadnego powodu, dla którego nie zwrócić po prostu samego udziału i – na przykład – dopuścić byłego współwłaściciela do czerpania korzyści w postaci pobierania części czynszu dzierżawnego, jeżeli nieruchomość jest oddana</w:t>
      </w:r>
      <w:r>
        <w:rPr>
          <w:color w:val="FF0000"/>
        </w:rPr>
        <w:t xml:space="preserve"> </w:t>
        <w:br/>
      </w:r>
      <w:r>
        <w:rPr/>
        <w:t xml:space="preserve">w dzierżawę. A więc z tych wszystkich powodów rzecznik wnosi o stwierdzenie niekonstytucyjności zaskarżonego przepisu w sposób wskazany w </w:t>
      </w:r>
      <w:r>
        <w:rPr>
          <w:i/>
        </w:rPr>
        <w:t>petitum</w:t>
      </w:r>
      <w:r>
        <w:rPr/>
        <w:t xml:space="preserve"> wniosku. Dziękuję.</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1.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4 lip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SK 26/14 – stenogram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5:00Z</dcterms:created>
  <dc:creator>Krzysztof Zalecki</dc:creator>
  <dc:description/>
  <cp:keywords/>
  <dc:language>en-US</dc:language>
  <cp:lastModifiedBy>Krzysztof Zalecki</cp:lastModifiedBy>
  <cp:lastPrinted>2015-07-21T11:22:00Z</cp:lastPrinted>
  <dcterms:modified xsi:type="dcterms:W3CDTF">2015-09-16T09:34:00Z</dcterms:modified>
  <cp:revision>4</cp:revision>
  <dc:subject/>
  <dc:title>SK 2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