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pełnym składzie Trybunału, w spraw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wniosku grupy posłów z 27 lipca 2012 r. o zbadanie zgodn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w:t>
        <w:tab/>
        <w:t xml:space="preserve">art. 7 ust. 1, 4 i 5 ustawy z dnia 5 listopada 2009 r. o spółdzielczych kasach oszczędnościowo-kredytowych; </w:t>
      </w:r>
      <w:r>
        <w:rPr>
          <w:rFonts w:cs="Times New Roman" w:ascii="Times New Roman" w:hAnsi="Times New Roman"/>
          <w:szCs w:val="24"/>
          <w:lang w:val="pl-PL"/>
        </w:rPr>
        <w:t xml:space="preserve"> </w:t>
      </w:r>
      <w:r>
        <w:rPr>
          <w:rFonts w:cs="Times New Roman" w:ascii="Times New Roman" w:hAnsi="Times New Roman"/>
          <w:szCs w:val="24"/>
        </w:rPr>
        <w:t>z art. 2, art. 7, art. 9, art. 20, art. 22, art. 32 ust. 2 i art. 58 ust. 1 w związku z art. 31 ust. 3 i art. 91 ust. 3 Konstytucji</w:t>
      </w:r>
      <w:r>
        <w:rPr>
          <w:rFonts w:cs="Times New Roman" w:ascii="Times New Roman" w:hAnsi="Times New Roman"/>
          <w:szCs w:val="24"/>
          <w:lang w:val="pl-PL"/>
        </w:rPr>
        <w:t xml:space="preserve"> Rzeczypospolitej</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w:t>
        <w:tab/>
        <w:t>art. 7 ust. 6 ustawy o SKOK</w:t>
      </w:r>
      <w:r>
        <w:rPr>
          <w:rFonts w:cs="Times New Roman" w:ascii="Times New Roman" w:hAnsi="Times New Roman"/>
          <w:szCs w:val="24"/>
          <w:lang w:val="pl-PL"/>
        </w:rPr>
        <w:t xml:space="preserve"> – dalej będę w skrócie czytał nazwę ustawy: ustawa o SKOK –</w:t>
      </w:r>
      <w:r>
        <w:rPr>
          <w:rFonts w:cs="Times New Roman" w:ascii="Times New Roman" w:hAnsi="Times New Roman"/>
          <w:szCs w:val="24"/>
        </w:rPr>
        <w:t xml:space="preserve"> z art. 2, art. 7, art. 9, art. 20, art. 22, art. 32 ust. 2 i art. 58 ust. 1 w</w:t>
      </w:r>
      <w:r>
        <w:rPr>
          <w:rFonts w:cs="Times New Roman" w:ascii="Times New Roman" w:hAnsi="Times New Roman"/>
          <w:color w:val="FF0000"/>
          <w:szCs w:val="24"/>
        </w:rPr>
        <w:t> </w:t>
      </w:r>
      <w:r>
        <w:rPr>
          <w:rFonts w:cs="Times New Roman" w:ascii="Times New Roman" w:hAnsi="Times New Roman"/>
          <w:szCs w:val="24"/>
        </w:rPr>
        <w:t>związku z art. 31 ust. 3 i art. 91 ust. 3 Konstytucji oraz z art. 10 i art. 92 w związku z</w:t>
      </w:r>
      <w:r>
        <w:rPr>
          <w:rFonts w:cs="Times New Roman" w:ascii="Times New Roman" w:hAnsi="Times New Roman"/>
          <w:color w:val="FF0000"/>
          <w:szCs w:val="24"/>
        </w:rPr>
        <w:t> </w:t>
      </w:r>
      <w:r>
        <w:rPr>
          <w:rFonts w:cs="Times New Roman" w:ascii="Times New Roman" w:hAnsi="Times New Roman"/>
          <w:szCs w:val="24"/>
        </w:rPr>
        <w:t>art. 93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w:t>
        <w:tab/>
        <w:t>art. 8 ust. 2 i 3 ustawy o SKOK z art. 2, art. 9, art. 7, art. 20, art. 22, art. 32 i</w:t>
      </w:r>
      <w:r>
        <w:rPr>
          <w:rFonts w:cs="Times New Roman" w:ascii="Times New Roman" w:hAnsi="Times New Roman"/>
          <w:color w:val="FF0000"/>
          <w:szCs w:val="24"/>
        </w:rPr>
        <w:t> </w:t>
      </w:r>
      <w:r>
        <w:rPr>
          <w:rFonts w:cs="Times New Roman" w:ascii="Times New Roman" w:hAnsi="Times New Roman"/>
          <w:szCs w:val="24"/>
        </w:rPr>
        <w:t>art. 58 ust. 1 w związku z art. 31 ust. 3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4)</w:t>
        <w:tab/>
        <w:t>art. 9 ustawy o SKOK z art. 2, art. 7, art. 9, art. 20, art. 22, art. 32 i art. 58 ust. 1 w związku z art. 31 ust. 3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5)</w:t>
        <w:tab/>
        <w:t>art. 10 ust. 1 ustawy o SKOK w zakresie, w jakim wymaga się, aby pomiędzy członkami kasy, będącymi osobami fizycznymi</w:t>
      </w:r>
      <w:r>
        <w:rPr>
          <w:rFonts w:cs="Times New Roman" w:ascii="Times New Roman" w:hAnsi="Times New Roman"/>
          <w:szCs w:val="24"/>
          <w:lang w:val="pl-PL"/>
        </w:rPr>
        <w:t>,</w:t>
      </w:r>
      <w:r>
        <w:rPr>
          <w:rFonts w:cs="Times New Roman" w:ascii="Times New Roman" w:hAnsi="Times New Roman"/>
          <w:szCs w:val="24"/>
        </w:rPr>
        <w:t xml:space="preserve"> istniała więź o charakterze zawodowym lub organizacyjnym, z art. 2, art. 20, art. 22, art. 32 ust. 2 i art. 58 ust. 1 w</w:t>
      </w:r>
      <w:r>
        <w:rPr>
          <w:rFonts w:cs="Times New Roman" w:ascii="Times New Roman" w:hAnsi="Times New Roman"/>
          <w:color w:val="FF0000"/>
          <w:szCs w:val="24"/>
        </w:rPr>
        <w:t> </w:t>
      </w:r>
      <w:r>
        <w:rPr>
          <w:rFonts w:cs="Times New Roman" w:ascii="Times New Roman" w:hAnsi="Times New Roman"/>
          <w:szCs w:val="24"/>
        </w:rPr>
        <w:t xml:space="preserve">związku z art. </w:t>
      </w:r>
      <w:r>
        <w:rPr>
          <w:rFonts w:cs="Times New Roman" w:ascii="Times New Roman" w:hAnsi="Times New Roman"/>
          <w:szCs w:val="24"/>
          <w:lang w:val="pl-PL"/>
        </w:rPr>
        <w:t>9</w:t>
      </w:r>
      <w:r>
        <w:rPr>
          <w:rFonts w:cs="Times New Roman" w:ascii="Times New Roman" w:hAnsi="Times New Roman"/>
          <w:szCs w:val="24"/>
        </w:rPr>
        <w:t>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6)</w:t>
        <w:tab/>
        <w:t>art. 12 ust. 3 i 4 ustawy o SKOK z art. 2, art. 32 i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7)</w:t>
        <w:tab/>
        <w:t>art. 17 ustawy o SKOK z art. 2 w związku z art. 122 ust. 4, art. 32 oraz art.</w:t>
      </w:r>
      <w:r>
        <w:rPr>
          <w:rFonts w:cs="Times New Roman" w:ascii="Times New Roman" w:hAnsi="Times New Roman"/>
          <w:color w:val="FF0000"/>
          <w:szCs w:val="24"/>
        </w:rPr>
        <w:t> </w:t>
      </w:r>
      <w:r>
        <w:rPr>
          <w:rFonts w:cs="Times New Roman" w:ascii="Times New Roman" w:hAnsi="Times New Roman"/>
          <w:szCs w:val="24"/>
        </w:rPr>
        <w:t>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8)</w:t>
        <w:tab/>
        <w:t>art. 19 ustawy o SKOK z art. 2, art. 22, art. 32 i art. 58 ust. 1 w związku z</w:t>
      </w:r>
      <w:r>
        <w:rPr>
          <w:rFonts w:cs="Times New Roman" w:ascii="Times New Roman" w:hAnsi="Times New Roman"/>
          <w:color w:val="FF0000"/>
          <w:szCs w:val="24"/>
        </w:rPr>
        <w:t> </w:t>
      </w:r>
      <w:r>
        <w:rPr>
          <w:rFonts w:cs="Times New Roman" w:ascii="Times New Roman" w:hAnsi="Times New Roman"/>
          <w:szCs w:val="24"/>
        </w:rPr>
        <w:t>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9)</w:t>
        <w:tab/>
        <w:t>art. 20 ustawy o SKOK z art. 2, art. 22, art. 32 i art. 58 ust. 1 w związku z</w:t>
      </w:r>
      <w:r>
        <w:rPr>
          <w:rFonts w:cs="Times New Roman" w:ascii="Times New Roman" w:hAnsi="Times New Roman"/>
          <w:color w:val="FF0000"/>
          <w:szCs w:val="24"/>
        </w:rPr>
        <w:t> </w:t>
      </w:r>
      <w:r>
        <w:rPr>
          <w:rFonts w:cs="Times New Roman" w:ascii="Times New Roman" w:hAnsi="Times New Roman"/>
          <w:szCs w:val="24"/>
        </w:rPr>
        <w:t>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0)</w:t>
        <w:tab/>
        <w:t>art. 21 ust. 1 ustawy o SKOK z art. 2, art. 7, art. 9, art. 20, art. 22, art. 32 i</w:t>
      </w:r>
      <w:r>
        <w:rPr>
          <w:rFonts w:cs="Times New Roman" w:ascii="Times New Roman" w:hAnsi="Times New Roman"/>
          <w:color w:val="FF0000"/>
          <w:szCs w:val="24"/>
        </w:rPr>
        <w:t> </w:t>
      </w:r>
      <w:r>
        <w:rPr>
          <w:rFonts w:cs="Times New Roman" w:ascii="Times New Roman" w:hAnsi="Times New Roman"/>
          <w:szCs w:val="24"/>
        </w:rPr>
        <w:t>art. 58 ust. 1 w związku z art. 31 ust. 3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1)</w:t>
        <w:tab/>
        <w:t>art. 21 ust. 2 pkt 4 ustawy o SKOK z art. 2, art. 7, art. 9, art. 20, art. 22, art.</w:t>
      </w:r>
      <w:r>
        <w:rPr>
          <w:rFonts w:cs="Times New Roman" w:ascii="Times New Roman" w:hAnsi="Times New Roman"/>
          <w:color w:val="FF0000"/>
          <w:szCs w:val="24"/>
        </w:rPr>
        <w:t> </w:t>
      </w:r>
      <w:r>
        <w:rPr>
          <w:rFonts w:cs="Times New Roman" w:ascii="Times New Roman" w:hAnsi="Times New Roman"/>
          <w:szCs w:val="24"/>
        </w:rPr>
        <w:t>32 i art. 58 ust. 1 w związku z art. 31 ust. 3 oraz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2)</w:t>
        <w:tab/>
        <w:t>art. 21 ust. 3 ustawy o SKOK z art. 2, art. 7, art. 9, art. 20, art. 22, art. 32, art. 42 ust. 3 i art. 58 ust. 1 w związku z art. 31 ust. 3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3)</w:t>
        <w:tab/>
        <w:t>art. 22 ust. 1 ustawy o SKOK z art. 2, art. 22 i art. 58 ust. 1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4)</w:t>
        <w:tab/>
        <w:t>art. 24 ust. 2 ustawy o SKOK z art. 2, art. 7, art. 9, art. 20, art. 22, art. 32 ust. 1, art. 58 ust. 1 w związku z art. 31 ust. 3, art. 64 i art. 91 ust. 3, art. 92 i art. 9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5)</w:t>
        <w:tab/>
        <w:t>art. 24 ust. 3 pkt 4 ustawy o SKOK z art. 2, art. 7 i art. 10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6)</w:t>
        <w:tab/>
        <w:t>art. 24 ust. 4 ustawy o SKOK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7)</w:t>
        <w:tab/>
        <w:t>art. 24 ust. 5 w związku z art. 24 ust. 6 i art. 93 ustawy o SKOK z art. 2, art.</w:t>
      </w:r>
      <w:r>
        <w:rPr>
          <w:rFonts w:cs="Times New Roman" w:ascii="Times New Roman" w:hAnsi="Times New Roman"/>
          <w:color w:val="FF0000"/>
          <w:szCs w:val="24"/>
        </w:rPr>
        <w:t> </w:t>
      </w:r>
      <w:r>
        <w:rPr>
          <w:rFonts w:cs="Times New Roman" w:ascii="Times New Roman" w:hAnsi="Times New Roman"/>
          <w:szCs w:val="24"/>
        </w:rPr>
        <w:t>9, art. 22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8)</w:t>
        <w:tab/>
        <w:t>art. 25 ustawy o SKOK z art. 2, art. 22, art. 58 ust. 1 w związku z art. 31 ust. 3 i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9)</w:t>
        <w:tab/>
        <w:t>art. 26 ust. 2 ustawy o SKOK z art. 2, art. 20, art. 22, art. 32, art. 58 ust. 1 w</w:t>
      </w:r>
      <w:r>
        <w:rPr>
          <w:rFonts w:cs="Times New Roman" w:ascii="Times New Roman" w:hAnsi="Times New Roman"/>
          <w:color w:val="FF0000"/>
          <w:szCs w:val="24"/>
        </w:rPr>
        <w:t> </w:t>
      </w:r>
      <w:r>
        <w:rPr>
          <w:rFonts w:cs="Times New Roman" w:ascii="Times New Roman" w:hAnsi="Times New Roman"/>
          <w:szCs w:val="24"/>
        </w:rPr>
        <w:t>związku z art. 31 ust. 3 i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0)</w:t>
        <w:tab/>
        <w:t>art. 30 ust. 2 ustawy o SKOK z art. 2, art. 20, art. 22, art. 32 i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1)</w:t>
        <w:tab/>
        <w:t>art. 31 ust. 1 pkt 2 ustawy o SKOK z art. 2, art. 22, art. 32 i art. 58 ust. 1 w</w:t>
      </w:r>
      <w:r>
        <w:rPr>
          <w:rFonts w:cs="Times New Roman" w:ascii="Times New Roman" w:hAnsi="Times New Roman"/>
          <w:color w:val="FF0000"/>
          <w:szCs w:val="24"/>
        </w:rPr>
        <w:t> </w:t>
      </w:r>
      <w:r>
        <w:rPr>
          <w:rFonts w:cs="Times New Roman" w:ascii="Times New Roman" w:hAnsi="Times New Roman"/>
          <w:szCs w:val="24"/>
        </w:rPr>
        <w:t>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2)</w:t>
        <w:tab/>
        <w:t>art. 31 ust. 2 ustawy o SKOK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3)</w:t>
        <w:tab/>
        <w:t>art. 32 ustawy o SKOK z art. 2, art. 20, art. 22, art. 32 i art. 58 ust. 1 w</w:t>
      </w:r>
      <w:r>
        <w:rPr>
          <w:rFonts w:cs="Times New Roman" w:ascii="Times New Roman" w:hAnsi="Times New Roman"/>
          <w:color w:val="FF0000"/>
          <w:szCs w:val="24"/>
        </w:rPr>
        <w:t> </w:t>
      </w:r>
      <w:r>
        <w:rPr>
          <w:rFonts w:cs="Times New Roman" w:ascii="Times New Roman" w:hAnsi="Times New Roman"/>
          <w:szCs w:val="24"/>
        </w:rPr>
        <w:t>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4)</w:t>
        <w:tab/>
        <w:t>art. 34 ustawy o SKOK z art. 2, art. 20, art. 22 i art. 3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5)</w:t>
        <w:tab/>
        <w:t>art. 36 ust. 1 ustawy o SKOK w zakresie, w jakim odpowiednio stosuje się przepis prawa bankowego, zgodnie z którym zasady oprocentowania określa umowa kredytu, z art. 2, art. 20, art. 22, art. 32 i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6)</w:t>
        <w:tab/>
        <w:t>art. 37 ust. 2 ustawy o SKOK z art. 2, art. 20, art. 22, art. 32 ust. 2 i art. 58 ust. 1 w związku z art. 31 ust. 3 i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7)</w:t>
        <w:tab/>
        <w:t>art. 37 ust. 3 ustawy o SKOK z art. 2, art. 20, art. 22, art. 32 i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8)</w:t>
        <w:tab/>
        <w:t>art. 38 ust. 2 ustawy o SKOK z art. 2, art. 7, art. 20, art. 22, art. 32, art. 58 ust. 1 w związku z art. 31 ust. 3 i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9)</w:t>
        <w:tab/>
        <w:t>art. 41 ust. 2 ustawy o SKOK z art. 2, art. 20, art. 22, art. 32 i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0)</w:t>
        <w:tab/>
        <w:t>art. 43 ustawy o SKOK z art. 2, art. 20, art. 22, art. 32 i art. 58 ust. 1 w</w:t>
      </w:r>
      <w:r>
        <w:rPr>
          <w:rFonts w:cs="Times New Roman" w:ascii="Times New Roman" w:hAnsi="Times New Roman"/>
          <w:color w:val="FF0000"/>
          <w:szCs w:val="24"/>
        </w:rPr>
        <w:t> </w:t>
      </w:r>
      <w:r>
        <w:rPr>
          <w:rFonts w:cs="Times New Roman" w:ascii="Times New Roman" w:hAnsi="Times New Roman"/>
          <w:szCs w:val="24"/>
        </w:rPr>
        <w:t>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1)</w:t>
        <w:tab/>
        <w:t>art. 44 ust. 1 ustawy o SKOK z art. 2, art. 22, art. 32 i art. 58 ust. 1 w</w:t>
      </w:r>
      <w:r>
        <w:rPr>
          <w:rFonts w:cs="Times New Roman" w:ascii="Times New Roman" w:hAnsi="Times New Roman"/>
          <w:color w:val="FF0000"/>
          <w:szCs w:val="24"/>
        </w:rPr>
        <w:t> </w:t>
      </w:r>
      <w:r>
        <w:rPr>
          <w:rFonts w:cs="Times New Roman" w:ascii="Times New Roman" w:hAnsi="Times New Roman"/>
          <w:szCs w:val="24"/>
        </w:rPr>
        <w:t>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2)</w:t>
        <w:tab/>
        <w:t>art. 46 ust. 1 ustawy o SKOK z art. 2, art. 20, art. 22, art. 32, art. 58 ust. 1 w</w:t>
      </w:r>
      <w:r>
        <w:rPr>
          <w:rFonts w:cs="Times New Roman" w:ascii="Times New Roman" w:hAnsi="Times New Roman"/>
          <w:color w:val="FF0000"/>
          <w:szCs w:val="24"/>
        </w:rPr>
        <w:t> </w:t>
      </w:r>
      <w:r>
        <w:rPr>
          <w:rFonts w:cs="Times New Roman" w:ascii="Times New Roman" w:hAnsi="Times New Roman"/>
          <w:szCs w:val="24"/>
        </w:rPr>
        <w:t>związku z art. 31 ust. 3 i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3)</w:t>
        <w:tab/>
        <w:t>art. 46 ust. 2 ustawy o SKOK z art. 2, art. 20, art. 22 i art. 58 ust. 1 w</w:t>
      </w:r>
      <w:r>
        <w:rPr>
          <w:rFonts w:cs="Times New Roman" w:ascii="Times New Roman" w:hAnsi="Times New Roman"/>
          <w:color w:val="FF0000"/>
          <w:szCs w:val="24"/>
        </w:rPr>
        <w:t> </w:t>
      </w:r>
      <w:r>
        <w:rPr>
          <w:rFonts w:cs="Times New Roman" w:ascii="Times New Roman" w:hAnsi="Times New Roman"/>
          <w:szCs w:val="24"/>
        </w:rPr>
        <w:t>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4)</w:t>
        <w:tab/>
        <w:t>art. 47 ustawy o SKOK z art. 2, art. 32 i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5)</w:t>
        <w:tab/>
        <w:t>art. 48 ust. 2 ustawy o SKOK z art. 2, art. 20, art. 22, art. 32 i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6)</w:t>
        <w:tab/>
        <w:t>art. 48 ust. 3 ustawy o SKOK z art. 2, art. 20, art. 22, art. 32 i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7)</w:t>
        <w:tab/>
        <w:t>art. 49 ust. 1 ustawy o SKOK z art. 2, art. 20, art. 22, art. 32 i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8)</w:t>
        <w:tab/>
        <w:t>art. 51 ust. 1 ustawy o SKOK z art. 2, art. 9, art. 20, art. 22, art. 32 i art. 58 ust. 1 w związku z art. 31 ust. 3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9)</w:t>
        <w:tab/>
        <w:t>art. 51 ust. 2 ustawy o SKOK z art. 2, art. 20, art. 22, art. 32 i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40)</w:t>
        <w:tab/>
        <w:t>art. 51 ust. 3 pkt 5 ustawy o SKOK z art. 2, art. 7, art. 20, art. 22, art. 32 i</w:t>
      </w:r>
      <w:r>
        <w:rPr>
          <w:rFonts w:cs="Times New Roman" w:ascii="Times New Roman" w:hAnsi="Times New Roman"/>
          <w:color w:val="FF0000"/>
          <w:szCs w:val="24"/>
        </w:rPr>
        <w:t> </w:t>
      </w:r>
      <w:r>
        <w:rPr>
          <w:rFonts w:cs="Times New Roman" w:ascii="Times New Roman" w:hAnsi="Times New Roman"/>
          <w:szCs w:val="24"/>
        </w:rPr>
        <w:t>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41)</w:t>
        <w:tab/>
        <w:t>art. 51 ust. 4 ustawy o SKOK z art. 2, art. 7, art. 9, art. 20, art. 22, art. 32, art. 42 ust. 3 i art. 58 w związku z art. 31 ust. 3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42)</w:t>
        <w:tab/>
        <w:t>art. 52 ust. 2 ustawy o SKOK z art. 2, art. 20, art. 22, art. 32 i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43)</w:t>
        <w:tab/>
        <w:t>art. 53 ust. 2 i 3 ustawy o SKOK z art. 2, art. 7, art. 20, art. 22, art. 32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44)</w:t>
        <w:tab/>
        <w:t>art. 54 ust. 1 ustawy o SKOK z art. 2, art. 20, art. 22, art. 58 ust. 1 w</w:t>
      </w:r>
      <w:r>
        <w:rPr>
          <w:rFonts w:cs="Times New Roman" w:ascii="Times New Roman" w:hAnsi="Times New Roman"/>
          <w:color w:val="FF0000"/>
          <w:szCs w:val="24"/>
        </w:rPr>
        <w:t> </w:t>
      </w:r>
      <w:r>
        <w:rPr>
          <w:rFonts w:cs="Times New Roman" w:ascii="Times New Roman" w:hAnsi="Times New Roman"/>
          <w:szCs w:val="24"/>
        </w:rPr>
        <w:t>związku z art. 31 ust. 3 i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45)</w:t>
        <w:tab/>
        <w:t>art. 55 ust. 4 ustawy o SKOK z art. 2, art. 20, art. 22, art. 32 i art. 58 ust. 1 w związku z art. 31 ust. 3 i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46)</w:t>
        <w:tab/>
        <w:t>art. 56 ust. 1 ustawy o SKOK z art. 2, art. 20, art. 22, art. 32 i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47)</w:t>
        <w:tab/>
        <w:t>art. 57 ust. 1 ustawy o SKOK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48)</w:t>
        <w:tab/>
        <w:t>art. 58 ustawy o SKOK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49)</w:t>
        <w:tab/>
        <w:t>art. 60 ustawy o SKOK w zakresie, w jakim przewiduje sprawowanie przez Komisję Nadzoru Finansowego nadzoru nad kasami, z art. 2, art. 9, art. 20, art. 22 i art. 58 ust. 1 w związku z art. 31 ust. 3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50)</w:t>
        <w:tab/>
        <w:t>art. 68 ust. 2 i 3 ustawy o SKOK z art. 2, art. 7 i art. 58 ust. 1 w związku z</w:t>
      </w:r>
      <w:r>
        <w:rPr>
          <w:rFonts w:cs="Times New Roman" w:ascii="Times New Roman" w:hAnsi="Times New Roman"/>
          <w:color w:val="FF0000"/>
          <w:szCs w:val="24"/>
        </w:rPr>
        <w:t> </w:t>
      </w:r>
      <w:r>
        <w:rPr>
          <w:rFonts w:cs="Times New Roman" w:ascii="Times New Roman" w:hAnsi="Times New Roman"/>
          <w:szCs w:val="24"/>
        </w:rPr>
        <w:t>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51)</w:t>
        <w:tab/>
        <w:t>art. 69 ust. 9 ustawy o SKOK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52)</w:t>
        <w:tab/>
        <w:t>art. 71 ust. 1 ustawy o SKOK w zakresie, w jakim w zdaniu wprowadzającym stanowi, że wymienia środki nadzoru Komisji Nadzoru Finansowego nad kasami przykładowo, nie zaś wyczerpująco oraz w pkt 3, w którym stanowi o</w:t>
      </w:r>
      <w:r>
        <w:rPr>
          <w:rFonts w:cs="Times New Roman" w:ascii="Times New Roman" w:hAnsi="Times New Roman"/>
          <w:color w:val="FF0000"/>
          <w:szCs w:val="24"/>
        </w:rPr>
        <w:t> </w:t>
      </w:r>
      <w:r>
        <w:rPr>
          <w:rFonts w:cs="Times New Roman" w:ascii="Times New Roman" w:hAnsi="Times New Roman"/>
          <w:szCs w:val="24"/>
        </w:rPr>
        <w:t>możliwości podniesienia przez Komisję Nadzoru Finansowego wymaganego poziomu funduszy własnych, z art. 2, art. 7, art. 9, art. 20, art. 22, art. 32, art. 58 ust. 1 w związku z</w:t>
      </w:r>
      <w:r>
        <w:rPr>
          <w:rFonts w:cs="Times New Roman" w:ascii="Times New Roman" w:hAnsi="Times New Roman"/>
          <w:color w:val="FF0000"/>
          <w:szCs w:val="24"/>
        </w:rPr>
        <w:t> </w:t>
      </w:r>
      <w:r>
        <w:rPr>
          <w:rFonts w:cs="Times New Roman" w:ascii="Times New Roman" w:hAnsi="Times New Roman"/>
          <w:szCs w:val="24"/>
        </w:rPr>
        <w:t>art. 31 ust. 3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53)</w:t>
        <w:tab/>
        <w:t>art. 71 ust. 4 pkt 1 ustawy o SKOK z art. 2, art. 7, art. 9 w związku z art. 91 ust. 3 oraz art. 20, art. 22, art. 42 ust. 3 i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54)</w:t>
        <w:tab/>
        <w:t>art. 72 ustawy o SKOK z art. 2, art. 7, art. 9, art. 20, art. 22, art. 32 i art. 58 ust. 1 w związku z art. 31 ust. 3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55)</w:t>
        <w:tab/>
        <w:t>art. 73 ust. 1 ustawy o SKOK w zakresie, w jakim pozwala na ustanowienie zarządcy komisarycznego, jeżeli zarząd nie przekaże programu postępowania naprawczego zgodnie z art. 76 ustawy o SKOK, z art. 2, art. 7, art. 9, art. 20, art. 22, art.</w:t>
      </w:r>
      <w:r>
        <w:rPr>
          <w:rFonts w:cs="Times New Roman" w:ascii="Times New Roman" w:hAnsi="Times New Roman"/>
          <w:color w:val="FF0000"/>
          <w:szCs w:val="24"/>
        </w:rPr>
        <w:t> </w:t>
      </w:r>
      <w:r>
        <w:rPr>
          <w:rFonts w:cs="Times New Roman" w:ascii="Times New Roman" w:hAnsi="Times New Roman"/>
          <w:szCs w:val="24"/>
        </w:rPr>
        <w:t>32 i art. 58 ust. 1 w związku z art. 31 ust. 3 i art. 91 ust. 3 Konstytucj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rPr>
        <w:t>56)</w:t>
        <w:tab/>
        <w:t xml:space="preserve">art. 76 ust. 1 ustawy o </w:t>
      </w:r>
      <w:r>
        <w:rPr>
          <w:rFonts w:cs="Times New Roman" w:ascii="Times New Roman" w:hAnsi="Times New Roman"/>
          <w:sz w:val="22"/>
          <w:szCs w:val="24"/>
        </w:rPr>
        <w:t xml:space="preserve">SKOK </w:t>
      </w:r>
      <w:r>
        <w:rPr>
          <w:rFonts w:cs="Times New Roman" w:ascii="Times New Roman" w:hAnsi="Times New Roman"/>
          <w:szCs w:val="24"/>
        </w:rPr>
        <w:t>z art. 2, art. 7, art. 9, art. 20, art. 22, art. 32 i art. 58 ust. 1 w związku z art. 31 ust. 3 i art. 91 ust. 3 Konstytucji,</w:t>
      </w:r>
      <w:r>
        <w:rPr>
          <w:rFonts w:cs="Times New Roman" w:ascii="Times New Roman" w:hAnsi="Times New Roman"/>
          <w:szCs w:val="24"/>
          <w:lang w:val="pl-PL"/>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57)</w:t>
        <w:tab/>
        <w:t>art. 78 ust. 2 ustawy o SKOK z art. 2, art. 7, art. 9, art. 12, art. 20, art. 22, art. 32 i art. 58 ust. 1 w związku z art. 31 ust. 3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58)</w:t>
        <w:tab/>
        <w:t xml:space="preserve">art. 78 ust. 3 ustawy o SKOK z art. 2, art. 7, art. 9, art. 12, art. 20, art. 22, art. 32, art. 58 ust. 1 w związku z art. 31 ust. </w:t>
      </w:r>
      <w:r>
        <w:rPr>
          <w:rFonts w:cs="Times New Roman" w:ascii="Times New Roman" w:hAnsi="Times New Roman"/>
          <w:szCs w:val="24"/>
          <w:lang w:val="pl-PL"/>
        </w:rPr>
        <w:t>1</w:t>
      </w:r>
      <w:r>
        <w:rPr>
          <w:rFonts w:cs="Times New Roman" w:ascii="Times New Roman" w:hAnsi="Times New Roman"/>
          <w:szCs w:val="24"/>
        </w:rPr>
        <w:t>, art. 64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59)</w:t>
        <w:tab/>
        <w:t>art. 79 ust. 1 ustawy o SKOK z art. 2, art. 7, art. 12, art. 20, art. 22, art. 32 i</w:t>
      </w:r>
      <w:r>
        <w:rPr>
          <w:rFonts w:cs="Times New Roman" w:ascii="Times New Roman" w:hAnsi="Times New Roman"/>
          <w:color w:val="FF0000"/>
          <w:szCs w:val="24"/>
        </w:rPr>
        <w:t> </w:t>
      </w:r>
      <w:r>
        <w:rPr>
          <w:rFonts w:cs="Times New Roman" w:ascii="Times New Roman" w:hAnsi="Times New Roman"/>
          <w:szCs w:val="24"/>
        </w:rPr>
        <w:t>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60)</w:t>
        <w:tab/>
        <w:t>art. 79 ust. 2 pkt 1 ustawy o SKOK z art. 2, art. 7, art. 9, art. 12, art. 20, art.</w:t>
      </w:r>
      <w:r>
        <w:rPr>
          <w:rFonts w:cs="Times New Roman" w:ascii="Times New Roman" w:hAnsi="Times New Roman"/>
          <w:color w:val="FF0000"/>
          <w:szCs w:val="24"/>
        </w:rPr>
        <w:t> </w:t>
      </w:r>
      <w:r>
        <w:rPr>
          <w:rFonts w:cs="Times New Roman" w:ascii="Times New Roman" w:hAnsi="Times New Roman"/>
          <w:szCs w:val="24"/>
        </w:rPr>
        <w:t>22, art. 32, art. 42 ust. 3 i art. 58 ust. 1 w związku z art. 31 ust. 3,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61)</w:t>
        <w:tab/>
        <w:t>art. 81 pkt 5 i 6 ustawy o SKOK z art. 2, art. 7, art. 12, art. 20, art. 22, art.</w:t>
      </w:r>
      <w:r>
        <w:rPr>
          <w:rFonts w:cs="Times New Roman" w:ascii="Times New Roman" w:hAnsi="Times New Roman"/>
          <w:color w:val="FF0000"/>
          <w:szCs w:val="24"/>
        </w:rPr>
        <w:t> </w:t>
      </w:r>
      <w:r>
        <w:rPr>
          <w:rFonts w:cs="Times New Roman" w:ascii="Times New Roman" w:hAnsi="Times New Roman"/>
          <w:szCs w:val="24"/>
        </w:rPr>
        <w:t>32, art. 42 ust. 3 i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62)</w:t>
        <w:tab/>
        <w:t>art. 83 pkt 1 i 2 ustawy o SKOK z art. 2, art. 7, art. 9 w związku z art. 91 ust. 3 i art. 227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63)</w:t>
        <w:tab/>
        <w:t>art. 85 pkt 1 i 3 ustawy o SKOK w zakresie, w jakim przewiduje nadzór Komisji Nadzoru Finansowego nad spółdzielczymi kasami oszczędnościowo-kredytowymi, z art. 2, art. 7, art. 9, art. 12, art. 20, art. 22, art. 58 ust. 1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31 ust. 3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64)</w:t>
        <w:tab/>
        <w:t>art. 86 ustawy o SKOK z art. 2, art. 7, art. 9, art. 12, art. 20, art. 22, art. 58 ust. 1 w związku z art. 31 ust. 3 i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65)</w:t>
        <w:tab/>
        <w:t>art. 87 ustawy o SKOK z art. 2 i art. 3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66)</w:t>
        <w:tab/>
        <w:t>art. 88 ustawy o SKOK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67)</w:t>
        <w:tab/>
        <w:t>art. 89 ustawy o SKOK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68)</w:t>
        <w:tab/>
        <w:t xml:space="preserve">art. 90 ustawy o SKOK z art. 2, art. 9, art. 12, art. 20, art. 22, art. 32, art. 58 ust. 1 w związku z art. 31 ust. </w:t>
      </w:r>
      <w:r>
        <w:rPr>
          <w:rFonts w:cs="Times New Roman" w:ascii="Times New Roman" w:hAnsi="Times New Roman"/>
          <w:szCs w:val="24"/>
          <w:lang w:val="pl-PL"/>
        </w:rPr>
        <w:t>1</w:t>
      </w:r>
      <w:r>
        <w:rPr>
          <w:rFonts w:cs="Times New Roman" w:ascii="Times New Roman" w:hAnsi="Times New Roman"/>
          <w:szCs w:val="24"/>
        </w:rPr>
        <w:t xml:space="preserve"> i art. 64 oraz art. 9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69)</w:t>
        <w:tab/>
        <w:t>art. 91 ust. 1 i 2 ustawy o SKOK z art. 2 w związku z art. 122 ust. 4, art. 9, art. 32 oraz art. 31 ust. 3 w związku z art. 58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70)</w:t>
        <w:tab/>
        <w:t>art. 91 ust. 3 ustawy o SKOK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71)</w:t>
        <w:tab/>
        <w:t>art. 93 ustawy o SKOK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72)</w:t>
        <w:tab/>
        <w:t>art. 18 ust. 5 ustawy o SKOK z art. 2, art. 9, art. 22, art. 32, art. 91 ust. 3, art. 92 ust. 1 i art. 9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73)</w:t>
        <w:tab/>
        <w:t>art. 24 ust. 6, art. 46 ust. 3, art. 62 ust. 1, art. 64 ust. 3 i art. 80 ust. 3 ustawy o SKOK z art. 2, art. 9, art. 91 ust. 3, art. 92 ust. 1 i art. 9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II. wniosku </w:t>
      </w:r>
      <w:r>
        <w:rPr>
          <w:rFonts w:cs="Times New Roman" w:ascii="Times New Roman" w:hAnsi="Times New Roman"/>
          <w:szCs w:val="24"/>
          <w:lang w:val="pl-PL"/>
        </w:rPr>
        <w:t>p</w:t>
      </w:r>
      <w:r>
        <w:rPr>
          <w:rFonts w:cs="Times New Roman" w:ascii="Times New Roman" w:hAnsi="Times New Roman"/>
          <w:szCs w:val="24"/>
        </w:rPr>
        <w:t>rezydenta R</w:t>
      </w:r>
      <w:r>
        <w:rPr>
          <w:rFonts w:cs="Times New Roman" w:ascii="Times New Roman" w:hAnsi="Times New Roman"/>
          <w:szCs w:val="24"/>
          <w:lang w:val="pl-PL"/>
        </w:rPr>
        <w:t>zeczypospolitej</w:t>
      </w:r>
      <w:r>
        <w:rPr>
          <w:rFonts w:cs="Times New Roman" w:ascii="Times New Roman" w:hAnsi="Times New Roman"/>
          <w:szCs w:val="24"/>
        </w:rPr>
        <w:t xml:space="preserve"> z 20 czerwca 2013 r. o zbadanie zgodn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w:t>
        <w:tab/>
        <w:t>art. 74c ust. 4 ustawy o SKOK z art. 2 i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w:t>
        <w:tab/>
        <w:t>art. 74c ust. 8 i 9 ustawy o SKOK z art. 2 i art. 45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w:t>
        <w:tab/>
        <w:t>art. 74c ust. 11 i 12 w związku z art. 74c ust. 3, 4 i 6 ustawy o SKOK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64 ust. 1 i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II. wniosków grupy senatorów z 15 lipca 2013 r. i grupy posłów z 23 lipca 2013 r. o zbadanie zgodn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w:t>
        <w:tab/>
        <w:t>art. 1 pkt 4 ustawy z dnia 19 kwietnia 2013 r. o zmianie ustawy o</w:t>
      </w:r>
      <w:r>
        <w:rPr>
          <w:rFonts w:cs="Times New Roman" w:ascii="Times New Roman" w:hAnsi="Times New Roman"/>
          <w:color w:val="FF0000"/>
          <w:szCs w:val="24"/>
        </w:rPr>
        <w:t> </w:t>
      </w:r>
      <w:r>
        <w:rPr>
          <w:rFonts w:cs="Times New Roman" w:ascii="Times New Roman" w:hAnsi="Times New Roman"/>
          <w:szCs w:val="24"/>
        </w:rPr>
        <w:t>spółdzielczych kasach oszczędnościowo-kredytowych oraz niektórych innych ustaw</w:t>
      </w:r>
      <w:r>
        <w:rPr>
          <w:rFonts w:cs="Times New Roman" w:ascii="Times New Roman" w:hAnsi="Times New Roman"/>
          <w:szCs w:val="24"/>
          <w:lang w:val="pl-PL"/>
        </w:rPr>
        <w:t xml:space="preserve"> –</w:t>
      </w:r>
      <w:r>
        <w:rPr>
          <w:rFonts w:cs="Times New Roman" w:ascii="Times New Roman" w:hAnsi="Times New Roman"/>
          <w:szCs w:val="24"/>
        </w:rPr>
        <w:t xml:space="preserve"> </w:t>
      </w:r>
      <w:r>
        <w:rPr>
          <w:rFonts w:cs="Times New Roman" w:ascii="Times New Roman" w:hAnsi="Times New Roman"/>
          <w:szCs w:val="24"/>
          <w:lang w:val="pl-PL"/>
        </w:rPr>
        <w:t xml:space="preserve">będę </w:t>
      </w:r>
      <w:r>
        <w:rPr>
          <w:rFonts w:cs="Times New Roman" w:ascii="Times New Roman" w:hAnsi="Times New Roman"/>
          <w:szCs w:val="24"/>
        </w:rPr>
        <w:t xml:space="preserve">dalej </w:t>
      </w:r>
      <w:r>
        <w:rPr>
          <w:rFonts w:cs="Times New Roman" w:ascii="Times New Roman" w:hAnsi="Times New Roman"/>
          <w:szCs w:val="24"/>
          <w:lang w:val="pl-PL"/>
        </w:rPr>
        <w:t xml:space="preserve">to przytaczał jako: </w:t>
      </w:r>
      <w:r>
        <w:rPr>
          <w:rFonts w:cs="Times New Roman" w:ascii="Times New Roman" w:hAnsi="Times New Roman"/>
          <w:szCs w:val="24"/>
        </w:rPr>
        <w:t>ustawa o zmianie ustawy o SKOK</w:t>
      </w:r>
      <w:r>
        <w:rPr>
          <w:rFonts w:cs="Times New Roman" w:ascii="Times New Roman" w:hAnsi="Times New Roman"/>
          <w:szCs w:val="24"/>
          <w:lang w:val="pl-PL"/>
        </w:rPr>
        <w:t xml:space="preserve"> –</w:t>
      </w:r>
      <w:r>
        <w:rPr>
          <w:rFonts w:cs="Times New Roman" w:ascii="Times New Roman" w:hAnsi="Times New Roman"/>
          <w:szCs w:val="24"/>
        </w:rPr>
        <w:t xml:space="preserve"> </w:t>
      </w:r>
      <w:r>
        <w:rPr>
          <w:rFonts w:cs="Times New Roman" w:ascii="Times New Roman" w:hAnsi="Times New Roman"/>
          <w:szCs w:val="24"/>
          <w:lang w:val="pl-PL"/>
        </w:rPr>
        <w:t>w</w:t>
      </w:r>
      <w:r>
        <w:rPr>
          <w:rFonts w:cs="Times New Roman" w:ascii="Times New Roman" w:hAnsi="Times New Roman"/>
          <w:szCs w:val="24"/>
        </w:rPr>
        <w:t xml:space="preserve"> zakresie, w jakim w</w:t>
      </w:r>
      <w:r>
        <w:rPr>
          <w:rFonts w:cs="Times New Roman" w:ascii="Times New Roman" w:hAnsi="Times New Roman"/>
          <w:color w:val="FF0000"/>
          <w:szCs w:val="24"/>
        </w:rPr>
        <w:t> </w:t>
      </w:r>
      <w:r>
        <w:rPr>
          <w:rFonts w:cs="Times New Roman" w:ascii="Times New Roman" w:hAnsi="Times New Roman"/>
          <w:szCs w:val="24"/>
        </w:rPr>
        <w:t xml:space="preserve">ustawie o SKOK wprowadza art. 9a ust. </w:t>
      </w:r>
      <w:r>
        <w:rPr>
          <w:rFonts w:cs="Times New Roman" w:ascii="Times New Roman" w:hAnsi="Times New Roman"/>
          <w:szCs w:val="24"/>
          <w:lang w:val="pl-PL"/>
        </w:rPr>
        <w:t>2</w:t>
      </w:r>
      <w:r>
        <w:rPr>
          <w:rFonts w:cs="Times New Roman" w:ascii="Times New Roman" w:hAnsi="Times New Roman"/>
          <w:szCs w:val="24"/>
        </w:rPr>
        <w:t>, z art. 2, art. 22, art. 32 oraz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w:t>
        <w:tab/>
        <w:t>art. 1 pkt 1</w:t>
      </w:r>
      <w:r>
        <w:rPr>
          <w:rFonts w:cs="Times New Roman" w:ascii="Times New Roman" w:hAnsi="Times New Roman"/>
          <w:szCs w:val="24"/>
          <w:lang w:val="pl-PL"/>
        </w:rPr>
        <w:t>5</w:t>
      </w:r>
      <w:r>
        <w:rPr>
          <w:rFonts w:cs="Times New Roman" w:ascii="Times New Roman" w:hAnsi="Times New Roman"/>
          <w:szCs w:val="24"/>
        </w:rPr>
        <w:t xml:space="preserve"> ustawy o zmianie ustawy o SKOK w zakresie, w jakim w</w:t>
      </w:r>
      <w:r>
        <w:rPr>
          <w:rFonts w:cs="Times New Roman" w:ascii="Times New Roman" w:hAnsi="Times New Roman"/>
          <w:color w:val="FF0000"/>
          <w:szCs w:val="24"/>
        </w:rPr>
        <w:t> </w:t>
      </w:r>
      <w:r>
        <w:rPr>
          <w:rFonts w:cs="Times New Roman" w:ascii="Times New Roman" w:hAnsi="Times New Roman"/>
          <w:szCs w:val="24"/>
        </w:rPr>
        <w:t xml:space="preserve">ustawie o SKOK wprowadza art. 38 ust. 4, </w:t>
      </w:r>
      <w:r>
        <w:rPr>
          <w:rFonts w:cs="Times New Roman" w:ascii="Times New Roman" w:hAnsi="Times New Roman"/>
          <w:szCs w:val="24"/>
          <w:lang w:val="pl-PL"/>
        </w:rPr>
        <w:t xml:space="preserve">[z] </w:t>
      </w:r>
      <w:r>
        <w:rPr>
          <w:rFonts w:cs="Times New Roman" w:ascii="Times New Roman" w:hAnsi="Times New Roman"/>
          <w:szCs w:val="24"/>
        </w:rPr>
        <w:t>art. 2, art. 20, art. 22, art. 32 ust. 2 oraz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w:t>
        <w:tab/>
        <w:t>art. 1 pkt 17 ustawy o zmianie ustawy o SKOK w zakresie, w jakim w</w:t>
      </w:r>
      <w:r>
        <w:rPr>
          <w:rFonts w:cs="Times New Roman" w:ascii="Times New Roman" w:hAnsi="Times New Roman"/>
          <w:color w:val="FF0000"/>
          <w:szCs w:val="24"/>
        </w:rPr>
        <w:t> </w:t>
      </w:r>
      <w:r>
        <w:rPr>
          <w:rFonts w:cs="Times New Roman" w:ascii="Times New Roman" w:hAnsi="Times New Roman"/>
          <w:szCs w:val="24"/>
        </w:rPr>
        <w:t>ustawie o SKOK wprowadza art. 44 ust. 4, z art. 2, art. 20, art. 22 oraz art. 32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4)</w:t>
        <w:tab/>
        <w:t>art. 1 pkt 19 ustawy o zmianie ustawy o SKOK z art. 2, art. 32 ust. 2 oraz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5)</w:t>
        <w:tab/>
        <w:t>art. 1 pkt 20 lit. a oraz lit. c ustawy o zmianie ustawy o SKOK z art. 2, art.</w:t>
      </w:r>
      <w:r>
        <w:rPr>
          <w:rFonts w:cs="Times New Roman" w:ascii="Times New Roman" w:hAnsi="Times New Roman"/>
          <w:color w:val="FF0000"/>
          <w:szCs w:val="24"/>
        </w:rPr>
        <w:t> </w:t>
      </w:r>
      <w:r>
        <w:rPr>
          <w:rFonts w:cs="Times New Roman" w:ascii="Times New Roman" w:hAnsi="Times New Roman"/>
          <w:szCs w:val="24"/>
        </w:rPr>
        <w:t>32 ust. 2 oraz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6)</w:t>
        <w:tab/>
        <w:t>art. 1 pkt 22 ustawy o zmianie ustawy o SKOK z art. 2, art. 20, art. 21, art.</w:t>
      </w:r>
      <w:r>
        <w:rPr>
          <w:rFonts w:cs="Times New Roman" w:ascii="Times New Roman" w:hAnsi="Times New Roman"/>
          <w:color w:val="FF0000"/>
          <w:szCs w:val="24"/>
        </w:rPr>
        <w:t> </w:t>
      </w:r>
      <w:r>
        <w:rPr>
          <w:rFonts w:cs="Times New Roman" w:ascii="Times New Roman" w:hAnsi="Times New Roman"/>
          <w:szCs w:val="24"/>
        </w:rPr>
        <w:t>32 ust. 2 oraz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7)</w:t>
        <w:tab/>
        <w:t>art. 1 pkt 26 lit. a ustawy o zmianie ustawy o SKOK w zakresie, w jakim w</w:t>
      </w:r>
      <w:r>
        <w:rPr>
          <w:rFonts w:cs="Times New Roman" w:ascii="Times New Roman" w:hAnsi="Times New Roman"/>
          <w:color w:val="FF0000"/>
          <w:szCs w:val="24"/>
        </w:rPr>
        <w:t> </w:t>
      </w:r>
      <w:r>
        <w:rPr>
          <w:rFonts w:cs="Times New Roman" w:ascii="Times New Roman" w:hAnsi="Times New Roman"/>
          <w:szCs w:val="24"/>
        </w:rPr>
        <w:t>ustawie o SKOK wprowadza art. 63 ust. 2b, z art. 2 i art. 7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8)</w:t>
        <w:tab/>
        <w:t>art. 1 pkt 26 lit. b ustawy o zmianie ustawy o SKOK z art. 2 i art. 92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9)</w:t>
        <w:tab/>
        <w:t>art. 1 pkt 35 ustawy o zmianie ustawy o SKOK z art. 2, art. 7, art. 20, art. 2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0)</w:t>
        <w:tab/>
        <w:t>art. 1 pkt 36 ustawy o zmianie ustawy o SKOK z art. 2 oraz art. 78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1)</w:t>
        <w:tab/>
        <w:t>art. 1 pkt 38 ustawy o zmianie ustawy o SKOK w zakresie, w jakim w</w:t>
      </w:r>
      <w:r>
        <w:rPr>
          <w:rFonts w:cs="Times New Roman" w:ascii="Times New Roman" w:hAnsi="Times New Roman"/>
          <w:color w:val="FF0000"/>
          <w:szCs w:val="24"/>
        </w:rPr>
        <w:t> </w:t>
      </w:r>
      <w:r>
        <w:rPr>
          <w:rFonts w:cs="Times New Roman" w:ascii="Times New Roman" w:hAnsi="Times New Roman"/>
          <w:szCs w:val="24"/>
        </w:rPr>
        <w:t>ustawie o SKOK wprowadza art. 72b,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2)</w:t>
        <w:tab/>
        <w:t xml:space="preserve">art. 1 pkt 39 lit. a ustawy o zmianie ustawy o SKOK w zakresie, w jakim odnosi się do </w:t>
      </w:r>
      <w:r>
        <w:rPr>
          <w:rFonts w:cs="Times New Roman" w:ascii="Times New Roman" w:hAnsi="Times New Roman"/>
          <w:szCs w:val="24"/>
          <w:lang w:val="pl-PL"/>
        </w:rPr>
        <w:t>Kasy Krajowej</w:t>
      </w:r>
      <w:r>
        <w:rPr>
          <w:rFonts w:cs="Times New Roman" w:ascii="Times New Roman" w:hAnsi="Times New Roman"/>
          <w:szCs w:val="24"/>
        </w:rPr>
        <w:t xml:space="preserve"> i nieprzekazania przez nią programu postępowania naprawczego lub nieskuteczności realizacji tego programu,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3)</w:t>
        <w:tab/>
        <w:t>art. 1 pkt 39 lit. d ustawy o zmianie ustawy o SKOK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4)</w:t>
        <w:tab/>
        <w:t>art. 1 pkt 39 lit. e ustawy o zmianie ustawy o SKOK w zakresie, w jakim w</w:t>
      </w:r>
      <w:r>
        <w:rPr>
          <w:rFonts w:cs="Times New Roman" w:ascii="Times New Roman" w:hAnsi="Times New Roman"/>
          <w:color w:val="FF0000"/>
          <w:szCs w:val="24"/>
        </w:rPr>
        <w:t> </w:t>
      </w:r>
      <w:r>
        <w:rPr>
          <w:rFonts w:cs="Times New Roman" w:ascii="Times New Roman" w:hAnsi="Times New Roman"/>
          <w:szCs w:val="24"/>
        </w:rPr>
        <w:t>ustawie o SKOK wprowadza art. 73 ust. 8, z art. 2 i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5)</w:t>
        <w:tab/>
        <w:t>art. 1 pkt 40 ustawy o zmianie ustawy o SKOK w zakresie, w jakim w</w:t>
      </w:r>
      <w:r>
        <w:rPr>
          <w:rFonts w:cs="Times New Roman" w:ascii="Times New Roman" w:hAnsi="Times New Roman"/>
          <w:color w:val="FF0000"/>
          <w:szCs w:val="24"/>
        </w:rPr>
        <w:t> </w:t>
      </w:r>
      <w:r>
        <w:rPr>
          <w:rFonts w:cs="Times New Roman" w:ascii="Times New Roman" w:hAnsi="Times New Roman"/>
          <w:szCs w:val="24"/>
        </w:rPr>
        <w:t>ustawie o SKOK wprowadza art. 73a ust. 2, z art. 2 i art. 32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6)</w:t>
        <w:tab/>
        <w:t>art. 1 pkt 41 ustawy o zmianie ustawy o SKOK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7)</w:t>
        <w:tab/>
        <w:t>art. 1 pkt 42 ustawy o zmianie ustawy o SKOK w zakresie, w jakim w</w:t>
      </w:r>
      <w:r>
        <w:rPr>
          <w:rFonts w:cs="Times New Roman" w:ascii="Times New Roman" w:hAnsi="Times New Roman"/>
          <w:color w:val="FF0000"/>
          <w:szCs w:val="24"/>
        </w:rPr>
        <w:t> </w:t>
      </w:r>
      <w:r>
        <w:rPr>
          <w:rFonts w:cs="Times New Roman" w:ascii="Times New Roman" w:hAnsi="Times New Roman"/>
          <w:szCs w:val="24"/>
        </w:rPr>
        <w:t>ustawie o SKOK wprowadza art. 74c ust. 3, 4, 5, 6, 9, 10, 11, 12, 13 i 14, w zakresie, w</w:t>
      </w:r>
      <w:r>
        <w:rPr>
          <w:rFonts w:cs="Times New Roman" w:ascii="Times New Roman" w:hAnsi="Times New Roman"/>
          <w:color w:val="FF0000"/>
          <w:szCs w:val="24"/>
        </w:rPr>
        <w:t> </w:t>
      </w:r>
      <w:r>
        <w:rPr>
          <w:rFonts w:cs="Times New Roman" w:ascii="Times New Roman" w:hAnsi="Times New Roman"/>
          <w:szCs w:val="24"/>
        </w:rPr>
        <w:t>jakim przewiduje możliwość przejęcia kasy przez bank krajowy oraz możliwość przejęcia wybranych praw majątkowych kasy lub wybranych zobowiązań kasy przez bank krajowy, z art. 2, art. 7, art. 21, art. 32, art. 64, art.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8)</w:t>
        <w:tab/>
        <w:t>art. 1 pkt 42 ustawy o zmianie ustawy o SKOK w zakresie, w jakim w</w:t>
      </w:r>
      <w:r>
        <w:rPr>
          <w:rFonts w:cs="Times New Roman" w:ascii="Times New Roman" w:hAnsi="Times New Roman"/>
          <w:color w:val="FF0000"/>
          <w:szCs w:val="24"/>
        </w:rPr>
        <w:t> </w:t>
      </w:r>
      <w:r>
        <w:rPr>
          <w:rFonts w:cs="Times New Roman" w:ascii="Times New Roman" w:hAnsi="Times New Roman"/>
          <w:szCs w:val="24"/>
        </w:rPr>
        <w:t>ustawie o SKOK wprowadza art. 74c ust. 12, w zakresie, w jakim przejęcie wybranych praw majątkowych lub wybranych zobowiązań kasy nie wymaga zgody dłużników, wierzycieli oraz członków kasy, z art. 2, art. 7, art. 20, art. 32, art. 64, art. 58 ust. 1 w</w:t>
      </w:r>
      <w:r>
        <w:rPr>
          <w:rFonts w:cs="Times New Roman" w:ascii="Times New Roman" w:hAnsi="Times New Roman"/>
          <w:color w:val="FF0000"/>
          <w:szCs w:val="24"/>
        </w:rPr>
        <w:t> </w:t>
      </w:r>
      <w:r>
        <w:rPr>
          <w:rFonts w:cs="Times New Roman" w:ascii="Times New Roman" w:hAnsi="Times New Roman"/>
          <w:szCs w:val="24"/>
        </w:rPr>
        <w:t>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9)</w:t>
        <w:tab/>
        <w:t>art. 1 pkt 42 ustawy o zmianie ustawy o SKOK w zakresie, w jakim w</w:t>
      </w:r>
      <w:r>
        <w:rPr>
          <w:rFonts w:cs="Times New Roman" w:ascii="Times New Roman" w:hAnsi="Times New Roman"/>
          <w:color w:val="FF0000"/>
          <w:szCs w:val="24"/>
        </w:rPr>
        <w:t> </w:t>
      </w:r>
      <w:r>
        <w:rPr>
          <w:rFonts w:cs="Times New Roman" w:ascii="Times New Roman" w:hAnsi="Times New Roman"/>
          <w:szCs w:val="24"/>
        </w:rPr>
        <w:t>ustawie o SKOK wprowadza art. 74c ust. 13, w zakresie, w jakim w przypadku przejęcia kasy lub przejęcia wybranych praw majątkowych lub wybranych zobowiązań kasy przez bank spółdzielczy art. 5 ust. 3 i 4 ustawy z dnia 7 grudnia 2000 r. o</w:t>
      </w:r>
      <w:r>
        <w:rPr>
          <w:rFonts w:cs="Times New Roman" w:ascii="Times New Roman" w:hAnsi="Times New Roman"/>
          <w:color w:val="FF0000"/>
          <w:szCs w:val="24"/>
        </w:rPr>
        <w:t> </w:t>
      </w:r>
      <w:r>
        <w:rPr>
          <w:rFonts w:cs="Times New Roman" w:ascii="Times New Roman" w:hAnsi="Times New Roman"/>
          <w:szCs w:val="24"/>
        </w:rPr>
        <w:t>funkcjonowaniu banków spółdzielczych, ich zrzeszaniu się i bankach zrzeszających stosuje się odpowiednio, z art. 2 i art. 32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0)</w:t>
        <w:tab/>
        <w:t>art. 1 pkt 42 ustawy o zmianie ustawy o SKOK w zakresie, w jakim w</w:t>
      </w:r>
      <w:r>
        <w:rPr>
          <w:rFonts w:cs="Times New Roman" w:ascii="Times New Roman" w:hAnsi="Times New Roman"/>
          <w:color w:val="FF0000"/>
          <w:szCs w:val="24"/>
        </w:rPr>
        <w:t> </w:t>
      </w:r>
      <w:r>
        <w:rPr>
          <w:rFonts w:cs="Times New Roman" w:ascii="Times New Roman" w:hAnsi="Times New Roman"/>
          <w:szCs w:val="24"/>
        </w:rPr>
        <w:t>ustawie o SKOK wprowadza art. 74c ust. 9, z art. 2, art. 10 ust. 1, art. 32, art. 45 ust. 1 w związku z art. 77 ust. 2, art. 58 ust. 1 w związku z art. 31 ust. 3 oraz art. 118 w związku z art. 119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1)</w:t>
        <w:tab/>
        <w:t>art. 1 pkt 42 ustawy o zmianie ustawy o SKOK w zakresie, w jakim w</w:t>
      </w:r>
      <w:r>
        <w:rPr>
          <w:rFonts w:cs="Times New Roman" w:ascii="Times New Roman" w:hAnsi="Times New Roman"/>
          <w:color w:val="FF0000"/>
          <w:szCs w:val="24"/>
        </w:rPr>
        <w:t> </w:t>
      </w:r>
      <w:r>
        <w:rPr>
          <w:rFonts w:cs="Times New Roman" w:ascii="Times New Roman" w:hAnsi="Times New Roman"/>
          <w:szCs w:val="24"/>
        </w:rPr>
        <w:t>ustawie o SKOK wprowadza art. 74t, z art. 2, art. 20, art. 22, art. 32 i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2)</w:t>
        <w:tab/>
        <w:t>art. 4 pkt 5 ustawy o zmianie ustawy o SKOK z art. 2 oraz art. 3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3)</w:t>
        <w:tab/>
        <w:t>art. 4 pkt 11 ustawy o zmianie ustawy o SKOK w zakresie, w jakim w</w:t>
      </w:r>
      <w:r>
        <w:rPr>
          <w:rFonts w:cs="Times New Roman" w:ascii="Times New Roman" w:hAnsi="Times New Roman"/>
          <w:color w:val="FF0000"/>
          <w:szCs w:val="24"/>
        </w:rPr>
        <w:t> </w:t>
      </w:r>
      <w:r>
        <w:rPr>
          <w:rFonts w:cs="Times New Roman" w:ascii="Times New Roman" w:hAnsi="Times New Roman"/>
          <w:szCs w:val="24"/>
        </w:rPr>
        <w:t>ustawie z dnia 14 grudnia 1994 r. o Bankowym Funduszu Gwarancyjnym wprowadza art. 20g, w zakresie, w jakim dotyczy nabywcy wybranych praw majątkowych lub wybranych zobowiązań kasy, oraz art. 20j, z art. 2, art. 20, art. 32 oraz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4)</w:t>
        <w:tab/>
        <w:t>art. 4 pkt 16 ustawy o zmianie ustawy o SKOK w zakresie, w jakim w</w:t>
      </w:r>
      <w:r>
        <w:rPr>
          <w:rFonts w:cs="Times New Roman" w:ascii="Times New Roman" w:hAnsi="Times New Roman"/>
          <w:color w:val="FF0000"/>
          <w:szCs w:val="24"/>
        </w:rPr>
        <w:t> </w:t>
      </w:r>
      <w:r>
        <w:rPr>
          <w:rFonts w:cs="Times New Roman" w:ascii="Times New Roman" w:hAnsi="Times New Roman"/>
          <w:szCs w:val="24"/>
        </w:rPr>
        <w:t>ustawie o Bankowym Funduszu Gwarancyjnym wprowadza art. 38l pkt 1, w zakresie, w jakim wyłącza z definicji deponenta osoby pełniące funkcje kierowników oddziałów kasy i ich zastępców, z art. 2, art. 32 oraz art. 64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5)</w:t>
        <w:tab/>
        <w:t>art. 8 ustawy o zmianie ustawy o SKOK z art. 2, art. 20, art. 22, art. 32 ust.</w:t>
      </w:r>
      <w:r>
        <w:rPr>
          <w:rFonts w:cs="Times New Roman" w:ascii="Times New Roman" w:hAnsi="Times New Roman"/>
          <w:color w:val="FF0000"/>
          <w:szCs w:val="24"/>
        </w:rPr>
        <w:t> </w:t>
      </w:r>
      <w:r>
        <w:rPr>
          <w:rFonts w:cs="Times New Roman" w:ascii="Times New Roman" w:hAnsi="Times New Roman"/>
          <w:szCs w:val="24"/>
        </w:rPr>
        <w:t>2 oraz art.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6)</w:t>
        <w:tab/>
        <w:t>art. 13 zdanie wprowadzające ustawy o zmianie ustawy o SKOK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Na rozprawę stawili się: w imieniu grupy posłów popierającej wniosek z 27 lipca 2012 r. </w:t>
      </w:r>
      <w:r>
        <w:rPr>
          <w:rFonts w:cs="Times New Roman" w:ascii="Times New Roman" w:hAnsi="Times New Roman"/>
          <w:szCs w:val="24"/>
          <w:lang w:val="pl-PL"/>
        </w:rPr>
        <w:t>–</w:t>
      </w:r>
      <w:r>
        <w:rPr>
          <w:rFonts w:cs="Times New Roman" w:ascii="Times New Roman" w:hAnsi="Times New Roman"/>
          <w:szCs w:val="24"/>
        </w:rPr>
        <w:t xml:space="preserve"> przedstawiciel tej grupy pan poseł Jerzy Szmit oraz pełnomocnik, adwokat Joanna Mędrzecka; w imieniu Prezydenta Rzeczypospolitej </w:t>
      </w:r>
      <w:r>
        <w:rPr>
          <w:rFonts w:cs="Times New Roman" w:ascii="Times New Roman" w:hAnsi="Times New Roman"/>
          <w:szCs w:val="24"/>
          <w:lang w:val="pl-PL"/>
        </w:rPr>
        <w:t xml:space="preserve">– </w:t>
      </w:r>
      <w:r>
        <w:rPr>
          <w:rFonts w:cs="Times New Roman" w:ascii="Times New Roman" w:hAnsi="Times New Roman"/>
          <w:szCs w:val="24"/>
        </w:rPr>
        <w:t xml:space="preserve">adwokat Roman Nowosielski oraz adwokat Maciej Śledź; w imieniu grupy senatorów </w:t>
      </w:r>
      <w:r>
        <w:rPr>
          <w:rFonts w:cs="Times New Roman" w:ascii="Times New Roman" w:hAnsi="Times New Roman"/>
          <w:szCs w:val="24"/>
          <w:lang w:val="pl-PL"/>
        </w:rPr>
        <w:t>–</w:t>
      </w:r>
      <w:r>
        <w:rPr>
          <w:rFonts w:cs="Times New Roman" w:ascii="Times New Roman" w:hAnsi="Times New Roman"/>
          <w:szCs w:val="24"/>
        </w:rPr>
        <w:t xml:space="preserve"> przedstawiciel tej grupy senator Henryk Cioch oraz pełnomocnik:  adwokat Joanna Mędrzecka; w imieniu grupy posłów popierającej wniosek z 23 lipca 2013 r. </w:t>
      </w:r>
      <w:r>
        <w:rPr>
          <w:rFonts w:cs="Times New Roman" w:ascii="Times New Roman" w:hAnsi="Times New Roman"/>
          <w:szCs w:val="24"/>
          <w:lang w:val="pl-PL"/>
        </w:rPr>
        <w:t>–</w:t>
      </w:r>
      <w:r>
        <w:rPr>
          <w:rFonts w:cs="Times New Roman" w:ascii="Times New Roman" w:hAnsi="Times New Roman"/>
          <w:szCs w:val="24"/>
        </w:rPr>
        <w:t xml:space="preserve"> przedstawiciel tej grupy, poseł Marek Ast oraz pełnomocnicy: adwokat Joanna Mędrzecka oraz adwokat Henryk Cioch; w imieniu Sejmu </w:t>
      </w:r>
      <w:r>
        <w:rPr>
          <w:rFonts w:cs="Times New Roman" w:ascii="Times New Roman" w:hAnsi="Times New Roman"/>
          <w:szCs w:val="24"/>
          <w:lang w:val="pl-PL"/>
        </w:rPr>
        <w:t>–</w:t>
      </w:r>
      <w:r>
        <w:rPr>
          <w:rFonts w:cs="Times New Roman" w:ascii="Times New Roman" w:hAnsi="Times New Roman"/>
          <w:szCs w:val="24"/>
        </w:rPr>
        <w:t xml:space="preserve"> pan poseł Jacek Brzezinka</w:t>
      </w:r>
      <w:r>
        <w:rPr>
          <w:rFonts w:cs="Times New Roman" w:ascii="Times New Roman" w:hAnsi="Times New Roman"/>
          <w:szCs w:val="24"/>
          <w:lang w:val="pl-PL"/>
        </w:rPr>
        <w:t>,</w:t>
      </w:r>
      <w:r>
        <w:rPr>
          <w:rFonts w:cs="Times New Roman" w:ascii="Times New Roman" w:hAnsi="Times New Roman"/>
          <w:szCs w:val="24"/>
        </w:rPr>
        <w:t xml:space="preserve"> pan poseł Robert Maciaszek; w imieniu prokuratora generalnego </w:t>
      </w:r>
      <w:r>
        <w:rPr>
          <w:rFonts w:cs="Times New Roman" w:ascii="Times New Roman" w:hAnsi="Times New Roman"/>
          <w:szCs w:val="24"/>
          <w:lang w:val="pl-PL"/>
        </w:rPr>
        <w:t>–</w:t>
      </w:r>
      <w:r>
        <w:rPr>
          <w:rFonts w:cs="Times New Roman" w:ascii="Times New Roman" w:hAnsi="Times New Roman"/>
          <w:szCs w:val="24"/>
        </w:rPr>
        <w:t xml:space="preserve"> pan Robert Hernand, Zastępca Prokuratora Generalnego oraz z</w:t>
      </w:r>
      <w:r>
        <w:rPr>
          <w:rFonts w:cs="Times New Roman" w:ascii="Times New Roman" w:hAnsi="Times New Roman"/>
          <w:color w:val="FF0000"/>
          <w:szCs w:val="24"/>
        </w:rPr>
        <w:t> </w:t>
      </w:r>
      <w:r>
        <w:rPr>
          <w:rFonts w:cs="Times New Roman" w:ascii="Times New Roman" w:hAnsi="Times New Roman"/>
          <w:szCs w:val="24"/>
        </w:rPr>
        <w:t>upoważnienia prokuratora generalnego pan Andrzej Stankowski, prokurator Prokuratury General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o udziału w rozprawie </w:t>
      </w:r>
      <w:r>
        <w:rPr>
          <w:rFonts w:cs="Times New Roman" w:ascii="Times New Roman" w:hAnsi="Times New Roman"/>
          <w:szCs w:val="24"/>
          <w:lang w:val="pl-PL"/>
        </w:rPr>
        <w:t>–</w:t>
      </w:r>
      <w:r>
        <w:rPr>
          <w:rFonts w:cs="Times New Roman" w:ascii="Times New Roman" w:hAnsi="Times New Roman"/>
          <w:szCs w:val="24"/>
        </w:rPr>
        <w:t xml:space="preserve"> na podstawie art. 38 pkt 4 ustawy o Trybunale Konstytucyjnym </w:t>
      </w:r>
      <w:r>
        <w:rPr>
          <w:rFonts w:cs="Times New Roman" w:ascii="Times New Roman" w:hAnsi="Times New Roman"/>
          <w:szCs w:val="24"/>
          <w:lang w:val="pl-PL"/>
        </w:rPr>
        <w:t>z 1997  roku –</w:t>
      </w:r>
      <w:r>
        <w:rPr>
          <w:rFonts w:cs="Times New Roman" w:ascii="Times New Roman" w:hAnsi="Times New Roman"/>
          <w:szCs w:val="24"/>
        </w:rPr>
        <w:t xml:space="preserve"> wezwani zostali Minister Finansów, Komisja Nadzoru Finansowego, Związek Banków Polskich oraz Krajowa Spółdzielcza Kasa Oszczędnościowo-Kredytowa. Na rozprawę stawili się:</w:t>
      </w:r>
      <w:r>
        <w:rPr>
          <w:rFonts w:cs="Times New Roman" w:ascii="Times New Roman" w:hAnsi="Times New Roman"/>
          <w:szCs w:val="24"/>
          <w:lang w:val="pl-PL"/>
        </w:rPr>
        <w:t xml:space="preserve"> </w:t>
      </w:r>
      <w:r>
        <w:rPr>
          <w:rFonts w:cs="Times New Roman" w:ascii="Times New Roman" w:hAnsi="Times New Roman"/>
          <w:szCs w:val="24"/>
        </w:rPr>
        <w:t>w imieniu Ministra Finansów – pan Piotr Piłat, Dyrektor Departamentu Rozwoju Rynku Finansowego, pani Agnieszka Wachnicka, Zastępca Dyrektora Departamentu Rozwoju Rynku Finansowego, pani Monika Wyszomirska-Łapczyńska, radca prawny w Departamencie Prawym</w:t>
      </w:r>
      <w:r>
        <w:rPr>
          <w:rFonts w:cs="Times New Roman" w:ascii="Times New Roman" w:hAnsi="Times New Roman"/>
          <w:szCs w:val="24"/>
          <w:lang w:val="pl-PL"/>
        </w:rPr>
        <w:t xml:space="preserve"> </w:t>
      </w:r>
      <w:r>
        <w:rPr>
          <w:rFonts w:cs="Times New Roman" w:ascii="Times New Roman" w:hAnsi="Times New Roman"/>
          <w:szCs w:val="24"/>
        </w:rPr>
        <w:t>i  pan Maciej Mekiński, radca prawny w Departamencie Praw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imieniu Komisji Nadzoru Finansowego stawili się: pan Andrzej Jakubiak, Przewodniczący Komisji Nadzoru Finansowego </w:t>
      </w:r>
      <w:r>
        <w:rPr>
          <w:rFonts w:cs="Times New Roman" w:ascii="Times New Roman" w:hAnsi="Times New Roman"/>
          <w:szCs w:val="24"/>
          <w:lang w:val="pl-PL"/>
        </w:rPr>
        <w:t>i</w:t>
      </w:r>
      <w:r>
        <w:rPr>
          <w:rFonts w:cs="Times New Roman" w:ascii="Times New Roman" w:hAnsi="Times New Roman"/>
          <w:szCs w:val="24"/>
        </w:rPr>
        <w:t xml:space="preserve"> pan Wojciech Kwaśniak, Zastępca Przewodniczącego Komisji Nadzoru Finansow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imieniu Związku Banków Polskich </w:t>
      </w:r>
      <w:r>
        <w:rPr>
          <w:rFonts w:cs="Times New Roman" w:ascii="Times New Roman" w:hAnsi="Times New Roman"/>
          <w:szCs w:val="24"/>
          <w:lang w:val="pl-PL"/>
        </w:rPr>
        <w:t>–</w:t>
      </w:r>
      <w:r>
        <w:rPr>
          <w:rFonts w:cs="Times New Roman" w:ascii="Times New Roman" w:hAnsi="Times New Roman"/>
          <w:szCs w:val="24"/>
        </w:rPr>
        <w:t xml:space="preserve"> pan Jerzy Bańka, Wiceprezes Zarządu Związ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imieniu Krajowej Spółdzielczej Kasy Oszczędnościowo-Kredytowej </w:t>
      </w:r>
      <w:r>
        <w:rPr>
          <w:rFonts w:cs="Times New Roman" w:ascii="Times New Roman" w:hAnsi="Times New Roman"/>
          <w:szCs w:val="24"/>
          <w:lang w:val="pl-PL"/>
        </w:rPr>
        <w:t>–</w:t>
      </w:r>
      <w:r>
        <w:rPr>
          <w:rFonts w:cs="Times New Roman" w:ascii="Times New Roman" w:hAnsi="Times New Roman"/>
          <w:szCs w:val="24"/>
        </w:rPr>
        <w:t xml:space="preserve"> pan Rafał Matusiak, Prezes Zarządu </w:t>
      </w:r>
      <w:r>
        <w:rPr>
          <w:rFonts w:cs="Times New Roman" w:ascii="Times New Roman" w:hAnsi="Times New Roman"/>
          <w:szCs w:val="24"/>
          <w:lang w:val="pl-PL"/>
        </w:rPr>
        <w:t>Kasy Krajowej</w:t>
      </w:r>
      <w:r>
        <w:rPr>
          <w:rFonts w:cs="Times New Roman" w:ascii="Times New Roman" w:hAnsi="Times New Roman"/>
          <w:szCs w:val="24"/>
        </w:rPr>
        <w:t xml:space="preserve">, pan Wiktor Kamiński, pełnomocnik Zarządu, pan radca prawny Paweł Pelc oraz pan </w:t>
        <w:tab/>
        <w:t>prof. dr hab. Andrzej Bałaban.</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ełnomocnictwa </w:t>
      </w:r>
      <w:r>
        <w:rPr>
          <w:rFonts w:cs="Times New Roman" w:ascii="Times New Roman" w:hAnsi="Times New Roman"/>
          <w:szCs w:val="24"/>
          <w:lang w:val="pl-PL"/>
        </w:rPr>
        <w:t>–</w:t>
      </w:r>
      <w:r>
        <w:rPr>
          <w:rFonts w:cs="Times New Roman" w:ascii="Times New Roman" w:hAnsi="Times New Roman"/>
          <w:szCs w:val="24"/>
        </w:rPr>
        <w:t xml:space="preserve"> w aktach. Rozprawa jest protokołowana w pomieszczeniu technicznym, jest również transmitowana na żywo w internecie. Pozdrawiam wszystkich internautów, którzy będą obserwować naszą rozpraw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 Dziękuję bardzo. Pytam tylko uczestników postępowania i wnioskodawc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do wysłuchania uczestników postępowania. Udzielam głosu przedstawicielowi grupy posłów popierającej wniosek z 27 lipca 2012 roku.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zanowni państwo, ja już nie będę odczytywał listy zarzutów do tej ustawy, pozwoli Wysoki Trybunał, że przejdę do uzasad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Trybunał oczywiście ma wszystkie dokumenty na piśmie, więc takie skondensowane przedstawienie zarzutów wnioskodawców jest jak najbardziej wskazane.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rzepisy art. 7 ustawy z dnia 5 listopada 2009 roku o</w:t>
      </w:r>
      <w:r>
        <w:rPr>
          <w:rFonts w:cs="Times New Roman" w:ascii="Times New Roman" w:hAnsi="Times New Roman"/>
          <w:color w:val="FF0000"/>
          <w:szCs w:val="24"/>
        </w:rPr>
        <w:t> </w:t>
      </w:r>
      <w:r>
        <w:rPr>
          <w:rFonts w:cs="Times New Roman" w:ascii="Times New Roman" w:hAnsi="Times New Roman"/>
          <w:szCs w:val="24"/>
        </w:rPr>
        <w:t xml:space="preserve">spółdzielczych kasach oszczędnościowo-kredytowych, zwanej dalej ustawą, przewidują w ust. 1, że tworzenie kasy wymaga </w:t>
      </w:r>
      <w:r>
        <w:rPr>
          <w:rFonts w:cs="Times New Roman" w:ascii="Times New Roman" w:hAnsi="Times New Roman"/>
          <w:szCs w:val="24"/>
          <w:lang w:val="pl-PL"/>
        </w:rPr>
        <w:t>zezwolenia</w:t>
      </w:r>
      <w:r>
        <w:rPr>
          <w:rFonts w:cs="Times New Roman" w:ascii="Times New Roman" w:hAnsi="Times New Roman"/>
          <w:szCs w:val="24"/>
        </w:rPr>
        <w:t xml:space="preserve"> Komisji Nadzoru Finansowego. Rozwiązanie takie jest niezgodne z zasadą minimalizacji ingerencji prawotwórczej, zasadą subsydiarności wyrażoną w art. 2 Konstytucji, albowiem brak jest społecznej potrzeby koncesjonowania tworzenia spółdzielczych kas oszczędnościowo-kredytowych. Obecny stan rynku usług finansowych, na którym istnieje niezwykle silna konkurencja powoduje, że rozwój kas następuje poprzez zwiększenie liczby członków istniejących kas, natomiast liczba kas jako osób prawnych spada na skutek ich łączenia, zmierzającego właśnie do tego, aby uzyskać możność sprostania konkurencji. Nowe kasy w zasadzie nie</w:t>
      </w:r>
      <w:r>
        <w:rPr>
          <w:rFonts w:cs="Times New Roman" w:ascii="Times New Roman" w:hAnsi="Times New Roman"/>
          <w:color w:val="FF0000"/>
          <w:szCs w:val="24"/>
        </w:rPr>
        <w:t> </w:t>
      </w:r>
      <w:r>
        <w:rPr>
          <w:rFonts w:cs="Times New Roman" w:ascii="Times New Roman" w:hAnsi="Times New Roman"/>
          <w:szCs w:val="24"/>
        </w:rPr>
        <w:t>powstają, zbędne i niepożądane jest więc tworzenie regulacji dodatkowo ograniczającej powstawani</w:t>
      </w:r>
      <w:r>
        <w:rPr>
          <w:rFonts w:cs="Times New Roman" w:ascii="Times New Roman" w:hAnsi="Times New Roman"/>
          <w:szCs w:val="24"/>
          <w:lang w:val="pl-PL"/>
        </w:rPr>
        <w:t>e</w:t>
      </w:r>
      <w:r>
        <w:rPr>
          <w:rFonts w:cs="Times New Roman" w:ascii="Times New Roman" w:hAnsi="Times New Roman"/>
          <w:szCs w:val="24"/>
        </w:rPr>
        <w:t xml:space="preserve"> kas, tym bardziej, że w ostatnich miesiącach, latach widzimy, że ilość kas została ograniczona też decyzjami administracyjnymi. Rozwiązanie to zatem jest niezgodne z zasadą praworządności, albowiem w rażący sposób łamie podstawową zasadę światowego ruchu spółdzielczego, jaką jest zasada autonomii spółdzielni wyrażając</w:t>
      </w:r>
      <w:r>
        <w:rPr>
          <w:rFonts w:cs="Times New Roman" w:ascii="Times New Roman" w:hAnsi="Times New Roman"/>
          <w:szCs w:val="24"/>
          <w:lang w:val="pl-PL"/>
        </w:rPr>
        <w:t>ą</w:t>
      </w:r>
      <w:r>
        <w:rPr>
          <w:rFonts w:cs="Times New Roman" w:ascii="Times New Roman" w:hAnsi="Times New Roman"/>
          <w:szCs w:val="24"/>
        </w:rPr>
        <w:t xml:space="preserve"> się w powszechnie na świecie przyjętej wolności tworzenia spółdzielni. Art. 7 ust. 1 ustawy jest niezgodny z art. 7 Konstytucji, albowiem wprowadza wymóg uzyskiwania zezwolenia na </w:t>
      </w:r>
      <w:r>
        <w:rPr>
          <w:rFonts w:cs="Times New Roman" w:ascii="Times New Roman" w:hAnsi="Times New Roman"/>
          <w:szCs w:val="24"/>
          <w:lang w:val="pl-PL"/>
        </w:rPr>
        <w:t>u</w:t>
      </w:r>
      <w:r>
        <w:rPr>
          <w:rFonts w:cs="Times New Roman" w:ascii="Times New Roman" w:hAnsi="Times New Roman"/>
          <w:szCs w:val="24"/>
        </w:rPr>
        <w:t>tworzenie kasy, nie precyzując jednocześnie wymagań, jakie muszą być spełnione, aby zezwolenie mogło być wydane, ani przesłanek odmowy wydania zezwolenia, czyniąc tym samym decyzję organu władzy publicznej w tym przedmiocie decyzją uznaniową. Szerzej o braku dostatecznej precyzji przedmiotowej regulacji mowa będzie przy uzasadnieniu kwestii niezgodności z Konstytucją przepisu art.</w:t>
      </w:r>
      <w:r>
        <w:rPr>
          <w:rFonts w:cs="Times New Roman" w:ascii="Times New Roman" w:hAnsi="Times New Roman"/>
          <w:color w:val="FF0000"/>
          <w:szCs w:val="24"/>
        </w:rPr>
        <w:t> </w:t>
      </w:r>
      <w:r>
        <w:rPr>
          <w:rFonts w:cs="Times New Roman" w:ascii="Times New Roman" w:hAnsi="Times New Roman"/>
          <w:szCs w:val="24"/>
        </w:rPr>
        <w:t>7 ust. 4 ustaw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is 7 ust. l ustawy jest niezgodny z przepisami art. 9 i 91 ust. 3 Konstytucji</w:t>
      </w:r>
      <w:r>
        <w:rPr>
          <w:rFonts w:cs="Times New Roman" w:ascii="Times New Roman" w:hAnsi="Times New Roman"/>
          <w:szCs w:val="24"/>
          <w:lang w:val="pl-PL"/>
        </w:rPr>
        <w:t xml:space="preserve">, </w:t>
      </w:r>
      <w:r>
        <w:rPr>
          <w:rFonts w:cs="Times New Roman" w:ascii="Times New Roman" w:hAnsi="Times New Roman"/>
          <w:szCs w:val="24"/>
        </w:rPr>
        <w:t>które wskazują na obowiązek przestrzegania przez Rzeczpospolitą Polską prawa Wspólnot Europejskich, a także na prymat wtórnego prawa Unii Europejskiej w stosunku do ustaw krajowych. Zgodnie z art. 2 Dyrektywy 48/2006/WE Parlamentu Europejskiego i Rady z dnia 14 czerwca 2006 r. w sprawie podejmowania i prowadzenia działalności przez instytucje kr</w:t>
      </w:r>
      <w:r>
        <w:rPr>
          <w:rFonts w:cs="Times New Roman" w:ascii="Times New Roman" w:hAnsi="Times New Roman"/>
          <w:szCs w:val="24"/>
          <w:lang w:val="pl-PL"/>
        </w:rPr>
        <w:t>ajowe</w:t>
      </w:r>
      <w:r>
        <w:rPr>
          <w:rFonts w:cs="Times New Roman" w:ascii="Times New Roman" w:hAnsi="Times New Roman"/>
          <w:szCs w:val="24"/>
        </w:rPr>
        <w:t>, Dziennik Urzędowy UE, L.</w:t>
      </w:r>
      <w:r>
        <w:rPr>
          <w:rFonts w:cs="Times New Roman" w:ascii="Times New Roman" w:hAnsi="Times New Roman"/>
          <w:szCs w:val="24"/>
          <w:lang w:val="pl-PL"/>
        </w:rPr>
        <w:t xml:space="preserve"> </w:t>
      </w:r>
      <w:r>
        <w:rPr>
          <w:rFonts w:cs="Times New Roman" w:ascii="Times New Roman" w:hAnsi="Times New Roman"/>
          <w:szCs w:val="24"/>
        </w:rPr>
        <w:t>177/1, spółdzielcze kasy oszczędnościowo-kredytowe są wyłączone spod zakresu stosowania tej dyrektywy, której przedmiotem jest wprowadzenie dla instytucji kredytowych szeregu wymagań, w tym obowiązku uzyskiwania zezwolenia na prowadzenie działalności. Należy wskazać, że</w:t>
      </w:r>
      <w:r>
        <w:rPr>
          <w:rFonts w:cs="Times New Roman" w:ascii="Times New Roman" w:hAnsi="Times New Roman"/>
          <w:color w:val="FF0000"/>
          <w:szCs w:val="24"/>
        </w:rPr>
        <w:t> </w:t>
      </w:r>
      <w:r>
        <w:rPr>
          <w:rFonts w:cs="Times New Roman" w:ascii="Times New Roman" w:hAnsi="Times New Roman"/>
          <w:szCs w:val="24"/>
          <w:lang w:val="pl-PL"/>
        </w:rPr>
        <w:t>w</w:t>
      </w:r>
      <w:r>
        <w:rPr>
          <w:rFonts w:cs="Times New Roman" w:ascii="Times New Roman" w:hAnsi="Times New Roman"/>
          <w:color w:val="FF0000"/>
          <w:szCs w:val="24"/>
          <w:lang w:val="pl-PL"/>
        </w:rPr>
        <w:t> </w:t>
      </w:r>
      <w:r>
        <w:rPr>
          <w:rFonts w:cs="Times New Roman" w:ascii="Times New Roman" w:hAnsi="Times New Roman"/>
          <w:szCs w:val="24"/>
        </w:rPr>
        <w:t>art. 2 tej dyrektywy jako regulacja pozytywna wtórnego prawa Unii Europejskiej, ma</w:t>
      </w:r>
      <w:r>
        <w:rPr>
          <w:rFonts w:cs="Times New Roman" w:ascii="Times New Roman" w:hAnsi="Times New Roman"/>
          <w:color w:val="FF0000"/>
          <w:szCs w:val="24"/>
        </w:rPr>
        <w:t> </w:t>
      </w:r>
      <w:r>
        <w:rPr>
          <w:rFonts w:cs="Times New Roman" w:ascii="Times New Roman" w:hAnsi="Times New Roman"/>
          <w:szCs w:val="24"/>
        </w:rPr>
        <w:t>prymat nad ustawą krajową. Warto podkreślić, że w krajach Unii Europejskiej, w</w:t>
      </w:r>
      <w:r>
        <w:rPr>
          <w:rFonts w:cs="Times New Roman" w:ascii="Times New Roman" w:hAnsi="Times New Roman"/>
          <w:color w:val="FF0000"/>
          <w:szCs w:val="24"/>
        </w:rPr>
        <w:t> </w:t>
      </w:r>
      <w:r>
        <w:rPr>
          <w:rFonts w:cs="Times New Roman" w:ascii="Times New Roman" w:hAnsi="Times New Roman"/>
          <w:szCs w:val="24"/>
        </w:rPr>
        <w:t xml:space="preserve">których działają unie kredytowe (stanowiące odpowiednik polskich spółdzielczych kas oszczędnościowo-kredytowych), rządy tych państw uzyskały również wyłączenie tych instytucji spod zakresu normowania powołanej wyżej dyrektywy. Na podstawie jej artykułu 2 spod działania dyrektywy wyłączone </w:t>
      </w:r>
      <w:r>
        <w:rPr>
          <w:rFonts w:cs="Times New Roman" w:ascii="Times New Roman" w:hAnsi="Times New Roman"/>
          <w:szCs w:val="24"/>
          <w:lang w:val="pl-PL"/>
        </w:rPr>
        <w:t>zostały</w:t>
      </w:r>
      <w:r>
        <w:rPr>
          <w:rFonts w:cs="Times New Roman" w:ascii="Times New Roman" w:hAnsi="Times New Roman"/>
          <w:szCs w:val="24"/>
        </w:rPr>
        <w:t xml:space="preserve"> Credit Union z Wielkiej Brytanii i</w:t>
      </w:r>
      <w:r>
        <w:rPr>
          <w:rFonts w:cs="Times New Roman" w:ascii="Times New Roman" w:hAnsi="Times New Roman"/>
          <w:color w:val="FF0000"/>
          <w:szCs w:val="24"/>
        </w:rPr>
        <w:t> </w:t>
      </w:r>
      <w:r>
        <w:rPr>
          <w:rFonts w:cs="Times New Roman" w:ascii="Times New Roman" w:hAnsi="Times New Roman"/>
          <w:szCs w:val="24"/>
        </w:rPr>
        <w:t xml:space="preserve">Irlandii, Włoch, Francji oraz inne unie kredytowe, działające w państwach członkowskich Wspólnot Europejskich. W wyniku zakończonych jesienią 2000 r. negocjacji dotyczących sektora bankowego uzgodniono wspólne stanowisko rządu Rzeczypospolitej Polskiej i Unii Europejskiej, według którego polskie SKOK również zostały wyłączone spod działania Pierwszej i Drugiej Dyrektywy Bankowej </w:t>
      </w:r>
      <w:r>
        <w:rPr>
          <w:rFonts w:cs="Times New Roman" w:ascii="Times New Roman" w:hAnsi="Times New Roman"/>
          <w:szCs w:val="24"/>
          <w:lang w:val="pl-PL"/>
        </w:rPr>
        <w:t>–</w:t>
      </w:r>
      <w:r>
        <w:rPr>
          <w:rFonts w:cs="Times New Roman" w:ascii="Times New Roman" w:hAnsi="Times New Roman"/>
          <w:szCs w:val="24"/>
        </w:rPr>
        <w:t xml:space="preserve"> można tu</w:t>
      </w:r>
      <w:r>
        <w:rPr>
          <w:rFonts w:cs="Times New Roman" w:ascii="Times New Roman" w:hAnsi="Times New Roman"/>
          <w:color w:val="FF0000"/>
          <w:szCs w:val="24"/>
        </w:rPr>
        <w:t> </w:t>
      </w:r>
      <w:r>
        <w:rPr>
          <w:rFonts w:cs="Times New Roman" w:ascii="Times New Roman" w:hAnsi="Times New Roman"/>
          <w:szCs w:val="24"/>
        </w:rPr>
        <w:t xml:space="preserve">przywołać opublikowane przez Kancelarię Prezesa Rady Ministrów "Stanowisko Polski w ramach negocjacji o członkostwo w Unii Europejskiej", Warszawa, luty 2000 r. </w:t>
      </w:r>
      <w:r>
        <w:rPr>
          <w:rFonts w:cs="Times New Roman" w:ascii="Times New Roman" w:hAnsi="Times New Roman"/>
          <w:szCs w:val="24"/>
          <w:lang w:val="pl-PL"/>
        </w:rPr>
        <w:t>–</w:t>
      </w:r>
      <w:r>
        <w:rPr>
          <w:rFonts w:cs="Times New Roman" w:ascii="Times New Roman" w:hAnsi="Times New Roman"/>
          <w:szCs w:val="24"/>
        </w:rPr>
        <w:t xml:space="preserve"> a uzyskanie opisanego wyżej wyłączenia zostało uznane jako "największy sukces negocjacyjny". Tak doniosła Rzeczpospolita w dniach 31 [X] - l listopada 2000 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stwierdził, iż w stosunku do organów państwowych istnieje zakaz ustanawiania aktów normatywnych niezgodnych z aktami prawnymi wyższego rzęd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7 ust. l ustawy stanowi więc wprost wyrzeczenie się przez polskiego ustawodawcę wolności przyznanej polskim obywatelom w zakresie tworzenia i</w:t>
      </w:r>
      <w:r>
        <w:rPr>
          <w:rFonts w:cs="Times New Roman" w:ascii="Times New Roman" w:hAnsi="Times New Roman"/>
          <w:color w:val="FF0000"/>
          <w:szCs w:val="24"/>
        </w:rPr>
        <w:t> </w:t>
      </w:r>
      <w:r>
        <w:rPr>
          <w:rFonts w:cs="Times New Roman" w:ascii="Times New Roman" w:hAnsi="Times New Roman"/>
          <w:szCs w:val="24"/>
        </w:rPr>
        <w:t>działalności spółdzielczych kas oszczędnościowo-kredytowych. Należy wskazać, że</w:t>
      </w:r>
      <w:r>
        <w:rPr>
          <w:rFonts w:cs="Times New Roman" w:ascii="Times New Roman" w:hAnsi="Times New Roman"/>
          <w:color w:val="FF0000"/>
          <w:szCs w:val="24"/>
        </w:rPr>
        <w:t> </w:t>
      </w:r>
      <w:r>
        <w:rPr>
          <w:rFonts w:cs="Times New Roman" w:ascii="Times New Roman" w:hAnsi="Times New Roman"/>
          <w:szCs w:val="24"/>
        </w:rPr>
        <w:t>ustawodawca europejski, ustanawiając w art. 2 powołanej wyżej dyrektywy opisane wyłączenie</w:t>
      </w:r>
      <w:r>
        <w:rPr>
          <w:rFonts w:cs="Times New Roman" w:ascii="Times New Roman" w:hAnsi="Times New Roman"/>
          <w:szCs w:val="24"/>
          <w:lang w:val="pl-PL"/>
        </w:rPr>
        <w:t>,</w:t>
      </w:r>
      <w:r>
        <w:rPr>
          <w:rFonts w:cs="Times New Roman" w:ascii="Times New Roman" w:hAnsi="Times New Roman"/>
          <w:szCs w:val="24"/>
        </w:rPr>
        <w:t xml:space="preserve"> nie pozostawił ustawodawcy krajowemu swobody decydowania o tym, czy</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spółdzielczych kas oszczędnościowo-kredytowych będą miały zastosowanie wymagania ustanowione dla banków, ale wprost nadał prymat wolności tworzenia i</w:t>
      </w:r>
      <w:r>
        <w:rPr>
          <w:rFonts w:cs="Times New Roman" w:ascii="Times New Roman" w:hAnsi="Times New Roman"/>
          <w:color w:val="FF0000"/>
          <w:szCs w:val="24"/>
        </w:rPr>
        <w:t> </w:t>
      </w:r>
      <w:r>
        <w:rPr>
          <w:rFonts w:cs="Times New Roman" w:ascii="Times New Roman" w:hAnsi="Times New Roman"/>
          <w:szCs w:val="24"/>
        </w:rPr>
        <w:t>działalności spółdzielczych ka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7 ust. l jest sprzeczny z art. 20 Konstytucji, albowiem zawarte w nim rozwiązanie godzi w istotę społecznej gospodarki rynkowej</w:t>
      </w:r>
      <w:r>
        <w:rPr>
          <w:rFonts w:cs="Times New Roman" w:ascii="Times New Roman" w:hAnsi="Times New Roman"/>
          <w:szCs w:val="24"/>
          <w:lang w:val="pl-PL"/>
        </w:rPr>
        <w:t>,</w:t>
      </w:r>
      <w:r>
        <w:rPr>
          <w:rFonts w:cs="Times New Roman" w:ascii="Times New Roman" w:hAnsi="Times New Roman"/>
          <w:szCs w:val="24"/>
        </w:rPr>
        <w:t xml:space="preserve"> wprowadzając nadmierną i</w:t>
      </w:r>
      <w:r>
        <w:rPr>
          <w:rFonts w:cs="Times New Roman" w:ascii="Times New Roman" w:hAnsi="Times New Roman"/>
          <w:color w:val="FF0000"/>
          <w:szCs w:val="24"/>
        </w:rPr>
        <w:t> </w:t>
      </w:r>
      <w:r>
        <w:rPr>
          <w:rFonts w:cs="Times New Roman" w:ascii="Times New Roman" w:hAnsi="Times New Roman"/>
          <w:szCs w:val="24"/>
        </w:rPr>
        <w:t>nieuzasadnioną ingerencję państwa w działalność prywatnych podmiotów prowadzących działalność gospodarczą, jakimi są SKOK-i</w:t>
      </w:r>
      <w:r>
        <w:rPr>
          <w:rFonts w:cs="Times New Roman" w:ascii="Times New Roman" w:hAnsi="Times New Roman"/>
          <w:szCs w:val="24"/>
          <w:lang w:val="pl-PL"/>
        </w:rPr>
        <w:t>,</w:t>
      </w:r>
      <w:r>
        <w:rPr>
          <w:rFonts w:cs="Times New Roman" w:ascii="Times New Roman" w:hAnsi="Times New Roman"/>
          <w:szCs w:val="24"/>
        </w:rPr>
        <w:t xml:space="preserve"> oraz ograniczając tym samym wolność korzystania z ich usług przez drobnych i średnich przedsiębiorców, będących ich członkami. Przepis ten narusza również art. 22 Konstytucji RP albowiem stanowi zbędne ograniczenie wolności prowadzenia działalności gospodarczej oraz społecznej gospodarki rynkowej. Powstawanie nowych spółdzielczych kas nie stanowi zagrożenia dla żadnych </w:t>
      </w:r>
      <w:r>
        <w:rPr>
          <w:rFonts w:cs="Times New Roman" w:ascii="Times New Roman" w:hAnsi="Times New Roman"/>
          <w:szCs w:val="24"/>
          <w:lang w:val="pl-PL"/>
        </w:rPr>
        <w:t xml:space="preserve">ważnych wartości i </w:t>
      </w:r>
      <w:r>
        <w:rPr>
          <w:rFonts w:cs="Times New Roman" w:ascii="Times New Roman" w:hAnsi="Times New Roman"/>
          <w:szCs w:val="24"/>
        </w:rPr>
        <w:t>wartości godnych ochrony. Nie tylko więc nie istnieje żaden ważny interes publiczny, wymagający wprowadzenia rozwiązania zawartego w art. 7 ust. l ustawy, ale rozwiązanie to zakłóca konkurencję i działa wbrew interesom konsumentów. Ten ważny interes publiczny, o którym mowa w art. 22 Konstytucji musi być na tyle doniosły, że znajduje swoją ochronę w przepisach prawa, że ustawodawca uznaje jego ochronę za samoistną wartość, podczas gdy w przypadku ograniczenia swobody tworzenia nowych spółdzielczych kas oszczędnościowo-kredytowych ustawodawca europejski wprost wyraził stanowisko o prymacie wolności ich tworz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zepis  7 ust. l </w:t>
      </w:r>
      <w:r>
        <w:rPr>
          <w:rFonts w:cs="Times New Roman" w:ascii="Times New Roman" w:hAnsi="Times New Roman"/>
          <w:szCs w:val="24"/>
          <w:lang w:val="pl-PL"/>
        </w:rPr>
        <w:t>u</w:t>
      </w:r>
      <w:r>
        <w:rPr>
          <w:rFonts w:cs="Times New Roman" w:ascii="Times New Roman" w:hAnsi="Times New Roman"/>
          <w:szCs w:val="24"/>
        </w:rPr>
        <w:t>stawy jest niezgodny z art. 32 ust. 2, zawarte w nim rozwiązanie stanowi bowiem nieuzasadnioną dyskryminację kas na tle wszystkich innych spółdzielni, których tworzenie nie jest koncesjonowane. Nawet banki spółdzielcze nie potrzebują zezwolenia na utworzenie spółdzielni, ale dopiero na prowadzenie działalności, polegającej na dokonywaniu czynności bankowych (art. 6 ustawy z dnia 7 grudnia 2000 r. o funkcjonowaniu banków spółdzielczych) choć są one spółdzielniami i bankami jednocześnie. Brak też w ustawie rozwiązań rekompensujących uciążliwość wymaganego zezwolenia, podczas gdy inne podmioty koncesjonowane zyskują w zamian za koncesję dostęp do zastrzeżonych tylko dla nich korzy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 7 ust. l Ustawy jest niezgodny z art. 58 ust. l w zw. z art. 31 ust. 3 wprowadza bowiem niedopuszczalne koncesjonowanie zrzesz</w:t>
      </w:r>
      <w:r>
        <w:rPr>
          <w:rFonts w:cs="Times New Roman" w:ascii="Times New Roman" w:hAnsi="Times New Roman"/>
          <w:szCs w:val="24"/>
          <w:lang w:val="pl-PL"/>
        </w:rPr>
        <w:t>a</w:t>
      </w:r>
      <w:r>
        <w:rPr>
          <w:rFonts w:cs="Times New Roman" w:ascii="Times New Roman" w:hAnsi="Times New Roman"/>
          <w:szCs w:val="24"/>
        </w:rPr>
        <w:t xml:space="preserve">nia </w:t>
      </w:r>
      <w:r>
        <w:rPr>
          <w:rFonts w:cs="Times New Roman" w:ascii="Times New Roman" w:hAnsi="Times New Roman"/>
          <w:szCs w:val="24"/>
          <w:lang w:val="pl-PL"/>
        </w:rPr>
        <w:t xml:space="preserve">się </w:t>
      </w:r>
      <w:r>
        <w:rPr>
          <w:rFonts w:cs="Times New Roman" w:ascii="Times New Roman" w:hAnsi="Times New Roman"/>
          <w:szCs w:val="24"/>
        </w:rPr>
        <w:t>już na etapie jego powstawania, w ten sposób rozwiązanie to godzi w samą istotę wolności zrzeszania się. Brak godziwej podstawy do ograniczenia tej wolności, albowiem jak wskazano wyżej ograniczenie możliwości powstawania spółdzielczych kas oszczędnościowo-kredytowych nie jest konieczne dla zapewnienia ochrony bezpieczeństwa i porządku publicznego, bądź dla ochrony środowiska, zdrowia i moralności publicznej albo wolności i praw innych osób, nie jest ono też ograniczeniem koniecznym w demokratycznym państwie, jak wynika z powołanego wyżej art. 2 dyrektywy w sprawie podejmowania i prowadzenia działalności przez instytucje kredytow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rt. 7 ust. 4 stanowi o zatwierdzaniu przez KNF w zezwoleniu statutu spółdzielczej kasy oszczędnościowo-kredytowej. Rozwiązanie takie jest niezgodne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 Konstytucji, w aspekcie zasady subsydiarności i zasady przyzwoitej legislacji, albowiem z jednej strony brak jest konieczności ograniczenia swobody członków spółdzielczych kas oszczędnościowo-kredytowych w zakresie kształtowania przez nich statutu spółdzielni poprzez wprowadzenie instytucji zatwierdzania zawartej przez nich umowy założycielskiej przez organ władzy publicznej. Przepis taki narusza także przepisy art. 9 i 91 ust. 3 Konstytucji, albowiem wbrew wyłączeniu, zawartego w art. 2 dyrektywy Bankowej, uprawnia organ władzy publicznej — Komisję Nadzoru Finansowego — do</w:t>
      </w:r>
      <w:r>
        <w:rPr>
          <w:rFonts w:cs="Times New Roman" w:ascii="Times New Roman" w:hAnsi="Times New Roman"/>
          <w:color w:val="FF0000"/>
          <w:szCs w:val="24"/>
        </w:rPr>
        <w:t> </w:t>
      </w:r>
      <w:r>
        <w:rPr>
          <w:rFonts w:cs="Times New Roman" w:ascii="Times New Roman" w:hAnsi="Times New Roman"/>
          <w:szCs w:val="24"/>
        </w:rPr>
        <w:t xml:space="preserve">zatwierdzania statutu spółdzielczej kasy. Należy podkreślić, że pkt 5 preambuły tej dyrektywy stanowi, że </w:t>
      </w:r>
      <w:r>
        <w:rPr>
          <w:rFonts w:cs="Times New Roman" w:ascii="Times New Roman" w:hAnsi="Times New Roman"/>
          <w:szCs w:val="24"/>
          <w:lang w:val="pl-PL"/>
        </w:rPr>
        <w:t>„</w:t>
      </w:r>
      <w:r>
        <w:rPr>
          <w:rFonts w:cs="Times New Roman" w:ascii="Times New Roman" w:hAnsi="Times New Roman"/>
          <w:szCs w:val="24"/>
        </w:rPr>
        <w:t>Powinno się jednak odpowiednio uwzględnić obiektywne różnice w statutach tych instytucji i w odpowiednich celach tych instytucji, przewidzianych w</w:t>
      </w:r>
      <w:r>
        <w:rPr>
          <w:rFonts w:cs="Times New Roman" w:ascii="Times New Roman" w:hAnsi="Times New Roman"/>
          <w:color w:val="FF0000"/>
          <w:szCs w:val="24"/>
        </w:rPr>
        <w:t> </w:t>
      </w:r>
      <w:r>
        <w:rPr>
          <w:rFonts w:cs="Times New Roman" w:ascii="Times New Roman" w:hAnsi="Times New Roman"/>
          <w:szCs w:val="24"/>
        </w:rPr>
        <w:t>ustawodawstwach krajowych</w:t>
      </w:r>
      <w:r>
        <w:rPr>
          <w:rFonts w:cs="Times New Roman" w:ascii="Times New Roman" w:hAnsi="Times New Roman"/>
          <w:szCs w:val="24"/>
          <w:lang w:val="pl-PL"/>
        </w:rPr>
        <w:t>”</w:t>
      </w:r>
      <w:r>
        <w:rPr>
          <w:rFonts w:cs="Times New Roman" w:ascii="Times New Roman" w:hAnsi="Times New Roman"/>
          <w:szCs w:val="24"/>
        </w:rPr>
        <w:t>, a także okoliczność, że nawet dla banków dyrektywa ta</w:t>
      </w:r>
      <w:r>
        <w:rPr>
          <w:rFonts w:cs="Times New Roman" w:ascii="Times New Roman" w:hAnsi="Times New Roman"/>
          <w:color w:val="FF0000"/>
          <w:szCs w:val="24"/>
        </w:rPr>
        <w:t> </w:t>
      </w:r>
      <w:r>
        <w:rPr>
          <w:rFonts w:cs="Times New Roman" w:ascii="Times New Roman" w:hAnsi="Times New Roman"/>
          <w:szCs w:val="24"/>
        </w:rPr>
        <w:t xml:space="preserve">nie przewiduje konieczności zatwierdzania całości ich statutów, a jedynie kontrolę ściśle określonych aspektów regulacji wewnętrznych banku, określających kluczowe dla bezpieczeństwa zgromadzonych oszczędności kwestie. Jak się wydaje, regulacja </w:t>
      </w:r>
      <w:r>
        <w:rPr>
          <w:rFonts w:cs="Times New Roman" w:ascii="Times New Roman" w:hAnsi="Times New Roman"/>
          <w:szCs w:val="24"/>
          <w:lang w:val="pl-PL"/>
        </w:rPr>
        <w:t xml:space="preserve">w </w:t>
      </w:r>
      <w:r>
        <w:rPr>
          <w:rFonts w:cs="Times New Roman" w:ascii="Times New Roman" w:hAnsi="Times New Roman"/>
          <w:szCs w:val="24"/>
        </w:rPr>
        <w:t xml:space="preserve">art. 7 ust. 4 </w:t>
      </w:r>
      <w:r>
        <w:rPr>
          <w:rFonts w:cs="Times New Roman" w:ascii="Times New Roman" w:hAnsi="Times New Roman"/>
          <w:szCs w:val="24"/>
          <w:lang w:val="pl-PL"/>
        </w:rPr>
        <w:t>u</w:t>
      </w:r>
      <w:r>
        <w:rPr>
          <w:rFonts w:cs="Times New Roman" w:ascii="Times New Roman" w:hAnsi="Times New Roman"/>
          <w:szCs w:val="24"/>
        </w:rPr>
        <w:t>stawy narusza także zasadę przyzwoitej legislacji, albowiem zaniechanie określenia aspektów, w jakich statut spółdzielczej kasy powinien podlegać kontroli Komisji Nadzoru Finansowego nie wynikało z przyjęcia, że wszystkie elementy obligatoryjnej i fakultatywnej materii statutowej spółdzielczej kasy mają znaczenie z</w:t>
      </w:r>
      <w:r>
        <w:rPr>
          <w:rFonts w:cs="Times New Roman" w:ascii="Times New Roman" w:hAnsi="Times New Roman"/>
          <w:color w:val="FF0000"/>
          <w:szCs w:val="24"/>
        </w:rPr>
        <w:t> </w:t>
      </w:r>
      <w:r>
        <w:rPr>
          <w:rFonts w:cs="Times New Roman" w:ascii="Times New Roman" w:hAnsi="Times New Roman"/>
          <w:szCs w:val="24"/>
        </w:rPr>
        <w:t>punktu widzenia kontroli dokonywanej przez KNF, ale z trudności ich precyzyjnego określenia, adekwatnego do specyfiki konstrukcji i działalności spółdzielczej kasy. Z tej samej przyczyny przepis art. 7 ust. 4 jest niezgodny z art. 7 Konstytucji, nie wskazując bowiem precyzyjnych wymagań</w:t>
      </w:r>
      <w:r>
        <w:rPr>
          <w:rFonts w:cs="Times New Roman" w:ascii="Times New Roman" w:hAnsi="Times New Roman"/>
          <w:szCs w:val="24"/>
          <w:lang w:val="pl-PL"/>
        </w:rPr>
        <w:t>,</w:t>
      </w:r>
      <w:r>
        <w:rPr>
          <w:rFonts w:cs="Times New Roman" w:ascii="Times New Roman" w:hAnsi="Times New Roman"/>
          <w:szCs w:val="24"/>
        </w:rPr>
        <w:t xml:space="preserve"> jakie spełniać musi statut spółdzielczej kasy oszczędnościowo-kredytowej, aby mógł być zatwierdzony przez KNF, ustawa czyni decyzję w przedmiocie jego zatwierdzenia przez organ władzy publicznej decyzją o</w:t>
      </w:r>
      <w:r>
        <w:rPr>
          <w:rFonts w:cs="Times New Roman" w:ascii="Times New Roman" w:hAnsi="Times New Roman"/>
          <w:color w:val="FF0000"/>
          <w:szCs w:val="24"/>
        </w:rPr>
        <w:t> </w:t>
      </w:r>
      <w:r>
        <w:rPr>
          <w:rFonts w:cs="Times New Roman" w:ascii="Times New Roman" w:hAnsi="Times New Roman"/>
          <w:szCs w:val="24"/>
        </w:rPr>
        <w:t>charakterze arbitralnym.</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is art. 7 ust. 4 jest sprzeczny z art. 20 Konstytucji RP albowiem zawarte w</w:t>
      </w:r>
      <w:r>
        <w:rPr>
          <w:rFonts w:cs="Times New Roman" w:ascii="Times New Roman" w:hAnsi="Times New Roman"/>
          <w:color w:val="FF0000"/>
          <w:szCs w:val="24"/>
        </w:rPr>
        <w:t> </w:t>
      </w:r>
      <w:r>
        <w:rPr>
          <w:rFonts w:cs="Times New Roman" w:ascii="Times New Roman" w:hAnsi="Times New Roman"/>
          <w:szCs w:val="24"/>
        </w:rPr>
        <w:t>nim rozwiązanie godzi w istotę społecznej gospodarki rynkowej, wprowadzając nadmierną i nieuzasadnioną ingerencję państwa w działalność prywatnych podmiotów prowadzących działalność gospodarczą, jakimi są SKOK-i oraz ograniczając tym samym wolność korzystania z ich usług. Jak zostało wspomniane wyżej godzi to w zasadę dążenia przez państwa Unii Europejskiej do stworzenia swoim obywatelom równych zasad i możliwości funkcjonowania w społecznej gospodarce rynkowej. Przepis ten narusza również art. 22 Konstytucji RP albowiem stanowi zbędne ograniczenie wolności prowadzenia działalności gospodarczej oraz społecznej gospodarki rynkowej. Swoboda kształtowania statutów spółdzielczych kas nie stanowi zagrożenia dla żadnych wartości godnych ochrony. Nie istnieje bowiem żaden ważny interes publiczny, wymagający wprowadzenia rozwiązania zawartego w art. 7 ust. 4.</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rPr>
        <w:t xml:space="preserve">Regulacja art. 7 ust. 4 </w:t>
      </w:r>
      <w:r>
        <w:rPr>
          <w:rFonts w:cs="Times New Roman" w:ascii="Times New Roman" w:hAnsi="Times New Roman"/>
          <w:szCs w:val="24"/>
          <w:lang w:val="pl-PL"/>
        </w:rPr>
        <w:t>u</w:t>
      </w:r>
      <w:r>
        <w:rPr>
          <w:rFonts w:cs="Times New Roman" w:ascii="Times New Roman" w:hAnsi="Times New Roman"/>
          <w:szCs w:val="24"/>
        </w:rPr>
        <w:t xml:space="preserve">stawy narusza przepis art. 32 ust. 2 Konstytucji RP. Jak wielokrotnie wskazał Trybunał Konstytucyjny </w:t>
      </w:r>
      <w:r>
        <w:rPr>
          <w:rFonts w:cs="Times New Roman" w:ascii="Times New Roman" w:hAnsi="Times New Roman"/>
          <w:szCs w:val="24"/>
          <w:lang w:val="pl-PL"/>
        </w:rPr>
        <w:t>„</w:t>
      </w:r>
      <w:r>
        <w:rPr>
          <w:rFonts w:cs="Times New Roman" w:ascii="Times New Roman" w:hAnsi="Times New Roman"/>
          <w:szCs w:val="24"/>
        </w:rPr>
        <w:t>wszystkie podmioty prawa charakteryzujące się daną cechą relewantną w równym stopniu, mają być traktowane równo, a więc według równej miary, bez zróżnicowań dyskryminacyjnych, jak i</w:t>
      </w:r>
      <w:r>
        <w:rPr>
          <w:rFonts w:cs="Times New Roman" w:ascii="Times New Roman" w:hAnsi="Times New Roman"/>
          <w:color w:val="FF0000"/>
          <w:szCs w:val="24"/>
        </w:rPr>
        <w:t> </w:t>
      </w:r>
      <w:r>
        <w:rPr>
          <w:rFonts w:cs="Times New Roman" w:ascii="Times New Roman" w:hAnsi="Times New Roman"/>
          <w:szCs w:val="24"/>
        </w:rPr>
        <w:t>faworyzujących</w:t>
      </w:r>
      <w:r>
        <w:rPr>
          <w:rFonts w:cs="Times New Roman" w:ascii="Times New Roman" w:hAnsi="Times New Roman"/>
          <w:szCs w:val="24"/>
          <w:lang w:val="pl-PL"/>
        </w:rPr>
        <w:t>”</w:t>
      </w:r>
      <w:r>
        <w:rPr>
          <w:rFonts w:cs="Times New Roman" w:ascii="Times New Roman" w:hAnsi="Times New Roman"/>
          <w:szCs w:val="24"/>
        </w:rPr>
        <w:t>. Jak była mowa wyżej, spółdzielcze kasy mają być w świetle art. 7 ust.</w:t>
      </w:r>
      <w:r>
        <w:rPr>
          <w:rFonts w:cs="Times New Roman" w:ascii="Times New Roman" w:hAnsi="Times New Roman"/>
          <w:color w:val="FF0000"/>
          <w:szCs w:val="24"/>
        </w:rPr>
        <w:t> </w:t>
      </w:r>
      <w:r>
        <w:rPr>
          <w:rFonts w:cs="Times New Roman" w:ascii="Times New Roman" w:hAnsi="Times New Roman"/>
          <w:szCs w:val="24"/>
        </w:rPr>
        <w:t xml:space="preserve">4 ustawy jedynymi spółdzielniami, których statuty w całości mają podlegać zatwierdzeniu przez KNF w sposób całkowicie dowolny. Statuty banków spółdzielczych są bowiem   przez KNF zatwierdzane jedynie w aspektach określonych w art. 31 ust. 3 ustawy </w:t>
      </w:r>
      <w:r>
        <w:rPr>
          <w:rFonts w:cs="Times New Roman" w:ascii="Times New Roman" w:hAnsi="Times New Roman"/>
          <w:szCs w:val="24"/>
          <w:lang w:val="pl-PL"/>
        </w:rPr>
        <w:t xml:space="preserve">– </w:t>
      </w:r>
      <w:r>
        <w:rPr>
          <w:rFonts w:cs="Times New Roman" w:ascii="Times New Roman" w:hAnsi="Times New Roman"/>
          <w:szCs w:val="24"/>
        </w:rPr>
        <w:t>Prawo bankow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 art. 7 ust. 4 ustawy jest niezgodny z art. 58 w zw. z art. 31 ust. 3, wprowadza bowiem niedopuszczalne zatwierdzanie przez organ władzy publicznej umowy założycielskiej spółdzielni, w zakresie całości materii tej umowy. W ten sposób rozwiązanie to godzi w samą istotę wolności zrzeszania si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rt. 7 ust. 5 ustawy przewiduje, że Komisja Nadzoru Finansowego odmawia wydania zezwolenia na utworzenie kasy, jeżeli nie zostały spełnione wymagania obowiązujące przy tworzeniu kas. </w:t>
      </w:r>
      <w:r>
        <w:rPr>
          <w:rFonts w:cs="Times New Roman" w:ascii="Times New Roman" w:hAnsi="Times New Roman"/>
          <w:szCs w:val="24"/>
          <w:lang w:val="pl-PL"/>
        </w:rPr>
        <w:t xml:space="preserve">Jednocześnie ustawa nie precyzuje takich wymagań obowiązujących przy tworzeniu kas. </w:t>
      </w:r>
      <w:r>
        <w:rPr>
          <w:rFonts w:cs="Times New Roman" w:ascii="Times New Roman" w:hAnsi="Times New Roman"/>
          <w:szCs w:val="24"/>
        </w:rPr>
        <w:t>Przepis ten narusza art. 2 Konstytucji w aspekcie zasady subsydiarn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7 ust. 5 pozostaje także sprzeczny z art. 20 Konstytucji RP albowiem zawarte w nim rozwiązanie godzi w istotę społecznej gospodarki rynkowej, tworząc podstawę dla nadmiernej i uznaniowej ingerencji państwa w działalność kas jako prywatnych podmiotów gospodarczych, a tym samym ogranicza wolność ich tworzenia i korzystania z</w:t>
      </w:r>
      <w:r>
        <w:rPr>
          <w:rFonts w:cs="Times New Roman" w:ascii="Times New Roman" w:hAnsi="Times New Roman"/>
          <w:color w:val="FF0000"/>
          <w:szCs w:val="24"/>
        </w:rPr>
        <w:t> </w:t>
      </w:r>
      <w:r>
        <w:rPr>
          <w:rFonts w:cs="Times New Roman" w:ascii="Times New Roman" w:hAnsi="Times New Roman"/>
          <w:szCs w:val="24"/>
        </w:rPr>
        <w:t>ich usług przez założyciel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lang w:val="pl-PL"/>
        </w:rPr>
        <w:t>A</w:t>
      </w:r>
      <w:r>
        <w:rPr>
          <w:rFonts w:cs="Times New Roman" w:ascii="Times New Roman" w:hAnsi="Times New Roman"/>
          <w:szCs w:val="24"/>
        </w:rPr>
        <w:t>rt. 7 ust. 5 ustawy jest niezgodny z art. 32 ust. 2 Konstytucji. Zawarte w nim rozwiązanie stanowi bowiem nieuzasadnioną dyskryminację kas na tle wszystkich innych spółdzielni, których tworzenie nie jest koncesjonowane, tym silniejszą, że wprowadza także arbitralne kryteria odmowy wydania koncesji. W ten sposób rozwiązanie to godzi w</w:t>
      </w:r>
      <w:r>
        <w:rPr>
          <w:rFonts w:cs="Times New Roman" w:ascii="Times New Roman" w:hAnsi="Times New Roman"/>
          <w:color w:val="FF0000"/>
          <w:szCs w:val="24"/>
        </w:rPr>
        <w:t> </w:t>
      </w:r>
      <w:r>
        <w:rPr>
          <w:rFonts w:cs="Times New Roman" w:ascii="Times New Roman" w:hAnsi="Times New Roman"/>
          <w:szCs w:val="24"/>
        </w:rPr>
        <w:t>samą istotę wolności zrzeszania się.</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w:t>
      </w:r>
      <w:r>
        <w:rPr>
          <w:rFonts w:cs="Times New Roman" w:ascii="Times New Roman" w:hAnsi="Times New Roman"/>
          <w:szCs w:val="24"/>
        </w:rPr>
        <w:t>rt. 7 ust. 6 ustawy przewiduje, że Komisja Nadzoru Finansowego, po</w:t>
      </w:r>
      <w:r>
        <w:rPr>
          <w:rFonts w:cs="Times New Roman" w:ascii="Times New Roman" w:hAnsi="Times New Roman"/>
          <w:color w:val="FF0000"/>
          <w:szCs w:val="24"/>
        </w:rPr>
        <w:t> </w:t>
      </w:r>
      <w:r>
        <w:rPr>
          <w:rFonts w:cs="Times New Roman" w:ascii="Times New Roman" w:hAnsi="Times New Roman"/>
          <w:szCs w:val="24"/>
        </w:rPr>
        <w:t xml:space="preserve">zaopiniowaniu przez </w:t>
      </w:r>
      <w:r>
        <w:rPr>
          <w:rFonts w:cs="Times New Roman" w:ascii="Times New Roman" w:hAnsi="Times New Roman"/>
          <w:szCs w:val="24"/>
          <w:lang w:val="pl-PL"/>
        </w:rPr>
        <w:t>Kasę Krajową</w:t>
      </w:r>
      <w:r>
        <w:rPr>
          <w:rFonts w:cs="Times New Roman" w:ascii="Times New Roman" w:hAnsi="Times New Roman"/>
          <w:szCs w:val="24"/>
        </w:rPr>
        <w:t>, określi wzór kierowanego do niej wniosku o</w:t>
      </w:r>
      <w:r>
        <w:rPr>
          <w:rFonts w:cs="Times New Roman" w:ascii="Times New Roman" w:hAnsi="Times New Roman"/>
          <w:color w:val="FF0000"/>
          <w:szCs w:val="24"/>
        </w:rPr>
        <w:t> </w:t>
      </w:r>
      <w:r>
        <w:rPr>
          <w:rFonts w:cs="Times New Roman" w:ascii="Times New Roman" w:hAnsi="Times New Roman"/>
          <w:szCs w:val="24"/>
        </w:rPr>
        <w:t>wydanie zezwolenia na utworzenie kasy. Przepis ten narusza art. 2 Konstytucji w</w:t>
      </w:r>
      <w:r>
        <w:rPr>
          <w:rFonts w:cs="Times New Roman" w:ascii="Times New Roman" w:hAnsi="Times New Roman"/>
          <w:color w:val="FF0000"/>
          <w:szCs w:val="24"/>
        </w:rPr>
        <w:t> </w:t>
      </w:r>
      <w:r>
        <w:rPr>
          <w:rFonts w:cs="Times New Roman" w:ascii="Times New Roman" w:hAnsi="Times New Roman"/>
          <w:szCs w:val="24"/>
        </w:rPr>
        <w:t>aspekcie zasady subsydiarnośc</w:t>
      </w:r>
      <w:r>
        <w:rPr>
          <w:rFonts w:cs="Times New Roman" w:ascii="Times New Roman" w:hAnsi="Times New Roman"/>
          <w:szCs w:val="24"/>
          <w:lang w:val="pl-PL"/>
        </w:rPr>
        <w:t xml:space="preserve">i, </w:t>
      </w:r>
      <w:r>
        <w:rPr>
          <w:rFonts w:cs="Times New Roman" w:ascii="Times New Roman" w:hAnsi="Times New Roman"/>
          <w:szCs w:val="24"/>
        </w:rPr>
        <w:t xml:space="preserve">jak wskazano bowiem wyżej już samo wprowadzenie obowiązku uzyskiwania zezwolenia na utworzenie spółdzielczej kasy oszczędnościowo-kredytowej jest całkowicie zbędne i niecelowe.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zepis art. 7 ust. 6 ustawy jest niezgodny również z art. 7 Konstytucji, nie stanowi on bowiem </w:t>
      </w:r>
      <w:r>
        <w:rPr>
          <w:rFonts w:cs="Times New Roman" w:ascii="Times New Roman" w:hAnsi="Times New Roman"/>
          <w:szCs w:val="24"/>
          <w:lang w:val="pl-PL"/>
        </w:rPr>
        <w:t>wystarczając</w:t>
      </w:r>
      <w:r>
        <w:rPr>
          <w:rFonts w:cs="Times New Roman" w:ascii="Times New Roman" w:hAnsi="Times New Roman"/>
          <w:szCs w:val="24"/>
        </w:rPr>
        <w:t>ej podstawy do działania w granicach prawa dla organu władzy publicznej, jakim jest Komisja Nadzoru Finansowego. Komisja bowiem jako organ stanowiący prawo, decydujący o udziel</w:t>
      </w:r>
      <w:r>
        <w:rPr>
          <w:rFonts w:cs="Times New Roman" w:ascii="Times New Roman" w:hAnsi="Times New Roman"/>
          <w:szCs w:val="24"/>
          <w:lang w:val="pl-PL"/>
        </w:rPr>
        <w:t>a</w:t>
      </w:r>
      <w:r>
        <w:rPr>
          <w:rFonts w:cs="Times New Roman" w:ascii="Times New Roman" w:hAnsi="Times New Roman"/>
          <w:szCs w:val="24"/>
        </w:rPr>
        <w:t>niu albo odmowie wydania zezwolenia na</w:t>
      </w:r>
      <w:r>
        <w:rPr>
          <w:rFonts w:cs="Times New Roman" w:ascii="Times New Roman" w:hAnsi="Times New Roman"/>
          <w:color w:val="FF0000"/>
          <w:szCs w:val="24"/>
        </w:rPr>
        <w:t> </w:t>
      </w:r>
      <w:r>
        <w:rPr>
          <w:rFonts w:cs="Times New Roman" w:ascii="Times New Roman" w:hAnsi="Times New Roman"/>
          <w:szCs w:val="24"/>
        </w:rPr>
        <w:t xml:space="preserve">utworzenie kasy, po zasięgnięciu jedynie niewiążącej opinii </w:t>
      </w:r>
      <w:r>
        <w:rPr>
          <w:rFonts w:cs="Times New Roman" w:ascii="Times New Roman" w:hAnsi="Times New Roman"/>
          <w:szCs w:val="24"/>
          <w:lang w:val="pl-PL"/>
        </w:rPr>
        <w:t>Kasy Krajowej</w:t>
      </w:r>
      <w:r>
        <w:rPr>
          <w:rFonts w:cs="Times New Roman" w:ascii="Times New Roman" w:hAnsi="Times New Roman"/>
          <w:szCs w:val="24"/>
        </w:rPr>
        <w:t xml:space="preserve"> określić ma</w:t>
      </w:r>
      <w:r>
        <w:rPr>
          <w:rFonts w:cs="Times New Roman" w:ascii="Times New Roman" w:hAnsi="Times New Roman"/>
          <w:color w:val="FF0000"/>
          <w:szCs w:val="24"/>
        </w:rPr>
        <w:t> </w:t>
      </w:r>
      <w:r>
        <w:rPr>
          <w:rFonts w:cs="Times New Roman" w:ascii="Times New Roman" w:hAnsi="Times New Roman"/>
          <w:szCs w:val="24"/>
        </w:rPr>
        <w:t xml:space="preserve">zakres okoliczności mających znaczenie dla rozstrzygnięcia sprawy oraz zakres okoliczności, które wykazać muszą wnioskodawcy. Określenie wzoru wniosku o wydanie zezwolenia w przypadku postępowania o udzielenie zezwolenia na utworzenie spółdzielczej kasy </w:t>
      </w:r>
      <w:r>
        <w:rPr>
          <w:rFonts w:cs="Times New Roman" w:ascii="Times New Roman" w:hAnsi="Times New Roman"/>
          <w:szCs w:val="24"/>
          <w:lang w:val="pl-PL"/>
        </w:rPr>
        <w:t>–</w:t>
      </w:r>
      <w:r>
        <w:rPr>
          <w:rFonts w:cs="Times New Roman" w:ascii="Times New Roman" w:hAnsi="Times New Roman"/>
          <w:szCs w:val="24"/>
        </w:rPr>
        <w:t xml:space="preserve"> wobec braku dostatecznego określenia zakresu okoliczności  badanych w postępowaniu</w:t>
      </w:r>
      <w:r>
        <w:rPr>
          <w:rFonts w:cs="Times New Roman" w:ascii="Times New Roman" w:hAnsi="Times New Roman"/>
          <w:szCs w:val="24"/>
          <w:lang w:val="pl-PL"/>
        </w:rPr>
        <w:t xml:space="preserve"> –</w:t>
      </w:r>
      <w:r>
        <w:rPr>
          <w:rFonts w:cs="Times New Roman" w:ascii="Times New Roman" w:hAnsi="Times New Roman"/>
          <w:szCs w:val="24"/>
        </w:rPr>
        <w:t xml:space="preserve"> w istocie zastąpić ma regulację ustawową w tym przedmio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7 ust. 6 jest niezgodny z art. 20 Konstytucji RP, to jest z zasadą społecznej gospodarki rynkowej, albowiem stanowi podstawę dowolnej i nadmiernej ingerencji organu władzy publicznej w działalność kas jako prywatnych osób prawnych, ograniczając wolność ich tworzenia i korzystania z ich usług przez obywatel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is 7 ust. 6 ustawy jest niezgodny z art. 32 ust. 2, zawarte w nim rozwiązanie stanowi bowiem nieuzasadnioną dyskryminację kas na tle wszystkich innych spółdzielni, których tworzenie nie jest koncesjonowa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w:t>
      </w:r>
      <w:r>
        <w:rPr>
          <w:rFonts w:cs="Times New Roman" w:ascii="Times New Roman" w:hAnsi="Times New Roman"/>
          <w:szCs w:val="24"/>
        </w:rPr>
        <w:t>rt. 7 ust. 6 ustawy jest niezgodny z art. 58 w zw. z art. 31 ust. 3, godzi bowiem w</w:t>
      </w:r>
      <w:r>
        <w:rPr>
          <w:rFonts w:cs="Times New Roman" w:ascii="Times New Roman" w:hAnsi="Times New Roman"/>
          <w:color w:val="FF0000"/>
          <w:szCs w:val="24"/>
        </w:rPr>
        <w:t> </w:t>
      </w:r>
      <w:r>
        <w:rPr>
          <w:rFonts w:cs="Times New Roman" w:ascii="Times New Roman" w:hAnsi="Times New Roman"/>
          <w:szCs w:val="24"/>
        </w:rPr>
        <w:t xml:space="preserve">istotę wolności zrzeszania się, dozwalając organowi koncesyjnemu na określenie </w:t>
      </w:r>
      <w:r>
        <w:rPr>
          <w:rFonts w:cs="Times New Roman" w:ascii="Times New Roman" w:hAnsi="Times New Roman"/>
          <w:szCs w:val="24"/>
          <w:lang w:val="pl-PL"/>
        </w:rPr>
        <w:t>–</w:t>
      </w:r>
      <w:r>
        <w:rPr>
          <w:rFonts w:cs="Times New Roman" w:ascii="Times New Roman" w:hAnsi="Times New Roman"/>
          <w:szCs w:val="24"/>
        </w:rPr>
        <w:t xml:space="preserve"> w</w:t>
      </w:r>
      <w:r>
        <w:rPr>
          <w:rFonts w:cs="Times New Roman" w:ascii="Times New Roman" w:hAnsi="Times New Roman"/>
          <w:color w:val="FF0000"/>
          <w:szCs w:val="24"/>
        </w:rPr>
        <w:t> </w:t>
      </w:r>
      <w:r>
        <w:rPr>
          <w:rFonts w:cs="Times New Roman" w:ascii="Times New Roman" w:hAnsi="Times New Roman"/>
          <w:szCs w:val="24"/>
        </w:rPr>
        <w:t xml:space="preserve">braku ustawowego ich dookreślenia </w:t>
      </w:r>
      <w:r>
        <w:rPr>
          <w:rFonts w:cs="Times New Roman" w:ascii="Times New Roman" w:hAnsi="Times New Roman"/>
          <w:szCs w:val="24"/>
          <w:lang w:val="pl-PL"/>
        </w:rPr>
        <w:t>–</w:t>
      </w:r>
      <w:r>
        <w:rPr>
          <w:rFonts w:cs="Times New Roman" w:ascii="Times New Roman" w:hAnsi="Times New Roman"/>
          <w:szCs w:val="24"/>
        </w:rPr>
        <w:t xml:space="preserve"> zakresu okoliczności, które muszą wykazać założyciele w celu uzyskania zezwolenia na założenie zrzesz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zepis art. 7 ust. 6 </w:t>
      </w:r>
      <w:r>
        <w:rPr>
          <w:rFonts w:cs="Times New Roman" w:ascii="Times New Roman" w:hAnsi="Times New Roman"/>
          <w:szCs w:val="24"/>
          <w:lang w:val="pl-PL"/>
        </w:rPr>
        <w:t>u</w:t>
      </w:r>
      <w:r>
        <w:rPr>
          <w:rFonts w:cs="Times New Roman" w:ascii="Times New Roman" w:hAnsi="Times New Roman"/>
          <w:szCs w:val="24"/>
        </w:rPr>
        <w:t xml:space="preserve">stawy jest także niezgodny z art. 10 i art. 92 w zw. z art. 93 Konstytucji RP. Przepis ten zakłada bowiem, że Komisja Nadzoru Finansowego, działająca w sprawach o wydanie zezwolenia na utworzenie spółdzielczej kasy jako organ stanowiący prawo, będzie stanowić </w:t>
      </w:r>
      <w:r>
        <w:rPr>
          <w:rFonts w:cs="Times New Roman" w:ascii="Times New Roman" w:hAnsi="Times New Roman"/>
          <w:szCs w:val="24"/>
          <w:lang w:val="pl-PL"/>
        </w:rPr>
        <w:t>–</w:t>
      </w:r>
      <w:r>
        <w:rPr>
          <w:rFonts w:cs="Times New Roman" w:ascii="Times New Roman" w:hAnsi="Times New Roman"/>
          <w:szCs w:val="24"/>
        </w:rPr>
        <w:t xml:space="preserve"> po zasięgnięciu jedynie niewiążącej opinii Kasy Krajowej </w:t>
      </w:r>
      <w:r>
        <w:rPr>
          <w:rFonts w:cs="Times New Roman" w:ascii="Times New Roman" w:hAnsi="Times New Roman"/>
          <w:szCs w:val="24"/>
          <w:lang w:val="pl-PL"/>
        </w:rPr>
        <w:t>–</w:t>
      </w:r>
      <w:r>
        <w:rPr>
          <w:rFonts w:cs="Times New Roman" w:ascii="Times New Roman" w:hAnsi="Times New Roman"/>
          <w:szCs w:val="24"/>
        </w:rPr>
        <w:t xml:space="preserve"> wzór wniosku o udzielenie tego zezwolenia. Zgodnie z zasadą podziału władz, organ stanowiący prawo powinien jedynie w sprawie konkretnej i indywidualnej</w:t>
      </w:r>
      <w:r>
        <w:rPr>
          <w:rFonts w:cs="Times New Roman" w:ascii="Times New Roman" w:hAnsi="Times New Roman"/>
          <w:szCs w:val="24"/>
          <w:lang w:val="pl-PL"/>
        </w:rPr>
        <w:t xml:space="preserve"> </w:t>
      </w:r>
      <w:r>
        <w:rPr>
          <w:rFonts w:cs="Times New Roman" w:ascii="Times New Roman" w:hAnsi="Times New Roman"/>
          <w:szCs w:val="24"/>
        </w:rPr>
        <w:t>dokonywać konkretyzacji ustanowionej uprzednio przez organy tworzenia prawa normy generalnej i abstrakcyjnej. Nigdy zaś organ taki nie może sam ustan</w:t>
      </w:r>
      <w:r>
        <w:rPr>
          <w:rFonts w:cs="Times New Roman" w:ascii="Times New Roman" w:hAnsi="Times New Roman"/>
          <w:szCs w:val="24"/>
          <w:lang w:val="pl-PL"/>
        </w:rPr>
        <w:t>o</w:t>
      </w:r>
      <w:r>
        <w:rPr>
          <w:rFonts w:cs="Times New Roman" w:ascii="Times New Roman" w:hAnsi="Times New Roman"/>
          <w:szCs w:val="24"/>
        </w:rPr>
        <w:t>wić t</w:t>
      </w:r>
      <w:r>
        <w:rPr>
          <w:rFonts w:cs="Times New Roman" w:ascii="Times New Roman" w:hAnsi="Times New Roman"/>
          <w:szCs w:val="24"/>
          <w:lang w:val="pl-PL"/>
        </w:rPr>
        <w:t>aki</w:t>
      </w:r>
      <w:r>
        <w:rPr>
          <w:rFonts w:cs="Times New Roman" w:ascii="Times New Roman" w:hAnsi="Times New Roman"/>
          <w:szCs w:val="24"/>
        </w:rPr>
        <w:t>ch norm generalnych i abstrakcyjnych, w oparciu o które będzie następnie rozstrzygał sprawę. Ponieważ ustawa nie określa wymagań obowiązujących przy tworzeniu kas w sposób dostatecznie precyzyjny, aby można było w oparciu o jej przepisy przewidzieć treść dokonywanego rozstrzygnięcia w sprawie o wydanie zezwolenia na utworzenie spółdzielczej kasy, nawet nie określa w sposób precyzyjny zakresu okoliczności mających znaczenie dla rozstrzygnięcia w takim postępowaniu, w istocie ciężar dokon</w:t>
      </w:r>
      <w:r>
        <w:rPr>
          <w:rFonts w:cs="Times New Roman" w:ascii="Times New Roman" w:hAnsi="Times New Roman"/>
          <w:szCs w:val="24"/>
          <w:lang w:val="pl-PL"/>
        </w:rPr>
        <w:t>yw</w:t>
      </w:r>
      <w:r>
        <w:rPr>
          <w:rFonts w:cs="Times New Roman" w:ascii="Times New Roman" w:hAnsi="Times New Roman"/>
          <w:szCs w:val="24"/>
        </w:rPr>
        <w:t>ania takiego określenia przesuwa się, na podstawie art. 7 ust. 6 ustawy</w:t>
      </w:r>
      <w:r>
        <w:rPr>
          <w:rFonts w:cs="Times New Roman" w:ascii="Times New Roman" w:hAnsi="Times New Roman"/>
          <w:szCs w:val="24"/>
          <w:lang w:val="pl-PL"/>
        </w:rPr>
        <w:t>,</w:t>
      </w:r>
      <w:r>
        <w:rPr>
          <w:rFonts w:cs="Times New Roman" w:ascii="Times New Roman" w:hAnsi="Times New Roman"/>
          <w:szCs w:val="24"/>
        </w:rPr>
        <w:t xml:space="preserve"> do uchwały Komisji Nadzoru Finansowego. Uchwały zaś centralnych organów administracji publicznej </w:t>
      </w:r>
      <w:r>
        <w:rPr>
          <w:rFonts w:cs="Times New Roman" w:ascii="Times New Roman" w:hAnsi="Times New Roman"/>
          <w:szCs w:val="24"/>
          <w:lang w:val="pl-PL"/>
        </w:rPr>
        <w:t>–</w:t>
      </w:r>
      <w:r>
        <w:rPr>
          <w:rFonts w:cs="Times New Roman" w:ascii="Times New Roman" w:hAnsi="Times New Roman"/>
          <w:szCs w:val="24"/>
        </w:rPr>
        <w:t xml:space="preserve"> w</w:t>
      </w:r>
      <w:r>
        <w:rPr>
          <w:rFonts w:cs="Times New Roman" w:ascii="Times New Roman" w:hAnsi="Times New Roman"/>
          <w:color w:val="FF0000"/>
          <w:szCs w:val="24"/>
          <w:lang w:val="pl-PL"/>
        </w:rPr>
        <w:t> </w:t>
      </w:r>
      <w:r>
        <w:rPr>
          <w:rFonts w:cs="Times New Roman" w:ascii="Times New Roman" w:hAnsi="Times New Roman"/>
          <w:szCs w:val="24"/>
        </w:rPr>
        <w:t xml:space="preserve">myśl art. 93 ust. l Konstytucji </w:t>
      </w:r>
      <w:r>
        <w:rPr>
          <w:rFonts w:cs="Times New Roman" w:ascii="Times New Roman" w:hAnsi="Times New Roman"/>
          <w:szCs w:val="24"/>
          <w:lang w:val="pl-PL"/>
        </w:rPr>
        <w:t>–</w:t>
      </w:r>
      <w:r>
        <w:rPr>
          <w:rFonts w:cs="Times New Roman" w:ascii="Times New Roman" w:hAnsi="Times New Roman"/>
          <w:szCs w:val="24"/>
        </w:rPr>
        <w:t xml:space="preserve"> mają charakter wewnętrzny i obowiązują tylko jednostki podległe organowi, w myśl art. 93 ust. 2 nie mogą stanowić podstawy decyzji wobec obywateli. Natomiast określenie wzoru wniosku o wydanie zezwolenia na</w:t>
      </w:r>
      <w:r>
        <w:rPr>
          <w:rFonts w:cs="Times New Roman" w:ascii="Times New Roman" w:hAnsi="Times New Roman"/>
          <w:color w:val="FF0000"/>
          <w:szCs w:val="24"/>
        </w:rPr>
        <w:t> </w:t>
      </w:r>
      <w:r>
        <w:rPr>
          <w:rFonts w:cs="Times New Roman" w:ascii="Times New Roman" w:hAnsi="Times New Roman"/>
          <w:szCs w:val="24"/>
        </w:rPr>
        <w:t xml:space="preserve">utworzenie kasy obowiązywać ma obywateli </w:t>
      </w:r>
      <w:r>
        <w:rPr>
          <w:rFonts w:cs="Times New Roman" w:ascii="Times New Roman" w:hAnsi="Times New Roman"/>
          <w:szCs w:val="24"/>
          <w:lang w:val="pl-PL"/>
        </w:rPr>
        <w:t>–</w:t>
      </w:r>
      <w:r>
        <w:rPr>
          <w:rFonts w:cs="Times New Roman" w:ascii="Times New Roman" w:hAnsi="Times New Roman"/>
          <w:szCs w:val="24"/>
        </w:rPr>
        <w:t xml:space="preserve"> założycieli kas. Kompetencja przyznana KNF w art. 7 ust. 6 ustawy nie czyni zadość wymaganiom określonym w art. 92 Konstytucji: akt nie jest wydany przez organ konstytucyjny, brak jest także wytycznych co</w:t>
      </w:r>
      <w:r>
        <w:rPr>
          <w:rFonts w:cs="Times New Roman" w:ascii="Times New Roman" w:hAnsi="Times New Roman"/>
          <w:color w:val="FF0000"/>
          <w:szCs w:val="24"/>
        </w:rPr>
        <w:t> </w:t>
      </w:r>
      <w:r>
        <w:rPr>
          <w:rFonts w:cs="Times New Roman" w:ascii="Times New Roman" w:hAnsi="Times New Roman"/>
          <w:szCs w:val="24"/>
        </w:rPr>
        <w:t>do jego tre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Ustawa wprowadza wymóg uzyskiwania zatwierdzenia przez KNF zmiany statutu spółdzielczej kasy oszczędnościowo-kredytowej. Uzasadnienie kwestionowania tego przepisu jest podobne, jak poprzedniego. A dodatkowo przepisy te naruszają także przepisy art. 9 i 91 ust. 3 Konstytucji, albowiem wbrew wyłączeniu, zawartemu w art. 2 </w:t>
      </w:r>
      <w:r>
        <w:rPr>
          <w:rFonts w:cs="Times New Roman" w:ascii="Times New Roman" w:hAnsi="Times New Roman"/>
          <w:szCs w:val="24"/>
          <w:lang w:val="pl-PL"/>
        </w:rPr>
        <w:t>d</w:t>
      </w:r>
      <w:r>
        <w:rPr>
          <w:rFonts w:cs="Times New Roman" w:ascii="Times New Roman" w:hAnsi="Times New Roman"/>
          <w:szCs w:val="24"/>
        </w:rPr>
        <w:t xml:space="preserve">yrektywy </w:t>
      </w:r>
      <w:r>
        <w:rPr>
          <w:rFonts w:cs="Times New Roman" w:ascii="Times New Roman" w:hAnsi="Times New Roman"/>
          <w:szCs w:val="24"/>
          <w:lang w:val="pl-PL"/>
        </w:rPr>
        <w:t>b</w:t>
      </w:r>
      <w:r>
        <w:rPr>
          <w:rFonts w:cs="Times New Roman" w:ascii="Times New Roman" w:hAnsi="Times New Roman"/>
          <w:szCs w:val="24"/>
        </w:rPr>
        <w:t xml:space="preserve">ankowej uprawniają organ władzy publicznej, Komisję Nadzoru Finansowego, do zatwierdzania zmian statutu spółdzielczej kasy lub odmowy zatwierdzenia. Należy podkreślić, że pkt 5 preambuły tej dyrektywy stanowi, że </w:t>
      </w:r>
      <w:r>
        <w:rPr>
          <w:rFonts w:cs="Times New Roman" w:ascii="Times New Roman" w:hAnsi="Times New Roman"/>
          <w:szCs w:val="24"/>
          <w:lang w:val="pl-PL"/>
        </w:rPr>
        <w:t>„</w:t>
      </w:r>
      <w:r>
        <w:rPr>
          <w:rFonts w:cs="Times New Roman" w:ascii="Times New Roman" w:hAnsi="Times New Roman"/>
          <w:szCs w:val="24"/>
        </w:rPr>
        <w:t>Powinno się jednak odpowiednio uwzględnić obiektywne różnice w statutach tych instytucji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dpowiednich celach tych instytucji, przewidzianych w ustawodawstwach krajowych</w:t>
      </w:r>
      <w:r>
        <w:rPr>
          <w:rFonts w:cs="Times New Roman" w:ascii="Times New Roman" w:hAnsi="Times New Roman"/>
          <w:szCs w:val="24"/>
          <w:lang w:val="pl-PL"/>
        </w:rPr>
        <w:t>”</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isy art. 8 ust. 2 i 3 ustawy są niezgodne z art. 7 Konstytucji, nie wskazują bowiem w sposób dostatecznie precyzyjny, jakie wymagania spełniać musi statut spółdzielczej kasy oszczędnościowo-kredytowej, aby kasa mogła uzyskać zatwierdzenie przez KNF.</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y art. 8 ust. 2 i 3 są sprzeczne z art. 20 Konstytucji, albowiem zawarte w</w:t>
      </w:r>
      <w:r>
        <w:rPr>
          <w:rFonts w:cs="Times New Roman" w:ascii="Times New Roman" w:hAnsi="Times New Roman"/>
          <w:color w:val="FF0000"/>
          <w:szCs w:val="24"/>
        </w:rPr>
        <w:t> </w:t>
      </w:r>
      <w:r>
        <w:rPr>
          <w:rFonts w:cs="Times New Roman" w:ascii="Times New Roman" w:hAnsi="Times New Roman"/>
          <w:szCs w:val="24"/>
        </w:rPr>
        <w:t xml:space="preserve">nich rozwiązanie godzi w istotę społecznej gospodarki rynkowej, krępując w sposób niczym nieuzasadniony, o którym była wcześniej mowa, swobodę gospodarczą.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Art. 8 ust. 2 i 3 ustawy narusza przepis art. 32 ust. 2 Konstytucji. Spółdzielcze kasy mają </w:t>
      </w:r>
      <w:r>
        <w:rPr>
          <w:rFonts w:cs="Times New Roman" w:ascii="Times New Roman" w:hAnsi="Times New Roman"/>
          <w:szCs w:val="24"/>
          <w:lang w:val="pl-PL"/>
        </w:rPr>
        <w:t xml:space="preserve">[być] </w:t>
      </w:r>
      <w:r>
        <w:rPr>
          <w:rFonts w:cs="Times New Roman" w:ascii="Times New Roman" w:hAnsi="Times New Roman"/>
          <w:szCs w:val="24"/>
        </w:rPr>
        <w:t>w świetle art. 8 ust. 2 ustawy nie tylko jedynymi spółdzielniami, ale także jedynymi instytucjami kredytowymi, w przypadku których każda zmiana statutu ma</w:t>
      </w:r>
      <w:r>
        <w:rPr>
          <w:rFonts w:cs="Times New Roman" w:ascii="Times New Roman" w:hAnsi="Times New Roman"/>
          <w:color w:val="FF0000"/>
          <w:szCs w:val="24"/>
        </w:rPr>
        <w:t> </w:t>
      </w:r>
      <w:r>
        <w:rPr>
          <w:rFonts w:cs="Times New Roman" w:ascii="Times New Roman" w:hAnsi="Times New Roman"/>
          <w:szCs w:val="24"/>
        </w:rPr>
        <w:t xml:space="preserve">wymagać zatwierdzenia przez KNF. W przypadku banków, zgodnie z art. 34 ust. 2 ustawy </w:t>
      </w:r>
      <w:r>
        <w:rPr>
          <w:rFonts w:cs="Times New Roman" w:ascii="Times New Roman" w:hAnsi="Times New Roman"/>
          <w:szCs w:val="24"/>
          <w:lang w:val="pl-PL"/>
        </w:rPr>
        <w:t>–</w:t>
      </w:r>
      <w:r>
        <w:rPr>
          <w:rFonts w:cs="Times New Roman" w:ascii="Times New Roman" w:hAnsi="Times New Roman"/>
          <w:szCs w:val="24"/>
        </w:rPr>
        <w:t xml:space="preserve"> Prawo bankowe, zgody KNF wymaga zmiana statutu tylko wtedy, gdy dotyczy spraw wymienionych w art. 31 ust 1 tej ustawy oraz uprzywilejowania lub ograniczenia prawa głosu w banku, albo odmiennego niż w art. 36 § 3 zdanie pierwsze ustawy </w:t>
      </w:r>
      <w:r>
        <w:rPr>
          <w:rFonts w:cs="Times New Roman" w:ascii="Times New Roman" w:hAnsi="Times New Roman"/>
          <w:szCs w:val="24"/>
          <w:lang w:val="pl-PL"/>
        </w:rPr>
        <w:t xml:space="preserve">– </w:t>
      </w:r>
      <w:r>
        <w:rPr>
          <w:rFonts w:cs="Times New Roman" w:ascii="Times New Roman" w:hAnsi="Times New Roman"/>
          <w:szCs w:val="24"/>
        </w:rPr>
        <w:t>Prawo spółdzielcze ustalenia zasad głosowania na walnym zgromadzeniu w banku spółdzielczym będącym spółdzielnią osób praw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Rozwiązanie zawarte w przepisach art. 8 ust. 2 i 3 </w:t>
      </w:r>
      <w:r>
        <w:rPr>
          <w:rFonts w:cs="Times New Roman" w:ascii="Times New Roman" w:hAnsi="Times New Roman"/>
          <w:szCs w:val="24"/>
          <w:lang w:val="pl-PL"/>
        </w:rPr>
        <w:t>u</w:t>
      </w:r>
      <w:r>
        <w:rPr>
          <w:rFonts w:cs="Times New Roman" w:ascii="Times New Roman" w:hAnsi="Times New Roman"/>
          <w:szCs w:val="24"/>
        </w:rPr>
        <w:t>stawy jest niezgodne z art. 58 Konstytucji, godząc w istotę wolności zrzeszania, poprzez wprowadzenie daleko idącego ograniczenia swobody kształtowania przez członków zrzeszenia jego umowy założycielskiej. Dalsze uzasadnienie jak powyż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zepis art. 9 </w:t>
      </w:r>
      <w:r>
        <w:rPr>
          <w:rFonts w:cs="Times New Roman" w:ascii="Times New Roman" w:hAnsi="Times New Roman"/>
          <w:szCs w:val="24"/>
          <w:lang w:val="pl-PL"/>
        </w:rPr>
        <w:t>u</w:t>
      </w:r>
      <w:r>
        <w:rPr>
          <w:rFonts w:cs="Times New Roman" w:ascii="Times New Roman" w:hAnsi="Times New Roman"/>
          <w:szCs w:val="24"/>
        </w:rPr>
        <w:t>stawy stanowi, że w zakresie niezbędnym do wydawania zgód i</w:t>
      </w:r>
      <w:r>
        <w:rPr>
          <w:rFonts w:cs="Times New Roman" w:ascii="Times New Roman" w:hAnsi="Times New Roman"/>
          <w:color w:val="FF0000"/>
          <w:szCs w:val="24"/>
        </w:rPr>
        <w:t> </w:t>
      </w:r>
      <w:r>
        <w:rPr>
          <w:rFonts w:cs="Times New Roman" w:ascii="Times New Roman" w:hAnsi="Times New Roman"/>
          <w:szCs w:val="24"/>
        </w:rPr>
        <w:t>zezwoleń określonych niniejszą ustawą Komisja Nadzoru Finansowego może żądać przedłożenia przez wnioskodawców stosownych informacji i dokumentów. Regulacja ta</w:t>
      </w:r>
      <w:r>
        <w:rPr>
          <w:rFonts w:cs="Times New Roman" w:ascii="Times New Roman" w:hAnsi="Times New Roman"/>
          <w:color w:val="FF0000"/>
          <w:szCs w:val="24"/>
        </w:rPr>
        <w:t> </w:t>
      </w:r>
      <w:r>
        <w:rPr>
          <w:rFonts w:cs="Times New Roman" w:ascii="Times New Roman" w:hAnsi="Times New Roman"/>
          <w:szCs w:val="24"/>
        </w:rPr>
        <w:t>narusza art. 2 Konstytucji w aspekcie zasady minimalizacji ingerencji prawotwórczej, zasady przyzwoitej legalizacji i zasady zaufania obywateli do państwa. Wobec opisanego powyżej braku dokładnego określenia zakresu okoliczności mających znaczenie dla rozstrzygnięcia w przedmiocie wydania zgody na utworzenie kasy oraz zatwierdzenia zmiany jej statutu, a także braku jednoznacznego określenia przesłanek odmowy – dozwala ona na żądanie przez Komisję Nadzoru Finansowego dowolnych w zasadzie dokumentów i informacji oraz na przedłużanie w nieskończoność oczekiwania na</w:t>
      </w:r>
      <w:r>
        <w:rPr>
          <w:rFonts w:cs="Times New Roman" w:ascii="Times New Roman" w:hAnsi="Times New Roman"/>
          <w:color w:val="FF0000"/>
          <w:szCs w:val="24"/>
        </w:rPr>
        <w:t> </w:t>
      </w:r>
      <w:r>
        <w:rPr>
          <w:rFonts w:cs="Times New Roman" w:ascii="Times New Roman" w:hAnsi="Times New Roman"/>
          <w:szCs w:val="24"/>
        </w:rPr>
        <w:t>wydanie zgody lub zezwolenia. Przepis ten narusza art. 9 i 91 ust. 3 Konstytucji, albowiem wbrew wyłączeniu, zawartemu w art. 2 dyrektywy</w:t>
      </w:r>
      <w:r>
        <w:rPr>
          <w:rFonts w:cs="Times New Roman" w:ascii="Times New Roman" w:hAnsi="Times New Roman"/>
          <w:szCs w:val="24"/>
          <w:lang w:val="pl-PL"/>
        </w:rPr>
        <w:t>,</w:t>
      </w:r>
      <w:r>
        <w:rPr>
          <w:rFonts w:cs="Times New Roman" w:ascii="Times New Roman" w:hAnsi="Times New Roman"/>
          <w:szCs w:val="24"/>
        </w:rPr>
        <w:t xml:space="preserve"> uprawnia organ władzy publicznej </w:t>
      </w:r>
      <w:r>
        <w:rPr>
          <w:rFonts w:cs="Times New Roman" w:ascii="Times New Roman" w:hAnsi="Times New Roman"/>
          <w:szCs w:val="24"/>
          <w:lang w:val="pl-PL"/>
        </w:rPr>
        <w:t>–</w:t>
      </w:r>
      <w:r>
        <w:rPr>
          <w:rFonts w:cs="Times New Roman" w:ascii="Times New Roman" w:hAnsi="Times New Roman"/>
          <w:szCs w:val="24"/>
        </w:rPr>
        <w:t xml:space="preserve"> Komisję Nadzoru Finansowego </w:t>
      </w:r>
      <w:r>
        <w:rPr>
          <w:rFonts w:cs="Times New Roman" w:ascii="Times New Roman" w:hAnsi="Times New Roman"/>
          <w:szCs w:val="24"/>
          <w:lang w:val="pl-PL"/>
        </w:rPr>
        <w:t xml:space="preserve">– </w:t>
      </w:r>
      <w:r>
        <w:rPr>
          <w:rFonts w:cs="Times New Roman" w:ascii="Times New Roman" w:hAnsi="Times New Roman"/>
          <w:szCs w:val="24"/>
        </w:rPr>
        <w:t>do wydawania zgód i zezwoleń, których dyrektywa bankowa nie żąda od unii kredytow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 art. 9 ustawy jest niezgodny z art. 7 Konstytucji, nie wskazuje bowiem (nawet w powiązaniu z pozostałymi przepisami ustawy) w sposób dostatecznie precyzyjny, jakich dokumentów i informacji Komisja Nadzoru Finansowego może żądać na potrzeby wydawanych zgód i zezwoleń, ani nawet zakresu okoliczności, jakie miałyby być wykazywane w tych dokumentach i informacj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 art. 9 jest niezgodny z art. 20 i 22 Konstytucji, albowiem zawarte w nim rozwiązania, wprowadzające dowolność działania organu władzy publicznej koncesjonującego działalność gospodarczą spółdzielczych kas oszczędnościowo-kredytowych godzi w samą istotę społecznej gospodarki rynkowej. Przepis ten czyni położenie obywateli występujących do organu władzy publicznej o udzielenie zgody lub zezwolenia bardzo trudnym, uzależniając go w ogromnym stopniu od uznania organu władzy publicz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 9 narusza przepis art. 32 ust. 2 Konstytucji RP. Jak była mowa wyżej, w</w:t>
      </w:r>
      <w:r>
        <w:rPr>
          <w:rFonts w:cs="Times New Roman" w:ascii="Times New Roman" w:hAnsi="Times New Roman"/>
          <w:color w:val="FF0000"/>
          <w:szCs w:val="24"/>
        </w:rPr>
        <w:t> </w:t>
      </w:r>
      <w:r>
        <w:rPr>
          <w:rFonts w:cs="Times New Roman" w:ascii="Times New Roman" w:hAnsi="Times New Roman"/>
          <w:szCs w:val="24"/>
        </w:rPr>
        <w:t>przypadku zezwolenia na utworzenie banku</w:t>
      </w:r>
      <w:r>
        <w:rPr>
          <w:rFonts w:cs="Times New Roman" w:ascii="Times New Roman" w:hAnsi="Times New Roman"/>
          <w:szCs w:val="24"/>
          <w:lang w:val="pl-PL"/>
        </w:rPr>
        <w:t>,</w:t>
      </w:r>
      <w:r>
        <w:rPr>
          <w:rFonts w:cs="Times New Roman" w:ascii="Times New Roman" w:hAnsi="Times New Roman"/>
          <w:szCs w:val="24"/>
        </w:rPr>
        <w:t xml:space="preserve"> jak i zgody na zmianę statutu banku, przesłanki udzielenia i odmowy zgód i zezwoleń określone są precyzyjn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 art. 9 ustawy jest niezgodny z art. 58 ust. 1 w zw. z art. 31 ust. 3</w:t>
      </w:r>
      <w:r>
        <w:rPr>
          <w:rFonts w:cs="Times New Roman" w:ascii="Times New Roman" w:hAnsi="Times New Roman"/>
          <w:szCs w:val="24"/>
          <w:lang w:val="pl-PL"/>
        </w:rPr>
        <w:t xml:space="preserve"> Konstytucji</w:t>
      </w:r>
      <w:r>
        <w:rPr>
          <w:rFonts w:cs="Times New Roman" w:ascii="Times New Roman" w:hAnsi="Times New Roman"/>
          <w:szCs w:val="24"/>
        </w:rPr>
        <w:t xml:space="preserve"> regulacja bowiem pozwalająca organowi władzy publicznej na dowolne określanie rodzaju i zakresu informacji i dokumentów, jakie złożyć muszą członkowie zrzeszenia lub samo zrzeszenie w celu uzyskania niezbędnych dla jego założenia oraz prowadzenia normalnej działalności zgód i zezwoleń, godzi w istotę wolności zrzeszania si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y art. 10 ustawy są niezgodne z art. 2 Konstytucji w zakresie, w jakim wymaga się, aby pomiędzy członkami kasy, będącymi osobami fizycznymi istniała więź o</w:t>
      </w:r>
      <w:r>
        <w:rPr>
          <w:rFonts w:cs="Times New Roman" w:ascii="Times New Roman" w:hAnsi="Times New Roman"/>
          <w:color w:val="FF0000"/>
          <w:szCs w:val="24"/>
        </w:rPr>
        <w:t> </w:t>
      </w:r>
      <w:r>
        <w:rPr>
          <w:rFonts w:cs="Times New Roman" w:ascii="Times New Roman" w:hAnsi="Times New Roman"/>
          <w:szCs w:val="24"/>
        </w:rPr>
        <w:t xml:space="preserve">charakterze zawodowym lub organizacyjnym. Niezgodność ta występuje w aspekcie zasady subsydiarności, jak i zasady przyzwoitej legislacji. Ograniczenie swobody przystępowania do spółdzielczych kas oszczędnościowo-kredytowych poprzez wprowadzenie obowiązku istnienia opisanej wyżej więzi nie jest konieczne, ani uzasadnione. W obecnych warunkach konkurencji na rynku finansowym, gdy przesłanką rozwoju instytucji finansowych jest ich integracja oraz dywersyfikacja grona deponentów i kredytobiorców, wymaganie istnienia wspólnej więzi między członkami spółdzielczej kasy oszczędnościowo-kredytowej nie tylko straciło swoje pozytywne znaczenie dla stabilizacji finansowej kas, ale przeciwnie staje się hamulcem ich rozwoju. Dlatego międzynarodowe standardy funkcjonowania unii kredytowej, szczególnie </w:t>
      </w:r>
      <w:r>
        <w:rPr>
          <w:rFonts w:cs="Times New Roman" w:ascii="Times New Roman" w:hAnsi="Times New Roman"/>
          <w:szCs w:val="24"/>
          <w:lang w:val="pl-PL"/>
        </w:rPr>
        <w:t>„</w:t>
      </w:r>
      <w:r>
        <w:rPr>
          <w:rFonts w:cs="Times New Roman" w:ascii="Times New Roman" w:hAnsi="Times New Roman"/>
          <w:szCs w:val="24"/>
        </w:rPr>
        <w:t xml:space="preserve">Modelowy </w:t>
      </w:r>
      <w:r>
        <w:rPr>
          <w:rFonts w:cs="Times New Roman" w:ascii="Times New Roman" w:hAnsi="Times New Roman"/>
          <w:szCs w:val="24"/>
          <w:lang w:val="pl-PL"/>
        </w:rPr>
        <w:t>s</w:t>
      </w:r>
      <w:r>
        <w:rPr>
          <w:rFonts w:cs="Times New Roman" w:ascii="Times New Roman" w:hAnsi="Times New Roman"/>
          <w:szCs w:val="24"/>
        </w:rPr>
        <w:t xml:space="preserve">tatut </w:t>
      </w:r>
      <w:r>
        <w:rPr>
          <w:rFonts w:cs="Times New Roman" w:ascii="Times New Roman" w:hAnsi="Times New Roman"/>
          <w:szCs w:val="24"/>
          <w:lang w:val="pl-PL"/>
        </w:rPr>
        <w:t>u</w:t>
      </w:r>
      <w:r>
        <w:rPr>
          <w:rFonts w:cs="Times New Roman" w:ascii="Times New Roman" w:hAnsi="Times New Roman"/>
          <w:szCs w:val="24"/>
        </w:rPr>
        <w:t xml:space="preserve">nii </w:t>
      </w:r>
      <w:r>
        <w:rPr>
          <w:rFonts w:cs="Times New Roman" w:ascii="Times New Roman" w:hAnsi="Times New Roman"/>
          <w:szCs w:val="24"/>
          <w:lang w:val="pl-PL"/>
        </w:rPr>
        <w:t>k</w:t>
      </w:r>
      <w:r>
        <w:rPr>
          <w:rFonts w:cs="Times New Roman" w:ascii="Times New Roman" w:hAnsi="Times New Roman"/>
          <w:szCs w:val="24"/>
        </w:rPr>
        <w:t>redytowej</w:t>
      </w:r>
      <w:r>
        <w:rPr>
          <w:rFonts w:cs="Times New Roman" w:ascii="Times New Roman" w:hAnsi="Times New Roman"/>
          <w:szCs w:val="24"/>
          <w:lang w:val="pl-PL"/>
        </w:rPr>
        <w:t>”</w:t>
      </w:r>
      <w:r>
        <w:rPr>
          <w:rFonts w:cs="Times New Roman" w:ascii="Times New Roman" w:hAnsi="Times New Roman"/>
          <w:szCs w:val="24"/>
        </w:rPr>
        <w:t>, opracowany przez Światową Radę Unii Kredytowych, nie</w:t>
      </w:r>
      <w:r>
        <w:rPr>
          <w:rFonts w:cs="Times New Roman" w:ascii="Times New Roman" w:hAnsi="Times New Roman"/>
          <w:color w:val="FF0000"/>
          <w:szCs w:val="24"/>
        </w:rPr>
        <w:t> </w:t>
      </w:r>
      <w:r>
        <w:rPr>
          <w:rFonts w:cs="Times New Roman" w:ascii="Times New Roman" w:hAnsi="Times New Roman"/>
          <w:szCs w:val="24"/>
        </w:rPr>
        <w:t>przewiduje już wymogu istnienia pomiędzy członkami unii kredytowej więzi innej niż</w:t>
      </w:r>
      <w:r>
        <w:rPr>
          <w:rFonts w:cs="Times New Roman" w:ascii="Times New Roman" w:hAnsi="Times New Roman"/>
          <w:color w:val="FF0000"/>
          <w:szCs w:val="24"/>
        </w:rPr>
        <w:t> </w:t>
      </w:r>
      <w:r>
        <w:rPr>
          <w:rFonts w:cs="Times New Roman" w:ascii="Times New Roman" w:hAnsi="Times New Roman"/>
          <w:szCs w:val="24"/>
        </w:rPr>
        <w:t>ta, która wynika z członkostwa w kasie. Skoro polski ustawodawca zdecydował o</w:t>
      </w:r>
      <w:r>
        <w:rPr>
          <w:rFonts w:cs="Times New Roman" w:ascii="Times New Roman" w:hAnsi="Times New Roman"/>
          <w:color w:val="FF0000"/>
          <w:szCs w:val="24"/>
        </w:rPr>
        <w:t> </w:t>
      </w:r>
      <w:r>
        <w:rPr>
          <w:rFonts w:cs="Times New Roman" w:ascii="Times New Roman" w:hAnsi="Times New Roman"/>
          <w:szCs w:val="24"/>
        </w:rPr>
        <w:t>uchwaleniu nowej ustrojowej ustawy dla spółdzielczych kas, a więc o nadaniu im nowych prawnych ram funkcjonowania, winien te ramy te opracować w sposób zgodny z</w:t>
      </w:r>
      <w:r>
        <w:rPr>
          <w:rFonts w:cs="Times New Roman" w:ascii="Times New Roman" w:hAnsi="Times New Roman"/>
          <w:color w:val="FF0000"/>
          <w:szCs w:val="24"/>
        </w:rPr>
        <w:t> </w:t>
      </w:r>
      <w:r>
        <w:rPr>
          <w:rFonts w:cs="Times New Roman" w:ascii="Times New Roman" w:hAnsi="Times New Roman"/>
          <w:szCs w:val="24"/>
        </w:rPr>
        <w:t xml:space="preserve">aktualnym stanem wiedzy o spółdzielczych kasach oszczędnościowo-kredytowych, tak aby zapewnić optymalne warunki rozwoju kas i ich konkurowania na rynku usług finansowych w interesie członków.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 art. 10 ust. 1 ustawy jest także niezgodny z art. 20 i 22 Konstytucji, albowiem ustanawia całkowicie zbędne graniczenie swobody spółdzielczego współdziałania członków spółdzielczych kas, w tym korzystania z jej usług przedsiębiorców, ograniczając możliwość założenia kasy tylko do zamkniętego grona osób połączonych więzią o charakterze zawodowym lub organizacyjnym oraz zamykając możliwość przystępowania do kasy osób, które nie są połączone taka więzią z</w:t>
      </w:r>
      <w:r>
        <w:rPr>
          <w:rFonts w:cs="Times New Roman" w:ascii="Times New Roman" w:hAnsi="Times New Roman"/>
          <w:color w:val="FF0000"/>
          <w:szCs w:val="24"/>
        </w:rPr>
        <w:t> </w:t>
      </w:r>
      <w:r>
        <w:rPr>
          <w:rFonts w:cs="Times New Roman" w:ascii="Times New Roman" w:hAnsi="Times New Roman"/>
          <w:szCs w:val="24"/>
        </w:rPr>
        <w:t>dotychczasowymi członkami kasy. Ograniczenie to jest tym dotkliwsze, że usługi finansowe kasy są dostępne tylko i wyłącznie dla jej członk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 art. 10 ust. 1 ustawy jest niezgodny także z art. 32 ust. 2 Konstytucji, albowiem stawia kasy jako podmioty świadczące usługi oraz osoby zamierzające korzystać z ich usług w pozycji istotnie gorszej niż banki spółdzielcze i inne banki oraz ich klientów, a także w pozycji istotnie gorszej niż wszystkie inne spółdzielnie i ich członków. Należy podkreślić, ż</w:t>
      </w:r>
      <w:r>
        <w:rPr>
          <w:rFonts w:cs="Times New Roman" w:ascii="Times New Roman" w:hAnsi="Times New Roman"/>
          <w:szCs w:val="24"/>
          <w:lang w:val="pl-PL"/>
        </w:rPr>
        <w:t>e</w:t>
      </w:r>
      <w:r>
        <w:rPr>
          <w:rFonts w:cs="Times New Roman" w:ascii="Times New Roman" w:hAnsi="Times New Roman"/>
          <w:szCs w:val="24"/>
        </w:rPr>
        <w:t xml:space="preserve"> jedną z międzynarodowych zasad spółdzielczości jest zasada otwartego członkostwa.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 art. 10 ust. 1 ustawy jest niezgodny z art. 58 ust. 1 w zw. z art. 31 ust. 3 Konstytucji. Jak wskazano wyżej</w:t>
      </w:r>
      <w:r>
        <w:rPr>
          <w:rFonts w:cs="Times New Roman" w:ascii="Times New Roman" w:hAnsi="Times New Roman"/>
          <w:szCs w:val="24"/>
          <w:lang w:val="pl-PL"/>
        </w:rPr>
        <w:t>,</w:t>
      </w:r>
      <w:r>
        <w:rPr>
          <w:rFonts w:cs="Times New Roman" w:ascii="Times New Roman" w:hAnsi="Times New Roman"/>
          <w:szCs w:val="24"/>
        </w:rPr>
        <w:t xml:space="preserve"> spółdzielnia jest szczególnym zrzeszeniem, w</w:t>
      </w:r>
      <w:r>
        <w:rPr>
          <w:rFonts w:cs="Times New Roman" w:ascii="Times New Roman" w:hAnsi="Times New Roman"/>
          <w:color w:val="FF0000"/>
          <w:szCs w:val="24"/>
        </w:rPr>
        <w:t> </w:t>
      </w:r>
      <w:r>
        <w:rPr>
          <w:rFonts w:cs="Times New Roman" w:ascii="Times New Roman" w:hAnsi="Times New Roman"/>
          <w:szCs w:val="24"/>
        </w:rPr>
        <w:t xml:space="preserve">przypadku którego naczelną zasada jest zasada otwartego członkostwa. Ograniczenie wolności przystępowania do spółdzielczych kas poprzez zakazanie wstępowania do nich przez osoby niepołączone z pozostałymi członkami więzią o charakterze zawodowym lub organizacyjnym oraz poprzez zakazane zakładania kas o otwartym członkostwie…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y art. 12 ust. 3 i 4 ustawy są niezgodne z art. 32 i 64 Konstytucji.  Przepis ten stanowi w ust. 3, że kwoty wyliczone na podstawie ust. 2</w:t>
      </w:r>
      <w:r>
        <w:rPr>
          <w:rFonts w:cs="Times New Roman" w:ascii="Times New Roman" w:hAnsi="Times New Roman"/>
          <w:szCs w:val="24"/>
          <w:lang w:val="pl-PL"/>
        </w:rPr>
        <w:t>,</w:t>
      </w:r>
      <w:r>
        <w:rPr>
          <w:rFonts w:cs="Times New Roman" w:ascii="Times New Roman" w:hAnsi="Times New Roman"/>
          <w:szCs w:val="24"/>
        </w:rPr>
        <w:t xml:space="preserve"> czyli przewidziane w</w:t>
      </w:r>
      <w:r>
        <w:rPr>
          <w:rFonts w:cs="Times New Roman" w:ascii="Times New Roman" w:hAnsi="Times New Roman"/>
          <w:color w:val="FF0000"/>
          <w:szCs w:val="24"/>
        </w:rPr>
        <w:t> </w:t>
      </w:r>
      <w:r>
        <w:rPr>
          <w:rFonts w:cs="Times New Roman" w:ascii="Times New Roman" w:hAnsi="Times New Roman"/>
          <w:szCs w:val="24"/>
        </w:rPr>
        <w:t>statucie kasy oprocentowanie wkładu</w:t>
      </w:r>
      <w:r>
        <w:rPr>
          <w:rFonts w:cs="Times New Roman" w:ascii="Times New Roman" w:hAnsi="Times New Roman"/>
          <w:szCs w:val="24"/>
          <w:lang w:val="pl-PL"/>
        </w:rPr>
        <w:t>,</w:t>
      </w:r>
      <w:r>
        <w:rPr>
          <w:rFonts w:cs="Times New Roman" w:ascii="Times New Roman" w:hAnsi="Times New Roman"/>
          <w:szCs w:val="24"/>
        </w:rPr>
        <w:t xml:space="preserve"> zalicza się na poczet wkładu członkowskiego, zaś w ust. 4 że wkład członkowski nie może być wypłacony przed ustaniem członkostwa. Przepisy te są niezgodne z art. 32 ust. 1 i 2 Konstytucji, albowiem różnicują one na</w:t>
      </w:r>
      <w:r>
        <w:rPr>
          <w:rFonts w:cs="Times New Roman" w:ascii="Times New Roman" w:hAnsi="Times New Roman"/>
          <w:color w:val="FF0000"/>
          <w:szCs w:val="24"/>
        </w:rPr>
        <w:t> </w:t>
      </w:r>
      <w:r>
        <w:rPr>
          <w:rFonts w:cs="Times New Roman" w:ascii="Times New Roman" w:hAnsi="Times New Roman"/>
          <w:szCs w:val="24"/>
        </w:rPr>
        <w:t>niekorzyść położenie prawne członka spółdzielczej kasy oszczędnościowo-kredytowej w stosunku do położenia prawnego członków wszystkich innych spółdzieln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ale pan czyt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 xml:space="preserve">pismo procesowe, które i członkowie składu orzekającego, i wszyscy uczestnicy, i rozumiem, że wszyscy zebrani w tej sali znają, bo wniosek jest od wielu miesięcy na stronie sprawy w Trybunale Konstytucyjnym. Proszę o argumenty konstytucyjne, które dodatkowo </w:t>
      </w:r>
      <w:r>
        <w:rPr>
          <w:rFonts w:cs="Times New Roman" w:ascii="Times New Roman" w:hAnsi="Times New Roman"/>
          <w:szCs w:val="24"/>
          <w:lang w:val="pl-PL"/>
        </w:rPr>
        <w:t>–</w:t>
      </w:r>
      <w:r>
        <w:rPr>
          <w:rFonts w:cs="Times New Roman" w:ascii="Times New Roman" w:hAnsi="Times New Roman"/>
          <w:szCs w:val="24"/>
        </w:rPr>
        <w:t xml:space="preserve"> pańskim zdaniem </w:t>
      </w:r>
      <w:r>
        <w:rPr>
          <w:rFonts w:cs="Times New Roman" w:ascii="Times New Roman" w:hAnsi="Times New Roman"/>
          <w:szCs w:val="24"/>
          <w:lang w:val="pl-PL"/>
        </w:rPr>
        <w:t>–</w:t>
      </w:r>
      <w:r>
        <w:rPr>
          <w:rFonts w:cs="Times New Roman" w:ascii="Times New Roman" w:hAnsi="Times New Roman"/>
          <w:szCs w:val="24"/>
        </w:rPr>
        <w:t xml:space="preserve"> mają wzmocnić zaskarżone przepisy ustawy o SKOK-ach. Bo nie ma zwyczaju, żeby w sądach strony czy uczestnicy  czytali </w:t>
      </w:r>
      <w:r>
        <w:rPr>
          <w:rFonts w:cs="Times New Roman" w:ascii="Times New Roman" w:hAnsi="Times New Roman"/>
          <w:i/>
          <w:szCs w:val="24"/>
        </w:rPr>
        <w:t>in extenso</w:t>
      </w:r>
      <w:r>
        <w:rPr>
          <w:rFonts w:cs="Times New Roman" w:ascii="Times New Roman" w:hAnsi="Times New Roman"/>
          <w:szCs w:val="24"/>
        </w:rPr>
        <w:t xml:space="preserve"> pisma procesowe, które przedłożyli. Proszę bardzo, apeluję do pana posła o argumenty ściśle już konstytucyjne, które dodatkowo by naświetliły zarzuty wnioskodawcy, grupy posłów, wobec tych przepisów.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za tę uwagę, Wysoki Trybunale, panie przewodniczący postaram się w</w:t>
      </w:r>
      <w:r>
        <w:rPr>
          <w:rFonts w:cs="Times New Roman" w:ascii="Times New Roman" w:hAnsi="Times New Roman"/>
          <w:color w:val="FF0000"/>
          <w:szCs w:val="24"/>
        </w:rPr>
        <w:t> </w:t>
      </w:r>
      <w:r>
        <w:rPr>
          <w:rFonts w:cs="Times New Roman" w:ascii="Times New Roman" w:hAnsi="Times New Roman"/>
          <w:szCs w:val="24"/>
        </w:rPr>
        <w:t xml:space="preserve">związku z tym przejść do kilku punktów, które wymagają szczególnego uwzględnienia Wysokiego Trybunału. Biorąc już pod uwagę praktykę stosowania tej ustawy </w:t>
      </w:r>
      <w:r>
        <w:rPr>
          <w:rFonts w:cs="Times New Roman" w:ascii="Times New Roman" w:hAnsi="Times New Roman"/>
          <w:szCs w:val="24"/>
          <w:lang w:val="pl-PL"/>
        </w:rPr>
        <w:t>–</w:t>
      </w:r>
      <w:r>
        <w:rPr>
          <w:rFonts w:cs="Times New Roman" w:ascii="Times New Roman" w:hAnsi="Times New Roman"/>
          <w:szCs w:val="24"/>
        </w:rPr>
        <w:t xml:space="preserve"> ona obowiązuje ponad dwa lata i przyniosła ze sobą daleko idące konsekwencje. Ja chciałbym tutaj zwrócić uwagę Wysokiego Trybunału przede wszystkim na te konsekwencje przepisów, które zostały wprowadzone w życie, które… te… Ja, Wysoki Trybunale, jestem członkiem Komisji Finansów Publicznych, uczestniczyłem zarówno w procesie uchwalania tej ustawy w ramach Komisji Finansów Publicznych, w ramach specjalnej komisji nadzwyczajnej do opracowania projektów tych ustaw, byłem też członkiem komisji nadzwyczajnej do spraw zbadania realizacji tych ustaw w życie, która niedawno zakończyła w Sejmie obrady. Mam wrażenie w związku z tym, że mam prawo jako osoba, która jest bardzo blisko i od wielu miesięcy zaangażowana w te procesy, wypowiadać się w tej spraw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kilka takich generalnych zarzutów co do tej ustawy chciałbym jej postawić. Przede wszystkim, o czym mówiłem wcześniej, nie będę już tego rozwijał, ogranicza ona prawo do organizowania się dla polskich obywateli, ogranicza prawo do inicjatywy gospodarczej </w:t>
      </w:r>
      <w:r>
        <w:rPr>
          <w:rFonts w:cs="Times New Roman" w:ascii="Times New Roman" w:hAnsi="Times New Roman"/>
          <w:szCs w:val="24"/>
          <w:lang w:val="pl-PL"/>
        </w:rPr>
        <w:t>–</w:t>
      </w:r>
      <w:r>
        <w:rPr>
          <w:rFonts w:cs="Times New Roman" w:ascii="Times New Roman" w:hAnsi="Times New Roman"/>
          <w:szCs w:val="24"/>
        </w:rPr>
        <w:t xml:space="preserve"> było to w uzasadnieniu, nie będę do tych spraw powracał. Ogranicza też fundamentalne prawo, jakim jest prawo własności. Otóż, Wysoki Trybunale, w dwóch przypadkach spółdzielcze kasy oszczędnościowo-kredytowe zostały przyłączone do</w:t>
      </w:r>
      <w:r>
        <w:rPr>
          <w:rFonts w:cs="Times New Roman" w:ascii="Times New Roman" w:hAnsi="Times New Roman"/>
          <w:color w:val="FF0000"/>
          <w:szCs w:val="24"/>
        </w:rPr>
        <w:t> </w:t>
      </w:r>
      <w:r>
        <w:rPr>
          <w:rFonts w:cs="Times New Roman" w:ascii="Times New Roman" w:hAnsi="Times New Roman"/>
          <w:szCs w:val="24"/>
        </w:rPr>
        <w:t>banków. Spółdzielcy</w:t>
      </w:r>
      <w:r>
        <w:rPr>
          <w:rFonts w:cs="Times New Roman" w:ascii="Times New Roman" w:hAnsi="Times New Roman"/>
          <w:szCs w:val="24"/>
          <w:lang w:val="pl-PL"/>
        </w:rPr>
        <w:t>,</w:t>
      </w:r>
      <w:r>
        <w:rPr>
          <w:rFonts w:cs="Times New Roman" w:ascii="Times New Roman" w:hAnsi="Times New Roman"/>
          <w:szCs w:val="24"/>
        </w:rPr>
        <w:t xml:space="preserve"> nie decyzjami KNF, co trzeba podkreślać i będę to na każdej… i</w:t>
      </w:r>
      <w:r>
        <w:rPr>
          <w:rFonts w:cs="Times New Roman" w:ascii="Times New Roman" w:hAnsi="Times New Roman"/>
          <w:color w:val="FF0000"/>
          <w:szCs w:val="24"/>
        </w:rPr>
        <w:t> </w:t>
      </w:r>
      <w:r>
        <w:rPr>
          <w:rFonts w:cs="Times New Roman" w:ascii="Times New Roman" w:hAnsi="Times New Roman"/>
          <w:szCs w:val="24"/>
        </w:rPr>
        <w:t>potem dłuższa jeszcze wzmianka na temat sytuacji KNF-u, pozycji tej komisji, otóż, w</w:t>
      </w:r>
      <w:r>
        <w:rPr>
          <w:rFonts w:cs="Times New Roman" w:ascii="Times New Roman" w:hAnsi="Times New Roman"/>
          <w:color w:val="FF0000"/>
          <w:szCs w:val="24"/>
        </w:rPr>
        <w:t> </w:t>
      </w:r>
      <w:r>
        <w:rPr>
          <w:rFonts w:cs="Times New Roman" w:ascii="Times New Roman" w:hAnsi="Times New Roman"/>
          <w:szCs w:val="24"/>
        </w:rPr>
        <w:t xml:space="preserve">żadnych z tych rozwiązań nie ma gwarancji, aby obywatele, którzy byli członkami SKOK, które zostały przyłączone do banku </w:t>
      </w:r>
      <w:r>
        <w:rPr>
          <w:rFonts w:cs="Times New Roman" w:ascii="Times New Roman" w:hAnsi="Times New Roman"/>
          <w:szCs w:val="24"/>
          <w:lang w:val="pl-PL"/>
        </w:rPr>
        <w:t>–</w:t>
      </w:r>
      <w:r>
        <w:rPr>
          <w:rFonts w:cs="Times New Roman" w:ascii="Times New Roman" w:hAnsi="Times New Roman"/>
          <w:szCs w:val="24"/>
        </w:rPr>
        <w:t xml:space="preserve"> i taka jest praktyka, bo to już się odbywało </w:t>
      </w:r>
      <w:r>
        <w:rPr>
          <w:rFonts w:cs="Times New Roman" w:ascii="Times New Roman" w:hAnsi="Times New Roman"/>
          <w:szCs w:val="24"/>
          <w:lang w:val="pl-PL"/>
        </w:rPr>
        <w:t>–</w:t>
      </w:r>
      <w:r>
        <w:rPr>
          <w:rFonts w:cs="Times New Roman" w:ascii="Times New Roman" w:hAnsi="Times New Roman"/>
          <w:szCs w:val="24"/>
        </w:rPr>
        <w:t xml:space="preserve"> uzyskali jakąkolwiek rekompensatę za utraconą, swoją własność. Żadnego zadośćuczynienia, żadnej rekompensaty za pozbawienie ich prawa własności do</w:t>
      </w:r>
      <w:r>
        <w:rPr>
          <w:rFonts w:cs="Times New Roman" w:ascii="Times New Roman" w:hAnsi="Times New Roman"/>
          <w:color w:val="FF0000"/>
          <w:szCs w:val="24"/>
        </w:rPr>
        <w:t> </w:t>
      </w:r>
      <w:r>
        <w:rPr>
          <w:rFonts w:cs="Times New Roman" w:ascii="Times New Roman" w:hAnsi="Times New Roman"/>
          <w:szCs w:val="24"/>
        </w:rPr>
        <w:t>udziałów… do majątku spółdzielni. To nigdy nie były instytucje, które nie miały majątku, to nigdy nie były instytucje, które nie miały żadnej wartości. Zostali ci</w:t>
      </w:r>
      <w:r>
        <w:rPr>
          <w:rFonts w:cs="Times New Roman" w:ascii="Times New Roman" w:hAnsi="Times New Roman"/>
          <w:color w:val="FF0000"/>
          <w:szCs w:val="24"/>
        </w:rPr>
        <w:t> </w:t>
      </w:r>
      <w:r>
        <w:rPr>
          <w:rFonts w:cs="Times New Roman" w:ascii="Times New Roman" w:hAnsi="Times New Roman"/>
          <w:szCs w:val="24"/>
        </w:rPr>
        <w:t>spółdzielcy pozbawieni tego prawa. Praktyka jest też taka ustawy, że tak naprawdę mamy, w stosunku do spółdzielczych kas, do spółdzielczych kas dzisiaj, Komisja Nadzoru Finansowego pozbawiła ich prawa do sądu na mocy ustawy, o której dzisiaj dyskutujemy. Można tu chociażby wyliczać naprawdę długą, długą listę sytuacji, w</w:t>
      </w:r>
      <w:r>
        <w:rPr>
          <w:rFonts w:cs="Times New Roman" w:ascii="Times New Roman" w:hAnsi="Times New Roman"/>
          <w:color w:val="FF0000"/>
          <w:szCs w:val="24"/>
        </w:rPr>
        <w:t> </w:t>
      </w:r>
      <w:r>
        <w:rPr>
          <w:rFonts w:cs="Times New Roman" w:ascii="Times New Roman" w:hAnsi="Times New Roman"/>
          <w:szCs w:val="24"/>
        </w:rPr>
        <w:t>których jest łamana elementarna zasada możliwości korzystania z sądów, możliwości instancyjności, o fundamentalnych, kluczowych decyzjach, chociażby utworzenia zarządu komisarycznego, wprowadzenia zarządu komisarycznego czy podjęcia decyzji o</w:t>
      </w:r>
      <w:r>
        <w:rPr>
          <w:rFonts w:cs="Times New Roman" w:ascii="Times New Roman" w:hAnsi="Times New Roman"/>
          <w:color w:val="FF0000"/>
          <w:szCs w:val="24"/>
        </w:rPr>
        <w:t> </w:t>
      </w:r>
      <w:r>
        <w:rPr>
          <w:rFonts w:cs="Times New Roman" w:ascii="Times New Roman" w:hAnsi="Times New Roman"/>
          <w:szCs w:val="24"/>
        </w:rPr>
        <w:t xml:space="preserve">przyłączeniu przez bank  dowiadujemy się z mediów i nie ma na to, tak naprawdę, żadnego wpływu. Oczywiście, jest toczona procedura, tylko w tej procedurze wynik jest już z góry określony, bo tak naprawdę nie ma możliwości, żeby argumentami, konkretnymi argumentami, ocenianymi nie przez KNF, nie przez organ nadzoru, ale ocenianymi przez niezależny organ, jakim jest sąd, sprawdzić, czy rzeczywiście sytuacja spółdzielczej kasy </w:t>
      </w:r>
      <w:r>
        <w:rPr>
          <w:rFonts w:cs="Times New Roman" w:ascii="Times New Roman" w:hAnsi="Times New Roman"/>
          <w:szCs w:val="24"/>
          <w:lang w:val="pl-PL"/>
        </w:rPr>
        <w:t xml:space="preserve">– </w:t>
      </w:r>
      <w:r>
        <w:rPr>
          <w:rFonts w:cs="Times New Roman" w:ascii="Times New Roman" w:hAnsi="Times New Roman"/>
          <w:szCs w:val="24"/>
        </w:rPr>
        <w:t xml:space="preserve">takiej czy innej </w:t>
      </w:r>
      <w:r>
        <w:rPr>
          <w:rFonts w:cs="Times New Roman" w:ascii="Times New Roman" w:hAnsi="Times New Roman"/>
          <w:szCs w:val="24"/>
          <w:lang w:val="pl-PL"/>
        </w:rPr>
        <w:t xml:space="preserve">– </w:t>
      </w:r>
      <w:r>
        <w:rPr>
          <w:rFonts w:cs="Times New Roman" w:ascii="Times New Roman" w:hAnsi="Times New Roman"/>
          <w:szCs w:val="24"/>
        </w:rPr>
        <w:t>jest już na tyle zła, na tyle niedobra, aby doprowadzić albo do wprowadzenia zarządu komisarycznego, albo ogłoszenia upadłości, albo do przyłączenia przez ban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d rządami ustawy wypłacono z Bankowego Funduszu Gwarancyjnego ponad trzy miliardy złotych.  To są wszystko konsekwencje decyzji Komisji Nadzoru Finansowego. Na temat Wołomina, SKOK</w:t>
      </w:r>
      <w:r>
        <w:rPr>
          <w:rFonts w:cs="Times New Roman" w:ascii="Times New Roman" w:hAnsi="Times New Roman"/>
          <w:szCs w:val="24"/>
          <w:lang w:val="pl-PL"/>
        </w:rPr>
        <w:t>-u</w:t>
      </w:r>
      <w:r>
        <w:rPr>
          <w:rFonts w:cs="Times New Roman" w:ascii="Times New Roman" w:hAnsi="Times New Roman"/>
          <w:szCs w:val="24"/>
        </w:rPr>
        <w:t xml:space="preserve"> Wołomin, powiem jeszcze oddzielnie. Ale, Wysoki Trybunale, jeżeli nadal w tym tempie i w ten sposób będzie postępowało… na mocy tak napisanej ustawy, tak postępowała Komisja Nadzoru Finansowego, to niedługo Bankowy Fundusz Gwarancyjny po prostu przestanie istnieć. I</w:t>
      </w:r>
      <w:r>
        <w:rPr>
          <w:rFonts w:cs="Times New Roman" w:ascii="Times New Roman" w:hAnsi="Times New Roman"/>
          <w:color w:val="FF0000"/>
          <w:szCs w:val="24"/>
        </w:rPr>
        <w:t> </w:t>
      </w:r>
      <w:r>
        <w:rPr>
          <w:rFonts w:cs="Times New Roman" w:ascii="Times New Roman" w:hAnsi="Times New Roman"/>
          <w:szCs w:val="24"/>
        </w:rPr>
        <w:t xml:space="preserve">nasze depozyty w bankach, nas wszystkich, przestaną być, po prostu, chronione. Takie są konsekwencje stosowania tej ustawy dziś. To jest realne zagrożenie, jeżeli ta ustawa dalej będzie w takim kształcie i nadal nadzór będzie sprawował swoje funkcje tak, jak sprawuje </w:t>
      </w:r>
      <w:r>
        <w:rPr>
          <w:rFonts w:cs="Times New Roman" w:ascii="Times New Roman" w:hAnsi="Times New Roman"/>
          <w:szCs w:val="24"/>
          <w:lang w:val="pl-PL"/>
        </w:rPr>
        <w:t>–</w:t>
      </w:r>
      <w:r>
        <w:rPr>
          <w:rFonts w:cs="Times New Roman" w:ascii="Times New Roman" w:hAnsi="Times New Roman"/>
          <w:szCs w:val="24"/>
        </w:rPr>
        <w:t xml:space="preserve"> do tego to doprowadzi. Nadzór jest pozostawiony bez kontroli, bez chociażby możliwości jakiegokolwiek dowodzenia przed nim praw. Ma prawo do zatwierdzania prezesów, co jest… czy całych, czasami całych wręcz zarządów… Można powiedzieć, że</w:t>
      </w:r>
      <w:r>
        <w:rPr>
          <w:rFonts w:cs="Times New Roman" w:ascii="Times New Roman" w:hAnsi="Times New Roman"/>
          <w:color w:val="FF0000"/>
          <w:szCs w:val="24"/>
        </w:rPr>
        <w:t> </w:t>
      </w:r>
      <w:r>
        <w:rPr>
          <w:rFonts w:cs="Times New Roman" w:ascii="Times New Roman" w:hAnsi="Times New Roman"/>
          <w:szCs w:val="24"/>
        </w:rPr>
        <w:t>to jest uprawnienie, które jest normalne. Tylko jeżeli takie zatwierdzenie trwa wiele miesięcy, jeżeli takie zatwierdzenie trwa latami, to czy to jest sytuacja, w której instytucje finansowa może normalnie działać? Czy może normalnie się rozwijać? Czy może spełniać coraz wyższe wymagania, które są stawiane przez KNF? Bo prawda jest taka dzisiaj, że KNF stawia coraz wyższe wymagania. Wymagania nierealne. Z jednej strony mówi się, że kasy są za duże niektóre. Nie wiadomo właściwie na jakiej podstawie KNF stwierdza, że kasy są za duże. Czy za duże to są trzydziestotysięczne, czy za duże to</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 xml:space="preserve">dziesięciotysięczne, czy może stutysięczne są za duże. Nie ma żadnych kryteriów, które mogłyby jasno określić </w:t>
      </w:r>
      <w:r>
        <w:rPr>
          <w:rFonts w:cs="Times New Roman" w:ascii="Times New Roman" w:hAnsi="Times New Roman"/>
          <w:szCs w:val="24"/>
          <w:lang w:val="pl-PL"/>
        </w:rPr>
        <w:t>–</w:t>
      </w:r>
      <w:r>
        <w:rPr>
          <w:rFonts w:cs="Times New Roman" w:ascii="Times New Roman" w:hAnsi="Times New Roman"/>
          <w:szCs w:val="24"/>
        </w:rPr>
        <w:t xml:space="preserve"> i w zasadzie dlaczego to określać? </w:t>
      </w:r>
      <w:r>
        <w:rPr>
          <w:rFonts w:cs="Times New Roman" w:ascii="Times New Roman" w:hAnsi="Times New Roman"/>
          <w:szCs w:val="24"/>
          <w:lang w:val="pl-PL"/>
        </w:rPr>
        <w:t>–</w:t>
      </w:r>
      <w:r>
        <w:rPr>
          <w:rFonts w:cs="Times New Roman" w:ascii="Times New Roman" w:hAnsi="Times New Roman"/>
          <w:szCs w:val="24"/>
        </w:rPr>
        <w:t xml:space="preserve"> które kasy mogą funkcjonować, do jakiego momentu, a do jakiego nie mogą funkcjonować. Brak kryteriów ocen, brak możliwości odwoływania się i </w:t>
      </w:r>
      <w:r>
        <w:rPr>
          <w:rFonts w:cs="Times New Roman" w:ascii="Times New Roman" w:hAnsi="Times New Roman"/>
          <w:szCs w:val="24"/>
          <w:lang w:val="pl-PL"/>
        </w:rPr>
        <w:t>–</w:t>
      </w:r>
      <w:r>
        <w:rPr>
          <w:rFonts w:cs="Times New Roman" w:ascii="Times New Roman" w:hAnsi="Times New Roman"/>
          <w:szCs w:val="24"/>
        </w:rPr>
        <w:t xml:space="preserve"> tak naprawdę </w:t>
      </w:r>
      <w:r>
        <w:rPr>
          <w:rFonts w:cs="Times New Roman" w:ascii="Times New Roman" w:hAnsi="Times New Roman"/>
          <w:szCs w:val="24"/>
          <w:lang w:val="pl-PL"/>
        </w:rPr>
        <w:t>–</w:t>
      </w:r>
      <w:r>
        <w:rPr>
          <w:rFonts w:cs="Times New Roman" w:ascii="Times New Roman" w:hAnsi="Times New Roman"/>
          <w:szCs w:val="24"/>
        </w:rPr>
        <w:t xml:space="preserve"> weryfikacji przez niezależny, obiektywny sąd tych decyzji KNF-u są jednym z kluczowych problemów tej ustaw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raz kilka słów na temat SKOK</w:t>
      </w:r>
      <w:r>
        <w:rPr>
          <w:rFonts w:cs="Times New Roman" w:ascii="Times New Roman" w:hAnsi="Times New Roman"/>
          <w:szCs w:val="24"/>
          <w:lang w:val="pl-PL"/>
        </w:rPr>
        <w:t>-u</w:t>
      </w:r>
      <w:r>
        <w:rPr>
          <w:rFonts w:cs="Times New Roman" w:ascii="Times New Roman" w:hAnsi="Times New Roman"/>
          <w:szCs w:val="24"/>
        </w:rPr>
        <w:t xml:space="preserve"> Wołomin, który w sposób zrozumiały opinię publiczną bulwersuje, bo rzeczywiście jest to sytuacja, którą trzeba rozpatrywać, omawiać również tutaj, w tym miejsc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nie ma żadnych wątpliwości, że Spółdzielczą Kasę Oszczędnościowo-Kredytową </w:t>
      </w:r>
      <w:r>
        <w:rPr>
          <w:rFonts w:cs="Times New Roman" w:ascii="Times New Roman" w:hAnsi="Times New Roman"/>
          <w:szCs w:val="24"/>
          <w:lang w:val="pl-PL"/>
        </w:rPr>
        <w:t xml:space="preserve">Wołomin </w:t>
      </w:r>
      <w:r>
        <w:rPr>
          <w:rFonts w:cs="Times New Roman" w:ascii="Times New Roman" w:hAnsi="Times New Roman"/>
          <w:szCs w:val="24"/>
        </w:rPr>
        <w:t>opanowała grupa przestępcza. Grupa przestępcza, która ze złą wolą, w pełni świadomie weszła w jej struktury, korzystając z prawa spółdzielczego, i opanowała jej struktury. Ale też było tak, że to właśnie pod rządami tej ustawy, o której dzisiaj dyskutujemy, spółdzielcza kasa w Wołominie powiększyła swoje depozyty o miliard złotych, prowadząc niczym nieskrępowaną akcję kredytową. Tą akcję kredytową mógł ograniczyć KNF, ale nie był w stanie, na mocy również tej ustawy, jej skutecznie ograniczyć. Nie wiem, ja nie poddaję nigdy, że nie chciał, czy podejmował takie próby, okazało się, że to jest niemożliwe. W rezultacie miliard więcej zostało wypłacone z Bankowego Funduszu Gwarancyjnego zostało wypłacone</w:t>
      </w:r>
      <w:r>
        <w:rPr>
          <w:rFonts w:cs="Times New Roman" w:ascii="Times New Roman" w:hAnsi="Times New Roman"/>
          <w:szCs w:val="24"/>
          <w:lang w:val="pl-PL"/>
        </w:rPr>
        <w:t>,</w:t>
      </w:r>
      <w:r>
        <w:rPr>
          <w:rFonts w:cs="Times New Roman" w:ascii="Times New Roman" w:hAnsi="Times New Roman"/>
          <w:szCs w:val="24"/>
        </w:rPr>
        <w:t xml:space="preserve"> gdy dopiero </w:t>
      </w:r>
      <w:r>
        <w:rPr>
          <w:rFonts w:cs="Times New Roman" w:ascii="Times New Roman" w:hAnsi="Times New Roman"/>
          <w:szCs w:val="24"/>
          <w:lang w:val="pl-PL"/>
        </w:rPr>
        <w:t>–</w:t>
      </w:r>
      <w:r>
        <w:rPr>
          <w:rFonts w:cs="Times New Roman" w:ascii="Times New Roman" w:hAnsi="Times New Roman"/>
          <w:szCs w:val="24"/>
        </w:rPr>
        <w:t xml:space="preserve"> na</w:t>
      </w:r>
      <w:r>
        <w:rPr>
          <w:rFonts w:cs="Times New Roman" w:ascii="Times New Roman" w:hAnsi="Times New Roman"/>
          <w:color w:val="FF0000"/>
          <w:szCs w:val="24"/>
        </w:rPr>
        <w:t> </w:t>
      </w:r>
      <w:r>
        <w:rPr>
          <w:rFonts w:cs="Times New Roman" w:ascii="Times New Roman" w:hAnsi="Times New Roman"/>
          <w:szCs w:val="24"/>
        </w:rPr>
        <w:t>mocy innych przepisów, nie tej ustawy, tak naprawdę. Bo dopiero w sytuacji, gdy został wyaresztowany cały zarząd SKOK Wołomin, podjęto decyzję o wprowadzeniu zarządu komisarycznego. W związku z tym, czy ta ustawa, w tym kształcie i pod tym nadzorem, przy realizacji przez tych ludzi spełnia swoje zadan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ysoki Trybunale, jeszcze jeden wątek, który chciałbym poruszyć, który może nie dotyczy bezpośrednio tej ustawy, ale myślę, że w Trybunale Konstytucyjnym jest na</w:t>
      </w:r>
      <w:r>
        <w:rPr>
          <w:rFonts w:cs="Times New Roman" w:ascii="Times New Roman" w:hAnsi="Times New Roman"/>
          <w:color w:val="FF0000"/>
          <w:szCs w:val="24"/>
        </w:rPr>
        <w:t> </w:t>
      </w:r>
      <w:r>
        <w:rPr>
          <w:rFonts w:cs="Times New Roman" w:ascii="Times New Roman" w:hAnsi="Times New Roman"/>
          <w:szCs w:val="24"/>
        </w:rPr>
        <w:t xml:space="preserve">pewno wart przedstawienia. Bardzo krótko. W czasie prac specjalnej komisji, komisji nadzwyczajnej </w:t>
      </w:r>
      <w:r>
        <w:rPr>
          <w:rFonts w:cs="Times New Roman" w:ascii="Times New Roman" w:hAnsi="Times New Roman"/>
          <w:szCs w:val="24"/>
          <w:lang w:val="pl-PL"/>
        </w:rPr>
        <w:t>–</w:t>
      </w:r>
      <w:r>
        <w:rPr>
          <w:rFonts w:cs="Times New Roman" w:ascii="Times New Roman" w:hAnsi="Times New Roman"/>
          <w:szCs w:val="24"/>
        </w:rPr>
        <w:t xml:space="preserve"> wyłonionej przez </w:t>
      </w:r>
      <w:r>
        <w:rPr>
          <w:rFonts w:cs="Times New Roman" w:ascii="Times New Roman" w:hAnsi="Times New Roman"/>
          <w:szCs w:val="24"/>
          <w:lang w:val="pl-PL"/>
        </w:rPr>
        <w:t>K</w:t>
      </w:r>
      <w:r>
        <w:rPr>
          <w:rFonts w:cs="Times New Roman" w:ascii="Times New Roman" w:hAnsi="Times New Roman"/>
          <w:szCs w:val="24"/>
        </w:rPr>
        <w:t xml:space="preserve">omisję </w:t>
      </w:r>
      <w:r>
        <w:rPr>
          <w:rFonts w:cs="Times New Roman" w:ascii="Times New Roman" w:hAnsi="Times New Roman"/>
          <w:szCs w:val="24"/>
          <w:lang w:val="pl-PL"/>
        </w:rPr>
        <w:t>F</w:t>
      </w:r>
      <w:r>
        <w:rPr>
          <w:rFonts w:cs="Times New Roman" w:ascii="Times New Roman" w:hAnsi="Times New Roman"/>
          <w:szCs w:val="24"/>
        </w:rPr>
        <w:t xml:space="preserve">inansów Sejmu </w:t>
      </w:r>
      <w:r>
        <w:rPr>
          <w:rFonts w:cs="Times New Roman" w:ascii="Times New Roman" w:hAnsi="Times New Roman"/>
          <w:szCs w:val="24"/>
          <w:lang w:val="pl-PL"/>
        </w:rPr>
        <w:t>–</w:t>
      </w:r>
      <w:r>
        <w:rPr>
          <w:rFonts w:cs="Times New Roman" w:ascii="Times New Roman" w:hAnsi="Times New Roman"/>
          <w:szCs w:val="24"/>
        </w:rPr>
        <w:t xml:space="preserve"> do spraw realizacji ustaw o spółdzielczych kasach oszczędnościowo kredytowych, często pojawiał się zarzut,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 xml:space="preserve">spółdzielcze kasy finansują działalność polityczną jednej partii. Czasami padała jej nazwa. Jednej partii. Ja chciałbym zapytać też i </w:t>
      </w:r>
      <w:r>
        <w:rPr>
          <w:rFonts w:cs="Times New Roman" w:ascii="Times New Roman" w:hAnsi="Times New Roman"/>
          <w:szCs w:val="24"/>
          <w:lang w:val="pl-PL"/>
        </w:rPr>
        <w:t>–</w:t>
      </w:r>
      <w:r>
        <w:rPr>
          <w:rFonts w:cs="Times New Roman" w:ascii="Times New Roman" w:hAnsi="Times New Roman"/>
          <w:szCs w:val="24"/>
        </w:rPr>
        <w:t xml:space="preserve"> być może </w:t>
      </w:r>
      <w:r>
        <w:rPr>
          <w:rFonts w:cs="Times New Roman" w:ascii="Times New Roman" w:hAnsi="Times New Roman"/>
          <w:szCs w:val="24"/>
          <w:lang w:val="pl-PL"/>
        </w:rPr>
        <w:t>–</w:t>
      </w:r>
      <w:r>
        <w:rPr>
          <w:rFonts w:cs="Times New Roman" w:ascii="Times New Roman" w:hAnsi="Times New Roman"/>
          <w:szCs w:val="24"/>
        </w:rPr>
        <w:t xml:space="preserve"> co prawda nie ma tego w</w:t>
      </w:r>
      <w:r>
        <w:rPr>
          <w:rFonts w:cs="Times New Roman" w:ascii="Times New Roman" w:hAnsi="Times New Roman"/>
          <w:color w:val="FF0000"/>
          <w:szCs w:val="24"/>
        </w:rPr>
        <w:t> </w:t>
      </w:r>
      <w:r>
        <w:rPr>
          <w:rFonts w:cs="Times New Roman" w:ascii="Times New Roman" w:hAnsi="Times New Roman"/>
          <w:szCs w:val="24"/>
        </w:rPr>
        <w:t>pytaniach do trybunału, we wniosku, ale czy jest tak, że jest jakiś przepis z tej ustawie, która ogranicza spółdzielców w działalności publicznej, politycznej? Wydaje mi się, że</w:t>
      </w:r>
      <w:r>
        <w:rPr>
          <w:rFonts w:cs="Times New Roman" w:ascii="Times New Roman" w:hAnsi="Times New Roman"/>
          <w:color w:val="FF0000"/>
          <w:szCs w:val="24"/>
        </w:rPr>
        <w:t> </w:t>
      </w:r>
      <w:r>
        <w:rPr>
          <w:rFonts w:cs="Times New Roman" w:ascii="Times New Roman" w:hAnsi="Times New Roman"/>
          <w:szCs w:val="24"/>
        </w:rPr>
        <w:t>takiego przepisu nie ma. Spółdzielcy, działacze spółdzielczy, nie są wojskowymi, nie</w:t>
      </w:r>
      <w:r>
        <w:rPr>
          <w:rFonts w:cs="Times New Roman" w:ascii="Times New Roman" w:hAnsi="Times New Roman"/>
          <w:color w:val="FF0000"/>
          <w:szCs w:val="24"/>
        </w:rPr>
        <w:t> </w:t>
      </w:r>
      <w:r>
        <w:rPr>
          <w:rFonts w:cs="Times New Roman" w:ascii="Times New Roman" w:hAnsi="Times New Roman"/>
          <w:szCs w:val="24"/>
        </w:rPr>
        <w:t>są policjantami, nie są prokuratorami, nie są funkcjonariuszami publicznymi. Są</w:t>
      </w:r>
      <w:r>
        <w:rPr>
          <w:rFonts w:cs="Times New Roman" w:ascii="Times New Roman" w:hAnsi="Times New Roman"/>
          <w:color w:val="FF0000"/>
          <w:szCs w:val="24"/>
        </w:rPr>
        <w:t> </w:t>
      </w:r>
      <w:r>
        <w:rPr>
          <w:rFonts w:cs="Times New Roman" w:ascii="Times New Roman" w:hAnsi="Times New Roman"/>
          <w:szCs w:val="24"/>
        </w:rPr>
        <w:t>normalnymi ludźmi, którzy zawiązali się w celu prowadzenia działalności gospodarczej. Stawianie im zarzutu, że oto mają sympatie polityczne, że chcą je realizować, są również sprzeczne z Konstytucją. To jest pogwałcenie jednego z</w:t>
      </w:r>
      <w:r>
        <w:rPr>
          <w:rFonts w:cs="Times New Roman" w:ascii="Times New Roman" w:hAnsi="Times New Roman"/>
          <w:color w:val="FF0000"/>
          <w:szCs w:val="24"/>
        </w:rPr>
        <w:t> </w:t>
      </w:r>
      <w:r>
        <w:rPr>
          <w:rFonts w:cs="Times New Roman" w:ascii="Times New Roman" w:hAnsi="Times New Roman"/>
          <w:szCs w:val="24"/>
        </w:rPr>
        <w:t>fundamentalnych praw, które my posiadamy jako obywatele, do wyrażania swoich poglądów politycznych. Ja myślę, że też orzeczenie, wyrok Trybunału Konstytucyjnego będzie miał wpływ na interpretację również tego typu wystąpie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dały też zarzuty, że spółdzielcze kasy finansują działalność polityczną. Jako dowód pan przewodniczący podkomisji podał mianowicie oto taką sytuację, że w jednej gazecie, która wychodzi </w:t>
      </w:r>
      <w:r>
        <w:rPr>
          <w:rFonts w:cs="Times New Roman" w:ascii="Times New Roman" w:hAnsi="Times New Roman"/>
          <w:szCs w:val="24"/>
          <w:lang w:val="pl-PL"/>
        </w:rPr>
        <w:t>w</w:t>
      </w:r>
      <w:r>
        <w:rPr>
          <w:rFonts w:cs="Times New Roman" w:ascii="Times New Roman" w:hAnsi="Times New Roman"/>
          <w:szCs w:val="24"/>
        </w:rPr>
        <w:t xml:space="preserve"> obrębie jednego z powiatów ukazywały się ogłoszenia, które były wykupywane przez którąś ze spółdzielczych kas, a gazeta w swej treści była negatywnie nastawiona do jednego z kandydatów na prezydenta tej miejscowości. No, Wysoki Trybunale, to może już dojdziemy niedługo do sytuacji takiej, w której będziemy media badać, czy ogłoszenia, ogłoszeniodawcy, którzy się przedstawiają w takim czy</w:t>
      </w:r>
      <w:r>
        <w:rPr>
          <w:rFonts w:cs="Times New Roman" w:ascii="Times New Roman" w:hAnsi="Times New Roman"/>
          <w:color w:val="FF0000"/>
          <w:szCs w:val="24"/>
        </w:rPr>
        <w:t> </w:t>
      </w:r>
      <w:r>
        <w:rPr>
          <w:rFonts w:cs="Times New Roman" w:ascii="Times New Roman" w:hAnsi="Times New Roman"/>
          <w:szCs w:val="24"/>
        </w:rPr>
        <w:t>innym medium, i potem będziemy ich badać, czy oni preferują taką</w:t>
      </w:r>
      <w:r>
        <w:rPr>
          <w:rFonts w:cs="Times New Roman" w:ascii="Times New Roman" w:hAnsi="Times New Roman"/>
          <w:szCs w:val="24"/>
          <w:lang w:val="pl-PL"/>
        </w:rPr>
        <w:t>,</w:t>
      </w:r>
      <w:r>
        <w:rPr>
          <w:rFonts w:cs="Times New Roman" w:ascii="Times New Roman" w:hAnsi="Times New Roman"/>
          <w:szCs w:val="24"/>
        </w:rPr>
        <w:t xml:space="preserve"> czy inną opcję polityczną, takiego</w:t>
      </w:r>
      <w:r>
        <w:rPr>
          <w:rFonts w:cs="Times New Roman" w:ascii="Times New Roman" w:hAnsi="Times New Roman"/>
          <w:szCs w:val="24"/>
          <w:lang w:val="pl-PL"/>
        </w:rPr>
        <w:t>,</w:t>
      </w:r>
      <w:r>
        <w:rPr>
          <w:rFonts w:cs="Times New Roman" w:ascii="Times New Roman" w:hAnsi="Times New Roman"/>
          <w:szCs w:val="24"/>
        </w:rPr>
        <w:t xml:space="preserve"> czy innego kandydata… Idziemy w ślepy zaułek i apelują do</w:t>
      </w:r>
      <w:r>
        <w:rPr>
          <w:rFonts w:cs="Times New Roman" w:ascii="Times New Roman" w:hAnsi="Times New Roman"/>
          <w:color w:val="FF0000"/>
          <w:szCs w:val="24"/>
        </w:rPr>
        <w:t> </w:t>
      </w:r>
      <w:r>
        <w:rPr>
          <w:rFonts w:cs="Times New Roman" w:ascii="Times New Roman" w:hAnsi="Times New Roman"/>
          <w:szCs w:val="24"/>
        </w:rPr>
        <w:t xml:space="preserve">Wysokiego Trybunału, aby ten marsz zatrzymał jutrzejszym czy… orzeczeniem.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całej rozciągłości podtrzymuję złożony wniosek.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panie pośle. Teraz jeszcze przed przerwą proszę o</w:t>
      </w:r>
      <w:r>
        <w:rPr>
          <w:rFonts w:cs="Times New Roman" w:ascii="Times New Roman" w:hAnsi="Times New Roman"/>
          <w:color w:val="FF0000"/>
          <w:szCs w:val="24"/>
        </w:rPr>
        <w:t> </w:t>
      </w:r>
      <w:r>
        <w:rPr>
          <w:rFonts w:cs="Times New Roman" w:ascii="Times New Roman" w:hAnsi="Times New Roman"/>
          <w:szCs w:val="24"/>
        </w:rPr>
        <w:t xml:space="preserve">przedstawienie stanowiska </w:t>
      </w:r>
      <w:r>
        <w:rPr>
          <w:rFonts w:cs="Times New Roman" w:ascii="Times New Roman" w:hAnsi="Times New Roman"/>
          <w:szCs w:val="24"/>
          <w:lang w:val="pl-PL"/>
        </w:rPr>
        <w:t>–</w:t>
      </w:r>
      <w:r>
        <w:rPr>
          <w:rFonts w:cs="Times New Roman" w:ascii="Times New Roman" w:hAnsi="Times New Roman"/>
          <w:szCs w:val="24"/>
        </w:rPr>
        <w:t xml:space="preserve"> z podobną prośbą, jak do pana posła </w:t>
      </w:r>
      <w:r>
        <w:rPr>
          <w:rFonts w:cs="Times New Roman" w:ascii="Times New Roman" w:hAnsi="Times New Roman"/>
          <w:szCs w:val="24"/>
          <w:lang w:val="pl-PL"/>
        </w:rPr>
        <w:t>–</w:t>
      </w:r>
      <w:r>
        <w:rPr>
          <w:rFonts w:cs="Times New Roman" w:ascii="Times New Roman" w:hAnsi="Times New Roman"/>
          <w:szCs w:val="24"/>
        </w:rPr>
        <w:t xml:space="preserve"> przedstawiciela prezydenta. Bardzo prosz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zewodniczący, Wysoki Trybunale, szanowni państwo, mam zaszczyt, w</w:t>
      </w:r>
      <w:r>
        <w:rPr>
          <w:rFonts w:cs="Times New Roman" w:ascii="Times New Roman" w:hAnsi="Times New Roman"/>
          <w:color w:val="FF0000"/>
          <w:szCs w:val="24"/>
        </w:rPr>
        <w:t> </w:t>
      </w:r>
      <w:r>
        <w:rPr>
          <w:rFonts w:cs="Times New Roman" w:ascii="Times New Roman" w:hAnsi="Times New Roman"/>
          <w:szCs w:val="24"/>
        </w:rPr>
        <w:t>imieniu pana prezydenta popierać wniosek złożony przez pana prezydenta 20 czerwca 2013 roku. Stosując się do wskazówki pana przewodniczącego</w:t>
      </w:r>
      <w:r>
        <w:rPr>
          <w:rFonts w:cs="Times New Roman" w:ascii="Times New Roman" w:hAnsi="Times New Roman"/>
          <w:szCs w:val="24"/>
          <w:lang w:val="pl-PL"/>
        </w:rPr>
        <w:t>,</w:t>
      </w:r>
      <w:r>
        <w:rPr>
          <w:rFonts w:cs="Times New Roman" w:ascii="Times New Roman" w:hAnsi="Times New Roman"/>
          <w:szCs w:val="24"/>
        </w:rPr>
        <w:t xml:space="preserve"> chciałem zwrócić uwagę na kilka aspektów tej sprawy, bo nie będę omawiał wniosku, bo jest wszystkim znany. Zresztą, wszyscy się do niego odnosili w międzyczasie, i pan prokurator zajmował stanowisko, strona wnioskodawców pozostałych zajmowała stanowisko, więc jest to</w:t>
      </w:r>
      <w:r>
        <w:rPr>
          <w:rFonts w:cs="Times New Roman" w:ascii="Times New Roman" w:hAnsi="Times New Roman"/>
          <w:color w:val="FF0000"/>
          <w:szCs w:val="24"/>
        </w:rPr>
        <w:t> </w:t>
      </w:r>
      <w:r>
        <w:rPr>
          <w:rFonts w:cs="Times New Roman" w:ascii="Times New Roman" w:hAnsi="Times New Roman"/>
          <w:szCs w:val="24"/>
        </w:rPr>
        <w:t>znane. Natomiast w moim rozumieniu, w rozumieniu pana prezydenta, prawo ma</w:t>
      </w:r>
      <w:r>
        <w:rPr>
          <w:rFonts w:cs="Times New Roman" w:ascii="Times New Roman" w:hAnsi="Times New Roman"/>
          <w:color w:val="FF0000"/>
          <w:szCs w:val="24"/>
        </w:rPr>
        <w:t> </w:t>
      </w:r>
      <w:r>
        <w:rPr>
          <w:rFonts w:cs="Times New Roman" w:ascii="Times New Roman" w:hAnsi="Times New Roman"/>
          <w:szCs w:val="24"/>
        </w:rPr>
        <w:t>charakter znacznie poważniejszy. Reguluje stosunki społeczne, gospodarcze, obywateli między sobą, w stosunku do organów państwa, na zewnątrz, wewnątrz wspólnot najróżniejszych i ma w zasadzie przede wszystkim zabezpieczać tychże obywateli. W spółdzielczych kasach oszczędnościowo-kredytowych funkcjonują osoby często niemające przygotowania prawniczego, często niemające doświadczenia życiowego, często będące w trudnej sytuacji życiowej. Prawo ma je zabezpieczyć przed tym, aby ich sytuacja, na skutek znalezienia się w określonej sytuacji gospodarczej</w:t>
      </w:r>
      <w:r>
        <w:rPr>
          <w:rFonts w:cs="Times New Roman" w:ascii="Times New Roman" w:hAnsi="Times New Roman"/>
          <w:szCs w:val="24"/>
          <w:lang w:val="pl-PL"/>
        </w:rPr>
        <w:t>,</w:t>
      </w:r>
      <w:r>
        <w:rPr>
          <w:rFonts w:cs="Times New Roman" w:ascii="Times New Roman" w:hAnsi="Times New Roman"/>
          <w:szCs w:val="24"/>
        </w:rPr>
        <w:t xml:space="preserve"> nie</w:t>
      </w:r>
      <w:r>
        <w:rPr>
          <w:rFonts w:cs="Times New Roman" w:ascii="Times New Roman" w:hAnsi="Times New Roman"/>
          <w:color w:val="FF0000"/>
          <w:szCs w:val="24"/>
        </w:rPr>
        <w:t> </w:t>
      </w:r>
      <w:r>
        <w:rPr>
          <w:rFonts w:cs="Times New Roman" w:ascii="Times New Roman" w:hAnsi="Times New Roman"/>
          <w:szCs w:val="24"/>
        </w:rPr>
        <w:t>uległa pogorszeniu, a była zabezpieczona. Dlatego pan prezydent, formułując swoje wnioski, we wniosku do Trybunału Konstytucyjnego podniósł szereg argumentów za</w:t>
      </w:r>
      <w:r>
        <w:rPr>
          <w:rFonts w:cs="Times New Roman" w:ascii="Times New Roman" w:hAnsi="Times New Roman"/>
          <w:color w:val="FF0000"/>
          <w:szCs w:val="24"/>
        </w:rPr>
        <w:t> </w:t>
      </w:r>
      <w:r>
        <w:rPr>
          <w:rFonts w:cs="Times New Roman" w:ascii="Times New Roman" w:hAnsi="Times New Roman"/>
          <w:szCs w:val="24"/>
        </w:rPr>
        <w:t>interesem publicznym, ale jednocześnie podniósł jako argument świadczący o interesie publicznym, nadzwyczaj ważną rzecz, mianowicie, wolność zrzeszania się ludzi. I</w:t>
      </w:r>
      <w:r>
        <w:rPr>
          <w:rFonts w:cs="Times New Roman" w:ascii="Times New Roman" w:hAnsi="Times New Roman"/>
          <w:color w:val="FF0000"/>
          <w:szCs w:val="24"/>
        </w:rPr>
        <w:t> </w:t>
      </w:r>
      <w:r>
        <w:rPr>
          <w:rFonts w:cs="Times New Roman" w:ascii="Times New Roman" w:hAnsi="Times New Roman"/>
          <w:szCs w:val="24"/>
        </w:rPr>
        <w:t>tu</w:t>
      </w:r>
      <w:r>
        <w:rPr>
          <w:rFonts w:cs="Times New Roman" w:ascii="Times New Roman" w:hAnsi="Times New Roman"/>
          <w:color w:val="FF0000"/>
          <w:szCs w:val="24"/>
        </w:rPr>
        <w:t> </w:t>
      </w:r>
      <w:r>
        <w:rPr>
          <w:rFonts w:cs="Times New Roman" w:ascii="Times New Roman" w:hAnsi="Times New Roman"/>
          <w:szCs w:val="24"/>
        </w:rPr>
        <w:t>następuje we wniosku pana prezydenta jakby zderzenie dwóch interesów publicznych. Wolność zrzeszania się ludzi jest emanacją prawa obywateli do tego, żeby mogli funkcjonować w sferze publicznej. Jednocześnie, z drugiej strony również interesem publicznym jest bezpieczeństwo tych obywateli, którzy są zaangażowani w określone sytuacje gospodarcze, funkcjonują w sferze udzielania kredytów, brania kredytów, ażeby te osoby  nie uległy jakiemukolwiek zagrożeniu. I dlatego pan prezydent zwraca uwagę na</w:t>
      </w:r>
      <w:r>
        <w:rPr>
          <w:rFonts w:cs="Times New Roman" w:ascii="Times New Roman" w:hAnsi="Times New Roman"/>
          <w:color w:val="FF0000"/>
          <w:szCs w:val="24"/>
        </w:rPr>
        <w:t> </w:t>
      </w:r>
      <w:r>
        <w:rPr>
          <w:rFonts w:cs="Times New Roman" w:ascii="Times New Roman" w:hAnsi="Times New Roman"/>
          <w:szCs w:val="24"/>
        </w:rPr>
        <w:t>rzeczy bardzo ważne. Art. 2 Konstytucji mówi o demokratycznym państwie prawnym, czyli państwie, które dba o każdego obywatela w sposób taki, aby on się czuł bezpieczny, niezależnie od jego wiedzy, doświadczenia, umiejętności rozpoznania swojej sytuacji życiowej. Ta regulacja, która jest zawarta w artykułach zaskarżonych przez pana prezydenta, niestety, stwarza za dużą dowolność ingerencji państwa w sferę życia obywatela i to ingerencji niekontrolowalnej. Decyzje krajowego nadzoru finansowego, KNF-u, mają charakter uznaniowy, arbitralny, niepodlegający, tak naprawdę, kontroli sądowej, poza jednym momentem, likwidacji kasy. W pozostałym zakresie, nawet jeżeli sąd administracyjny uzna, że nie było przesłanek, na przykład do przejęcia kasy przez bank, nie może tej decyzji cofnąć, czyli likwiduje prawo obywatela, który sobie wybrał formę swojego uczestnictwa w życiu gospodarczym, dając mu, co najwyżej, prawo do</w:t>
      </w:r>
      <w:r>
        <w:rPr>
          <w:rFonts w:cs="Times New Roman" w:ascii="Times New Roman" w:hAnsi="Times New Roman"/>
          <w:color w:val="FF0000"/>
          <w:szCs w:val="24"/>
        </w:rPr>
        <w:t> </w:t>
      </w:r>
      <w:r>
        <w:rPr>
          <w:rFonts w:cs="Times New Roman" w:ascii="Times New Roman" w:hAnsi="Times New Roman"/>
          <w:szCs w:val="24"/>
        </w:rPr>
        <w:t xml:space="preserve">odszkodowania </w:t>
      </w:r>
      <w:r>
        <w:rPr>
          <w:rFonts w:cs="Times New Roman" w:ascii="Times New Roman" w:hAnsi="Times New Roman"/>
          <w:szCs w:val="24"/>
          <w:lang w:val="pl-PL"/>
        </w:rPr>
        <w:t>–</w:t>
      </w:r>
      <w:r>
        <w:rPr>
          <w:rFonts w:cs="Times New Roman" w:ascii="Times New Roman" w:hAnsi="Times New Roman"/>
          <w:szCs w:val="24"/>
        </w:rPr>
        <w:t xml:space="preserve"> przewidzian</w:t>
      </w:r>
      <w:r>
        <w:rPr>
          <w:rFonts w:cs="Times New Roman" w:ascii="Times New Roman" w:hAnsi="Times New Roman"/>
          <w:szCs w:val="24"/>
          <w:lang w:val="pl-PL"/>
        </w:rPr>
        <w:t>e</w:t>
      </w:r>
      <w:r>
        <w:rPr>
          <w:rFonts w:cs="Times New Roman" w:ascii="Times New Roman" w:hAnsi="Times New Roman"/>
          <w:szCs w:val="24"/>
        </w:rPr>
        <w:t xml:space="preserve"> w kodeksie cywilnym </w:t>
      </w:r>
      <w:r>
        <w:rPr>
          <w:rFonts w:cs="Times New Roman" w:ascii="Times New Roman" w:hAnsi="Times New Roman"/>
          <w:szCs w:val="24"/>
          <w:lang w:val="pl-PL"/>
        </w:rPr>
        <w:t>–</w:t>
      </w:r>
      <w:r>
        <w:rPr>
          <w:rFonts w:cs="Times New Roman" w:ascii="Times New Roman" w:hAnsi="Times New Roman"/>
          <w:szCs w:val="24"/>
        </w:rPr>
        <w:t xml:space="preserve"> a to znowu wymaga się od</w:t>
      </w:r>
      <w:r>
        <w:rPr>
          <w:rFonts w:cs="Times New Roman" w:ascii="Times New Roman" w:hAnsi="Times New Roman"/>
          <w:color w:val="FF0000"/>
          <w:szCs w:val="24"/>
        </w:rPr>
        <w:t> </w:t>
      </w:r>
      <w:r>
        <w:rPr>
          <w:rFonts w:cs="Times New Roman" w:ascii="Times New Roman" w:hAnsi="Times New Roman"/>
          <w:szCs w:val="24"/>
        </w:rPr>
        <w:t>niego zaangażowania, pójścia na drogę sądową, być może skorzystania z pomocy zawodowych prawników, zaangażowania się w sposób, który ten obywatel nie musi wcale przewidywać. To nie obywatel ma się bać państwa, to państwo ma dbać o obywatela. W</w:t>
      </w:r>
      <w:r>
        <w:rPr>
          <w:rFonts w:cs="Times New Roman" w:ascii="Times New Roman" w:hAnsi="Times New Roman"/>
          <w:color w:val="FF0000"/>
          <w:szCs w:val="24"/>
        </w:rPr>
        <w:t> </w:t>
      </w:r>
      <w:r>
        <w:rPr>
          <w:rFonts w:cs="Times New Roman" w:ascii="Times New Roman" w:hAnsi="Times New Roman"/>
          <w:szCs w:val="24"/>
        </w:rPr>
        <w:t>tej sytuacji, Wysoki Trybunale, nie można zaakceptować rozwiązań, które są, z jednej strony niedookreślone, z drugiej, pozwalają Komisji Nadzoru Finansowego na</w:t>
      </w:r>
      <w:r>
        <w:rPr>
          <w:rFonts w:cs="Times New Roman" w:ascii="Times New Roman" w:hAnsi="Times New Roman"/>
          <w:color w:val="FF0000"/>
          <w:szCs w:val="24"/>
        </w:rPr>
        <w:t> </w:t>
      </w:r>
      <w:r>
        <w:rPr>
          <w:rFonts w:cs="Times New Roman" w:ascii="Times New Roman" w:hAnsi="Times New Roman"/>
          <w:szCs w:val="24"/>
        </w:rPr>
        <w:t>podejmowanie decyzji, gdy nie stopniuje się gradacji środków, jakie mają nastąpić, aby uzdrowić, sanować działanie kasy, bo przecież taki jest cel, celem tych przepisów nie jest likwidacja kasy, jest sanowanie, czyli naprawa. A my mamy do czynienia z sytuacją, w</w:t>
      </w:r>
      <w:r>
        <w:rPr>
          <w:rFonts w:cs="Times New Roman" w:ascii="Times New Roman" w:hAnsi="Times New Roman"/>
          <w:color w:val="FF0000"/>
          <w:szCs w:val="24"/>
        </w:rPr>
        <w:t> </w:t>
      </w:r>
      <w:r>
        <w:rPr>
          <w:rFonts w:cs="Times New Roman" w:ascii="Times New Roman" w:hAnsi="Times New Roman"/>
          <w:szCs w:val="24"/>
        </w:rPr>
        <w:t>której kasa może zrobić, co chce. I naprawdę, to nie KNF może zrobić, co chce,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nikt nie ponosi za to, tak naprawdę, odpowiedzialności, bo jeśli będzie to decyzja błędna, będzie roszczenie odszkodowawcze, zapłacimy za to wszyscy jako społeczeństwo. Nie możemy tego przyjąć i zaakceptować. Obywatel ma w państwie, zgodnie z art. 2, czuć się bezpieczny. Państwo ma za niego dbać, a nie on ma walczyć o</w:t>
      </w:r>
      <w:r>
        <w:rPr>
          <w:rFonts w:cs="Times New Roman" w:ascii="Times New Roman" w:hAnsi="Times New Roman"/>
          <w:color w:val="FF0000"/>
          <w:szCs w:val="24"/>
        </w:rPr>
        <w:t> </w:t>
      </w:r>
      <w:r>
        <w:rPr>
          <w:rFonts w:cs="Times New Roman" w:ascii="Times New Roman" w:hAnsi="Times New Roman"/>
          <w:szCs w:val="24"/>
        </w:rPr>
        <w:t>swoje bez przerwy. A do tego dochodzimy. Bo nie mamy do czynienia z sytuacją, w</w:t>
      </w:r>
      <w:r>
        <w:rPr>
          <w:rFonts w:cs="Times New Roman" w:ascii="Times New Roman" w:hAnsi="Times New Roman"/>
          <w:color w:val="FF0000"/>
          <w:szCs w:val="24"/>
        </w:rPr>
        <w:t> </w:t>
      </w:r>
      <w:r>
        <w:rPr>
          <w:rFonts w:cs="Times New Roman" w:ascii="Times New Roman" w:hAnsi="Times New Roman"/>
          <w:szCs w:val="24"/>
        </w:rPr>
        <w:t>której będzie napisane: jeden środek nieskuteczny, drugi środek nieskuteczny, trzeci nieskuteczny, dobrze, stosuję następ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pozostałych zaskarżonych przepisach przez pana prezydenta, także pokazuje się ogromną różnicę obywateli pod względem tego, czy byli członkami kas, czy też nie, w</w:t>
      </w:r>
      <w:r>
        <w:rPr>
          <w:rFonts w:cs="Times New Roman" w:ascii="Times New Roman" w:hAnsi="Times New Roman"/>
          <w:color w:val="FF0000"/>
          <w:szCs w:val="24"/>
        </w:rPr>
        <w:t> </w:t>
      </w:r>
      <w:r>
        <w:rPr>
          <w:rFonts w:cs="Times New Roman" w:ascii="Times New Roman" w:hAnsi="Times New Roman"/>
          <w:szCs w:val="24"/>
        </w:rPr>
        <w:t>sytuacji przejmowania tychże kas przez banki. Wierzyciele są pokrzywdzeni. Wierzyciele, którzy współpracują z kasą, mają do niej zaufanie i nagle znajdują się w</w:t>
      </w:r>
      <w:r>
        <w:rPr>
          <w:rFonts w:cs="Times New Roman" w:ascii="Times New Roman" w:hAnsi="Times New Roman"/>
          <w:color w:val="FF0000"/>
          <w:szCs w:val="24"/>
        </w:rPr>
        <w:t> </w:t>
      </w:r>
      <w:r>
        <w:rPr>
          <w:rFonts w:cs="Times New Roman" w:ascii="Times New Roman" w:hAnsi="Times New Roman"/>
          <w:szCs w:val="24"/>
        </w:rPr>
        <w:t>sytuacji o wiele gorszej niż przewidziana w prawie upadłościowym czy w innych sytuacj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Chcę podkreślić jeszcze jedną rzecz. O wiele mniej stanowcze, rygorystyczne zasady decydują o sanacji banków niż w przypadku kas. A kasy są elementem zrzeszania się ludzi, którzy walczą, którzy chcą i bardzo często są jedynym miejscem, gdzie ci ludzie mogą otrzymać pomoc w postaci udzielenia sobie kredytu. Na tych… ze środków, które sami najpierw wnieśli. Natomiast mamy do czynienia oczywiście z sytuacją, w której pan prezydent akceptuje </w:t>
      </w:r>
      <w:r>
        <w:rPr>
          <w:rFonts w:cs="Times New Roman" w:ascii="Times New Roman" w:hAnsi="Times New Roman"/>
          <w:szCs w:val="24"/>
          <w:lang w:val="pl-PL"/>
        </w:rPr>
        <w:t xml:space="preserve">konieczność </w:t>
      </w:r>
      <w:r>
        <w:rPr>
          <w:rFonts w:cs="Times New Roman" w:ascii="Times New Roman" w:hAnsi="Times New Roman"/>
          <w:szCs w:val="24"/>
        </w:rPr>
        <w:t>wprowadzenia mechanizmów, które będą sanować kasy, ale nie zgadza się w swojej ocenie z sytuacją, w której decyzje KNF-u będą jednak miały charakter uznaniowy, nie będą gradacją, nie będą wyciąganiem wniosków z</w:t>
      </w:r>
      <w:r>
        <w:rPr>
          <w:rFonts w:cs="Times New Roman" w:ascii="Times New Roman" w:hAnsi="Times New Roman"/>
          <w:color w:val="FF0000"/>
          <w:szCs w:val="24"/>
        </w:rPr>
        <w:t> </w:t>
      </w:r>
      <w:r>
        <w:rPr>
          <w:rFonts w:cs="Times New Roman" w:ascii="Times New Roman" w:hAnsi="Times New Roman"/>
          <w:szCs w:val="24"/>
        </w:rPr>
        <w:t>nieskutecznych, kolejnych elementów. Chcę też podkreślić jedną rzecz. Decyzje w</w:t>
      </w:r>
      <w:r>
        <w:rPr>
          <w:rFonts w:cs="Times New Roman" w:ascii="Times New Roman" w:hAnsi="Times New Roman"/>
          <w:color w:val="FF0000"/>
          <w:szCs w:val="24"/>
        </w:rPr>
        <w:t> </w:t>
      </w:r>
      <w:r>
        <w:rPr>
          <w:rFonts w:cs="Times New Roman" w:ascii="Times New Roman" w:hAnsi="Times New Roman"/>
          <w:szCs w:val="24"/>
        </w:rPr>
        <w:t>zakresie objętym zaskarżeniem może podejmować jedna osoba w imieniu KNF.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są decyzje kolegialne, gdzie przewidziany dość wyraźny wymóg w niektórych przypadkach. To wszystko powoduje, że obywatel nie czuje się pewnie w takiej sytuacji i</w:t>
      </w:r>
      <w:r>
        <w:rPr>
          <w:rFonts w:cs="Times New Roman" w:ascii="Times New Roman" w:hAnsi="Times New Roman"/>
          <w:color w:val="FF0000"/>
          <w:szCs w:val="24"/>
        </w:rPr>
        <w:t> </w:t>
      </w:r>
      <w:r>
        <w:rPr>
          <w:rFonts w:cs="Times New Roman" w:ascii="Times New Roman" w:hAnsi="Times New Roman"/>
          <w:szCs w:val="24"/>
        </w:rPr>
        <w:t>dlatego pan prezydent prosi, aby Wysoki Trybunał zechciał skontrolować w</w:t>
      </w:r>
      <w:r>
        <w:rPr>
          <w:rFonts w:cs="Times New Roman" w:ascii="Times New Roman" w:hAnsi="Times New Roman"/>
          <w:color w:val="FF0000"/>
          <w:szCs w:val="24"/>
        </w:rPr>
        <w:t> </w:t>
      </w:r>
      <w:r>
        <w:rPr>
          <w:rFonts w:cs="Times New Roman" w:ascii="Times New Roman" w:hAnsi="Times New Roman"/>
          <w:szCs w:val="24"/>
        </w:rPr>
        <w:t>zaskarżonym zakresie te przepisy.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mecenasie. Zarządzam przerwę do godz. 11.15.</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0.45 do godz. 11.15</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Osoby, które są tu w strojach urzędowych, proszę o regulaminowe zapięcie żabotów </w:t>
      </w:r>
      <w:r>
        <w:rPr>
          <w:rFonts w:cs="Times New Roman" w:ascii="Times New Roman" w:hAnsi="Times New Roman"/>
          <w:szCs w:val="24"/>
          <w:lang w:val="pl-PL"/>
        </w:rPr>
        <w:t>–</w:t>
      </w:r>
      <w:r>
        <w:rPr>
          <w:rFonts w:cs="Times New Roman" w:ascii="Times New Roman" w:hAnsi="Times New Roman"/>
          <w:szCs w:val="24"/>
        </w:rPr>
        <w:t xml:space="preserve"> jesteśmy w sali rozpraw Trybunału Konstytucyjnego.</w:t>
      </w:r>
      <w:r>
        <w:rPr>
          <w:rFonts w:cs="Times New Roman" w:ascii="Times New Roman" w:hAnsi="Times New Roman"/>
          <w:szCs w:val="24"/>
          <w:lang w:val="pl-PL"/>
        </w:rPr>
        <w:t xml:space="preserve"> </w:t>
      </w:r>
      <w:r>
        <w:rPr>
          <w:rFonts w:cs="Times New Roman" w:ascii="Times New Roman" w:hAnsi="Times New Roman"/>
          <w:szCs w:val="24"/>
        </w:rPr>
        <w:t>Proszę o przedstawienie stanowiska przedstawiciela grupy senator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nie przewodniczący, panie prezesie, występuję w tej sprawie, jako reprezentant grupy senatorów, jednocześnie jako pełnomocnik grupy posłów. Te dwa wnioski </w:t>
      </w:r>
      <w:r>
        <w:rPr>
          <w:rFonts w:cs="Times New Roman" w:ascii="Times New Roman" w:hAnsi="Times New Roman"/>
          <w:szCs w:val="24"/>
          <w:lang w:val="pl-PL"/>
        </w:rPr>
        <w:t>–</w:t>
      </w:r>
      <w:r>
        <w:rPr>
          <w:rFonts w:cs="Times New Roman" w:ascii="Times New Roman" w:hAnsi="Times New Roman"/>
          <w:szCs w:val="24"/>
        </w:rPr>
        <w:t xml:space="preserve"> one się powielają </w:t>
      </w:r>
      <w:r>
        <w:rPr>
          <w:rFonts w:cs="Times New Roman" w:ascii="Times New Roman" w:hAnsi="Times New Roman"/>
          <w:szCs w:val="24"/>
          <w:lang w:val="pl-PL"/>
        </w:rPr>
        <w:t>–</w:t>
      </w:r>
      <w:r>
        <w:rPr>
          <w:rFonts w:cs="Times New Roman" w:ascii="Times New Roman" w:hAnsi="Times New Roman"/>
          <w:szCs w:val="24"/>
        </w:rPr>
        <w:t xml:space="preserve"> zostały złożone z tej to przyczyny, iż wniosek grupy senatorów został zgłoszony wcześniej, ale z uwagi na to, iż klub w Senacie, senatorski Prawo i</w:t>
      </w:r>
      <w:r>
        <w:rPr>
          <w:rFonts w:cs="Times New Roman" w:ascii="Times New Roman" w:hAnsi="Times New Roman"/>
          <w:color w:val="FF0000"/>
          <w:szCs w:val="24"/>
        </w:rPr>
        <w:t> </w:t>
      </w:r>
      <w:r>
        <w:rPr>
          <w:rFonts w:cs="Times New Roman" w:ascii="Times New Roman" w:hAnsi="Times New Roman"/>
          <w:szCs w:val="24"/>
        </w:rPr>
        <w:t xml:space="preserve">Sprawiedliwość liczy trzydzieści… liczył trzydziestu dwóch senatorów, tam następowały fluktuacje i </w:t>
      </w:r>
      <w:r>
        <w:rPr>
          <w:rFonts w:cs="Times New Roman" w:ascii="Times New Roman" w:hAnsi="Times New Roman"/>
          <w:szCs w:val="24"/>
          <w:lang w:val="pl-PL"/>
        </w:rPr>
        <w:t>–</w:t>
      </w:r>
      <w:r>
        <w:rPr>
          <w:rFonts w:cs="Times New Roman" w:ascii="Times New Roman" w:hAnsi="Times New Roman"/>
          <w:szCs w:val="24"/>
        </w:rPr>
        <w:t xml:space="preserve"> między innymi </w:t>
      </w:r>
      <w:r>
        <w:rPr>
          <w:rFonts w:cs="Times New Roman" w:ascii="Times New Roman" w:hAnsi="Times New Roman"/>
          <w:szCs w:val="24"/>
          <w:lang w:val="pl-PL"/>
        </w:rPr>
        <w:t>–</w:t>
      </w:r>
      <w:r>
        <w:rPr>
          <w:rFonts w:cs="Times New Roman" w:ascii="Times New Roman" w:hAnsi="Times New Roman"/>
          <w:szCs w:val="24"/>
        </w:rPr>
        <w:t xml:space="preserve"> chcąc nie dopuścić do takiej sytuacji, iż</w:t>
      </w:r>
      <w:r>
        <w:rPr>
          <w:rFonts w:cs="Times New Roman" w:ascii="Times New Roman" w:hAnsi="Times New Roman"/>
          <w:color w:val="FF0000"/>
          <w:szCs w:val="24"/>
        </w:rPr>
        <w:t> </w:t>
      </w:r>
      <w:r>
        <w:rPr>
          <w:rFonts w:cs="Times New Roman" w:ascii="Times New Roman" w:hAnsi="Times New Roman"/>
          <w:szCs w:val="24"/>
        </w:rPr>
        <w:t>mogło się zdarzyć, iż liczba wnioskodawców mogła spaść poniżej wymaganego minimum ustawowego trzydziestu senatorów, dlatego też prewencyjnie, wniosek o</w:t>
      </w:r>
      <w:r>
        <w:rPr>
          <w:rFonts w:cs="Times New Roman" w:ascii="Times New Roman" w:hAnsi="Times New Roman"/>
          <w:color w:val="FF0000"/>
          <w:szCs w:val="24"/>
        </w:rPr>
        <w:t> </w:t>
      </w:r>
      <w:r>
        <w:rPr>
          <w:rFonts w:cs="Times New Roman" w:ascii="Times New Roman" w:hAnsi="Times New Roman"/>
          <w:szCs w:val="24"/>
        </w:rPr>
        <w:t xml:space="preserve">identycznej treści został zgłoszony przez grupę posłów. Tak, że jeżeli to będzie możliwe, to ja chciałbym złożyć to wystąpienie zarówno jako reprezentant wnioskodawców </w:t>
      </w:r>
      <w:r>
        <w:rPr>
          <w:rFonts w:cs="Times New Roman" w:ascii="Times New Roman" w:hAnsi="Times New Roman"/>
          <w:szCs w:val="24"/>
          <w:lang w:val="pl-PL"/>
        </w:rPr>
        <w:t>–</w:t>
      </w:r>
      <w:r>
        <w:rPr>
          <w:rFonts w:cs="Times New Roman" w:ascii="Times New Roman" w:hAnsi="Times New Roman"/>
          <w:szCs w:val="24"/>
        </w:rPr>
        <w:t xml:space="preserve"> grupy senatorów i jednocześnie mam nadzieję, iż reprezentant posłów mnie poprze jako pełnomocnik grupy posł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Bardzo proszę, czy poprze </w:t>
      </w:r>
      <w:r>
        <w:rPr>
          <w:rFonts w:cs="Times New Roman" w:ascii="Times New Roman" w:hAnsi="Times New Roman"/>
          <w:szCs w:val="24"/>
          <w:lang w:val="pl-PL"/>
        </w:rPr>
        <w:t>–</w:t>
      </w:r>
      <w:r>
        <w:rPr>
          <w:rFonts w:cs="Times New Roman" w:ascii="Times New Roman" w:hAnsi="Times New Roman"/>
          <w:szCs w:val="24"/>
        </w:rPr>
        <w:t xml:space="preserve"> zobaczymy. Bardzo proszę, panie sen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Wysoki Trybunale, jeżeli można, to pan mecenas Henryk Cioch również będzie prezentował wniosek grupy posł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Cio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ziękuję bardzo. Oczywiście, gdybym chciał czytać uzasadnienie </w:t>
      </w:r>
      <w:r>
        <w:rPr>
          <w:rFonts w:cs="Times New Roman" w:ascii="Times New Roman" w:hAnsi="Times New Roman"/>
          <w:i/>
          <w:szCs w:val="24"/>
        </w:rPr>
        <w:t>in extenso</w:t>
      </w:r>
      <w:r>
        <w:rPr>
          <w:rFonts w:cs="Times New Roman" w:ascii="Times New Roman" w:hAnsi="Times New Roman"/>
          <w:szCs w:val="24"/>
        </w:rPr>
        <w:t xml:space="preserve"> za</w:t>
      </w:r>
      <w:r>
        <w:rPr>
          <w:rFonts w:cs="Times New Roman" w:ascii="Times New Roman" w:hAnsi="Times New Roman"/>
          <w:szCs w:val="24"/>
          <w:lang w:val="pl-PL"/>
        </w:rPr>
        <w:t>ję</w:t>
      </w:r>
      <w:r>
        <w:rPr>
          <w:rFonts w:cs="Times New Roman" w:ascii="Times New Roman" w:hAnsi="Times New Roman"/>
          <w:szCs w:val="24"/>
        </w:rPr>
        <w:t>łoby mi to</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szCs w:val="24"/>
          <w:lang w:val="pl-PL"/>
        </w:rPr>
        <w:t xml:space="preserve">prawdopodobnie, </w:t>
      </w:r>
      <w:r>
        <w:rPr>
          <w:rFonts w:cs="Times New Roman" w:ascii="Times New Roman" w:hAnsi="Times New Roman"/>
          <w:szCs w:val="24"/>
        </w:rPr>
        <w:t>co najmniej trzy godziny czasu, ponieważ uzasadnienie zawiera sześćdziesiąt dwie strony tekstu, więc pozwoliłem sobie, chcąc, z jednej strony niczego nie pominąć, ale z drugiej strony ograniczyć do maksimum, do dwudziestu minut, swoje wystąpienie pozwoliłem sobie dokonać pewnych takich skrótów, ale nie skrótów, oczywiście, merytorycz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zarzuty we wnioskach, to one są wymieni</w:t>
      </w:r>
      <w:r>
        <w:rPr>
          <w:rFonts w:cs="Times New Roman" w:ascii="Times New Roman" w:hAnsi="Times New Roman"/>
          <w:szCs w:val="24"/>
          <w:lang w:val="pl-PL"/>
        </w:rPr>
        <w:t>a</w:t>
      </w:r>
      <w:r>
        <w:rPr>
          <w:rFonts w:cs="Times New Roman" w:ascii="Times New Roman" w:hAnsi="Times New Roman"/>
          <w:szCs w:val="24"/>
        </w:rPr>
        <w:t>ne w punktach od „a”, itd., ostatni to jest ad. „w”. Kolejność tych wniosków została zmieniona, jeżeli chodzi o</w:t>
      </w:r>
      <w:r>
        <w:rPr>
          <w:rFonts w:cs="Times New Roman" w:ascii="Times New Roman" w:hAnsi="Times New Roman"/>
          <w:color w:val="FF0000"/>
          <w:szCs w:val="24"/>
        </w:rPr>
        <w:t> </w:t>
      </w:r>
      <w:r>
        <w:rPr>
          <w:rFonts w:cs="Times New Roman" w:ascii="Times New Roman" w:hAnsi="Times New Roman"/>
          <w:szCs w:val="24"/>
        </w:rPr>
        <w:t>pkt 3, one już będą ponumerowane 1, 2, 3, czyli praktycznie one pozostają te same, aczkolwiek jeden z wniosków, dotyczący art. 74c, został słusznie podzielony na trzy wnio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po kolei, czego te zarzuty grupy senatorów i posłów dotyczą. A więc one związane są wszystkie z nowelizacją ustawy, ze zmianą ustawy o spółdzielczych kasach oszczędnościowo-kredytowych i te zmiany, one zawarte są w art. 1, w art. 4, w art. 8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art. 13.</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art. 1 pkt 4, to on wprowadza art. 9a ust. 4, który jest sprzeczny z</w:t>
      </w:r>
      <w:r>
        <w:rPr>
          <w:rFonts w:cs="Times New Roman" w:ascii="Times New Roman" w:hAnsi="Times New Roman"/>
          <w:color w:val="FF0000"/>
          <w:szCs w:val="24"/>
        </w:rPr>
        <w:t> </w:t>
      </w:r>
      <w:r>
        <w:rPr>
          <w:rFonts w:cs="Times New Roman" w:ascii="Times New Roman" w:hAnsi="Times New Roman"/>
          <w:szCs w:val="24"/>
        </w:rPr>
        <w:t>art. 2, 20, 22, 32 ust. 2 i 64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 pkt 15 wprowadza art. 38 ust. 4, który podobnie, jak ten poprzednio, jest sprzeczny również z tymiż to artykułami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rt. 1 pkt 17 wprowadza art. 44 ust. 4, który również pozostaje w sprzeczności z</w:t>
      </w:r>
      <w:r>
        <w:rPr>
          <w:rFonts w:cs="Times New Roman" w:ascii="Times New Roman" w:hAnsi="Times New Roman"/>
          <w:color w:val="FF0000"/>
          <w:szCs w:val="24"/>
        </w:rPr>
        <w:t> </w:t>
      </w:r>
      <w:r>
        <w:rPr>
          <w:rFonts w:cs="Times New Roman" w:ascii="Times New Roman" w:hAnsi="Times New Roman"/>
          <w:szCs w:val="24"/>
        </w:rPr>
        <w:t>powyższymi naruszeniami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Art. 1 pkt 19 on narusza art. 32 ust. 2, </w:t>
      </w:r>
      <w:r>
        <w:rPr>
          <w:rFonts w:cs="Times New Roman" w:ascii="Times New Roman" w:hAnsi="Times New Roman"/>
          <w:szCs w:val="24"/>
          <w:lang w:val="pl-PL"/>
        </w:rPr>
        <w:t>[</w:t>
      </w:r>
      <w:r>
        <w:rPr>
          <w:rFonts w:cs="Times New Roman" w:ascii="Times New Roman" w:hAnsi="Times New Roman"/>
          <w:szCs w:val="24"/>
        </w:rPr>
        <w:t>art.</w:t>
      </w:r>
      <w:r>
        <w:rPr>
          <w:rFonts w:cs="Times New Roman" w:ascii="Times New Roman" w:hAnsi="Times New Roman"/>
          <w:szCs w:val="24"/>
          <w:lang w:val="pl-PL"/>
        </w:rPr>
        <w:t>]</w:t>
      </w:r>
      <w:r>
        <w:rPr>
          <w:rFonts w:cs="Times New Roman" w:ascii="Times New Roman" w:hAnsi="Times New Roman"/>
          <w:szCs w:val="24"/>
        </w:rPr>
        <w:t xml:space="preserve"> 58 ust. 1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Art. 1 pkt 20 lit. „a” narusza art. 2, 32 ust. 2, </w:t>
      </w:r>
      <w:r>
        <w:rPr>
          <w:rFonts w:cs="Times New Roman" w:ascii="Times New Roman" w:hAnsi="Times New Roman"/>
          <w:szCs w:val="24"/>
          <w:lang w:val="pl-PL"/>
        </w:rPr>
        <w:t xml:space="preserve">[art.] </w:t>
      </w:r>
      <w:r>
        <w:rPr>
          <w:rFonts w:cs="Times New Roman" w:ascii="Times New Roman" w:hAnsi="Times New Roman"/>
          <w:szCs w:val="24"/>
        </w:rPr>
        <w:t xml:space="preserve">58 ust. 1 w związku z art. 31 ust. 3 Konstytucji.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 pkt 22 narusza art. 20, 2, 20, 21, 32 ust. 2 oraz 64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 pkt 26 lit. „a” narusza art. 63 ust. 2 oraz art. 2 i 7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 pkt 26 lit. „b” narusza art. 2 i 92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 pkt 35 narusza art. 2, 7, 20, 2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 pkt 36 narusza art. 2 oraz 78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 pkt 38 wprowadza art. 72b, co jest sprzeczne z ar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 pkt 39 lit. a narusza ar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 pkt 39 lit. d narusza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rt. 1 pkt 39 lit. e, który wprowadza art. 73 ust. 8 narusza art. 2 i 64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 pkt 40, który wprowadza art. 73a ust. 2 narusza art. 2 i 32 us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 pkt 41 jest sprzeczny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rt. 1 pkt 42, który wprowadza art. 74 ust. 3,</w:t>
      </w:r>
      <w:r>
        <w:rPr>
          <w:rFonts w:cs="Times New Roman" w:ascii="Times New Roman" w:hAnsi="Times New Roman"/>
          <w:szCs w:val="24"/>
          <w:lang w:val="pl-PL"/>
        </w:rPr>
        <w:t xml:space="preserve"> </w:t>
      </w:r>
      <w:r>
        <w:rPr>
          <w:rFonts w:cs="Times New Roman" w:ascii="Times New Roman" w:hAnsi="Times New Roman"/>
          <w:szCs w:val="24"/>
        </w:rPr>
        <w:t>4,</w:t>
      </w:r>
      <w:r>
        <w:rPr>
          <w:rFonts w:cs="Times New Roman" w:ascii="Times New Roman" w:hAnsi="Times New Roman"/>
          <w:szCs w:val="24"/>
          <w:lang w:val="pl-PL"/>
        </w:rPr>
        <w:t xml:space="preserve"> </w:t>
      </w:r>
      <w:r>
        <w:rPr>
          <w:rFonts w:cs="Times New Roman" w:ascii="Times New Roman" w:hAnsi="Times New Roman"/>
          <w:szCs w:val="24"/>
        </w:rPr>
        <w:t>5, 6, 10, 11, 12, 13, 14 jest sprzeczny z art. 2, 7,</w:t>
      </w:r>
      <w:r>
        <w:rPr>
          <w:rFonts w:cs="Times New Roman" w:ascii="Times New Roman" w:hAnsi="Times New Roman"/>
          <w:szCs w:val="24"/>
          <w:lang w:val="pl-PL"/>
        </w:rPr>
        <w:t xml:space="preserve"> </w:t>
      </w:r>
      <w:r>
        <w:rPr>
          <w:rFonts w:cs="Times New Roman" w:ascii="Times New Roman" w:hAnsi="Times New Roman"/>
          <w:szCs w:val="24"/>
        </w:rPr>
        <w:t>21, 32, 64 Konstytucji, jak również art. 58 ust. 1 w związku z art. 31 ust. 3 Konstytucji, który wprowadza art. 74 c ust. 2-12, podobnie, jest sprzeczny z art. 2, 7, 20, 32, 64, 58 ust. 1 w związku z art. 31 ust. 3 Konstytucji</w:t>
      </w:r>
      <w:r>
        <w:rPr>
          <w:rFonts w:cs="Times New Roman" w:ascii="Times New Roman" w:hAnsi="Times New Roman"/>
          <w:szCs w:val="24"/>
          <w:lang w:val="pl-PL"/>
        </w:rPr>
        <w:t>,</w:t>
      </w:r>
      <w:r>
        <w:rPr>
          <w:rFonts w:cs="Times New Roman" w:ascii="Times New Roman" w:hAnsi="Times New Roman"/>
          <w:szCs w:val="24"/>
        </w:rPr>
        <w:t xml:space="preserve"> i który wprowadza art. 74c ust. 13 są sprzeczne z art. 2 i 32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e wniosku jest jeden wniosek i ten zarzut został podzielony na trzy wnioski odrębne. Jest odrębna punktac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art. 1 pkt 42, wprowadza on art. 74 ust. 9, który z kolei jest sprzeczny z art. 2, 10 ust. 1, 32, 45 ust. 1 w związku z art. 77 ust. 2, 58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31 ust. 3 i 118 w związku z art. 119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rt. 1 pkt 42, który wprowadza art. 74t jest sprzeczny z art. 2, 20, 22, 32 oraz 64 Konstytucji.</w:t>
      </w:r>
      <w:r>
        <w:rPr>
          <w:rFonts w:cs="Times New Roman" w:ascii="Times New Roman" w:hAnsi="Times New Roman"/>
          <w:szCs w:val="24"/>
          <w:lang w:val="pl-PL"/>
        </w:rPr>
        <w:t xml:space="preserve"> </w:t>
      </w:r>
      <w:r>
        <w:rPr>
          <w:rFonts w:cs="Times New Roman" w:ascii="Times New Roman" w:hAnsi="Times New Roman"/>
          <w:szCs w:val="24"/>
        </w:rPr>
        <w:t>To by były zarzuty dotyczące art. 1.</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jeżeli chodzi o art. 4 tejże ustawy, to art. 4 pkt 5 jest sprzeczny z art. 2 i 3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stępnie art. 4 pkt 11, który wprowadza art. 20g i 20j do zmienionej ustawy o</w:t>
      </w:r>
      <w:r>
        <w:rPr>
          <w:rFonts w:cs="Times New Roman" w:ascii="Times New Roman" w:hAnsi="Times New Roman"/>
          <w:color w:val="FF0000"/>
          <w:szCs w:val="24"/>
        </w:rPr>
        <w:t> </w:t>
      </w:r>
      <w:r>
        <w:rPr>
          <w:rFonts w:cs="Times New Roman" w:ascii="Times New Roman" w:hAnsi="Times New Roman"/>
          <w:szCs w:val="24"/>
        </w:rPr>
        <w:t>Bankowym Funduszu Gwarancyjnym są sprzeczne z art. 2, 20, 32 oraz 64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rt. 4 tejże ustawy, pkt 16, który wprowadza do zmienionej ustawy o Bankowym Funduszu Gwarancyjnym art. 381 pkt 1 jest sprzeczny z art. 2, 32 i 64 us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8 tejże ustawy jest sprzeczny z art. 2, 32 i 64 us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i art. 13 jest sprzeczny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żna się łatwo zorientować, że te wszystkie przepisy, które zostały wprowadzone znowelizowaną ustawa o SKOK</w:t>
      </w:r>
      <w:r>
        <w:rPr>
          <w:rFonts w:cs="Times New Roman" w:ascii="Times New Roman" w:hAnsi="Times New Roman"/>
          <w:szCs w:val="24"/>
          <w:lang w:val="pl-PL"/>
        </w:rPr>
        <w:t>-ach</w:t>
      </w:r>
      <w:r>
        <w:rPr>
          <w:rFonts w:cs="Times New Roman" w:ascii="Times New Roman" w:hAnsi="Times New Roman"/>
          <w:szCs w:val="24"/>
        </w:rPr>
        <w:t xml:space="preserve"> bądź których treść została w sposób istotny zmieniona, w sposób jaskrawy, co jest w ogóle rzadkością, naruszają podstawowe zasady konstytucyjne zawarte w naszej Konstytucji, a więc zasadę demokratycznego państwa i prawa, o której jest mowa w art. 2 Konstytucji, zasadę wolności gospodarczej, o</w:t>
      </w:r>
      <w:r>
        <w:rPr>
          <w:rFonts w:cs="Times New Roman" w:ascii="Times New Roman" w:hAnsi="Times New Roman"/>
          <w:color w:val="FF0000"/>
          <w:szCs w:val="24"/>
        </w:rPr>
        <w:t> </w:t>
      </w:r>
      <w:r>
        <w:rPr>
          <w:rFonts w:cs="Times New Roman" w:ascii="Times New Roman" w:hAnsi="Times New Roman"/>
          <w:szCs w:val="24"/>
        </w:rPr>
        <w:t>której jest mowa w art. 20 Konstytucji, ograniczają swobodę prowadzenia działalności gospodarczej, o której jest mowa w art. 22 Konstytucji, naruszają zasadę równości, o</w:t>
      </w:r>
      <w:r>
        <w:rPr>
          <w:rFonts w:cs="Times New Roman" w:ascii="Times New Roman" w:hAnsi="Times New Roman"/>
          <w:color w:val="FF0000"/>
          <w:szCs w:val="24"/>
        </w:rPr>
        <w:t> </w:t>
      </w:r>
      <w:r>
        <w:rPr>
          <w:rFonts w:cs="Times New Roman" w:ascii="Times New Roman" w:hAnsi="Times New Roman"/>
          <w:szCs w:val="24"/>
        </w:rPr>
        <w:t>której stanowi art. 32 ust. 2 Konstytucji, naruszają zasadę związaną z ochroną własności, o której stanowi art. 64 Konstytucji, naruszają zasadę wolności zrzeszania, o</w:t>
      </w:r>
      <w:r>
        <w:rPr>
          <w:rFonts w:cs="Times New Roman" w:ascii="Times New Roman" w:hAnsi="Times New Roman"/>
          <w:color w:val="FF0000"/>
          <w:szCs w:val="24"/>
        </w:rPr>
        <w:t> </w:t>
      </w:r>
      <w:r>
        <w:rPr>
          <w:rFonts w:cs="Times New Roman" w:ascii="Times New Roman" w:hAnsi="Times New Roman"/>
          <w:szCs w:val="24"/>
        </w:rPr>
        <w:t>której stanowi art. 58 ust. 1 Konstytucji w związku z art. 31 ust. 3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ch naruszeń jest wiele i oczywiście one będą analizowane przy każdym naruszeniu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raz, żeby było wiadomo, o co chodzi, to te zarzuty, które zostały przez wnioskodawców podniesione, to oczywiście je trzeba umiejscowić na gruncie znowelizowanej już przecież i obowiązującej ustawy o spółdzielczych kasach oszczędnościowo-kredytowych. Do ustawy tej został napisany ponad rok temu komentarz, tak że można z tego komentarza korzystać, przez trzech autorów. Ale ja chciałbym wskazać, czego te wszystkie zarzuty dotyczą, a więc jakiej materii ustawow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ak, po kolei, art. 9a ust. 4 obowiązującej już po nowelizacji ustawy o</w:t>
      </w:r>
      <w:r>
        <w:rPr>
          <w:rFonts w:cs="Times New Roman" w:ascii="Times New Roman" w:hAnsi="Times New Roman"/>
          <w:color w:val="FF0000"/>
          <w:szCs w:val="24"/>
        </w:rPr>
        <w:t> </w:t>
      </w:r>
      <w:r>
        <w:rPr>
          <w:rFonts w:cs="Times New Roman" w:ascii="Times New Roman" w:hAnsi="Times New Roman"/>
          <w:szCs w:val="24"/>
        </w:rPr>
        <w:t>spółdzielczych kasach oszczędnościowo-kredytowych, stwarza taką możliwość, iż</w:t>
      </w:r>
      <w:r>
        <w:rPr>
          <w:rFonts w:cs="Times New Roman" w:ascii="Times New Roman" w:hAnsi="Times New Roman"/>
          <w:color w:val="FF0000"/>
          <w:szCs w:val="24"/>
        </w:rPr>
        <w:t> </w:t>
      </w:r>
      <w:r>
        <w:rPr>
          <w:rFonts w:cs="Times New Roman" w:ascii="Times New Roman" w:hAnsi="Times New Roman"/>
          <w:szCs w:val="24"/>
          <w:lang w:val="pl-PL"/>
        </w:rPr>
        <w:t>K</w:t>
      </w:r>
      <w:r>
        <w:rPr>
          <w:rFonts w:cs="Times New Roman" w:ascii="Times New Roman" w:hAnsi="Times New Roman"/>
          <w:szCs w:val="24"/>
        </w:rPr>
        <w:t xml:space="preserve">omisja </w:t>
      </w:r>
      <w:r>
        <w:rPr>
          <w:rFonts w:cs="Times New Roman" w:ascii="Times New Roman" w:hAnsi="Times New Roman"/>
          <w:szCs w:val="24"/>
          <w:lang w:val="pl-PL"/>
        </w:rPr>
        <w:t>N</w:t>
      </w:r>
      <w:r>
        <w:rPr>
          <w:rFonts w:cs="Times New Roman" w:ascii="Times New Roman" w:hAnsi="Times New Roman"/>
          <w:szCs w:val="24"/>
        </w:rPr>
        <w:t xml:space="preserve">adzoru </w:t>
      </w:r>
      <w:r>
        <w:rPr>
          <w:rFonts w:cs="Times New Roman" w:ascii="Times New Roman" w:hAnsi="Times New Roman"/>
          <w:szCs w:val="24"/>
          <w:lang w:val="pl-PL"/>
        </w:rPr>
        <w:t>F</w:t>
      </w:r>
      <w:r>
        <w:rPr>
          <w:rFonts w:cs="Times New Roman" w:ascii="Times New Roman" w:hAnsi="Times New Roman"/>
          <w:szCs w:val="24"/>
        </w:rPr>
        <w:t xml:space="preserve">inansowego może nakazać kasie zmienić albo rozwiązać zawartą umowę i to w drodze decyzji administracyjnej, jeżeli zaistnieje jedna z pięciu sytuacji wymienionych w tym przepisie. Jeżeli chodzi o art. 30a ust. 4, on dotyczy środków rezerwy płynnej na rachunkach Kasy Krajowej, to te środki mogą być przez Kasę Krajową wyłącznie inwestowane w papiery wartościowe jednostki uczestnictwa, czyli w sytuacjach wyłącznie określonych w ustawie.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Art. 44 ust. 4 daje uprawnienie Komisji Nadzoru Finansowego do zatwierdzania wzorców wszelkiego rodzaju umów, które zawiera </w:t>
      </w:r>
      <w:r>
        <w:rPr>
          <w:rFonts w:cs="Times New Roman" w:ascii="Times New Roman" w:hAnsi="Times New Roman"/>
          <w:szCs w:val="24"/>
          <w:lang w:val="pl-PL"/>
        </w:rPr>
        <w:t>Kasa Krajowa</w:t>
      </w:r>
      <w:r>
        <w:rPr>
          <w:rFonts w:cs="Times New Roman" w:ascii="Times New Roman" w:hAnsi="Times New Roman"/>
          <w:szCs w:val="24"/>
        </w:rPr>
        <w:t xml:space="preserve"> z kasami, które wymienione są w ust. 2 pkt 3-8 art. 44 ust. 2.</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49 ust. 4 on dotyczy kadencji członków rady nadzorczej, która nie może trwać dłużej aniżeli 5 l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Kolejny dotyczy art. 51 ust. 4a, on dotyczy kadencji członków zarządów </w:t>
      </w:r>
      <w:r>
        <w:rPr>
          <w:rFonts w:cs="Times New Roman" w:ascii="Times New Roman" w:hAnsi="Times New Roman"/>
          <w:szCs w:val="24"/>
          <w:lang w:val="pl-PL"/>
        </w:rPr>
        <w:t>Kasy Krajowej</w:t>
      </w:r>
      <w:r>
        <w:rPr>
          <w:rFonts w:cs="Times New Roman" w:ascii="Times New Roman" w:hAnsi="Times New Roman"/>
          <w:szCs w:val="24"/>
        </w:rPr>
        <w:t xml:space="preserve">, kadencja jest określona przez statut, jednakże nie może ona trwać dłużej aniżeli 4 lata. Poza tym, a tak przy okazji, każda zmiana statutu wymaga decyzji Komisji Nadzoru Finansowego, a też zmieniony statut zarówno kasy, jak i </w:t>
      </w:r>
      <w:r>
        <w:rPr>
          <w:rFonts w:cs="Times New Roman" w:ascii="Times New Roman" w:hAnsi="Times New Roman"/>
          <w:szCs w:val="24"/>
          <w:lang w:val="pl-PL"/>
        </w:rPr>
        <w:t>Kasy Krajowej</w:t>
      </w:r>
      <w:r>
        <w:rPr>
          <w:rFonts w:cs="Times New Roman" w:ascii="Times New Roman" w:hAnsi="Times New Roman"/>
          <w:szCs w:val="24"/>
        </w:rPr>
        <w:t xml:space="preserve">, musi być zatwierdzony przez Komisję Nadzoru Finansowego, co oczywiście jest jawne naruszenie podstawowych zasad nie tylko prawa spółdzielczego, ale też ustawy </w:t>
      </w:r>
      <w:r>
        <w:rPr>
          <w:rFonts w:cs="Times New Roman" w:ascii="Times New Roman" w:hAnsi="Times New Roman"/>
          <w:szCs w:val="24"/>
          <w:lang w:val="pl-PL"/>
        </w:rPr>
        <w:t xml:space="preserve">o </w:t>
      </w:r>
      <w:r>
        <w:rPr>
          <w:rFonts w:cs="Times New Roman" w:ascii="Times New Roman" w:hAnsi="Times New Roman"/>
          <w:szCs w:val="24"/>
        </w:rPr>
        <w:t>Krajowej Radzie Spółdzielczej, chociażby w zakresie badania zgodności statutu, ponieważ z reguły osoby prawne czy typu korporacyjnego, czy fundacyjnego, funkcjonują w oparciu o statut. Kontrola statutu zawsze dokonywana była i jest przez sąd. A tutaj, praktycznie rola sądu jest nijaka, ponieważ statut, który nie zostanie zatwierdzony przez KNF, nie może, po</w:t>
      </w:r>
      <w:r>
        <w:rPr>
          <w:rFonts w:cs="Times New Roman" w:ascii="Times New Roman" w:hAnsi="Times New Roman"/>
          <w:color w:val="FF0000"/>
          <w:szCs w:val="24"/>
        </w:rPr>
        <w:t> </w:t>
      </w:r>
      <w:r>
        <w:rPr>
          <w:rFonts w:cs="Times New Roman" w:ascii="Times New Roman" w:hAnsi="Times New Roman"/>
          <w:szCs w:val="24"/>
        </w:rPr>
        <w:t>prostu, być zarejestrowany. Ale to, tak przy okazji, na pewno jeszcze do tego wrócim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Art. 55 ust. 1a i 1b to dotyczy przekazywania przez </w:t>
      </w:r>
      <w:r>
        <w:rPr>
          <w:rFonts w:cs="Times New Roman" w:ascii="Times New Roman" w:hAnsi="Times New Roman"/>
          <w:szCs w:val="24"/>
          <w:lang w:val="pl-PL"/>
        </w:rPr>
        <w:t>Kasę Krajową</w:t>
      </w:r>
      <w:r>
        <w:rPr>
          <w:rFonts w:cs="Times New Roman" w:ascii="Times New Roman" w:hAnsi="Times New Roman"/>
          <w:szCs w:val="24"/>
        </w:rPr>
        <w:t xml:space="preserve"> nadwyżki Funduszu Stabilizacyjnego na rzecz Bankowego Funduszu Gwarancyj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Art. 63 ust. 2 i ust. 2b dotyczą planów czynności kontrolnych w kasach, realizowanych przez </w:t>
      </w:r>
      <w:r>
        <w:rPr>
          <w:rFonts w:cs="Times New Roman" w:ascii="Times New Roman" w:hAnsi="Times New Roman"/>
          <w:szCs w:val="24"/>
          <w:lang w:val="pl-PL"/>
        </w:rPr>
        <w:t>k</w:t>
      </w:r>
      <w:r>
        <w:rPr>
          <w:rFonts w:cs="Times New Roman" w:ascii="Times New Roman" w:hAnsi="Times New Roman"/>
          <w:szCs w:val="24"/>
        </w:rPr>
        <w:t>asę</w:t>
      </w:r>
      <w:r>
        <w:rPr>
          <w:rFonts w:cs="Times New Roman" w:ascii="Times New Roman" w:hAnsi="Times New Roman"/>
          <w:szCs w:val="24"/>
          <w:lang w:val="pl-PL"/>
        </w:rPr>
        <w:t xml:space="preserve">  k</w:t>
      </w:r>
      <w:r>
        <w:rPr>
          <w:rFonts w:cs="Times New Roman" w:ascii="Times New Roman" w:hAnsi="Times New Roman"/>
          <w:szCs w:val="24"/>
        </w:rPr>
        <w:t>rajową w uzgodnieniu z KNF-em. No, tak się składa, iż jeżeli chodzi o czynności nadzorczo-kontrolne, to już na gruncie ustawy o spółdzielczych kasach został dokonany podział, czyli wszystkie uprawnienia nadzorcze posiada Komisja Nadzoru Finansowego. Oczywiście, nowelizacja tejże ustawy, o której w tej chwili jest mowa, te uprawnienia nadzorcze jeszcze znacznie zwiększyła i w żaden sposób nie</w:t>
      </w:r>
      <w:r>
        <w:rPr>
          <w:rFonts w:cs="Times New Roman" w:ascii="Times New Roman" w:hAnsi="Times New Roman"/>
          <w:color w:val="FF0000"/>
          <w:szCs w:val="24"/>
        </w:rPr>
        <w:t> </w:t>
      </w:r>
      <w:r>
        <w:rPr>
          <w:rFonts w:cs="Times New Roman" w:ascii="Times New Roman" w:hAnsi="Times New Roman"/>
          <w:szCs w:val="24"/>
        </w:rPr>
        <w:t xml:space="preserve">zliberalizowała. Natomiast </w:t>
      </w:r>
      <w:r>
        <w:rPr>
          <w:rFonts w:cs="Times New Roman" w:ascii="Times New Roman" w:hAnsi="Times New Roman"/>
          <w:szCs w:val="24"/>
          <w:lang w:val="pl-PL"/>
        </w:rPr>
        <w:t>Kasa Krajowa</w:t>
      </w:r>
      <w:r>
        <w:rPr>
          <w:rFonts w:cs="Times New Roman" w:ascii="Times New Roman" w:hAnsi="Times New Roman"/>
          <w:szCs w:val="24"/>
        </w:rPr>
        <w:t>, poza tym że jest związkiem spółdzielczym, ma uprawnienia lustracyjne, pozostawione jej zostały uprawnienia kontrolne, ale mają one charakter iluzoryczny, ponieważ nawet plany kontroli muszą być uzgadniane, mogą być zmieniane, więc w ogóle powstaje pytanie, to jest farsa, po co w ogóle w takiej sytuacji ona istniej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Jeżeli chodzi o art. 71, określa on zakres zaleceń Komisji Nadzoru [Finansowego] w stosunku do </w:t>
      </w:r>
      <w:r>
        <w:rPr>
          <w:rFonts w:cs="Times New Roman" w:ascii="Times New Roman" w:hAnsi="Times New Roman"/>
          <w:szCs w:val="24"/>
          <w:lang w:val="pl-PL"/>
        </w:rPr>
        <w:t>Kasy Krajowej</w:t>
      </w:r>
      <w:r>
        <w:rPr>
          <w:rFonts w:cs="Times New Roman" w:ascii="Times New Roman" w:hAnsi="Times New Roman"/>
          <w:szCs w:val="24"/>
        </w:rPr>
        <w:t>, kasy i członków zarządu. Z samej nazwy „zalecenia”, z</w:t>
      </w:r>
      <w:r>
        <w:rPr>
          <w:rFonts w:cs="Times New Roman" w:ascii="Times New Roman" w:hAnsi="Times New Roman"/>
          <w:color w:val="FF0000"/>
          <w:szCs w:val="24"/>
        </w:rPr>
        <w:t> </w:t>
      </w:r>
      <w:r>
        <w:rPr>
          <w:rFonts w:cs="Times New Roman" w:ascii="Times New Roman" w:hAnsi="Times New Roman"/>
          <w:szCs w:val="24"/>
        </w:rPr>
        <w:t xml:space="preserve">tego by wynikało, po pierwsze, że są to tylko zalecenia, one nie mogą mieć mocy wiążącej. Ale się okazuje, że te zalecenia, one mają </w:t>
      </w:r>
      <w:r>
        <w:rPr>
          <w:rFonts w:cs="Times New Roman" w:ascii="Times New Roman" w:hAnsi="Times New Roman"/>
          <w:i/>
          <w:szCs w:val="24"/>
        </w:rPr>
        <w:t>de facto</w:t>
      </w:r>
      <w:r>
        <w:rPr>
          <w:rFonts w:cs="Times New Roman" w:ascii="Times New Roman" w:hAnsi="Times New Roman"/>
          <w:szCs w:val="24"/>
        </w:rPr>
        <w:t xml:space="preserve"> moc decyzji administracyjnych. Jeżeli one nie są realizowane, to oczywiście podmioty, które nie</w:t>
      </w:r>
      <w:r>
        <w:rPr>
          <w:rFonts w:cs="Times New Roman" w:ascii="Times New Roman" w:hAnsi="Times New Roman"/>
          <w:color w:val="FF0000"/>
          <w:szCs w:val="24"/>
        </w:rPr>
        <w:t> </w:t>
      </w:r>
      <w:r>
        <w:rPr>
          <w:rFonts w:cs="Times New Roman" w:ascii="Times New Roman" w:hAnsi="Times New Roman"/>
          <w:szCs w:val="24"/>
        </w:rPr>
        <w:t>realizują tych zaleceń, ponoszą konsekwencje bardzo surow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rt. 71a, jeżeli chodzi o decyzje podejmowane przez KNF, taka jest struktura, że</w:t>
      </w:r>
      <w:r>
        <w:rPr>
          <w:rFonts w:cs="Times New Roman" w:ascii="Times New Roman" w:hAnsi="Times New Roman"/>
          <w:color w:val="FF0000"/>
          <w:szCs w:val="24"/>
        </w:rPr>
        <w:t> </w:t>
      </w:r>
      <w:r>
        <w:rPr>
          <w:rFonts w:cs="Times New Roman" w:ascii="Times New Roman" w:hAnsi="Times New Roman"/>
          <w:szCs w:val="24"/>
        </w:rPr>
        <w:t>podejmowane są uchwały, ale uchwały te z punktu widzenia kodeksu postępowania administracyjnego są decyzjami administracyjnymi. W wypadkach określonych w art. 71a decyzje wymienione w tym artykule, a one dotyczą najistotniejszych kwestii związanych z</w:t>
      </w:r>
      <w:r>
        <w:rPr>
          <w:rFonts w:cs="Times New Roman" w:ascii="Times New Roman" w:hAnsi="Times New Roman"/>
          <w:color w:val="FF0000"/>
          <w:szCs w:val="24"/>
        </w:rPr>
        <w:t> </w:t>
      </w:r>
      <w:r>
        <w:rPr>
          <w:rFonts w:cs="Times New Roman" w:ascii="Times New Roman" w:hAnsi="Times New Roman"/>
          <w:szCs w:val="24"/>
        </w:rPr>
        <w:t>funkcjonowaniem kas, to tym decyzjom nadaje się rygor natychmiastowej wykonaln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art. 72b, który zawarty jest w dodanym rozdziale VIa, to dotyczy on postępowania naprawczego i zarządu komisarycznego. Jest ewenementem, że</w:t>
      </w:r>
      <w:r>
        <w:rPr>
          <w:rFonts w:cs="Times New Roman" w:ascii="Times New Roman" w:hAnsi="Times New Roman"/>
          <w:color w:val="FF0000"/>
          <w:szCs w:val="24"/>
        </w:rPr>
        <w:t> </w:t>
      </w:r>
      <w:r>
        <w:rPr>
          <w:rFonts w:cs="Times New Roman" w:ascii="Times New Roman" w:hAnsi="Times New Roman"/>
          <w:szCs w:val="24"/>
        </w:rPr>
        <w:t>postępowanie naprawcze i wprowadzenie zarządu komisarycznego, oczywiście po</w:t>
      </w:r>
      <w:r>
        <w:rPr>
          <w:rFonts w:cs="Times New Roman" w:ascii="Times New Roman" w:hAnsi="Times New Roman"/>
          <w:color w:val="FF0000"/>
          <w:szCs w:val="24"/>
        </w:rPr>
        <w:t> </w:t>
      </w:r>
      <w:r>
        <w:rPr>
          <w:rFonts w:cs="Times New Roman" w:ascii="Times New Roman" w:hAnsi="Times New Roman"/>
          <w:szCs w:val="24"/>
        </w:rPr>
        <w:t>spełnieniu określonych warunków może nastąpić w odniesieniu do kas, ale ustawa ta</w:t>
      </w:r>
      <w:r>
        <w:rPr>
          <w:rFonts w:cs="Times New Roman" w:ascii="Times New Roman" w:hAnsi="Times New Roman"/>
          <w:color w:val="FF0000"/>
          <w:szCs w:val="24"/>
        </w:rPr>
        <w:t> </w:t>
      </w:r>
      <w:r>
        <w:rPr>
          <w:rFonts w:cs="Times New Roman" w:ascii="Times New Roman" w:hAnsi="Times New Roman"/>
          <w:szCs w:val="24"/>
        </w:rPr>
        <w:t>dopuszcza możliwość objęcia postępowaniem naprawczym wprowadzenia zarządcy komisarycznego również w stosunku do Kasy Krajowej, a więc instytucji, która reprezentuje cały system spółdzielczych kas oszczędnościowo-kredytowych. Ja mam wątpliwości, czy ustawa ta dopuszcza też możliwość złożenia przez KNF wniosku o</w:t>
      </w:r>
      <w:r>
        <w:rPr>
          <w:rFonts w:cs="Times New Roman" w:ascii="Times New Roman" w:hAnsi="Times New Roman"/>
          <w:color w:val="FF0000"/>
          <w:szCs w:val="24"/>
        </w:rPr>
        <w:t> </w:t>
      </w:r>
      <w:r>
        <w:rPr>
          <w:rFonts w:cs="Times New Roman" w:ascii="Times New Roman" w:hAnsi="Times New Roman"/>
          <w:szCs w:val="24"/>
        </w:rPr>
        <w:t xml:space="preserve">upadłość </w:t>
      </w:r>
      <w:r>
        <w:rPr>
          <w:rFonts w:cs="Times New Roman" w:ascii="Times New Roman" w:hAnsi="Times New Roman"/>
          <w:szCs w:val="24"/>
          <w:lang w:val="pl-PL"/>
        </w:rPr>
        <w:t>Kasy Krajowej</w:t>
      </w:r>
      <w:r>
        <w:rPr>
          <w:rFonts w:cs="Times New Roman" w:ascii="Times New Roman" w:hAnsi="Times New Roman"/>
          <w:szCs w:val="24"/>
        </w:rPr>
        <w:t>. Bo z reguły procedura, już jak życie pokazuje, jest taka: postępowanie naprawcze, zarząd komisaryczny, a następnie upadłość i w konsekwencji wypłaty z Bankowego Funduszu Gwarancyjnego. Dwie kasy, trzy kasy upadły i</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Bankowego Funduszu Gwarancyjnego wypłynęło sporo pieniędzy. Tak jak będą upadać kolejne kasy, no to mam tutaj wątpliwości, zresztą wnioskodawca tę problematykę podniósł, czy Bankowy Fundusz Gwarancyjny będzie w stanie zabezpieczyć depozyty członków kas, które są objęte gwarancjami podobnymi jak depozyty w bankach, do kwoty stu tysięcy euro. Pokazał przykład upadłej kasy w Wołominie, kilkaset osób, które miało zgromadzone w tej kasie depozyty, powyżej sto tysięcy euro nie otrzymało rekompensat i</w:t>
      </w:r>
      <w:r>
        <w:rPr>
          <w:rFonts w:cs="Times New Roman" w:ascii="Times New Roman" w:hAnsi="Times New Roman"/>
          <w:color w:val="FF0000"/>
          <w:szCs w:val="24"/>
        </w:rPr>
        <w:t> </w:t>
      </w:r>
      <w:r>
        <w:rPr>
          <w:rFonts w:cs="Times New Roman" w:ascii="Times New Roman" w:hAnsi="Times New Roman"/>
          <w:szCs w:val="24"/>
        </w:rPr>
        <w:t xml:space="preserve">oni w tej chwili mają pretensje do całego świata </w:t>
      </w:r>
      <w:r>
        <w:rPr>
          <w:rFonts w:cs="Times New Roman" w:ascii="Times New Roman" w:hAnsi="Times New Roman"/>
          <w:szCs w:val="24"/>
          <w:lang w:val="pl-PL"/>
        </w:rPr>
        <w:t xml:space="preserve">– </w:t>
      </w:r>
      <w:r>
        <w:rPr>
          <w:rFonts w:cs="Times New Roman" w:ascii="Times New Roman" w:hAnsi="Times New Roman"/>
          <w:szCs w:val="24"/>
        </w:rPr>
        <w:t xml:space="preserve">i do </w:t>
      </w:r>
      <w:r>
        <w:rPr>
          <w:rFonts w:cs="Times New Roman" w:ascii="Times New Roman" w:hAnsi="Times New Roman"/>
          <w:szCs w:val="24"/>
          <w:lang w:val="pl-PL"/>
        </w:rPr>
        <w:t>Kasy Krajowej</w:t>
      </w:r>
      <w:r>
        <w:rPr>
          <w:rFonts w:cs="Times New Roman" w:ascii="Times New Roman" w:hAnsi="Times New Roman"/>
          <w:szCs w:val="24"/>
        </w:rPr>
        <w:t>, i do KNF-u, i</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Bankowego Funduszu Gwarancyjnego, i jeszcze nie wiadomo do ko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73a ust. 1-3 dotyczy problematyki właśnie zarządców komisarycznych w</w:t>
      </w:r>
      <w:r>
        <w:rPr>
          <w:rFonts w:cs="Times New Roman" w:ascii="Times New Roman" w:hAnsi="Times New Roman"/>
          <w:color w:val="FF0000"/>
          <w:szCs w:val="24"/>
        </w:rPr>
        <w:t> </w:t>
      </w:r>
      <w:r>
        <w:rPr>
          <w:rFonts w:cs="Times New Roman" w:ascii="Times New Roman" w:hAnsi="Times New Roman"/>
          <w:szCs w:val="24"/>
          <w:lang w:val="pl-PL"/>
        </w:rPr>
        <w:t>Kasie Krajowej</w:t>
      </w:r>
      <w:r>
        <w:rPr>
          <w:rFonts w:cs="Times New Roman" w:ascii="Times New Roman" w:hAnsi="Times New Roman"/>
          <w:szCs w:val="24"/>
        </w:rPr>
        <w:t xml:space="preserve"> lub kasie. Ja chciałem tylko zwrócić uwagę, że zarządca komisaryczny, to nie jest nowa instytucja. Zarząd komisaryczny funkcjonował na podstawie również ustawy z 1995 roku i </w:t>
      </w:r>
      <w:r>
        <w:rPr>
          <w:rFonts w:cs="Times New Roman" w:ascii="Times New Roman" w:hAnsi="Times New Roman"/>
          <w:szCs w:val="24"/>
          <w:lang w:val="pl-PL"/>
        </w:rPr>
        <w:t>Kasa Krajowa</w:t>
      </w:r>
      <w:r>
        <w:rPr>
          <w:rFonts w:cs="Times New Roman" w:ascii="Times New Roman" w:hAnsi="Times New Roman"/>
          <w:szCs w:val="24"/>
        </w:rPr>
        <w:t xml:space="preserve"> wielokrotnie wprowadzała zarząd komisaryczny po to, ażeby zapobiec upadłości kasy. Jak pokazuje praktyka, obecnie wprowadza się zarządy komisaryczne po to, ażeby doprowadzić do likwidacji kas. Zresztą, padło takie hasło, być może ja to nawet powiedziałem jako wnioskodawca mniejszości w Senacie, iż ta nowela, o której tutaj mówię, to jest nowela likwidująca cały system spółdzielczych kas oszczędnościowo-kredytowych w Polsce. [Chciałem] zwrócić uwagę, że w drugiej połowie lat osiemdziesiątych unie kredytowe w Stanach Zjednoczonych przeżywały kryzys finansowy, czyli były podobne problemy. No, otrzymały wsparcie ze strony państwa, wyszły na proste i ten system doskonale funkcjonuje. Wartość aktywów unii kredytowych w Stanach to jest być może kwota 1,6-1,8 biliona dolarów. Więc to są jakieś tam pieniądze atrakcyj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73 lit. d, który uchyla w art. 73 ust. 7 dotyczy kosztów związanych z funkcją zarządcy komisarycznego. Generalnie, wbrew temu, co się mówi, wynagrodzenia zarządów, prezesów zarządów w SKOK-ach, czyli w kasach, nie są wcale tak wysokie. Natomiast zdarza się, iż wynagrodzenia zarządców komisarycznych są wielokrotnie wyższe od wynagrodzeń całych zarządów w kasach. Na to, oczywiście, istnieją dowod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Podobnie art. 73 lit. e, który dodaje ust. 8 i 9 wprowadza nowe zasady ustalania wynagrodzeń dla zarządców komisarycznych w </w:t>
      </w:r>
      <w:r>
        <w:rPr>
          <w:rFonts w:cs="Times New Roman" w:ascii="Times New Roman" w:hAnsi="Times New Roman"/>
          <w:szCs w:val="24"/>
          <w:lang w:val="pl-PL"/>
        </w:rPr>
        <w:t>Kasie Krajowej</w:t>
      </w:r>
      <w:r>
        <w:rPr>
          <w:rFonts w:cs="Times New Roman" w:ascii="Times New Roman" w:hAnsi="Times New Roman"/>
          <w:szCs w:val="24"/>
        </w:rPr>
        <w:t>. Te wynagrodzenia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ustalane przez radę nadzorczą, przez zebranie jako najwyższy organ członków, tylko są określane dowolnie przez Komisję Nadzoru Finansowego. Ja nie wiem, jakiego rzędu to są wynagrodzenia, ale spore. Ostatnio prasa bynajmniej pisała,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wiadomości potwierdzone, odnośnie wynagrodzenia już nie zarządcy, tylko syndyka masy upadłościowej SKOK Wołomin, iż miesięcznie on otrzymuje wynagrodzenie sześćset tysięcy złotych. Dla przeciętnego, no, śmiertelnika są to kwoty wręcz astronomiczne, kwoty niewyobrażal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Następnie, po art. 73 został dodany art. 73a ust. 1 i 2, który określa przesłanki ustanowienia zarządcy komisarycznego w kasie lub </w:t>
      </w:r>
      <w:r>
        <w:rPr>
          <w:rFonts w:cs="Times New Roman" w:ascii="Times New Roman" w:hAnsi="Times New Roman"/>
          <w:szCs w:val="24"/>
          <w:lang w:val="pl-PL"/>
        </w:rPr>
        <w:t>Kasie Krajowej</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stępnie, nie wiem, z jakich przyczyn, został uchylony przez nowelę przepis art.</w:t>
      </w:r>
      <w:r>
        <w:rPr>
          <w:rFonts w:cs="Times New Roman" w:ascii="Times New Roman" w:hAnsi="Times New Roman"/>
          <w:color w:val="FF0000"/>
          <w:szCs w:val="24"/>
        </w:rPr>
        <w:t> </w:t>
      </w:r>
      <w:r>
        <w:rPr>
          <w:rFonts w:cs="Times New Roman" w:ascii="Times New Roman" w:hAnsi="Times New Roman"/>
          <w:szCs w:val="24"/>
        </w:rPr>
        <w:t>74, który regulował taką sytuację, kiedy w małej kasie, która była w stanie upadłości, nie zachodziła konieczność przeprowadzenia bardzo kosztownego postępowania upadłościow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o i oczywiście art. 74 dotyczy problematyki, która jest najbardziej kontrowersyjna, związana jest ona z przejęciem likwidowanych bądź upadłych, ale również istniejących jeszcze majątków kas, ich składników, wybiórczo, bez przejmowania zobowiązań. To jest konstrukcja </w:t>
      </w:r>
      <w:r>
        <w:rPr>
          <w:rFonts w:cs="Times New Roman" w:ascii="Times New Roman" w:hAnsi="Times New Roman"/>
          <w:szCs w:val="24"/>
          <w:lang w:val="pl-PL"/>
        </w:rPr>
        <w:t>–</w:t>
      </w:r>
      <w:r>
        <w:rPr>
          <w:rFonts w:cs="Times New Roman" w:ascii="Times New Roman" w:hAnsi="Times New Roman"/>
          <w:szCs w:val="24"/>
        </w:rPr>
        <w:t xml:space="preserve"> o tym na pewno szeroko jeszcze będzie mowa, pan wnioskodawca, pełnomocnik pana prezydenta o tych kwestiach mówił szeroko, ja się nie będę powielał w tym przedmiocie, nasze wnioski są wspólne, ale takich rozwiązań prawnych, to nie przewiduje ani kodeks spółek handlowych, ani też obowiązująca w naszym kraju ustawa </w:t>
      </w:r>
      <w:r>
        <w:rPr>
          <w:rFonts w:cs="Times New Roman" w:ascii="Times New Roman" w:hAnsi="Times New Roman"/>
          <w:szCs w:val="24"/>
          <w:lang w:val="pl-PL"/>
        </w:rPr>
        <w:t>–</w:t>
      </w:r>
      <w:r>
        <w:rPr>
          <w:rFonts w:cs="Times New Roman" w:ascii="Times New Roman" w:hAnsi="Times New Roman"/>
          <w:szCs w:val="24"/>
        </w:rPr>
        <w:t xml:space="preserve"> Prawo bankow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art. 74t, który został dodany poprzez nowelizację, on na nowo określa zasady zbywania wierzytelności byłych członków kasy, już wprowadzając bardzo istotne w tym przedmiocie ograniczenia, których to ograniczeń nie mają ban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i wreszcie ostatnie zarzuty dotyczą znowelizowanej ustawy o Bankowym Funduszu Gwarancyjnym, gdzie szczególne kontrowersje związane są z dodaniem po</w:t>
      </w:r>
      <w:r>
        <w:rPr>
          <w:rFonts w:cs="Times New Roman" w:ascii="Times New Roman" w:hAnsi="Times New Roman"/>
          <w:color w:val="FF0000"/>
          <w:szCs w:val="24"/>
        </w:rPr>
        <w:t> </w:t>
      </w:r>
      <w:r>
        <w:rPr>
          <w:rFonts w:cs="Times New Roman" w:ascii="Times New Roman" w:hAnsi="Times New Roman"/>
          <w:szCs w:val="24"/>
        </w:rPr>
        <w:t xml:space="preserve">rozdziale III rozdziału IIIA w tym art. 20g oraz 20j, które dotyczą restrukturyzacji kas oraz wsparcia finansowego dla podmiotów, z reguły </w:t>
      </w:r>
      <w:r>
        <w:rPr>
          <w:rFonts w:cs="Times New Roman" w:ascii="Times New Roman" w:hAnsi="Times New Roman"/>
          <w:szCs w:val="24"/>
          <w:lang w:val="pl-PL"/>
        </w:rPr>
        <w:t>–</w:t>
      </w:r>
      <w:r>
        <w:rPr>
          <w:rFonts w:cs="Times New Roman" w:ascii="Times New Roman" w:hAnsi="Times New Roman"/>
          <w:szCs w:val="24"/>
        </w:rPr>
        <w:t xml:space="preserve"> banków, które przejmują kasy. Tak, ż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i wreszcie ostatnie zarzuty, one związane są z outsourcingiem oraz krótkimi terminami do wejścia w życie tejże ustawy, ponieważ jej zmiany były bardzo istotne, praktycznie to powinna być nowa ustawa, a nie nowelizacja, cały system spółdzielczych kas oszczędnościowo-kredytowych nie był przygotowany na dokonanie tych zmian w</w:t>
      </w:r>
      <w:r>
        <w:rPr>
          <w:rFonts w:cs="Times New Roman" w:ascii="Times New Roman" w:hAnsi="Times New Roman"/>
          <w:color w:val="FF0000"/>
          <w:szCs w:val="24"/>
        </w:rPr>
        <w:t> </w:t>
      </w:r>
      <w:r>
        <w:rPr>
          <w:rFonts w:cs="Times New Roman" w:ascii="Times New Roman" w:hAnsi="Times New Roman"/>
          <w:szCs w:val="24"/>
        </w:rPr>
        <w:t>ciągu bardzo krótkiego okresu czasu, a przecież, jak weszła w życie ustawa o bankach spółdzielczych, bankach zrzeszających z 2000 roku, to te okresy przejściowe były bardzo długie, kilka lat wynosiły. Natomiast tutaj były okresy przejściowe tylko w trzech sytuacjach, bardzo krótkie, ale ogół przepisów wchodził w życie w najkrótszym możliwym terminie czternastu dn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chciałem powiedzieć, do tej nowelizacji zostały napisane opinie zarówno przez Biuro Analiz Sejmowych, jak Biuro Senatu, opinie były pisane też przez ekspertów konstytucjonalistów, gdzie wskazano, oczywiście, naruszenie szereg podstawowych zasad Konstytucji w sposób jaskraw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i chyba… Mam nadzieję, że nie nadużywam limitu czasoweg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iłbym ewentualnie jeszcze o głos koleżanki, która jest też pełnomocnikiem wnioskodawców… ażeby coś powiedziała, jeżeli [zostanie dopuszczona…].</w:t>
      </w:r>
    </w:p>
    <w:p>
      <w:pPr>
        <w:pStyle w:val="TextBody"/>
        <w:numPr>
          <w:ilvl w:val="0"/>
          <w:numId w:val="0"/>
        </w:numPr>
        <w:spacing w:lineRule="auto" w:line="360"/>
        <w:ind w:left="57" w:right="57" w:firstLine="709"/>
        <w:jc w:val="both"/>
        <w:outlineLvl w:val="0"/>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an senator w imieniu grupy senatorów przedstawił stanowisko, więc poczekajmy na pytania sędziów do państ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racji czysto procesowych chciałem zapytać pana posła, czy przyłącza się pan jako przedstawiciel grupy posłów do przedstawionego stanowiska grupy senatorów. Tak, żeby to było w protokole rozpr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zeczywiście, dla usprawnienia przebiegu rozprawy uznaję, że</w:t>
      </w:r>
      <w:r>
        <w:rPr>
          <w:rFonts w:cs="Times New Roman" w:ascii="Times New Roman" w:hAnsi="Times New Roman"/>
          <w:color w:val="FF0000"/>
          <w:szCs w:val="24"/>
        </w:rPr>
        <w:t> </w:t>
      </w:r>
      <w:r>
        <w:rPr>
          <w:rFonts w:cs="Times New Roman" w:ascii="Times New Roman" w:hAnsi="Times New Roman"/>
          <w:szCs w:val="24"/>
        </w:rPr>
        <w:t>wniosek grupy posłów został przedstawiony przez pana senatora Henryka Cioch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Ja chciałbym jedynie zwrócić uwagę na jedno, bardzo istotne naruszenie, jeżeli chodzi o nowelizację, która została przez grupę posłów zaskarżona do Wysokiego Trybunału, a mianowicie to, że szereg zaskarżonych przez nas przepisów tej nowelizacji ma charakter dyskryminujący spółdzielcze kasy oszczędnościowo-kredytowe, stawiające w absolutnie nierównej pozycji te małe podmioty w stosunku do innych podmiotów działających na rynku usług bankowych. W demokratycznym państwie prawa tego rodzaju regulacje absolutnie nie powinny mieć miejsca i wydaje się, że nowelizacja, która też w swoim charakterze jest absolutnie </w:t>
      </w:r>
      <w:r>
        <w:rPr>
          <w:rFonts w:cs="Times New Roman" w:ascii="Times New Roman" w:hAnsi="Times New Roman"/>
          <w:szCs w:val="24"/>
          <w:lang w:val="pl-PL"/>
        </w:rPr>
        <w:t>–</w:t>
      </w:r>
      <w:r>
        <w:rPr>
          <w:rFonts w:cs="Times New Roman" w:ascii="Times New Roman" w:hAnsi="Times New Roman"/>
          <w:szCs w:val="24"/>
        </w:rPr>
        <w:t xml:space="preserve"> przepraszam za kolokwializm </w:t>
      </w:r>
      <w:r>
        <w:rPr>
          <w:rFonts w:cs="Times New Roman" w:ascii="Times New Roman" w:hAnsi="Times New Roman"/>
          <w:szCs w:val="24"/>
          <w:lang w:val="pl-PL"/>
        </w:rPr>
        <w:t>–</w:t>
      </w:r>
      <w:r>
        <w:rPr>
          <w:rFonts w:cs="Times New Roman" w:ascii="Times New Roman" w:hAnsi="Times New Roman"/>
          <w:szCs w:val="24"/>
        </w:rPr>
        <w:t xml:space="preserve"> kuriozalna, ponieważ swoim rozmiarem przekracza zakres nowelizowanej ustawy, nawet objętościowo, wskazuje na to, że była pisana w interesie absolutnie jednej grupy podmiotów, czyli, po prostu, banków.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proszę o przedstawienie stanowiska Sejmu. Który z panów posł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afał Maciasz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seł Maciasz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poseł Maciaszek, proszę.</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zewodniczący. Wysoki Trybunale, chciałem na wstępie poinformować, że w całości podtrzymujemy stanowisko zawarte w piśmie marszałka Sejmu z dnia 24 października 2014 roku. Chciałem także zwrócić uwagę Wysokiego Trybunału na okoliczność, że Sejm wniósł w nim, między innymi, o uznanie, że art. 91 ust. 1 i 2 ustawy z dnia 5 listopada 2009 roku o spółdzielczych kasach oszczędnościowo-kredytowych jest zgodny z art. 32 ust. 1, art. 64 w związku z art. 31 ust. 3, a także art. 122 ust. 4 Konstytucji. Wskazany przepis ustanawiał gwarancję dla depozytów członków kas w okresie przejściowym dwóch lat od wejścia w życie ustawy. Upływ tego terminu, 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nastąpiło 27 października 2014 roku, spowodował utratę mocy obowiązującej wspomnianego przepisu, tzw. skonsumowania. Wysoki Trybunale, należy podkreślić, że</w:t>
      </w:r>
      <w:r>
        <w:rPr>
          <w:rFonts w:cs="Times New Roman" w:ascii="Times New Roman" w:hAnsi="Times New Roman"/>
          <w:color w:val="FF0000"/>
          <w:szCs w:val="24"/>
        </w:rPr>
        <w:t> </w:t>
      </w:r>
      <w:r>
        <w:rPr>
          <w:rFonts w:cs="Times New Roman" w:ascii="Times New Roman" w:hAnsi="Times New Roman"/>
          <w:szCs w:val="24"/>
        </w:rPr>
        <w:t xml:space="preserve">dynamiczny rozwój spółdzielczych kas oszczędnościowo-kredytowych, który charakteryzował się nie tyle zwiększeniem liczby funkcjonujących kas, co zwiększeniem się skali i obszaru ich działalności, obciążał coraz większym ryzykiem </w:t>
      </w:r>
      <w:r>
        <w:rPr>
          <w:rFonts w:cs="Times New Roman" w:ascii="Times New Roman" w:hAnsi="Times New Roman"/>
          <w:szCs w:val="24"/>
          <w:lang w:val="pl-PL"/>
        </w:rPr>
        <w:t>–</w:t>
      </w:r>
      <w:r>
        <w:rPr>
          <w:rFonts w:cs="Times New Roman" w:ascii="Times New Roman" w:hAnsi="Times New Roman"/>
          <w:szCs w:val="24"/>
        </w:rPr>
        <w:t xml:space="preserve"> rynkowym, kredytowym i operacyjnym </w:t>
      </w:r>
      <w:r>
        <w:rPr>
          <w:rFonts w:cs="Times New Roman" w:ascii="Times New Roman" w:hAnsi="Times New Roman"/>
          <w:szCs w:val="24"/>
          <w:lang w:val="pl-PL"/>
        </w:rPr>
        <w:t>–</w:t>
      </w:r>
      <w:r>
        <w:rPr>
          <w:rFonts w:cs="Times New Roman" w:ascii="Times New Roman" w:hAnsi="Times New Roman"/>
          <w:szCs w:val="24"/>
        </w:rPr>
        <w:t xml:space="preserve"> środki pieniężne zgromadzone na prowadzonych przez kasy rachunkach. W 2000 roku udzielone przez kasy pożyczki nie przekraczały kwoty 866</w:t>
      </w:r>
      <w:r>
        <w:rPr>
          <w:rFonts w:cs="Times New Roman" w:ascii="Times New Roman" w:hAnsi="Times New Roman"/>
          <w:color w:val="FF0000"/>
          <w:szCs w:val="24"/>
        </w:rPr>
        <w:t> </w:t>
      </w:r>
      <w:r>
        <w:rPr>
          <w:rFonts w:cs="Times New Roman" w:ascii="Times New Roman" w:hAnsi="Times New Roman"/>
          <w:szCs w:val="24"/>
        </w:rPr>
        <w:t>mln</w:t>
      </w:r>
      <w:r>
        <w:rPr>
          <w:rFonts w:cs="Times New Roman" w:ascii="Times New Roman" w:hAnsi="Times New Roman"/>
          <w:color w:val="FF0000"/>
          <w:szCs w:val="24"/>
        </w:rPr>
        <w:t> </w:t>
      </w:r>
      <w:r>
        <w:rPr>
          <w:rFonts w:cs="Times New Roman" w:ascii="Times New Roman" w:hAnsi="Times New Roman"/>
          <w:szCs w:val="24"/>
        </w:rPr>
        <w:t>zł, natomiast w roku 2008 kasy udzieliły pożyczek na kwotę blisko 7 mld zł. W</w:t>
      </w:r>
      <w:r>
        <w:rPr>
          <w:rFonts w:cs="Times New Roman" w:ascii="Times New Roman" w:hAnsi="Times New Roman"/>
          <w:color w:val="FF0000"/>
          <w:szCs w:val="24"/>
        </w:rPr>
        <w:t> </w:t>
      </w:r>
      <w:r>
        <w:rPr>
          <w:rFonts w:cs="Times New Roman" w:ascii="Times New Roman" w:hAnsi="Times New Roman"/>
          <w:szCs w:val="24"/>
        </w:rPr>
        <w:t>tym samym czasie wartość depozytów wzrosła z 955 mln do ponad 8 mld 600 mln zł. Liczba osób deponujących swoje środki finansowe w kasach w roku 2000 wynosiła 34</w:t>
      </w:r>
      <w:r>
        <w:rPr>
          <w:rFonts w:cs="Times New Roman" w:ascii="Times New Roman" w:hAnsi="Times New Roman"/>
          <w:szCs w:val="24"/>
          <w:lang w:val="pl-PL"/>
        </w:rPr>
        <w:t>94</w:t>
      </w:r>
      <w:r>
        <w:rPr>
          <w:rFonts w:cs="Times New Roman" w:ascii="Times New Roman" w:hAnsi="Times New Roman"/>
          <w:szCs w:val="24"/>
        </w:rPr>
        <w:t xml:space="preserve"> tys. natomiast w roku 2008 było to już blisko 1 mln 900 tys. członk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zrost aktywów i zakresu działalności kas był impulsem dla nowego ukształtowania systemu SKOK. Na gruncie ustawy o spółdzielczych kasach oszczędnościowo-kredytowych z 1995 roku niemożliwe było ustalenie w przepisach powszechnie obowiązujących współczynnika bezpieczeństwa i wprowadzenie jawnych zasad polityki kredytowo-lokacyjnej, koniecznych dla tak rozbudowanego system SKOK. W rezultacie nadzór nad bezpieczeństwem środków zgromadzonych w kasach pozostał nadzorem koleżeńskim, sprawowanym przez </w:t>
      </w:r>
      <w:r>
        <w:rPr>
          <w:rFonts w:cs="Times New Roman" w:ascii="Times New Roman" w:hAnsi="Times New Roman"/>
          <w:szCs w:val="24"/>
          <w:lang w:val="pl-PL"/>
        </w:rPr>
        <w:t>Kasę Krajową</w:t>
      </w:r>
      <w:r>
        <w:rPr>
          <w:rFonts w:cs="Times New Roman" w:ascii="Times New Roman" w:hAnsi="Times New Roman"/>
          <w:szCs w:val="24"/>
        </w:rPr>
        <w:t xml:space="preserve"> przy oczywistym konflikcie interesu: udziałowcami </w:t>
      </w:r>
      <w:r>
        <w:rPr>
          <w:rFonts w:cs="Times New Roman" w:ascii="Times New Roman" w:hAnsi="Times New Roman"/>
          <w:szCs w:val="24"/>
          <w:lang w:val="pl-PL"/>
        </w:rPr>
        <w:t>Kasy Krajowej</w:t>
      </w:r>
      <w:r>
        <w:rPr>
          <w:rFonts w:cs="Times New Roman" w:ascii="Times New Roman" w:hAnsi="Times New Roman"/>
          <w:szCs w:val="24"/>
        </w:rPr>
        <w:t xml:space="preserve"> były poszczególne kasy. Ze względu na ocenę zagrożeń dla bezpieczeństwa powierzonych kasom środków pieniężnych przez członków kas ustawodawca zdecydował się na wprowadzenie nadzoru państwowego i zmiany w</w:t>
      </w:r>
      <w:r>
        <w:rPr>
          <w:rFonts w:cs="Times New Roman" w:ascii="Times New Roman" w:hAnsi="Times New Roman"/>
          <w:color w:val="FF0000"/>
          <w:szCs w:val="24"/>
        </w:rPr>
        <w:t> </w:t>
      </w:r>
      <w:r>
        <w:rPr>
          <w:rFonts w:cs="Times New Roman" w:ascii="Times New Roman" w:hAnsi="Times New Roman"/>
          <w:szCs w:val="24"/>
        </w:rPr>
        <w:t xml:space="preserve">organizacji wewnętrznej kas i </w:t>
      </w:r>
      <w:r>
        <w:rPr>
          <w:rFonts w:cs="Times New Roman" w:ascii="Times New Roman" w:hAnsi="Times New Roman"/>
          <w:szCs w:val="24"/>
          <w:lang w:val="pl-PL"/>
        </w:rPr>
        <w:t>Kasy Krajowej</w:t>
      </w:r>
      <w:r>
        <w:rPr>
          <w:rFonts w:cs="Times New Roman" w:ascii="Times New Roman" w:hAnsi="Times New Roman"/>
          <w:szCs w:val="24"/>
        </w:rPr>
        <w:t xml:space="preserve">, a następnie, w drugim etapie, zwiększył stabilność spółdzielczych kas oszczędnościowo-kredytowych przez uregulowanie procesów restrukturyzacyjnych oraz określenie zasad utworzenia i funkcjonowania obowiązkowego systemu gwarantowania depozytów. Wskutek tej nowelizacji wszystkie pieniądze złożone w kasach zostały objęte ochroną Bankowego Funduszu Gwarancyjnego do wysokości równowartości stu tysięcy euro. Za przyjęciem zobiektywizowanego, państwowego nadzoru nad działalnością spółdzielczych kas oszczędnościowo-kredytowych, które stanowią formę unii kredytowych, przemawiają także postanowienia stanowionego </w:t>
      </w:r>
      <w:r>
        <w:rPr>
          <w:rFonts w:cs="Times New Roman" w:ascii="Times New Roman" w:hAnsi="Times New Roman"/>
          <w:i/>
          <w:szCs w:val="24"/>
        </w:rPr>
        <w:t>soft law</w:t>
      </w:r>
      <w:r>
        <w:rPr>
          <w:rFonts w:cs="Times New Roman" w:ascii="Times New Roman" w:hAnsi="Times New Roman"/>
          <w:szCs w:val="24"/>
        </w:rPr>
        <w:t>, modelowego prawa dla unii kredytowych, opracowanego przez Światową Radę Związków Kredytowych. Przemawiają za tym także poglądy doktryny i</w:t>
      </w:r>
      <w:r>
        <w:rPr>
          <w:rFonts w:cs="Times New Roman" w:ascii="Times New Roman" w:hAnsi="Times New Roman"/>
          <w:color w:val="FF0000"/>
          <w:szCs w:val="24"/>
        </w:rPr>
        <w:t> </w:t>
      </w:r>
      <w:r>
        <w:rPr>
          <w:rFonts w:cs="Times New Roman" w:ascii="Times New Roman" w:hAnsi="Times New Roman"/>
          <w:szCs w:val="24"/>
        </w:rPr>
        <w:t>orzecznictwa, według których działalność bankowa, niezależnie od tego, przez jaki podmiot jest prowadzona, powinna zostać objęta państwowym nadzorem finansowym. Także Trybunał Konstytucyjny w wyroku z dnia 24 marca 2009 roku, w którym badał konstytucyjność przepisów derogujących art. 21 ustawy o SKOK z 1995 roku, dostrzegł potrzebę włączenia SKOK-ów w krąg podmiotów objętych nadzorem państwowym. Wysoki Trybunał stwierdził w wyroku, że w obecnym stanie prawnym celem spółdzielczych kas nie jest już gromadzenie drobnych, rozproszonych oszczędności i</w:t>
      </w:r>
      <w:r>
        <w:rPr>
          <w:rFonts w:cs="Times New Roman" w:ascii="Times New Roman" w:hAnsi="Times New Roman"/>
          <w:color w:val="FF0000"/>
          <w:szCs w:val="24"/>
        </w:rPr>
        <w:t> </w:t>
      </w:r>
      <w:r>
        <w:rPr>
          <w:rFonts w:cs="Times New Roman" w:ascii="Times New Roman" w:hAnsi="Times New Roman"/>
          <w:szCs w:val="24"/>
        </w:rPr>
        <w:t>udzielanie niskoprocentowych pożyczek i kredytów na krótkie terminy członkom kas</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szCs w:val="24"/>
          <w:lang w:val="pl-PL"/>
        </w:rPr>
        <w:t>W</w:t>
      </w:r>
      <w:r>
        <w:rPr>
          <w:rFonts w:cs="Times New Roman" w:ascii="Times New Roman" w:hAnsi="Times New Roman"/>
          <w:szCs w:val="24"/>
        </w:rPr>
        <w:t>raz z uchyleniem art. 21 ustawy o spółdzielczych kasach, kasy pozbawione zostały istotnej normy ostrożnościowej, która miała chronić je przed ryzykiem związanym z</w:t>
      </w:r>
      <w:r>
        <w:rPr>
          <w:rFonts w:cs="Times New Roman" w:ascii="Times New Roman" w:hAnsi="Times New Roman"/>
          <w:color w:val="FF0000"/>
          <w:szCs w:val="24"/>
        </w:rPr>
        <w:t> </w:t>
      </w:r>
      <w:r>
        <w:rPr>
          <w:rFonts w:cs="Times New Roman" w:ascii="Times New Roman" w:hAnsi="Times New Roman"/>
          <w:szCs w:val="24"/>
        </w:rPr>
        <w:t>udzielaniem kredytów długoterminowych i zablokowaniem środków finansowych kas. Instrumenty służące zachowaniu płynności spółdzielczych kas są ograniczone w</w:t>
      </w:r>
      <w:r>
        <w:rPr>
          <w:rFonts w:cs="Times New Roman" w:ascii="Times New Roman" w:hAnsi="Times New Roman"/>
          <w:color w:val="FF0000"/>
          <w:szCs w:val="24"/>
        </w:rPr>
        <w:t> </w:t>
      </w:r>
      <w:r>
        <w:rPr>
          <w:rFonts w:cs="Times New Roman" w:ascii="Times New Roman" w:hAnsi="Times New Roman"/>
          <w:szCs w:val="24"/>
        </w:rPr>
        <w:t>porównaniu z wymaganiami wobec banków. Można stwierdzić, że status kas wydatnie zbliżył się do statusu banków, a tym samym funkcjonują one bez stosownego nadzoru bankow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wprowadzenie państwowego nadzoru nad kasami przez wyspecjalizowany organ nadzoru finansowego oraz uregulowanie procesów restrukturyzacyjnych oraz określenie zasad utworzenia i funkcjonowania obowiązkowego systemu gwarantowania depozytów doprowadziło do osiągnięcia zamierzonego przez ustawodawcę celu regulacji, jakim było w skali mikro </w:t>
      </w:r>
      <w:r>
        <w:rPr>
          <w:rFonts w:cs="Times New Roman" w:ascii="Times New Roman" w:hAnsi="Times New Roman"/>
          <w:szCs w:val="24"/>
          <w:lang w:val="pl-PL"/>
        </w:rPr>
        <w:t>–</w:t>
      </w:r>
      <w:r>
        <w:rPr>
          <w:rFonts w:cs="Times New Roman" w:ascii="Times New Roman" w:hAnsi="Times New Roman"/>
          <w:szCs w:val="24"/>
        </w:rPr>
        <w:t xml:space="preserve"> wzmocnienie bezpieczeństwa gromadzonych w kasach oszczędności ich członków oraz w skali makro </w:t>
      </w:r>
      <w:r>
        <w:rPr>
          <w:rFonts w:cs="Times New Roman" w:ascii="Times New Roman" w:hAnsi="Times New Roman"/>
          <w:szCs w:val="24"/>
          <w:lang w:val="pl-PL"/>
        </w:rPr>
        <w:t>–</w:t>
      </w:r>
      <w:r>
        <w:rPr>
          <w:rFonts w:cs="Times New Roman" w:ascii="Times New Roman" w:hAnsi="Times New Roman"/>
          <w:szCs w:val="24"/>
        </w:rPr>
        <w:t xml:space="preserve"> wzmocnienie stabilności i bezpieczeństwa systemu spółdzielczych kas oszczędnościowo-kredytowych, a w konsekwencji całego systemu finansowego, co po stronie ustawodawcy jest dobrem wspólnym zasługującym na ochronę. Należy dodać, że prognoza zagrożeń dla systemu kas znalazła, niestety, potwierdzenie w rzeczywistości. Zewnętrzne audyty, które kasy musiały przeprowadzić po wejściu w życie ustawy, pokazały bardzo trudną sytuację finansową kas. Na dzień 30 czerwca 2013 roku, na 55 funkcjonujących wtedy kas, aż 35 prowadziło działalność ze stratą. Wobec 44 kas wszczęto procedurę naprawczą. To aż 80% wszystkich funkcjonujących wtedy kas. W 2014 roku doszło do upadłości dwóch kas. Bankowy Fundusz Gwarancyjny wypłacił 3,2 mld zł na ratowanie depozytów klientów upadłych kas. Z przykrością stwierdzam to, Wysoki Trybunal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sumowując, w całości potwierdzamy stanowiska zawarte w piśmie marszałka Sejmu z dnia 24 października 2014 rok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panie pośle. Teraz o przedstawienie stanowiska prokuratora generalnego proszę Zastępcę Prokuratora Generalnego, pana prokuratora </w:t>
      </w:r>
      <w:r>
        <w:rPr>
          <w:rFonts w:cs="Times New Roman" w:ascii="Times New Roman" w:hAnsi="Times New Roman"/>
          <w:szCs w:val="24"/>
          <w:lang w:val="pl-PL"/>
        </w:rPr>
        <w:t xml:space="preserve">[Roberta] </w:t>
      </w:r>
      <w:r>
        <w:rPr>
          <w:rFonts w:cs="Times New Roman" w:ascii="Times New Roman" w:hAnsi="Times New Roman"/>
          <w:szCs w:val="24"/>
        </w:rPr>
        <w:t>Hernan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w:t>
      </w:r>
      <w:r>
        <w:rPr>
          <w:rFonts w:cs="Times New Roman" w:ascii="Times New Roman" w:hAnsi="Times New Roman"/>
          <w:i/>
          <w:szCs w:val="24"/>
        </w:rPr>
        <w:t>petitum</w:t>
      </w:r>
      <w:r>
        <w:rPr>
          <w:rFonts w:cs="Times New Roman" w:ascii="Times New Roman" w:hAnsi="Times New Roman"/>
          <w:szCs w:val="24"/>
        </w:rPr>
        <w:t xml:space="preserve"> stanowiska prokuratora generalnego w niniejszej sprawie, zawartego w piśmie procesowym z dnia 23 grudnia 2013 roku obejmuje ponad sto pozycji ujętych w trzech punktach, w których to pozycjach zawarto pogląd prokuratora generalnego w kwestii zgodności poszczególnych zakwestionowanych unormowań z</w:t>
      </w:r>
      <w:r>
        <w:rPr>
          <w:rFonts w:cs="Times New Roman" w:ascii="Times New Roman" w:hAnsi="Times New Roman"/>
          <w:color w:val="FF0000"/>
          <w:szCs w:val="24"/>
        </w:rPr>
        <w:t> </w:t>
      </w:r>
      <w:r>
        <w:rPr>
          <w:rFonts w:cs="Times New Roman" w:ascii="Times New Roman" w:hAnsi="Times New Roman"/>
          <w:szCs w:val="24"/>
        </w:rPr>
        <w:t>powołanymi przez wnioskodawców wzorcami kontroli, a także pogląd o potrzebie umorzenia postępowania we wskazanych zakresach z powodu cofnięcia […] wniosku lub utraty mocy obowiązującej zakwestionowanych przepisów. Stanowisko to zachowuje aktualność niemal we wszystkich opisanych w nim pozycjach. Konstruując to pismo procesowe, prokurator generalny przyjął zasadę, iż w przypadku zarzutów kierowanych jedynie formalnie pod adresem przepisów zmieniających, a faktycznie kwestionujących konstytucyjność uregulowań zmienionych lub dodanych mocą przepisów zmieniających, należy ocenić zawartość normatywną unormowań zmienionych. Jedynie wtedy, gdy zarzut koncentrował się na poprawności trybu legislacyjnego w jakim dane unormowanie doszło do skutku, w stanowisku zawarto również ocenę konstytucyjności samego przepisu zmieniającego z punktu widzenia prawidłowoś</w:t>
      </w:r>
      <w:r>
        <w:rPr>
          <w:rFonts w:cs="Times New Roman" w:ascii="Times New Roman" w:hAnsi="Times New Roman"/>
          <w:szCs w:val="24"/>
          <w:lang w:val="pl-PL"/>
        </w:rPr>
        <w:t>ci</w:t>
      </w:r>
      <w:r>
        <w:rPr>
          <w:rFonts w:cs="Times New Roman" w:ascii="Times New Roman" w:hAnsi="Times New Roman"/>
          <w:szCs w:val="24"/>
        </w:rPr>
        <w:t xml:space="preserve"> uchwalania tegoż przepis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nadto prokurator generalny odniósł się do kwestii konstytucyjności uchylenia pewnych regulacji zawartych w przepisach dotychczasowych, gdy taki zarzut został sformułowany jako zarzut samoist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zwolę sobie obecnie zasygnalizować potrzebę niewielkiej modyfikacji owego stanowiska, ze względu na zmiany stanu prawnego, jakie weszły w</w:t>
      </w:r>
      <w:r>
        <w:rPr>
          <w:rFonts w:cs="Times New Roman" w:ascii="Times New Roman" w:hAnsi="Times New Roman"/>
          <w:color w:val="FF0000"/>
          <w:szCs w:val="24"/>
        </w:rPr>
        <w:t> </w:t>
      </w:r>
      <w:r>
        <w:rPr>
          <w:rFonts w:cs="Times New Roman" w:ascii="Times New Roman" w:hAnsi="Times New Roman"/>
          <w:szCs w:val="24"/>
        </w:rPr>
        <w:t>życie już po przekazaniu Wysokiemu Trybunałowi powołanego na wstępie mojego wystąpienia pisma prokuratora generalnego z 23 grudnia 2013 rok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 dniem 29 maja 2014 roku zaczęło obowiązywać aktualne brzmienie całego art. 24 ustawy o spółdzielczych kasach oszczędnościowo-kredytowych, w tym nowa treść ust. 3 tegoż artykułu i powiązany z nią, dodany ust. 7. Jak wiadomo, w</w:t>
      </w:r>
      <w:r>
        <w:rPr>
          <w:rFonts w:cs="Times New Roman" w:ascii="Times New Roman" w:hAnsi="Times New Roman"/>
          <w:color w:val="FF0000"/>
          <w:szCs w:val="24"/>
        </w:rPr>
        <w:t> </w:t>
      </w:r>
      <w:r>
        <w:rPr>
          <w:rFonts w:cs="Times New Roman" w:ascii="Times New Roman" w:hAnsi="Times New Roman"/>
          <w:szCs w:val="24"/>
        </w:rPr>
        <w:t xml:space="preserve">niniejszej sprawie zakwestionowano pkt 4 w poprzednim brzmieniu ust. 3 art. 24 ustawy o SKOK. Cały ust. 3 dotyczy pomniejszenia funduszy własnych kas. Wymienione w tym przepisie trzy pierwsze tytuły owego pomniejszenia, oczywiste z punktu widzenia prawidłowości gospodarki finansowej kas, nie uległy zmianie. Zakwestionowany pkt 4 brzmiał: „inne pomniejszenie funduszy własnych kas, określone przez Komisję Nadzoru Finansowego”. W obecnej redakcji ust. 3 w art. 24 to pkt 8 wskazuje „inne pomniejszenie”, a zarazem ust. 7 upoważnia ministra finansów do określenia tychże pomniejszeń w drodze rozporządzenia wydanego po zasięgnięciu opinii Komisji Nadzoru Finansowego i </w:t>
      </w:r>
      <w:r>
        <w:rPr>
          <w:rFonts w:cs="Times New Roman" w:ascii="Times New Roman" w:hAnsi="Times New Roman"/>
          <w:szCs w:val="24"/>
          <w:lang w:val="pl-PL"/>
        </w:rPr>
        <w:t>Kasy Krajowej</w:t>
      </w:r>
      <w:r>
        <w:rPr>
          <w:rFonts w:cs="Times New Roman" w:ascii="Times New Roman" w:hAnsi="Times New Roman"/>
          <w:szCs w:val="24"/>
        </w:rPr>
        <w:t>. Jednocześnie sam ust. 3, a więc regulacja ustawowa, zawiera o wiele liczniejszy katalog sprecyzowanych tytułów pomniejszenia. Mamy więc, Wysoki Trybunale, do czynienia nie tylko ze zmianą redakcyjną, ale z jakościowo nowym unormowaniem zagadnienia pomniejszeń funduszy własnych kas, co uzasadnia umorzenie postępowania w odniesieniu do regulacji poprzedniej z powodu utraty przez nią mocy obowiązując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isemne stanowisko prokuratora generalnego zawiera merytoryczną ocenę całego zaskarżone</w:t>
      </w:r>
      <w:r>
        <w:rPr>
          <w:rFonts w:cs="Times New Roman" w:ascii="Times New Roman" w:hAnsi="Times New Roman"/>
          <w:szCs w:val="24"/>
          <w:lang w:val="pl-PL"/>
        </w:rPr>
        <w:t>go</w:t>
      </w:r>
      <w:r>
        <w:rPr>
          <w:rFonts w:cs="Times New Roman" w:ascii="Times New Roman" w:hAnsi="Times New Roman"/>
          <w:szCs w:val="24"/>
        </w:rPr>
        <w:t xml:space="preserve"> art. 46 ustawy o SKOK, a ściślej wszystkich trzech ustępów tegoż artykułu. Jednak z dniem 1 stycznia 2014 roku artykuł ten został uchylony w całości, a nowa regulacja zasad ponoszenia przez kasy kosztów nadzoru nad nimi sprawowanego przez Komisję Nadzoru Finansowego została umieszczona w</w:t>
      </w:r>
      <w:r>
        <w:rPr>
          <w:rFonts w:cs="Times New Roman" w:ascii="Times New Roman" w:hAnsi="Times New Roman"/>
          <w:color w:val="FF0000"/>
          <w:szCs w:val="24"/>
        </w:rPr>
        <w:t> </w:t>
      </w:r>
      <w:r>
        <w:rPr>
          <w:rFonts w:cs="Times New Roman" w:ascii="Times New Roman" w:hAnsi="Times New Roman"/>
          <w:szCs w:val="24"/>
        </w:rPr>
        <w:t>dodanym art. 61b omawianej ustawy. Jest to więc, Wysoki Trybunale, nie tylko sama utrata mocy obowiązującej przez zakwestionowaną jednostkę redakcyjną ustawy o</w:t>
      </w:r>
      <w:r>
        <w:rPr>
          <w:rFonts w:cs="Times New Roman" w:ascii="Times New Roman" w:hAnsi="Times New Roman"/>
          <w:color w:val="FF0000"/>
          <w:szCs w:val="24"/>
        </w:rPr>
        <w:t> </w:t>
      </w:r>
      <w:r>
        <w:rPr>
          <w:rFonts w:cs="Times New Roman" w:ascii="Times New Roman" w:hAnsi="Times New Roman"/>
          <w:szCs w:val="24"/>
        </w:rPr>
        <w:t xml:space="preserve">SKOK, ale także istotna zmiana merytoryczna, zwłaszcza gdy idzie o finansowanie działalności </w:t>
      </w:r>
      <w:r>
        <w:rPr>
          <w:rFonts w:cs="Times New Roman" w:ascii="Times New Roman" w:hAnsi="Times New Roman"/>
          <w:szCs w:val="24"/>
          <w:lang w:val="pl-PL"/>
        </w:rPr>
        <w:t>Kasy Krajowej</w:t>
      </w:r>
      <w:r>
        <w:rPr>
          <w:rFonts w:cs="Times New Roman" w:ascii="Times New Roman" w:hAnsi="Times New Roman"/>
          <w:szCs w:val="24"/>
        </w:rPr>
        <w:t xml:space="preserve">. Nie ma już bowiem tej swego rodzaju konkurencji potrzeb </w:t>
      </w:r>
      <w:r>
        <w:rPr>
          <w:rFonts w:cs="Times New Roman" w:ascii="Times New Roman" w:hAnsi="Times New Roman"/>
          <w:szCs w:val="24"/>
          <w:lang w:val="pl-PL"/>
        </w:rPr>
        <w:t>Kasy Krajowej</w:t>
      </w:r>
      <w:r>
        <w:rPr>
          <w:rFonts w:cs="Times New Roman" w:ascii="Times New Roman" w:hAnsi="Times New Roman"/>
          <w:szCs w:val="24"/>
        </w:rPr>
        <w:t xml:space="preserve"> związanych ze sprawowaniem nadzoru nad kasami [poprzez] KNF w</w:t>
      </w:r>
      <w:r>
        <w:rPr>
          <w:rFonts w:cs="Times New Roman" w:ascii="Times New Roman" w:hAnsi="Times New Roman"/>
          <w:color w:val="FF0000"/>
          <w:szCs w:val="24"/>
        </w:rPr>
        <w:t> </w:t>
      </w:r>
      <w:r>
        <w:rPr>
          <w:rFonts w:cs="Times New Roman" w:ascii="Times New Roman" w:hAnsi="Times New Roman"/>
          <w:szCs w:val="24"/>
        </w:rPr>
        <w:t>pozyskiwaniu środków tych samych [burl]. Tak więc i co do art. 46 ustawy o SKOK postępowanie powinno być umorzone ze względu na utratę mocy obowiązującej przez ten przepis, o ile, oczywiście, nastąpiła owa utrata w rozumieniu przyjmowanym w</w:t>
      </w:r>
      <w:r>
        <w:rPr>
          <w:rFonts w:cs="Times New Roman" w:ascii="Times New Roman" w:hAnsi="Times New Roman"/>
          <w:color w:val="FF0000"/>
          <w:szCs w:val="24"/>
        </w:rPr>
        <w:t> </w:t>
      </w:r>
      <w:r>
        <w:rPr>
          <w:rFonts w:cs="Times New Roman" w:ascii="Times New Roman" w:hAnsi="Times New Roman"/>
          <w:szCs w:val="24"/>
        </w:rPr>
        <w:t>orzecznictwie Trybunału Konstytucyjnego, to znaczy, o ile ów przepis nie może już stanowić podstawy rozstrzygnięć z konkretnych spraw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pozostałym zakresie aktualne pozostaje pisemne stanowisko prokuratora generalnego. Można, Wysoki Trybunale, jeszcze ewentualnie rozważyć zasadność umorzenia postępowania w zakresie badania konstytucyjności art. 8 i art. 13 zdanie wprowadzające ustawy zmieniającej z dnia 19 kwietnia 2013 roku z uwagi na to, że obie te regulacje jedynie formalnie pozostają w porządku prawnym, lecz wywołały już przewidziane nimi skutki w określonym czasie. Art. 8 ma przy tym charakter przepisu przejściowego, nakazującego jego adresatom przeprowadzenie określonych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skutków działań w wyznaczonym terminie, który już upłynął. Z kolei art. 13 zdanie wprowadzające określił, kiedy ta ustawa nowelizująca w jej zasadniczej części miała wejść w życie. Skutek ten nastąpił. Co więcej, upłynęły już terminy wejścia w życie wszystkich przepisów ustawy nowelizującej z dnia 19 kwietnia 2013 r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okurator generalny, Wysoki Trybunale, jedynie z ostrożności procesowej podtrzymuje merytoryczne stanowisko co do obu tych przepisów, z uwagi na to, że art. 8 nakładał na spółdzielcze kasy oszczędnościowo-kredytowe pewne pozytywne obowiązki co do możliwości oceny prawidłowości przyjętego przez ustawodawcę okresu </w:t>
      </w:r>
      <w:r>
        <w:rPr>
          <w:rFonts w:cs="Times New Roman" w:ascii="Times New Roman" w:hAnsi="Times New Roman"/>
          <w:i/>
          <w:szCs w:val="24"/>
        </w:rPr>
        <w:t>vacatio legis</w:t>
      </w:r>
      <w:r>
        <w:rPr>
          <w:rFonts w:cs="Times New Roman" w:ascii="Times New Roman" w:hAnsi="Times New Roman"/>
          <w:szCs w:val="24"/>
        </w:rPr>
        <w:t xml:space="preserve"> już po upływie tego okresu. Poglądy w tej sprawie, jak wiadomo, są różne.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argumentacja [do] stanowiska prokuratora generalnego w</w:t>
      </w:r>
      <w:r>
        <w:rPr>
          <w:rFonts w:cs="Times New Roman" w:ascii="Times New Roman" w:hAnsi="Times New Roman"/>
          <w:color w:val="FF0000"/>
          <w:szCs w:val="24"/>
        </w:rPr>
        <w:t> </w:t>
      </w:r>
      <w:r>
        <w:rPr>
          <w:rFonts w:cs="Times New Roman" w:ascii="Times New Roman" w:hAnsi="Times New Roman"/>
          <w:szCs w:val="24"/>
        </w:rPr>
        <w:t>niniejszej sprawie w pozostałym zakresie jest w pełni aktualna. To stwierdzenie aktualności zawartej w pisemnym stanowisku prokuratora generalnego dotyczy także uzasadnienia tez o niekonstytucyjności niektórych, zakwestionowanych unormowań. Przypomnę jedynie, że chodzi tu o art. 63 ust. 1, o art. 73a ust. 2 i o niektóre ustępy art. 74 ustawy o SKOK, także o art. 5 ust. 2 i art. 20j ustawy o Bankowym Funduszu Gwarancyj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ńcząc swoje wystąpienie, proszę, aby na pytania Wysokiego Trybunału odpowiadał pan Andrzej Stankowski, Dyrektor Biura Spraw Konstytucyjnych Prokuratury Generalnej.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okuratorze. Obecnie uczestnicy postępowania mogą w trybie polemiki odnieść się do przedstawionych dzisiaj stanowisk. I w tej samej kolejności, najpierw czy z tej możliwości korzysta pan poseł Szmit. Panie pośl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rPr>
        <w:t>Dziękuję</w:t>
      </w:r>
      <w:r>
        <w:rPr>
          <w:rFonts w:cs="Times New Roman" w:ascii="Times New Roman" w:hAnsi="Times New Roman"/>
          <w:szCs w:val="24"/>
          <w:lang w:val="pl-PL"/>
        </w:rPr>
        <w:t xml:space="preserve"> w tym momen]cie</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Teraz przedstawiciel prezydenta.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ziękuję. Przedstawiciel grupy senatorów. Panie </w:t>
      </w:r>
      <w:r>
        <w:rPr>
          <w:rFonts w:cs="Times New Roman" w:ascii="Times New Roman" w:hAnsi="Times New Roman"/>
          <w:szCs w:val="24"/>
          <w:lang w:val="pl-PL"/>
        </w:rPr>
        <w:t>profeso</w:t>
      </w:r>
      <w:r>
        <w:rPr>
          <w:rFonts w:cs="Times New Roman" w:ascii="Times New Roman" w:hAnsi="Times New Roman"/>
          <w:szCs w:val="24"/>
        </w:rPr>
        <w:t>rz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ja tylko króciutko. Jeżeli chodzi o stanowisko marszałka, przedstawiciela marszałka Sejmu, oczywiście nie zgadzam się, absolutnie nie zgadzamy się z tymże stanowiskiem, że ta nowelizacja tej ustawy i sama ustawa ona zupełnie spełnia inną funkcję od tej, o której mówił przedstawiciel.</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 poseł A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 ale pani mecenas chciał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żeli chodzi o stanowisko Sejmu, stanowisko to w pewnym zakresie związane jest z wnioskiem o umorzenie postępowania w związku z</w:t>
      </w:r>
      <w:r>
        <w:rPr>
          <w:rFonts w:cs="Times New Roman" w:ascii="Times New Roman" w:hAnsi="Times New Roman"/>
          <w:color w:val="FF0000"/>
          <w:szCs w:val="24"/>
        </w:rPr>
        <w:t> </w:t>
      </w:r>
      <w:r>
        <w:rPr>
          <w:rFonts w:cs="Times New Roman" w:ascii="Times New Roman" w:hAnsi="Times New Roman"/>
          <w:szCs w:val="24"/>
        </w:rPr>
        <w:t>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brakiem dostatecznego uzasadnienia zaskarżonych zarzutów, czy też z kwestią wpływu pewnych zmian w zaskarżonych przepisach i wpływem tych zmian na potrzebę umorzenia postępowania. Oczywiście, wnioskodawcy wszyscy zgadzają się z</w:t>
      </w:r>
      <w:r>
        <w:rPr>
          <w:rFonts w:cs="Times New Roman" w:ascii="Times New Roman" w:hAnsi="Times New Roman"/>
          <w:color w:val="FF0000"/>
          <w:szCs w:val="24"/>
        </w:rPr>
        <w:t> </w:t>
      </w:r>
      <w:r>
        <w:rPr>
          <w:rFonts w:cs="Times New Roman" w:ascii="Times New Roman" w:hAnsi="Times New Roman"/>
          <w:szCs w:val="24"/>
        </w:rPr>
        <w:t>koniecznością umorzenia postępowania w zakresie dotyczącym cofnięcia wniosku, natomiast chciałabym w krótkich słowach odnieść się do kwestii właśnie tutaj zarzutów związanych z potrzebą umorzenia postępowania w zakresie, w jakim wniosek nie został cofnięt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tak na str. 15 właściwie stanowiska Sejmu rozpoczyna się ta materia i tutaj chcieliśmy wskazać, że, niezależnie od okoliczności późniejszych zmian art. 2 ustawy o</w:t>
      </w:r>
      <w:r>
        <w:rPr>
          <w:rFonts w:cs="Times New Roman" w:ascii="Times New Roman" w:hAnsi="Times New Roman"/>
          <w:color w:val="FF0000"/>
          <w:szCs w:val="24"/>
        </w:rPr>
        <w:t> </w:t>
      </w:r>
      <w:r>
        <w:rPr>
          <w:rFonts w:cs="Times New Roman" w:ascii="Times New Roman" w:hAnsi="Times New Roman"/>
          <w:szCs w:val="24"/>
        </w:rPr>
        <w:t>nadzorze nad rynkiem finansowym, zarzuty wniosku ograniczają się do tego… w</w:t>
      </w:r>
      <w:r>
        <w:rPr>
          <w:rFonts w:cs="Times New Roman" w:ascii="Times New Roman" w:hAnsi="Times New Roman"/>
          <w:color w:val="FF0000"/>
          <w:szCs w:val="24"/>
        </w:rPr>
        <w:t> </w:t>
      </w:r>
      <w:r>
        <w:rPr>
          <w:rFonts w:cs="Times New Roman" w:ascii="Times New Roman" w:hAnsi="Times New Roman"/>
          <w:szCs w:val="24"/>
        </w:rPr>
        <w:t>zakresie, w jakim przewiduje ustawa ta nadzór bezpośredni Komisji Nadzoru Finansowego nad spółdzielczymi kasami oszczędnościowo-kredytowymi i, w ocenie wnioskodawców, jakby te późniejsze zmiany redakcji art. 2 ustawy o nadzorze nad rynkiem finansowym, rozszerzające katalog instrumentów, nie mają wpływu na zasadność czy też podtrzymanie zarzut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kwestię zarzutów do przepisu art. 71 ust. 4 ustawy o SKOK, to</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skutek nowelizacji, właśnie dokonanej z dniem 12 czerwca 2013 roku, ta regulacja, która pierwotnie znajdowała się w art. 71 ust. 4, została opatrzona numerem jako art. 71 ust. 5. Dlatego też podtrzymujemy te zarzuty w odniesieniu do art. 71 ust. 5, wskazując na, po prostu, zmianę numeracji tego przepisu związaną z dokonaniem noweliza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kwestię braku dostatecznego uzasadnienia niezgodności z</w:t>
      </w:r>
      <w:r>
        <w:rPr>
          <w:rFonts w:cs="Times New Roman" w:ascii="Times New Roman" w:hAnsi="Times New Roman"/>
          <w:color w:val="FF0000"/>
          <w:szCs w:val="24"/>
        </w:rPr>
        <w:t> </w:t>
      </w:r>
      <w:r>
        <w:rPr>
          <w:rFonts w:cs="Times New Roman" w:ascii="Times New Roman" w:hAnsi="Times New Roman"/>
          <w:szCs w:val="24"/>
        </w:rPr>
        <w:t>Konstytucją przepisów art. 74c, w szczególności ust. 5, [ust.] 6, ust. 10, to</w:t>
      </w:r>
      <w:r>
        <w:rPr>
          <w:rFonts w:cs="Times New Roman" w:ascii="Times New Roman" w:hAnsi="Times New Roman"/>
          <w:color w:val="FF0000"/>
          <w:szCs w:val="24"/>
        </w:rPr>
        <w:t> </w:t>
      </w:r>
      <w:r>
        <w:rPr>
          <w:rFonts w:cs="Times New Roman" w:ascii="Times New Roman" w:hAnsi="Times New Roman"/>
          <w:szCs w:val="24"/>
        </w:rPr>
        <w:t>pragnęlibyśmy wskazać na okoliczność, że właśnie ta argumentacja odnosi się do</w:t>
      </w:r>
      <w:r>
        <w:rPr>
          <w:rFonts w:cs="Times New Roman" w:ascii="Times New Roman" w:hAnsi="Times New Roman"/>
          <w:color w:val="FF0000"/>
          <w:szCs w:val="24"/>
        </w:rPr>
        <w:t> </w:t>
      </w:r>
      <w:r>
        <w:rPr>
          <w:rFonts w:cs="Times New Roman" w:ascii="Times New Roman" w:hAnsi="Times New Roman"/>
          <w:szCs w:val="24"/>
        </w:rPr>
        <w:t>dwóch rzeczy. Z jednej strony do przejęcia przez bank krajowy, z drugiej strony odnosi się ta argumentacja do przejęcia wybranych składników majątkowych spółdzielczej kasy. I właśnie ta argumentacja, która została przedstawiona we wniosku winna być odniesiona zarówno do zarzutu przejęcia przez bank krajowy, co wiąże się, przede wszystkim, z</w:t>
      </w:r>
      <w:r>
        <w:rPr>
          <w:rFonts w:cs="Times New Roman" w:ascii="Times New Roman" w:hAnsi="Times New Roman"/>
          <w:color w:val="FF0000"/>
          <w:szCs w:val="24"/>
        </w:rPr>
        <w:t> </w:t>
      </w:r>
      <w:r>
        <w:rPr>
          <w:rFonts w:cs="Times New Roman" w:ascii="Times New Roman" w:hAnsi="Times New Roman"/>
          <w:szCs w:val="24"/>
        </w:rPr>
        <w:t>brakiem dostatecznej regulacji związanej z procedurą czy zabezpieczeniem praw członków kasy przejmowanej, w przypadku przejęcia przez bank, jak również do kwestii właśnie przejęcia wybranych składników, które, w ocenie wnioskodawców, właśnie niesie za sobą takie zagrożenie dalszego pogorszenia sytuacji wierzycieli, dłużników, jak również członków kasy, jeżeli dojdzie do przejęcia części jej majątku natomiast w</w:t>
      </w:r>
      <w:r>
        <w:rPr>
          <w:rFonts w:cs="Times New Roman" w:ascii="Times New Roman" w:hAnsi="Times New Roman"/>
          <w:color w:val="FF0000"/>
          <w:szCs w:val="24"/>
        </w:rPr>
        <w:t> </w:t>
      </w:r>
      <w:r>
        <w:rPr>
          <w:rFonts w:cs="Times New Roman" w:ascii="Times New Roman" w:hAnsi="Times New Roman"/>
          <w:szCs w:val="24"/>
        </w:rPr>
        <w:t>pozostałym, ta kasa, jakby zubożona o te składniki majątkowe, będzie dalej funkcjonowa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Jeżeli chodzi o powołanie zarzutu naruszenia art. 93 Konstytucji, w tym zarzucie, w którym wskazujemy na kwestię niezgodności z Konstytucją rozporządzeń do wydania aktów wykonawczych zawartych w ustawie z 5 listopada 2009 roku, to art. 93 Konstytucji został tu powołany jedynie pomocniczo jako, tak naprawdę, wskazanie tego, że gdyby taki podział składki był dokonywany, mógłby być dokonywany tylko pomiędzy jakby dwoma podmiotami będącymi jednostkami sektora finansów publicznych. I wtedy dokonywany właśnie aktem o charakterze niższej rangi niż ustawa. I aktem w istocie wewnętrznym. Natomiast podział składki pomiędzy podmiot prywatny, jakim jest spółdzielnia, jakim jest </w:t>
      </w:r>
      <w:r>
        <w:rPr>
          <w:rFonts w:cs="Times New Roman" w:ascii="Times New Roman" w:hAnsi="Times New Roman"/>
          <w:szCs w:val="24"/>
          <w:lang w:val="pl-PL"/>
        </w:rPr>
        <w:t>Kasa Krajowa</w:t>
      </w:r>
      <w:r>
        <w:rPr>
          <w:rFonts w:cs="Times New Roman" w:ascii="Times New Roman" w:hAnsi="Times New Roman"/>
          <w:szCs w:val="24"/>
        </w:rPr>
        <w:t>, a Komisję Nadzoru Finansowego należy do materii ustawowej i tutaj jakby nie podtrzymujemy zarzutu naruszenia art. 93 Konstytucji przez te przepisy właśnie: 24 ust. 6, 46 ust. 1 i 62 ust. 1.</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ównież jeżeli chodzi o zarzut dotyczący art. 55 ust. 1a ustawy o SKOK,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 xml:space="preserve">zakresie niezgodności tego przepisu z art. 32 Konstytucji wskazujemy, że przepis ten ma charakter na tyle wyjątkowy, iż żaden inny podmiot nie znajduje się w sytuacji analogicznej do </w:t>
      </w:r>
      <w:r>
        <w:rPr>
          <w:rFonts w:cs="Times New Roman" w:ascii="Times New Roman" w:hAnsi="Times New Roman"/>
          <w:szCs w:val="24"/>
          <w:lang w:val="pl-PL"/>
        </w:rPr>
        <w:t>Kasy Krajowej</w:t>
      </w:r>
      <w:r>
        <w:rPr>
          <w:rFonts w:cs="Times New Roman" w:ascii="Times New Roman" w:hAnsi="Times New Roman"/>
          <w:szCs w:val="24"/>
        </w:rPr>
        <w:t xml:space="preserve"> jako adresata tego przepisu, natomiast tutaj pragnęlibyśmy wskazać, że tutaj jest zawarty wniosek o umorzenie postępowania w zakresie w ogóle niezgodności przepisu art. 55 ust. 1a z Konstytucją, natomiast zarzuty wniosków nie</w:t>
      </w:r>
      <w:r>
        <w:rPr>
          <w:rFonts w:cs="Times New Roman" w:ascii="Times New Roman" w:hAnsi="Times New Roman"/>
          <w:color w:val="FF0000"/>
          <w:szCs w:val="24"/>
        </w:rPr>
        <w:t> </w:t>
      </w:r>
      <w:r>
        <w:rPr>
          <w:rFonts w:cs="Times New Roman" w:ascii="Times New Roman" w:hAnsi="Times New Roman"/>
          <w:szCs w:val="24"/>
        </w:rPr>
        <w:t>ograniczają się do zarzutu niezgodności tego przepisu z art. 32, ale wskazują również na niezgodność tego przepisu z art. 2 Konstytucji i z art. 64, przede wszystkim. Tak, że</w:t>
      </w:r>
      <w:r>
        <w:rPr>
          <w:rFonts w:cs="Times New Roman" w:ascii="Times New Roman" w:hAnsi="Times New Roman"/>
          <w:color w:val="FF0000"/>
          <w:szCs w:val="24"/>
        </w:rPr>
        <w:t> </w:t>
      </w:r>
      <w:r>
        <w:rPr>
          <w:rFonts w:cs="Times New Roman" w:ascii="Times New Roman" w:hAnsi="Times New Roman"/>
          <w:szCs w:val="24"/>
        </w:rPr>
        <w:t>przede wszystkim na tych zarzutach wnioskodawcy się koncentrują i wskazują na</w:t>
      </w:r>
      <w:r>
        <w:rPr>
          <w:rFonts w:cs="Times New Roman" w:ascii="Times New Roman" w:hAnsi="Times New Roman"/>
          <w:color w:val="FF0000"/>
          <w:szCs w:val="24"/>
        </w:rPr>
        <w:t> </w:t>
      </w:r>
      <w:r>
        <w:rPr>
          <w:rFonts w:cs="Times New Roman" w:ascii="Times New Roman" w:hAnsi="Times New Roman"/>
          <w:szCs w:val="24"/>
        </w:rPr>
        <w:t xml:space="preserve">konieczność dokonania oceny zgodności z Konstytucją przepisu art. 55 ust. 1a ustawy o SKOK, przy czym, rzeczywiście, jakby podzielamy ten argument związany z trudnością </w:t>
      </w:r>
      <w:r>
        <w:rPr>
          <w:rFonts w:cs="Times New Roman" w:ascii="Times New Roman" w:hAnsi="Times New Roman"/>
          <w:szCs w:val="24"/>
          <w:lang w:val="pl-PL"/>
        </w:rPr>
        <w:t xml:space="preserve">w </w:t>
      </w:r>
      <w:r>
        <w:rPr>
          <w:rFonts w:cs="Times New Roman" w:ascii="Times New Roman" w:hAnsi="Times New Roman"/>
          <w:szCs w:val="24"/>
        </w:rPr>
        <w:t>znalezieniu jakby podobnej kategorii, w stosunku do której można wskazać na</w:t>
      </w:r>
      <w:r>
        <w:rPr>
          <w:rFonts w:cs="Times New Roman" w:ascii="Times New Roman" w:hAnsi="Times New Roman"/>
          <w:color w:val="FF0000"/>
          <w:szCs w:val="24"/>
        </w:rPr>
        <w:t> </w:t>
      </w:r>
      <w:r>
        <w:rPr>
          <w:rFonts w:cs="Times New Roman" w:ascii="Times New Roman" w:hAnsi="Times New Roman"/>
          <w:szCs w:val="24"/>
        </w:rPr>
        <w:t>dyskryminację, po prostu ze względu na to, że tu mamy do czynienia z regulacją o</w:t>
      </w:r>
      <w:r>
        <w:rPr>
          <w:rFonts w:cs="Times New Roman" w:ascii="Times New Roman" w:hAnsi="Times New Roman"/>
          <w:color w:val="FF0000"/>
          <w:szCs w:val="24"/>
        </w:rPr>
        <w:t> </w:t>
      </w:r>
      <w:r>
        <w:rPr>
          <w:rFonts w:cs="Times New Roman" w:ascii="Times New Roman" w:hAnsi="Times New Roman"/>
          <w:szCs w:val="24"/>
        </w:rPr>
        <w:t>charakterze całkowicie wyjątkow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jeżeli chodzi o samo… Czy mogłabym też parę słów w zakresie podsumowania jakby uzasadnienia wnios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ale parę sł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Otóż, Wysoki Trybunale, pragnęlibyśmy wskazać, że wszelkie zarzuty zawarte we wnioskach zmierzają, tak naprawdę do ochrony wartości chronionych przez Konstytucję, do ochrony wolności i praw członków zrzeszonych w spółdzielczych kasach oszczędnościowo-kredytowych. Wskazujemy w zarzutach na to, że regulacje często mają charakter nieadekwatny, że mają taki charakter, że nie gwarantują tego, iż</w:t>
      </w:r>
      <w:r>
        <w:rPr>
          <w:rFonts w:cs="Times New Roman" w:ascii="Times New Roman" w:hAnsi="Times New Roman"/>
          <w:color w:val="FF0000"/>
          <w:szCs w:val="24"/>
        </w:rPr>
        <w:t> </w:t>
      </w:r>
      <w:r>
        <w:rPr>
          <w:rFonts w:cs="Times New Roman" w:ascii="Times New Roman" w:hAnsi="Times New Roman"/>
          <w:szCs w:val="24"/>
        </w:rPr>
        <w:t>instrumenty nadzoru będą stosowane zgodnie z celem, dla którego zostały ustanowione. Jakby brak tej gwarancji staje się istotą zarzut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kolei celem tych zarzutów wniosków jest też wskazanie na brak podmiotowego traktowania członków kas, członków zrzeszonych w spółdzielczych kasach oszczędnościowo-kredytowych. Zarzuty, oprócz właśnie art. 2, w stosunku do którego wskazujemy przede wszystkim na brak adekwatności, na brak proporcjonalności wprowadzonych unormowań, zarzuty te zmierzają do ochrony takich wartości jak wolność działalności gospodarczej czy swoboda zrzeszania się członków kas, czy ochrona ich własności. I tutaj, w istotnej mierze warto zwrócić uwagę, że konstrukcja spółdzielczych kas właśnie zakłada, że są to organizacje wieloosobowe, wielu osób, które łączą swoje drobne kapitały po to, żeby wspólnie prowadzić działalność. I teraz, tym zjawiskiem, które zaobserwowaliśmy na tle stosowania przepisów ustawy, jest to, że</w:t>
      </w:r>
      <w:r>
        <w:rPr>
          <w:rFonts w:cs="Times New Roman" w:ascii="Times New Roman" w:hAnsi="Times New Roman"/>
          <w:color w:val="FF0000"/>
          <w:szCs w:val="24"/>
        </w:rPr>
        <w:t> </w:t>
      </w:r>
      <w:r>
        <w:rPr>
          <w:rFonts w:cs="Times New Roman" w:ascii="Times New Roman" w:hAnsi="Times New Roman"/>
          <w:szCs w:val="24"/>
        </w:rPr>
        <w:t>członkowie kas są coraz bardziej odsuwani od możliwości wpływania na działalność założonej przez siebie spółdzielni. Podstawą działalności spółdzielczych kas jest to, aby ich członkowie byli połączeni więzią. Tu my kwestionujemy również konieczność istnienia tej więzi w świetle współczesnych standardów, ale na dziś mamy sytuację, w</w:t>
      </w:r>
      <w:r>
        <w:rPr>
          <w:rFonts w:cs="Times New Roman" w:ascii="Times New Roman" w:hAnsi="Times New Roman"/>
          <w:color w:val="FF0000"/>
          <w:szCs w:val="24"/>
        </w:rPr>
        <w:t> </w:t>
      </w:r>
      <w:r>
        <w:rPr>
          <w:rFonts w:cs="Times New Roman" w:ascii="Times New Roman" w:hAnsi="Times New Roman"/>
          <w:szCs w:val="24"/>
        </w:rPr>
        <w:t>której podstawą właśnie zrzeszenia się jest przynależność albo do wspólnej organizacji, albo przynależność do pewnej grupy zawodowej. I członkowie kas bardzo pragną uczestniczyć w sposób aktywny w działalności swoich kas. Pragną w sposób aktywny uczestniczyć też w postępowaniach, które kas tych dotyczą. Ja tutaj pozwoliłam sobie wziąć ze sobą ze swojego biurka… to jest tylko plik decyzji, postanowień Komisji Nadzoru Finansowego, mówiących o odmówieniu dopuszczenia do udziału we wszelkich tych postępowaniach, właśnie o ustanowienie zarządcy komisarycznego w kasie tych właśnie stowarzyszeń, które zrzeszają członków kasy, zgodnie z jej statutem, także związków zawodowych zrzeszających członków kasy, tych związków zawodowych, do</w:t>
      </w:r>
      <w:r>
        <w:rPr>
          <w:rFonts w:cs="Times New Roman" w:ascii="Times New Roman" w:hAnsi="Times New Roman"/>
          <w:color w:val="FF0000"/>
          <w:szCs w:val="24"/>
        </w:rPr>
        <w:t> </w:t>
      </w:r>
      <w:r>
        <w:rPr>
          <w:rFonts w:cs="Times New Roman" w:ascii="Times New Roman" w:hAnsi="Times New Roman"/>
          <w:szCs w:val="24"/>
        </w:rPr>
        <w:t>których należą właśnie pracownicy zrzeszeni w kasach. Członkowie kas zostają jakby pozbawieni możliwości dalszego trwania w tej działalności gospodarczej, wspólnej działalności gospodarczej, którą założyli. Obserwujemy takie bardzo trudne zjawisko, w</w:t>
      </w:r>
      <w:r>
        <w:rPr>
          <w:rFonts w:cs="Times New Roman" w:ascii="Times New Roman" w:hAnsi="Times New Roman"/>
          <w:color w:val="FF0000"/>
          <w:szCs w:val="24"/>
        </w:rPr>
        <w:t> </w:t>
      </w:r>
      <w:r>
        <w:rPr>
          <w:rFonts w:cs="Times New Roman" w:ascii="Times New Roman" w:hAnsi="Times New Roman"/>
          <w:szCs w:val="24"/>
        </w:rPr>
        <w:t>którym instrumenty nadzorcze są tak stosowane, że w istocie kasy nie mają możliwości uczynić zadość stawianym przed nimi wymaganiom organu nadzoru. Na przykład dochodzi do takich sytuacji, kiedy postępowanie o wszczęcie postępowania o</w:t>
      </w:r>
      <w:r>
        <w:rPr>
          <w:rFonts w:cs="Times New Roman" w:ascii="Times New Roman" w:hAnsi="Times New Roman"/>
          <w:color w:val="FF0000"/>
          <w:szCs w:val="24"/>
        </w:rPr>
        <w:t> </w:t>
      </w:r>
      <w:r>
        <w:rPr>
          <w:rFonts w:cs="Times New Roman" w:ascii="Times New Roman" w:hAnsi="Times New Roman"/>
          <w:szCs w:val="24"/>
        </w:rPr>
        <w:t>ustanowienie zarządcy komisarycznego jest wszczynane w taki sposób, że kasa otrzymuje w tym samym piśmie zawiadomienie o wszczęciu postępowania i wezwanie do</w:t>
      </w:r>
      <w:r>
        <w:rPr>
          <w:rFonts w:cs="Times New Roman" w:ascii="Times New Roman" w:hAnsi="Times New Roman"/>
          <w:color w:val="FF0000"/>
          <w:szCs w:val="24"/>
        </w:rPr>
        <w:t> </w:t>
      </w:r>
      <w:r>
        <w:rPr>
          <w:rFonts w:cs="Times New Roman" w:ascii="Times New Roman" w:hAnsi="Times New Roman"/>
          <w:szCs w:val="24"/>
        </w:rPr>
        <w:t>wyrażenia ostatecznego stanowiska i zgłoszenia ostatecznych wniosków dowodowych. Zupełnie jakby zapomnianym instrumentem staje się program postępowania naprawczego, który, zgodnie z ustawą, jest podstawowym instrumentem naprawy sytuacji finansowej kas. Ten program powinien być tą najważniejszą rzeczą, tą osią stosowania ustawy, a na przykład ta kasa, do której dzisiaj doręczono decyzję o ustanowieniu zarządcy komisarycznego była w takiej sytuacji, że występowała o przedłużenie terminu do sporządzenia programu postępowania naprawczego tak, aby było jej umożliwione uwzględnienie wniosków płynących z opinii i raportów biegłego rewidenta, i otrzymała termin trzech dni od otrzymania opinii i raportu biegłego rewidenta. Mamy właśnie do</w:t>
      </w:r>
      <w:r>
        <w:rPr>
          <w:rFonts w:cs="Times New Roman" w:ascii="Times New Roman" w:hAnsi="Times New Roman"/>
          <w:color w:val="FF0000"/>
          <w:szCs w:val="24"/>
        </w:rPr>
        <w:t> </w:t>
      </w:r>
      <w:r>
        <w:rPr>
          <w:rFonts w:cs="Times New Roman" w:ascii="Times New Roman" w:hAnsi="Times New Roman"/>
          <w:szCs w:val="24"/>
        </w:rPr>
        <w:t xml:space="preserve">czynienia z sytuacją, w której na dzień przed dzisiejszym posiedzeniem zostały podjęte decyzje o wprowadzeniu zarządców komisarycznych w kasach, których zarządy cieszą się ogromnym zaufaniem swoich członków, cieszą się zaufaniem i szacunkiem ze strony ruchu spółdzielczych kas oszczędnościowo-kredytowych. W kasach, którym </w:t>
      </w:r>
      <w:r>
        <w:rPr>
          <w:rFonts w:cs="Times New Roman" w:ascii="Times New Roman" w:hAnsi="Times New Roman"/>
          <w:szCs w:val="24"/>
          <w:lang w:val="pl-PL"/>
        </w:rPr>
        <w:t>Kasa Krajowa</w:t>
      </w:r>
      <w:r>
        <w:rPr>
          <w:rFonts w:cs="Times New Roman" w:ascii="Times New Roman" w:hAnsi="Times New Roman"/>
          <w:szCs w:val="24"/>
        </w:rPr>
        <w:t xml:space="preserve"> udzieliła pomocy stabilizacyjnej, zapewniającej wyjście z tych… ze stanu niespełniania określonych ustawą </w:t>
      </w:r>
      <w:r>
        <w:rPr>
          <w:rFonts w:cs="Times New Roman" w:ascii="Times New Roman" w:hAnsi="Times New Roman"/>
          <w:szCs w:val="24"/>
          <w:lang w:val="pl-PL"/>
        </w:rPr>
        <w:t>wskaź</w:t>
      </w:r>
      <w:r>
        <w:rPr>
          <w:rFonts w:cs="Times New Roman" w:ascii="Times New Roman" w:hAnsi="Times New Roman"/>
          <w:szCs w:val="24"/>
        </w:rPr>
        <w:t xml:space="preserve">ników, które to jeszcze wejście w ten stan właśnie niewypełniania określonych ustawą wskaźników było w ogromnej mierze skutkiem zrealizowania zaleceń pokontrolnych Komisji Nadzoru Finansowego. Czyli można powiedzieć, że zarządy tych kas jakby robiły wszystko, co w ich mocy, po to, aby doprowadzić do zgodności działalności kasy z ustawą, otrzymywały pomoc stabilizacyjną </w:t>
      </w:r>
      <w:r>
        <w:rPr>
          <w:rFonts w:cs="Times New Roman" w:ascii="Times New Roman" w:hAnsi="Times New Roman"/>
          <w:szCs w:val="24"/>
          <w:lang w:val="pl-PL"/>
        </w:rPr>
        <w:t>Kasy Krajowej</w:t>
      </w:r>
      <w:r>
        <w:rPr>
          <w:rFonts w:cs="Times New Roman" w:ascii="Times New Roman" w:hAnsi="Times New Roman"/>
          <w:szCs w:val="24"/>
        </w:rPr>
        <w:t>, a jednocześnie właśnie odmówiono jakby ruchowi spółdzielczych kas możliwości naprawy w drodze realizowania programów postępowania naprawczego pod kierunkiem tych statutowych organów kasy, wybranych przez jej członków. Jedna z tych kas, na przykład… zebraliśmy też dane dotyczące ilości pis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mecenas], ale pani mówi teraz o różnych przypadkach, a my kontrolujemy konstytucyjność przedstawionych do kontroli przepisów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Wysoki Trybunale, ja tylko chciałam te pewne okoliczności jakby zasygnalizować, wskazując na to, że właśnie zarzuty wniosków, które były formułowane, były formułowane w momencie wchodzenia ustaw w życie. W momencie, kiedy nie</w:t>
      </w:r>
      <w:r>
        <w:rPr>
          <w:rFonts w:cs="Times New Roman" w:ascii="Times New Roman" w:hAnsi="Times New Roman"/>
          <w:color w:val="FF0000"/>
          <w:szCs w:val="24"/>
        </w:rPr>
        <w:t> </w:t>
      </w:r>
      <w:r>
        <w:rPr>
          <w:rFonts w:cs="Times New Roman" w:ascii="Times New Roman" w:hAnsi="Times New Roman"/>
          <w:szCs w:val="24"/>
        </w:rPr>
        <w:t>wiedzieliśmy jeszcze jak te przepisy będą funkcjonowały w praktyce, że one w</w:t>
      </w:r>
      <w:r>
        <w:rPr>
          <w:rFonts w:cs="Times New Roman" w:ascii="Times New Roman" w:hAnsi="Times New Roman"/>
          <w:color w:val="FF0000"/>
          <w:szCs w:val="24"/>
        </w:rPr>
        <w:t> </w:t>
      </w:r>
      <w:r>
        <w:rPr>
          <w:rFonts w:cs="Times New Roman" w:ascii="Times New Roman" w:hAnsi="Times New Roman"/>
          <w:szCs w:val="24"/>
        </w:rPr>
        <w:t>istotnej mierze ulegają jakby potwierdzeniu w tym codziennym funkcjonowaniu członków spółdzielczych kas oszczędnościowo-kredytowych i samych spółdzielczych kas.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Czy któryś z panów posłów, przedstawicieli Sejmu, w trybie polemi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roszę pamiętać, że jesteśmy w trybunale, a nie w komisji sejm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za tę uwagę, panie przewodniczący. Wysoki Trybunale, w trybie polemiki. Nie sposób zgodzić się z przedstawionymi przez wnioskodawców zarzutami, jakoby ustawa o spółdzielczych kasach oszczędnościowo-kredytowych ograniczała prawo do zrzeszania się czy też ograniczała prawo własności. Wręcz przeciwnie. Ja starałem się w moim krótkim wystąpieniu, ale szczegółowo jest to omówione w stanowisku wyrażonym na piśmie przez marszałka Sejmu. Zmiany polegające na wprowadzeniu nadzoru Komisji Nadzoru Finansowego nad systemem SKOK mają zagwarantować właśnie w tej skali mikro ochronę depozytów członków kas i ochronę ich prawa własności do tego depozytu. Staraliśmy się wykazać, że dynamiczny rozwój systemu bez norm ostrożnościowych, bez nadzoru zewnętrznego, zobiektywizowanego nadzoru państwowego zagrażał temu prawu własności członków kas w stosunku do ich depozytów. Niestety, też stało się tak, Wysoki Trybunale, że rzeczywistość pokazała, że</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mechanizmy restrukturyzacyjne musiały zostać w stosunku do niektórych kas, przepraszam, ale do większości kas zastosowa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odnosząc się do tych mechanizmów wprowadzonych nowelizacją ustawy o</w:t>
      </w:r>
      <w:r>
        <w:rPr>
          <w:rFonts w:cs="Times New Roman" w:ascii="Times New Roman" w:hAnsi="Times New Roman"/>
          <w:color w:val="FF0000"/>
          <w:szCs w:val="24"/>
        </w:rPr>
        <w:t> </w:t>
      </w:r>
      <w:r>
        <w:rPr>
          <w:rFonts w:cs="Times New Roman" w:ascii="Times New Roman" w:hAnsi="Times New Roman"/>
          <w:szCs w:val="24"/>
        </w:rPr>
        <w:t>spółdzielczych kasach oszczędnościowo-kredytowych, artykułów, zwłaszcza art. 74c, o</w:t>
      </w:r>
      <w:r>
        <w:rPr>
          <w:rFonts w:cs="Times New Roman" w:ascii="Times New Roman" w:hAnsi="Times New Roman"/>
          <w:color w:val="FF0000"/>
          <w:szCs w:val="24"/>
        </w:rPr>
        <w:t> </w:t>
      </w:r>
      <w:r>
        <w:rPr>
          <w:rFonts w:cs="Times New Roman" w:ascii="Times New Roman" w:hAnsi="Times New Roman"/>
          <w:szCs w:val="24"/>
        </w:rPr>
        <w:t>którym tutaj szeroko wspomniał w swoim wystąpieniu przedstawiciel pana prezydenta, nie można zgodzić się z tym, że te regulacje dotyczące procesu restrukturyzacji, przejęcia, likwidacji czy upadłości kas nie zawierają gradacji. Jeżeli popatrzymy na art. 72a ustawy, on mówi o tym, że najpierw, w przypadku wystąpienia straty bilansowej, musi nastąpić opracowanie programu naprawczego. W dalszej kolejności art. 72b mówi o możliwości wprowadzenia zarządu komisarycznego do kasy. I dopiero w sytuacji wystąpienia straty bilansowej o kwalifikowanym charakterze, o której mowa w art. 74c ustawy, może Komisja Nadzoru Finansowego podjąć decyzję o udzieleniu lub odmowie… występuje o</w:t>
      </w:r>
      <w:r>
        <w:rPr>
          <w:rFonts w:cs="Times New Roman" w:ascii="Times New Roman" w:hAnsi="Times New Roman"/>
          <w:color w:val="FF0000"/>
          <w:szCs w:val="24"/>
        </w:rPr>
        <w:t> </w:t>
      </w:r>
      <w:r>
        <w:rPr>
          <w:rFonts w:cs="Times New Roman" w:ascii="Times New Roman" w:hAnsi="Times New Roman"/>
          <w:szCs w:val="24"/>
        </w:rPr>
        <w:t>informację o udzieleniu bądź odmowie udzielenia pomocy z funduszu stabilizacyjnego Kasy Krajowej. Jeżeli taka odmowa wystąpi, wtedy Komisja Nadzoru Finansowego, dopiero wtedy Komisja Nadzoru Finansowego może podjąć decyzję o przejęciu kasy albo przejęciu wydanych praw majątkowych lub wydanych zobowiązań kasy przez inną kasę. Czyli jakby tutaj jest zasada, że najpierw sam system będzie próbował uzdrowić tę kasę, która z powodu złego zarządzania znalazła się w trudnej sytuacji finansowej. Dopiero kiedy nie znajdzie się w systemie kasa, która będzie chciała przejąć, bądź też Komisja Nadzoru Finansowego na takie przejęcie zgody nie wyrazi, bo kasa, na przykład, nie</w:t>
      </w:r>
      <w:r>
        <w:rPr>
          <w:rFonts w:cs="Times New Roman" w:ascii="Times New Roman" w:hAnsi="Times New Roman"/>
          <w:color w:val="FF0000"/>
          <w:szCs w:val="24"/>
        </w:rPr>
        <w:t> </w:t>
      </w:r>
      <w:r>
        <w:rPr>
          <w:rFonts w:cs="Times New Roman" w:ascii="Times New Roman" w:hAnsi="Times New Roman"/>
          <w:szCs w:val="24"/>
        </w:rPr>
        <w:t>będzie mogła ze względu chociażby swojego bilansu finansowego tej kasy przejąć, dopiero wtedy mamy możliwość przejęcia kasy przez bank krajowy. Chciałem to tak w</w:t>
      </w:r>
      <w:r>
        <w:rPr>
          <w:rFonts w:cs="Times New Roman" w:ascii="Times New Roman" w:hAnsi="Times New Roman"/>
          <w:color w:val="FF0000"/>
          <w:szCs w:val="24"/>
        </w:rPr>
        <w:t> </w:t>
      </w:r>
      <w:r>
        <w:rPr>
          <w:rFonts w:cs="Times New Roman" w:ascii="Times New Roman" w:hAnsi="Times New Roman"/>
          <w:szCs w:val="24"/>
        </w:rPr>
        <w:t>wielkim skrócie, Wysoki Trybunale. Myślę, że w szczegółach będziemy pewnie odpowiadać na pytania Wysokiego Trybunału, ale jeszcze na jedną rzecz tylko chciałem zwrócić uwagę. Tutaj przedstawiciel wnioskodawców, poseł Szmit mówił o takiej nieproporcjonalnej ingerencji państwa w małe podmioty rynku finansowego. Chciałem zwrócić uwagę Wysokiego Trybunału na tylko jeden fakt. Patrząc na dane statystyczne, średnia liczba członków w kasach to prawie 47 tys. osób. Średnia liczba członków w</w:t>
      </w:r>
      <w:r>
        <w:rPr>
          <w:rFonts w:cs="Times New Roman" w:ascii="Times New Roman" w:hAnsi="Times New Roman"/>
          <w:color w:val="FF0000"/>
          <w:szCs w:val="24"/>
        </w:rPr>
        <w:t> </w:t>
      </w:r>
      <w:r>
        <w:rPr>
          <w:rFonts w:cs="Times New Roman" w:ascii="Times New Roman" w:hAnsi="Times New Roman"/>
          <w:szCs w:val="24"/>
        </w:rPr>
        <w:t>bankach spółdzielczych, to niespełna 1900 członków. To jest nieporównywalna liczba. Największa kasa, kasa SKOK Stefczyka, to jest 987 tys. członków. To jest prawie milion obywateli naszego kraju. Największy bank spółdzielczy to 33 tys. 867 członków. To tylko w odpowiedzi na tę informację, że mówimy o małych podmiotach rynku finansowego. To</w:t>
      </w:r>
      <w:r>
        <w:rPr>
          <w:rFonts w:cs="Times New Roman" w:ascii="Times New Roman" w:hAnsi="Times New Roman"/>
          <w:color w:val="FF0000"/>
          <w:szCs w:val="24"/>
        </w:rPr>
        <w:t> </w:t>
      </w:r>
      <w:r>
        <w:rPr>
          <w:rFonts w:cs="Times New Roman" w:ascii="Times New Roman" w:hAnsi="Times New Roman"/>
          <w:szCs w:val="24"/>
        </w:rPr>
        <w:t>nie są małe podmioty, dlatego nadzór państwowy, o czym już mówiłem wcześniej, był konieczny dla zapewnienia gwarancji bezpieczeństwa całego systemu finansowego w tej skali makro oraz depozytów członków kas w skali mikro.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Czy prokurator generalny w trybie polemiki?</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kurator generalny nie korzysta z prawa do repliki. Chciałbym tylko sprostować. Stwierdziłem, że prokurator generalny wniósł o</w:t>
      </w:r>
      <w:r>
        <w:rPr>
          <w:rFonts w:cs="Times New Roman" w:ascii="Times New Roman" w:hAnsi="Times New Roman"/>
          <w:color w:val="FF0000"/>
          <w:szCs w:val="24"/>
        </w:rPr>
        <w:t> </w:t>
      </w:r>
      <w:r>
        <w:rPr>
          <w:rFonts w:cs="Times New Roman" w:ascii="Times New Roman" w:hAnsi="Times New Roman"/>
          <w:szCs w:val="24"/>
        </w:rPr>
        <w:t xml:space="preserve">stwierdzenie niezgodności art. 63 ust. 1. Chodzi o art. 63 ust. 3 przy wzorcu z art. 92 ust. 1 Konstytucji, str. 25 </w:t>
      </w:r>
      <w:r>
        <w:rPr>
          <w:rFonts w:cs="Times New Roman" w:ascii="Times New Roman" w:hAnsi="Times New Roman"/>
          <w:i/>
          <w:szCs w:val="24"/>
        </w:rPr>
        <w:t>petitum</w:t>
      </w:r>
      <w:r>
        <w:rPr>
          <w:rFonts w:cs="Times New Roman" w:ascii="Times New Roman" w:hAnsi="Times New Roman"/>
          <w:szCs w:val="24"/>
        </w:rPr>
        <w:t xml:space="preserve"> stanowiska prokuratora generalnego. To tylko to</w:t>
      </w:r>
      <w:r>
        <w:rPr>
          <w:rFonts w:cs="Times New Roman" w:ascii="Times New Roman" w:hAnsi="Times New Roman"/>
          <w:color w:val="FF0000"/>
          <w:szCs w:val="24"/>
        </w:rPr>
        <w:t> </w:t>
      </w:r>
      <w:r>
        <w:rPr>
          <w:rFonts w:cs="Times New Roman" w:ascii="Times New Roman" w:hAnsi="Times New Roman"/>
          <w:szCs w:val="24"/>
        </w:rPr>
        <w:t>prostuję,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rybunał Konstytucyjny w trybie art. 38 ust. 4 ustawy o</w:t>
      </w:r>
      <w:r>
        <w:rPr>
          <w:rFonts w:cs="Times New Roman" w:ascii="Times New Roman" w:hAnsi="Times New Roman"/>
          <w:color w:val="FF0000"/>
          <w:szCs w:val="24"/>
        </w:rPr>
        <w:t> </w:t>
      </w:r>
      <w:r>
        <w:rPr>
          <w:rFonts w:cs="Times New Roman" w:ascii="Times New Roman" w:hAnsi="Times New Roman"/>
          <w:szCs w:val="24"/>
        </w:rPr>
        <w:t>Trybunale Konstytucyjnym wezwał do udziału w rozprawie kilka instytucji, a to: ministra finansów, Komisję Nadzoru Finansowego, Związek Banków Polskich oraz Krajową Spółdzielczą Kasę Oszczędnościowo-Kredytową. Czy przedstawiciel, czy</w:t>
      </w:r>
      <w:r>
        <w:rPr>
          <w:rFonts w:cs="Times New Roman" w:ascii="Times New Roman" w:hAnsi="Times New Roman"/>
          <w:color w:val="FF0000"/>
          <w:szCs w:val="24"/>
        </w:rPr>
        <w:t> </w:t>
      </w:r>
      <w:r>
        <w:rPr>
          <w:rFonts w:cs="Times New Roman" w:ascii="Times New Roman" w:hAnsi="Times New Roman"/>
          <w:szCs w:val="24"/>
        </w:rPr>
        <w:t>przedstawicielka którejś z tych instytucji chciałaby teraz zabrać głos i krótko przedstawić swoje stanowisko? Bardzo proszę, pan minister, przewodniczący KNF.</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rzewodniczący. Wysoki Trybunale, podtrzymuję stanowisko, które komisja zajęła w piśmie do trybunału z dnia 30 kwietnia tegoż roku, w</w:t>
      </w:r>
      <w:r>
        <w:rPr>
          <w:rFonts w:cs="Times New Roman" w:ascii="Times New Roman" w:hAnsi="Times New Roman"/>
          <w:color w:val="FF0000"/>
          <w:szCs w:val="24"/>
        </w:rPr>
        <w:t> </w:t>
      </w:r>
      <w:r>
        <w:rPr>
          <w:rFonts w:cs="Times New Roman" w:ascii="Times New Roman" w:hAnsi="Times New Roman"/>
          <w:szCs w:val="24"/>
        </w:rPr>
        <w:t>którym to piśmie wnosimy o utrzymanie ustawy i jej przepisów w dotychczasowym brzmieniu, uznając, że one są zgodne z Konstytucją. Jednocześnie chciałem powiedzieć, że ta ustawa w realizacji przez Komisję Nadzoru Finansowego nie jest ustawą łatwą. Wbrew temu, co się powszechnie uważa, to należy zwrócić uwagę, iż w ustawie tej przewidziana została bardzo szczegółowa reglamentacja, jeśli chodzi o zakres działania i</w:t>
      </w:r>
      <w:r>
        <w:rPr>
          <w:rFonts w:cs="Times New Roman" w:ascii="Times New Roman" w:hAnsi="Times New Roman"/>
          <w:color w:val="FF0000"/>
          <w:szCs w:val="24"/>
        </w:rPr>
        <w:t> </w:t>
      </w:r>
      <w:r>
        <w:rPr>
          <w:rFonts w:cs="Times New Roman" w:ascii="Times New Roman" w:hAnsi="Times New Roman"/>
          <w:szCs w:val="24"/>
        </w:rPr>
        <w:t>kompetencji Komisji Nadzoru Finansowego. Komisja Nadzoru Finansowego korzysta w</w:t>
      </w:r>
      <w:r>
        <w:rPr>
          <w:rFonts w:cs="Times New Roman" w:ascii="Times New Roman" w:hAnsi="Times New Roman"/>
          <w:color w:val="FF0000"/>
          <w:szCs w:val="24"/>
        </w:rPr>
        <w:t> </w:t>
      </w:r>
      <w:r>
        <w:rPr>
          <w:rFonts w:cs="Times New Roman" w:ascii="Times New Roman" w:hAnsi="Times New Roman"/>
          <w:szCs w:val="24"/>
        </w:rPr>
        <w:t xml:space="preserve">ramach mandatu udzielanego przez ustawodawcę, poczynając od działań o charakterze niewładczym, których charakter polega na tym, iż opisuje się stwierdzone nieprawidłowości, wskazuje się tryb ich usunięcia czy sposób ich usunięcia </w:t>
      </w:r>
      <w:r>
        <w:rPr>
          <w:rFonts w:cs="Times New Roman" w:ascii="Times New Roman" w:hAnsi="Times New Roman"/>
          <w:szCs w:val="24"/>
          <w:lang w:val="pl-PL"/>
        </w:rPr>
        <w:t>–</w:t>
      </w:r>
      <w:r>
        <w:rPr>
          <w:rFonts w:cs="Times New Roman" w:ascii="Times New Roman" w:hAnsi="Times New Roman"/>
          <w:szCs w:val="24"/>
        </w:rPr>
        <w:t xml:space="preserve"> są</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alecenia i upomnienia, poprzez cały szereg decyzji o charakterze administracyjnym, które komisja prowadzi w trybie postępowania przewidzian</w:t>
      </w:r>
      <w:r>
        <w:rPr>
          <w:rFonts w:cs="Times New Roman" w:ascii="Times New Roman" w:hAnsi="Times New Roman"/>
          <w:szCs w:val="24"/>
          <w:lang w:val="pl-PL"/>
        </w:rPr>
        <w:t>ego</w:t>
      </w:r>
      <w:r>
        <w:rPr>
          <w:rFonts w:cs="Times New Roman" w:ascii="Times New Roman" w:hAnsi="Times New Roman"/>
          <w:szCs w:val="24"/>
        </w:rPr>
        <w:t xml:space="preserve"> przez kodeks postępowania administracyjnego. W pełnym tego zakresie. W pełnym zakresie we</w:t>
      </w:r>
      <w:r>
        <w:rPr>
          <w:rFonts w:cs="Times New Roman" w:ascii="Times New Roman" w:hAnsi="Times New Roman"/>
          <w:color w:val="FF0000"/>
          <w:szCs w:val="24"/>
        </w:rPr>
        <w:t> </w:t>
      </w:r>
      <w:r>
        <w:rPr>
          <w:rFonts w:cs="Times New Roman" w:ascii="Times New Roman" w:hAnsi="Times New Roman"/>
          <w:szCs w:val="24"/>
        </w:rPr>
        <w:t>wszystkich postępowaniach, z wyjątkiem właśnie wydawania zaleceń i upomnień, komisja posługuje się i swoje działania opiera na kodeksie postępowania administracyjnego. A to oznacza, iż zarówno strona, jak i inne organizacje społeczne, jeżeli będą potrafiły wykazać, że w zakresie ich działania leżą również kwestie, które są</w:t>
      </w:r>
      <w:r>
        <w:rPr>
          <w:rFonts w:cs="Times New Roman" w:ascii="Times New Roman" w:hAnsi="Times New Roman"/>
          <w:color w:val="FF0000"/>
          <w:szCs w:val="24"/>
        </w:rPr>
        <w:t> </w:t>
      </w:r>
      <w:r>
        <w:rPr>
          <w:rFonts w:cs="Times New Roman" w:ascii="Times New Roman" w:hAnsi="Times New Roman"/>
          <w:szCs w:val="24"/>
        </w:rPr>
        <w:t>przedmiotem rozpatrywania, w tym właśnie postępowaniu konkretnym biorą udział. Pragnę podkreślić, że w tych wszystkich postępowaniach uczestniczy aktywnie na</w:t>
      </w:r>
      <w:r>
        <w:rPr>
          <w:rFonts w:cs="Times New Roman" w:ascii="Times New Roman" w:hAnsi="Times New Roman"/>
          <w:color w:val="FF0000"/>
          <w:szCs w:val="24"/>
        </w:rPr>
        <w:t> </w:t>
      </w:r>
      <w:r>
        <w:rPr>
          <w:rFonts w:cs="Times New Roman" w:ascii="Times New Roman" w:hAnsi="Times New Roman"/>
          <w:szCs w:val="24"/>
        </w:rPr>
        <w:t xml:space="preserve">prawach strony </w:t>
      </w:r>
      <w:r>
        <w:rPr>
          <w:rFonts w:cs="Times New Roman" w:ascii="Times New Roman" w:hAnsi="Times New Roman"/>
          <w:szCs w:val="24"/>
          <w:lang w:val="pl-PL"/>
        </w:rPr>
        <w:t>Kasa Krajowa</w:t>
      </w:r>
      <w:r>
        <w:rPr>
          <w:rFonts w:cs="Times New Roman" w:ascii="Times New Roman" w:hAnsi="Times New Roman"/>
          <w:szCs w:val="24"/>
        </w:rPr>
        <w:t xml:space="preserve">. Dotyczy to każdego postępowania o charakterze administracyjnym. Dodam tylko jeszcze, że jeśli chodzi o postępowanie o ustanowienie zarządcy komisarycznego, średni czas takiego postępowania to jest dziewięćdziesiąt tygodni. Z pełnym udziałem strony i </w:t>
      </w:r>
      <w:r>
        <w:rPr>
          <w:rFonts w:cs="Times New Roman" w:ascii="Times New Roman" w:hAnsi="Times New Roman"/>
          <w:szCs w:val="24"/>
          <w:lang w:val="pl-PL"/>
        </w:rPr>
        <w:t>Kasy Krajowej</w:t>
      </w:r>
      <w:r>
        <w:rPr>
          <w:rFonts w:cs="Times New Roman" w:ascii="Times New Roman" w:hAnsi="Times New Roman"/>
          <w:szCs w:val="24"/>
        </w:rPr>
        <w:t>, które mają prawo wielokrotnego składania wniosków dowodowych w pełnym zakresie, wielokrotnego zapoznawania się ze</w:t>
      </w:r>
      <w:r>
        <w:rPr>
          <w:rFonts w:cs="Times New Roman" w:ascii="Times New Roman" w:hAnsi="Times New Roman"/>
          <w:color w:val="FF0000"/>
          <w:szCs w:val="24"/>
        </w:rPr>
        <w:t> </w:t>
      </w:r>
      <w:r>
        <w:rPr>
          <w:rFonts w:cs="Times New Roman" w:ascii="Times New Roman" w:hAnsi="Times New Roman"/>
          <w:szCs w:val="24"/>
        </w:rPr>
        <w:t>zgromadzonym w sprawie materiałem przed wydaniem decyzji administracyjnej. Jest to w pełnym zakresie, odbywa się przy zachowaniu zasady czynnego udziału strony. Pamiętać też trzeba, że przecież od decyzji administracyjnych służy skarga do</w:t>
      </w:r>
      <w:r>
        <w:rPr>
          <w:rFonts w:cs="Times New Roman" w:ascii="Times New Roman" w:hAnsi="Times New Roman"/>
          <w:color w:val="FF0000"/>
          <w:szCs w:val="24"/>
        </w:rPr>
        <w:t> </w:t>
      </w:r>
      <w:r>
        <w:rPr>
          <w:rFonts w:cs="Times New Roman" w:ascii="Times New Roman" w:hAnsi="Times New Roman"/>
          <w:szCs w:val="24"/>
        </w:rPr>
        <w:t>Wojewódzkiego Sądu Administracyjnego. Te decyzje komisji wydawane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 xml:space="preserve">trybie dwuinstancyjnym, czy też jednoinstancyjnie są później </w:t>
      </w:r>
      <w:r>
        <w:rPr>
          <w:rFonts w:cs="Times New Roman" w:ascii="Times New Roman" w:hAnsi="Times New Roman"/>
          <w:szCs w:val="24"/>
          <w:lang w:val="pl-PL"/>
        </w:rPr>
        <w:t xml:space="preserve">– </w:t>
      </w:r>
      <w:r>
        <w:rPr>
          <w:rFonts w:cs="Times New Roman" w:ascii="Times New Roman" w:hAnsi="Times New Roman"/>
          <w:szCs w:val="24"/>
        </w:rPr>
        <w:t>ich legalność i</w:t>
      </w:r>
      <w:r>
        <w:rPr>
          <w:rFonts w:cs="Times New Roman" w:ascii="Times New Roman" w:hAnsi="Times New Roman"/>
          <w:color w:val="FF0000"/>
          <w:szCs w:val="24"/>
        </w:rPr>
        <w:t> </w:t>
      </w:r>
      <w:r>
        <w:rPr>
          <w:rFonts w:cs="Times New Roman" w:ascii="Times New Roman" w:hAnsi="Times New Roman"/>
          <w:szCs w:val="24"/>
        </w:rPr>
        <w:t>zasadność jest badana w trybie postępowania przed sądem administracyjnym. Zarówno strona, jak i organizacja działająca na prawach strony mają prawo odwoływania się od</w:t>
      </w:r>
      <w:r>
        <w:rPr>
          <w:rFonts w:cs="Times New Roman" w:ascii="Times New Roman" w:hAnsi="Times New Roman"/>
          <w:color w:val="FF0000"/>
          <w:szCs w:val="24"/>
        </w:rPr>
        <w:t> </w:t>
      </w:r>
      <w:r>
        <w:rPr>
          <w:rFonts w:cs="Times New Roman" w:ascii="Times New Roman" w:hAnsi="Times New Roman"/>
          <w:szCs w:val="24"/>
        </w:rPr>
        <w:t>tych decyzji. Więc proces ten jest całkowicie transparentny i to podnosimy również w</w:t>
      </w:r>
      <w:r>
        <w:rPr>
          <w:rFonts w:cs="Times New Roman" w:ascii="Times New Roman" w:hAnsi="Times New Roman"/>
          <w:color w:val="FF0000"/>
          <w:szCs w:val="24"/>
        </w:rPr>
        <w:t> </w:t>
      </w:r>
      <w:r>
        <w:rPr>
          <w:rFonts w:cs="Times New Roman" w:ascii="Times New Roman" w:hAnsi="Times New Roman"/>
          <w:szCs w:val="24"/>
        </w:rPr>
        <w:t>odpowiedzi, w naszym piśmie z 30 kwietnia.</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rPr>
        <w:t>Podnosimy również to, iż spółdzielcze kasy oszczędnościowo-kredytowe są</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 xml:space="preserve">instytucje depozytowo-kredytowe albo i depozytowo-pożyczkowe z położeniem szczególnego nacisku na słowo „depozytowe”. Ustawowym zadaniem nadzoru powierzonego Komisji Nadzoru Finansowego jest ochrona depozytów, zwłaszcza po to, ażeby </w:t>
      </w:r>
      <w:r>
        <w:rPr>
          <w:rFonts w:cs="Times New Roman" w:ascii="Times New Roman" w:hAnsi="Times New Roman"/>
          <w:szCs w:val="24"/>
          <w:lang w:val="pl-PL"/>
        </w:rPr>
        <w:t>–</w:t>
      </w:r>
      <w:r>
        <w:rPr>
          <w:rFonts w:cs="Times New Roman" w:ascii="Times New Roman" w:hAnsi="Times New Roman"/>
          <w:szCs w:val="24"/>
        </w:rPr>
        <w:t xml:space="preserve"> tak jak w przypadku innych instytucji kredytowych działających na polskim rynku, jakimi są banki, w tym banki spółdzielcze </w:t>
      </w:r>
      <w:r>
        <w:rPr>
          <w:rFonts w:cs="Times New Roman" w:ascii="Times New Roman" w:hAnsi="Times New Roman"/>
          <w:szCs w:val="24"/>
          <w:lang w:val="pl-PL"/>
        </w:rPr>
        <w:t>–</w:t>
      </w:r>
      <w:r>
        <w:rPr>
          <w:rFonts w:cs="Times New Roman" w:ascii="Times New Roman" w:hAnsi="Times New Roman"/>
          <w:szCs w:val="24"/>
        </w:rPr>
        <w:t xml:space="preserve"> można ten depozyt było oddać w</w:t>
      </w:r>
      <w:r>
        <w:rPr>
          <w:rFonts w:cs="Times New Roman" w:ascii="Times New Roman" w:hAnsi="Times New Roman"/>
          <w:color w:val="FF0000"/>
          <w:szCs w:val="24"/>
        </w:rPr>
        <w:t> </w:t>
      </w:r>
      <w:r>
        <w:rPr>
          <w:rFonts w:cs="Times New Roman" w:ascii="Times New Roman" w:hAnsi="Times New Roman"/>
          <w:szCs w:val="24"/>
        </w:rPr>
        <w:t>trybie i na zasadach… w przewidzianych pierwotnie terminach i na zasadach określonych przy zawarciu umowy. Tutaj, w tym przypadku, jeśli chodzi o deponenta, który jest jednocześnie członkiem, nie ma żadnych różnic. Ten depozyt obciążany jest ryzykiem związanym z działalnością kredytową. I na straży właśnie deponentów i</w:t>
      </w:r>
      <w:r>
        <w:rPr>
          <w:rFonts w:cs="Times New Roman" w:ascii="Times New Roman" w:hAnsi="Times New Roman"/>
          <w:color w:val="FF0000"/>
          <w:szCs w:val="24"/>
        </w:rPr>
        <w:t> </w:t>
      </w:r>
      <w:r>
        <w:rPr>
          <w:rFonts w:cs="Times New Roman" w:ascii="Times New Roman" w:hAnsi="Times New Roman"/>
          <w:szCs w:val="24"/>
        </w:rPr>
        <w:t>depozytów stoi Komisja Nadzoru Finansowego i w tym kontekście trzeba widzieć wszystkie decyzje, które komisja podejmuje. Łącznie z tymi, które oznaczają złożenie wniosku o ogłoszenie upadłości. Bo to oznacza, iż jeżeli ktoś posiada złożony depozyt w</w:t>
      </w:r>
      <w:r>
        <w:rPr>
          <w:rFonts w:cs="Times New Roman" w:ascii="Times New Roman" w:hAnsi="Times New Roman"/>
          <w:color w:val="FF0000"/>
          <w:szCs w:val="24"/>
        </w:rPr>
        <w:t> </w:t>
      </w:r>
      <w:r>
        <w:rPr>
          <w:rFonts w:cs="Times New Roman" w:ascii="Times New Roman" w:hAnsi="Times New Roman"/>
          <w:szCs w:val="24"/>
        </w:rPr>
        <w:t>kwocie nieprzekraczającej równowartości stu tysięcy euro, to Bankowy Fundusz Gwarancyjny, niezależnie od tego, jak bardzo niewypłacalna jest kasa, środki z depozytu wypłaci. I przez pryzmat tych wszystkich działań, które komisja podejmuje, a pragnę zapewnić, że one są sekwencyjne i kolegialne, sekwencyjne dlatego, że tak ustawodawca przewidział w rozdziale VI a ustawy o SKOK, w którym mówi o postępowaniu naprawczym i zarządzie komisarycznym, a później o upadłości. Nie można ustanowić zarządcy komisarycznego w jednym wypadku o czym będę mówi</w:t>
      </w:r>
      <w:r>
        <w:rPr>
          <w:rFonts w:cs="Times New Roman" w:ascii="Times New Roman" w:hAnsi="Times New Roman"/>
          <w:szCs w:val="24"/>
          <w:lang w:val="pl-PL"/>
        </w:rPr>
        <w:t>ł</w:t>
      </w:r>
      <w:r>
        <w:rPr>
          <w:rFonts w:cs="Times New Roman" w:ascii="Times New Roman" w:hAnsi="Times New Roman"/>
          <w:szCs w:val="24"/>
        </w:rPr>
        <w:t xml:space="preserve"> za chwilę… ustanowić zarządcy komisarycznego, jeżeli wcześniej nie zostało wszczęte postępowanie naprawcze. Niezależnie od tego, z jakim skutkiem jest ono prowadzone, czy kasa jest, z punktu widzenia obiektywnego czy subiektywnego, jest w stanie taki program złożyć. I jeszcze, na dodatek, złożyć go, zrealizować tak, żeby zakończył on się rezultatem w postaci gwarancji zwrotu środków powierzonych kasie. Bez programu naprawczego, praktycznie rzecz biorąc, nie jest możliwe ustanowienie zarządcy komisarycznego z wyjątkiem dwóch sytuacji. Pierwszej, w której jest mowa o tym, że uporczywie jest naruszane prawo. A</w:t>
      </w:r>
      <w:r>
        <w:rPr>
          <w:rFonts w:cs="Times New Roman" w:ascii="Times New Roman" w:hAnsi="Times New Roman"/>
          <w:color w:val="FF0000"/>
          <w:szCs w:val="24"/>
        </w:rPr>
        <w:t> </w:t>
      </w:r>
      <w:r>
        <w:rPr>
          <w:rFonts w:cs="Times New Roman" w:ascii="Times New Roman" w:hAnsi="Times New Roman"/>
          <w:szCs w:val="24"/>
        </w:rPr>
        <w:t>drugi przypadek, wiąże się z sytuacją finansową, kiedy aktywa nie wystarczają na</w:t>
      </w:r>
      <w:r>
        <w:rPr>
          <w:rFonts w:cs="Times New Roman" w:ascii="Times New Roman" w:hAnsi="Times New Roman"/>
          <w:color w:val="FF0000"/>
          <w:szCs w:val="24"/>
        </w:rPr>
        <w:t> </w:t>
      </w:r>
      <w:r>
        <w:rPr>
          <w:rFonts w:cs="Times New Roman" w:ascii="Times New Roman" w:hAnsi="Times New Roman"/>
          <w:szCs w:val="24"/>
        </w:rPr>
        <w:t>pokrycie zobowiązań. Tam wtedy komisja, poza tą sekwencyjnością, może ustanowić zarządcę komisarycznego. W każdym innym przypadku, jeżeli nie ma programu naprawczego, nie można przejść do następnego etapu. Tak to przepisy ustawy o SKOK statuują. Ba, powiem więcej. W ramach tego postępowania restrukturyzacyjnego ta</w:t>
      </w:r>
      <w:r>
        <w:rPr>
          <w:rFonts w:cs="Times New Roman" w:ascii="Times New Roman" w:hAnsi="Times New Roman"/>
          <w:color w:val="FF0000"/>
          <w:szCs w:val="24"/>
        </w:rPr>
        <w:t> </w:t>
      </w:r>
      <w:r>
        <w:rPr>
          <w:rFonts w:cs="Times New Roman" w:ascii="Times New Roman" w:hAnsi="Times New Roman"/>
          <w:szCs w:val="24"/>
        </w:rPr>
        <w:t>sekwencyjność jest bardzo wyraźna. Jeżeli spojrzymy na art. 74c, który również jest przedmiotem badania przez trybunał, to tam ta sekwencyjność jest bardzo daleko idąca. Co więcej, na tą pewną sekwencyjność działań w ramach tego artykułu wpływa również decyzja Komisji Europejskiej dotycząca pomocy publicznej. Bo w tym zakresie, niestety tak to jest, ten przepis jest przewidziany dla troszeczkę innych sytuacji, kiedy mamy kasę wypłacalną co do zasady, a do tej pory przedmiotem działań w obrębie art. 74c były wszystkie kasy, które miały fundusze własne</w:t>
      </w:r>
      <w:r>
        <w:rPr>
          <w:rFonts w:cs="Times New Roman" w:ascii="Times New Roman" w:hAnsi="Times New Roman"/>
          <w:szCs w:val="24"/>
          <w:lang w:val="pl-PL"/>
        </w:rPr>
        <w:t xml:space="preserve"> </w:t>
      </w:r>
      <w:r>
        <w:rPr>
          <w:rFonts w:cs="Times New Roman" w:ascii="Times New Roman" w:hAnsi="Times New Roman"/>
          <w:szCs w:val="24"/>
        </w:rPr>
        <w:t xml:space="preserve"> ujemne, czyli aktywa nie wystarczały na</w:t>
      </w:r>
      <w:r>
        <w:rPr>
          <w:rFonts w:cs="Times New Roman" w:ascii="Times New Roman" w:hAnsi="Times New Roman"/>
          <w:color w:val="FF0000"/>
          <w:szCs w:val="24"/>
        </w:rPr>
        <w:t> </w:t>
      </w:r>
      <w:r>
        <w:rPr>
          <w:rFonts w:cs="Times New Roman" w:ascii="Times New Roman" w:hAnsi="Times New Roman"/>
          <w:szCs w:val="24"/>
        </w:rPr>
        <w:t>pokrycie zobowiązań. Mówiąc obrazowo, były bankrutami. Więc ta sekwencyjność, Wysoki Trybunale, jest i ona jest zagwarantowana ustawą, a komisja jako organ państwa musi tę ustawę realizować, choćby czasami to było dla niej utrudnione i odbywało się większym kosztem z punktu widzenia finansów publicznych. Bo pamiętajmy, na sam koniec, w warunkach polskich przejęcie to odbywa się ze wsparciem Bankowego Funduszu Gwarancyjnego, czyli ze wsparciem środków publicz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onieważ ja jestem nadzorcą, reprezentuj</w:t>
      </w:r>
      <w:r>
        <w:rPr>
          <w:rFonts w:cs="Times New Roman" w:ascii="Times New Roman" w:hAnsi="Times New Roman"/>
          <w:szCs w:val="24"/>
          <w:lang w:val="pl-PL"/>
        </w:rPr>
        <w:t>ę</w:t>
      </w:r>
      <w:r>
        <w:rPr>
          <w:rFonts w:cs="Times New Roman" w:ascii="Times New Roman" w:hAnsi="Times New Roman"/>
          <w:szCs w:val="24"/>
        </w:rPr>
        <w:t xml:space="preserve"> organ nadzoru finansowego, to</w:t>
      </w:r>
      <w:r>
        <w:rPr>
          <w:rFonts w:cs="Times New Roman" w:ascii="Times New Roman" w:hAnsi="Times New Roman"/>
          <w:color w:val="FF0000"/>
          <w:szCs w:val="24"/>
        </w:rPr>
        <w:t> </w:t>
      </w:r>
      <w:r>
        <w:rPr>
          <w:rFonts w:cs="Times New Roman" w:ascii="Times New Roman" w:hAnsi="Times New Roman"/>
          <w:szCs w:val="24"/>
        </w:rPr>
        <w:t xml:space="preserve">państwo pozwolicie, że poświęcę, bym powiedział,  zajmę przez chwilę państwa uwagę kwestiami związanymi ze stabilnością finansową… Komisja Nadzoru Finansowego, obrazowo rzecz biorąc, jest lekarzem, który ma postawić diagnozę i zarekomendować leczenie. Mam wrażenie, że wnioski zawarte we wnioskach, które zostały złożone przez grupę posłów i grupę senatorów, zmierzają do odebrania tych skutecznych elementów, które mają zdiagnozować sytuację i jednocześnie zaaplikować odpowiedni sposób wyjścia z tej trudnej, dramatycznej dla wszystkich sytuacji. Tego nie ukrywam </w:t>
      </w:r>
      <w:r>
        <w:rPr>
          <w:rFonts w:cs="Times New Roman" w:ascii="Times New Roman" w:hAnsi="Times New Roman"/>
          <w:szCs w:val="24"/>
          <w:lang w:val="pl-PL"/>
        </w:rPr>
        <w:t>–</w:t>
      </w:r>
      <w:r>
        <w:rPr>
          <w:rFonts w:cs="Times New Roman" w:ascii="Times New Roman" w:hAnsi="Times New Roman"/>
          <w:szCs w:val="24"/>
        </w:rPr>
        <w:t xml:space="preserve"> to jest sytuacja trudna. Pamiętać trzeba jednak, że od samego początku objęcia przez komisję nadzoru systemu spółdzielczych kas oszczędnościowo-kredytowych ta sytuacja była zdefiniowana jako bardzo trudna. Odbyło się to wolą ustawodawcy poprzez dokonanie tzw. raportu otwarcia, bilansu otwarcia. Polegało to na tym, iż po praktycznie trzyletnim okresie </w:t>
      </w:r>
      <w:r>
        <w:rPr>
          <w:rFonts w:cs="Times New Roman" w:ascii="Times New Roman" w:hAnsi="Times New Roman"/>
          <w:i/>
          <w:szCs w:val="24"/>
        </w:rPr>
        <w:t>vacatio legis</w:t>
      </w:r>
      <w:r>
        <w:rPr>
          <w:rFonts w:cs="Times New Roman" w:ascii="Times New Roman" w:hAnsi="Times New Roman"/>
          <w:szCs w:val="24"/>
        </w:rPr>
        <w:t xml:space="preserve">, to praktyczne było, nie było to w sensie jurydycznym, ale praktyczne </w:t>
      </w:r>
      <w:r>
        <w:rPr>
          <w:rFonts w:cs="Times New Roman" w:ascii="Times New Roman" w:hAnsi="Times New Roman"/>
          <w:i/>
          <w:szCs w:val="24"/>
        </w:rPr>
        <w:t>vacatio legis</w:t>
      </w:r>
      <w:r>
        <w:rPr>
          <w:rFonts w:cs="Times New Roman" w:ascii="Times New Roman" w:hAnsi="Times New Roman"/>
          <w:szCs w:val="24"/>
        </w:rPr>
        <w:t>, bo między uchwaleniem ustawy, czyli 5 listopada 2009 roku, a wejściem jej ostatecznie w życie, w tej pierwszej wersji, jeszcze bez nowelizacji, to jest 25</w:t>
      </w:r>
      <w:r>
        <w:rPr>
          <w:rFonts w:cs="Times New Roman" w:ascii="Times New Roman" w:hAnsi="Times New Roman"/>
          <w:color w:val="FF0000"/>
          <w:szCs w:val="24"/>
        </w:rPr>
        <w:t> </w:t>
      </w:r>
      <w:r>
        <w:rPr>
          <w:rFonts w:cs="Times New Roman" w:ascii="Times New Roman" w:hAnsi="Times New Roman"/>
          <w:szCs w:val="24"/>
        </w:rPr>
        <w:t xml:space="preserve">października 2012 roku, no, upłynęły trzy lata. To był czas, do którego system SKOK miał możliwość przygotowania się. Ale ustawodawca wtedy przewidział, iż </w:t>
      </w:r>
      <w:r>
        <w:rPr>
          <w:rFonts w:cs="Times New Roman" w:ascii="Times New Roman" w:hAnsi="Times New Roman"/>
          <w:szCs w:val="24"/>
          <w:lang w:val="pl-PL"/>
        </w:rPr>
        <w:t>–</w:t>
      </w:r>
      <w:r>
        <w:rPr>
          <w:rFonts w:cs="Times New Roman" w:ascii="Times New Roman" w:hAnsi="Times New Roman"/>
          <w:szCs w:val="24"/>
        </w:rPr>
        <w:t xml:space="preserve"> przed objęciem przez organ publiczny </w:t>
      </w:r>
      <w:r>
        <w:rPr>
          <w:rFonts w:cs="Times New Roman" w:ascii="Times New Roman" w:hAnsi="Times New Roman"/>
          <w:szCs w:val="24"/>
          <w:lang w:val="pl-PL"/>
        </w:rPr>
        <w:t>–</w:t>
      </w:r>
      <w:r>
        <w:rPr>
          <w:rFonts w:cs="Times New Roman" w:ascii="Times New Roman" w:hAnsi="Times New Roman"/>
          <w:szCs w:val="24"/>
        </w:rPr>
        <w:t xml:space="preserve"> zostanie przeprowadzone badanie sytuacji finansowej SKOK, które odbywało się na zlecenie tych SKOK. Chciałem podkreślić </w:t>
      </w:r>
      <w:r>
        <w:rPr>
          <w:rFonts w:cs="Times New Roman" w:ascii="Times New Roman" w:hAnsi="Times New Roman"/>
          <w:szCs w:val="24"/>
          <w:lang w:val="pl-PL"/>
        </w:rPr>
        <w:t>–</w:t>
      </w:r>
      <w:r>
        <w:rPr>
          <w:rFonts w:cs="Times New Roman" w:ascii="Times New Roman" w:hAnsi="Times New Roman"/>
          <w:szCs w:val="24"/>
        </w:rPr>
        <w:t xml:space="preserve"> to SKOK-i wtedy wybrały biegłych rewidentów do zbadania ich sytuacji. I co z wtedy z tego wynikało? Jeśli Wysoki Trybunał pozwoli, to ja przytoc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krótk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Badaniem objęto wówczas 55 kas działając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to jest dokument, który pan minister przedstawia, znany trybunałowi?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ą nowe informac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yślę, że tych informacji, Wysoki Trybunale, nie było w tym piśmie z</w:t>
      </w:r>
      <w:r>
        <w:rPr>
          <w:rFonts w:cs="Times New Roman" w:ascii="Times New Roman" w:hAnsi="Times New Roman"/>
          <w:color w:val="FF0000"/>
          <w:szCs w:val="24"/>
        </w:rPr>
        <w:t> </w:t>
      </w:r>
      <w:r>
        <w:rPr>
          <w:rFonts w:cs="Times New Roman" w:ascii="Times New Roman" w:hAnsi="Times New Roman"/>
          <w:szCs w:val="24"/>
        </w:rPr>
        <w:t>30</w:t>
      </w:r>
      <w:r>
        <w:rPr>
          <w:rFonts w:cs="Times New Roman" w:ascii="Times New Roman" w:hAnsi="Times New Roman"/>
          <w:color w:val="FF0000"/>
          <w:szCs w:val="24"/>
        </w:rPr>
        <w:t> </w:t>
      </w:r>
      <w:r>
        <w:rPr>
          <w:rFonts w:cs="Times New Roman" w:ascii="Times New Roman" w:hAnsi="Times New Roman"/>
          <w:szCs w:val="24"/>
        </w:rPr>
        <w:t>kwietnia. Badaniem wtedy były objęte wszystkie 55 funkcjonujących kas i wyniki te</w:t>
      </w:r>
      <w:r>
        <w:rPr>
          <w:rFonts w:cs="Times New Roman" w:ascii="Times New Roman" w:hAnsi="Times New Roman"/>
          <w:color w:val="FF0000"/>
          <w:szCs w:val="24"/>
        </w:rPr>
        <w:t> </w:t>
      </w:r>
      <w:r>
        <w:rPr>
          <w:rFonts w:cs="Times New Roman" w:ascii="Times New Roman" w:hAnsi="Times New Roman"/>
          <w:szCs w:val="24"/>
        </w:rPr>
        <w:t>pokazały, że w opinii biegłych w 14 kasach występowało zagrożenie kontynuacji działalności ze względu na poziom wykazywanych strat, co oznacza, że w świetle prawa upadłościowego można by było je uznać za niewypłacalne. Kasy te zgromadziły ponad 3 mld depozytów i stanowiły 17% aktywów sektora SKOK. W przypadku 9 kas, które posiadały 48% aktywów sektora, biegli nie określili w sposób jednoznaczny ich sytuacji finansowej. 7 kas wykazywało ujemne fundusze własne, a strata występowała w 30 kasach. Jednocześnie biegli rewidenci zgłosili szereg zastrzeżeń do jakości sprawozdań sporządzanych przez kasy. Uwzględnienie tych zastrzeżeń spowodowałoby, że liczba kas zagrożonych znacząco by wzrosła, a ich udział w sektorze przekroczyłby 80% zgromadzonych depozytów. Główne nieprawidłowości zidentyfikowane przez biegłych rewidentów dotyczyły sposobu wyceny papierów wartościowych, które kasy otrzymały w</w:t>
      </w:r>
      <w:r>
        <w:rPr>
          <w:rFonts w:cs="Times New Roman" w:ascii="Times New Roman" w:hAnsi="Times New Roman"/>
          <w:color w:val="FF0000"/>
          <w:szCs w:val="24"/>
        </w:rPr>
        <w:t> </w:t>
      </w:r>
      <w:r>
        <w:rPr>
          <w:rFonts w:cs="Times New Roman" w:ascii="Times New Roman" w:hAnsi="Times New Roman"/>
          <w:szCs w:val="24"/>
        </w:rPr>
        <w:t xml:space="preserve">zamian za sprzedane przeterminowane kredyty, dalej, nieprzestrzegania przez kasy współmierności przychodów i kosztów </w:t>
      </w:r>
      <w:r>
        <w:rPr>
          <w:rFonts w:cs="Times New Roman" w:ascii="Times New Roman" w:hAnsi="Times New Roman"/>
          <w:szCs w:val="24"/>
          <w:lang w:val="pl-PL"/>
        </w:rPr>
        <w:t>–</w:t>
      </w:r>
      <w:r>
        <w:rPr>
          <w:rFonts w:cs="Times New Roman" w:ascii="Times New Roman" w:hAnsi="Times New Roman"/>
          <w:szCs w:val="24"/>
        </w:rPr>
        <w:t xml:space="preserve"> problem ten dotyczył wszystkich praktycznie kas, a sprzedane wierzytelności to był problem 26 kas, nieprawidłowości dotyczyły prawidłowości księgowań dotyczących wpłat wniesionych na fundusz stabilizacyjny we</w:t>
      </w:r>
      <w:r>
        <w:rPr>
          <w:rFonts w:cs="Times New Roman" w:ascii="Times New Roman" w:hAnsi="Times New Roman"/>
          <w:color w:val="FF0000"/>
          <w:szCs w:val="24"/>
        </w:rPr>
        <w:t> </w:t>
      </w:r>
      <w:r>
        <w:rPr>
          <w:rFonts w:cs="Times New Roman" w:ascii="Times New Roman" w:hAnsi="Times New Roman"/>
          <w:szCs w:val="24"/>
        </w:rPr>
        <w:t>wszystkie kasy, sprzedaży wydzielonych części przedsiębiorstwa w zamian za</w:t>
      </w:r>
      <w:r>
        <w:rPr>
          <w:rFonts w:cs="Times New Roman" w:ascii="Times New Roman" w:hAnsi="Times New Roman"/>
          <w:color w:val="FF0000"/>
          <w:szCs w:val="24"/>
        </w:rPr>
        <w:t> </w:t>
      </w:r>
      <w:r>
        <w:rPr>
          <w:rFonts w:cs="Times New Roman" w:ascii="Times New Roman" w:hAnsi="Times New Roman"/>
          <w:szCs w:val="24"/>
        </w:rPr>
        <w:t xml:space="preserve">obejmowane udziały </w:t>
      </w:r>
      <w:r>
        <w:rPr>
          <w:rFonts w:cs="Times New Roman" w:ascii="Times New Roman" w:hAnsi="Times New Roman"/>
          <w:szCs w:val="24"/>
          <w:lang w:val="pl-PL"/>
        </w:rPr>
        <w:t>–</w:t>
      </w:r>
      <w:r>
        <w:rPr>
          <w:rFonts w:cs="Times New Roman" w:ascii="Times New Roman" w:hAnsi="Times New Roman"/>
          <w:szCs w:val="24"/>
        </w:rPr>
        <w:t xml:space="preserve"> to jest 15 kas, i prawidłowości dokonywanych odpisów aktualizacyjnych na należności przeterminowane. Na koniec 2012 roku 23 kasy zobowiązane były do realizacji programu postępowania naprawczego. W styczniu 2013 roku, po przekazaniu wyników audytu otwarcia, liczba ta wzrosła do 41 kas na 55.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 xml:space="preserve">następnych miesiącach wzrosła o kolejne 3. Obecnie nadal </w:t>
      </w:r>
      <w:r>
        <w:rPr>
          <w:rFonts w:cs="Times New Roman" w:ascii="Times New Roman" w:hAnsi="Times New Roman"/>
          <w:szCs w:val="24"/>
          <w:lang w:val="pl-PL"/>
        </w:rPr>
        <w:t xml:space="preserve">jest </w:t>
      </w:r>
      <w:r>
        <w:rPr>
          <w:rFonts w:cs="Times New Roman" w:ascii="Times New Roman" w:hAnsi="Times New Roman"/>
          <w:szCs w:val="24"/>
        </w:rPr>
        <w:t xml:space="preserve">41 kas, tylko, że tych kas już jest 50, jest zobowiązanych do przygotowania i realizacji programu naprawczego. W tym czasie </w:t>
      </w:r>
      <w:r>
        <w:rPr>
          <w:rFonts w:cs="Times New Roman" w:ascii="Times New Roman" w:hAnsi="Times New Roman"/>
          <w:szCs w:val="24"/>
          <w:lang w:val="pl-PL"/>
        </w:rPr>
        <w:t>–</w:t>
      </w:r>
      <w:r>
        <w:rPr>
          <w:rFonts w:cs="Times New Roman" w:ascii="Times New Roman" w:hAnsi="Times New Roman"/>
          <w:szCs w:val="24"/>
        </w:rPr>
        <w:t xml:space="preserve"> tylko przypomnę </w:t>
      </w:r>
      <w:r>
        <w:rPr>
          <w:rFonts w:cs="Times New Roman" w:ascii="Times New Roman" w:hAnsi="Times New Roman"/>
          <w:szCs w:val="24"/>
          <w:lang w:val="pl-PL"/>
        </w:rPr>
        <w:t>–</w:t>
      </w:r>
      <w:r>
        <w:rPr>
          <w:rFonts w:cs="Times New Roman" w:ascii="Times New Roman" w:hAnsi="Times New Roman"/>
          <w:szCs w:val="24"/>
        </w:rPr>
        <w:t xml:space="preserve"> trzy kasy zostały przejęte, a w dwóch przypadkach sąd, nie mając wątpliwości i to nie tylko w przypadku SKOK Wołomin, ale przede wszystkim w SKOK</w:t>
      </w:r>
      <w:r>
        <w:rPr>
          <w:rFonts w:cs="Times New Roman" w:ascii="Times New Roman" w:hAnsi="Times New Roman"/>
          <w:szCs w:val="24"/>
          <w:lang w:val="pl-PL"/>
        </w:rPr>
        <w:t>-u</w:t>
      </w:r>
      <w:r>
        <w:rPr>
          <w:rFonts w:cs="Times New Roman" w:ascii="Times New Roman" w:hAnsi="Times New Roman"/>
          <w:szCs w:val="24"/>
        </w:rPr>
        <w:t xml:space="preserve"> Wspólnota, nie miał wątpliwości, że mamy do czynienia z bardzo głęboką niewypłacalnością. Komisja przeprowadziła 26 inspekcji w kasach, obejmując swoim badaniem 96% ogółu aktywów. W wyniku tych inspekcji wydane zostały zalecenia, z którym</w:t>
      </w:r>
      <w:r>
        <w:rPr>
          <w:rFonts w:cs="Times New Roman" w:ascii="Times New Roman" w:hAnsi="Times New Roman"/>
          <w:szCs w:val="24"/>
          <w:lang w:val="pl-PL"/>
        </w:rPr>
        <w:t>i</w:t>
      </w:r>
      <w:r>
        <w:rPr>
          <w:rFonts w:cs="Times New Roman" w:ascii="Times New Roman" w:hAnsi="Times New Roman"/>
          <w:szCs w:val="24"/>
        </w:rPr>
        <w:t xml:space="preserve"> część kas się nie zgodziła i nie zgadza do dnia dzisiejszego. W</w:t>
      </w:r>
      <w:r>
        <w:rPr>
          <w:rFonts w:cs="Times New Roman" w:ascii="Times New Roman" w:hAnsi="Times New Roman"/>
          <w:color w:val="FF0000"/>
          <w:szCs w:val="24"/>
        </w:rPr>
        <w:t> </w:t>
      </w:r>
      <w:r>
        <w:rPr>
          <w:rFonts w:cs="Times New Roman" w:ascii="Times New Roman" w:hAnsi="Times New Roman"/>
          <w:szCs w:val="24"/>
        </w:rPr>
        <w:t>związku z tym komisja, korzystając z uprawnienia, które jest przewidziane ustawą, a</w:t>
      </w:r>
      <w:r>
        <w:rPr>
          <w:rFonts w:cs="Times New Roman" w:ascii="Times New Roman" w:hAnsi="Times New Roman"/>
          <w:color w:val="FF0000"/>
          <w:szCs w:val="24"/>
        </w:rPr>
        <w:t> </w:t>
      </w:r>
      <w:r>
        <w:rPr>
          <w:rFonts w:cs="Times New Roman" w:ascii="Times New Roman" w:hAnsi="Times New Roman"/>
          <w:szCs w:val="24"/>
        </w:rPr>
        <w:t>które jest zakwestionowane również przez wnioskodawców, zleciła powtórne badanie bilansu za 2013 roku w sześciu kasach. W pięciu to badanie się udało przeprowadzić, w</w:t>
      </w:r>
      <w:r>
        <w:rPr>
          <w:rFonts w:cs="Times New Roman" w:ascii="Times New Roman" w:hAnsi="Times New Roman"/>
          <w:color w:val="FF0000"/>
          <w:szCs w:val="24"/>
        </w:rPr>
        <w:t> </w:t>
      </w:r>
      <w:r>
        <w:rPr>
          <w:rFonts w:cs="Times New Roman" w:ascii="Times New Roman" w:hAnsi="Times New Roman"/>
          <w:szCs w:val="24"/>
        </w:rPr>
        <w:t>jednej nie. W tej jednej ustanowiony został właśnie zarządca komisarycz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można powiedzieć o sytuacji na ostatni okres sprawozdawczy, mianowicie to, że na koniec marca, na 50 faktycznie funkcjonujących SKOK, 30 generowało stratę bieżącą na swej działalności, czyli ich działalność nie przynosi dodatniej wartości. Oznacza to, że środki do dyspozycji i ich bezpieczeństwo zmniejsza się, a nie zwiększa się. Łączna strata za trzy miesiące tego roku to jest 103 mln zł, podczas gdy strata do</w:t>
      </w:r>
      <w:r>
        <w:rPr>
          <w:rFonts w:cs="Times New Roman" w:ascii="Times New Roman" w:hAnsi="Times New Roman"/>
          <w:color w:val="FF0000"/>
          <w:szCs w:val="24"/>
        </w:rPr>
        <w:t> </w:t>
      </w:r>
      <w:r>
        <w:rPr>
          <w:rFonts w:cs="Times New Roman" w:ascii="Times New Roman" w:hAnsi="Times New Roman"/>
          <w:szCs w:val="24"/>
        </w:rPr>
        <w:t xml:space="preserve">2014, za cały rok, to jest kwota 142 mln zł. Oznacza to, że w samym pierwszym kwartale kasy wygenerowały stratę </w:t>
      </w:r>
      <w:r>
        <w:rPr>
          <w:rFonts w:cs="Times New Roman" w:ascii="Times New Roman" w:hAnsi="Times New Roman"/>
          <w:szCs w:val="24"/>
          <w:lang w:val="pl-PL"/>
        </w:rPr>
        <w:t>–</w:t>
      </w:r>
      <w:r>
        <w:rPr>
          <w:rFonts w:cs="Times New Roman" w:ascii="Times New Roman" w:hAnsi="Times New Roman"/>
          <w:szCs w:val="24"/>
        </w:rPr>
        <w:t xml:space="preserve"> jako system </w:t>
      </w:r>
      <w:r>
        <w:rPr>
          <w:rFonts w:cs="Times New Roman" w:ascii="Times New Roman" w:hAnsi="Times New Roman"/>
          <w:szCs w:val="24"/>
          <w:lang w:val="pl-PL"/>
        </w:rPr>
        <w:t>–</w:t>
      </w:r>
      <w:r>
        <w:rPr>
          <w:rFonts w:cs="Times New Roman" w:ascii="Times New Roman" w:hAnsi="Times New Roman"/>
          <w:szCs w:val="24"/>
        </w:rPr>
        <w:t xml:space="preserve"> w wysokości ponad 60% ubiegłorocznej straty. W związku z tym konieczne było przeprowadzenie… było zlecenie tego badania, sprawozdania finansowego i to jest właśnie kolejna informacja, która może mieć wpływ na obraz tego systemu, z jakim się dzisiaj… i z czym komisja się boryka. Otóż uwzględnienie wyników badania przeprowadzonego przez niezależnego audytora wskazuje, że we wszystkich 5 kasach mieliśmy do czynienia z istotnymi nieprawidłowościami, powodującymi, iż zamiast zysku jest strata i to strata w wielkości, która przekracza fundusze własne. Należy podkreślić, że w tych kasach jest ponad 60</w:t>
      </w:r>
      <w:r>
        <w:rPr>
          <w:rFonts w:cs="Times New Roman" w:ascii="Times New Roman" w:hAnsi="Times New Roman"/>
          <w:szCs w:val="24"/>
          <w:lang w:val="pl-PL"/>
        </w:rPr>
        <w:t>,</w:t>
      </w:r>
      <w:r>
        <w:rPr>
          <w:rFonts w:cs="Times New Roman" w:ascii="Times New Roman" w:hAnsi="Times New Roman"/>
          <w:szCs w:val="24"/>
        </w:rPr>
        <w:t xml:space="preserve"> blisko 70% zgromadzonych depozytów. Powoduje to, że łącznie z tymi kasami, które nie</w:t>
      </w:r>
      <w:r>
        <w:rPr>
          <w:rFonts w:cs="Times New Roman" w:ascii="Times New Roman" w:hAnsi="Times New Roman"/>
          <w:color w:val="FF0000"/>
          <w:szCs w:val="24"/>
        </w:rPr>
        <w:t> </w:t>
      </w:r>
      <w:r>
        <w:rPr>
          <w:rFonts w:cs="Times New Roman" w:ascii="Times New Roman" w:hAnsi="Times New Roman"/>
          <w:szCs w:val="24"/>
        </w:rPr>
        <w:t>zostały objęte, sytuacja sektora jest bardzo trudna. I komisja, żeby doprowadzić do</w:t>
      </w:r>
      <w:r>
        <w:rPr>
          <w:rFonts w:cs="Times New Roman" w:ascii="Times New Roman" w:hAnsi="Times New Roman"/>
          <w:color w:val="FF0000"/>
          <w:szCs w:val="24"/>
        </w:rPr>
        <w:t> </w:t>
      </w:r>
      <w:r>
        <w:rPr>
          <w:rFonts w:cs="Times New Roman" w:ascii="Times New Roman" w:hAnsi="Times New Roman"/>
          <w:szCs w:val="24"/>
        </w:rPr>
        <w:t>sytuacji, w której depozyty będą bezpieczne, musi dokonywać czynności, które nie</w:t>
      </w:r>
      <w:r>
        <w:rPr>
          <w:rFonts w:cs="Times New Roman" w:ascii="Times New Roman" w:hAnsi="Times New Roman"/>
          <w:color w:val="FF0000"/>
          <w:szCs w:val="24"/>
        </w:rPr>
        <w:t> </w:t>
      </w:r>
      <w:r>
        <w:rPr>
          <w:rFonts w:cs="Times New Roman" w:ascii="Times New Roman" w:hAnsi="Times New Roman"/>
          <w:szCs w:val="24"/>
        </w:rPr>
        <w:t xml:space="preserve">zawsze wzbudzają aplauz i uznanie w samych spółdzielczych kasach oszczędnościowo-kredytowych. I wśród ich członków, zgadza się. Ale z naszego doświadczenia wynika, iż </w:t>
      </w:r>
      <w:r>
        <w:rPr>
          <w:rFonts w:cs="Times New Roman" w:ascii="Times New Roman" w:hAnsi="Times New Roman"/>
          <w:szCs w:val="24"/>
          <w:lang w:val="pl-PL"/>
        </w:rPr>
        <w:t>–</w:t>
      </w:r>
      <w:r>
        <w:rPr>
          <w:rFonts w:cs="Times New Roman" w:ascii="Times New Roman" w:hAnsi="Times New Roman"/>
          <w:szCs w:val="24"/>
        </w:rPr>
        <w:t xml:space="preserve"> to zresztą, potwierdzali wnioskodawcy </w:t>
      </w:r>
      <w:r>
        <w:rPr>
          <w:rFonts w:cs="Times New Roman" w:ascii="Times New Roman" w:hAnsi="Times New Roman"/>
          <w:szCs w:val="24"/>
          <w:lang w:val="pl-PL"/>
        </w:rPr>
        <w:t>–</w:t>
      </w:r>
      <w:r>
        <w:rPr>
          <w:rFonts w:cs="Times New Roman" w:ascii="Times New Roman" w:hAnsi="Times New Roman"/>
          <w:szCs w:val="24"/>
        </w:rPr>
        <w:t xml:space="preserve"> tej więzi, praktycznie rzecz [biorąc] nie ma. Członkowie nie czują się związani z kasą.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gotowi, w kasach dużych, największych, partycypować ewentualnie w procesie sanacji. Nie jest możliwe, ażeby w kasie, w której jest ponad 900 tys. członków, w</w:t>
      </w:r>
      <w:r>
        <w:rPr>
          <w:rFonts w:cs="Times New Roman" w:ascii="Times New Roman" w:hAnsi="Times New Roman"/>
          <w:color w:val="FF0000"/>
          <w:szCs w:val="24"/>
        </w:rPr>
        <w:t> </w:t>
      </w:r>
      <w:r>
        <w:rPr>
          <w:rFonts w:cs="Times New Roman" w:ascii="Times New Roman" w:hAnsi="Times New Roman"/>
          <w:szCs w:val="24"/>
        </w:rPr>
        <w:t>zebraniu, walnym zgromadzeniu brało udział 27 przedstawicieli. Z naszego doświadczenia nadzorczego wynika, iż najlepiej z tą więzią jest w kasach mniejszych, tych, które skupiają się w środowiskach lokalnych. Bo już o jakiej więzi, Wysoki Trybunale, można mówić, jeżeli kasa posiada oddziały w każdym mieście powiatowym w</w:t>
      </w:r>
      <w:r>
        <w:rPr>
          <w:rFonts w:cs="Times New Roman" w:ascii="Times New Roman" w:hAnsi="Times New Roman"/>
          <w:color w:val="FF0000"/>
          <w:szCs w:val="24"/>
        </w:rPr>
        <w:t> </w:t>
      </w:r>
      <w:r>
        <w:rPr>
          <w:rFonts w:cs="Times New Roman" w:ascii="Times New Roman" w:hAnsi="Times New Roman"/>
          <w:szCs w:val="24"/>
        </w:rPr>
        <w:t>naszym kraju? Jaki związek występuje pomiędzy mieszkańcami powiatu przemyskiego, a Star</w:t>
      </w:r>
      <w:r>
        <w:rPr>
          <w:rFonts w:cs="Times New Roman" w:ascii="Times New Roman" w:hAnsi="Times New Roman"/>
          <w:szCs w:val="24"/>
          <w:lang w:val="pl-PL"/>
        </w:rPr>
        <w:t>o</w:t>
      </w:r>
      <w:r>
        <w:rPr>
          <w:rFonts w:cs="Times New Roman" w:ascii="Times New Roman" w:hAnsi="Times New Roman"/>
          <w:szCs w:val="24"/>
        </w:rPr>
        <w:t>gardu Szczecińskiego? Jedynym powodem, dla którego ci członkowie czy te osoby stają się członkami, jest więź, którą ja określam jako więź produktową. Członkostwo w</w:t>
      </w:r>
      <w:r>
        <w:rPr>
          <w:rFonts w:cs="Times New Roman" w:ascii="Times New Roman" w:hAnsi="Times New Roman"/>
          <w:color w:val="FF0000"/>
          <w:szCs w:val="24"/>
        </w:rPr>
        <w:t> </w:t>
      </w:r>
      <w:r>
        <w:rPr>
          <w:rFonts w:cs="Times New Roman" w:ascii="Times New Roman" w:hAnsi="Times New Roman"/>
          <w:szCs w:val="24"/>
        </w:rPr>
        <w:t xml:space="preserve">kasie jest trochę </w:t>
      </w:r>
      <w:r>
        <w:rPr>
          <w:rFonts w:cs="Times New Roman" w:ascii="Times New Roman" w:hAnsi="Times New Roman"/>
          <w:szCs w:val="24"/>
          <w:lang w:val="pl-PL"/>
        </w:rPr>
        <w:t>–</w:t>
      </w:r>
      <w:r>
        <w:rPr>
          <w:rFonts w:cs="Times New Roman" w:ascii="Times New Roman" w:hAnsi="Times New Roman"/>
          <w:szCs w:val="24"/>
        </w:rPr>
        <w:t xml:space="preserve"> przy założeniu, że po to, żeby stać się członkiem kasy trzeba wnieść opłatę jednego złotego polskiego </w:t>
      </w:r>
      <w:r>
        <w:rPr>
          <w:rFonts w:cs="Times New Roman" w:ascii="Times New Roman" w:hAnsi="Times New Roman"/>
          <w:szCs w:val="24"/>
          <w:lang w:val="pl-PL"/>
        </w:rPr>
        <w:t>–</w:t>
      </w:r>
      <w:r>
        <w:rPr>
          <w:rFonts w:cs="Times New Roman" w:ascii="Times New Roman" w:hAnsi="Times New Roman"/>
          <w:szCs w:val="24"/>
        </w:rPr>
        <w:t xml:space="preserve"> staje się po części niezwykle iluzoryczne. I ludzie ci, w przypadku, kiedy dochodzi do restrukturyzacji, nie czują się w żaden sposób odpowiedzialni za tę sytuację. To pokazuje również przykład członków, byłych członków Kasy Wołomin, którzy posiadali depozyty w kwocie przekraczającej gwarancje. Ale gdyby nie było gwarancji BFG, to nie otrzymaliby ani złotówki. Podobnie by było zresztą, żeby już nie mówić tylko o kasie Wołomin, podobnie by było również w SKOK</w:t>
      </w:r>
      <w:r>
        <w:rPr>
          <w:rFonts w:cs="Times New Roman" w:ascii="Times New Roman" w:hAnsi="Times New Roman"/>
          <w:szCs w:val="24"/>
          <w:lang w:val="pl-PL"/>
        </w:rPr>
        <w:t>-u</w:t>
      </w:r>
      <w:r>
        <w:rPr>
          <w:rFonts w:cs="Times New Roman" w:ascii="Times New Roman" w:hAnsi="Times New Roman"/>
          <w:szCs w:val="24"/>
        </w:rPr>
        <w:t xml:space="preserve"> Wspólnota, gdzie Bankowy Fundusz Gwarancyjny wypłacił deponentom kwotę powyżej 800 mln zł., a brakujących środków, brakujących aktywów to było 50%. Nie wiadomo</w:t>
      </w:r>
      <w:r>
        <w:rPr>
          <w:rFonts w:cs="Times New Roman" w:ascii="Times New Roman" w:hAnsi="Times New Roman"/>
          <w:szCs w:val="24"/>
          <w:lang w:val="pl-PL"/>
        </w:rPr>
        <w:t>,</w:t>
      </w:r>
      <w:r>
        <w:rPr>
          <w:rFonts w:cs="Times New Roman" w:ascii="Times New Roman" w:hAnsi="Times New Roman"/>
          <w:szCs w:val="24"/>
        </w:rPr>
        <w:t xml:space="preserve"> ile z tych środków, które pozostały w kasie Wspólnota, już w upadłości, ile się uda odzyskać. Więc ten instrument, te instrumenty, które są przewidziane w dzisiaj obowiązującej ustawie służą temu, że ci deponenci mają szansę na to, ażeby w rozsądnych granicach uzyskać zwrot włożonych depozytów, a koszty, jakie poniesie ostatecznie, poniesiemy ostatecznie wszyscy my, żeby były jak najmniejsze.</w:t>
      </w:r>
      <w:r>
        <w:rPr>
          <w:rFonts w:cs="Times New Roman" w:ascii="Times New Roman" w:hAnsi="Times New Roman"/>
          <w:szCs w:val="24"/>
          <w:lang w:val="pl-PL"/>
        </w:rPr>
        <w:t xml:space="preserve"> </w:t>
      </w:r>
      <w:r>
        <w:rPr>
          <w:rFonts w:cs="Times New Roman" w:ascii="Times New Roman" w:hAnsi="Times New Roman"/>
          <w:szCs w:val="24"/>
        </w:rPr>
        <w:t>Bardzo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idziałem, że zgłosił się przedstawiciel ministra finansów, pan dyrektor Piłat, tak? Ten sam apel o krótkie przedstawienie stanowiska, bo pisemnie ono zostało już złożone trybunałowi.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bardzo, panie przewodniczący. Wysoki Trybunale, szanowni państwo, postaram się ograniczyć do tych treści, które nie zostały zawarte w stanowisku</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szCs w:val="24"/>
          <w:lang w:val="pl-PL"/>
        </w:rPr>
        <w:t xml:space="preserve">przesłanym przez </w:t>
      </w:r>
      <w:r>
        <w:rPr>
          <w:rFonts w:cs="Times New Roman" w:ascii="Times New Roman" w:hAnsi="Times New Roman"/>
          <w:szCs w:val="24"/>
        </w:rPr>
        <w:t>ministra finansów</w:t>
      </w:r>
      <w:r>
        <w:rPr>
          <w:rFonts w:cs="Times New Roman" w:ascii="Times New Roman" w:hAnsi="Times New Roman"/>
          <w:szCs w:val="24"/>
          <w:lang w:val="pl-PL"/>
        </w:rPr>
        <w:t>,</w:t>
      </w:r>
      <w:r>
        <w:rPr>
          <w:rFonts w:cs="Times New Roman" w:ascii="Times New Roman" w:hAnsi="Times New Roman"/>
          <w:szCs w:val="24"/>
        </w:rPr>
        <w:t xml:space="preserve"> z dnia 30 kwietnia 2015 roku. Jedynie ograniczę się do treści tych, które wynikają z dzisiejszej dyskusji i do wskazania tych treści, które są</w:t>
      </w:r>
      <w:r>
        <w:rPr>
          <w:rFonts w:cs="Times New Roman" w:ascii="Times New Roman" w:hAnsi="Times New Roman"/>
          <w:color w:val="FF0000"/>
          <w:szCs w:val="24"/>
        </w:rPr>
        <w:t> </w:t>
      </w:r>
      <w:r>
        <w:rPr>
          <w:rFonts w:cs="Times New Roman" w:ascii="Times New Roman" w:hAnsi="Times New Roman"/>
          <w:szCs w:val="24"/>
        </w:rPr>
        <w:t>istotne z punktu widzenia rozpatrywania całokształtu sprawy, odnosząc się w tym do</w:t>
      </w:r>
      <w:r>
        <w:rPr>
          <w:rFonts w:cs="Times New Roman" w:ascii="Times New Roman" w:hAnsi="Times New Roman"/>
          <w:color w:val="FF0000"/>
          <w:szCs w:val="24"/>
        </w:rPr>
        <w:t> </w:t>
      </w:r>
      <w:r>
        <w:rPr>
          <w:rFonts w:cs="Times New Roman" w:ascii="Times New Roman" w:hAnsi="Times New Roman"/>
          <w:szCs w:val="24"/>
        </w:rPr>
        <w:t>interesu publicznego, jaki przyświecał przy wprowadzaniu regulacji, które są</w:t>
      </w:r>
      <w:r>
        <w:rPr>
          <w:rFonts w:cs="Times New Roman" w:ascii="Times New Roman" w:hAnsi="Times New Roman"/>
          <w:color w:val="FF0000"/>
          <w:szCs w:val="24"/>
        </w:rPr>
        <w:t> </w:t>
      </w:r>
      <w:r>
        <w:rPr>
          <w:rFonts w:cs="Times New Roman" w:ascii="Times New Roman" w:hAnsi="Times New Roman"/>
          <w:szCs w:val="24"/>
        </w:rPr>
        <w:t>przedmiotem rozstrzygania przez Wysoki Trybuna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zanowni państwo, podczas dzisiejszej dyskusji i</w:t>
      </w:r>
      <w:r>
        <w:rPr>
          <w:rFonts w:cs="Times New Roman" w:ascii="Times New Roman" w:hAnsi="Times New Roman"/>
          <w:color w:val="FF0000"/>
          <w:szCs w:val="24"/>
        </w:rPr>
        <w:t> </w:t>
      </w:r>
      <w:r>
        <w:rPr>
          <w:rFonts w:cs="Times New Roman" w:ascii="Times New Roman" w:hAnsi="Times New Roman"/>
          <w:szCs w:val="24"/>
        </w:rPr>
        <w:t>przedstawiania wniosków stron padło stwierdzenie, że nałożenie pewnych obowiązków, które wynikały z zaskarżonej ustawy, jest sprzeczne z prawem Unii Europejskiej, wręcz idzie wbrew temu prawu. Nie jest to do końca prawdą. Przywoływana dyrektywa 2006/48 została zastąpiona przez rozporządzenie Parlamentu Europejskiego w sprawie wymogów ostrożnościowych dla instytucji kredytowych i firm inwestycyjnych, i rozporządzenie to</w:t>
      </w:r>
      <w:r>
        <w:rPr>
          <w:rFonts w:cs="Times New Roman" w:ascii="Times New Roman" w:hAnsi="Times New Roman"/>
          <w:color w:val="FF0000"/>
          <w:szCs w:val="24"/>
        </w:rPr>
        <w:t> </w:t>
      </w:r>
      <w:r>
        <w:rPr>
          <w:rFonts w:cs="Times New Roman" w:ascii="Times New Roman" w:hAnsi="Times New Roman"/>
          <w:szCs w:val="24"/>
        </w:rPr>
        <w:t>wprost, w preambule, w pkt 24 preambuły wskazuje, że niniejsze rozporządzenie nie</w:t>
      </w:r>
      <w:r>
        <w:rPr>
          <w:rFonts w:cs="Times New Roman" w:ascii="Times New Roman" w:hAnsi="Times New Roman"/>
          <w:color w:val="FF0000"/>
          <w:szCs w:val="24"/>
        </w:rPr>
        <w:t> </w:t>
      </w:r>
      <w:r>
        <w:rPr>
          <w:rFonts w:cs="Times New Roman" w:ascii="Times New Roman" w:hAnsi="Times New Roman"/>
          <w:szCs w:val="24"/>
        </w:rPr>
        <w:t>zakazuje, nie powstrzymuje państw członkowskich przed nakładaniem wymogów nierównoważnych na podmioty nieobjęte tym rozporządzeniem i wcześniejszą dyrektywą 2006/48. Co więcej, to rozporządzenie w preambule wskazuje też, że państwa członkowskie, jeśli jest to motywowane względami stabilności finansowej, powinny nałożyć, mogą nałożyć wymogi nawet bardziej restrykcyjne niż wynikające z tego rozporządzenia. To tyle tytułem sprostowania do informacji, które zostały wskazane we</w:t>
      </w:r>
      <w:r>
        <w:rPr>
          <w:rFonts w:cs="Times New Roman" w:ascii="Times New Roman" w:hAnsi="Times New Roman"/>
          <w:color w:val="FF0000"/>
          <w:szCs w:val="24"/>
        </w:rPr>
        <w:t> </w:t>
      </w:r>
      <w:r>
        <w:rPr>
          <w:rFonts w:cs="Times New Roman" w:ascii="Times New Roman" w:hAnsi="Times New Roman"/>
          <w:szCs w:val="24"/>
        </w:rPr>
        <w:t>wcześniejszej części posiedz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zanowni państwo, w 2000 roku, podczas procesu negocjacyjnego w ramach Unii Europejskiej, przed przystąpieniem, przed akcesją Rzeczypospolitej Polskiej do Unii Europejskiej wskazywano też, jak to było przywoływane, że SKOK-i, spółdzielcze kasy oszczędnościowo-kredytowe, jak również Bank Gospodarstwa Krajowego ze względu na swoją specyfikę i specyfikę prowadzonej działalności nie powinny być objęte wymogami dyrektywy w sprawie wymogów kapitałowych. Jako podstawę do tego stanowiska wskazywano, że rola tych instytucji, w</w:t>
      </w:r>
      <w:r>
        <w:rPr>
          <w:rFonts w:cs="Times New Roman" w:ascii="Times New Roman" w:hAnsi="Times New Roman"/>
          <w:color w:val="FF0000"/>
          <w:szCs w:val="24"/>
        </w:rPr>
        <w:t> </w:t>
      </w:r>
      <w:r>
        <w:rPr>
          <w:rFonts w:cs="Times New Roman" w:ascii="Times New Roman" w:hAnsi="Times New Roman"/>
          <w:szCs w:val="24"/>
        </w:rPr>
        <w:t xml:space="preserve">tym wypadku spółdzielczych kas oszczędnościowo-kredytowych, jest marginalna, stanowią one marginalną część rynku finansowego. Ponadto podnoszono, że członkowie kas są połączeni więzią. Ta więź </w:t>
      </w:r>
      <w:r>
        <w:rPr>
          <w:rFonts w:cs="Times New Roman" w:ascii="Times New Roman" w:hAnsi="Times New Roman"/>
          <w:szCs w:val="24"/>
          <w:lang w:val="pl-PL"/>
        </w:rPr>
        <w:t>–</w:t>
      </w:r>
      <w:r>
        <w:rPr>
          <w:rFonts w:cs="Times New Roman" w:ascii="Times New Roman" w:hAnsi="Times New Roman"/>
          <w:szCs w:val="24"/>
        </w:rPr>
        <w:t xml:space="preserve"> ona była już częściowo wskazywana przez przewodniczącego KNF, niemniej jednak ona znajduje też odniesienie w paru innych aspektach i do tego wrócę za chwilę. Ponadto też wskazywano, że spółdzielcze kasy oszczędnościowo-kredytowe służą rozwojowi gospodarki regionu i społeczności lokalnej w miejscach, w których one powstały i w których one działają. Późniejszy rozwój sytuacji… Na tamten okres kasy były faktycznie organizacjami dosyć małymi. Wskazywano w stanowisku polskim, że średni depozyt w kasie wynosi 576 euro, średnia pożyczka natomiast 51</w:t>
      </w:r>
      <w:r>
        <w:rPr>
          <w:rFonts w:cs="Times New Roman" w:ascii="Times New Roman" w:hAnsi="Times New Roman"/>
          <w:szCs w:val="24"/>
          <w:lang w:val="pl-PL"/>
        </w:rPr>
        <w:t>3</w:t>
      </w:r>
      <w:r>
        <w:rPr>
          <w:rFonts w:cs="Times New Roman" w:ascii="Times New Roman" w:hAnsi="Times New Roman"/>
          <w:szCs w:val="24"/>
        </w:rPr>
        <w:t xml:space="preserve"> euro, dostarczając argumentów w ten sposób do wyłączenia kas spod reżimu dyrektywy w sprawie wymogów kapitałowych. Państwa członkowskie w</w:t>
      </w:r>
      <w:r>
        <w:rPr>
          <w:rFonts w:cs="Times New Roman" w:ascii="Times New Roman" w:hAnsi="Times New Roman"/>
          <w:color w:val="FF0000"/>
          <w:szCs w:val="24"/>
        </w:rPr>
        <w:t> </w:t>
      </w:r>
      <w:r>
        <w:rPr>
          <w:rFonts w:cs="Times New Roman" w:ascii="Times New Roman" w:hAnsi="Times New Roman"/>
          <w:szCs w:val="24"/>
        </w:rPr>
        <w:t>głosowaniu ustaliły, że takie wyłączenie może być dokonane, co jednak nie neguje prawa strony polskiej do tego, aby takie wymogi nałożyć albo wymogi równoważne nałożyć na spółdzielcze kasy oszczędnościowo-kredytowe. W dużym stopniu te wymogi zostały nałożone na Bank Gospodarstwa Krajowego, który pełni rolę banku rozwojowego, nie jest bankiem konkurencyjnym, nie jest typowym bankiem komercyjnym, jednak pełni pewne funkcje typowe dla banków. On tymi wymogami został objęt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więcej, Wysoki Trybunale, nie ma wątpliwości, że spółdzielcze kasy oszczędnościowo-kredytowe są objęte definicją instytucji kredytowej przewidzianą rozporządzeniem CRR przywoływanym wcześniej, rozporządzeniem europejskim, albowiem zbierają depozyty i udzielają pożyczek. To tak naprawdę wystarczy, żeby zakwalifikować tego rodzaju instytucje do kategorii instytucji kredytowej, czemu przeciwdziała wspomniane wcześniej wyłączenie. Są wyłączone imiennie z</w:t>
      </w:r>
      <w:r>
        <w:rPr>
          <w:rFonts w:cs="Times New Roman" w:ascii="Times New Roman" w:hAnsi="Times New Roman"/>
          <w:color w:val="FF0000"/>
          <w:szCs w:val="24"/>
        </w:rPr>
        <w:t> </w:t>
      </w:r>
      <w:r>
        <w:rPr>
          <w:rFonts w:cs="Times New Roman" w:ascii="Times New Roman" w:hAnsi="Times New Roman"/>
          <w:szCs w:val="24"/>
        </w:rPr>
        <w:t>obowiązywania tej dyrektywy. Niemniej jednak, przypomnę, nie ma przeciwwskazań do</w:t>
      </w:r>
      <w:r>
        <w:rPr>
          <w:rFonts w:cs="Times New Roman" w:ascii="Times New Roman" w:hAnsi="Times New Roman"/>
          <w:color w:val="FF0000"/>
          <w:szCs w:val="24"/>
        </w:rPr>
        <w:t> </w:t>
      </w:r>
      <w:r>
        <w:rPr>
          <w:rFonts w:cs="Times New Roman" w:ascii="Times New Roman" w:hAnsi="Times New Roman"/>
          <w:szCs w:val="24"/>
        </w:rPr>
        <w:t>tego, aby częścią wymogów albo wymogami równoważnymi je obją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ozpatrując sprawę przedłożonego wniosku, przedłożonego zaskarżenia, pośrednio musimy te wprowadzane regulacje odnieść do prawa europejskiego, dlatego że one mają, co prawda, związek pośredni, ale bardzo istotny, jak to za chwilę wykażę. Prawo Unii Europejskiej w obszarze sektora finansowego jest szczególnie rygorystyczne w porównaniu z innymi sektorami. Na jego całokształt składa się kilka elementów. Po pierwsze, umocowanie silnego nadzoru i wyposażenie g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narzędzia, które są skuteczne, czasami są bezwzględne. Po drugie, gwarantowanie depozytów, kwota gwarancji depozytów w efekcie doświadczeń ostatniego kryzysu była kilkakrotnie podnoszona, najpierw do 50 tys. euro, potem do 100 tys. euro. I trzecim elementem, bardzo istotnym, są postępowania restrukturyzacyjne, wprowadzane dyrektywą w sprawie uporządkowanej likwidacji przyjętej w ubiegłym roku. One wszystkie się ze sobą przeplatają, albowiem system, w którym gwarantujemy depozyty jest uzupełniany przepisami o przymusowej restrukturyzacji, który z jednej strony służy oszczędności tych środków, które są wydatkowane na potencjalne wypłaty depozytów, z</w:t>
      </w:r>
      <w:r>
        <w:rPr>
          <w:rFonts w:cs="Times New Roman" w:ascii="Times New Roman" w:hAnsi="Times New Roman"/>
          <w:color w:val="FF0000"/>
          <w:szCs w:val="24"/>
        </w:rPr>
        <w:t> </w:t>
      </w:r>
      <w:r>
        <w:rPr>
          <w:rFonts w:cs="Times New Roman" w:ascii="Times New Roman" w:hAnsi="Times New Roman"/>
          <w:szCs w:val="24"/>
        </w:rPr>
        <w:t>drugiej strony pozwala również efektywnie przeprowadzić likwidację podmiotu, który nie spełnia parametrów bezpieczeństwa i tym samym zagraża stabilności sektora finansowego, który we wszystkich dyrektywach, zarówno w dyrektywie CRD</w:t>
      </w:r>
      <w:r>
        <w:rPr>
          <w:rFonts w:cs="Times New Roman" w:ascii="Times New Roman" w:hAnsi="Times New Roman"/>
          <w:szCs w:val="24"/>
          <w:lang w:val="pl-PL"/>
        </w:rPr>
        <w:t xml:space="preserve"> </w:t>
      </w:r>
      <w:r>
        <w:rPr>
          <w:rFonts w:cs="Times New Roman" w:ascii="Times New Roman" w:hAnsi="Times New Roman"/>
          <w:szCs w:val="24"/>
        </w:rPr>
        <w:t>CRR, jak i</w:t>
      </w:r>
      <w:r>
        <w:rPr>
          <w:rFonts w:cs="Times New Roman" w:ascii="Times New Roman" w:hAnsi="Times New Roman"/>
          <w:color w:val="FF0000"/>
          <w:szCs w:val="24"/>
        </w:rPr>
        <w:t> </w:t>
      </w:r>
      <w:r>
        <w:rPr>
          <w:rFonts w:cs="Times New Roman" w:ascii="Times New Roman" w:hAnsi="Times New Roman"/>
          <w:szCs w:val="24"/>
        </w:rPr>
        <w:t>w dyrektywie późniejszej w sprawie restrukturyzacji i uporządkowanej likwidacji wskazuje się, że naczelnym celem, jednym z głównych celów wprowadzenia tego typu regulacji jest zapewnienie stabilności sektora finansowego i stabilności finansowej. Wydaje się, że w pewnym okresie działalności kas parametry stabilności budziły pewnego rodzaju zastrzeżenia. Sytuacja sektora SKOK w praktyce zdominowała posiedzenia Komitetu Stabilności Finansowej, poczynając od 2009 roku, stąd też ten projekt, który ostatecznie został uchwalony przez Sejm i został skierowany do trybunału, a następnie jego nowelizacja, która przeszła tę samą ścieżkę. On był przedmiotem analiz również w</w:t>
      </w:r>
      <w:r>
        <w:rPr>
          <w:rFonts w:cs="Times New Roman" w:ascii="Times New Roman" w:hAnsi="Times New Roman"/>
          <w:color w:val="FF0000"/>
          <w:szCs w:val="24"/>
        </w:rPr>
        <w:t> </w:t>
      </w:r>
      <w:r>
        <w:rPr>
          <w:rFonts w:cs="Times New Roman" w:ascii="Times New Roman" w:hAnsi="Times New Roman"/>
          <w:szCs w:val="24"/>
        </w:rPr>
        <w:t>ramach Komitetu Stabilności Finansowej, był też przedmiotem opiniowania ze strony rządu. W stanowisku rządu, przy okazji pierwszego projektu z 2009 roku wskazywano, między innymi, że są to niezbędne narzędzia, w które powinien zostać wyposażony nadzorca po to, aby pewne parametry działalności spółdzielczych kas oszczędnościowo-kredytowych poddać nadzorowi i doprowadzić do stanów, które nie będą mogły one budzić zagrożeń stabilności finansowej. Ponadto stanowisko rządu wskazywało, że ten system musi zostać uzupełniony w dalszej kolejności o system gwarantowania depozytów. Pierwszy projekt ustawy z 2009 roku takiego systemu gwarantowania depozytów dla członków kas nie przewidywał, kolejna nowelizacja tej ustawy już taki system wprowadzała i było to zgodne z wcześniejszym stanowiskiem rząd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laczego Komitet Stabilności Finansowej stwierdzał, że wprowadzenie systemu gwarancji depozytów jest krytyczne dla tego, aby zapewnić stabilność tego sektora. </w:t>
      </w:r>
      <w:r>
        <w:rPr>
          <w:rFonts w:cs="Times New Roman" w:ascii="Times New Roman" w:hAnsi="Times New Roman"/>
          <w:szCs w:val="24"/>
          <w:lang w:val="pl-PL"/>
        </w:rPr>
        <w:t>W</w:t>
      </w:r>
      <w:r>
        <w:rPr>
          <w:rFonts w:cs="Times New Roman" w:ascii="Times New Roman" w:hAnsi="Times New Roman"/>
          <w:color w:val="FF0000"/>
          <w:szCs w:val="24"/>
          <w:lang w:val="pl-PL"/>
        </w:rPr>
        <w:t> </w:t>
      </w:r>
      <w:r>
        <w:rPr>
          <w:rFonts w:cs="Times New Roman" w:ascii="Times New Roman" w:hAnsi="Times New Roman"/>
          <w:szCs w:val="24"/>
          <w:lang w:val="pl-PL"/>
        </w:rPr>
        <w:t>latach p</w:t>
      </w:r>
      <w:r>
        <w:rPr>
          <w:rFonts w:cs="Times New Roman" w:ascii="Times New Roman" w:hAnsi="Times New Roman"/>
          <w:szCs w:val="24"/>
        </w:rPr>
        <w:t>ocząwszy od roku 2000, w momencie, w którym były negocjacje dotyczące objęcia lub nieobjęcia spółdzielczych kas oszczędnościowo kredytowych, od tego momentu, do momentu, w którym powstała, została uchwalona ustawa o spółdzielczych kasach oszczędnościowo-kredytowych</w:t>
      </w:r>
      <w:r>
        <w:rPr>
          <w:rFonts w:cs="Times New Roman" w:ascii="Times New Roman" w:hAnsi="Times New Roman"/>
          <w:szCs w:val="24"/>
          <w:lang w:val="pl-PL"/>
        </w:rPr>
        <w:t>,</w:t>
      </w:r>
      <w:r>
        <w:rPr>
          <w:rFonts w:cs="Times New Roman" w:ascii="Times New Roman" w:hAnsi="Times New Roman"/>
          <w:szCs w:val="24"/>
        </w:rPr>
        <w:t xml:space="preserve"> aktywa sektora SKOK urosły ponad ośmiokrotnie. Ponadto wątpliwości Komitetu Stabilności Finansowej budził system gwarantowania, który wówczas funkcjonował. System opierał się na relacjach opartych o współdziałanie w ramach towarzystwa ubezpieczeń wzajemnych. Takie funkcjonowanie powoduje,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padku kłopotów systemowych całego sektora albo subsektora, w przypadku kłopotów jednego ze SKOK-ów zrzeszonych może to się w bardzo szybkim tempie rozlać na pozostałe spółdzielcze kasy oszczędnościowo-kredytowe i doprowadzić do kłopotu rangi systemowej. Zresztą, wydaje się że ten sposób gwarantowania depozytów w bardzo szybkim tempie został uchylony, wycofany w momencie, w którym sektor SKOK został objęty gwarancjami Bankowego Funduszu Gwarancyj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laczego te wszystkie regulacje wiążą się ze wskazywaną wcześniej więzią pomiędzy członkami? Albowiem więź członkowska w spółdzielniach stanowi pewnego rodzaju alternatywę. Więź rozumiana jako synonim wzajemnego zaufania stanowi alternatywą dla wymogów nadzorczych, bardzo rygorystycznych </w:t>
      </w:r>
      <w:r>
        <w:rPr>
          <w:rFonts w:cs="Times New Roman" w:ascii="Times New Roman" w:hAnsi="Times New Roman"/>
          <w:szCs w:val="24"/>
          <w:lang w:val="pl-PL"/>
        </w:rPr>
        <w:t>–</w:t>
      </w:r>
      <w:r>
        <w:rPr>
          <w:rFonts w:cs="Times New Roman" w:ascii="Times New Roman" w:hAnsi="Times New Roman"/>
          <w:szCs w:val="24"/>
        </w:rPr>
        <w:t xml:space="preserve"> wszyscy państwo muszą przyznać, które mają miejsce w odniesieniu do banków. Te wymogi za chwilę będą jeszcze bardziej rygorystyczne, z chwilą, kiedy Polska wdroży dyrektywę w sprawie uporządkowanej likwidacji, co najprawdopodobniej nastąpi albo w tym, albo na początku przyszłego roku. Dyrektywa ta, kierując się względami stabilności finansowej, przewiduje dla nadzorcy lub też dla organu, który wyznaczy strona polska, wskaże jako odpowiedzialny za realizację dyrektywy w sprawie uporządkowanej likwidacji, wyposaża w narzędzia, które idą bardzo, bardzo daleko, ingerują w prawa akcjonariuszy. Więcej, są</w:t>
      </w:r>
      <w:r>
        <w:rPr>
          <w:rFonts w:cs="Times New Roman" w:ascii="Times New Roman" w:hAnsi="Times New Roman"/>
          <w:color w:val="FF0000"/>
          <w:szCs w:val="24"/>
        </w:rPr>
        <w:t> </w:t>
      </w:r>
      <w:r>
        <w:rPr>
          <w:rFonts w:cs="Times New Roman" w:ascii="Times New Roman" w:hAnsi="Times New Roman"/>
          <w:szCs w:val="24"/>
        </w:rPr>
        <w:t xml:space="preserve">w stanie dokonać konwersji długu na kapitał udziałowy </w:t>
      </w:r>
      <w:r>
        <w:rPr>
          <w:rFonts w:cs="Times New Roman" w:ascii="Times New Roman" w:hAnsi="Times New Roman"/>
          <w:szCs w:val="24"/>
          <w:lang w:val="pl-PL"/>
        </w:rPr>
        <w:t>–</w:t>
      </w:r>
      <w:r>
        <w:rPr>
          <w:rFonts w:cs="Times New Roman" w:ascii="Times New Roman" w:hAnsi="Times New Roman"/>
          <w:szCs w:val="24"/>
        </w:rPr>
        <w:t xml:space="preserve"> uprawnienie, które do tej pory nie było spotykane w prawie polskim i w większości prawodawstwa europejskiego. Niemniej jednak ustawodawca, w zasadzie dyrektywodawca</w:t>
      </w:r>
      <w:r>
        <w:rPr>
          <w:rFonts w:cs="Times New Roman" w:ascii="Times New Roman" w:hAnsi="Times New Roman"/>
          <w:szCs w:val="24"/>
          <w:lang w:val="pl-PL"/>
        </w:rPr>
        <w:t>,</w:t>
      </w:r>
      <w:r>
        <w:rPr>
          <w:rFonts w:cs="Times New Roman" w:ascii="Times New Roman" w:hAnsi="Times New Roman"/>
          <w:szCs w:val="24"/>
        </w:rPr>
        <w:t xml:space="preserve"> europejski wskazał, że jest to niezbędne, aby zachować stabilność sektora finansowego i bardzo ściśle powiązał to</w:t>
      </w:r>
      <w:r>
        <w:rPr>
          <w:rFonts w:cs="Times New Roman" w:ascii="Times New Roman" w:hAnsi="Times New Roman"/>
          <w:color w:val="FF0000"/>
          <w:szCs w:val="24"/>
        </w:rPr>
        <w:t> </w:t>
      </w:r>
      <w:r>
        <w:rPr>
          <w:rFonts w:cs="Times New Roman" w:ascii="Times New Roman" w:hAnsi="Times New Roman"/>
          <w:szCs w:val="24"/>
        </w:rPr>
        <w:t>ze</w:t>
      </w:r>
      <w:r>
        <w:rPr>
          <w:rFonts w:cs="Times New Roman" w:ascii="Times New Roman" w:hAnsi="Times New Roman"/>
          <w:color w:val="FF0000"/>
          <w:szCs w:val="24"/>
        </w:rPr>
        <w:t> </w:t>
      </w:r>
      <w:r>
        <w:rPr>
          <w:rFonts w:cs="Times New Roman" w:ascii="Times New Roman" w:hAnsi="Times New Roman"/>
          <w:szCs w:val="24"/>
        </w:rPr>
        <w:t>skutkami ostatniego kryzysu, który miał swoje źródła w sektorze finansowym. Wskazuje też wprost, między innymi w preambule do dyrektywy, w pkt 13, o tym, że tam, gdzie jest to niezbędne z punktu widzenia interesu publicznego takie rozwiązania powinny być wdrożone i dodatkowo też organ odpowiedzialny za stosowanie tych przepisów powinien dysponować pewnego rodzaju swobodą. To wynika z dalszej logiki przepisów. Swobodą w zakresie wyboru narzędzia, które powinien zastosować.</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kie są te narzędzia? O jednym już wspomniałem wcześniej, to jest narzędzie konwersji, bardzo, bardzo głębokie, bardzo istotne. Inne narzędzia przewidują, między innymi, możliwość wydzielenia aktywów, coś, co jest przedmiotem zaskarżenia w</w:t>
      </w:r>
      <w:r>
        <w:rPr>
          <w:rFonts w:cs="Times New Roman" w:ascii="Times New Roman" w:hAnsi="Times New Roman"/>
          <w:color w:val="FF0000"/>
          <w:szCs w:val="24"/>
        </w:rPr>
        <w:t> </w:t>
      </w:r>
      <w:r>
        <w:rPr>
          <w:rFonts w:cs="Times New Roman" w:ascii="Times New Roman" w:hAnsi="Times New Roman"/>
          <w:szCs w:val="24"/>
        </w:rPr>
        <w:t>obecnie rozpatrywanej sprawie. To wydzielenie aktywów przewidywane przez środki dyrektywy powinno być stosowane wraz z innymi narzędziami, równolegle, niemniej jednak ono powinno być stosowane z powodów ekonomicznych. Dlaczego? Dlatego, że</w:t>
      </w:r>
      <w:r>
        <w:rPr>
          <w:rFonts w:cs="Times New Roman" w:ascii="Times New Roman" w:hAnsi="Times New Roman"/>
          <w:color w:val="FF0000"/>
          <w:szCs w:val="24"/>
        </w:rPr>
        <w:t> </w:t>
      </w:r>
      <w:r>
        <w:rPr>
          <w:rFonts w:cs="Times New Roman" w:ascii="Times New Roman" w:hAnsi="Times New Roman"/>
          <w:szCs w:val="24"/>
        </w:rPr>
        <w:t>instrument wydzielenia aktywów jest narzędziem tańszym, niż wypłata depozytów. Wypłata depozytów, środków gwarantowanych jest narzędziem ostatecznym z punktu widzenia Bankowego Funduszu Gwarancyjnego jest środkiem najdroższym. On</w:t>
      </w:r>
      <w:r>
        <w:rPr>
          <w:rFonts w:cs="Times New Roman" w:ascii="Times New Roman" w:hAnsi="Times New Roman"/>
          <w:color w:val="FF0000"/>
          <w:szCs w:val="24"/>
        </w:rPr>
        <w:t> </w:t>
      </w:r>
      <w:r>
        <w:rPr>
          <w:rFonts w:cs="Times New Roman" w:ascii="Times New Roman" w:hAnsi="Times New Roman"/>
          <w:szCs w:val="24"/>
        </w:rPr>
        <w:t>gwarantuje stabilność systemu finansowego, niemniej jednak w pewnych okolicznościach Bankowy Fundusz Gwarancyjny jako organ wyznaczony powinien stosować parametry wydzielenia aktywów, parametry likwidacji, po to, aby zapobiegać wypłacie depozytów i spowodować, że likwidacja instytucji kredytowej, instytucji finansowej, która nie trzyma parametrów bezpieczeństwa była tańsza. W dotychczas prowadzonych postępowaniach na przykładzie SKOK-ów oceniamy, że jest to, mniej więcej czterokrotnie tańszy środek, że wydzielenie umowy przewidujące przejęcie instytucji finansowej, która znajduje się w problemach są czterokrotnie tańsze z punktu widzenia Bankowego Funduszu Gwarancyjnego niż wypłata środków gwarantowanych. Co więcej, dyrektywa mówi też o tym, że środki wynikające z tych działań przewidywanych dyrektywą one powinny być zgodne z kartą praw podstawowych Unii Europejskiej, wskazując pośrednio w ten sposób, że sam</w:t>
      </w:r>
      <w:r>
        <w:rPr>
          <w:rFonts w:cs="Times New Roman" w:ascii="Times New Roman" w:hAnsi="Times New Roman"/>
          <w:szCs w:val="24"/>
          <w:lang w:val="pl-PL"/>
        </w:rPr>
        <w:t>e</w:t>
      </w:r>
      <w:r>
        <w:rPr>
          <w:rFonts w:cs="Times New Roman" w:ascii="Times New Roman" w:hAnsi="Times New Roman"/>
          <w:szCs w:val="24"/>
        </w:rPr>
        <w:t xml:space="preserve"> działania wymienione w tej dyrektywie, przewidujące tak drastyczne środki, one z tą kartą niezgodne nie są.</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hodząc do kolejnego aspektu interesu publicznego</w:t>
      </w:r>
      <w:r>
        <w:rPr>
          <w:rFonts w:cs="Times New Roman" w:ascii="Times New Roman" w:hAnsi="Times New Roman"/>
          <w:szCs w:val="24"/>
          <w:lang w:val="pl-PL"/>
        </w:rPr>
        <w:t>…</w:t>
      </w:r>
      <w:r>
        <w:rPr>
          <w:rFonts w:cs="Times New Roman" w:ascii="Times New Roman" w:hAnsi="Times New Roman"/>
          <w:szCs w:val="24"/>
        </w:rPr>
        <w:t xml:space="preserve"> musimy też mieć wszyscy na uwadze, że te działania, które są proponowane w dyrektywie i  które w wersji złagodzonej proponowane są w ustawie o spółdzielczych kasach oszczędnościowo-kredytowych, one są podobne, niemniej jednak w naszej ustawie to są środki ograniczone w stosunku do tego, jest to, posługując się językiem potocznym, wersja </w:t>
      </w:r>
      <w:r>
        <w:rPr>
          <w:rFonts w:cs="Times New Roman" w:ascii="Times New Roman" w:hAnsi="Times New Roman"/>
          <w:i/>
          <w:szCs w:val="24"/>
        </w:rPr>
        <w:t>soft</w:t>
      </w:r>
      <w:r>
        <w:rPr>
          <w:rFonts w:cs="Times New Roman" w:ascii="Times New Roman" w:hAnsi="Times New Roman"/>
          <w:szCs w:val="24"/>
        </w:rPr>
        <w:t xml:space="preserve"> tych rozwiązań, które są przewidywane dyrektywą.</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Kolejny aspekt, na który chciałbym zwrócić uwagę Wysokiego Trybunału, on już tutaj częściowo się przewinął w wypowiedzi pana przewodniczącego, chodzi o program pomocowy. I tu mamy ten związek z prawem europejskim dosyć silny, dlatego że po to, aby zarządzać pewnego rodzaju sytuacją kryzysową, która miała </w:t>
      </w:r>
      <w:r>
        <w:rPr>
          <w:rFonts w:cs="Times New Roman" w:ascii="Times New Roman" w:hAnsi="Times New Roman"/>
          <w:szCs w:val="24"/>
          <w:lang w:val="pl-PL"/>
        </w:rPr>
        <w:t xml:space="preserve">[miejsce] </w:t>
      </w:r>
      <w:r>
        <w:rPr>
          <w:rFonts w:cs="Times New Roman" w:ascii="Times New Roman" w:hAnsi="Times New Roman"/>
          <w:szCs w:val="24"/>
        </w:rPr>
        <w:t>w odniesieniu do kilku SKOK-ów w systemie SKOK, strona polska zdecydowała o tym, że należy te</w:t>
      </w:r>
      <w:r>
        <w:rPr>
          <w:rFonts w:cs="Times New Roman" w:ascii="Times New Roman" w:hAnsi="Times New Roman"/>
          <w:color w:val="FF0000"/>
          <w:szCs w:val="24"/>
        </w:rPr>
        <w:t> </w:t>
      </w:r>
      <w:r>
        <w:rPr>
          <w:rFonts w:cs="Times New Roman" w:ascii="Times New Roman" w:hAnsi="Times New Roman"/>
          <w:szCs w:val="24"/>
        </w:rPr>
        <w:t>procesy restrukturyzacji wspomóc środkami finansowymi. Te środki finansowe są</w:t>
      </w:r>
      <w:r>
        <w:rPr>
          <w:rFonts w:cs="Times New Roman" w:ascii="Times New Roman" w:hAnsi="Times New Roman"/>
          <w:color w:val="FF0000"/>
          <w:szCs w:val="24"/>
        </w:rPr>
        <w:t> </w:t>
      </w:r>
      <w:r>
        <w:rPr>
          <w:rFonts w:cs="Times New Roman" w:ascii="Times New Roman" w:hAnsi="Times New Roman"/>
          <w:szCs w:val="24"/>
        </w:rPr>
        <w:t>kwalifikowane jako pomoc publiczna przez Komisję Europejską. Stąd też po to, aby przewidzieć takie działania restrukturyzacyjne</w:t>
      </w:r>
      <w:r>
        <w:rPr>
          <w:rFonts w:cs="Times New Roman" w:ascii="Times New Roman" w:hAnsi="Times New Roman"/>
          <w:szCs w:val="24"/>
          <w:lang w:val="pl-PL"/>
        </w:rPr>
        <w:t>,</w:t>
      </w:r>
      <w:r>
        <w:rPr>
          <w:rFonts w:cs="Times New Roman" w:ascii="Times New Roman" w:hAnsi="Times New Roman"/>
          <w:szCs w:val="24"/>
        </w:rPr>
        <w:t xml:space="preserve"> musieliśmy uzyskać zgodę Komisji Europejskiej w postaci akceptacji programu pomocowego. Program pomocowy opierał się w głównej mierze na tych… odwoływał się… on, może… Komisja Europejska postawiła kilka warunków</w:t>
      </w:r>
      <w:r>
        <w:rPr>
          <w:rFonts w:cs="Times New Roman" w:ascii="Times New Roman" w:hAnsi="Times New Roman"/>
          <w:szCs w:val="24"/>
          <w:lang w:val="pl-PL"/>
        </w:rPr>
        <w:t>. Podstawą tych warunków</w:t>
      </w:r>
      <w:r>
        <w:rPr>
          <w:rFonts w:cs="Times New Roman" w:ascii="Times New Roman" w:hAnsi="Times New Roman"/>
          <w:szCs w:val="24"/>
        </w:rPr>
        <w:t xml:space="preserve"> było przede wszystkim… </w:t>
      </w:r>
      <w:r>
        <w:rPr>
          <w:rFonts w:cs="Times New Roman" w:ascii="Times New Roman" w:hAnsi="Times New Roman"/>
          <w:szCs w:val="24"/>
          <w:lang w:val="pl-PL"/>
        </w:rPr>
        <w:t>T</w:t>
      </w:r>
      <w:r>
        <w:rPr>
          <w:rFonts w:cs="Times New Roman" w:ascii="Times New Roman" w:hAnsi="Times New Roman"/>
          <w:szCs w:val="24"/>
        </w:rPr>
        <w:t>e warunki przewidywały przede wszystkim to, co zostało opisane w art. 72 i następnych, w tym 74c, wspominanym wielokrotnie dzisiaj, albowiem idea pomocy publicznej sprowadza się do</w:t>
      </w:r>
      <w:r>
        <w:rPr>
          <w:rFonts w:cs="Times New Roman" w:ascii="Times New Roman" w:hAnsi="Times New Roman"/>
          <w:color w:val="FF0000"/>
          <w:szCs w:val="24"/>
        </w:rPr>
        <w:t> </w:t>
      </w:r>
      <w:r>
        <w:rPr>
          <w:rFonts w:cs="Times New Roman" w:ascii="Times New Roman" w:hAnsi="Times New Roman"/>
          <w:szCs w:val="24"/>
        </w:rPr>
        <w:t>bardzo prostych rozstrzygnięć. Można dofinansować działalność spółdzielczej kasy oszczędnościowo-kredytowej, zgodnie z tym programem, który został zaakceptowany przez Komisję Europejską, niemniej jednak ta instytucja, ta organizacja, która nie trzyma, nie dotrzymuje parametrów bezpieczeństwa, parametrów wypłacalności, powinna zostać zlikwidowana. Działalność możemy dofinansować, przekazać ją do innej instytucji, natomiast sama organizacja powinna przestać istnieć. Taka jest istota, taka jest wymowa programu pomocowego i podstawowy warunek, który musimy stosować, dotując tego rodzaju restrukturyzację. Co więcej, program mówi o tym, że dotychczasowi właściciele muszą ponieść konsekwencje tego, że posiadana przez nich instytucja finansowa nie</w:t>
      </w:r>
      <w:r>
        <w:rPr>
          <w:rFonts w:cs="Times New Roman" w:ascii="Times New Roman" w:hAnsi="Times New Roman"/>
          <w:color w:val="FF0000"/>
          <w:szCs w:val="24"/>
        </w:rPr>
        <w:t> </w:t>
      </w:r>
      <w:r>
        <w:rPr>
          <w:rFonts w:cs="Times New Roman" w:ascii="Times New Roman" w:hAnsi="Times New Roman"/>
          <w:szCs w:val="24"/>
        </w:rPr>
        <w:t xml:space="preserve">spełniała tych parametrów bezpieczeństwa. Stąd też kapitał akcyjny </w:t>
      </w:r>
      <w:r>
        <w:rPr>
          <w:rFonts w:cs="Times New Roman" w:ascii="Times New Roman" w:hAnsi="Times New Roman"/>
          <w:szCs w:val="24"/>
          <w:lang w:val="pl-PL"/>
        </w:rPr>
        <w:t>–</w:t>
      </w:r>
      <w:r>
        <w:rPr>
          <w:rFonts w:cs="Times New Roman" w:ascii="Times New Roman" w:hAnsi="Times New Roman"/>
          <w:szCs w:val="24"/>
        </w:rPr>
        <w:t xml:space="preserve"> w przypadku SKOK-ów będzie to kapitał udziałowy </w:t>
      </w:r>
      <w:r>
        <w:rPr>
          <w:rFonts w:cs="Times New Roman" w:ascii="Times New Roman" w:hAnsi="Times New Roman"/>
          <w:szCs w:val="24"/>
          <w:lang w:val="pl-PL"/>
        </w:rPr>
        <w:t>–</w:t>
      </w:r>
      <w:r>
        <w:rPr>
          <w:rFonts w:cs="Times New Roman" w:ascii="Times New Roman" w:hAnsi="Times New Roman"/>
          <w:szCs w:val="24"/>
        </w:rPr>
        <w:t xml:space="preserve"> powinien zostać wyzerowany i powinien zostać, no, spisany, posługując się terminologią z kręgu rachunkowości. Stąd też w programie pomocowym, w uzasadnieniu do programu pomocowego te rozwiązania, które są</w:t>
      </w:r>
      <w:r>
        <w:rPr>
          <w:rFonts w:cs="Times New Roman" w:ascii="Times New Roman" w:hAnsi="Times New Roman"/>
          <w:color w:val="FF0000"/>
          <w:szCs w:val="24"/>
        </w:rPr>
        <w:t> </w:t>
      </w:r>
      <w:r>
        <w:rPr>
          <w:rFonts w:cs="Times New Roman" w:ascii="Times New Roman" w:hAnsi="Times New Roman"/>
          <w:szCs w:val="24"/>
        </w:rPr>
        <w:t>kwestionowane, były dosyć często przywoływa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Ponadto musimy mieć świadomość tego, że ten program ma zastosowanie </w:t>
      </w:r>
      <w:r>
        <w:rPr>
          <w:rFonts w:cs="Times New Roman" w:ascii="Times New Roman" w:hAnsi="Times New Roman"/>
          <w:szCs w:val="24"/>
          <w:lang w:val="pl-PL"/>
        </w:rPr>
        <w:t>–</w:t>
      </w:r>
      <w:r>
        <w:rPr>
          <w:rFonts w:cs="Times New Roman" w:ascii="Times New Roman" w:hAnsi="Times New Roman"/>
          <w:szCs w:val="24"/>
        </w:rPr>
        <w:t xml:space="preserve"> i</w:t>
      </w:r>
      <w:r>
        <w:rPr>
          <w:rFonts w:cs="Times New Roman" w:ascii="Times New Roman" w:hAnsi="Times New Roman"/>
          <w:color w:val="FF0000"/>
          <w:szCs w:val="24"/>
        </w:rPr>
        <w:t> </w:t>
      </w:r>
      <w:r>
        <w:rPr>
          <w:rFonts w:cs="Times New Roman" w:ascii="Times New Roman" w:hAnsi="Times New Roman"/>
          <w:szCs w:val="24"/>
        </w:rPr>
        <w:t xml:space="preserve">zresztą taka jest praktyka zastosowania interwencji w sektorze kas oszczędnościowo-kredytowych </w:t>
      </w:r>
      <w:r>
        <w:rPr>
          <w:rFonts w:cs="Times New Roman" w:ascii="Times New Roman" w:hAnsi="Times New Roman"/>
          <w:szCs w:val="24"/>
          <w:lang w:val="pl-PL"/>
        </w:rPr>
        <w:t>–</w:t>
      </w:r>
      <w:r>
        <w:rPr>
          <w:rFonts w:cs="Times New Roman" w:ascii="Times New Roman" w:hAnsi="Times New Roman"/>
          <w:szCs w:val="24"/>
        </w:rPr>
        <w:t xml:space="preserve"> do instytucji głęboko niewypłacalnych. Cztery, pięć przypadków, które… w zasadzie trzy przypadki, które były rozpatrywane w ramach tego programu i dwa przypadki wypłaty środków gwarantowanych dotyczyły kas głęboko niewypłacalnych, czyli takich, które nie trzymają żadnego parametru wypłacalności, a przypomnę,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padku spółdzielczych kas oszczędnościowo-kredytowych ten parametr to jest 1% aktywów, który powinien zostać utrzymywany w kasie. W przypadku banków te</w:t>
      </w:r>
      <w:r>
        <w:rPr>
          <w:rFonts w:cs="Times New Roman" w:ascii="Times New Roman" w:hAnsi="Times New Roman"/>
          <w:color w:val="FF0000"/>
          <w:szCs w:val="24"/>
        </w:rPr>
        <w:t> </w:t>
      </w:r>
      <w:r>
        <w:rPr>
          <w:rFonts w:cs="Times New Roman" w:ascii="Times New Roman" w:hAnsi="Times New Roman"/>
          <w:szCs w:val="24"/>
        </w:rPr>
        <w:t>kwoty są odpowiednio większe, przywoływana już wcześniej dyrektywa opiewa na</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najmniej 8% aktywów ważonych ryzykiem. Stąd też mówimy o wielkościach kapitałowych. Kapitał, który stanowi zabezpieczenie działalności i gwarancję kontynuacji działalności SKOK-u jest dużo mniejszy niż w przypadku bank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hodzę teraz do ostatniego wątku, na który chciałbym zwrócić uwagę Wysokiego Trybunału, mianowicie na interes publiczny. Od 2014 roku tu mamy do</w:t>
      </w:r>
      <w:r>
        <w:rPr>
          <w:rFonts w:cs="Times New Roman" w:ascii="Times New Roman" w:hAnsi="Times New Roman"/>
          <w:color w:val="FF0000"/>
          <w:szCs w:val="24"/>
        </w:rPr>
        <w:t> </w:t>
      </w:r>
      <w:r>
        <w:rPr>
          <w:rFonts w:cs="Times New Roman" w:ascii="Times New Roman" w:hAnsi="Times New Roman"/>
          <w:szCs w:val="24"/>
        </w:rPr>
        <w:t>czynienia z kilkoma aspektami tego interesu publicznego. Poczynając od 2014 roku, decyzją EUROSTATU, czyli takiej instytucji odpowiedzialnej w ramach Unii Europejskiej za ocenę rachunków narodowych, Bankowy Fundusz Gwarancyjny i</w:t>
      </w:r>
      <w:r>
        <w:rPr>
          <w:rFonts w:cs="Times New Roman" w:ascii="Times New Roman" w:hAnsi="Times New Roman"/>
          <w:color w:val="FF0000"/>
          <w:szCs w:val="24"/>
        </w:rPr>
        <w:t> </w:t>
      </w:r>
      <w:r>
        <w:rPr>
          <w:rFonts w:cs="Times New Roman" w:ascii="Times New Roman" w:hAnsi="Times New Roman"/>
          <w:szCs w:val="24"/>
        </w:rPr>
        <w:t>zarządzane przez niego fundusze zostały włączone do sektora finansów publicznych i</w:t>
      </w:r>
      <w:r>
        <w:rPr>
          <w:rFonts w:cs="Times New Roman" w:ascii="Times New Roman" w:hAnsi="Times New Roman"/>
          <w:color w:val="FF0000"/>
          <w:szCs w:val="24"/>
        </w:rPr>
        <w:t> </w:t>
      </w:r>
      <w:r>
        <w:rPr>
          <w:rFonts w:cs="Times New Roman" w:ascii="Times New Roman" w:hAnsi="Times New Roman"/>
          <w:szCs w:val="24"/>
        </w:rPr>
        <w:t>samorządowych. Jakie to ma skutki? Powoduje to, między innymi, to, że środki wydatkowane z Bankowego Funduszu Gwarancyjnego są objęte stabilizującą regułą dodatkową. Dalej, powoduje to, że środki, które są wydatkowane z Bankowego Funduszu Gwarancyjnego muszą w związku z tym pomniejszać inne wydatki w ramach sektora finansów publicznych. Stąd też wydatkowanie środków z BFG wpływa, przy niezmienionej wielkości założonego deficytu uwarunkowanego historycznie, na</w:t>
      </w:r>
      <w:r>
        <w:rPr>
          <w:rFonts w:cs="Times New Roman" w:ascii="Times New Roman" w:hAnsi="Times New Roman"/>
          <w:color w:val="FF0000"/>
          <w:szCs w:val="24"/>
        </w:rPr>
        <w:t> </w:t>
      </w:r>
      <w:r>
        <w:rPr>
          <w:rFonts w:cs="Times New Roman" w:ascii="Times New Roman" w:hAnsi="Times New Roman"/>
          <w:szCs w:val="24"/>
        </w:rPr>
        <w:t xml:space="preserve">zmniejszenie wydatków budżetowych. Jest to limit sztywny, automatyczny przy planowaniu budżetu w kolejnych latach.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 drugie, tu mamy do czynienia z jednym aspektem</w:t>
      </w:r>
      <w:r>
        <w:rPr>
          <w:rFonts w:cs="Times New Roman" w:ascii="Times New Roman" w:hAnsi="Times New Roman"/>
          <w:szCs w:val="24"/>
          <w:lang w:val="pl-PL"/>
        </w:rPr>
        <w:t>. I</w:t>
      </w:r>
      <w:r>
        <w:rPr>
          <w:rFonts w:cs="Times New Roman" w:ascii="Times New Roman" w:hAnsi="Times New Roman"/>
          <w:szCs w:val="24"/>
        </w:rPr>
        <w:t>nnym aspektem jest potencjalny wpływ na sektor finansowy i zachowania jego uczestników, a także na</w:t>
      </w:r>
      <w:r>
        <w:rPr>
          <w:rFonts w:cs="Times New Roman" w:ascii="Times New Roman" w:hAnsi="Times New Roman"/>
          <w:color w:val="FF0000"/>
          <w:szCs w:val="24"/>
        </w:rPr>
        <w:t> </w:t>
      </w:r>
      <w:r>
        <w:rPr>
          <w:rFonts w:cs="Times New Roman" w:ascii="Times New Roman" w:hAnsi="Times New Roman"/>
          <w:szCs w:val="24"/>
        </w:rPr>
        <w:t>gwarantowanie przez Bankowy Fundusz Gwarancyjny. Wydaje się, zresztą tak to</w:t>
      </w:r>
      <w:r>
        <w:rPr>
          <w:rFonts w:cs="Times New Roman" w:ascii="Times New Roman" w:hAnsi="Times New Roman"/>
          <w:color w:val="FF0000"/>
          <w:szCs w:val="24"/>
        </w:rPr>
        <w:t> </w:t>
      </w:r>
      <w:r>
        <w:rPr>
          <w:rFonts w:cs="Times New Roman" w:ascii="Times New Roman" w:hAnsi="Times New Roman"/>
          <w:szCs w:val="24"/>
        </w:rPr>
        <w:t>wynika z oceny sytuacji dokonywanej wielokrotnie też przez urząd Komisji Nadzoru Finansowego i prezentowanej w ramach Komitetu Stabilności Finansowej, w przypadku członków spółdzielczych kas oszczędnościowo-kredytowych w dużo mniejszej mierze odgrywa znaczenie fakt odczuwania więzi z pozostałymi członkami tej wspólnoty finansowej, a w dużo większym fakt gwarantowania środków przez Bankowy Fundusz Gwarancyjny. Dodatkowo należy zważyć również fakt, że środki, które zostały wypłacone w ramach Bankowego Funduszu Gwarancyjnego, opiewające, tak jak to zostało przytoczone, na ponad 3 mld, są istotnym wydatkiem z punktu widzenia nawet finansów publicznych. One muszą w jakiejś perspektywie zostać uzupełnione. Uzupełnienie tych środków powoduje, że tymi kosztami zostaną obciążone wszystkie instytucje finansowe, a</w:t>
      </w:r>
      <w:r>
        <w:rPr>
          <w:rFonts w:cs="Times New Roman" w:ascii="Times New Roman" w:hAnsi="Times New Roman"/>
          <w:color w:val="FF0000"/>
          <w:szCs w:val="24"/>
        </w:rPr>
        <w:t> </w:t>
      </w:r>
      <w:r>
        <w:rPr>
          <w:rFonts w:cs="Times New Roman" w:ascii="Times New Roman" w:hAnsi="Times New Roman"/>
          <w:szCs w:val="24"/>
        </w:rPr>
        <w:t>w efekcie klienci tych instytucji finansowych. Stąd też wydaje się, że interes publiczny, który rozpatrujemy jest w tej mierze bezsprzeczn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Zgłosił się pan prezes Jerzy Bańka, Wiceprezes Zarządu Związku Banków Polskich i rozumiem, że…</w:t>
      </w:r>
      <w:r>
        <w:rPr>
          <w:rFonts w:cs="Times New Roman" w:ascii="Times New Roman" w:hAnsi="Times New Roman"/>
          <w:szCs w:val="24"/>
          <w:lang w:val="pl-PL"/>
        </w:rPr>
        <w:t xml:space="preserve"> Moment, moment.</w:t>
      </w:r>
      <w:r>
        <w:rPr>
          <w:rFonts w:cs="Times New Roman" w:ascii="Times New Roman" w:hAnsi="Times New Roman"/>
          <w:szCs w:val="24"/>
        </w:rPr>
        <w:t xml:space="preserve"> Czy pan prezes Matusiak, prezes </w:t>
      </w:r>
      <w:r>
        <w:rPr>
          <w:rFonts w:cs="Times New Roman" w:ascii="Times New Roman" w:hAnsi="Times New Roman"/>
          <w:szCs w:val="24"/>
          <w:lang w:val="pl-PL"/>
        </w:rPr>
        <w:t>Kasy Krajowej</w:t>
      </w:r>
      <w:r>
        <w:rPr>
          <w:rFonts w:cs="Times New Roman" w:ascii="Times New Roman" w:hAnsi="Times New Roman"/>
          <w:szCs w:val="24"/>
        </w:rPr>
        <w:t>, też chciałby w tym trybie zabrać głos? Czy ktoś od</w:t>
      </w:r>
      <w:r>
        <w:rPr>
          <w:rFonts w:cs="Times New Roman" w:ascii="Times New Roman" w:hAnsi="Times New Roman"/>
          <w:color w:val="FF0000"/>
          <w:szCs w:val="24"/>
        </w:rPr>
        <w:t> </w:t>
      </w:r>
      <w:r>
        <w:rPr>
          <w:rFonts w:cs="Times New Roman" w:ascii="Times New Roman" w:hAnsi="Times New Roman"/>
          <w:szCs w:val="24"/>
        </w:rPr>
        <w:t>państwa? Pan mecenas?</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Rafał Matusi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Wysoki Trybunał pozwoli, w naszym imieniu wypowiedziałby się pan mecena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rPr>
        <w:t>Dobrze, oczywiście, że tak, to państwo decydują. Ale to po przerwie, którą zarządzam do godz</w:t>
      </w:r>
      <w:r>
        <w:rPr>
          <w:rFonts w:cs="Times New Roman" w:ascii="Times New Roman" w:hAnsi="Times New Roman"/>
          <w:szCs w:val="24"/>
          <w:lang w:val="pl-PL"/>
        </w:rPr>
        <w:t>iny – piętnaście po drugi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3.20 do godz. 14.17</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tynuujemy naszą rozprawę po przerwie. O przedstawienie…</w:t>
      </w:r>
    </w:p>
    <w:p>
      <w:pPr>
        <w:pStyle w:val="TextBody"/>
        <w:spacing w:lineRule="auto" w:line="360"/>
        <w:ind w:left="57" w:right="57" w:firstLine="709"/>
        <w:rPr/>
      </w:pPr>
      <w:r>
        <w:rPr>
          <w:rFonts w:cs="Times New Roman" w:ascii="Times New Roman" w:hAnsi="Times New Roman"/>
          <w:szCs w:val="24"/>
        </w:rPr>
        <w:t>[</w:t>
      </w: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ś pan mecenas chyba chciał pow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man Nowosiel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Ja chciałem prosić Wysoki Trybunał] o usprawiedliwienie nieobecności kolegi Macieja Śledzia </w:t>
      </w:r>
      <w:r>
        <w:rPr>
          <w:rFonts w:cs="Times New Roman" w:ascii="Times New Roman" w:hAnsi="Times New Roman"/>
          <w:szCs w:val="24"/>
          <w:lang w:val="pl-PL"/>
        </w:rPr>
        <w:t xml:space="preserve">– </w:t>
      </w:r>
      <w:r>
        <w:rPr>
          <w:rFonts w:cs="Times New Roman" w:ascii="Times New Roman" w:hAnsi="Times New Roman"/>
          <w:szCs w:val="24"/>
        </w:rPr>
        <w:t xml:space="preserve">otrzymał telefon z domu, że zachorowało mu dziecko </w:t>
      </w:r>
      <w:r>
        <w:rPr>
          <w:rFonts w:cs="Times New Roman" w:ascii="Times New Roman" w:hAnsi="Times New Roman"/>
          <w:szCs w:val="24"/>
          <w:lang w:val="pl-PL"/>
        </w:rPr>
        <w:t>–</w:t>
      </w:r>
      <w:r>
        <w:rPr>
          <w:rFonts w:cs="Times New Roman" w:ascii="Times New Roman" w:hAnsi="Times New Roman"/>
          <w:szCs w:val="24"/>
        </w:rPr>
        <w:t xml:space="preserve"> coś poważnego </w:t>
      </w:r>
      <w:r>
        <w:rPr>
          <w:rFonts w:cs="Times New Roman" w:ascii="Times New Roman" w:hAnsi="Times New Roman"/>
          <w:szCs w:val="24"/>
          <w:lang w:val="pl-PL"/>
        </w:rPr>
        <w:t>–</w:t>
      </w:r>
      <w:r>
        <w:rPr>
          <w:rFonts w:cs="Times New Roman" w:ascii="Times New Roman" w:hAnsi="Times New Roman"/>
          <w:szCs w:val="24"/>
        </w:rPr>
        <w:t xml:space="preserve"> i musiał wyjechać. Dlatego przepraszam, proszę o jego usprawiedliw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Oczywiście, usprawiedliwione. Zapraszam do zabrania głosu i</w:t>
      </w:r>
      <w:r>
        <w:rPr>
          <w:rFonts w:cs="Times New Roman" w:ascii="Times New Roman" w:hAnsi="Times New Roman"/>
          <w:color w:val="FF0000"/>
          <w:szCs w:val="24"/>
        </w:rPr>
        <w:t> </w:t>
      </w:r>
      <w:r>
        <w:rPr>
          <w:rFonts w:cs="Times New Roman" w:ascii="Times New Roman" w:hAnsi="Times New Roman"/>
          <w:szCs w:val="24"/>
        </w:rPr>
        <w:t xml:space="preserve">syntetycznego przedstawienia stanowiska w imieniu </w:t>
      </w:r>
      <w:r>
        <w:rPr>
          <w:rFonts w:cs="Times New Roman" w:ascii="Times New Roman" w:hAnsi="Times New Roman"/>
          <w:szCs w:val="24"/>
          <w:lang w:val="pl-PL"/>
        </w:rPr>
        <w:t>Związku B</w:t>
      </w:r>
      <w:r>
        <w:rPr>
          <w:rFonts w:cs="Times New Roman" w:ascii="Times New Roman" w:hAnsi="Times New Roman"/>
          <w:szCs w:val="24"/>
        </w:rPr>
        <w:t xml:space="preserve">anków </w:t>
      </w:r>
      <w:r>
        <w:rPr>
          <w:rFonts w:cs="Times New Roman" w:ascii="Times New Roman" w:hAnsi="Times New Roman"/>
          <w:szCs w:val="24"/>
          <w:lang w:val="pl-PL"/>
        </w:rPr>
        <w:t>P</w:t>
      </w:r>
      <w:r>
        <w:rPr>
          <w:rFonts w:cs="Times New Roman" w:ascii="Times New Roman" w:hAnsi="Times New Roman"/>
          <w:szCs w:val="24"/>
        </w:rPr>
        <w:t>olskich. Panie preze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Bań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wiązek Banków Polskich przedstawił w piśmie datowanym na 6 maja tego roku obszerne wyjaśnienia, w których odniósł się do kwestii odnoszącej się do zaskarżonych przepisów ustawy o spółdzielczych kasach oszczędnościowo-kredytowych, ale tylko tych, które bezpośrednio mają wpływ na sytuację banków zaangażowanych w procesy restrukturyzacji sektora SKOK. Dlatego też nie będę powtarzał tych tez, one są zawarte w piśmie, natomiast chciałbym w kilku krótkich słowach, zapewniam, że krótkich, odnieść się do kwestii natury ogól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cenie Związku Banków Polskich SKOK-i, spółdzielcze kasy oszczędnościowo-kredytowe</w:t>
      </w:r>
      <w:r>
        <w:rPr>
          <w:rFonts w:cs="Times New Roman" w:ascii="Times New Roman" w:hAnsi="Times New Roman"/>
          <w:szCs w:val="24"/>
          <w:lang w:val="pl-PL"/>
        </w:rPr>
        <w:t>,</w:t>
      </w:r>
      <w:r>
        <w:rPr>
          <w:rFonts w:cs="Times New Roman" w:ascii="Times New Roman" w:hAnsi="Times New Roman"/>
          <w:szCs w:val="24"/>
        </w:rPr>
        <w:t xml:space="preserve"> przeistoczyły się z małych instytucji lokalnych w instytucje, które upodobniły się do banków. Dla przeciętnego Polaka nie ma różnicy pomiędzy spółdzielczą kasą oszczędnościowo-kredytową a bankiem, a w szczególności bankiem spółdzielczym. Polacy nie odróżniają tych instytucji. Zaskarżone przepisy, w ocenie Związku Banków Polskich, są tożsame albo bardzo zbliżone, w niektórych przypadkach identyczne, jak stosowane w regulacjach odnoszących się do sektora bankowego, do</w:t>
      </w:r>
      <w:r>
        <w:rPr>
          <w:rFonts w:cs="Times New Roman" w:ascii="Times New Roman" w:hAnsi="Times New Roman"/>
          <w:color w:val="FF0000"/>
          <w:szCs w:val="24"/>
        </w:rPr>
        <w:t> </w:t>
      </w:r>
      <w:r>
        <w:rPr>
          <w:rFonts w:cs="Times New Roman" w:ascii="Times New Roman" w:hAnsi="Times New Roman"/>
          <w:szCs w:val="24"/>
        </w:rPr>
        <w:t>polskich banków, czy to banków działających w formie spółek akcyjnych, czy też banków spółdzielczych. Nie dostrzegamy w tych regulacjach jakichś zasadniczych odmienności. Dotyczy to tak kwestii powoływania zarządów, organów SKOK-ów, jak i</w:t>
      </w:r>
      <w:r>
        <w:rPr>
          <w:rFonts w:cs="Times New Roman" w:ascii="Times New Roman" w:hAnsi="Times New Roman"/>
          <w:color w:val="FF0000"/>
          <w:szCs w:val="24"/>
        </w:rPr>
        <w:t> </w:t>
      </w:r>
      <w:r>
        <w:rPr>
          <w:rFonts w:cs="Times New Roman" w:ascii="Times New Roman" w:hAnsi="Times New Roman"/>
          <w:szCs w:val="24"/>
        </w:rPr>
        <w:t xml:space="preserve">wykonywania nadzoru przez Komisję Nadzoru Finansowego, kwestii dotyczących zmian statutu. Oczywiście, są tutaj pewne różnice w </w:t>
      </w:r>
      <w:r>
        <w:rPr>
          <w:rFonts w:cs="Times New Roman" w:ascii="Times New Roman" w:hAnsi="Times New Roman"/>
          <w:szCs w:val="24"/>
          <w:lang w:val="pl-PL"/>
        </w:rPr>
        <w:t>zapisach</w:t>
      </w:r>
      <w:r>
        <w:rPr>
          <w:rFonts w:cs="Times New Roman" w:ascii="Times New Roman" w:hAnsi="Times New Roman"/>
          <w:szCs w:val="24"/>
        </w:rPr>
        <w:t xml:space="preserve">, ale w istocie one są tożsame. Także co do kwestii przejęcia SKOK-ów w przypadku prawa bankowego także instytucja przejęcia banku w procesie sanacji jest stosowana i zapisana szczegółowo w przepisach ustawy. To samo odnosi się do problematyki tzw. outsourcingu, który, jak wiemy, jest także pewnym problemem w zakresie funkcjonowania sektora SKOK. W ocenie Związku Banków Polskich zaskarżone przepisy nie są niezgodne z przepisami Konstytucji. Są one bowiem skoncentrowane na bezpieczeństwie depozytów i stabilności systemu SKOK, spółdzielczych kas oszczędnościowo-kredytowych. Jest to niewątpliwie wartość nadrzędna, gdyż upadłość jakiejkolwiek instytucji sektora SKOK wywołuje zagrożenie także dla sektora bankowego. Znamy przecież doskonale z historii, tak Polski, jak i całego świata, takie tłumne, powiedziałbym kolokwialnie, zachowania klientów, którzy utracili zaufanie do instytucji finansowych </w:t>
      </w:r>
      <w:r>
        <w:rPr>
          <w:rFonts w:cs="Times New Roman" w:ascii="Times New Roman" w:hAnsi="Times New Roman"/>
          <w:szCs w:val="24"/>
          <w:lang w:val="pl-PL"/>
        </w:rPr>
        <w:t>–</w:t>
      </w:r>
      <w:r>
        <w:rPr>
          <w:rFonts w:cs="Times New Roman" w:ascii="Times New Roman" w:hAnsi="Times New Roman"/>
          <w:szCs w:val="24"/>
        </w:rPr>
        <w:t xml:space="preserve"> określa się to mianem </w:t>
      </w:r>
      <w:r>
        <w:rPr>
          <w:rFonts w:cs="Times New Roman" w:ascii="Times New Roman" w:hAnsi="Times New Roman"/>
          <w:i/>
          <w:szCs w:val="24"/>
        </w:rPr>
        <w:t>run</w:t>
      </w:r>
      <w:r>
        <w:rPr>
          <w:rFonts w:cs="Times New Roman" w:ascii="Times New Roman" w:hAnsi="Times New Roman"/>
          <w:szCs w:val="24"/>
        </w:rPr>
        <w:t xml:space="preserve"> na banki </w:t>
      </w:r>
      <w:r>
        <w:rPr>
          <w:rFonts w:cs="Times New Roman" w:ascii="Times New Roman" w:hAnsi="Times New Roman"/>
          <w:szCs w:val="24"/>
          <w:lang w:val="pl-PL"/>
        </w:rPr>
        <w:t>–</w:t>
      </w:r>
      <w:r>
        <w:rPr>
          <w:rFonts w:cs="Times New Roman" w:ascii="Times New Roman" w:hAnsi="Times New Roman"/>
          <w:szCs w:val="24"/>
        </w:rPr>
        <w:t xml:space="preserve"> kiedy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ciągu krótkiego okresu czasu środki z rachunków bankowych zostały podjęte, co</w:t>
      </w:r>
      <w:r>
        <w:rPr>
          <w:rFonts w:cs="Times New Roman" w:ascii="Times New Roman" w:hAnsi="Times New Roman"/>
          <w:color w:val="FF0000"/>
          <w:szCs w:val="24"/>
        </w:rPr>
        <w:t> </w:t>
      </w:r>
      <w:r>
        <w:rPr>
          <w:rFonts w:cs="Times New Roman" w:ascii="Times New Roman" w:hAnsi="Times New Roman"/>
          <w:szCs w:val="24"/>
        </w:rPr>
        <w:t>skutkowało, tak naprawdę, przyczyniło się do bankructwa tych instytucji, co z kolei niesie ogromne straty finansowe dla całej gospodar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się teraz odnieść do tego wątku, który dotyczy problematyki przejmowania spółdzielczych kas oszczędnościowo-kredytowych przez banki, w oparciu o decyzję Komisji Nadzoru Finansowego. Mogłoby się bowiem wydawać, że banki są</w:t>
      </w:r>
      <w:r>
        <w:rPr>
          <w:rFonts w:cs="Times New Roman" w:ascii="Times New Roman" w:hAnsi="Times New Roman"/>
          <w:color w:val="FF0000"/>
          <w:szCs w:val="24"/>
        </w:rPr>
        <w:t> </w:t>
      </w:r>
      <w:r>
        <w:rPr>
          <w:rFonts w:cs="Times New Roman" w:ascii="Times New Roman" w:hAnsi="Times New Roman"/>
          <w:szCs w:val="24"/>
        </w:rPr>
        <w:t>zainteresowane, że mają pewien interes biznesowy w tym, aby przejmować spółdzielcze kasy oszczędnościowo-kredytowe. Wiemy, że takie głosy w dyskusji publicznej pojawiały się. Otóż tak nie jest. Dla banku najważniejszą sprawą w zakresie uczestnictwa w procesie restrukturyzacji SKOK-ów jest pomniejszenie kosztów, jakie wiążą się z konieczności</w:t>
      </w:r>
      <w:r>
        <w:rPr>
          <w:rFonts w:cs="Times New Roman" w:ascii="Times New Roman" w:hAnsi="Times New Roman"/>
          <w:szCs w:val="24"/>
          <w:lang w:val="pl-PL"/>
        </w:rPr>
        <w:t>ą</w:t>
      </w:r>
      <w:r>
        <w:rPr>
          <w:rFonts w:cs="Times New Roman" w:ascii="Times New Roman" w:hAnsi="Times New Roman"/>
          <w:szCs w:val="24"/>
        </w:rPr>
        <w:t xml:space="preserve"> wydatkowania ogromnych kwot z funduszu pomocowego, Bankowego Funduszu Gwarancyjnego, który był zbudowany z opłat rocznych, wnoszonych wcześniej przez banki, na wypłaty deponentom SKOK. Skutkiem uszczuplenia tegoż funduszu o kwotę 3 mld 200 mln zł z powodu ogłoszenia upadłości trzech spółdzielczych kas oszczędnościowo-kredytowych, banki będą zobowiązane i</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już zobowiązane do ponoszenia wysokich opłat rocznych, po to, aby ten fundusz był odbudowany. On ma ogromne znaczenie dla stabilności całego sektora instytucji finansowych. Jest to, po prostu, wybór mniejszego zła. Banki nie ustawiają się wcale w</w:t>
      </w:r>
      <w:r>
        <w:rPr>
          <w:rFonts w:cs="Times New Roman" w:ascii="Times New Roman" w:hAnsi="Times New Roman"/>
          <w:color w:val="FF0000"/>
          <w:szCs w:val="24"/>
        </w:rPr>
        <w:t> </w:t>
      </w:r>
      <w:r>
        <w:rPr>
          <w:rFonts w:cs="Times New Roman" w:ascii="Times New Roman" w:hAnsi="Times New Roman"/>
          <w:szCs w:val="24"/>
        </w:rPr>
        <w:t>kolejce, po to, aby przejąć kasy. To w wyniku kalkulacji, z której jednoznacznie wynika, że gdyby doszło do ogłoszenia upadłości, koszty ponoszone przez cały sektor będą wielokrotnie wyższe niż koszty wypłaty depozytów deponentom SKOK. Wynika to</w:t>
      </w:r>
      <w:r>
        <w:rPr>
          <w:rFonts w:cs="Times New Roman" w:ascii="Times New Roman" w:hAnsi="Times New Roman"/>
          <w:color w:val="FF0000"/>
          <w:szCs w:val="24"/>
        </w:rPr>
        <w:t> </w:t>
      </w:r>
      <w:r>
        <w:rPr>
          <w:rFonts w:cs="Times New Roman" w:ascii="Times New Roman" w:hAnsi="Times New Roman"/>
          <w:szCs w:val="24"/>
        </w:rPr>
        <w:t>wprost z doświadczeń związanych z upadłością banków wcześniej, w szczególności banków spółdzielczych, ale także z praktyki w zakresie upadłości spółdzielczych kas oszczędnościowo-kredytowych, jako że kwoty odzyskane przez syndyka w toku postępowania upadłościowego stanowią mały ułamek tych sum, które były wypłacone przez Bankowy Fundusz Gwarancyjny. I tutaj mamy do czynienia z pewnym paradoksem. Otóż w ustawie o Bankowym Funduszu Gwarancyjnym znajduje się przepis, który jednoznacznie wskazuje, że te kwoty, które przekazuje syndyk do BFG z upadłego SKOK-u, z windykacji aktywów, są zaliczane na poczet funduszu SKOK, funduszu gwarancyjnego SKOK. One w żaden sposób nie zwiększają, czy też nie wyrównują tego ubytku czy tego uszczerbku, który powstał w funduszu pomocowym, który był budowany trudem całego sektora bankowego, a tak naprawdę, naszym trudem, trudem wszystkich Polaków, którzy są klientami polskich banków. Dlatego też, wskazując na tę kwestię, chciałbym wyraźnie to podnieść i zaznaczyć, że nie ma tutaj żadnego interesu biznesowego, a co więcej, jest ogromne ryzyko wizerunkowe, ryzyko prawne i ryzyko polityczne. Mamy nadzieję, ufamy, że wyrok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pan prezes się skupi na tym ryzyku prawnym, skoro użył pan tego [pojęc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Bań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uż kończę. Usunie to ryzyko prawne związane właśnie z możliwością odwrócenia kolei rzeczy, jednym słowem unieważnienia owych decyzji, które dotyczyły przejęcia określonych SKOK-ów przez banki. Chcielibyśmy, aby w tej sprawie była pełna jasność i</w:t>
      </w:r>
      <w:r>
        <w:rPr>
          <w:rFonts w:cs="Times New Roman" w:ascii="Times New Roman" w:hAnsi="Times New Roman"/>
          <w:color w:val="FF0000"/>
          <w:szCs w:val="24"/>
        </w:rPr>
        <w:t> </w:t>
      </w:r>
      <w:r>
        <w:rPr>
          <w:rFonts w:cs="Times New Roman" w:ascii="Times New Roman" w:hAnsi="Times New Roman"/>
          <w:szCs w:val="24"/>
        </w:rPr>
        <w:t>wierzę, że tak też się stan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Zapraszam teraz pana mecenasa, proszę tutaj, do mikrofonu. Z</w:t>
      </w:r>
      <w:r>
        <w:rPr>
          <w:rFonts w:cs="Times New Roman" w:ascii="Times New Roman" w:hAnsi="Times New Roman"/>
          <w:color w:val="FF0000"/>
          <w:szCs w:val="24"/>
        </w:rPr>
        <w:t> </w:t>
      </w:r>
      <w:r>
        <w:rPr>
          <w:rFonts w:cs="Times New Roman" w:ascii="Times New Roman" w:hAnsi="Times New Roman"/>
          <w:szCs w:val="24"/>
        </w:rPr>
        <w:t>tą</w:t>
      </w:r>
      <w:r>
        <w:rPr>
          <w:rFonts w:cs="Times New Roman" w:ascii="Times New Roman" w:hAnsi="Times New Roman"/>
          <w:color w:val="FF0000"/>
          <w:szCs w:val="24"/>
        </w:rPr>
        <w:t> </w:t>
      </w:r>
      <w:r>
        <w:rPr>
          <w:rFonts w:cs="Times New Roman" w:ascii="Times New Roman" w:hAnsi="Times New Roman"/>
          <w:szCs w:val="24"/>
        </w:rPr>
        <w:t>samą prośbą… Stanowisko znamy.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jest. Wysoki Trybunale, w imieniu mojego mocodawcy, </w:t>
      </w:r>
      <w:r>
        <w:rPr>
          <w:rFonts w:cs="Times New Roman" w:ascii="Times New Roman" w:hAnsi="Times New Roman"/>
          <w:szCs w:val="24"/>
          <w:lang w:val="pl-PL"/>
        </w:rPr>
        <w:t>Kasy Krajowej</w:t>
      </w:r>
      <w:r>
        <w:rPr>
          <w:rFonts w:cs="Times New Roman" w:ascii="Times New Roman" w:hAnsi="Times New Roman"/>
          <w:szCs w:val="24"/>
        </w:rPr>
        <w:t xml:space="preserve">, pragnę podtrzymać stanowisko zawarte w piśmie z dnia 30 kwietnia 2015 roku, przekazanym Wysokiemu Trybunałowi, tak że nie będę powtarzał tych argumentów, które w tym piśmie są. Kasa Krajowa stoi na stanowisku, że podlegająca merytorycznemu rozpatrzeniu na dzisiejszej rozprawie przez Trybunał Konstytucyjny sprawa dwóch ustaw i zarzuty zawarte we wszystkich wnioskach są zasadne. W ocenie </w:t>
      </w:r>
      <w:r>
        <w:rPr>
          <w:rFonts w:cs="Times New Roman" w:ascii="Times New Roman" w:hAnsi="Times New Roman"/>
          <w:szCs w:val="24"/>
          <w:lang w:val="pl-PL"/>
        </w:rPr>
        <w:t>Kasy Krajowej</w:t>
      </w:r>
      <w:r>
        <w:rPr>
          <w:rFonts w:cs="Times New Roman" w:ascii="Times New Roman" w:hAnsi="Times New Roman"/>
          <w:szCs w:val="24"/>
        </w:rPr>
        <w:t xml:space="preserve"> przyjęte w ustawie o SKOK z 2009 roku, jej nowelizacji z 2013 roku, rozwiązania w zakresie objętym zaskarżeniem nie są zgodne ze wskazanymi przez wnioskodawców w</w:t>
      </w:r>
      <w:r>
        <w:rPr>
          <w:rFonts w:cs="Times New Roman" w:ascii="Times New Roman" w:hAnsi="Times New Roman"/>
          <w:color w:val="FF0000"/>
          <w:szCs w:val="24"/>
        </w:rPr>
        <w:t> </w:t>
      </w:r>
      <w:r>
        <w:rPr>
          <w:rFonts w:cs="Times New Roman" w:ascii="Times New Roman" w:hAnsi="Times New Roman"/>
          <w:szCs w:val="24"/>
        </w:rPr>
        <w:t>poszczególnych wnioskach wzorcami konstytucyjnymi. Między innymi sprzeczne są</w:t>
      </w:r>
      <w:r>
        <w:rPr>
          <w:rFonts w:cs="Times New Roman" w:ascii="Times New Roman" w:hAnsi="Times New Roman"/>
          <w:color w:val="FF0000"/>
          <w:szCs w:val="24"/>
        </w:rPr>
        <w:t> </w:t>
      </w:r>
      <w:r>
        <w:rPr>
          <w:rFonts w:cs="Times New Roman" w:ascii="Times New Roman" w:hAnsi="Times New Roman"/>
          <w:szCs w:val="24"/>
        </w:rPr>
        <w:t>one z wynikającymi z art. 2 Konstytucji zasadami proporcjonalności i subsydiarności, a</w:t>
      </w:r>
      <w:r>
        <w:rPr>
          <w:rFonts w:cs="Times New Roman" w:ascii="Times New Roman" w:hAnsi="Times New Roman"/>
          <w:color w:val="FF0000"/>
          <w:szCs w:val="24"/>
        </w:rPr>
        <w:t> </w:t>
      </w:r>
      <w:r>
        <w:rPr>
          <w:rFonts w:cs="Times New Roman" w:ascii="Times New Roman" w:hAnsi="Times New Roman"/>
          <w:szCs w:val="24"/>
        </w:rPr>
        <w:t>także minimalizacji ingerencji prawotwórczej, jak również z pozostałymi zasadami wskazanymi przez wnioskodawców. W szczególności pragnę wskazać nadmiarowość regulacji nadzorczych, uznaniowość rozstrzygnięć Komisji Nadzoru Finansowego opartych na zaskarżonych przepisach oraz pozorność rozwiązań przewidujących tzw.</w:t>
      </w:r>
      <w:r>
        <w:rPr>
          <w:rFonts w:cs="Times New Roman" w:ascii="Times New Roman" w:hAnsi="Times New Roman"/>
          <w:color w:val="FF0000"/>
          <w:szCs w:val="24"/>
        </w:rPr>
        <w:t> </w:t>
      </w:r>
      <w:r>
        <w:rPr>
          <w:rFonts w:cs="Times New Roman" w:ascii="Times New Roman" w:hAnsi="Times New Roman"/>
          <w:szCs w:val="24"/>
        </w:rPr>
        <w:t xml:space="preserve">stopniowalność działań komisji. Prezentując stanowisko mojego </w:t>
      </w:r>
      <w:r>
        <w:rPr>
          <w:rFonts w:cs="Times New Roman" w:ascii="Times New Roman" w:hAnsi="Times New Roman"/>
          <w:szCs w:val="24"/>
          <w:lang w:val="pl-PL"/>
        </w:rPr>
        <w:t>moc</w:t>
      </w:r>
      <w:r>
        <w:rPr>
          <w:rFonts w:cs="Times New Roman" w:ascii="Times New Roman" w:hAnsi="Times New Roman"/>
          <w:szCs w:val="24"/>
        </w:rPr>
        <w:t>odawcy, podejmę jednocześnie próbę odniesienia się do tych wątków, do tych kwestii, które dzisiaj na rozprawie były dotychczas podniesione i na nich spróbuję się skoncentrować, no</w:t>
      </w:r>
      <w:r>
        <w:rPr>
          <w:rFonts w:cs="Times New Roman" w:ascii="Times New Roman" w:hAnsi="Times New Roman"/>
          <w:color w:val="FF0000"/>
          <w:szCs w:val="24"/>
        </w:rPr>
        <w:t> </w:t>
      </w:r>
      <w:r>
        <w:rPr>
          <w:rFonts w:cs="Times New Roman" w:ascii="Times New Roman" w:hAnsi="Times New Roman"/>
          <w:szCs w:val="24"/>
        </w:rPr>
        <w:t>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nosi nowe elementy do sprawy. Podkreślić należy, że wnioski będące przedmiotem dzisiejszej rozprawy nie kwestionują co do zasady objęcia depozytów w</w:t>
      </w:r>
      <w:r>
        <w:rPr>
          <w:rFonts w:cs="Times New Roman" w:ascii="Times New Roman" w:hAnsi="Times New Roman"/>
          <w:color w:val="FF0000"/>
          <w:szCs w:val="24"/>
        </w:rPr>
        <w:t> </w:t>
      </w:r>
      <w:r>
        <w:rPr>
          <w:rFonts w:cs="Times New Roman" w:ascii="Times New Roman" w:hAnsi="Times New Roman"/>
          <w:szCs w:val="24"/>
        </w:rPr>
        <w:t>kasach gwarancjami Bankowego Funduszu Gwarancyjnego, zatem bez względu na to, jakie będzie rozstrzygnięcie Wysokiego Trybunału w niniejszej sprawie, depozyty w</w:t>
      </w:r>
      <w:r>
        <w:rPr>
          <w:rFonts w:cs="Times New Roman" w:ascii="Times New Roman" w:hAnsi="Times New Roman"/>
          <w:color w:val="FF0000"/>
          <w:szCs w:val="24"/>
        </w:rPr>
        <w:t> </w:t>
      </w:r>
      <w:r>
        <w:rPr>
          <w:rFonts w:cs="Times New Roman" w:ascii="Times New Roman" w:hAnsi="Times New Roman"/>
          <w:szCs w:val="24"/>
        </w:rPr>
        <w:t>kasach nadal będą objęte gwarancjami BFG na dotychczas obowiązujących zasadach. Zatem tutaj zakres ochrony interesów deponentów bez względu na rozstrzygnięcie trybunału nie ulegnie zmianie. Jedynie w przypadku podzielenia stanowiska wnioskodawców, grupy senatorów i grupy posłów, przez Wysoki Trybunał zakres tych gwarancji zostałby nieznacznie poszerzony na dwie kategorie dotychczas nieobjętych tymi gwarancjami deponentów, to jest na kierowników oddziałów  kas oraz na zastępców kierowników kas. Natomiast nie miałby wpływu na pozostałe kategorie deponentó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 imieniu mojego wnioskodawcy pragnę podkreślić, że kasy stanowią zaledwie ok. 1% rynku finansowego w Polsce, a obie zaskarżone przed Wysokim Trybunałem ustawy zostały uchwalone jako projekty poselskie, a nie inicjatywy rządowe, co też, myślę, że nadaje odpowiednią rangę twierdzeniom przedstawicieli Ministerstwa Finansów, jak bardzo rząd tą regulacją był zainteresowany. W kasach klientami mogą być wyłącznie członkowie </w:t>
      </w:r>
      <w:r>
        <w:rPr>
          <w:rFonts w:cs="Times New Roman" w:ascii="Times New Roman" w:hAnsi="Times New Roman"/>
          <w:szCs w:val="24"/>
          <w:lang w:val="pl-PL"/>
        </w:rPr>
        <w:t>–</w:t>
      </w:r>
      <w:r>
        <w:rPr>
          <w:rFonts w:cs="Times New Roman" w:ascii="Times New Roman" w:hAnsi="Times New Roman"/>
          <w:szCs w:val="24"/>
        </w:rPr>
        <w:t xml:space="preserve"> do tego wątku jeszcze zresztą w dalszej części mojego wystąpienia wrócę, ale to jest też bardzo istotne, jak się porównuje kasy z innymi instytucjami, tak jak na przykład z bankami spółdzielczymi, ponieważ w bankach spółdzielczych nie ma wymogu, by banki świadczyły swoje usługi wyłącznie na rzecz członków, zatem porównanie liczby członków nic nie mówi o skali działalności, 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trzeba porównywać liczbę członków kas, która jest tożsama z liczbą klientów do</w:t>
      </w:r>
      <w:r>
        <w:rPr>
          <w:rFonts w:cs="Times New Roman" w:ascii="Times New Roman" w:hAnsi="Times New Roman"/>
          <w:color w:val="FF0000"/>
          <w:szCs w:val="24"/>
        </w:rPr>
        <w:t> </w:t>
      </w:r>
      <w:r>
        <w:rPr>
          <w:rFonts w:cs="Times New Roman" w:ascii="Times New Roman" w:hAnsi="Times New Roman"/>
          <w:szCs w:val="24"/>
        </w:rPr>
        <w:t>liczby klientów banków spółdzielczych. W przypadku… może o skali działalności banków spółdzielczych może wskazać to, że ona jest porównywana ze skalą działalności kas, chociażby to, że jedna z dwóch grup zrzeszających banki spółdzielcze w Polsce ma</w:t>
      </w:r>
      <w:r>
        <w:rPr>
          <w:rFonts w:cs="Times New Roman" w:ascii="Times New Roman" w:hAnsi="Times New Roman"/>
          <w:color w:val="FF0000"/>
          <w:szCs w:val="24"/>
        </w:rPr>
        <w:t> </w:t>
      </w:r>
      <w:r>
        <w:rPr>
          <w:rFonts w:cs="Times New Roman" w:ascii="Times New Roman" w:hAnsi="Times New Roman"/>
          <w:szCs w:val="24"/>
        </w:rPr>
        <w:t>około 6 mln klientów. Kasy mają ponad 2 mln klientów, którzy są jednocześnie członkami ka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imieniu mojego mocodawcy pragnę wskazać, że przedstawione przez przedstawicieli Sejmu, Komisji Nadzoru </w:t>
      </w:r>
      <w:r>
        <w:rPr>
          <w:rFonts w:cs="Times New Roman" w:ascii="Times New Roman" w:hAnsi="Times New Roman"/>
          <w:szCs w:val="24"/>
          <w:lang w:val="pl-PL"/>
        </w:rPr>
        <w:t xml:space="preserve">Finansowego </w:t>
      </w:r>
      <w:r>
        <w:rPr>
          <w:rFonts w:cs="Times New Roman" w:ascii="Times New Roman" w:hAnsi="Times New Roman"/>
          <w:szCs w:val="24"/>
        </w:rPr>
        <w:t>i Ministerstwa Finansów dane finansowe nie mają bezpośredniego znaczenia dla orzeczenia, które ma zapaść w</w:t>
      </w:r>
      <w:r>
        <w:rPr>
          <w:rFonts w:cs="Times New Roman" w:ascii="Times New Roman" w:hAnsi="Times New Roman"/>
          <w:color w:val="FF0000"/>
          <w:szCs w:val="24"/>
        </w:rPr>
        <w:t> </w:t>
      </w:r>
      <w:r>
        <w:rPr>
          <w:rFonts w:cs="Times New Roman" w:ascii="Times New Roman" w:hAnsi="Times New Roman"/>
          <w:szCs w:val="24"/>
        </w:rPr>
        <w:t>niniejszej sprawie, ponieważ Wysoki Trybunał bada jedynie zgodność zakwestionowanych norm ustawowych ze wskazanymi przez wnioskodawców zasadami konstytucyjnymi, zatem nie jest powołany do oceny sytuacji finansowej podmiotów, których regulacja dotyczy. Jednak z ostrożności pragnę jedynie podnieść, że prezentacja wyników finansowych kas zależy w dużym stopniu od narzędzi, za pomocą których je się</w:t>
      </w:r>
      <w:r>
        <w:rPr>
          <w:rFonts w:cs="Times New Roman" w:ascii="Times New Roman" w:hAnsi="Times New Roman"/>
          <w:color w:val="FF0000"/>
          <w:szCs w:val="24"/>
        </w:rPr>
        <w:t> </w:t>
      </w:r>
      <w:r>
        <w:rPr>
          <w:rFonts w:cs="Times New Roman" w:ascii="Times New Roman" w:hAnsi="Times New Roman"/>
          <w:szCs w:val="24"/>
        </w:rPr>
        <w:t>mierzy, czyli od szczególnych zasad rachunkowości kas. Zresztą kwestia tych szczególnych zasad rachunkowości kas, ich zgodności z delegacją ustawową, była przedmiotem odrębnego rozstrzygnięcia Wysokiego Trybunału. Otóż istotną okolicznością, która tutaj, na tej sali nie padła, jest to, że od 2011 roku były one wydawane czterokrotnie. Pierwsze obowiązywały od stycznia 2012 roku, czwarte obowiązują od stycznia 2015 roku. Jest to bardzo istotna okoliczność, gdy mówimy o</w:t>
      </w:r>
      <w:r>
        <w:rPr>
          <w:rFonts w:cs="Times New Roman" w:ascii="Times New Roman" w:hAnsi="Times New Roman"/>
          <w:color w:val="FF0000"/>
          <w:szCs w:val="24"/>
        </w:rPr>
        <w:t> </w:t>
      </w:r>
      <w:r>
        <w:rPr>
          <w:rFonts w:cs="Times New Roman" w:ascii="Times New Roman" w:hAnsi="Times New Roman"/>
          <w:szCs w:val="24"/>
        </w:rPr>
        <w:t>prezentacji wyników finansowych kas. Dlaczego? Dlatego, że jeśli chodzi o pierwsze z</w:t>
      </w:r>
      <w:r>
        <w:rPr>
          <w:rFonts w:cs="Times New Roman" w:ascii="Times New Roman" w:hAnsi="Times New Roman"/>
          <w:color w:val="FF0000"/>
          <w:szCs w:val="24"/>
        </w:rPr>
        <w:t> </w:t>
      </w:r>
      <w:r>
        <w:rPr>
          <w:rFonts w:cs="Times New Roman" w:ascii="Times New Roman" w:hAnsi="Times New Roman"/>
          <w:szCs w:val="24"/>
        </w:rPr>
        <w:t>tych rozporządzeń to wpłynęło ono na wyniki tzw. audytu otwarcia dokonanego według stanu na 30 września 2012, ponieważ te audyty otwarcia musiały uwzględniać rozporządzenia obowiązujące od stycznia 2012 roku, gdzie nie było okresów przejściowych na dostosowanie się do tych zasad, a one wpływały też na konsekwencje wcześniejszych ekspozycji, zwłaszcza kredytowych. Tak, że jeśli chodzi o wyniki za 2015 roku, to one w dużym stopniu są właśnie konsekwencją tych szczególnych zasad rachunkowości, które obowiązują od stycznia 2015 roku, bo właśnie w I kwartale kasy musiały dotworzyć odpisy według tych nowych zasad, bardziej rygorystycznych, niż te, które obowiązywały w roku poprzednim. Tak, że jak mówimy o prezentacji wyników finansowych… zresztą musimy o tym pamiętać, że ciągle to narzędzie pomiaru w tym okresie, o którym mówimy, ulegało zmianom i w związku z tym miało ono istotny wynik na sposób prezentacji wyników kas.  Ja też zdaję sobie sprawę z tego, że praktyka nie jest przedmiotem rozstrzygania trybunału, bo trybunał tylko zbada zgodność norm prawnych z</w:t>
      </w:r>
      <w:r>
        <w:rPr>
          <w:rFonts w:cs="Times New Roman" w:ascii="Times New Roman" w:hAnsi="Times New Roman"/>
          <w:color w:val="FF0000"/>
          <w:szCs w:val="24"/>
        </w:rPr>
        <w:t> </w:t>
      </w:r>
      <w:r>
        <w:rPr>
          <w:rFonts w:cs="Times New Roman" w:ascii="Times New Roman" w:hAnsi="Times New Roman"/>
          <w:szCs w:val="24"/>
        </w:rPr>
        <w:t xml:space="preserve">wzorcami konstytucyjnymi, które zostały wskazane przez wnioskodawców. Pragnę jednak podkreślić, że w ocenie mojego wnioskodawcy, właśnie praktyka stosowania tych norm wyraźnie potwierdza zarzuty podniesione przez wnioskodawców, dotyczące nadmiarowości i nadmiernej uznaniowości rozstrzygnięć i uprawnień komisji w stosunku do kas i </w:t>
      </w:r>
      <w:r>
        <w:rPr>
          <w:rFonts w:cs="Times New Roman" w:ascii="Times New Roman" w:hAnsi="Times New Roman"/>
          <w:szCs w:val="24"/>
          <w:lang w:val="pl-PL"/>
        </w:rPr>
        <w:t>Kasy Krajowej</w:t>
      </w:r>
      <w:r>
        <w:rPr>
          <w:rFonts w:cs="Times New Roman" w:ascii="Times New Roman" w:hAnsi="Times New Roman"/>
          <w:szCs w:val="24"/>
        </w:rPr>
        <w:t xml:space="preserve">. W szczególności uprawnienia komisji w stosunku do </w:t>
      </w:r>
      <w:r>
        <w:rPr>
          <w:rFonts w:cs="Times New Roman" w:ascii="Times New Roman" w:hAnsi="Times New Roman"/>
          <w:szCs w:val="24"/>
          <w:lang w:val="pl-PL"/>
        </w:rPr>
        <w:t>Kasy Krajowej</w:t>
      </w:r>
      <w:r>
        <w:rPr>
          <w:rFonts w:cs="Times New Roman" w:ascii="Times New Roman" w:hAnsi="Times New Roman"/>
          <w:szCs w:val="24"/>
        </w:rPr>
        <w:t xml:space="preserve"> nie uwzględniają roli </w:t>
      </w:r>
      <w:r>
        <w:rPr>
          <w:rFonts w:cs="Times New Roman" w:ascii="Times New Roman" w:hAnsi="Times New Roman"/>
          <w:szCs w:val="24"/>
          <w:lang w:val="pl-PL"/>
        </w:rPr>
        <w:t>Kasy Krajowej</w:t>
      </w:r>
      <w:r>
        <w:rPr>
          <w:rFonts w:cs="Times New Roman" w:ascii="Times New Roman" w:hAnsi="Times New Roman"/>
          <w:szCs w:val="24"/>
        </w:rPr>
        <w:t xml:space="preserve"> jako kontrolera stabilizatora, ale też reprezentanta kas, między innymi przed organami administracji, jakim jest komisja. Tak, że tutaj one są nie do końca koherentne skoro komisja może w </w:t>
      </w:r>
      <w:r>
        <w:rPr>
          <w:rFonts w:cs="Times New Roman" w:ascii="Times New Roman" w:hAnsi="Times New Roman"/>
          <w:szCs w:val="24"/>
          <w:lang w:val="pl-PL"/>
        </w:rPr>
        <w:t>Kasie Krajowej</w:t>
      </w:r>
      <w:r>
        <w:rPr>
          <w:rFonts w:cs="Times New Roman" w:ascii="Times New Roman" w:hAnsi="Times New Roman"/>
          <w:szCs w:val="24"/>
        </w:rPr>
        <w:t xml:space="preserve"> wprowadzić zarządcę komisarycznego albo żądać sporządzenia przez nią programu naprawczego, mimo że rola </w:t>
      </w:r>
      <w:r>
        <w:rPr>
          <w:rFonts w:cs="Times New Roman" w:ascii="Times New Roman" w:hAnsi="Times New Roman"/>
          <w:szCs w:val="24"/>
          <w:lang w:val="pl-PL"/>
        </w:rPr>
        <w:t>Kasy Krajowej</w:t>
      </w:r>
      <w:r>
        <w:rPr>
          <w:rFonts w:cs="Times New Roman" w:ascii="Times New Roman" w:hAnsi="Times New Roman"/>
          <w:szCs w:val="24"/>
        </w:rPr>
        <w:t xml:space="preserve"> jest specyficzna, bo ona ma stabilizować system jako taki i nie jest instytucją</w:t>
      </w:r>
      <w:r>
        <w:rPr>
          <w:rFonts w:cs="Times New Roman" w:ascii="Times New Roman" w:hAnsi="Times New Roman"/>
          <w:szCs w:val="24"/>
          <w:lang w:val="pl-PL"/>
        </w:rPr>
        <w:t>,</w:t>
      </w:r>
      <w:r>
        <w:rPr>
          <w:rFonts w:cs="Times New Roman" w:ascii="Times New Roman" w:hAnsi="Times New Roman"/>
          <w:szCs w:val="24"/>
        </w:rPr>
        <w:t xml:space="preserve"> która ma prowadzić działalność generującą nadwyżkę bilansową, bo co do zasady jest instytucją nienastawioną na zysk. Brak jest w</w:t>
      </w:r>
      <w:r>
        <w:rPr>
          <w:rFonts w:cs="Times New Roman" w:ascii="Times New Roman" w:hAnsi="Times New Roman"/>
          <w:color w:val="FF0000"/>
          <w:szCs w:val="24"/>
        </w:rPr>
        <w:t> </w:t>
      </w:r>
      <w:r>
        <w:rPr>
          <w:rFonts w:cs="Times New Roman" w:ascii="Times New Roman" w:hAnsi="Times New Roman"/>
          <w:szCs w:val="24"/>
        </w:rPr>
        <w:t xml:space="preserve">szczególności uzasadnienia do dopuszczenia możliwości, tak jak powiedziałem, wprowadzenia w </w:t>
      </w:r>
      <w:r>
        <w:rPr>
          <w:rFonts w:cs="Times New Roman" w:ascii="Times New Roman" w:hAnsi="Times New Roman"/>
          <w:szCs w:val="24"/>
          <w:lang w:val="pl-PL"/>
        </w:rPr>
        <w:t>Kasie Krajowej</w:t>
      </w:r>
      <w:r>
        <w:rPr>
          <w:rFonts w:cs="Times New Roman" w:ascii="Times New Roman" w:hAnsi="Times New Roman"/>
          <w:szCs w:val="24"/>
        </w:rPr>
        <w:t xml:space="preserve"> zarządcy komisarycznego. Komisja na gruncie przepisów dotyczących programów postępowania naprawczego, które pozwalają jej na zobowiązanie kas do sporządzenia programów postępowania naprawczego</w:t>
      </w:r>
      <w:r>
        <w:rPr>
          <w:rFonts w:cs="Times New Roman" w:ascii="Times New Roman" w:hAnsi="Times New Roman"/>
          <w:szCs w:val="24"/>
          <w:lang w:val="pl-PL"/>
        </w:rPr>
        <w:t>,</w:t>
      </w:r>
      <w:r>
        <w:rPr>
          <w:rFonts w:cs="Times New Roman" w:ascii="Times New Roman" w:hAnsi="Times New Roman"/>
          <w:szCs w:val="24"/>
        </w:rPr>
        <w:t xml:space="preserve"> jeżeli tego nie zrobiły</w:t>
      </w:r>
      <w:r>
        <w:rPr>
          <w:rFonts w:cs="Times New Roman" w:ascii="Times New Roman" w:hAnsi="Times New Roman"/>
          <w:szCs w:val="24"/>
          <w:lang w:val="pl-PL"/>
        </w:rPr>
        <w:t>,</w:t>
      </w:r>
      <w:r>
        <w:rPr>
          <w:rFonts w:cs="Times New Roman" w:ascii="Times New Roman" w:hAnsi="Times New Roman"/>
          <w:szCs w:val="24"/>
        </w:rPr>
        <w:t xml:space="preserve"> albo do uzupełnienia bądź ponownego opracowania, w praktyce ten przepis wykorzystuje, nie</w:t>
      </w:r>
      <w:r>
        <w:rPr>
          <w:rFonts w:cs="Times New Roman" w:ascii="Times New Roman" w:hAnsi="Times New Roman"/>
          <w:color w:val="FF0000"/>
          <w:szCs w:val="24"/>
        </w:rPr>
        <w:t> </w:t>
      </w:r>
      <w:r>
        <w:rPr>
          <w:rFonts w:cs="Times New Roman" w:ascii="Times New Roman" w:hAnsi="Times New Roman"/>
          <w:szCs w:val="24"/>
        </w:rPr>
        <w:t>mając do tego żadnej podstawy prawnej, do stwierdzania, że kasa w ogóle nie</w:t>
      </w:r>
      <w:r>
        <w:rPr>
          <w:rFonts w:cs="Times New Roman" w:ascii="Times New Roman" w:hAnsi="Times New Roman"/>
          <w:color w:val="FF0000"/>
          <w:szCs w:val="24"/>
        </w:rPr>
        <w:t> </w:t>
      </w:r>
      <w:r>
        <w:rPr>
          <w:rFonts w:cs="Times New Roman" w:ascii="Times New Roman" w:hAnsi="Times New Roman"/>
          <w:szCs w:val="24"/>
        </w:rPr>
        <w:t>sporządziła programu postępowania naprawczego, mimo że to zrobi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ż o tej praktyce najlepiej może świadczyć kwestia tych tzw. niewładczych środków nadzorczych, o których mówił pan przewodniczący Jakubiak. W praktyce komisja, że się tak wyrażę, hurtowo odmawia kasom uwzględniania zastrzeżeń kas zgłaszanych do protokołów pokontrolnych i z zasady opiera się wyłącznie na tym, co jest w tych protokołach, pomijając stanowiska kas w wydawanych przez siebie zaleceniach pokontrolnych. Kasy nie mają możliwości udziału w postępowaniach kończących się udzieleniem upomnień, a te upomnienia umożliwiają Komisji Nadzoru Finansowego podjęcie dalej idących środków, co prowadzi do tego, że kasy nawet nie mają możliwości wpływu na to, czy stan faktyczny ustalony w tym postępowaniu, dotyczącym nałożenia upomnienia jest prawidłowy. Tak, że też przykładem nadmiernej uznaniowości i</w:t>
      </w:r>
      <w:r>
        <w:rPr>
          <w:rFonts w:cs="Times New Roman" w:ascii="Times New Roman" w:hAnsi="Times New Roman"/>
          <w:color w:val="FF0000"/>
          <w:szCs w:val="24"/>
        </w:rPr>
        <w:t> </w:t>
      </w:r>
      <w:r>
        <w:rPr>
          <w:rFonts w:cs="Times New Roman" w:ascii="Times New Roman" w:hAnsi="Times New Roman"/>
          <w:szCs w:val="24"/>
        </w:rPr>
        <w:t xml:space="preserve">uprawnień komisji była podnoszona tutaj sprawa zlecenia przez komisję powtórnego badania sprawozdań finansowych kas, jak to miało </w:t>
      </w:r>
      <w:r>
        <w:rPr>
          <w:rFonts w:cs="Times New Roman" w:ascii="Times New Roman" w:hAnsi="Times New Roman"/>
          <w:szCs w:val="24"/>
          <w:lang w:val="pl-PL"/>
        </w:rPr>
        <w:t>[</w:t>
      </w:r>
      <w:r>
        <w:rPr>
          <w:rFonts w:cs="Times New Roman" w:ascii="Times New Roman" w:hAnsi="Times New Roman"/>
          <w:szCs w:val="24"/>
        </w:rPr>
        <w:t>miejsce</w:t>
      </w:r>
      <w:r>
        <w:rPr>
          <w:rFonts w:cs="Times New Roman" w:ascii="Times New Roman" w:hAnsi="Times New Roman"/>
          <w:szCs w:val="24"/>
          <w:lang w:val="pl-PL"/>
        </w:rPr>
        <w:t>]</w:t>
      </w:r>
      <w:r>
        <w:rPr>
          <w:rFonts w:cs="Times New Roman" w:ascii="Times New Roman" w:hAnsi="Times New Roman"/>
          <w:szCs w:val="24"/>
        </w:rPr>
        <w:t xml:space="preserve"> w przypadku sprawozdań pięciu kas za rok 2013. Kasy nie mają żadnego wpływu na prawidłowość i metodologię tych badań, a budziły one daleko idące kontrowersje poddanych tym badaniom kas, zarówno co do ustaleń faktycznych, jak i co do zastosowanej metodologii. W praktyce też stopniowalność rozstrzygnięć komisji jest pozorna, bo wygląda ona tak, że na przykładzie regulacji art. 74c, który tutaj był wielokrotnie dyskutowany, bo rzeczywiście jest to</w:t>
      </w:r>
      <w:r>
        <w:rPr>
          <w:rFonts w:cs="Times New Roman" w:ascii="Times New Roman" w:hAnsi="Times New Roman"/>
          <w:color w:val="FF0000"/>
          <w:szCs w:val="24"/>
        </w:rPr>
        <w:t> </w:t>
      </w:r>
      <w:r>
        <w:rPr>
          <w:rFonts w:cs="Times New Roman" w:ascii="Times New Roman" w:hAnsi="Times New Roman"/>
          <w:szCs w:val="24"/>
        </w:rPr>
        <w:t xml:space="preserve">bardzo istotna norma. Zgodnie z konstrukcją ustawową jest to tak, że jeżeli nie jest spełniony współczynnik z ust. 1, czyli ten 1%, wtedy </w:t>
      </w:r>
      <w:r>
        <w:rPr>
          <w:rFonts w:cs="Times New Roman" w:ascii="Times New Roman" w:hAnsi="Times New Roman"/>
          <w:szCs w:val="24"/>
          <w:lang w:val="pl-PL"/>
        </w:rPr>
        <w:t>Kasa Krajowa</w:t>
      </w:r>
      <w:r>
        <w:rPr>
          <w:rFonts w:cs="Times New Roman" w:ascii="Times New Roman" w:hAnsi="Times New Roman"/>
          <w:szCs w:val="24"/>
        </w:rPr>
        <w:t xml:space="preserve"> ma  czternaście dni na podjęcie decyzji, czy udziela pomocy kasie do 1%, czy nie. Jeżeli nie udzieli pomocy do 1%</w:t>
      </w:r>
      <w:r>
        <w:rPr>
          <w:rFonts w:cs="Times New Roman" w:ascii="Times New Roman" w:hAnsi="Times New Roman"/>
          <w:szCs w:val="24"/>
          <w:lang w:val="pl-PL"/>
        </w:rPr>
        <w:t>,</w:t>
      </w:r>
      <w:r>
        <w:rPr>
          <w:rFonts w:cs="Times New Roman" w:ascii="Times New Roman" w:hAnsi="Times New Roman"/>
          <w:szCs w:val="24"/>
        </w:rPr>
        <w:t xml:space="preserve"> to wtedy komisja bada, czy jest kasa spełniająca kryteria ustawowa i gotowa przejąć daną kasę. Jeżeli takiej kasy nie ma, to wtedy jest kolejny krok, czyli przechodzimy do badania, czy są banki zainteresowane przejęciem kasy. W praktyce ten trzeci krok, czyli krok przed bankami, jak wyglądał? Wyglądał tak, że komisja stwierdzała, że istnieją kasy, które spełniają kryterium ustawowe, następnie badała, czy</w:t>
      </w:r>
      <w:r>
        <w:rPr>
          <w:rFonts w:cs="Times New Roman" w:ascii="Times New Roman" w:hAnsi="Times New Roman"/>
          <w:color w:val="FF0000"/>
          <w:szCs w:val="24"/>
        </w:rPr>
        <w:t> </w:t>
      </w:r>
      <w:r>
        <w:rPr>
          <w:rFonts w:cs="Times New Roman" w:ascii="Times New Roman" w:hAnsi="Times New Roman"/>
          <w:szCs w:val="24"/>
        </w:rPr>
        <w:t>któraś z kas spełniająca kryterium ustawowe wyraziła gotowość przejęcia kasy. Jak się okazywało, że tak, wtedy komisja wykonywała kolejny krok, już całkowicie pozaustawowy, a mianowicie badała, czy ta kasa, która wyraziła gotowość przejęcia danej kasy, spełnia kryteria określone przez komisję w wydanym przez nią komunikacie, do</w:t>
      </w:r>
      <w:r>
        <w:rPr>
          <w:rFonts w:cs="Times New Roman" w:ascii="Times New Roman" w:hAnsi="Times New Roman"/>
          <w:color w:val="FF0000"/>
          <w:szCs w:val="24"/>
        </w:rPr>
        <w:t> </w:t>
      </w:r>
      <w:r>
        <w:rPr>
          <w:rFonts w:cs="Times New Roman" w:ascii="Times New Roman" w:hAnsi="Times New Roman"/>
          <w:szCs w:val="24"/>
        </w:rPr>
        <w:t>którego jakby podstawy prawnej wydania komisja nie miała, bo nie jest organem prawodawczym, a ten komunikat w efekcie wpływał na sferę praw i obowiązków kasy, zarówno tej, która miała być przejęta, jak i tej, która była gotowa przyjąć i po czym stwierdzał, że skoro kasa gotowa przejąć kasę, spełniająca kryterium ustawowe nie</w:t>
      </w:r>
      <w:r>
        <w:rPr>
          <w:rFonts w:cs="Times New Roman" w:ascii="Times New Roman" w:hAnsi="Times New Roman"/>
          <w:color w:val="FF0000"/>
          <w:szCs w:val="24"/>
        </w:rPr>
        <w:t> </w:t>
      </w:r>
      <w:r>
        <w:rPr>
          <w:rFonts w:cs="Times New Roman" w:ascii="Times New Roman" w:hAnsi="Times New Roman"/>
          <w:szCs w:val="24"/>
        </w:rPr>
        <w:t>spełnia kryteriów z komunikatu, to oznacza, że nie ma kasy spełniającej kryteri</w:t>
      </w:r>
      <w:r>
        <w:rPr>
          <w:rFonts w:cs="Times New Roman" w:ascii="Times New Roman" w:hAnsi="Times New Roman"/>
          <w:szCs w:val="24"/>
          <w:lang w:val="pl-PL"/>
        </w:rPr>
        <w:t>a</w:t>
      </w:r>
      <w:r>
        <w:rPr>
          <w:rFonts w:cs="Times New Roman" w:ascii="Times New Roman" w:hAnsi="Times New Roman"/>
          <w:szCs w:val="24"/>
        </w:rPr>
        <w:t xml:space="preserve"> ustawowe i w związku z tym można przejść do następnego kroku, czyli do poszukiwania banku. Tak, że to pokazuje na sprzeczność tych norm z wzorcami konstytucyjnymi wskazanych przez wnioskodawcó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Podkreślić należy, że część </w:t>
      </w:r>
      <w:r>
        <w:rPr>
          <w:rFonts w:cs="Times New Roman" w:ascii="Times New Roman" w:hAnsi="Times New Roman"/>
          <w:szCs w:val="24"/>
          <w:lang w:val="pl-PL"/>
        </w:rPr>
        <w:t>–</w:t>
      </w:r>
      <w:r>
        <w:rPr>
          <w:rFonts w:cs="Times New Roman" w:ascii="Times New Roman" w:hAnsi="Times New Roman"/>
          <w:szCs w:val="24"/>
        </w:rPr>
        <w:t xml:space="preserve"> to już wnioskodawcy podnosili </w:t>
      </w:r>
      <w:r>
        <w:rPr>
          <w:rFonts w:cs="Times New Roman" w:ascii="Times New Roman" w:hAnsi="Times New Roman"/>
          <w:szCs w:val="24"/>
          <w:lang w:val="pl-PL"/>
        </w:rPr>
        <w:t>–</w:t>
      </w:r>
      <w:r>
        <w:rPr>
          <w:rFonts w:cs="Times New Roman" w:ascii="Times New Roman" w:hAnsi="Times New Roman"/>
          <w:szCs w:val="24"/>
        </w:rPr>
        <w:t xml:space="preserve"> że część rozstrzygnięć komisji jest skuteczna z chwilą doręczenia decyzji a</w:t>
      </w:r>
      <w:r>
        <w:rPr>
          <w:rFonts w:cs="Times New Roman" w:ascii="Times New Roman" w:hAnsi="Times New Roman"/>
          <w:szCs w:val="24"/>
          <w:lang w:val="pl-PL"/>
        </w:rPr>
        <w:t>dresa</w:t>
      </w:r>
      <w:r>
        <w:rPr>
          <w:rFonts w:cs="Times New Roman" w:ascii="Times New Roman" w:hAnsi="Times New Roman"/>
          <w:szCs w:val="24"/>
        </w:rPr>
        <w:t>towi, to zresztą są</w:t>
      </w:r>
      <w:r>
        <w:rPr>
          <w:rFonts w:cs="Times New Roman" w:ascii="Times New Roman" w:hAnsi="Times New Roman"/>
          <w:color w:val="FF0000"/>
          <w:szCs w:val="24"/>
        </w:rPr>
        <w:t> </w:t>
      </w:r>
      <w:r>
        <w:rPr>
          <w:rFonts w:cs="Times New Roman" w:ascii="Times New Roman" w:hAnsi="Times New Roman"/>
          <w:szCs w:val="24"/>
        </w:rPr>
        <w:t>te decyzje najdalej idące, wywołujące daleko idące skutki, zarówno dla bytu samego podmiotu, jak i dla uprawnień realizowanych przez członków, przez spółdzielców i</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 xml:space="preserve">decyzje na mocy zaskarżonych przepisów są wykonalne, a do tego jeszcze zaskarżenie do WSA, bo to jest jedyny środek zaskarżenia, jaki jest możliwy w </w:t>
      </w:r>
      <w:r>
        <w:rPr>
          <w:rFonts w:cs="Times New Roman" w:ascii="Times New Roman" w:hAnsi="Times New Roman"/>
          <w:szCs w:val="24"/>
          <w:lang w:val="pl-PL"/>
        </w:rPr>
        <w:t>takiej</w:t>
      </w:r>
      <w:r>
        <w:rPr>
          <w:rFonts w:cs="Times New Roman" w:ascii="Times New Roman" w:hAnsi="Times New Roman"/>
          <w:szCs w:val="24"/>
        </w:rPr>
        <w:t xml:space="preserve"> sytuacji, nie</w:t>
      </w:r>
      <w:r>
        <w:rPr>
          <w:rFonts w:cs="Times New Roman" w:ascii="Times New Roman" w:hAnsi="Times New Roman"/>
          <w:color w:val="FF0000"/>
          <w:szCs w:val="24"/>
        </w:rPr>
        <w:t> </w:t>
      </w:r>
      <w:r>
        <w:rPr>
          <w:rFonts w:cs="Times New Roman" w:ascii="Times New Roman" w:hAnsi="Times New Roman"/>
          <w:szCs w:val="24"/>
        </w:rPr>
        <w:t>wstrzymuje ich wykonania. W praktyce mieliśmy sytuację, że jedna z takich decyzji w</w:t>
      </w:r>
      <w:r>
        <w:rPr>
          <w:rFonts w:cs="Times New Roman" w:ascii="Times New Roman" w:hAnsi="Times New Roman"/>
          <w:color w:val="FF0000"/>
          <w:szCs w:val="24"/>
        </w:rPr>
        <w:t> </w:t>
      </w:r>
      <w:r>
        <w:rPr>
          <w:rFonts w:cs="Times New Roman" w:ascii="Times New Roman" w:hAnsi="Times New Roman"/>
          <w:szCs w:val="24"/>
        </w:rPr>
        <w:t>zakresie wstrzymania jej wykonalności stała się przedmiotem… jakby… wniosek o</w:t>
      </w:r>
      <w:r>
        <w:rPr>
          <w:rFonts w:cs="Times New Roman" w:ascii="Times New Roman" w:hAnsi="Times New Roman"/>
          <w:color w:val="FF0000"/>
          <w:szCs w:val="24"/>
        </w:rPr>
        <w:t> </w:t>
      </w:r>
      <w:r>
        <w:rPr>
          <w:rFonts w:cs="Times New Roman" w:ascii="Times New Roman" w:hAnsi="Times New Roman"/>
          <w:szCs w:val="24"/>
        </w:rPr>
        <w:t>wstrzymanie wykonalności, przedmiotem rozstrzygnięcia sądu administracyjnego po</w:t>
      </w:r>
      <w:r>
        <w:rPr>
          <w:rFonts w:cs="Times New Roman" w:ascii="Times New Roman" w:hAnsi="Times New Roman"/>
          <w:color w:val="FF0000"/>
          <w:szCs w:val="24"/>
        </w:rPr>
        <w:t> </w:t>
      </w:r>
      <w:r>
        <w:rPr>
          <w:rFonts w:cs="Times New Roman" w:ascii="Times New Roman" w:hAnsi="Times New Roman"/>
          <w:szCs w:val="24"/>
        </w:rPr>
        <w:t xml:space="preserve">kilkunastu miesiącach. A takie decyzje często po prostu po ich wykonaniu ich skutki są bądź niemożliwe, bądź bardzo trudne do odwrócenia. Tak, że też chciałbym, w imieniu mojego mocodawcy wskazać, że, wbrew zapewnieniom pana przewodniczącego, komisja odmówiła </w:t>
      </w:r>
      <w:r>
        <w:rPr>
          <w:rFonts w:cs="Times New Roman" w:ascii="Times New Roman" w:hAnsi="Times New Roman"/>
          <w:szCs w:val="24"/>
          <w:lang w:val="pl-PL"/>
        </w:rPr>
        <w:t>Kasie Krajowej</w:t>
      </w:r>
      <w:r>
        <w:rPr>
          <w:rFonts w:cs="Times New Roman" w:ascii="Times New Roman" w:hAnsi="Times New Roman"/>
          <w:szCs w:val="24"/>
        </w:rPr>
        <w:t xml:space="preserve"> dopuszczenia do pięciu postępowań dotyczących kas, co też potwierdza wysoki poziom uznaniowości i rozstrzygnięć, bo do pozostałych, rzeczywiście, </w:t>
      </w:r>
      <w:r>
        <w:rPr>
          <w:rFonts w:cs="Times New Roman" w:ascii="Times New Roman" w:hAnsi="Times New Roman"/>
          <w:szCs w:val="24"/>
          <w:lang w:val="pl-PL"/>
        </w:rPr>
        <w:t>Kasa Krajowa</w:t>
      </w:r>
      <w:r>
        <w:rPr>
          <w:rFonts w:cs="Times New Roman" w:ascii="Times New Roman" w:hAnsi="Times New Roman"/>
          <w:szCs w:val="24"/>
        </w:rPr>
        <w:t xml:space="preserve"> została dopuszczon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ł, też chciałem wskazać, że nie bada zgodności zaskarżonych norm ustawowych z dyrektywami, ani tym bardziej z dyrektywami Unii Europejskiej bądź decyzjami Komisji Europejskiej, a jedynie z wzorcami konstytucyjnymi. W związku z</w:t>
      </w:r>
      <w:r>
        <w:rPr>
          <w:rFonts w:cs="Times New Roman" w:ascii="Times New Roman" w:hAnsi="Times New Roman"/>
          <w:color w:val="FF0000"/>
          <w:szCs w:val="24"/>
        </w:rPr>
        <w:t> </w:t>
      </w:r>
      <w:r>
        <w:rPr>
          <w:rFonts w:cs="Times New Roman" w:ascii="Times New Roman" w:hAnsi="Times New Roman"/>
          <w:szCs w:val="24"/>
        </w:rPr>
        <w:t>tym, w ocenie mojego wnioskodawcy</w:t>
      </w:r>
      <w:r>
        <w:rPr>
          <w:rFonts w:cs="Times New Roman" w:ascii="Times New Roman" w:hAnsi="Times New Roman"/>
          <w:szCs w:val="24"/>
          <w:lang w:val="pl-PL"/>
        </w:rPr>
        <w:t xml:space="preserve"> też</w:t>
      </w:r>
      <w:r>
        <w:rPr>
          <w:rFonts w:cs="Times New Roman" w:ascii="Times New Roman" w:hAnsi="Times New Roman"/>
          <w:szCs w:val="24"/>
        </w:rPr>
        <w:t>, wywody dotyczące tych aktów prawa europejskiego też wykraczają poza zakres rozstrzygnięcia w niniejszej spraw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Zakwestionowane rozwiązania ograniczają także zdolność </w:t>
      </w:r>
      <w:r>
        <w:rPr>
          <w:rFonts w:cs="Times New Roman" w:ascii="Times New Roman" w:hAnsi="Times New Roman"/>
          <w:szCs w:val="24"/>
          <w:lang w:val="pl-PL"/>
        </w:rPr>
        <w:t>Kasy Krajowej</w:t>
      </w:r>
      <w:r>
        <w:rPr>
          <w:rFonts w:cs="Times New Roman" w:ascii="Times New Roman" w:hAnsi="Times New Roman"/>
          <w:szCs w:val="24"/>
        </w:rPr>
        <w:t xml:space="preserve"> do</w:t>
      </w:r>
      <w:r>
        <w:rPr>
          <w:rFonts w:cs="Times New Roman" w:ascii="Times New Roman" w:hAnsi="Times New Roman"/>
          <w:color w:val="FF0000"/>
          <w:szCs w:val="24"/>
        </w:rPr>
        <w:t> </w:t>
      </w:r>
      <w:r>
        <w:rPr>
          <w:rFonts w:cs="Times New Roman" w:ascii="Times New Roman" w:hAnsi="Times New Roman"/>
          <w:szCs w:val="24"/>
        </w:rPr>
        <w:t xml:space="preserve">stabilizacji kas, między innymi poprzez zarówno daleko idące uprawnienia uznaniowe, nadzorcze Komisji Nadzoru Finansowego w stosunku do </w:t>
      </w:r>
      <w:r>
        <w:rPr>
          <w:rFonts w:cs="Times New Roman" w:ascii="Times New Roman" w:hAnsi="Times New Roman"/>
          <w:szCs w:val="24"/>
          <w:lang w:val="pl-PL"/>
        </w:rPr>
        <w:t>Kasy Krajowej</w:t>
      </w:r>
      <w:r>
        <w:rPr>
          <w:rFonts w:cs="Times New Roman" w:ascii="Times New Roman" w:hAnsi="Times New Roman"/>
          <w:szCs w:val="24"/>
        </w:rPr>
        <w:t xml:space="preserve">, która może skutecznie ograniczyć samodzielność </w:t>
      </w:r>
      <w:r>
        <w:rPr>
          <w:rFonts w:cs="Times New Roman" w:ascii="Times New Roman" w:hAnsi="Times New Roman"/>
          <w:szCs w:val="24"/>
          <w:lang w:val="pl-PL"/>
        </w:rPr>
        <w:t>Kasy Krajowej</w:t>
      </w:r>
      <w:r>
        <w:rPr>
          <w:rFonts w:cs="Times New Roman" w:ascii="Times New Roman" w:hAnsi="Times New Roman"/>
          <w:szCs w:val="24"/>
        </w:rPr>
        <w:t xml:space="preserve"> w tym działaniu, jak również poprzez dopuszczenie wykorzystania części środków funduszu stabilizacyjnego, które dotychczas nie zostały udzielone kasom w formie pomocy [</w:t>
      </w:r>
      <w:r>
        <w:rPr>
          <w:rFonts w:cs="Times New Roman" w:ascii="Times New Roman" w:hAnsi="Times New Roman"/>
          <w:szCs w:val="24"/>
          <w:lang w:val="pl-PL"/>
        </w:rPr>
        <w:t>a są</w:t>
      </w:r>
      <w:r>
        <w:rPr>
          <w:rFonts w:cs="Times New Roman" w:ascii="Times New Roman" w:hAnsi="Times New Roman"/>
          <w:szCs w:val="24"/>
        </w:rPr>
        <w:t>] przeznaczone na przyszłą pomoc, na</w:t>
      </w:r>
      <w:r>
        <w:rPr>
          <w:rFonts w:cs="Times New Roman" w:ascii="Times New Roman" w:hAnsi="Times New Roman"/>
          <w:color w:val="FF0000"/>
          <w:szCs w:val="24"/>
        </w:rPr>
        <w:t> </w:t>
      </w:r>
      <w:r>
        <w:rPr>
          <w:rFonts w:cs="Times New Roman" w:ascii="Times New Roman" w:hAnsi="Times New Roman"/>
          <w:szCs w:val="24"/>
        </w:rPr>
        <w:t>zasilenie Bankowego Funduszu Gwarancyjnego w sposób bezzwrotny i nieodpłatny, a</w:t>
      </w:r>
      <w:r>
        <w:rPr>
          <w:rFonts w:cs="Times New Roman" w:ascii="Times New Roman" w:hAnsi="Times New Roman"/>
          <w:color w:val="FF0000"/>
          <w:szCs w:val="24"/>
        </w:rPr>
        <w:t> </w:t>
      </w:r>
      <w:r>
        <w:rPr>
          <w:rFonts w:cs="Times New Roman" w:ascii="Times New Roman" w:hAnsi="Times New Roman"/>
          <w:szCs w:val="24"/>
        </w:rPr>
        <w:t>takie rozwiązanie ustawowe skutkuje tym, że w przyszłości może zajść konieczność dodatkowych wypłat z Bankowego Funduszu Gwarancyjnego w związku z potencjalną upadłością tych kas, które nie otrzymały środków w ramach pomocy stabilizacyjnej, bo</w:t>
      </w:r>
      <w:r>
        <w:rPr>
          <w:rFonts w:cs="Times New Roman" w:ascii="Times New Roman" w:hAnsi="Times New Roman"/>
          <w:color w:val="FF0000"/>
          <w:szCs w:val="24"/>
        </w:rPr>
        <w:t> </w:t>
      </w:r>
      <w:r>
        <w:rPr>
          <w:rFonts w:cs="Times New Roman" w:ascii="Times New Roman" w:hAnsi="Times New Roman"/>
          <w:szCs w:val="24"/>
        </w:rPr>
        <w:t xml:space="preserve">trafiły one wcześniej do Bankowego Funduszu Gwarancyjnego. W ocenie </w:t>
      </w:r>
      <w:r>
        <w:rPr>
          <w:rFonts w:cs="Times New Roman" w:ascii="Times New Roman" w:hAnsi="Times New Roman"/>
          <w:szCs w:val="24"/>
          <w:lang w:val="pl-PL"/>
        </w:rPr>
        <w:t>Kasy Krajowej</w:t>
      </w:r>
      <w:r>
        <w:rPr>
          <w:rFonts w:cs="Times New Roman" w:ascii="Times New Roman" w:hAnsi="Times New Roman"/>
          <w:szCs w:val="24"/>
        </w:rPr>
        <w:t xml:space="preserve"> rozwiązanie takie sprzeczne jest ze wszystkimi wzorcami konstytucyjnymi podniesionymi przez wnioskodawc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chciałem powrócić, na zakończenie już, do kwestii, którą sygnalizowałem wcześniej, czyli właśnie kwestii specyficznego charakteru kas. Ponieważ kasy są</w:t>
      </w:r>
      <w:r>
        <w:rPr>
          <w:rFonts w:cs="Times New Roman" w:ascii="Times New Roman" w:hAnsi="Times New Roman"/>
          <w:color w:val="FF0000"/>
          <w:szCs w:val="24"/>
        </w:rPr>
        <w:t> </w:t>
      </w:r>
      <w:r>
        <w:rPr>
          <w:rFonts w:cs="Times New Roman" w:ascii="Times New Roman" w:hAnsi="Times New Roman"/>
          <w:szCs w:val="24"/>
        </w:rPr>
        <w:t>spółdzielniami, które są instytucjami finansowymi. Są jednym z dwóch typów instytucji finansowych. I czym się różnią od banków spółdzielczych, prawda, bo tym drugim typem spółdzielni finansowej jest bank spółdzielczy. Na przykład pierwsze różnią się węższym zakresem przedmiotowym, ponieważ zakres czynności dopuszczonych dla kas jest znacznie węższy niż czynności bankowych w przypadku banków spółdzielczych. Różnią się wymogiem więzi członkowskiej, o której była tutaj wcześniej mowa. Jest to</w:t>
      </w:r>
      <w:r>
        <w:rPr>
          <w:rFonts w:cs="Times New Roman" w:ascii="Times New Roman" w:hAnsi="Times New Roman"/>
          <w:color w:val="FF0000"/>
          <w:szCs w:val="24"/>
        </w:rPr>
        <w:t> </w:t>
      </w:r>
      <w:r>
        <w:rPr>
          <w:rFonts w:cs="Times New Roman" w:ascii="Times New Roman" w:hAnsi="Times New Roman"/>
          <w:szCs w:val="24"/>
        </w:rPr>
        <w:t xml:space="preserve">też zresztą jeden z zapisów zakwestionowanych przez wnioskodawców i różnią się brakiem ograniczenia terytorialnego, w odróżnieniu od banków spółdzielczych, natomiast kluczowe jest to, że </w:t>
      </w:r>
      <w:r>
        <w:rPr>
          <w:rFonts w:cs="Times New Roman" w:ascii="Times New Roman" w:hAnsi="Times New Roman"/>
          <w:szCs w:val="24"/>
          <w:lang w:val="pl-PL"/>
        </w:rPr>
        <w:t>–</w:t>
      </w:r>
      <w:r>
        <w:rPr>
          <w:rFonts w:cs="Times New Roman" w:ascii="Times New Roman" w:hAnsi="Times New Roman"/>
          <w:szCs w:val="24"/>
        </w:rPr>
        <w:t xml:space="preserve"> żeby zostać klientem kasy </w:t>
      </w:r>
      <w:r>
        <w:rPr>
          <w:rFonts w:cs="Times New Roman" w:ascii="Times New Roman" w:hAnsi="Times New Roman"/>
          <w:szCs w:val="24"/>
          <w:lang w:val="pl-PL"/>
        </w:rPr>
        <w:t>–</w:t>
      </w:r>
      <w:r>
        <w:rPr>
          <w:rFonts w:cs="Times New Roman" w:ascii="Times New Roman" w:hAnsi="Times New Roman"/>
          <w:szCs w:val="24"/>
        </w:rPr>
        <w:t xml:space="preserve"> trzeba być, w obecnym stanie prawnym, członkiem kasy, a żeby zostać członkiem kasy, trzeba spełnić kryterium więzi członkowskiej z art. 10 ustawy o SKOK. Czyli to prowadzi do tego, że każdy klient kasy jest jednocześnie spółdzielcą, jest jednocześnie jej udziałowcem, czyli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możliwości, żeby kasa świadczyła usługi na rzecz kogoś, kto jednocześnie nie</w:t>
      </w:r>
      <w:r>
        <w:rPr>
          <w:rFonts w:cs="Times New Roman" w:ascii="Times New Roman" w:hAnsi="Times New Roman"/>
          <w:color w:val="FF0000"/>
          <w:szCs w:val="24"/>
        </w:rPr>
        <w:t> </w:t>
      </w:r>
      <w:r>
        <w:rPr>
          <w:rFonts w:cs="Times New Roman" w:ascii="Times New Roman" w:hAnsi="Times New Roman"/>
          <w:szCs w:val="24"/>
        </w:rPr>
        <w:t xml:space="preserve">ma uprawnień korporacyjnych, które może realizować właśnie jako członek spółdzielni. I to powoduje, że każda regulacja dotycząca spółdzielczych kas oszczędnościowo-kredytowych musi uwzględniać właśnie tę spółdzielczą specyfikę, czyli że ten, którego interesy mamy chronić </w:t>
      </w:r>
      <w:r>
        <w:rPr>
          <w:rFonts w:cs="Times New Roman" w:ascii="Times New Roman" w:hAnsi="Times New Roman"/>
          <w:szCs w:val="24"/>
          <w:lang w:val="pl-PL"/>
        </w:rPr>
        <w:t>–</w:t>
      </w:r>
      <w:r>
        <w:rPr>
          <w:rFonts w:cs="Times New Roman" w:ascii="Times New Roman" w:hAnsi="Times New Roman"/>
          <w:szCs w:val="24"/>
        </w:rPr>
        <w:t xml:space="preserve"> deponent, klient </w:t>
      </w:r>
      <w:r>
        <w:rPr>
          <w:rFonts w:cs="Times New Roman" w:ascii="Times New Roman" w:hAnsi="Times New Roman"/>
          <w:szCs w:val="24"/>
          <w:lang w:val="pl-PL"/>
        </w:rPr>
        <w:t>–</w:t>
      </w:r>
      <w:r>
        <w:rPr>
          <w:rFonts w:cs="Times New Roman" w:ascii="Times New Roman" w:hAnsi="Times New Roman"/>
          <w:szCs w:val="24"/>
        </w:rPr>
        <w:t xml:space="preserve"> on występuje w dwojakiej roli, zarówno właśnie tego klienta, między innymi depozytowego, ale również kredytowego, ale także jako współwłaściciel kasy. I w związku z tym ta regulacja musi wyważać ochronę obu tych interesów. Tymczasem przyjęcie rozwiązań wzorowanych na bankach, tak jak tutaj mój przedmówca wskazał, powoduje to, że ten balans jest zachwiany,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bierze się pod uwagę ochrony interesów właśnie tych korporacyjnych, tego, że</w:t>
      </w:r>
      <w:r>
        <w:rPr>
          <w:rFonts w:cs="Times New Roman" w:ascii="Times New Roman" w:hAnsi="Times New Roman"/>
          <w:color w:val="FF0000"/>
          <w:szCs w:val="24"/>
        </w:rPr>
        <w:t> </w:t>
      </w:r>
      <w:r>
        <w:rPr>
          <w:rFonts w:cs="Times New Roman" w:ascii="Times New Roman" w:hAnsi="Times New Roman"/>
          <w:szCs w:val="24"/>
        </w:rPr>
        <w:t>członkowie kasy są jej współwłaścicielami, czyli… Bo o ile w przypadku banku zazwyczaj są to dwie odrębne kategorie, kto inny może być właścicielem, kto inny korzysta z usług banku, w związku z tym zdecydowany priorytet muszą mieć te regulacje chroniące klientów, o tyle w przypadku kasy jest inaczej, bo to są te same osoby. W</w:t>
      </w:r>
      <w:r>
        <w:rPr>
          <w:rFonts w:cs="Times New Roman" w:ascii="Times New Roman" w:hAnsi="Times New Roman"/>
          <w:color w:val="FF0000"/>
          <w:szCs w:val="24"/>
        </w:rPr>
        <w:t> </w:t>
      </w:r>
      <w:r>
        <w:rPr>
          <w:rFonts w:cs="Times New Roman" w:ascii="Times New Roman" w:hAnsi="Times New Roman"/>
          <w:szCs w:val="24"/>
        </w:rPr>
        <w:t>związku z tym oba te interesy muszą być równocześnie przez ustawodawcę chronione i</w:t>
      </w:r>
      <w:r>
        <w:rPr>
          <w:rFonts w:cs="Times New Roman" w:ascii="Times New Roman" w:hAnsi="Times New Roman"/>
          <w:color w:val="FF0000"/>
          <w:szCs w:val="24"/>
        </w:rPr>
        <w:t> </w:t>
      </w:r>
      <w:r>
        <w:rPr>
          <w:rFonts w:cs="Times New Roman" w:ascii="Times New Roman" w:hAnsi="Times New Roman"/>
          <w:szCs w:val="24"/>
        </w:rPr>
        <w:t xml:space="preserve">tylko wtedy taka regulacja będzie zgodna z tymi wzorcami konstytucyjnymi, o których mówili wnioskodawcy. Tak, że na tym chciałbym zakończyć. Dziękuję bardzo Wysokiemu Trybunałowi za możliwość przedstawienia stanowiska mojego mocodawcy, </w:t>
      </w:r>
      <w:r>
        <w:rPr>
          <w:rFonts w:cs="Times New Roman" w:ascii="Times New Roman" w:hAnsi="Times New Roman"/>
          <w:szCs w:val="24"/>
          <w:lang w:val="pl-PL"/>
        </w:rPr>
        <w:t>Kasy Krajowej</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mecenasie. Przechodzimy do kolejnej fazy rozprawy. Teraz sędziowie będą zadawali pytania uczestnikom postępowania, jak również wnioskodawcom, jak również przedstawicielom instytucji wezwanych do udziału w</w:t>
      </w:r>
      <w:r>
        <w:rPr>
          <w:rFonts w:cs="Times New Roman" w:ascii="Times New Roman" w:hAnsi="Times New Roman"/>
          <w:color w:val="FF0000"/>
          <w:szCs w:val="24"/>
        </w:rPr>
        <w:t> </w:t>
      </w:r>
      <w:r>
        <w:rPr>
          <w:rFonts w:cs="Times New Roman" w:ascii="Times New Roman" w:hAnsi="Times New Roman"/>
          <w:szCs w:val="24"/>
        </w:rPr>
        <w:t>rozprawie. Zgodnie ze zwyczajem pierwszym sędzią, który zadaje pytania, jest sędzia sprawozdawca. Jest nim w niniejszej sprawie pan sędzia Leon Kieres. Panie profesorze,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panie przewodniczący. Moje pytania, jak to słusznie zauważył pan mecenas reprezentujący </w:t>
      </w:r>
      <w:r>
        <w:rPr>
          <w:rFonts w:cs="Times New Roman" w:ascii="Times New Roman" w:hAnsi="Times New Roman"/>
          <w:szCs w:val="24"/>
          <w:lang w:val="pl-PL"/>
        </w:rPr>
        <w:t>Kasę Krajową</w:t>
      </w:r>
      <w:r>
        <w:rPr>
          <w:rFonts w:cs="Times New Roman" w:ascii="Times New Roman" w:hAnsi="Times New Roman"/>
          <w:szCs w:val="24"/>
        </w:rPr>
        <w:t xml:space="preserve">, powinny być ograniczone, tak jak cały przedmiot postępowania przed Trybunałem Konstytucyjnym, do zagadnień konstytucyjnych. Stąd też będę prosił odpowiadających o powstrzymywanie się [od] włączania do odpowiedzi aspektów politycznych, ekonomicznych, w tym finansowych, chyba że </w:t>
      </w:r>
      <w:r>
        <w:rPr>
          <w:rFonts w:cs="Times New Roman" w:ascii="Times New Roman" w:hAnsi="Times New Roman"/>
          <w:szCs w:val="24"/>
          <w:lang w:val="pl-PL"/>
        </w:rPr>
        <w:t>–</w:t>
      </w:r>
      <w:r>
        <w:rPr>
          <w:rFonts w:cs="Times New Roman" w:ascii="Times New Roman" w:hAnsi="Times New Roman"/>
          <w:szCs w:val="24"/>
        </w:rPr>
        <w:t xml:space="preserve"> zwłaszcza te</w:t>
      </w:r>
      <w:r>
        <w:rPr>
          <w:rFonts w:cs="Times New Roman" w:ascii="Times New Roman" w:hAnsi="Times New Roman"/>
          <w:color w:val="FF0000"/>
          <w:szCs w:val="24"/>
        </w:rPr>
        <w:t> </w:t>
      </w:r>
      <w:r>
        <w:rPr>
          <w:rFonts w:cs="Times New Roman" w:ascii="Times New Roman" w:hAnsi="Times New Roman"/>
          <w:szCs w:val="24"/>
        </w:rPr>
        <w:t xml:space="preserve">ostatnie </w:t>
      </w:r>
      <w:r>
        <w:rPr>
          <w:rFonts w:cs="Times New Roman" w:ascii="Times New Roman" w:hAnsi="Times New Roman"/>
          <w:szCs w:val="24"/>
          <w:lang w:val="pl-PL"/>
        </w:rPr>
        <w:t>–</w:t>
      </w:r>
      <w:r>
        <w:rPr>
          <w:rFonts w:cs="Times New Roman" w:ascii="Times New Roman" w:hAnsi="Times New Roman"/>
          <w:szCs w:val="24"/>
        </w:rPr>
        <w:t xml:space="preserve"> mają wzmacniać argumentację natury prawnej. Trybunał Konstytucyjny jest sądem prawa i kwestie związane z kognicją Trybunału Konstytucyjnego w tym aspekcie tutaj będą przeze mnie poruszane w zadawanych przeze mnie pytaniach. Stało się jednak tak, że przez tych kilka godzin uczestnicy postępowania oraz osoby reprezentujące instytucje wezwane do udziału w tym postępowaniu, omawiając przepisy ustaw, zwłaszcza ustawy podstawowej, z 2009 roku i ustawy nowelizującej, z 2013 roku, te</w:t>
      </w:r>
      <w:r>
        <w:rPr>
          <w:rFonts w:cs="Times New Roman" w:ascii="Times New Roman" w:hAnsi="Times New Roman"/>
          <w:color w:val="FF0000"/>
          <w:szCs w:val="24"/>
        </w:rPr>
        <w:t> </w:t>
      </w:r>
      <w:r>
        <w:rPr>
          <w:rFonts w:cs="Times New Roman" w:ascii="Times New Roman" w:hAnsi="Times New Roman"/>
          <w:szCs w:val="24"/>
        </w:rPr>
        <w:t>osoby wkraczały na grunt, który zaliczam do sfery ekonomiczno-finansowej czy</w:t>
      </w:r>
      <w:r>
        <w:rPr>
          <w:rFonts w:cs="Times New Roman" w:ascii="Times New Roman" w:hAnsi="Times New Roman"/>
          <w:color w:val="FF0000"/>
          <w:szCs w:val="24"/>
        </w:rPr>
        <w:t> </w:t>
      </w:r>
      <w:r>
        <w:rPr>
          <w:rFonts w:cs="Times New Roman" w:ascii="Times New Roman" w:hAnsi="Times New Roman"/>
          <w:szCs w:val="24"/>
        </w:rPr>
        <w:t xml:space="preserve">polityki gospodarczej. Żeby jakoś zamknąć tę sferę rozważań, chciałbym zadać pytanie wszystkim przedstawicielom grup posłów, Sejmu, senatorów, Komisji Nadzoru Finansowego, ministrowi finansów i raz jeszcze, panie mecenasie, pewnie panu, </w:t>
      </w:r>
      <w:r>
        <w:rPr>
          <w:rFonts w:cs="Times New Roman" w:ascii="Times New Roman" w:hAnsi="Times New Roman"/>
          <w:szCs w:val="24"/>
          <w:lang w:val="pl-PL"/>
        </w:rPr>
        <w:t>Kasie Krajowej</w:t>
      </w:r>
      <w:r>
        <w:rPr>
          <w:rFonts w:cs="Times New Roman" w:ascii="Times New Roman" w:hAnsi="Times New Roman"/>
          <w:szCs w:val="24"/>
        </w:rPr>
        <w:t>. Pytanie, które będzie odnosiło się do sfery związanej z interesującymi nas regulacjami prawnymi, ale na razie w aspekcie ogólnym. To jak to jest, czy to, co</w:t>
      </w:r>
      <w:r>
        <w:rPr>
          <w:rFonts w:cs="Times New Roman" w:ascii="Times New Roman" w:hAnsi="Times New Roman"/>
          <w:color w:val="FF0000"/>
          <w:szCs w:val="24"/>
        </w:rPr>
        <w:t> </w:t>
      </w:r>
      <w:r>
        <w:rPr>
          <w:rFonts w:cs="Times New Roman" w:ascii="Times New Roman" w:hAnsi="Times New Roman"/>
          <w:szCs w:val="24"/>
        </w:rPr>
        <w:t>się</w:t>
      </w:r>
      <w:r>
        <w:rPr>
          <w:rFonts w:cs="Times New Roman" w:ascii="Times New Roman" w:hAnsi="Times New Roman"/>
          <w:color w:val="FF0000"/>
          <w:szCs w:val="24"/>
        </w:rPr>
        <w:t> </w:t>
      </w:r>
      <w:r>
        <w:rPr>
          <w:rFonts w:cs="Times New Roman" w:ascii="Times New Roman" w:hAnsi="Times New Roman"/>
          <w:szCs w:val="24"/>
        </w:rPr>
        <w:t xml:space="preserve">dzieje w tej chwili ze spółdzielczymi kasami oszczędnościowo-kredytowymi </w:t>
      </w:r>
      <w:r>
        <w:rPr>
          <w:rFonts w:cs="Times New Roman" w:ascii="Times New Roman" w:hAnsi="Times New Roman"/>
          <w:szCs w:val="24"/>
          <w:lang w:val="pl-PL"/>
        </w:rPr>
        <w:t>–</w:t>
      </w:r>
      <w:r>
        <w:rPr>
          <w:rFonts w:cs="Times New Roman" w:ascii="Times New Roman" w:hAnsi="Times New Roman"/>
          <w:szCs w:val="24"/>
        </w:rPr>
        <w:t xml:space="preserve"> nie</w:t>
      </w:r>
      <w:r>
        <w:rPr>
          <w:rFonts w:cs="Times New Roman" w:ascii="Times New Roman" w:hAnsi="Times New Roman"/>
          <w:color w:val="FF0000"/>
          <w:szCs w:val="24"/>
        </w:rPr>
        <w:t> </w:t>
      </w:r>
      <w:r>
        <w:rPr>
          <w:rFonts w:cs="Times New Roman" w:ascii="Times New Roman" w:hAnsi="Times New Roman"/>
          <w:szCs w:val="24"/>
        </w:rPr>
        <w:t xml:space="preserve">mówię, czy w aspekcie pozytywnym, czy negatywnym </w:t>
      </w:r>
      <w:r>
        <w:rPr>
          <w:rFonts w:cs="Times New Roman" w:ascii="Times New Roman" w:hAnsi="Times New Roman"/>
          <w:szCs w:val="24"/>
          <w:lang w:val="pl-PL"/>
        </w:rPr>
        <w:t>–</w:t>
      </w:r>
      <w:r>
        <w:rPr>
          <w:rFonts w:cs="Times New Roman" w:ascii="Times New Roman" w:hAnsi="Times New Roman"/>
          <w:szCs w:val="24"/>
        </w:rPr>
        <w:t xml:space="preserve"> ich sytuacja jest właśnie efektem przyjęcia w 2009 roku nowej ustawy, która zastąpiła ustawę z 1995 roku o</w:t>
      </w:r>
      <w:r>
        <w:rPr>
          <w:rFonts w:cs="Times New Roman" w:ascii="Times New Roman" w:hAnsi="Times New Roman"/>
          <w:color w:val="FF0000"/>
          <w:szCs w:val="24"/>
        </w:rPr>
        <w:t> </w:t>
      </w:r>
      <w:r>
        <w:rPr>
          <w:rFonts w:cs="Times New Roman" w:ascii="Times New Roman" w:hAnsi="Times New Roman"/>
          <w:szCs w:val="24"/>
        </w:rPr>
        <w:t>spółdzielczych kasach oszczędnościowo-kredytowych? Czy to ta ustawa wywołała tę</w:t>
      </w:r>
      <w:r>
        <w:rPr>
          <w:rFonts w:cs="Times New Roman" w:ascii="Times New Roman" w:hAnsi="Times New Roman"/>
          <w:color w:val="FF0000"/>
          <w:szCs w:val="24"/>
        </w:rPr>
        <w:t> </w:t>
      </w:r>
      <w:r>
        <w:rPr>
          <w:rFonts w:cs="Times New Roman" w:ascii="Times New Roman" w:hAnsi="Times New Roman"/>
          <w:szCs w:val="24"/>
        </w:rPr>
        <w:t>współczesną sytuację SKOK-ów? No i oczywiście czy również do tej sytuacji przyczyniła się nowelizacja z 2009 roku. Panie pośle Szmit?</w:t>
      </w:r>
      <w:r>
        <w:rPr>
          <w:rFonts w:cs="Times New Roman" w:ascii="Times New Roman" w:hAnsi="Times New Roman"/>
          <w:szCs w:val="24"/>
          <w:lang w:val="pl-PL"/>
        </w:rPr>
        <w:t>…</w:t>
      </w:r>
      <w:r>
        <w:rPr>
          <w:rFonts w:cs="Times New Roman" w:ascii="Times New Roman" w:hAnsi="Times New Roman"/>
          <w:szCs w:val="24"/>
        </w:rPr>
        <w:t xml:space="preserve"> Ja bym prosił tylko o takie skoncentrowane na istocie problemów odpowiedzi.</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zewodniczący, Wysoki Trybunale, cele ustawy były sformułowane przez przedstawicieli Sejmu, panów posłów. Celem ustaw było zrównoważenie rynku, stabilizacja rynku, poprawa sytuacji spółdzielczych kas i to, co wielokrotnie było podkreślane, bezpieczeństwo depozytów. A jak ustawa zaskutkowała? Ponad 3 mld wypłacone z Bankowego Funduszu Gwarancyjnego, sytuacja wykazywana w wyniku kryteriów, które zostały ustanowione jako narzędzie wskazane dla KNF jako realizatora ustawy, kryteria, które stale pogarszało stan kas, co stało się znowu pretekstem do</w:t>
      </w:r>
      <w:r>
        <w:rPr>
          <w:rFonts w:cs="Times New Roman" w:ascii="Times New Roman" w:hAnsi="Times New Roman"/>
          <w:color w:val="FF0000"/>
          <w:szCs w:val="24"/>
        </w:rPr>
        <w:t> </w:t>
      </w:r>
      <w:r>
        <w:rPr>
          <w:rFonts w:cs="Times New Roman" w:ascii="Times New Roman" w:hAnsi="Times New Roman"/>
          <w:szCs w:val="24"/>
        </w:rPr>
        <w:t>ogłaszania zarządów komisarycznych, ogłaszania upadłości SKOK-ów, czy decyzja z</w:t>
      </w:r>
      <w:r>
        <w:rPr>
          <w:rFonts w:cs="Times New Roman" w:ascii="Times New Roman" w:hAnsi="Times New Roman"/>
          <w:color w:val="FF0000"/>
          <w:szCs w:val="24"/>
        </w:rPr>
        <w:t> </w:t>
      </w:r>
      <w:r>
        <w:rPr>
          <w:rFonts w:cs="Times New Roman" w:ascii="Times New Roman" w:hAnsi="Times New Roman"/>
          <w:szCs w:val="24"/>
        </w:rPr>
        <w:t>wczoraj o wyznaczenie zarządów komisarycznych dwóch kolejnych spółdzielczych kas. A więc nawet Komisja Nadzoru Finansowego nie zaczekała chociażby na opinię Trybunału Konstytucyjnego, czy te przepisy, na które się powołują, są zgodne z</w:t>
      </w:r>
      <w:r>
        <w:rPr>
          <w:rFonts w:cs="Times New Roman" w:ascii="Times New Roman" w:hAnsi="Times New Roman"/>
          <w:color w:val="FF0000"/>
          <w:szCs w:val="24"/>
        </w:rPr>
        <w:t> </w:t>
      </w:r>
      <w:r>
        <w:rPr>
          <w:rFonts w:cs="Times New Roman" w:ascii="Times New Roman" w:hAnsi="Times New Roman"/>
          <w:szCs w:val="24"/>
        </w:rPr>
        <w:t>Konstytucją, a podejmowała te kolejne decyzje. Wydaje mi się, że jeżeli pokażemy cele i skutki, to odpowiedź jest jednoznaczna.</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Źródło tego zła tkwi w ustawach, według pana, tak? W tej sytuacji, powiedzmy sobie, trud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odam jeszcze jeden argument. Otóż w czasie różnych procedur, które były prowadzone w ramach realizacji ustawy, w przypadku, gdy do kas wchodzili zarządcy komisaryczni, żaden z tych zarządców nie wprowadził, tak naprawdę, i nie zaproponował programu naprawczego. Nie zaproponował działań, które miałyby zmierzać do ratowania kas. Odmówiono… Komisja Nadzoru </w:t>
      </w:r>
      <w:r>
        <w:rPr>
          <w:rFonts w:cs="Times New Roman" w:ascii="Times New Roman" w:hAnsi="Times New Roman"/>
          <w:szCs w:val="24"/>
          <w:lang w:val="pl-PL"/>
        </w:rPr>
        <w:t>Finanso</w:t>
      </w:r>
      <w:r>
        <w:rPr>
          <w:rFonts w:cs="Times New Roman" w:ascii="Times New Roman" w:hAnsi="Times New Roman"/>
          <w:szCs w:val="24"/>
        </w:rPr>
        <w:t>wego odmówiła innym spółdzielczym kasom przejmowania zagrożonych kas. Za to wprowadzono najbardziej kosztowne i</w:t>
      </w:r>
      <w:r>
        <w:rPr>
          <w:rFonts w:cs="Times New Roman" w:ascii="Times New Roman" w:hAnsi="Times New Roman"/>
          <w:color w:val="FF0000"/>
          <w:szCs w:val="24"/>
        </w:rPr>
        <w:t> </w:t>
      </w:r>
      <w:r>
        <w:rPr>
          <w:rFonts w:cs="Times New Roman" w:ascii="Times New Roman" w:hAnsi="Times New Roman"/>
          <w:szCs w:val="24"/>
        </w:rPr>
        <w:t>najbardziej brutalną metodę wychodzenia z tej sytuacji, mianowicie upadłość i wypłaty z</w:t>
      </w:r>
      <w:r>
        <w:rPr>
          <w:rFonts w:cs="Times New Roman" w:ascii="Times New Roman" w:hAnsi="Times New Roman"/>
          <w:color w:val="FF0000"/>
          <w:szCs w:val="24"/>
        </w:rPr>
        <w:t> </w:t>
      </w:r>
      <w:r>
        <w:rPr>
          <w:rFonts w:cs="Times New Roman" w:ascii="Times New Roman" w:hAnsi="Times New Roman"/>
          <w:szCs w:val="24"/>
        </w:rPr>
        <w:t>Bankowego Funduszu Gwarancyjnego. Tego jednego z drugim nie można oddzielać, bo</w:t>
      </w:r>
      <w:r>
        <w:rPr>
          <w:rFonts w:cs="Times New Roman" w:ascii="Times New Roman" w:hAnsi="Times New Roman"/>
          <w:color w:val="FF0000"/>
          <w:szCs w:val="24"/>
        </w:rPr>
        <w:t> </w:t>
      </w:r>
      <w:r>
        <w:rPr>
          <w:rFonts w:cs="Times New Roman" w:ascii="Times New Roman" w:hAnsi="Times New Roman"/>
          <w:szCs w:val="24"/>
        </w:rPr>
        <w:t>musimy brać pod uwagę konsekwencje działań, które były podejmowane jako wynik wprowadzenia ustawy  i sposobu jej realiz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 jeśli kasy objęte postępowaniami takimi chociażby jak zarząd komisaryczny czy upadłość, to czy same te instytucje, ich wprowadzenie do ustawy i przewidywanie możliwości wprowadzenia generowały jakieś ujemne, negatywne aspekty w sytuacji SK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sytuacji tych konkretnych, któr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Mówmy ogólnie, prosiłem byśmy powstrzymywali się od konkretów. Od</w:t>
      </w:r>
      <w:r>
        <w:rPr>
          <w:rFonts w:cs="Times New Roman" w:ascii="Times New Roman" w:hAnsi="Times New Roman"/>
          <w:color w:val="FF0000"/>
          <w:szCs w:val="24"/>
        </w:rPr>
        <w:t> </w:t>
      </w:r>
      <w:r>
        <w:rPr>
          <w:rFonts w:cs="Times New Roman" w:ascii="Times New Roman" w:hAnsi="Times New Roman"/>
          <w:szCs w:val="24"/>
        </w:rPr>
        <w:t>konkretnych przykła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Stale jesteśmy w takiej sytuacji, że tylko ogromna więź, ogromne przywiązanie członków do spółdzielczych kas, których są członkami, powoduje, że nadal kasy funkcjonują, że mimo ogromnej akcji propagandowej przeciwko spółdzielczym kasom nie ma, całe szczęście </w:t>
      </w:r>
      <w:r>
        <w:rPr>
          <w:rFonts w:cs="Times New Roman" w:ascii="Times New Roman" w:hAnsi="Times New Roman"/>
          <w:szCs w:val="24"/>
          <w:lang w:val="pl-PL"/>
        </w:rPr>
        <w:t>–</w:t>
      </w:r>
      <w:r>
        <w:rPr>
          <w:rFonts w:cs="Times New Roman" w:ascii="Times New Roman" w:hAnsi="Times New Roman"/>
          <w:szCs w:val="24"/>
        </w:rPr>
        <w:t xml:space="preserve"> i mam nadzieję, że wyrok Trybunału Konstytucyjnego tę sytuację utrzyma </w:t>
      </w:r>
      <w:r>
        <w:rPr>
          <w:rFonts w:cs="Times New Roman" w:ascii="Times New Roman" w:hAnsi="Times New Roman"/>
          <w:szCs w:val="24"/>
          <w:lang w:val="pl-PL"/>
        </w:rPr>
        <w:t>–</w:t>
      </w:r>
      <w:r>
        <w:rPr>
          <w:rFonts w:cs="Times New Roman" w:ascii="Times New Roman" w:hAnsi="Times New Roman"/>
          <w:szCs w:val="24"/>
        </w:rPr>
        <w:t xml:space="preserve"> nie ma gwałtownego pobierania depozytów ze spółdzielczych kas. I to jest zjawisko najgroźniejsze. Każdą inną sytuację i to ci, którzy znajdują się na tej sali, a</w:t>
      </w:r>
      <w:r>
        <w:rPr>
          <w:rFonts w:cs="Times New Roman" w:ascii="Times New Roman" w:hAnsi="Times New Roman"/>
          <w:color w:val="FF0000"/>
          <w:szCs w:val="24"/>
        </w:rPr>
        <w:t> </w:t>
      </w:r>
      <w:r>
        <w:rPr>
          <w:rFonts w:cs="Times New Roman" w:ascii="Times New Roman" w:hAnsi="Times New Roman"/>
          <w:szCs w:val="24"/>
        </w:rPr>
        <w:t>specjaliści od finansów, powiedzą, że wcześniej czy później każdą trudną sytuację finansową można rozwiązać. W przypadku jedynie muszą być tylko spełnionych kilka warunków. Pierwszy warunek to chęć rozwiązania tych problemów, drugi środki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 xml:space="preserve">trzeci </w:t>
      </w:r>
      <w:r>
        <w:rPr>
          <w:rFonts w:cs="Times New Roman" w:ascii="Times New Roman" w:hAnsi="Times New Roman"/>
          <w:szCs w:val="24"/>
          <w:lang w:val="pl-PL"/>
        </w:rPr>
        <w:t>–</w:t>
      </w:r>
      <w:r>
        <w:rPr>
          <w:rFonts w:cs="Times New Roman" w:ascii="Times New Roman" w:hAnsi="Times New Roman"/>
          <w:szCs w:val="24"/>
        </w:rPr>
        <w:t xml:space="preserve"> czas, który musi być przekazany, aby działania sanacyjne zostały… miały szansę zaskutkować właściwymi efektami. I gdybyśmy zastosowali, gdyby ustawa tak była skonstruowana, jak również </w:t>
      </w:r>
      <w:r>
        <w:rPr>
          <w:rFonts w:cs="Times New Roman" w:ascii="Times New Roman" w:hAnsi="Times New Roman"/>
          <w:szCs w:val="24"/>
          <w:lang w:val="pl-PL"/>
        </w:rPr>
        <w:t>–</w:t>
      </w:r>
      <w:r>
        <w:rPr>
          <w:rFonts w:cs="Times New Roman" w:ascii="Times New Roman" w:hAnsi="Times New Roman"/>
          <w:szCs w:val="24"/>
        </w:rPr>
        <w:t xml:space="preserve"> nie będę tego ukrywał </w:t>
      </w:r>
      <w:r>
        <w:rPr>
          <w:rFonts w:cs="Times New Roman" w:ascii="Times New Roman" w:hAnsi="Times New Roman"/>
          <w:szCs w:val="24"/>
          <w:lang w:val="pl-PL"/>
        </w:rPr>
        <w:t>–</w:t>
      </w:r>
      <w:r>
        <w:rPr>
          <w:rFonts w:cs="Times New Roman" w:ascii="Times New Roman" w:hAnsi="Times New Roman"/>
          <w:szCs w:val="24"/>
        </w:rPr>
        <w:t xml:space="preserve"> gdyby sposób realizacji ustawy przez Komisję Nadzoru Finansowego był właściwy, to na pewno tak wielkich problemów dzisiaj ze spółdzielczymi kasami nie byłoby i nie bylibyśmy w tak trudnej sytuacji </w:t>
      </w:r>
      <w:r>
        <w:rPr>
          <w:rFonts w:cs="Times New Roman" w:ascii="Times New Roman" w:hAnsi="Times New Roman"/>
          <w:szCs w:val="24"/>
          <w:lang w:val="pl-PL"/>
        </w:rPr>
        <w:t>–</w:t>
      </w:r>
      <w:r>
        <w:rPr>
          <w:rFonts w:cs="Times New Roman" w:ascii="Times New Roman" w:hAnsi="Times New Roman"/>
          <w:szCs w:val="24"/>
        </w:rPr>
        <w:t xml:space="preserve"> to zresztą też jest wątpliwe, czy ta sytuacja rzeczywiście jest tak trudna, jak przedstawia to Komisja Nadzoru Finansowego wobec oświadczeń, które padły ze strony </w:t>
      </w:r>
      <w:r>
        <w:rPr>
          <w:rFonts w:cs="Times New Roman" w:ascii="Times New Roman" w:hAnsi="Times New Roman"/>
          <w:szCs w:val="24"/>
          <w:lang w:val="pl-PL"/>
        </w:rPr>
        <w:t>Kasy Krajowej</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 profesor, czy pan poseł Ast? Oczywiście obydwaj możecie odpowiedź, możecie uzupełnić stanowisk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pan poseł, to zapraszam…? Proszę Wysokiego Trybunału Konstytucyjnego, ja bym może wyszedł od relacji między prawem spółdzielczym, tą ustawą matką, a</w:t>
      </w:r>
      <w:r>
        <w:rPr>
          <w:rFonts w:cs="Times New Roman" w:ascii="Times New Roman" w:hAnsi="Times New Roman"/>
          <w:color w:val="FF0000"/>
          <w:szCs w:val="24"/>
        </w:rPr>
        <w:t> </w:t>
      </w:r>
      <w:r>
        <w:rPr>
          <w:rFonts w:cs="Times New Roman" w:ascii="Times New Roman" w:hAnsi="Times New Roman"/>
          <w:szCs w:val="24"/>
        </w:rPr>
        <w:t xml:space="preserve">ustawą o spółdzielczych kasach oszczędnościowo-kredytowych. W naszym kraju ciągle obowiązuje ustawa z 1982 roku </w:t>
      </w:r>
      <w:r>
        <w:rPr>
          <w:rFonts w:cs="Times New Roman" w:ascii="Times New Roman" w:hAnsi="Times New Roman"/>
          <w:szCs w:val="24"/>
          <w:lang w:val="pl-PL"/>
        </w:rPr>
        <w:t>–</w:t>
      </w:r>
      <w:r>
        <w:rPr>
          <w:rFonts w:cs="Times New Roman" w:ascii="Times New Roman" w:hAnsi="Times New Roman"/>
          <w:szCs w:val="24"/>
        </w:rPr>
        <w:t xml:space="preserve"> Prawo spółdzielcze. Z przykrością stwierdzam pewnie, iż ten Sejm obecnej kadencji też nie zdąży, jak zwykle, uchwalić nowej ustawy. A ustawa </w:t>
      </w:r>
      <w:r>
        <w:rPr>
          <w:rFonts w:cs="Times New Roman" w:ascii="Times New Roman" w:hAnsi="Times New Roman"/>
          <w:szCs w:val="24"/>
          <w:lang w:val="pl-PL"/>
        </w:rPr>
        <w:t>–</w:t>
      </w:r>
      <w:r>
        <w:rPr>
          <w:rFonts w:cs="Times New Roman" w:ascii="Times New Roman" w:hAnsi="Times New Roman"/>
          <w:szCs w:val="24"/>
        </w:rPr>
        <w:t xml:space="preserve"> Prawo spółdzielcze to jest ustawa matka. I ustawa z 1961 roku o spółdzielniach i ich związkach, ona zawierała pełną część szczegółową, czyli były regulacje części ogólnej, były regulacje poświęcone związkom spółdzielczym i część szczegółowa to były regulacje dotyczące spółdzielni mieszkaniowych, spółdzielni rolniczych i spółdzielni pracy. Ta</w:t>
      </w:r>
      <w:r>
        <w:rPr>
          <w:rFonts w:cs="Times New Roman" w:ascii="Times New Roman" w:hAnsi="Times New Roman"/>
          <w:color w:val="FF0000"/>
          <w:szCs w:val="24"/>
        </w:rPr>
        <w:t> </w:t>
      </w:r>
      <w:r>
        <w:rPr>
          <w:rFonts w:cs="Times New Roman" w:ascii="Times New Roman" w:hAnsi="Times New Roman"/>
          <w:szCs w:val="24"/>
        </w:rPr>
        <w:t>sytuacja uległa zmianie w zasadzie, ale jeszcze nie zasadniczej, na gruncie ustawy z</w:t>
      </w:r>
      <w:r>
        <w:rPr>
          <w:rFonts w:cs="Times New Roman" w:ascii="Times New Roman" w:hAnsi="Times New Roman"/>
          <w:color w:val="FF0000"/>
          <w:szCs w:val="24"/>
        </w:rPr>
        <w:t> </w:t>
      </w:r>
      <w:r>
        <w:rPr>
          <w:rFonts w:cs="Times New Roman" w:ascii="Times New Roman" w:hAnsi="Times New Roman"/>
          <w:szCs w:val="24"/>
        </w:rPr>
        <w:t>1982 roku. Tylko kolejne nowelizacje tej ustawy zaczęły wprowadzać wyłomy. I między innymi jednym z wyłomów to było odrębne uregulowanie, w odrębnej ustawie problematyki spółdzielni mieszkaniowych, co nastąpiło w 2000 roku, a wcześniej uregulowanie problematyki spółdzielczych kas oszczędnościowo-kredytowych, w 1995 roku. Ale SKOK-i w okresie PRL</w:t>
      </w:r>
      <w:r>
        <w:rPr>
          <w:rFonts w:cs="Times New Roman" w:ascii="Times New Roman" w:hAnsi="Times New Roman"/>
          <w:szCs w:val="24"/>
          <w:lang w:val="pl-PL"/>
        </w:rPr>
        <w:t>-u</w:t>
      </w:r>
      <w:r>
        <w:rPr>
          <w:rFonts w:cs="Times New Roman" w:ascii="Times New Roman" w:hAnsi="Times New Roman"/>
          <w:szCs w:val="24"/>
        </w:rPr>
        <w:t xml:space="preserve"> w ogóle nie mogły funkcjonować, prawda. Czyli, krótko mówiąc, w 1995 roku spółdzielcze kasy oszczędnościowo-kredytowe zostały reaktywowane i zaczęły prowadzić działalność jako spółdzielcze instytucje finansowe stanowiące alternatywę dla banków spółdzielczych. I w 2000 roku również banki spółdzielcze uzyskały odrębną regulację ustawową, czyli krótko mówiąc, są to takie dwie instytucje finansowe, dwie instytucje spółdzielcze, które ustawowo relatywnie późno zostały uregulowane. Generalnie, jeżeli chodzi o stosunek państwa do spółdzielczości, to</w:t>
      </w:r>
      <w:r>
        <w:rPr>
          <w:rFonts w:cs="Times New Roman" w:ascii="Times New Roman" w:hAnsi="Times New Roman"/>
          <w:color w:val="FF0000"/>
          <w:szCs w:val="24"/>
        </w:rPr>
        <w:t> </w:t>
      </w:r>
      <w:r>
        <w:rPr>
          <w:rFonts w:cs="Times New Roman" w:ascii="Times New Roman" w:hAnsi="Times New Roman"/>
          <w:szCs w:val="24"/>
        </w:rPr>
        <w:t xml:space="preserve">nawet na gruncie ustawy z 1961 roku nadzór państwa w stosunku do organizacji spółdzielczych nie był tak nadmierny </w:t>
      </w:r>
      <w:r>
        <w:rPr>
          <w:rFonts w:cs="Times New Roman" w:ascii="Times New Roman" w:hAnsi="Times New Roman"/>
          <w:szCs w:val="24"/>
          <w:lang w:val="pl-PL"/>
        </w:rPr>
        <w:t>–</w:t>
      </w:r>
      <w:r>
        <w:rPr>
          <w:rFonts w:cs="Times New Roman" w:ascii="Times New Roman" w:hAnsi="Times New Roman"/>
          <w:szCs w:val="24"/>
        </w:rPr>
        <w:t xml:space="preserve"> ja to zaraz wykażę </w:t>
      </w:r>
      <w:r>
        <w:rPr>
          <w:rFonts w:cs="Times New Roman" w:ascii="Times New Roman" w:hAnsi="Times New Roman"/>
          <w:szCs w:val="24"/>
          <w:lang w:val="pl-PL"/>
        </w:rPr>
        <w:t>–</w:t>
      </w:r>
      <w:r>
        <w:rPr>
          <w:rFonts w:cs="Times New Roman" w:ascii="Times New Roman" w:hAnsi="Times New Roman"/>
          <w:szCs w:val="24"/>
        </w:rPr>
        <w:t xml:space="preserve"> jak obecnie w stosunku do</w:t>
      </w:r>
      <w:r>
        <w:rPr>
          <w:rFonts w:cs="Times New Roman" w:ascii="Times New Roman" w:hAnsi="Times New Roman"/>
          <w:color w:val="FF0000"/>
          <w:szCs w:val="24"/>
        </w:rPr>
        <w:t> </w:t>
      </w:r>
      <w:r>
        <w:rPr>
          <w:rFonts w:cs="Times New Roman" w:ascii="Times New Roman" w:hAnsi="Times New Roman"/>
          <w:szCs w:val="24"/>
        </w:rPr>
        <w:t>spółdzielczych kas oszczędnościowo-kredytowych, ponieważ istniejące wówczas centralne związki spółdzielcze realizowały zadania państwa w zakresie kontroli i nadzoru na zasadzie tzw. zadań zleconych. Żadne ministerstwa, żadne urzędy centralne nie</w:t>
      </w:r>
      <w:r>
        <w:rPr>
          <w:rFonts w:cs="Times New Roman" w:ascii="Times New Roman" w:hAnsi="Times New Roman"/>
          <w:color w:val="FF0000"/>
          <w:szCs w:val="24"/>
        </w:rPr>
        <w:t> </w:t>
      </w:r>
      <w:r>
        <w:rPr>
          <w:rFonts w:cs="Times New Roman" w:ascii="Times New Roman" w:hAnsi="Times New Roman"/>
          <w:szCs w:val="24"/>
        </w:rPr>
        <w:t xml:space="preserve">kontrolowały, nie nadzorowały. I, niestety, sytuacja zaczęła </w:t>
      </w:r>
      <w:r>
        <w:rPr>
          <w:rFonts w:cs="Times New Roman" w:ascii="Times New Roman" w:hAnsi="Times New Roman"/>
          <w:szCs w:val="24"/>
          <w:lang w:val="pl-PL"/>
        </w:rPr>
        <w:t>–</w:t>
      </w:r>
      <w:r>
        <w:rPr>
          <w:rFonts w:cs="Times New Roman" w:ascii="Times New Roman" w:hAnsi="Times New Roman"/>
          <w:szCs w:val="24"/>
        </w:rPr>
        <w:t xml:space="preserve"> i to w okresie III Rzeczypospolitej, i to jest farsa i tragedia, że ruch spółdzielczy powoli się skrusza, przestaje być ruchem autonomicznym, państwo nie wspiera ruchu spółdzielczego, bez względu na to, w jakiej formie funkcjonuje, tylko ten ruch ogranicza. I rozwiązania, jakie wprowadziła ta ustawa, są tego ewidentnym dowodem. Bo jeżeli porównamy regulacje, jakie wprowadziła ustawa z 1995 roku, to </w:t>
      </w:r>
      <w:r>
        <w:rPr>
          <w:rFonts w:cs="Times New Roman" w:ascii="Times New Roman" w:hAnsi="Times New Roman"/>
          <w:szCs w:val="24"/>
          <w:lang w:val="pl-PL"/>
        </w:rPr>
        <w:t>Kasa Krajowa</w:t>
      </w:r>
      <w:r>
        <w:rPr>
          <w:rFonts w:cs="Times New Roman" w:ascii="Times New Roman" w:hAnsi="Times New Roman"/>
          <w:szCs w:val="24"/>
        </w:rPr>
        <w:t xml:space="preserve"> była takim organem nadzorczo-kontrolnym, realizującym zadanie na zasadzie zadań zleco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 tej chwili ta ustawa przekazała uprawnienia nadzorcze organowi administracji państwowej. I z olbrzymią, po prostu, władzą. Czyli, krótko mówiąc, dlaczego była taka opozycja w stosunku do tej ustawy</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szCs w:val="24"/>
          <w:lang w:val="pl-PL"/>
        </w:rPr>
        <w:t>P</w:t>
      </w:r>
      <w:r>
        <w:rPr>
          <w:rFonts w:cs="Times New Roman" w:ascii="Times New Roman" w:hAnsi="Times New Roman"/>
          <w:szCs w:val="24"/>
        </w:rPr>
        <w:t>onieważ ta ustawa łamie podstawowe standardy, podstawowe zasady spółdzielcze. Ruch spółdzielczy zawsze był i jest ruchem, powinien być ruchem administracyjnym. Pan przewodniczący Komisji Nadzoru Finansowego sam powiedział, iż on jest lekarzem, on stawia diagnozy, on leczy. Czy wprowadzając kilkadziesiąt postępowań naprawczych, czy w ramach realizowanych postępowań, on</w:t>
      </w:r>
      <w:r>
        <w:rPr>
          <w:rFonts w:cs="Times New Roman" w:ascii="Times New Roman" w:hAnsi="Times New Roman"/>
          <w:color w:val="FF0000"/>
          <w:szCs w:val="24"/>
        </w:rPr>
        <w:t> </w:t>
      </w:r>
      <w:r>
        <w:rPr>
          <w:rFonts w:cs="Times New Roman" w:ascii="Times New Roman" w:hAnsi="Times New Roman"/>
          <w:szCs w:val="24"/>
        </w:rPr>
        <w:t>chociaż jeden SKOK objęty tym postępowaniem wyleczył? Czy którakolwiek spółdzielcza kasa oszczędnościowo-kredytowa</w:t>
      </w:r>
      <w:r>
        <w:rPr>
          <w:rFonts w:cs="Times New Roman" w:ascii="Times New Roman" w:hAnsi="Times New Roman"/>
          <w:szCs w:val="24"/>
          <w:lang w:val="pl-PL"/>
        </w:rPr>
        <w:t>,</w:t>
      </w:r>
      <w:r>
        <w:rPr>
          <w:rFonts w:cs="Times New Roman" w:ascii="Times New Roman" w:hAnsi="Times New Roman"/>
          <w:szCs w:val="24"/>
        </w:rPr>
        <w:t xml:space="preserve"> w stosunku do której wszczęto postępowanie naprawcze wyszła na prostą? Czy po kolei był realizowany tam plan: wszczęcie postępowania naprawczego </w:t>
      </w:r>
      <w:r>
        <w:rPr>
          <w:rFonts w:cs="Times New Roman" w:ascii="Times New Roman" w:hAnsi="Times New Roman"/>
          <w:szCs w:val="24"/>
          <w:lang w:val="pl-PL"/>
        </w:rPr>
        <w:t>–</w:t>
      </w:r>
      <w:r>
        <w:rPr>
          <w:rFonts w:cs="Times New Roman" w:ascii="Times New Roman" w:hAnsi="Times New Roman"/>
          <w:szCs w:val="24"/>
        </w:rPr>
        <w:t xml:space="preserve"> wprowadzenie zarządu komisarycznego, a</w:t>
      </w:r>
      <w:r>
        <w:rPr>
          <w:rFonts w:cs="Times New Roman" w:ascii="Times New Roman" w:hAnsi="Times New Roman"/>
          <w:color w:val="FF0000"/>
          <w:szCs w:val="24"/>
        </w:rPr>
        <w:t> </w:t>
      </w:r>
      <w:r>
        <w:rPr>
          <w:rFonts w:cs="Times New Roman" w:ascii="Times New Roman" w:hAnsi="Times New Roman"/>
          <w:szCs w:val="24"/>
        </w:rPr>
        <w:t xml:space="preserve">następnie </w:t>
      </w:r>
      <w:r>
        <w:rPr>
          <w:rFonts w:cs="Times New Roman" w:ascii="Times New Roman" w:hAnsi="Times New Roman"/>
          <w:szCs w:val="24"/>
          <w:lang w:val="pl-PL"/>
        </w:rPr>
        <w:t>–</w:t>
      </w:r>
      <w:r>
        <w:rPr>
          <w:rFonts w:cs="Times New Roman" w:ascii="Times New Roman" w:hAnsi="Times New Roman"/>
          <w:szCs w:val="24"/>
        </w:rPr>
        <w:t xml:space="preserve"> upadłość? Ale są, proszę Wysokiego Trybunału, pewne granice, na które zwracałem uwagę wielokrotnie. Tymi granicami to jest tzw. odporność finansowa Bankowego Funduszu Gwarancyjnego. Nikt tego nie ukrywa, upadłość dwóch SKOK-ów spowodowała wypłynięcie z Bankowego Funduszu Gwarancyjnego kwoty kilku miliardów zł, 3 czy 2,5. Ile wróci, tego nie wiadomo. A czy ktoś sobie zadał pytanie, co</w:t>
      </w:r>
      <w:r>
        <w:rPr>
          <w:rFonts w:cs="Times New Roman" w:ascii="Times New Roman" w:hAnsi="Times New Roman"/>
          <w:color w:val="FF0000"/>
          <w:szCs w:val="24"/>
        </w:rPr>
        <w:t> </w:t>
      </w:r>
      <w:r>
        <w:rPr>
          <w:rFonts w:cs="Times New Roman" w:ascii="Times New Roman" w:hAnsi="Times New Roman"/>
          <w:szCs w:val="24"/>
        </w:rPr>
        <w:t xml:space="preserve">by było, gdyby upadły największe spółdzielcze kasy oszczędnościowo-kredytowe? Przykładowo, ten SKOK Stefczyka, którego liczba członków gdzieś oscyluje w granicach miliona czy 900 tys., wartość depozytów zgromadzonych jest ponad, no, ładnych parę miliardów złotych. I tutaj jest, po prostu, problem. Czyli, generalnie ustawa wprowadziła, czyli państwo na to pozwoliło, to jest projekt, no, partii rządzącej, no, ta ustawa zarówno w pierwszej wersji, jak i w drugiej wersji, przecież ja uczestniczyłem w pracach legislacyjnych, nie będę tutaj ukrywał przed kamerami </w:t>
      </w:r>
      <w:r>
        <w:rPr>
          <w:rFonts w:cs="Times New Roman" w:ascii="Times New Roman" w:hAnsi="Times New Roman"/>
          <w:szCs w:val="24"/>
          <w:lang w:val="pl-PL"/>
        </w:rPr>
        <w:t>–</w:t>
      </w:r>
      <w:r>
        <w:rPr>
          <w:rFonts w:cs="Times New Roman" w:ascii="Times New Roman" w:hAnsi="Times New Roman"/>
          <w:szCs w:val="24"/>
        </w:rPr>
        <w:t xml:space="preserve"> ten proces legislacyjny, jaki się toczył i w Sejmie, w Senacie, jeżeli chodzi o pierwotny tekst ustawy </w:t>
      </w:r>
      <w:r>
        <w:rPr>
          <w:rFonts w:cs="Times New Roman" w:ascii="Times New Roman" w:hAnsi="Times New Roman"/>
          <w:szCs w:val="24"/>
          <w:lang w:val="pl-PL"/>
        </w:rPr>
        <w:t>–</w:t>
      </w:r>
      <w:r>
        <w:rPr>
          <w:rFonts w:cs="Times New Roman" w:ascii="Times New Roman" w:hAnsi="Times New Roman"/>
          <w:szCs w:val="24"/>
        </w:rPr>
        <w:t xml:space="preserve"> tak, powiem to</w:t>
      </w:r>
      <w:r>
        <w:rPr>
          <w:rFonts w:cs="Times New Roman" w:ascii="Times New Roman" w:hAnsi="Times New Roman"/>
          <w:color w:val="FF0000"/>
          <w:szCs w:val="24"/>
        </w:rPr>
        <w:t> </w:t>
      </w:r>
      <w:r>
        <w:rPr>
          <w:rFonts w:cs="Times New Roman" w:ascii="Times New Roman" w:hAnsi="Times New Roman"/>
          <w:szCs w:val="24"/>
        </w:rPr>
        <w:t xml:space="preserve">wprost </w:t>
      </w:r>
      <w:r>
        <w:rPr>
          <w:rFonts w:cs="Times New Roman" w:ascii="Times New Roman" w:hAnsi="Times New Roman"/>
          <w:szCs w:val="24"/>
          <w:lang w:val="pl-PL"/>
        </w:rPr>
        <w:t>–</w:t>
      </w:r>
      <w:r>
        <w:rPr>
          <w:rFonts w:cs="Times New Roman" w:ascii="Times New Roman" w:hAnsi="Times New Roman"/>
          <w:szCs w:val="24"/>
        </w:rPr>
        <w:t xml:space="preserve"> on był objęty nadzorem ABW, tak, na to są dowody, Agencji Bezpieczeńs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bym prosił, panie profesorze, skoncentrujmy się na pytaniu.</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ewnętrznego. Tak. I efekt jest taki, jaki mamy. To są, po prostu, skutki tej ustawy. To są skutki objęcia nadzorem instytucji spółdzielczych, nadzorem, jak j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określam, o charakterze likwidacyjnym. Tego typu konsekwencje to jest ta sytuacja, jaką mamy obecnie. Dlatego wnioskodawcy oczywiście zaskarżyli te przepisy, proponując wcześniej, w tym procesie legislacyjnym, który trwał wiele lat, inny model nadzoru. Chodziło o to, ażeby te</w:t>
      </w:r>
      <w:r>
        <w:rPr>
          <w:rFonts w:cs="Times New Roman" w:ascii="Times New Roman" w:hAnsi="Times New Roman"/>
          <w:szCs w:val="24"/>
          <w:lang w:val="pl-PL"/>
        </w:rPr>
        <w:t>n</w:t>
      </w:r>
      <w:r>
        <w:rPr>
          <w:rFonts w:cs="Times New Roman" w:ascii="Times New Roman" w:hAnsi="Times New Roman"/>
          <w:szCs w:val="24"/>
        </w:rPr>
        <w:t xml:space="preserve"> model był efektywny, ażeby Kasa Krajowa była objęta nadzorem, wtedy koszta by były mniejsze, ale realizowała te funkcje. Bo jak </w:t>
      </w:r>
      <w:r>
        <w:rPr>
          <w:rFonts w:cs="Times New Roman" w:ascii="Times New Roman" w:hAnsi="Times New Roman"/>
          <w:szCs w:val="24"/>
          <w:lang w:val="pl-PL"/>
        </w:rPr>
        <w:t>Kasa Krajowa</w:t>
      </w:r>
      <w:r>
        <w:rPr>
          <w:rFonts w:cs="Times New Roman" w:ascii="Times New Roman" w:hAnsi="Times New Roman"/>
          <w:szCs w:val="24"/>
        </w:rPr>
        <w:t xml:space="preserve"> sprawowała nadzór przez kilkanaście lat, to wielokrotnie były wprowadzane zarządy komisaryczne i nigdy się nie zdarzyło, żeby SKOK upadł, nie było Bankowego Funduszu Gwarancyjnego i takich sytuacji, po prostu, nie było. Bo te środki, tak naprawdę, jak zabraknie środków w Bankowym Funduszu Gwarancyjnym, to co z tej gwarancji, że</w:t>
      </w:r>
      <w:r>
        <w:rPr>
          <w:rFonts w:cs="Times New Roman" w:ascii="Times New Roman" w:hAnsi="Times New Roman"/>
          <w:color w:val="FF0000"/>
          <w:szCs w:val="24"/>
        </w:rPr>
        <w:t> </w:t>
      </w:r>
      <w:r>
        <w:rPr>
          <w:rFonts w:cs="Times New Roman" w:ascii="Times New Roman" w:hAnsi="Times New Roman"/>
          <w:szCs w:val="24"/>
        </w:rPr>
        <w:t>każdy deponent ma tą gwarancję do 100 tys. euro. Przecież Bankowy Fundusz Gwarancyjny jest osobą prawną i ma możliwość… No, jak gmina może upaść, to</w:t>
      </w:r>
      <w:r>
        <w:rPr>
          <w:rFonts w:cs="Times New Roman" w:ascii="Times New Roman" w:hAnsi="Times New Roman"/>
          <w:color w:val="FF0000"/>
          <w:szCs w:val="24"/>
        </w:rPr>
        <w:t> </w:t>
      </w:r>
      <w:r>
        <w:rPr>
          <w:rFonts w:cs="Times New Roman" w:ascii="Times New Roman" w:hAnsi="Times New Roman"/>
          <w:szCs w:val="24"/>
        </w:rPr>
        <w:t>Bankowy Fundusz Gwarancyjny również może upaść. Czyli ci ludzie, którzy mają nawet tam złożone depozyty do 100 tys. eur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fesorze, proszę o konkluz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Cio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 xml:space="preserve">będą się cieszyć, nie otrzymają środków, po prostu, pójdą z niczym. Do kogo będą mieli pretensje? Czy do SKOK-u? czy do </w:t>
      </w:r>
      <w:r>
        <w:rPr>
          <w:rFonts w:cs="Times New Roman" w:ascii="Times New Roman" w:hAnsi="Times New Roman"/>
          <w:szCs w:val="24"/>
          <w:lang w:val="pl-PL"/>
        </w:rPr>
        <w:t>Kasy Krajowej</w:t>
      </w:r>
      <w:r>
        <w:rPr>
          <w:rFonts w:cs="Times New Roman" w:ascii="Times New Roman" w:hAnsi="Times New Roman"/>
          <w:szCs w:val="24"/>
        </w:rPr>
        <w:t>? Czy do KNF-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mógłbym się podpisać absolutnie pod odpowiedzią pana senatora, natomiast jeszcze dwa słowa może mojego komentarza, mojej odpowiedzi. Państwo polskie po 1989 roku stanęło przed takim dwojakim wyzwaniem. Jednym to było usanowanie tego quasi ruchu spółdzielczego, który państwo polskie odziedziczyło po</w:t>
      </w:r>
      <w:r>
        <w:rPr>
          <w:rFonts w:cs="Times New Roman" w:ascii="Times New Roman" w:hAnsi="Times New Roman"/>
          <w:color w:val="FF0000"/>
          <w:szCs w:val="24"/>
        </w:rPr>
        <w:t> </w:t>
      </w:r>
      <w:r>
        <w:rPr>
          <w:rFonts w:cs="Times New Roman" w:ascii="Times New Roman" w:hAnsi="Times New Roman"/>
          <w:szCs w:val="24"/>
        </w:rPr>
        <w:t xml:space="preserve">PRL-u i zbudowanie autentycznego też ruchu spółdzielczego od podstaw. No i ten drugi cel był realizowany na podstawie starej ustawy o SKOK-ach, jeżeli chodzi o ten segment usług finansowych. I ja absolutnie uważam, że w oparciu o przepisy starej ustawy, znowelizowanej tą z kwietnia 2013 roku, spółdzielcze kasy oszczędnościowo-kredytowe działały prawidłowo i w okresie, kiedy był sprawowany nadzór nad kasami przez </w:t>
      </w:r>
      <w:r>
        <w:rPr>
          <w:rFonts w:cs="Times New Roman" w:ascii="Times New Roman" w:hAnsi="Times New Roman"/>
          <w:szCs w:val="24"/>
          <w:lang w:val="pl-PL"/>
        </w:rPr>
        <w:t>Kasę Krajową</w:t>
      </w:r>
      <w:r>
        <w:rPr>
          <w:rFonts w:cs="Times New Roman" w:ascii="Times New Roman" w:hAnsi="Times New Roman"/>
          <w:szCs w:val="24"/>
        </w:rPr>
        <w:t xml:space="preserve"> nie dochodziło do tego rodzaju nieprawidłowości, a jeżeli dochodziło, to po prostu były wprowadzane działania sanacyjne, do jakich dochodzi w tej chwili pod nadzorem KNF-u, Komisji Nadzoru Finansowego. No, tym przykładem najlepszym jest reakcja KNF-u półtora roku po zgłoszeniu przez </w:t>
      </w:r>
      <w:r>
        <w:rPr>
          <w:rFonts w:cs="Times New Roman" w:ascii="Times New Roman" w:hAnsi="Times New Roman"/>
          <w:szCs w:val="24"/>
          <w:lang w:val="pl-PL"/>
        </w:rPr>
        <w:t>Kasę Krajową</w:t>
      </w:r>
      <w:r>
        <w:rPr>
          <w:rFonts w:cs="Times New Roman" w:ascii="Times New Roman" w:hAnsi="Times New Roman"/>
          <w:szCs w:val="24"/>
        </w:rPr>
        <w:t xml:space="preserve"> problemów właśnie ze SKOK Wołomin. Gdyby ta reakcja była natychmiastowa do sytuacji</w:t>
      </w:r>
      <w:r>
        <w:rPr>
          <w:rFonts w:cs="Times New Roman" w:ascii="Times New Roman" w:hAnsi="Times New Roman"/>
          <w:szCs w:val="24"/>
          <w:lang w:val="pl-PL"/>
        </w:rPr>
        <w:t>, do której doszło</w:t>
      </w:r>
      <w:r>
        <w:rPr>
          <w:rFonts w:cs="Times New Roman" w:ascii="Times New Roman" w:hAnsi="Times New Roman"/>
          <w:szCs w:val="24"/>
        </w:rPr>
        <w:t xml:space="preserve"> w Wołominie pewnie na taką skalę by, po prostu, nie doszło. Tak, że absolutnie ja</w:t>
      </w:r>
      <w:r>
        <w:rPr>
          <w:rFonts w:cs="Times New Roman" w:ascii="Times New Roman" w:hAnsi="Times New Roman"/>
          <w:color w:val="FF0000"/>
          <w:szCs w:val="24"/>
        </w:rPr>
        <w:t> </w:t>
      </w:r>
      <w:r>
        <w:rPr>
          <w:rFonts w:cs="Times New Roman" w:ascii="Times New Roman" w:hAnsi="Times New Roman"/>
          <w:szCs w:val="24"/>
        </w:rPr>
        <w:t>uważam, że ta nowelizacja jest jednym z powodów obecnych kłopotów kas oszczędnościowo-kredytowych. Dziękuję.</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owie posło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k doszło, czy co jest powodem obecnej sytuacji… Ja</w:t>
      </w:r>
      <w:r>
        <w:rPr>
          <w:rFonts w:cs="Times New Roman" w:ascii="Times New Roman" w:hAnsi="Times New Roman"/>
          <w:color w:val="FF0000"/>
          <w:szCs w:val="24"/>
        </w:rPr>
        <w:t> </w:t>
      </w:r>
      <w:r>
        <w:rPr>
          <w:rFonts w:cs="Times New Roman" w:ascii="Times New Roman" w:hAnsi="Times New Roman"/>
          <w:szCs w:val="24"/>
        </w:rPr>
        <w:t>rozumiem, że 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ie chodzi o </w:t>
      </w:r>
      <w:r>
        <w:rPr>
          <w:rFonts w:cs="Times New Roman" w:ascii="Times New Roman" w:hAnsi="Times New Roman"/>
          <w:szCs w:val="24"/>
          <w:lang w:val="pl-PL"/>
        </w:rPr>
        <w:t>–</w:t>
      </w:r>
      <w:r>
        <w:rPr>
          <w:rFonts w:cs="Times New Roman" w:ascii="Times New Roman" w:hAnsi="Times New Roman"/>
          <w:szCs w:val="24"/>
        </w:rPr>
        <w:t xml:space="preserve"> jeszcze raz powtarzam, bo w poprzednich dwóch odpowiedziach odpowiadający wyszli znacząco poza przedmiot pytania. Czy te dwie ustawy są źródłem obecnej sytuacji </w:t>
      </w:r>
      <w:r>
        <w:rPr>
          <w:rFonts w:cs="Times New Roman" w:ascii="Times New Roman" w:hAnsi="Times New Roman"/>
          <w:szCs w:val="24"/>
          <w:lang w:val="pl-PL"/>
        </w:rPr>
        <w:t>–</w:t>
      </w:r>
      <w:r>
        <w:rPr>
          <w:rFonts w:cs="Times New Roman" w:ascii="Times New Roman" w:hAnsi="Times New Roman"/>
          <w:szCs w:val="24"/>
        </w:rPr>
        <w:t xml:space="preserve"> prawnej, tak, to jest oczywiste, ale tej, powiedzmy sobie, kłopotliwej  z</w:t>
      </w:r>
      <w:r>
        <w:rPr>
          <w:rFonts w:cs="Times New Roman" w:ascii="Times New Roman" w:hAnsi="Times New Roman"/>
          <w:color w:val="FF0000"/>
          <w:szCs w:val="24"/>
        </w:rPr>
        <w:t> </w:t>
      </w:r>
      <w:r>
        <w:rPr>
          <w:rFonts w:cs="Times New Roman" w:ascii="Times New Roman" w:hAnsi="Times New Roman"/>
          <w:szCs w:val="24"/>
        </w:rPr>
        <w:t>punktu widzenia kryteriów, efektywnego, skutecznego działania SKOK-ów?</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na tak postawione pytanie odpowiedź jest jedna </w:t>
      </w:r>
      <w:r>
        <w:rPr>
          <w:rFonts w:cs="Times New Roman" w:ascii="Times New Roman" w:hAnsi="Times New Roman"/>
          <w:szCs w:val="24"/>
          <w:lang w:val="pl-PL"/>
        </w:rPr>
        <w:t>–</w:t>
      </w:r>
      <w:r>
        <w:rPr>
          <w:rFonts w:cs="Times New Roman" w:ascii="Times New Roman" w:hAnsi="Times New Roman"/>
          <w:szCs w:val="24"/>
        </w:rPr>
        <w:t xml:space="preserve"> nie. Te dwie ustawy pokazały nam czy może przedstawiły na światło dzienne problem, który w</w:t>
      </w:r>
      <w:r>
        <w:rPr>
          <w:rFonts w:cs="Times New Roman" w:ascii="Times New Roman" w:hAnsi="Times New Roman"/>
          <w:color w:val="FF0000"/>
          <w:szCs w:val="24"/>
        </w:rPr>
        <w:t> </w:t>
      </w:r>
      <w:r>
        <w:rPr>
          <w:rFonts w:cs="Times New Roman" w:ascii="Times New Roman" w:hAnsi="Times New Roman"/>
          <w:szCs w:val="24"/>
        </w:rPr>
        <w:t xml:space="preserve">spółdzielczych kasach oszczędnościowo-kredytowych narastał od lat. Ja tylko jeszcze raz powtórzę, jakie </w:t>
      </w:r>
      <w:r>
        <w:rPr>
          <w:rFonts w:cs="Times New Roman" w:ascii="Times New Roman" w:hAnsi="Times New Roman"/>
          <w:i/>
          <w:szCs w:val="24"/>
        </w:rPr>
        <w:t>ratio legis</w:t>
      </w:r>
      <w:r>
        <w:rPr>
          <w:rFonts w:cs="Times New Roman" w:ascii="Times New Roman" w:hAnsi="Times New Roman"/>
          <w:szCs w:val="24"/>
        </w:rPr>
        <w:t xml:space="preserve"> powodowało ustawodawcą, kiedy przyjął najpierw ustawę o spółdzielczych kasach oszczędnościowo-kredytowych, a następnie, w 2013 roku, nowelizację. W 1995 roku</w:t>
      </w:r>
      <w:r>
        <w:rPr>
          <w:rFonts w:cs="Times New Roman" w:ascii="Times New Roman" w:hAnsi="Times New Roman"/>
          <w:szCs w:val="24"/>
          <w:lang w:val="pl-PL"/>
        </w:rPr>
        <w:t>,</w:t>
      </w:r>
      <w:r>
        <w:rPr>
          <w:rFonts w:cs="Times New Roman" w:ascii="Times New Roman" w:hAnsi="Times New Roman"/>
          <w:szCs w:val="24"/>
        </w:rPr>
        <w:t xml:space="preserve"> w spółdzielczych kasach oszczędnościowo-kredytowych mieliśmy 85 tys. członków. W roku 2013 była to już liczba 2 mln 660 tys. W 1991 roku, kiedy weszła w życie pierwsza ustawa o spółdzielczych kasach oszczędnościowo-kredytowych aktywa SKOK-ów to było 100 mln zł. W roku 2013 prawie 18 mld 700 tys.</w:t>
      </w:r>
      <w:r>
        <w:rPr>
          <w:rFonts w:cs="Times New Roman" w:ascii="Times New Roman" w:hAnsi="Times New Roman"/>
          <w:color w:val="FF0000"/>
          <w:szCs w:val="24"/>
        </w:rPr>
        <w:t> </w:t>
      </w:r>
      <w:r>
        <w:rPr>
          <w:rFonts w:cs="Times New Roman" w:ascii="Times New Roman" w:hAnsi="Times New Roman"/>
          <w:szCs w:val="24"/>
        </w:rPr>
        <w:t>zł. Depozyty w 1995 roku stanowiły kwotę 91 mln zł. W roku 2013 prawie 17,5 mld</w:t>
      </w:r>
      <w:r>
        <w:rPr>
          <w:rFonts w:cs="Times New Roman" w:ascii="Times New Roman" w:hAnsi="Times New Roman"/>
          <w:szCs w:val="24"/>
          <w:lang w:val="pl-PL"/>
        </w:rPr>
        <w:t>.</w:t>
      </w:r>
      <w:r>
        <w:rPr>
          <w:rFonts w:cs="Times New Roman" w:ascii="Times New Roman" w:hAnsi="Times New Roman"/>
          <w:color w:val="FF0000"/>
          <w:szCs w:val="24"/>
        </w:rPr>
        <w:t> </w:t>
      </w:r>
      <w:r>
        <w:rPr>
          <w:rFonts w:cs="Times New Roman" w:ascii="Times New Roman" w:hAnsi="Times New Roman"/>
          <w:szCs w:val="24"/>
        </w:rPr>
        <w:t>zł. I pożyczki w roku 1995 stanowiły kwotę 83 mln, w roku 2013 ponad 12 ml</w:t>
      </w:r>
      <w:r>
        <w:rPr>
          <w:rFonts w:cs="Times New Roman" w:ascii="Times New Roman" w:hAnsi="Times New Roman"/>
          <w:szCs w:val="24"/>
          <w:lang w:val="pl-PL"/>
        </w:rPr>
        <w:t>d.</w:t>
      </w:r>
      <w:r>
        <w:rPr>
          <w:rFonts w:cs="Times New Roman" w:ascii="Times New Roman" w:hAnsi="Times New Roman"/>
          <w:szCs w:val="24"/>
        </w:rPr>
        <w:t xml:space="preserve"> zł. Ten dynamiczny wzrost nie jest niczym złym. Ustawodawca nie oceniał tego jako zjawisko złe, żeby nie było tej wątpliwości. Ustawodawca doszedł do wniosku, żeby przy tak dynamicznym wzroście tego systemu spółdzielczych oszczędnościowych kas kredytowych, przy dużych wątpliwościach co do podstawowej przesłanki funkcjonowania spółdzielczości w tych kasach, czyli więzi pomiędzy członkami kasy, no bo już tutaj pan przewodniczący KNF-u wspomniał o tym, jaka więź łączy prawie milion członków SKOK-u Stefczyka, który ma swoje oddziały w każdym mieście powiatowym w Polsce. Ja tej więzi, faktycznej więzi </w:t>
      </w:r>
      <w:r>
        <w:rPr>
          <w:rFonts w:cs="Times New Roman" w:ascii="Times New Roman" w:hAnsi="Times New Roman"/>
          <w:szCs w:val="24"/>
          <w:lang w:val="pl-PL"/>
        </w:rPr>
        <w:t>–</w:t>
      </w:r>
      <w:r>
        <w:rPr>
          <w:rFonts w:cs="Times New Roman" w:ascii="Times New Roman" w:hAnsi="Times New Roman"/>
          <w:szCs w:val="24"/>
        </w:rPr>
        <w:t xml:space="preserve"> to jest więź fikcyjna </w:t>
      </w:r>
      <w:r>
        <w:rPr>
          <w:rFonts w:cs="Times New Roman" w:ascii="Times New Roman" w:hAnsi="Times New Roman"/>
          <w:szCs w:val="24"/>
          <w:lang w:val="pl-PL"/>
        </w:rPr>
        <w:t>–</w:t>
      </w:r>
      <w:r>
        <w:rPr>
          <w:rFonts w:cs="Times New Roman" w:ascii="Times New Roman" w:hAnsi="Times New Roman"/>
          <w:szCs w:val="24"/>
        </w:rPr>
        <w:t xml:space="preserve"> faktycznej więzi nie jestem w stanie znaleźć. Wprowadzenie nadzoru Komisji Nadzoru Finansowego było już postulowane w</w:t>
      </w:r>
      <w:r>
        <w:rPr>
          <w:rFonts w:cs="Times New Roman" w:ascii="Times New Roman" w:hAnsi="Times New Roman"/>
          <w:color w:val="FF0000"/>
          <w:szCs w:val="24"/>
        </w:rPr>
        <w:t> </w:t>
      </w:r>
      <w:r>
        <w:rPr>
          <w:rFonts w:cs="Times New Roman" w:ascii="Times New Roman" w:hAnsi="Times New Roman"/>
          <w:szCs w:val="24"/>
        </w:rPr>
        <w:t>Sejmie Rzeczypospolitej Polskiej w 2006 roku, wtedy jednak nie znalazło większości w</w:t>
      </w:r>
      <w:r>
        <w:rPr>
          <w:rFonts w:cs="Times New Roman" w:ascii="Times New Roman" w:hAnsi="Times New Roman"/>
          <w:color w:val="FF0000"/>
          <w:szCs w:val="24"/>
        </w:rPr>
        <w:t> </w:t>
      </w:r>
      <w:r>
        <w:rPr>
          <w:rFonts w:cs="Times New Roman" w:ascii="Times New Roman" w:hAnsi="Times New Roman"/>
          <w:szCs w:val="24"/>
        </w:rPr>
        <w:t>parlamencie. W 2009 udało się podjąć ustawę, która weszła w życie z opóźnieniem, po</w:t>
      </w:r>
      <w:r>
        <w:rPr>
          <w:rFonts w:cs="Times New Roman" w:ascii="Times New Roman" w:hAnsi="Times New Roman"/>
          <w:color w:val="FF0000"/>
          <w:szCs w:val="24"/>
        </w:rPr>
        <w:t> </w:t>
      </w:r>
      <w:r>
        <w:rPr>
          <w:rFonts w:cs="Times New Roman" w:ascii="Times New Roman" w:hAnsi="Times New Roman"/>
          <w:szCs w:val="24"/>
        </w:rPr>
        <w:t>trzech latach, w 2012 roku. Audyt otwarcia, o którym tutaj już była mowa, pokazał prawdziwą sytuację w SKOK-ach. Ja też nie jestem ekonomistą, niemniej jednak w</w:t>
      </w:r>
      <w:r>
        <w:rPr>
          <w:rFonts w:cs="Times New Roman" w:ascii="Times New Roman" w:hAnsi="Times New Roman"/>
          <w:color w:val="FF0000"/>
          <w:szCs w:val="24"/>
        </w:rPr>
        <w:t> </w:t>
      </w:r>
      <w:r>
        <w:rPr>
          <w:rFonts w:cs="Times New Roman" w:ascii="Times New Roman" w:hAnsi="Times New Roman"/>
          <w:szCs w:val="24"/>
        </w:rPr>
        <w:t>demokratycznym państwie prawa trudno podejrzewać zobiektywizowany, państwowy nadzór nad systemem finansowanym o to, że nie działa w sposób fachowy, że nie działa w</w:t>
      </w:r>
      <w:r>
        <w:rPr>
          <w:rFonts w:cs="Times New Roman" w:ascii="Times New Roman" w:hAnsi="Times New Roman"/>
          <w:color w:val="FF0000"/>
          <w:szCs w:val="24"/>
        </w:rPr>
        <w:t> </w:t>
      </w:r>
      <w:r>
        <w:rPr>
          <w:rFonts w:cs="Times New Roman" w:ascii="Times New Roman" w:hAnsi="Times New Roman"/>
          <w:szCs w:val="24"/>
        </w:rPr>
        <w:t>sposób merytoryczny. Nie jestem w stanie sobie wyobrazić, żeby założyć taką przesłankę w demokratyczny</w:t>
      </w:r>
      <w:r>
        <w:rPr>
          <w:rFonts w:cs="Times New Roman" w:ascii="Times New Roman" w:hAnsi="Times New Roman"/>
          <w:szCs w:val="24"/>
          <w:lang w:val="pl-PL"/>
        </w:rPr>
        <w:t>m</w:t>
      </w:r>
      <w:r>
        <w:rPr>
          <w:rFonts w:cs="Times New Roman" w:ascii="Times New Roman" w:hAnsi="Times New Roman"/>
          <w:szCs w:val="24"/>
        </w:rPr>
        <w:t xml:space="preserve"> państwie prawa, w jakim żyjemy. Co więcej, jeżeli chodzi o</w:t>
      </w:r>
      <w:r>
        <w:rPr>
          <w:rFonts w:cs="Times New Roman" w:ascii="Times New Roman" w:hAnsi="Times New Roman"/>
          <w:szCs w:val="24"/>
          <w:lang w:val="pl-PL"/>
        </w:rPr>
        <w:t xml:space="preserve">… </w:t>
      </w:r>
      <w:r>
        <w:rPr>
          <w:rFonts w:cs="Times New Roman" w:ascii="Times New Roman" w:hAnsi="Times New Roman"/>
          <w:szCs w:val="24"/>
        </w:rPr>
        <w:t>ja już mówiłem o tym wcześniej, właśnie postulatów zarówno pojawiających się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rzecznictwie Sądu Najwyższego czy Trybunału Konstytucyjnego, ale również w</w:t>
      </w:r>
      <w:r>
        <w:rPr>
          <w:rFonts w:cs="Times New Roman" w:ascii="Times New Roman" w:hAnsi="Times New Roman"/>
          <w:color w:val="FF0000"/>
          <w:szCs w:val="24"/>
        </w:rPr>
        <w:t> </w:t>
      </w:r>
      <w:r>
        <w:rPr>
          <w:rFonts w:cs="Times New Roman" w:ascii="Times New Roman" w:hAnsi="Times New Roman"/>
          <w:szCs w:val="24"/>
        </w:rPr>
        <w:t>literaturze, ja zacytuję chociażby profesora Henryka Ciocha, który w 2004 roku, w</w:t>
      </w:r>
      <w:r>
        <w:rPr>
          <w:rFonts w:cs="Times New Roman" w:ascii="Times New Roman" w:hAnsi="Times New Roman"/>
          <w:color w:val="FF0000"/>
          <w:szCs w:val="24"/>
        </w:rPr>
        <w:t> </w:t>
      </w:r>
      <w:r>
        <w:rPr>
          <w:rFonts w:cs="Times New Roman" w:ascii="Times New Roman" w:hAnsi="Times New Roman"/>
          <w:szCs w:val="24"/>
        </w:rPr>
        <w:t xml:space="preserve">publikacji… w „Przeglądzie ustawodawstwa gospodarczego” napisał: „Spółdzielcze kasy oszczędnościowo-kredytowe </w:t>
      </w:r>
      <w:r>
        <w:rPr>
          <w:rFonts w:cs="Times New Roman" w:ascii="Times New Roman" w:hAnsi="Times New Roman"/>
          <w:szCs w:val="24"/>
          <w:lang w:val="pl-PL"/>
        </w:rPr>
        <w:t>–</w:t>
      </w:r>
      <w:r>
        <w:rPr>
          <w:rFonts w:cs="Times New Roman" w:ascii="Times New Roman" w:hAnsi="Times New Roman"/>
          <w:szCs w:val="24"/>
        </w:rPr>
        <w:t xml:space="preserve"> w 2004 roku, podkreślę </w:t>
      </w:r>
      <w:r>
        <w:rPr>
          <w:rFonts w:cs="Times New Roman" w:ascii="Times New Roman" w:hAnsi="Times New Roman"/>
          <w:szCs w:val="24"/>
          <w:lang w:val="pl-PL"/>
        </w:rPr>
        <w:t>–</w:t>
      </w:r>
      <w:r>
        <w:rPr>
          <w:rFonts w:cs="Times New Roman" w:ascii="Times New Roman" w:hAnsi="Times New Roman"/>
          <w:szCs w:val="24"/>
        </w:rPr>
        <w:t xml:space="preserve"> podobnie jak banki spółdzielcze tworzą tzw. sektor finansowy spółdzielczości. Działają jednak na podstawie odrębnych ustaw. Jestem zdania, iż te dwie instytucje z uwagi na zbliżony zakres tzw.</w:t>
      </w:r>
      <w:r>
        <w:rPr>
          <w:rFonts w:cs="Times New Roman" w:ascii="Times New Roman" w:hAnsi="Times New Roman"/>
          <w:color w:val="FF0000"/>
          <w:szCs w:val="24"/>
        </w:rPr>
        <w:t> </w:t>
      </w:r>
      <w:r>
        <w:rPr>
          <w:rFonts w:cs="Times New Roman" w:ascii="Times New Roman" w:hAnsi="Times New Roman"/>
          <w:szCs w:val="24"/>
        </w:rPr>
        <w:t>oferty finansowej, powinny zostać objęte tym samym, zewnętrznym nadzorem finansowym. Funkcję tę zarówno w stosunku do banków spółdzielczych, jak i</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 xml:space="preserve">spółdzielczych kas oszczędnościowo-kredytowych powinna sprawować Komisja Nadzoru Finansowego”. Co więcej, decyzje Komisji Nadzoru Finansowego podlegają kontroli sądu, więc w każdym przypadku, w postępowaniu administracyjnym, jeżeli </w:t>
      </w:r>
      <w:r>
        <w:rPr>
          <w:rFonts w:cs="Times New Roman" w:ascii="Times New Roman" w:hAnsi="Times New Roman"/>
          <w:szCs w:val="24"/>
          <w:lang w:val="pl-PL"/>
        </w:rPr>
        <w:t>Kasa Krajowa</w:t>
      </w:r>
      <w:r>
        <w:rPr>
          <w:rFonts w:cs="Times New Roman" w:ascii="Times New Roman" w:hAnsi="Times New Roman"/>
          <w:szCs w:val="24"/>
        </w:rPr>
        <w:t xml:space="preserve"> czy rada nadzorcza SKOK nie zgadza się z decyzjami, które już zapadły, po</w:t>
      </w:r>
      <w:r>
        <w:rPr>
          <w:rFonts w:cs="Times New Roman" w:ascii="Times New Roman" w:hAnsi="Times New Roman"/>
          <w:color w:val="FF0000"/>
          <w:szCs w:val="24"/>
        </w:rPr>
        <w:t> </w:t>
      </w:r>
      <w:r>
        <w:rPr>
          <w:rFonts w:cs="Times New Roman" w:ascii="Times New Roman" w:hAnsi="Times New Roman"/>
          <w:szCs w:val="24"/>
        </w:rPr>
        <w:t xml:space="preserve">wejściu w życie wspomnianych ustaw może zaskarżyć, nie ma tutaj naruszenia prawa do sądu w tym zakresie. Więc jeszcze raz, podsumowując, odpowiadając na pytanie pana sędziego sprawozdawcy: nie, to nie te ustawy spowodowały kryzys finansowy w sektorze spółdzielczo-oszczędnościowych kar kredytowych, ale brak nadzoru, nadzór koleżeński </w:t>
      </w:r>
      <w:r>
        <w:rPr>
          <w:rFonts w:cs="Times New Roman" w:ascii="Times New Roman" w:hAnsi="Times New Roman"/>
          <w:szCs w:val="24"/>
          <w:lang w:val="pl-PL"/>
        </w:rPr>
        <w:t>Kasy Krajowej</w:t>
      </w:r>
      <w:r>
        <w:rPr>
          <w:rFonts w:cs="Times New Roman" w:ascii="Times New Roman" w:hAnsi="Times New Roman"/>
          <w:szCs w:val="24"/>
        </w:rPr>
        <w:t>, który, tak naprawdę, okazał się brakiem faktycznego nadzoru nad systemem SKOK.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ziękuję. Panie ministrze, rząd odpowiada za wykonywanie ustawy… Do pana się zwracam. Nie, nie do KNF. Tym razem do pana wiceministra. Bardzo bym prosił o </w:t>
      </w:r>
      <w:r>
        <w:rPr>
          <w:rFonts w:cs="Times New Roman" w:ascii="Times New Roman" w:hAnsi="Times New Roman"/>
          <w:szCs w:val="24"/>
          <w:lang w:val="pl-PL"/>
        </w:rPr>
        <w:t>–</w:t>
      </w:r>
      <w:r>
        <w:rPr>
          <w:rFonts w:cs="Times New Roman" w:ascii="Times New Roman" w:hAnsi="Times New Roman"/>
          <w:szCs w:val="24"/>
        </w:rPr>
        <w:t xml:space="preserve"> zwłaszcza </w:t>
      </w:r>
      <w:r>
        <w:rPr>
          <w:rFonts w:cs="Times New Roman" w:ascii="Times New Roman" w:hAnsi="Times New Roman"/>
          <w:szCs w:val="24"/>
          <w:lang w:val="pl-PL"/>
        </w:rPr>
        <w:t>–</w:t>
      </w:r>
      <w:r>
        <w:rPr>
          <w:rFonts w:cs="Times New Roman" w:ascii="Times New Roman" w:hAnsi="Times New Roman"/>
          <w:szCs w:val="24"/>
        </w:rPr>
        <w:t xml:space="preserve"> odniesienie się do zarzutu, że przez akty wykonawcze, zaskakujące w</w:t>
      </w:r>
      <w:r>
        <w:rPr>
          <w:rFonts w:cs="Times New Roman" w:ascii="Times New Roman" w:hAnsi="Times New Roman"/>
          <w:color w:val="FF0000"/>
          <w:szCs w:val="24"/>
        </w:rPr>
        <w:t> </w:t>
      </w:r>
      <w:r>
        <w:rPr>
          <w:rFonts w:cs="Times New Roman" w:ascii="Times New Roman" w:hAnsi="Times New Roman"/>
          <w:szCs w:val="24"/>
        </w:rPr>
        <w:t>skutkach, gdy idzie zwłaszcza o zasadę rachunkowości SKOK-ów, SKOK-i znalazły się w trudnej sytuacji.</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A, panie profesorze, poprzednie pytanie pozostaje również aktual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zostaje również, ale prosiłbym nie powtarzać argumentów jednej lub drugiej strony, choć myślę, że wiem, po której stronie pan by tutaj argumenty przedstawiał czy</w:t>
      </w:r>
      <w:r>
        <w:rPr>
          <w:rFonts w:cs="Times New Roman" w:ascii="Times New Roman" w:hAnsi="Times New Roman"/>
          <w:color w:val="FF0000"/>
          <w:szCs w:val="24"/>
        </w:rPr>
        <w:t> </w:t>
      </w:r>
      <w:r>
        <w:rPr>
          <w:rFonts w:cs="Times New Roman" w:ascii="Times New Roman" w:hAnsi="Times New Roman"/>
          <w:szCs w:val="24"/>
        </w:rPr>
        <w:t>wspierał. Chciałbym właśnie o ustawy jako źródło pewnej praktyki legislacyjnej, gdy idzie o akty wykonawcze, ponieważ ten problem był tutaj podnoszony przez wnioskodawców… Odpisy aktualizacyjne, na przykład.</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pisy… Zasady rachunkowości. Było to już przedmiotem rozpatrywania trybunału i zanim dojdę do zasad rachunkowości, wyjdę od takiego generalnego stwierdzenia. Czy instytucja finansowa, a taką niewątpliwie jest spółdzielcza kasa oszczędnościowo-kredytowa jest w stanie działać bez kapitałów? Więcej. Czy jest w</w:t>
      </w:r>
      <w:r>
        <w:rPr>
          <w:rFonts w:cs="Times New Roman" w:ascii="Times New Roman" w:hAnsi="Times New Roman"/>
          <w:color w:val="FF0000"/>
          <w:szCs w:val="24"/>
        </w:rPr>
        <w:t> </w:t>
      </w:r>
      <w:r>
        <w:rPr>
          <w:rFonts w:cs="Times New Roman" w:ascii="Times New Roman" w:hAnsi="Times New Roman"/>
          <w:szCs w:val="24"/>
        </w:rPr>
        <w:t>stanie działać z ujemnymi kapitałami, na przedłużającej się stracie? Tak. Oczywiście jest i może to czynić bardzo skutecznie, bardzo długo, ale koniec jest zawsze ten sam. I</w:t>
      </w:r>
      <w:r>
        <w:rPr>
          <w:rFonts w:cs="Times New Roman" w:ascii="Times New Roman" w:hAnsi="Times New Roman"/>
          <w:color w:val="FF0000"/>
          <w:szCs w:val="24"/>
        </w:rPr>
        <w:t> </w:t>
      </w:r>
      <w:r>
        <w:rPr>
          <w:rFonts w:cs="Times New Roman" w:ascii="Times New Roman" w:hAnsi="Times New Roman"/>
          <w:szCs w:val="24"/>
        </w:rPr>
        <w:t>najprawdopodobniej świadomość tego końca powoduje takie</w:t>
      </w:r>
      <w:r>
        <w:rPr>
          <w:rFonts w:cs="Times New Roman" w:ascii="Times New Roman" w:hAnsi="Times New Roman"/>
          <w:szCs w:val="24"/>
          <w:lang w:val="pl-PL"/>
        </w:rPr>
        <w:t>,</w:t>
      </w:r>
      <w:r>
        <w:rPr>
          <w:rFonts w:cs="Times New Roman" w:ascii="Times New Roman" w:hAnsi="Times New Roman"/>
          <w:szCs w:val="24"/>
        </w:rPr>
        <w:t xml:space="preserve"> a nie inne zachowania ze</w:t>
      </w:r>
      <w:r>
        <w:rPr>
          <w:rFonts w:cs="Times New Roman" w:ascii="Times New Roman" w:hAnsi="Times New Roman"/>
          <w:color w:val="FF0000"/>
          <w:szCs w:val="24"/>
        </w:rPr>
        <w:t> </w:t>
      </w:r>
      <w:r>
        <w:rPr>
          <w:rFonts w:cs="Times New Roman" w:ascii="Times New Roman" w:hAnsi="Times New Roman"/>
          <w:szCs w:val="24"/>
        </w:rPr>
        <w:t>strony urzędu nadzoru nad instytucjami finansowymi. W przypadku, kiedy instytucja finansowa nie posiada wystarczających kapitałów posiadających na działalność, jest w</w:t>
      </w:r>
      <w:r>
        <w:rPr>
          <w:rFonts w:cs="Times New Roman" w:ascii="Times New Roman" w:hAnsi="Times New Roman"/>
          <w:color w:val="FF0000"/>
          <w:szCs w:val="24"/>
        </w:rPr>
        <w:t> </w:t>
      </w:r>
      <w:r>
        <w:rPr>
          <w:rFonts w:cs="Times New Roman" w:ascii="Times New Roman" w:hAnsi="Times New Roman"/>
          <w:szCs w:val="24"/>
        </w:rPr>
        <w:t>stanie mimo tego kontynuować tę działalność poprzez zbieranie depozytów, oferowanie wysokiego oprocentowania i z tych pieniędzy pokrywanie kolejnych wypłat przy istniejącej stracie na działalności kredytowej. Może to czynić w okolicznościach, w</w:t>
      </w:r>
      <w:r>
        <w:rPr>
          <w:rFonts w:cs="Times New Roman" w:ascii="Times New Roman" w:hAnsi="Times New Roman"/>
          <w:color w:val="FF0000"/>
          <w:szCs w:val="24"/>
        </w:rPr>
        <w:t> </w:t>
      </w:r>
      <w:r>
        <w:rPr>
          <w:rFonts w:cs="Times New Roman" w:ascii="Times New Roman" w:hAnsi="Times New Roman"/>
          <w:szCs w:val="24"/>
        </w:rPr>
        <w:t>których nie ma odpowiedniej sprawozdawczości, może to czynić w okolicznościach, w</w:t>
      </w:r>
      <w:r>
        <w:rPr>
          <w:rFonts w:cs="Times New Roman" w:ascii="Times New Roman" w:hAnsi="Times New Roman"/>
          <w:color w:val="FF0000"/>
          <w:szCs w:val="24"/>
        </w:rPr>
        <w:t> </w:t>
      </w:r>
      <w:r>
        <w:rPr>
          <w:rFonts w:cs="Times New Roman" w:ascii="Times New Roman" w:hAnsi="Times New Roman"/>
          <w:szCs w:val="24"/>
        </w:rPr>
        <w:t>których fałszuje tę sprawozdawczość i może to robić szczególnie w okolicznościach, w</w:t>
      </w:r>
      <w:r>
        <w:rPr>
          <w:rFonts w:cs="Times New Roman" w:ascii="Times New Roman" w:hAnsi="Times New Roman"/>
          <w:color w:val="FF0000"/>
          <w:szCs w:val="24"/>
        </w:rPr>
        <w:t> </w:t>
      </w:r>
      <w:r>
        <w:rPr>
          <w:rFonts w:cs="Times New Roman" w:ascii="Times New Roman" w:hAnsi="Times New Roman"/>
          <w:szCs w:val="24"/>
        </w:rPr>
        <w:t>których nie ma silnego zewnętrznego organu nadzoru, który mógłby w pewnym momencie powiedzieć „Stop”. Dochodzi do momentu, w którym ujemne kapitały sięgają rzędu kilkuset procent odpowiednich kapitałów, są głęboko ujemne, tak jak to miało miejsce w przypadku tych kas, w których ostatecznie wypłacono środki Bankowego Funduszu Gwarancyjnego jako gwarancję depozytów. Ta sytuacja, w tych dwóch kasach, ona była sytuacją, która narastała przez lata. To nie był efekt działań jednorocznych, dwurocznych. Kłopoty z kasą Wspólnota były odnotowane również na poziomie Komitetu Stabilności Finansowej już w roku 2009, wcześniejszych. Stąd też to</w:t>
      </w:r>
      <w:r>
        <w:rPr>
          <w:rFonts w:cs="Times New Roman" w:ascii="Times New Roman" w:hAnsi="Times New Roman"/>
          <w:color w:val="FF0000"/>
          <w:szCs w:val="24"/>
        </w:rPr>
        <w:t> </w:t>
      </w:r>
      <w:r>
        <w:rPr>
          <w:rFonts w:cs="Times New Roman" w:ascii="Times New Roman" w:hAnsi="Times New Roman"/>
          <w:szCs w:val="24"/>
        </w:rPr>
        <w:t>przedłużające się działanie powoduje, niestety, narastanie tych kosztów w ostatecznym rozrachunku. I tu, w tym przypadku zaobserwowaliśmy kilka rzeczy. Po pierwsze, niedostatek działań sanacyjnych pod rządami starej ustawy. Te działania sanacyjne albo polegały na łączeniu kas, które miały problemy z tymi kasami, które tych problemów nie</w:t>
      </w:r>
      <w:r>
        <w:rPr>
          <w:rFonts w:cs="Times New Roman" w:ascii="Times New Roman" w:hAnsi="Times New Roman"/>
          <w:color w:val="FF0000"/>
          <w:szCs w:val="24"/>
        </w:rPr>
        <w:t> </w:t>
      </w:r>
      <w:r>
        <w:rPr>
          <w:rFonts w:cs="Times New Roman" w:ascii="Times New Roman" w:hAnsi="Times New Roman"/>
          <w:szCs w:val="24"/>
        </w:rPr>
        <w:t>miały, powodując, że jakby kasa połączona z dwóch mniejszych kas po pewnym czasie odnotowywała również problemy, które były bolączką tej słabszej kasy. I to był przypadek kasy Wspólnota. W przypadku drugiej z kas, w przypadku której wypłacono środki o wysokości ponad 2 mld</w:t>
      </w:r>
      <w:r>
        <w:rPr>
          <w:rFonts w:cs="Times New Roman" w:ascii="Times New Roman" w:hAnsi="Times New Roman"/>
          <w:szCs w:val="24"/>
          <w:lang w:val="pl-PL"/>
        </w:rPr>
        <w:t>.</w:t>
      </w:r>
      <w:r>
        <w:rPr>
          <w:rFonts w:cs="Times New Roman" w:ascii="Times New Roman" w:hAnsi="Times New Roman"/>
          <w:szCs w:val="24"/>
        </w:rPr>
        <w:t xml:space="preserve"> tytułem rekompensaty, mieliśmy do czynienia z</w:t>
      </w:r>
      <w:r>
        <w:rPr>
          <w:rFonts w:cs="Times New Roman" w:ascii="Times New Roman" w:hAnsi="Times New Roman"/>
          <w:color w:val="FF0000"/>
          <w:szCs w:val="24"/>
        </w:rPr>
        <w:t> </w:t>
      </w:r>
      <w:r>
        <w:rPr>
          <w:rFonts w:cs="Times New Roman" w:ascii="Times New Roman" w:hAnsi="Times New Roman"/>
          <w:szCs w:val="24"/>
        </w:rPr>
        <w:t>pewnego rodzaju niedostatkami w sprawozdawczości. Czemu służyły te działania, polegające na ustalaniu standardów sprawozdawczości dla SKOK-ów, będące przedmiotem właśnie odpowiedniego rozporządzenia ministra finansów w sprawie zasad rachunkowości dla SKOK i będące również przedmiotem rozstrzygnięcia już Trybunału Konstytucyjnego? Pierwotnie SKOK-i działały na zasadzie rozporządzenia, które w</w:t>
      </w:r>
      <w:r>
        <w:rPr>
          <w:rFonts w:cs="Times New Roman" w:ascii="Times New Roman" w:hAnsi="Times New Roman"/>
          <w:color w:val="FF0000"/>
          <w:szCs w:val="24"/>
        </w:rPr>
        <w:t> </w:t>
      </w:r>
      <w:r>
        <w:rPr>
          <w:rFonts w:cs="Times New Roman" w:ascii="Times New Roman" w:hAnsi="Times New Roman"/>
          <w:szCs w:val="24"/>
        </w:rPr>
        <w:t>niewielkim stopniu różniło się od… które określało zasady sprawozdawczości, które w</w:t>
      </w:r>
      <w:r>
        <w:rPr>
          <w:rFonts w:cs="Times New Roman" w:ascii="Times New Roman" w:hAnsi="Times New Roman"/>
          <w:color w:val="FF0000"/>
          <w:szCs w:val="24"/>
        </w:rPr>
        <w:t> </w:t>
      </w:r>
      <w:r>
        <w:rPr>
          <w:rFonts w:cs="Times New Roman" w:ascii="Times New Roman" w:hAnsi="Times New Roman"/>
          <w:szCs w:val="24"/>
        </w:rPr>
        <w:t>niewielkim stopniu różnicowało je od podmiotów prowadzących jakąkolwiek inną działalność gospodarczą. Niestety, działalność w obszarze instytucji finansowej, zbierania depozytów, udzielania kredytów jest dużo bardziej skomplikowana. Jeszcze bardziej skomplikowana jest nie sama rachunkowość, ale sama sprawozdawczość dla celów nadzorczych. Jeśli chodzi o rachunkowość, minister finansów, wydając zasady, szczególne zasady rachunkowości, dba o to, aby odzwierciedlały one rzeczywistą sytuację finansową instytucji. W tym wypadku, to rozporządzenie, które zostało wydane, ono było kalibrowane. Faktycznie, mieliśmy do czynienia z kilkoma zmianami zasad rachunkowości, przy czym nie były to zmiany zaprzeczające poprzednim zmianom, było to doprecyzo</w:t>
      </w:r>
      <w:r>
        <w:rPr>
          <w:rFonts w:cs="Times New Roman" w:ascii="Times New Roman" w:hAnsi="Times New Roman"/>
          <w:szCs w:val="24"/>
          <w:lang w:val="pl-PL"/>
        </w:rPr>
        <w:t>wy</w:t>
      </w:r>
      <w:r>
        <w:rPr>
          <w:rFonts w:cs="Times New Roman" w:ascii="Times New Roman" w:hAnsi="Times New Roman"/>
          <w:szCs w:val="24"/>
        </w:rPr>
        <w:t xml:space="preserve">wanie kolejnych zmian. I ciągle te zasady rachunkowości, które obowiązują w ostatecznym rachunku spółdzielcze kasy oszczędnościowo-kredytowe, one są dużo mniej rozbudowane, dużo mniej restrykcyjne. Biorą pod uwagę proporcjonalność, mniejszą skalę działalności </w:t>
      </w:r>
      <w:r>
        <w:rPr>
          <w:rFonts w:cs="Times New Roman" w:ascii="Times New Roman" w:hAnsi="Times New Roman"/>
          <w:szCs w:val="24"/>
          <w:lang w:val="pl-PL"/>
        </w:rPr>
        <w:t>–</w:t>
      </w:r>
      <w:r>
        <w:rPr>
          <w:rFonts w:cs="Times New Roman" w:ascii="Times New Roman" w:hAnsi="Times New Roman"/>
          <w:szCs w:val="24"/>
        </w:rPr>
        <w:t xml:space="preserve"> zakładaną </w:t>
      </w:r>
      <w:r>
        <w:rPr>
          <w:rFonts w:cs="Times New Roman" w:ascii="Times New Roman" w:hAnsi="Times New Roman"/>
          <w:szCs w:val="24"/>
          <w:lang w:val="pl-PL"/>
        </w:rPr>
        <w:t>–</w:t>
      </w:r>
      <w:r>
        <w:rPr>
          <w:rFonts w:cs="Times New Roman" w:ascii="Times New Roman" w:hAnsi="Times New Roman"/>
          <w:szCs w:val="24"/>
        </w:rPr>
        <w:t xml:space="preserve"> tych instytucji niż banków. W związku z tym nie można porównać zasad rachunkowości, które są </w:t>
      </w:r>
      <w:r>
        <w:rPr>
          <w:rFonts w:cs="Times New Roman" w:ascii="Times New Roman" w:hAnsi="Times New Roman"/>
          <w:szCs w:val="24"/>
          <w:lang w:val="pl-PL"/>
        </w:rPr>
        <w:t xml:space="preserve">stosowane </w:t>
      </w:r>
      <w:r>
        <w:rPr>
          <w:rFonts w:cs="Times New Roman" w:ascii="Times New Roman" w:hAnsi="Times New Roman"/>
          <w:szCs w:val="24"/>
        </w:rPr>
        <w:t xml:space="preserve">w SKOK-ach i w bankach. Dodatkowo w bankach mamy odpowiednie uregulowanie sposobu zarządzania rezerwami, co też ma swoje skutki podatkowe. Dlaczego rachunkowość jest niezbędna </w:t>
      </w:r>
      <w:r>
        <w:rPr>
          <w:rFonts w:cs="Times New Roman" w:ascii="Times New Roman" w:hAnsi="Times New Roman"/>
          <w:szCs w:val="24"/>
          <w:lang w:val="pl-PL"/>
        </w:rPr>
        <w:t>–</w:t>
      </w:r>
      <w:r>
        <w:rPr>
          <w:rFonts w:cs="Times New Roman" w:ascii="Times New Roman" w:hAnsi="Times New Roman"/>
          <w:szCs w:val="24"/>
        </w:rPr>
        <w:t xml:space="preserve"> rzetelna, wiarygodna, pokazująca na zewnątrz prawdziwy obraz sytuacji</w:t>
      </w:r>
      <w:r>
        <w:rPr>
          <w:rFonts w:cs="Times New Roman" w:ascii="Times New Roman" w:hAnsi="Times New Roman"/>
          <w:szCs w:val="24"/>
          <w:lang w:val="pl-PL"/>
        </w:rPr>
        <w:t>?</w:t>
      </w:r>
      <w:r>
        <w:rPr>
          <w:rFonts w:cs="Times New Roman" w:ascii="Times New Roman" w:hAnsi="Times New Roman"/>
          <w:szCs w:val="24"/>
        </w:rPr>
        <w:t xml:space="preserve"> Tak jak już wspomniałem, instytucja finansowa może działać na ujemnych kapitałach, może działać bardzo długo. Po to, aby temu przeciwdziałać, ustalono tzw. współczynniki wypłacalności, a także współczynniki płynności. Współczynniki wypłacalności dla banków do niedawna opiewały na wysokość 8%, w praktyce były utrzymywane powyżej 12%. W przypadku SKOK-ów te współczynniki są ustalone na poziomach dużo niższych. Znowu, zakładając proporcjonalność, mniejszą skalę, mniejsze ryzyko ze względu na</w:t>
      </w:r>
      <w:r>
        <w:rPr>
          <w:rFonts w:cs="Times New Roman" w:ascii="Times New Roman" w:hAnsi="Times New Roman"/>
          <w:color w:val="FF0000"/>
          <w:szCs w:val="24"/>
        </w:rPr>
        <w:t> </w:t>
      </w:r>
      <w:r>
        <w:rPr>
          <w:rFonts w:cs="Times New Roman" w:ascii="Times New Roman" w:hAnsi="Times New Roman"/>
          <w:szCs w:val="24"/>
        </w:rPr>
        <w:t xml:space="preserve">więź, one opiewają na wysokość </w:t>
      </w:r>
      <w:r>
        <w:rPr>
          <w:rFonts w:cs="Times New Roman" w:ascii="Times New Roman" w:hAnsi="Times New Roman"/>
          <w:szCs w:val="24"/>
          <w:lang w:val="pl-PL"/>
        </w:rPr>
        <w:t xml:space="preserve">rzędu </w:t>
      </w:r>
      <w:r>
        <w:rPr>
          <w:rFonts w:cs="Times New Roman" w:ascii="Times New Roman" w:hAnsi="Times New Roman"/>
          <w:szCs w:val="24"/>
        </w:rPr>
        <w:t>5% jako poziom, który SKOK-i powinny osiągnąć. Niestety, żaden ze SKOK-ów tego parametru nie dotrzymuje. Co więcej, dopiero na poziomie 1% jest ustalony próg interwencyjny. Wtedy, kiedy już się zakłada, że instytucja finansowa nie jest w stanie odbudować prowadzonej działalności, nie jest w</w:t>
      </w:r>
      <w:r>
        <w:rPr>
          <w:rFonts w:cs="Times New Roman" w:ascii="Times New Roman" w:hAnsi="Times New Roman"/>
          <w:color w:val="FF0000"/>
          <w:szCs w:val="24"/>
        </w:rPr>
        <w:t> </w:t>
      </w:r>
      <w:r>
        <w:rPr>
          <w:rFonts w:cs="Times New Roman" w:ascii="Times New Roman" w:hAnsi="Times New Roman"/>
          <w:szCs w:val="24"/>
        </w:rPr>
        <w:t xml:space="preserve">stanie odbudować kapitałów. Ten próg w przypadku banków, to jest 8%. Dlaczego prawodawca europejski i w ślad za tym ustawodawca polski zdecydował się na ustalenie tych progów? Po to, żeby odróżnić sytuację instytucji finansowych od sytuacji innych przedsiębiorstw. W przypadku instytucji finansowych mamy do czynienia z dużo większym ryzykiem i ze znaczeniem systemowym… z zagrożeniem systemowym. Kończąc już odpowiedź na zadane przez pana profesora pytanie na początku </w:t>
      </w:r>
      <w:r>
        <w:rPr>
          <w:rFonts w:cs="Times New Roman" w:ascii="Times New Roman" w:hAnsi="Times New Roman"/>
          <w:szCs w:val="24"/>
          <w:lang w:val="pl-PL"/>
        </w:rPr>
        <w:t>–</w:t>
      </w:r>
      <w:r>
        <w:rPr>
          <w:rFonts w:cs="Times New Roman" w:ascii="Times New Roman" w:hAnsi="Times New Roman"/>
          <w:szCs w:val="24"/>
        </w:rPr>
        <w:t xml:space="preserve"> z jaką sytuacją mielibyśmy do czynienia, gdyby nie było ustawy z 2009 roku a następnie jej nowelizacji </w:t>
      </w:r>
      <w:r>
        <w:rPr>
          <w:rFonts w:cs="Times New Roman" w:ascii="Times New Roman" w:hAnsi="Times New Roman"/>
          <w:szCs w:val="24"/>
          <w:lang w:val="pl-PL"/>
        </w:rPr>
        <w:t>–</w:t>
      </w:r>
      <w:r>
        <w:rPr>
          <w:rFonts w:cs="Times New Roman" w:ascii="Times New Roman" w:hAnsi="Times New Roman"/>
          <w:szCs w:val="24"/>
        </w:rPr>
        <w:t xml:space="preserve"> nie byłoby możliwe wypłacenie środków gwarantowanych przez Bankowy Fundusz Gwarancyjny. Nie byłoby to możliwe, dlatego że Bankowy Fundusz Gwarancyjny nie posiadałby takich uprawnień, takiego tytułu, nie byłoby w ramach </w:t>
      </w:r>
      <w:r>
        <w:rPr>
          <w:rFonts w:cs="Times New Roman" w:ascii="Times New Roman" w:hAnsi="Times New Roman"/>
          <w:szCs w:val="24"/>
          <w:lang w:val="pl-PL"/>
        </w:rPr>
        <w:t>–</w:t>
      </w:r>
      <w:r>
        <w:rPr>
          <w:rFonts w:cs="Times New Roman" w:ascii="Times New Roman" w:hAnsi="Times New Roman"/>
          <w:szCs w:val="24"/>
        </w:rPr>
        <w:t xml:space="preserve"> no, w tym wypadku </w:t>
      </w:r>
      <w:r>
        <w:rPr>
          <w:rFonts w:cs="Times New Roman" w:ascii="Times New Roman" w:hAnsi="Times New Roman"/>
          <w:szCs w:val="24"/>
          <w:lang w:val="pl-PL"/>
        </w:rPr>
        <w:t>–</w:t>
      </w:r>
      <w:r>
        <w:rPr>
          <w:rFonts w:cs="Times New Roman" w:ascii="Times New Roman" w:hAnsi="Times New Roman"/>
          <w:szCs w:val="24"/>
        </w:rPr>
        <w:t xml:space="preserve"> SKOK-u osoby, która mogłaby, byłaby uprawniona do tego, aby podpisać listę wypłat. Wprowadzone ustawy określają też okoliczności, w jakich ta lista wypłat powinna być sporządzona, kto powinien ją sporządzić, aby ona była wiarygodna, aby nie dochodziło tam do działań o charakterze oszukańczym. Nie byłoby też możliwości interweniowania w SKOK-ach ze strony Komisji Nadzoru Finansowego, ale o tym, najprawdopodobniej, powiedzą przedstawiciele nadzoru. Nie byłoby też możliwe skonstruowanie programu pomocowego dla SKOK-ów, tego, który stanowi podstawę do</w:t>
      </w:r>
      <w:r>
        <w:rPr>
          <w:rFonts w:cs="Times New Roman" w:ascii="Times New Roman" w:hAnsi="Times New Roman"/>
          <w:color w:val="FF0000"/>
          <w:szCs w:val="24"/>
        </w:rPr>
        <w:t> </w:t>
      </w:r>
      <w:r>
        <w:rPr>
          <w:rFonts w:cs="Times New Roman" w:ascii="Times New Roman" w:hAnsi="Times New Roman"/>
          <w:szCs w:val="24"/>
        </w:rPr>
        <w:t xml:space="preserve">wydatkowania środków z Bankowego Funduszu Gwarancyjnego już nie w formie wypłat środków gwarantowanych, ale w formie dofinansowania działalności po to, aby ona mogła zostać uzdrowiona i przejęta przez inny podmiot. Podmiot, który spełnia parametry wypłacalności, który działa efektywnie i gwarantuje, że ta działalność będzie kontynuowana i usługi bankowe będą dostarczane dotychczasowym członkom SKOK-ów. W efekcie braku gwarancji ze strony Bankowego Funduszu Gwarancyjnego najprawdopodobniej mielibyśmy do czynienia </w:t>
      </w:r>
      <w:r>
        <w:rPr>
          <w:rFonts w:cs="Times New Roman" w:ascii="Times New Roman" w:hAnsi="Times New Roman"/>
          <w:szCs w:val="24"/>
          <w:lang w:val="pl-PL"/>
        </w:rPr>
        <w:t>–</w:t>
      </w:r>
      <w:r>
        <w:rPr>
          <w:rFonts w:cs="Times New Roman" w:ascii="Times New Roman" w:hAnsi="Times New Roman"/>
          <w:szCs w:val="24"/>
        </w:rPr>
        <w:t xml:space="preserve"> ciężko jest opowiadać o skali, ale </w:t>
      </w:r>
      <w:r>
        <w:rPr>
          <w:rFonts w:cs="Times New Roman" w:ascii="Times New Roman" w:hAnsi="Times New Roman"/>
          <w:szCs w:val="24"/>
          <w:lang w:val="pl-PL"/>
        </w:rPr>
        <w:t xml:space="preserve">–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 xml:space="preserve">pewnego rodzaju zawirowaniem systemowym, dlatego że środki, które już ostatecznie wypłacono, już abstrahując od tytułu, dlaczego je wypłacono, środki, które wypłacono, ponad 3 mld., ich nie ma w systemie SKOK. Konieczność wypłaty, czy to w przypadku SKOK Wspólnota, czy to w przypadku SKOK Wołomin spowodowałaby najprawdopodobniej upadłość TUW SKOK, który gwarantował te wypłaty, bo, na ile pamiętam, wydolność gwarancji TUW SKOK to było </w:t>
      </w:r>
      <w:r>
        <w:rPr>
          <w:rFonts w:cs="Times New Roman" w:ascii="Times New Roman" w:hAnsi="Times New Roman"/>
          <w:szCs w:val="24"/>
          <w:lang w:val="pl-PL"/>
        </w:rPr>
        <w:t>–</w:t>
      </w:r>
      <w:r>
        <w:rPr>
          <w:rFonts w:cs="Times New Roman" w:ascii="Times New Roman" w:hAnsi="Times New Roman"/>
          <w:szCs w:val="24"/>
        </w:rPr>
        <w:t xml:space="preserve"> wydawało mi się, że 200 mln, ale mogę się mylić. Panowie przewodniczący najprawdopodobniej wiedz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Panie ministrze…</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yrektorze. Przepraszam, to tylko tak tytułem sprostowania, panie profes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nie dyrektorze </w:t>
      </w:r>
      <w:r>
        <w:rPr>
          <w:rFonts w:cs="Times New Roman" w:ascii="Times New Roman" w:hAnsi="Times New Roman"/>
          <w:szCs w:val="24"/>
          <w:lang w:val="pl-PL"/>
        </w:rPr>
        <w:t>–</w:t>
      </w:r>
      <w:r>
        <w:rPr>
          <w:rFonts w:cs="Times New Roman" w:ascii="Times New Roman" w:hAnsi="Times New Roman"/>
          <w:szCs w:val="24"/>
        </w:rPr>
        <w:t xml:space="preserve"> no, życzę panu wszystkiego najlepszego. Panie dyrektorze, to</w:t>
      </w:r>
      <w:r>
        <w:rPr>
          <w:rFonts w:cs="Times New Roman" w:ascii="Times New Roman" w:hAnsi="Times New Roman"/>
          <w:color w:val="FF0000"/>
          <w:szCs w:val="24"/>
        </w:rPr>
        <w:t> </w:t>
      </w:r>
      <w:r>
        <w:rPr>
          <w:rFonts w:cs="Times New Roman" w:ascii="Times New Roman" w:hAnsi="Times New Roman"/>
          <w:szCs w:val="24"/>
        </w:rPr>
        <w:t>jeżeli rząd, minister finansów, ministerstwo jest świadome skutków obowiązywania obydwu ustaw, w tych aspektach, o których pan mówił, to jakby pan ocenił sytuację związaną z obowiązywaniem art. 10 ustawy, o którym za chwilę będę szczegółowo też tutaj z państwem rozważał, art. 10, który wymaga, by między członkami kasy będącymi osobami fizycznymi istniały więzi organizacyjne lub zawodowe. Otóż dzisiaj, w</w:t>
      </w:r>
      <w:r>
        <w:rPr>
          <w:rFonts w:cs="Times New Roman" w:ascii="Times New Roman" w:hAnsi="Times New Roman"/>
          <w:color w:val="FF0000"/>
          <w:szCs w:val="24"/>
        </w:rPr>
        <w:t> </w:t>
      </w:r>
      <w:r>
        <w:rPr>
          <w:rFonts w:cs="Times New Roman" w:ascii="Times New Roman" w:hAnsi="Times New Roman"/>
          <w:szCs w:val="24"/>
        </w:rPr>
        <w:t>początkowej części rozprawy mówiono o tym, że przepis ten, w gruncie rzeczy, jest dzisiaj fikcją. Przedstawialiście państwo sytuację kasy Stefczyka z ponad 900 tys. członków. Przepis obowiązuje od 2009 roku, a w zbliżonej wersji obowiązywał od 1995, pod rządami nieobowiązującej ustawy z 1995 roku. To jak to się stało, że wymóg ustawowy był pewną iluzją, czy w pewnym sensie ornamentyką słowną. Ministerstwo Finansów uzna</w:t>
      </w:r>
      <w:r>
        <w:rPr>
          <w:rFonts w:cs="Times New Roman" w:ascii="Times New Roman" w:hAnsi="Times New Roman"/>
          <w:szCs w:val="24"/>
          <w:lang w:val="pl-PL"/>
        </w:rPr>
        <w:t>wa</w:t>
      </w:r>
      <w:r>
        <w:rPr>
          <w:rFonts w:cs="Times New Roman" w:ascii="Times New Roman" w:hAnsi="Times New Roman"/>
          <w:szCs w:val="24"/>
        </w:rPr>
        <w:t>ło, że nie jest właściwe do reagowania, przynajmniej przed opinią publiczną, parlamentem, na tę sytuację?</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ofesorze, jeśli mogę odpowiedzieć… Padały tutaj wielokrotnie słowa o</w:t>
      </w:r>
      <w:r>
        <w:rPr>
          <w:rFonts w:cs="Times New Roman" w:ascii="Times New Roman" w:hAnsi="Times New Roman"/>
          <w:color w:val="FF0000"/>
          <w:szCs w:val="24"/>
        </w:rPr>
        <w:t> </w:t>
      </w:r>
      <w:r>
        <w:rPr>
          <w:rFonts w:cs="Times New Roman" w:ascii="Times New Roman" w:hAnsi="Times New Roman"/>
          <w:szCs w:val="24"/>
        </w:rPr>
        <w:t>swobodzie prowadzenia działalności gospodarczej, o swobodzie zrzeszania się. W</w:t>
      </w:r>
      <w:r>
        <w:rPr>
          <w:rFonts w:cs="Times New Roman" w:ascii="Times New Roman" w:hAnsi="Times New Roman"/>
          <w:color w:val="FF0000"/>
          <w:szCs w:val="24"/>
        </w:rPr>
        <w:t> </w:t>
      </w:r>
      <w:r>
        <w:rPr>
          <w:rFonts w:cs="Times New Roman" w:ascii="Times New Roman" w:hAnsi="Times New Roman"/>
          <w:szCs w:val="24"/>
        </w:rPr>
        <w:t>związku z tym nie można tego przekreślać. Z punktu widzenia ministra finans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można przekreślać wolę ustawodawcy?</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 żadnym wypadku. Tylko z punktu widzenia ministra finansów, a właściwie ministra właściwego do spraw instytucji finansowych, to, co podlega ocenie w pierwszej kolejności w odniesieniu do rynku finansowego, do instytucji finansowej, jest zagrożenie, jakie ta instytucja może generować dla ryzyka systemowego.</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inistrze… Panie dyrektorze, to tak, jak pan mówi, ale pamiętajmy, że cały szereg zarzutów formułowanych przez wnioskodawców odnosi się do art. 20 i 22 Konstytucji. Przywoływane są te artykułu w związku z naruszaniem przez ustawy zasady wolności gospodarczej. A oparte są one właśnie na sytuacji SKOK-</w:t>
      </w:r>
      <w:r>
        <w:rPr>
          <w:rFonts w:cs="Times New Roman" w:ascii="Times New Roman" w:hAnsi="Times New Roman"/>
          <w:szCs w:val="24"/>
          <w:lang w:val="pl-PL"/>
        </w:rPr>
        <w:t>ó</w:t>
      </w:r>
      <w:r>
        <w:rPr>
          <w:rFonts w:cs="Times New Roman" w:ascii="Times New Roman" w:hAnsi="Times New Roman"/>
          <w:szCs w:val="24"/>
        </w:rPr>
        <w:t>w, które poprzez znaczący wzrost liczby członków, których nie łączą żadne więzi organizacyjne czy</w:t>
      </w:r>
      <w:r>
        <w:rPr>
          <w:rFonts w:cs="Times New Roman" w:ascii="Times New Roman" w:hAnsi="Times New Roman"/>
          <w:color w:val="FF0000"/>
          <w:szCs w:val="24"/>
        </w:rPr>
        <w:t> </w:t>
      </w:r>
      <w:r>
        <w:rPr>
          <w:rFonts w:cs="Times New Roman" w:ascii="Times New Roman" w:hAnsi="Times New Roman"/>
          <w:szCs w:val="24"/>
        </w:rPr>
        <w:t>zawodowe, podejmują w gruncie rzeczy działalność wykraczającą poza ideę instytucji kredytowych, prawda?</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ele z zarzutów tutaj formułowanych przez zwłaszcza trzech wnioskodawców, mówię o wnioskach poselskich i senackim, odnosi się do tej kwestii. To jest także problem udzielania kredytów instytucjom… no, przedsiębiorcom, powiedzmy sobie. Czy</w:t>
      </w:r>
      <w:r>
        <w:rPr>
          <w:rFonts w:cs="Times New Roman" w:ascii="Times New Roman" w:hAnsi="Times New Roman"/>
          <w:color w:val="FF0000"/>
          <w:szCs w:val="24"/>
        </w:rPr>
        <w:t> </w:t>
      </w:r>
      <w:r>
        <w:rPr>
          <w:rFonts w:cs="Times New Roman" w:ascii="Times New Roman" w:hAnsi="Times New Roman"/>
          <w:szCs w:val="24"/>
        </w:rPr>
        <w:t>ta sytuacja nie ma związku z finansami, także publicznymi?</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 związek, czego dowodzi między inny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niech się pan nie wykręca od odpowiedzi na to pytanie, dobrze?</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fesorze, zakładaliśmy, albo przynajmniej moi poprzednicy na tym stanowisku zakładali, że więź jest realn</w:t>
      </w:r>
      <w:r>
        <w:rPr>
          <w:rFonts w:cs="Times New Roman" w:ascii="Times New Roman" w:hAnsi="Times New Roman"/>
          <w:szCs w:val="24"/>
          <w:lang w:val="pl-PL"/>
        </w:rPr>
        <w:t>a</w:t>
      </w:r>
      <w:r>
        <w:rPr>
          <w:rFonts w:cs="Times New Roman" w:ascii="Times New Roman" w:hAnsi="Times New Roman"/>
          <w:szCs w:val="24"/>
        </w:rPr>
        <w:t>, jest substytutem wymogów kapitałowych, które w innym wypadku musiałyby być zgromadzone w instytucji finansowej, w SKOK-u w</w:t>
      </w:r>
      <w:r>
        <w:rPr>
          <w:rFonts w:cs="Times New Roman" w:ascii="Times New Roman" w:hAnsi="Times New Roman"/>
          <w:color w:val="FF0000"/>
          <w:szCs w:val="24"/>
        </w:rPr>
        <w:t> </w:t>
      </w:r>
      <w:r>
        <w:rPr>
          <w:rFonts w:cs="Times New Roman" w:ascii="Times New Roman" w:hAnsi="Times New Roman"/>
          <w:szCs w:val="24"/>
        </w:rPr>
        <w:t>tym wypadku, po to, aby w sposób niezakłócony kontynuować działalność. Ta więź okazała się być nierealna, biorąc pod uwagę czy to rozmiary prowadzonej działalności, czy jakby cel. Wreszcie ona została negatywnie zweryfikowana w momencie prowadzenia postępowań przez Komisję Nadzoru Finansowego, kiedy okazało się, że członkowie chętnie poddają się więzi, ale wyłącznie do momentu, w którym musieliby dopłacać do</w:t>
      </w:r>
      <w:r>
        <w:rPr>
          <w:rFonts w:cs="Times New Roman" w:ascii="Times New Roman" w:hAnsi="Times New Roman"/>
          <w:color w:val="FF0000"/>
          <w:szCs w:val="24"/>
        </w:rPr>
        <w:t> </w:t>
      </w:r>
      <w:r>
        <w:rPr>
          <w:rFonts w:cs="Times New Roman" w:ascii="Times New Roman" w:hAnsi="Times New Roman"/>
          <w:szCs w:val="24"/>
        </w:rPr>
        <w:t xml:space="preserve">takiej </w:t>
      </w:r>
      <w:r>
        <w:rPr>
          <w:rFonts w:cs="Times New Roman" w:ascii="Times New Roman" w:hAnsi="Times New Roman"/>
          <w:szCs w:val="24"/>
          <w:lang w:val="pl-PL"/>
        </w:rPr>
        <w:t xml:space="preserve">wspólnej </w:t>
      </w:r>
      <w:r>
        <w:rPr>
          <w:rFonts w:cs="Times New Roman" w:ascii="Times New Roman" w:hAnsi="Times New Roman"/>
          <w:szCs w:val="24"/>
        </w:rPr>
        <w:t>inicjatywy, jaką jest ich spółdzielnia, ich SKOK. W takiej sytuacji oni bardzo chętnie odstępowali od więzi, wręcz mamy do czynienia z sytuacją, w której dużo chętniej członkowie SKOK odwołują się do gwarancji i sami zarządzający SKOK-ami odwołują się dużo chętniej do sytuacji gwarantowania środków przez Bankowy Fundusz Gwarancyjny niźli do istniejącej więzi, co wskazuje, że ona jest hipotetyczna. Rozumiem również pytanie pana profesora w ten sposób, że dlaczego tak długo nie dokonano zmian w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afnie pan odczytuje moje intencje. Chodzi mi o tolerowanie pewnej praktyki, której nie przewidywał ustawodawca. I to nawet nie trzeba wielkiego wysiłku intelektualnego, żeby jasno odczytać intencje ustawodawcy, wysłowione w art. 10.</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ługo, do 2009 roku, spółdzielczość była realizowana również jako realizacja idei samorządności, nie było tego nadzoru. Zresztą, projekty… w odniesieniu do sektora SKOK było bardzo dużo projektów, projektów poselskich. Stąd też jeden z</w:t>
      </w:r>
      <w:r>
        <w:rPr>
          <w:rFonts w:cs="Times New Roman" w:ascii="Times New Roman" w:hAnsi="Times New Roman"/>
          <w:color w:val="FF0000"/>
          <w:szCs w:val="24"/>
        </w:rPr>
        <w:t> </w:t>
      </w:r>
      <w:r>
        <w:rPr>
          <w:rFonts w:cs="Times New Roman" w:ascii="Times New Roman" w:hAnsi="Times New Roman"/>
          <w:szCs w:val="24"/>
        </w:rPr>
        <w:t>zarzutów, który tutaj padał o tym, że rząd nie zgłosił własnego projektu regulacji w</w:t>
      </w:r>
      <w:r>
        <w:rPr>
          <w:rFonts w:cs="Times New Roman" w:ascii="Times New Roman" w:hAnsi="Times New Roman"/>
          <w:color w:val="FF0000"/>
          <w:szCs w:val="24"/>
        </w:rPr>
        <w:t> </w:t>
      </w:r>
      <w:r>
        <w:rPr>
          <w:rFonts w:cs="Times New Roman" w:ascii="Times New Roman" w:hAnsi="Times New Roman"/>
          <w:szCs w:val="24"/>
        </w:rPr>
        <w:t>odniesieniu do SKOK-ów… on jest o tyle nietrafiony, że w świetle, w którym największe partie w parlamencie posiadają własne projekty, własną wizję uregulowania tej spółdzielczości, w tym uregulowania tej więzi, podtrzymania jej albo zanegowania jakby nie ma potrzeby zgłaszania odrębnych projektów przez rząd. Dyskutując o więzi</w:t>
      </w:r>
      <w:r>
        <w:rPr>
          <w:rFonts w:cs="Times New Roman" w:ascii="Times New Roman" w:hAnsi="Times New Roman"/>
          <w:szCs w:val="24"/>
          <w:lang w:val="pl-PL"/>
        </w:rPr>
        <w:t>,</w:t>
      </w:r>
      <w:r>
        <w:rPr>
          <w:rFonts w:cs="Times New Roman" w:ascii="Times New Roman" w:hAnsi="Times New Roman"/>
          <w:szCs w:val="24"/>
        </w:rPr>
        <w:t xml:space="preserve"> odwołujemy się również do relacji pomiędzy spółdzielcami. Relacji spółdzielczych, które trwają stokilkadziesiąt, dwieście lat. Zresztą bardzo dobrze kojarzę dyskusję z innym sektorem spółdzielczym, z bankami spółdzielczymi, gdzie bardzo często zarzucany nam jest brak zrozumienia dla ducha spółdzielczości. Ten duch spółdzielczości właśnie odnosi się do tego, że spółdzielca zna drugiego spółdzielcę, wspólnie znają jeszcze kilku innych i</w:t>
      </w:r>
      <w:r>
        <w:rPr>
          <w:rFonts w:cs="Times New Roman" w:ascii="Times New Roman" w:hAnsi="Times New Roman"/>
          <w:color w:val="FF0000"/>
          <w:szCs w:val="24"/>
        </w:rPr>
        <w:t> </w:t>
      </w:r>
      <w:r>
        <w:rPr>
          <w:rFonts w:cs="Times New Roman" w:ascii="Times New Roman" w:hAnsi="Times New Roman"/>
          <w:szCs w:val="24"/>
        </w:rPr>
        <w:t>dlatego mogą realizować wspólne inicjatywy, ze wspólnie zgromadzonych środków, wzajemnie sobie ufają. Przekreślenie tej tradycji stwierdzeniem, że więź nie istnieje… Ona może istnieć. Najprawdopodobniej w małych kasach, w SKOK-ach, które swoim obszarem sięgają zakładu pracy, niejednokrotnie bardzo dużego. I wydaje mi się, że takie przypadki są. Ta więź może faktycznie działać. Nie możemy tego przekreśl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panie dyrektorze, do tego wrócimy. Zostawmy ducha, przejdźmy do</w:t>
      </w:r>
      <w:r>
        <w:rPr>
          <w:rFonts w:cs="Times New Roman" w:ascii="Times New Roman" w:hAnsi="Times New Roman"/>
          <w:color w:val="FF0000"/>
          <w:szCs w:val="24"/>
        </w:rPr>
        <w:t> </w:t>
      </w:r>
      <w:r>
        <w:rPr>
          <w:rFonts w:cs="Times New Roman" w:ascii="Times New Roman" w:hAnsi="Times New Roman"/>
          <w:szCs w:val="24"/>
        </w:rPr>
        <w:t xml:space="preserve">materii </w:t>
      </w:r>
      <w:r>
        <w:rPr>
          <w:rFonts w:cs="Times New Roman" w:ascii="Times New Roman" w:hAnsi="Times New Roman"/>
          <w:szCs w:val="24"/>
          <w:lang w:val="pl-PL"/>
        </w:rPr>
        <w:t>–</w:t>
      </w:r>
      <w:r>
        <w:rPr>
          <w:rFonts w:cs="Times New Roman" w:ascii="Times New Roman" w:hAnsi="Times New Roman"/>
          <w:szCs w:val="24"/>
        </w:rPr>
        <w:t xml:space="preserve"> materii ustawowej </w:t>
      </w:r>
      <w:r>
        <w:rPr>
          <w:rFonts w:cs="Times New Roman" w:ascii="Times New Roman" w:hAnsi="Times New Roman"/>
          <w:szCs w:val="24"/>
          <w:lang w:val="pl-PL"/>
        </w:rPr>
        <w:t>–</w:t>
      </w:r>
      <w:r>
        <w:rPr>
          <w:rFonts w:cs="Times New Roman" w:ascii="Times New Roman" w:hAnsi="Times New Roman"/>
          <w:szCs w:val="24"/>
        </w:rPr>
        <w:t xml:space="preserve"> i tu będę pana prosił… do pana przewodniczącego KNF, pana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Gdyby pan się też odniósł do tego mojego pytania podstawowego, może z</w:t>
      </w:r>
      <w:r>
        <w:rPr>
          <w:rFonts w:cs="Times New Roman" w:ascii="Times New Roman" w:hAnsi="Times New Roman"/>
          <w:color w:val="FF0000"/>
          <w:szCs w:val="24"/>
        </w:rPr>
        <w:t> </w:t>
      </w:r>
      <w:r>
        <w:rPr>
          <w:rFonts w:cs="Times New Roman" w:ascii="Times New Roman" w:hAnsi="Times New Roman"/>
          <w:szCs w:val="24"/>
        </w:rPr>
        <w:t xml:space="preserve">pewnymi takimi odniesieniami także do zarzutu, jaki pada i w pismach wnioskodawców, i dzisiaj, że jednak ustawa po stronie KNF wyzwoliła działania </w:t>
      </w:r>
      <w:r>
        <w:rPr>
          <w:rFonts w:cs="Times New Roman" w:ascii="Times New Roman" w:hAnsi="Times New Roman"/>
          <w:szCs w:val="24"/>
          <w:lang w:val="pl-PL"/>
        </w:rPr>
        <w:t>–</w:t>
      </w:r>
      <w:r>
        <w:rPr>
          <w:rFonts w:cs="Times New Roman" w:ascii="Times New Roman" w:hAnsi="Times New Roman"/>
          <w:szCs w:val="24"/>
        </w:rPr>
        <w:t xml:space="preserve"> powiem delikatnie </w:t>
      </w:r>
      <w:r>
        <w:rPr>
          <w:rFonts w:cs="Times New Roman" w:ascii="Times New Roman" w:hAnsi="Times New Roman"/>
          <w:szCs w:val="24"/>
          <w:lang w:val="pl-PL"/>
        </w:rPr>
        <w:t>–</w:t>
      </w:r>
      <w:r>
        <w:rPr>
          <w:rFonts w:cs="Times New Roman" w:ascii="Times New Roman" w:hAnsi="Times New Roman"/>
          <w:szCs w:val="24"/>
        </w:rPr>
        <w:t xml:space="preserve"> niepożądane, nieprzewidywane przez ustawodawcę, a które skutkują negatywnie, sytuacją SKO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panie profesorze. Wysoki Trybunale, gdyby można podzielić na</w:t>
      </w:r>
      <w:r>
        <w:rPr>
          <w:rFonts w:cs="Times New Roman" w:ascii="Times New Roman" w:hAnsi="Times New Roman"/>
          <w:color w:val="FF0000"/>
          <w:szCs w:val="24"/>
        </w:rPr>
        <w:t> </w:t>
      </w:r>
      <w:r>
        <w:rPr>
          <w:rFonts w:cs="Times New Roman" w:ascii="Times New Roman" w:hAnsi="Times New Roman"/>
          <w:szCs w:val="24"/>
        </w:rPr>
        <w:t>dwa etapy, w jaki sposób nastąpiło oddziaływanie ustawy, a później nowelizacji, to</w:t>
      </w:r>
      <w:r>
        <w:rPr>
          <w:rFonts w:cs="Times New Roman" w:ascii="Times New Roman" w:hAnsi="Times New Roman"/>
          <w:color w:val="FF0000"/>
          <w:szCs w:val="24"/>
        </w:rPr>
        <w:t> </w:t>
      </w:r>
      <w:r>
        <w:rPr>
          <w:rFonts w:cs="Times New Roman" w:ascii="Times New Roman" w:hAnsi="Times New Roman"/>
          <w:szCs w:val="24"/>
        </w:rPr>
        <w:t>ja</w:t>
      </w:r>
      <w:r>
        <w:rPr>
          <w:rFonts w:cs="Times New Roman" w:ascii="Times New Roman" w:hAnsi="Times New Roman"/>
          <w:color w:val="FF0000"/>
          <w:szCs w:val="24"/>
        </w:rPr>
        <w:t> </w:t>
      </w:r>
      <w:r>
        <w:rPr>
          <w:rFonts w:cs="Times New Roman" w:ascii="Times New Roman" w:hAnsi="Times New Roman"/>
          <w:szCs w:val="24"/>
        </w:rPr>
        <w:t>powiem, że w tym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więźle, 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a rozumiem, że przede wszystkim tu chodzi… To nie ustawa pierwotna z</w:t>
      </w:r>
      <w:r>
        <w:rPr>
          <w:rFonts w:cs="Times New Roman" w:ascii="Times New Roman" w:hAnsi="Times New Roman"/>
          <w:color w:val="FF0000"/>
          <w:szCs w:val="24"/>
        </w:rPr>
        <w:t> </w:t>
      </w:r>
      <w:r>
        <w:rPr>
          <w:rFonts w:cs="Times New Roman" w:ascii="Times New Roman" w:hAnsi="Times New Roman"/>
          <w:szCs w:val="24"/>
        </w:rPr>
        <w:t>2009 roku, ani nawet [nie] nowelizacja miała negatywny wpływ na sytuację SKOK. Taki wpływ miało przyjęcie od 2012 roku stosowania nowych zasad rachunkowości. W</w:t>
      </w:r>
      <w:r>
        <w:rPr>
          <w:rFonts w:cs="Times New Roman" w:ascii="Times New Roman" w:hAnsi="Times New Roman"/>
          <w:color w:val="FF0000"/>
          <w:szCs w:val="24"/>
        </w:rPr>
        <w:t> </w:t>
      </w:r>
      <w:r>
        <w:rPr>
          <w:rFonts w:cs="Times New Roman" w:ascii="Times New Roman" w:hAnsi="Times New Roman"/>
          <w:szCs w:val="24"/>
        </w:rPr>
        <w:t xml:space="preserve">takim zakresie, w jakim one były przewidziane w ustawie o rachunkowości. Dlaczego? Podstawowym problemem, jaki kasy miały, jest problem z ich aktywami, aktywami niepracującymi, czyli kredytami przeterminowanymi. W pierwotnym stanie prawnym, kiedy to </w:t>
      </w:r>
      <w:r>
        <w:rPr>
          <w:rFonts w:cs="Times New Roman" w:ascii="Times New Roman" w:hAnsi="Times New Roman"/>
          <w:szCs w:val="24"/>
          <w:lang w:val="pl-PL"/>
        </w:rPr>
        <w:t>Kasa Krajowa</w:t>
      </w:r>
      <w:r>
        <w:rPr>
          <w:rFonts w:cs="Times New Roman" w:ascii="Times New Roman" w:hAnsi="Times New Roman"/>
          <w:szCs w:val="24"/>
        </w:rPr>
        <w:t xml:space="preserve"> określała zasady tworzenia odpisów na takie należności przeterminowane, aczkolwiek formalnie one, można powiedzieć, że były zbliżone do</w:t>
      </w:r>
      <w:r>
        <w:rPr>
          <w:rFonts w:cs="Times New Roman" w:ascii="Times New Roman" w:hAnsi="Times New Roman"/>
          <w:color w:val="FF0000"/>
          <w:szCs w:val="24"/>
        </w:rPr>
        <w:t> </w:t>
      </w:r>
      <w:r>
        <w:rPr>
          <w:rFonts w:cs="Times New Roman" w:ascii="Times New Roman" w:hAnsi="Times New Roman"/>
          <w:szCs w:val="24"/>
        </w:rPr>
        <w:t>zasad, które były przyjęte przez Światową Organizację Unii Kredytowych,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aktyce było bardzo wiele wyjątków. Indywidualne kasy w tym zakresie otrzymywały [wyjątki], tworzyły odpisy aktualizacyjne na innych zasadach niż powinny. W wyniku czego, jak weszła w życie ustawa z 2009 roku i za nią trzeba było stosować zasady rachunkowości określone w rozporządzeniu ministra finansów, to się okazało, że</w:t>
      </w:r>
      <w:r>
        <w:rPr>
          <w:rFonts w:cs="Times New Roman" w:ascii="Times New Roman" w:hAnsi="Times New Roman"/>
          <w:color w:val="FF0000"/>
          <w:szCs w:val="24"/>
        </w:rPr>
        <w:t> </w:t>
      </w:r>
      <w:r>
        <w:rPr>
          <w:rFonts w:cs="Times New Roman" w:ascii="Times New Roman" w:hAnsi="Times New Roman"/>
          <w:szCs w:val="24"/>
        </w:rPr>
        <w:t>trzeba tworzyć gwałtowne odpisy aktualizacyjne na takie aktywa, kredyty w tym przypadku, które były przeterminowane na przykład od 12 miesięcy, ponad okres jednego roku. W niektórych kasach nie tworzono jakichkolwiek odpisów aktualizacyjnych, czyli przez lata. Oznaczało to, że w bilansie banku to ryzyko związane z nieobsługiwaniem przez bardzo długi czas nieotrzymywania z tytułu kredytu ani jakiejkolwiek jednej spłaty czy odsetek, było traktowane, mogło być traktowane w poprzednim, bym powiedział, okresie jako kredyt normalny, natomiast zgodnie z zasadami rachunkowości przyjętymi w</w:t>
      </w:r>
      <w:r>
        <w:rPr>
          <w:rFonts w:cs="Times New Roman" w:ascii="Times New Roman" w:hAnsi="Times New Roman"/>
          <w:color w:val="FF0000"/>
          <w:szCs w:val="24"/>
        </w:rPr>
        <w:t> </w:t>
      </w:r>
      <w:r>
        <w:rPr>
          <w:rFonts w:cs="Times New Roman" w:ascii="Times New Roman" w:hAnsi="Times New Roman"/>
          <w:szCs w:val="24"/>
        </w:rPr>
        <w:t>rozporządzeniu ministra finansów należało na to utworzyć odpis aktualizacyjny w</w:t>
      </w:r>
      <w:r>
        <w:rPr>
          <w:rFonts w:cs="Times New Roman" w:ascii="Times New Roman" w:hAnsi="Times New Roman"/>
          <w:color w:val="FF0000"/>
          <w:szCs w:val="24"/>
        </w:rPr>
        <w:t> </w:t>
      </w:r>
      <w:r>
        <w:rPr>
          <w:rFonts w:cs="Times New Roman" w:ascii="Times New Roman" w:hAnsi="Times New Roman"/>
          <w:szCs w:val="24"/>
        </w:rPr>
        <w:t>wysokości 100%. Czyli wartości tego kredytu. Nie było to, Wysoki Trybunale, w</w:t>
      </w:r>
      <w:r>
        <w:rPr>
          <w:rFonts w:cs="Times New Roman" w:ascii="Times New Roman" w:hAnsi="Times New Roman"/>
          <w:color w:val="FF0000"/>
          <w:szCs w:val="24"/>
        </w:rPr>
        <w:t> </w:t>
      </w:r>
      <w:r>
        <w:rPr>
          <w:rFonts w:cs="Times New Roman" w:ascii="Times New Roman" w:hAnsi="Times New Roman"/>
          <w:szCs w:val="24"/>
        </w:rPr>
        <w:t xml:space="preserve">jakikolwiek sposób, ani tamto rozporządzenie, ani kolejne nie były jakimkolwiek tutaj wyjątkiem, jakimkolwiek, bym powiedział, stosowaniem bardziej rygorystycznych, ostrzejszych zasad. Tylko przytoczę, że na przykład w regulacjach ze Światowej Unii… Organizacji Unii Kredytowych, jeżeli w spłacie następowało opóźnienie od jednego miesiąca do dwunastu, to należało tworzyć 35% odpis aktualizacyjny, czyli jeżeli było 100% kredytu, to na to należało 35% utworzyć </w:t>
      </w:r>
      <w:r>
        <w:rPr>
          <w:rFonts w:cs="Times New Roman" w:ascii="Times New Roman" w:hAnsi="Times New Roman"/>
          <w:szCs w:val="24"/>
          <w:lang w:val="pl-PL"/>
        </w:rPr>
        <w:t>odpis</w:t>
      </w:r>
      <w:r>
        <w:rPr>
          <w:rFonts w:cs="Times New Roman" w:ascii="Times New Roman" w:hAnsi="Times New Roman"/>
          <w:szCs w:val="24"/>
        </w:rPr>
        <w:t>u aktualizacyjnego w ciężar kosztów. Jeżeli było opóźnienie powyżej 12 miesięcy, już należało utworzyć 100% odpis. Jak to</w:t>
      </w:r>
      <w:r>
        <w:rPr>
          <w:rFonts w:cs="Times New Roman" w:ascii="Times New Roman" w:hAnsi="Times New Roman"/>
          <w:color w:val="FF0000"/>
          <w:szCs w:val="24"/>
        </w:rPr>
        <w:t> </w:t>
      </w:r>
      <w:r>
        <w:rPr>
          <w:rFonts w:cs="Times New Roman" w:ascii="Times New Roman" w:hAnsi="Times New Roman"/>
          <w:szCs w:val="24"/>
        </w:rPr>
        <w:t>jest dzisiaj w przepisach polskich, obowiązujących? Jeżeli jest opóźnienie od 3 do 6 miesięcy odpis się tworzy w wysokości 20%, czyli do 3 miesięcy nie tworzy się jakiegokolwiek odpisu. Od 6 do 12 miesięcy jest tylko odpis w wysokości 50%, a</w:t>
      </w:r>
      <w:r>
        <w:rPr>
          <w:rFonts w:cs="Times New Roman" w:ascii="Times New Roman" w:hAnsi="Times New Roman"/>
          <w:color w:val="FF0000"/>
          <w:szCs w:val="24"/>
        </w:rPr>
        <w:t> </w:t>
      </w:r>
      <w:r>
        <w:rPr>
          <w:rFonts w:cs="Times New Roman" w:ascii="Times New Roman" w:hAnsi="Times New Roman"/>
          <w:szCs w:val="24"/>
        </w:rPr>
        <w:t>powyżej 12 miesięcy minister finansów w rozporządzeniu nakazuje utworzyć odpisy w</w:t>
      </w:r>
      <w:r>
        <w:rPr>
          <w:rFonts w:cs="Times New Roman" w:ascii="Times New Roman" w:hAnsi="Times New Roman"/>
          <w:color w:val="FF0000"/>
          <w:szCs w:val="24"/>
        </w:rPr>
        <w:t> </w:t>
      </w:r>
      <w:r>
        <w:rPr>
          <w:rFonts w:cs="Times New Roman" w:ascii="Times New Roman" w:hAnsi="Times New Roman"/>
          <w:szCs w:val="24"/>
        </w:rPr>
        <w:t xml:space="preserve">wysokości 100%, czyli oznacza to, po prostu, że te kasy, które w poprzednim okresie, przed wejściem w życie ustawy z 2009 roku </w:t>
      </w:r>
      <w:r>
        <w:rPr>
          <w:rFonts w:cs="Times New Roman" w:ascii="Times New Roman" w:hAnsi="Times New Roman"/>
          <w:szCs w:val="24"/>
          <w:lang w:val="pl-PL"/>
        </w:rPr>
        <w:t>–</w:t>
      </w:r>
      <w:r>
        <w:rPr>
          <w:rFonts w:cs="Times New Roman" w:ascii="Times New Roman" w:hAnsi="Times New Roman"/>
          <w:szCs w:val="24"/>
        </w:rPr>
        <w:t xml:space="preserve"> a przypominam, ona weszła po</w:t>
      </w:r>
      <w:r>
        <w:rPr>
          <w:rFonts w:cs="Times New Roman" w:ascii="Times New Roman" w:hAnsi="Times New Roman"/>
          <w:color w:val="FF0000"/>
          <w:szCs w:val="24"/>
        </w:rPr>
        <w:t> </w:t>
      </w:r>
      <w:r>
        <w:rPr>
          <w:rFonts w:cs="Times New Roman" w:ascii="Times New Roman" w:hAnsi="Times New Roman"/>
          <w:szCs w:val="24"/>
        </w:rPr>
        <w:t xml:space="preserve">praktycznym </w:t>
      </w:r>
      <w:r>
        <w:rPr>
          <w:rFonts w:cs="Times New Roman" w:ascii="Times New Roman" w:hAnsi="Times New Roman"/>
          <w:i/>
          <w:szCs w:val="24"/>
        </w:rPr>
        <w:t>vacatio legis</w:t>
      </w:r>
      <w:r>
        <w:rPr>
          <w:rFonts w:cs="Times New Roman" w:ascii="Times New Roman" w:hAnsi="Times New Roman"/>
          <w:szCs w:val="24"/>
        </w:rPr>
        <w:t xml:space="preserve"> trzyletnim </w:t>
      </w:r>
      <w:r>
        <w:rPr>
          <w:rFonts w:cs="Times New Roman" w:ascii="Times New Roman" w:hAnsi="Times New Roman"/>
          <w:szCs w:val="24"/>
          <w:lang w:val="pl-PL"/>
        </w:rPr>
        <w:t>–</w:t>
      </w:r>
      <w:r>
        <w:rPr>
          <w:rFonts w:cs="Times New Roman" w:ascii="Times New Roman" w:hAnsi="Times New Roman"/>
          <w:szCs w:val="24"/>
        </w:rPr>
        <w:t xml:space="preserve"> nie stosowały podstawowych zasad ostrożnościowych rachunkowości. A działo się to za zgodą </w:t>
      </w:r>
      <w:r>
        <w:rPr>
          <w:rFonts w:cs="Times New Roman" w:ascii="Times New Roman" w:hAnsi="Times New Roman"/>
          <w:szCs w:val="24"/>
          <w:lang w:val="pl-PL"/>
        </w:rPr>
        <w:t>Kasy Krajowej</w:t>
      </w:r>
      <w:r>
        <w:rPr>
          <w:rFonts w:cs="Times New Roman" w:ascii="Times New Roman" w:hAnsi="Times New Roman"/>
          <w:szCs w:val="24"/>
        </w:rPr>
        <w:t xml:space="preserve">. I dopiero wejście w życie rozporządzenia ministra finansów i nałożenie takiego obowiązku na kasy spowodowało, że nagle zaczęły się gwałtownie pojawiać straty </w:t>
      </w:r>
      <w:r>
        <w:rPr>
          <w:rFonts w:cs="Times New Roman" w:ascii="Times New Roman" w:hAnsi="Times New Roman"/>
          <w:szCs w:val="24"/>
          <w:lang w:val="pl-PL"/>
        </w:rPr>
        <w:t>–</w:t>
      </w:r>
      <w:r>
        <w:rPr>
          <w:rFonts w:cs="Times New Roman" w:ascii="Times New Roman" w:hAnsi="Times New Roman"/>
          <w:szCs w:val="24"/>
        </w:rPr>
        <w:t xml:space="preserve"> one się już pojawiały wcześniej </w:t>
      </w:r>
      <w:r>
        <w:rPr>
          <w:rFonts w:cs="Times New Roman" w:ascii="Times New Roman" w:hAnsi="Times New Roman"/>
          <w:szCs w:val="24"/>
          <w:lang w:val="pl-PL"/>
        </w:rPr>
        <w:t>–</w:t>
      </w:r>
      <w:r>
        <w:rPr>
          <w:rFonts w:cs="Times New Roman" w:ascii="Times New Roman" w:hAnsi="Times New Roman"/>
          <w:szCs w:val="24"/>
        </w:rPr>
        <w:t xml:space="preserve"> ale w takiej skali. Mogę powiedzieć tak: te kasy, które się zachowywały racjonalnie, a były takie, ich była mniejszość, ale były, wejście w życie ustawy z 2009 roku i przepisów rozporządzenia ministra finansów w sprawie zasad oraz szczegółowych zasad rachunkowości nie miały jakiegokolwiek wpływu. I dzisiaj są to kasy, które funkcjonują normalnie, są podmiotami zdrowymi, generują zyski. Ale dotyczy to kas małych i średni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pan profesor pyta się jaki wpływ miała nowelizacja na sytuację kas, finansową, to nie miała jakiegokolwiek wpływu, bo to znowu wiązało się z zasadami rachunkowości. Na co miała wpływ? Myślę, że to wynikało z tego raportu otwarcia. Ustawodawca był zaskoczony skalą problemu. Nie będę przypominał, ile kas, zgodnie z</w:t>
      </w:r>
      <w:r>
        <w:rPr>
          <w:rFonts w:cs="Times New Roman" w:ascii="Times New Roman" w:hAnsi="Times New Roman"/>
          <w:color w:val="FF0000"/>
          <w:szCs w:val="24"/>
        </w:rPr>
        <w:t> </w:t>
      </w:r>
      <w:r>
        <w:rPr>
          <w:rFonts w:cs="Times New Roman" w:ascii="Times New Roman" w:hAnsi="Times New Roman"/>
          <w:szCs w:val="24"/>
        </w:rPr>
        <w:t>opinią biegłych, co do których biegli wybrani przez kasy zgłaszali zastrzeżenia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 xml:space="preserve">możliwości kontynuacji. To było kilkanaście kas. Ponad trzydzieści kas </w:t>
      </w:r>
      <w:r>
        <w:rPr>
          <w:rFonts w:cs="Times New Roman" w:ascii="Times New Roman" w:hAnsi="Times New Roman"/>
          <w:szCs w:val="24"/>
          <w:lang w:val="pl-PL"/>
        </w:rPr>
        <w:t>–</w:t>
      </w:r>
      <w:r>
        <w:rPr>
          <w:rFonts w:cs="Times New Roman" w:ascii="Times New Roman" w:hAnsi="Times New Roman"/>
          <w:szCs w:val="24"/>
        </w:rPr>
        <w:t xml:space="preserve"> i to było już za </w:t>
      </w:r>
      <w:r>
        <w:rPr>
          <w:rFonts w:cs="Times New Roman" w:ascii="Times New Roman" w:hAnsi="Times New Roman"/>
          <w:szCs w:val="24"/>
          <w:lang w:val="pl-PL"/>
        </w:rPr>
        <w:t>Kasy Krajowej</w:t>
      </w:r>
      <w:r>
        <w:rPr>
          <w:rFonts w:cs="Times New Roman" w:ascii="Times New Roman" w:hAnsi="Times New Roman"/>
          <w:szCs w:val="24"/>
        </w:rPr>
        <w:t xml:space="preserve"> też, to zjawisko </w:t>
      </w:r>
      <w:r>
        <w:rPr>
          <w:rFonts w:cs="Times New Roman" w:ascii="Times New Roman" w:hAnsi="Times New Roman"/>
          <w:szCs w:val="24"/>
          <w:lang w:val="pl-PL"/>
        </w:rPr>
        <w:t>–</w:t>
      </w:r>
      <w:r>
        <w:rPr>
          <w:rFonts w:cs="Times New Roman" w:ascii="Times New Roman" w:hAnsi="Times New Roman"/>
          <w:szCs w:val="24"/>
        </w:rPr>
        <w:t xml:space="preserve"> koniecznością było przygotowanie programów naprawczych. Do czerwca 2013 okazało się, że to już jest 41 kas na 55 wtedy istniejących. Więc podstawową sprawą były zasady rachunkowości. Co dała druga nowelizacja? A ona dała to, Wysoki Trybunale, że w ustawie z 2009 roku całe postępowanie restrukturyzacyjne, za które miała odpowiadać Komisja Nadzoru Finansowego, kończyło się na zarządcy komisarycznym. Co by to oznaczało? No, dokładnie i tylko tyle, że</w:t>
      </w:r>
      <w:r>
        <w:rPr>
          <w:rFonts w:cs="Times New Roman" w:ascii="Times New Roman" w:hAnsi="Times New Roman"/>
          <w:color w:val="FF0000"/>
          <w:szCs w:val="24"/>
        </w:rPr>
        <w:t> </w:t>
      </w:r>
      <w:r>
        <w:rPr>
          <w:rFonts w:cs="Times New Roman" w:ascii="Times New Roman" w:hAnsi="Times New Roman"/>
          <w:szCs w:val="24"/>
        </w:rPr>
        <w:t xml:space="preserve">wchodzimy z zarządcą komisarycznym, dokonujemy rozpoznania sytuacji, no i dalej nie wiemy, co zrobić. Bo to jest problem, jaki napotykała też </w:t>
      </w:r>
      <w:r>
        <w:rPr>
          <w:rFonts w:cs="Times New Roman" w:ascii="Times New Roman" w:hAnsi="Times New Roman"/>
          <w:szCs w:val="24"/>
          <w:lang w:val="pl-PL"/>
        </w:rPr>
        <w:t>Kasa Krajowa</w:t>
      </w:r>
      <w:r>
        <w:rPr>
          <w:rFonts w:cs="Times New Roman" w:ascii="Times New Roman" w:hAnsi="Times New Roman"/>
          <w:szCs w:val="24"/>
        </w:rPr>
        <w:t xml:space="preserve"> na podstawie poprzedniej ustawy. Bo tak było i w ustawie z 1995 roku. Kończyły się uprawnienia </w:t>
      </w:r>
      <w:r>
        <w:rPr>
          <w:rFonts w:cs="Times New Roman" w:ascii="Times New Roman" w:hAnsi="Times New Roman"/>
          <w:szCs w:val="24"/>
          <w:lang w:val="pl-PL"/>
        </w:rPr>
        <w:t>Kasy Krajowej</w:t>
      </w:r>
      <w:r>
        <w:rPr>
          <w:rFonts w:cs="Times New Roman" w:ascii="Times New Roman" w:hAnsi="Times New Roman"/>
          <w:szCs w:val="24"/>
        </w:rPr>
        <w:t xml:space="preserve"> na zarządzie komisarycznym. Pytanie było, co potem. I o to mogę… Wiem, że</w:t>
      </w:r>
      <w:r>
        <w:rPr>
          <w:rFonts w:cs="Times New Roman" w:ascii="Times New Roman" w:hAnsi="Times New Roman"/>
          <w:color w:val="FF0000"/>
          <w:szCs w:val="24"/>
        </w:rPr>
        <w:t> </w:t>
      </w:r>
      <w:r>
        <w:rPr>
          <w:rFonts w:cs="Times New Roman" w:ascii="Times New Roman" w:hAnsi="Times New Roman"/>
          <w:szCs w:val="24"/>
        </w:rPr>
        <w:t xml:space="preserve">trybunał nie jest, być może, do końca zainteresowany, ale praktyczny przykład. Kasa Wspólnota od 2008 roku była kasą </w:t>
      </w:r>
      <w:r>
        <w:rPr>
          <w:rFonts w:cs="Times New Roman" w:ascii="Times New Roman" w:hAnsi="Times New Roman"/>
          <w:i/>
          <w:szCs w:val="24"/>
        </w:rPr>
        <w:t>de facto</w:t>
      </w:r>
      <w:r>
        <w:rPr>
          <w:rFonts w:cs="Times New Roman" w:ascii="Times New Roman" w:hAnsi="Times New Roman"/>
          <w:szCs w:val="24"/>
        </w:rPr>
        <w:t xml:space="preserve"> niewypłacalną. W 2008 roku po raz pierwszy strata przekroczyła fundusze własne. Nie było żadnego innego podmiotu, organu poza władzami kasy, o złożenie wniosku o ogłoszenie upadłości. Kasa była niewypłacalna wtedy. Decyzja walnego zgromadzenia w 2009 roku: strata zostanie pokryta z zysków przyszłych okresów. W 2010 roku strata za 2009 rok, niezależnie od straty za 2008 rok, uchwała na zebraniu </w:t>
      </w:r>
      <w:r>
        <w:rPr>
          <w:rFonts w:cs="Times New Roman" w:ascii="Times New Roman" w:hAnsi="Times New Roman"/>
          <w:szCs w:val="24"/>
          <w:lang w:val="pl-PL"/>
        </w:rPr>
        <w:t>–</w:t>
      </w:r>
      <w:r>
        <w:rPr>
          <w:rFonts w:cs="Times New Roman" w:ascii="Times New Roman" w:hAnsi="Times New Roman"/>
          <w:szCs w:val="24"/>
        </w:rPr>
        <w:t xml:space="preserve"> strata zostanie pokryta z przyszłych zysków. W 2011 to samo.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 xml:space="preserve">ten sposób, Wysoki Trybunale, dojechaliśmy do 2012 roku i objęcia kasy nadzorem Komisji Nadzoru Finansowego. Gdyby nie nowelizacja z 2013 roku, komisja by nie miała tytułu do tego, ażeby złożyć wniosek o ogłoszenie upadłości: niewypłacalność głęboka kasy. Okazało się, że w sporządzonym wniosku, przez komisję, brakowało połowy aktywów. Było ponad 800 mln zobowiązań i tylko 400 mln aktywów. I w tym kontekście należy rozumieć to, </w:t>
      </w:r>
      <w:r>
        <w:rPr>
          <w:rFonts w:cs="Times New Roman" w:ascii="Times New Roman" w:hAnsi="Times New Roman"/>
          <w:szCs w:val="24"/>
          <w:lang w:val="pl-PL"/>
        </w:rPr>
        <w:t>d</w:t>
      </w:r>
      <w:r>
        <w:rPr>
          <w:rFonts w:cs="Times New Roman" w:ascii="Times New Roman" w:hAnsi="Times New Roman"/>
          <w:szCs w:val="24"/>
        </w:rPr>
        <w:t>o czego odnosi się nowelizacja z 2013 roku. Reakcją ustawodawcy na to jest, czego dzisiaj nikt nie kwestionuje, mówi się o przywróceniu samorządności, o</w:t>
      </w:r>
      <w:r>
        <w:rPr>
          <w:rFonts w:cs="Times New Roman" w:ascii="Times New Roman" w:hAnsi="Times New Roman"/>
          <w:color w:val="FF0000"/>
          <w:szCs w:val="24"/>
        </w:rPr>
        <w:t> </w:t>
      </w:r>
      <w:r>
        <w:rPr>
          <w:rFonts w:cs="Times New Roman" w:ascii="Times New Roman" w:hAnsi="Times New Roman"/>
          <w:szCs w:val="24"/>
        </w:rPr>
        <w:t>ograniczeniu, narzuceniu. Ale co by było z tej samorządności, gdyby nie było gwarancji BFG? Tak się składa, że w tamtym czasie, przed wejściem w życie ustawy z 2009 roku, powszechnie poddawano w wątpliwość zdolności Bankowego Funduszu Gwarancyjnego, wskazując, że system, który jest w systemie SKOK systemem wewnętrznym, opartym na</w:t>
      </w:r>
      <w:r>
        <w:rPr>
          <w:rFonts w:cs="Times New Roman" w:ascii="Times New Roman" w:hAnsi="Times New Roman"/>
          <w:color w:val="FF0000"/>
          <w:szCs w:val="24"/>
        </w:rPr>
        <w:t> </w:t>
      </w:r>
      <w:r>
        <w:rPr>
          <w:rFonts w:cs="Times New Roman" w:ascii="Times New Roman" w:hAnsi="Times New Roman"/>
          <w:szCs w:val="24"/>
        </w:rPr>
        <w:t>Towarzystwie Ubezpieczeń Wzajemnych, jest systemem alternatywnym i w pełni wypłacalnym. Mogę powiedzieć jedną rzecz. Ponieważ nadzorujemy również i tu SKOK. Gdyby doszło do upadłości SKOK Wspólnota w poprzednim stanie prawnym, to</w:t>
      </w:r>
      <w:r>
        <w:rPr>
          <w:rFonts w:cs="Times New Roman" w:ascii="Times New Roman" w:hAnsi="Times New Roman"/>
          <w:color w:val="FF0000"/>
          <w:szCs w:val="24"/>
        </w:rPr>
        <w:t> </w:t>
      </w:r>
      <w:r>
        <w:rPr>
          <w:rFonts w:cs="Times New Roman" w:ascii="Times New Roman" w:hAnsi="Times New Roman"/>
          <w:szCs w:val="24"/>
        </w:rPr>
        <w:t>by</w:t>
      </w:r>
      <w:r>
        <w:rPr>
          <w:rFonts w:cs="Times New Roman" w:ascii="Times New Roman" w:hAnsi="Times New Roman"/>
          <w:color w:val="FF0000"/>
          <w:szCs w:val="24"/>
        </w:rPr>
        <w:t> </w:t>
      </w:r>
      <w:r>
        <w:rPr>
          <w:rFonts w:cs="Times New Roman" w:ascii="Times New Roman" w:hAnsi="Times New Roman"/>
          <w:szCs w:val="24"/>
        </w:rPr>
        <w:t xml:space="preserve">oznaczało, iż TUW SKOK pokryłby zobowiązania z tytułu depozytu do wysokości 50 mln zł, a w pozostałym zakresie </w:t>
      </w:r>
      <w:r>
        <w:rPr>
          <w:rFonts w:cs="Times New Roman" w:ascii="Times New Roman" w:hAnsi="Times New Roman"/>
          <w:szCs w:val="24"/>
          <w:lang w:val="pl-PL"/>
        </w:rPr>
        <w:t>–</w:t>
      </w:r>
      <w:r>
        <w:rPr>
          <w:rFonts w:cs="Times New Roman" w:ascii="Times New Roman" w:hAnsi="Times New Roman"/>
          <w:szCs w:val="24"/>
        </w:rPr>
        <w:t xml:space="preserve"> to jest około 800 mln zł, no, dobrze, niech będzie 750 mln zł </w:t>
      </w:r>
      <w:r>
        <w:rPr>
          <w:rFonts w:cs="Times New Roman" w:ascii="Times New Roman" w:hAnsi="Times New Roman"/>
          <w:szCs w:val="24"/>
          <w:lang w:val="pl-PL"/>
        </w:rPr>
        <w:t>–</w:t>
      </w:r>
      <w:r>
        <w:rPr>
          <w:rFonts w:cs="Times New Roman" w:ascii="Times New Roman" w:hAnsi="Times New Roman"/>
          <w:szCs w:val="24"/>
        </w:rPr>
        <w:t xml:space="preserve"> zwróciłby się do pozostałych kas systemu SKOK o dokonanie dopłat, co</w:t>
      </w:r>
      <w:r>
        <w:rPr>
          <w:rFonts w:cs="Times New Roman" w:ascii="Times New Roman" w:hAnsi="Times New Roman"/>
          <w:color w:val="FF0000"/>
          <w:szCs w:val="24"/>
        </w:rPr>
        <w:t> </w:t>
      </w:r>
      <w:r>
        <w:rPr>
          <w:rFonts w:cs="Times New Roman" w:ascii="Times New Roman" w:hAnsi="Times New Roman"/>
          <w:szCs w:val="24"/>
        </w:rPr>
        <w:t>by</w:t>
      </w:r>
      <w:r>
        <w:rPr>
          <w:rFonts w:cs="Times New Roman" w:ascii="Times New Roman" w:hAnsi="Times New Roman"/>
          <w:color w:val="FF0000"/>
          <w:szCs w:val="24"/>
        </w:rPr>
        <w:t> </w:t>
      </w:r>
      <w:r>
        <w:rPr>
          <w:rFonts w:cs="Times New Roman" w:ascii="Times New Roman" w:hAnsi="Times New Roman"/>
          <w:szCs w:val="24"/>
        </w:rPr>
        <w:t>dla nich było kosztem. Oznaczałoby to, ni mniej, ni więcej, że cały system by się wtedy zawalił. I jeżeli rozpatrujemy to z tego punktu widzenia, co dała nowelizacja z</w:t>
      </w:r>
      <w:r>
        <w:rPr>
          <w:rFonts w:cs="Times New Roman" w:ascii="Times New Roman" w:hAnsi="Times New Roman"/>
          <w:color w:val="FF0000"/>
          <w:szCs w:val="24"/>
        </w:rPr>
        <w:t> </w:t>
      </w:r>
      <w:r>
        <w:rPr>
          <w:rFonts w:cs="Times New Roman" w:ascii="Times New Roman" w:hAnsi="Times New Roman"/>
          <w:szCs w:val="24"/>
        </w:rPr>
        <w:t xml:space="preserve">2013 roku, to ona dała właśnie to, że dzisiaj te osoby, niezależnie od tego, w jakim SKOK trzymają swoje depozyty, </w:t>
      </w:r>
      <w:r>
        <w:rPr>
          <w:rFonts w:cs="Times New Roman" w:ascii="Times New Roman" w:hAnsi="Times New Roman"/>
          <w:szCs w:val="24"/>
          <w:lang w:val="pl-PL"/>
        </w:rPr>
        <w:t xml:space="preserve">mogą być pewne, </w:t>
      </w:r>
      <w:r>
        <w:rPr>
          <w:rFonts w:cs="Times New Roman" w:ascii="Times New Roman" w:hAnsi="Times New Roman"/>
          <w:szCs w:val="24"/>
        </w:rPr>
        <w:t xml:space="preserve">że jeżeli dojdzie nawet do najgorszego </w:t>
      </w:r>
      <w:r>
        <w:rPr>
          <w:rFonts w:cs="Times New Roman" w:ascii="Times New Roman" w:hAnsi="Times New Roman"/>
          <w:szCs w:val="24"/>
          <w:lang w:val="pl-PL"/>
        </w:rPr>
        <w:t>–</w:t>
      </w:r>
      <w:r>
        <w:rPr>
          <w:rFonts w:cs="Times New Roman" w:ascii="Times New Roman" w:hAnsi="Times New Roman"/>
          <w:szCs w:val="24"/>
        </w:rPr>
        <w:t xml:space="preserve"> to jest trochę taki </w:t>
      </w:r>
      <w:r>
        <w:rPr>
          <w:rFonts w:cs="Times New Roman" w:ascii="Times New Roman" w:hAnsi="Times New Roman"/>
          <w:i/>
          <w:szCs w:val="24"/>
        </w:rPr>
        <w:t>moral hazard</w:t>
      </w:r>
      <w:r>
        <w:rPr>
          <w:rFonts w:cs="Times New Roman" w:ascii="Times New Roman" w:hAnsi="Times New Roman"/>
          <w:szCs w:val="24"/>
        </w:rPr>
        <w:t>, ja wiem o tym, niektórzy na to grali w tym pierwszym okresie, poprzez wysokie oprocentowanie, poprzez akcję reklamową, grali na to, na</w:t>
      </w:r>
      <w:r>
        <w:rPr>
          <w:rFonts w:cs="Times New Roman" w:ascii="Times New Roman" w:hAnsi="Times New Roman"/>
          <w:color w:val="FF0000"/>
          <w:szCs w:val="24"/>
        </w:rPr>
        <w:t> </w:t>
      </w:r>
      <w:r>
        <w:rPr>
          <w:rFonts w:cs="Times New Roman" w:ascii="Times New Roman" w:hAnsi="Times New Roman"/>
          <w:szCs w:val="24"/>
        </w:rPr>
        <w:t>wciąganie depozytów. Wysoki Trybunale, w pierwszym półroczu objęcia nadzoru system wciągnął do siebie dodatkowe 3 mld zł. Zanim komisja, ta właśnie niedobra, nadużywająca prawa, stosująca je bardzo rygorystycznie, skorzystała z tych instrumentów, które przewidział dla niej ustawodawca, a mianowicie zakazu reklamy. To nam pozwoliło wyhamować ten gwałtowny, nieo… no, jeżelibyśmy popatrzyli, co się działo pomiędzy datą wejścia w życie… uchwaleniem ustawy w 2009, a wejściem jej w życie, tam depozyty przyrosły o ponad 40%… Ponad 40%. Czyli wciągano te depozyty a sytuacja, przecież dobrze wiemy z bilansu otwarcia, się nie poprawiła. Więc należy to rozpatrywać w tych kategori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sne, dobrze. Dziękuję. Kasa Krajowa,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nie profesorze, Wysoki Trybunale, dobrze, spróbuję odpowiedzieć na to pytanie w sposób </w:t>
      </w:r>
      <w:r>
        <w:rPr>
          <w:rFonts w:cs="Times New Roman" w:ascii="Times New Roman" w:hAnsi="Times New Roman"/>
          <w:szCs w:val="24"/>
          <w:lang w:val="pl-PL"/>
        </w:rPr>
        <w:t>maksymalnie</w:t>
      </w:r>
      <w:r>
        <w:rPr>
          <w:rFonts w:cs="Times New Roman" w:ascii="Times New Roman" w:hAnsi="Times New Roman"/>
          <w:szCs w:val="24"/>
        </w:rPr>
        <w:t xml:space="preserve"> skondensowany, bo już tutaj dużo zostało powiedziane. I</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ewno, jeżeli oceniamy sytuację systemu SKOK czy poszczególnych kas, to</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sytuację każdej pojedynczej kasy, jak i systemu jako całości mają zarówno wpływ przyczyny wewnętrzne, jak i zewnętrzne. Czyli niewątpliwie jednym z tych czynników zewnętrznych i to bardzo istotnych są również te ustawy, które są przedmiotem rozstrzygnięcia trybunału, natomiast niewątpliwie nie są to czynniki jedyne. Tak, że tutaj mówiliśmy o tych rozporządzeniach w sprawie szczególnych zasad rachunkowości kas. One tutaj są bardzo istotne. I teraz, jaki jest związek tych rozporządzeń z ustawami? Mianowicie taki, że o ile pierwsze rozporządzenie, to, które obowiązywało w 2012 roku, zostało wydane na podstawie starej delegacji ustawowej, wprowadzonej do ustawy o</w:t>
      </w:r>
      <w:r>
        <w:rPr>
          <w:rFonts w:cs="Times New Roman" w:ascii="Times New Roman" w:hAnsi="Times New Roman"/>
          <w:color w:val="FF0000"/>
          <w:szCs w:val="24"/>
        </w:rPr>
        <w:t> </w:t>
      </w:r>
      <w:r>
        <w:rPr>
          <w:rFonts w:cs="Times New Roman" w:ascii="Times New Roman" w:hAnsi="Times New Roman"/>
          <w:szCs w:val="24"/>
        </w:rPr>
        <w:t>rachunkowości bodajże w roku 2002, o tyle pozostałe trzy rozporządzenia w sprawie szczególnych zasad rachunkowości kas były wydane na podstawie już zmodyfikowanej delegacji, czyli bądź tej, wprowadzonej przez ustawę z 2009 roku, bądź tej delegacji zmodyfikowanej przez nowelizację z 2013 roku, jeśli chodzi o dwa ostatnie rozporządzenia. Zatem istnieje związek formalny między tymi ustawami, które są</w:t>
      </w:r>
      <w:r>
        <w:rPr>
          <w:rFonts w:cs="Times New Roman" w:ascii="Times New Roman" w:hAnsi="Times New Roman"/>
          <w:color w:val="FF0000"/>
          <w:szCs w:val="24"/>
        </w:rPr>
        <w:t> </w:t>
      </w:r>
      <w:r>
        <w:rPr>
          <w:rFonts w:cs="Times New Roman" w:ascii="Times New Roman" w:hAnsi="Times New Roman"/>
          <w:szCs w:val="24"/>
        </w:rPr>
        <w:t>przedmiotem rozstrzygnięcia, a wydanymi na podstawie zmodyfikowanych przez te</w:t>
      </w:r>
      <w:r>
        <w:rPr>
          <w:rFonts w:cs="Times New Roman" w:ascii="Times New Roman" w:hAnsi="Times New Roman"/>
          <w:color w:val="FF0000"/>
          <w:szCs w:val="24"/>
        </w:rPr>
        <w:t> </w:t>
      </w:r>
      <w:r>
        <w:rPr>
          <w:rFonts w:cs="Times New Roman" w:ascii="Times New Roman" w:hAnsi="Times New Roman"/>
          <w:szCs w:val="24"/>
        </w:rPr>
        <w:t>ustawy aktów wykonawczych do innej ustawy, jaką jest ustawa o rachunkowości. Natomiast niewątpliwie na sposób prezentacji sytuacji finansowej spółdzielczych kas oszczędnościowo-kredytowych wpływ miały właśnie te rozporządzenia i one miały bardzo istotny wpływ na sposób prezentacji, ponieważ w zależności od przyjętych zasad rachunkowości ten sposób prezentacji jest inny. Czyli ten prezentowany zarówno wynik, poziom funduszy własnych i też współczynnik wypłacalności będzie różny, w zależności od tego, jak nakażemy tworzyć odpisy aktualizacyjne, jak wyceniać i traktować określone kategorie aktów. Zresztą to, że były…  mieliśmy do czynienia z czterema po kolei po</w:t>
      </w:r>
      <w:r>
        <w:rPr>
          <w:rFonts w:cs="Times New Roman" w:ascii="Times New Roman" w:hAnsi="Times New Roman"/>
          <w:color w:val="FF0000"/>
          <w:szCs w:val="24"/>
        </w:rPr>
        <w:t> </w:t>
      </w:r>
      <w:r>
        <w:rPr>
          <w:rFonts w:cs="Times New Roman" w:ascii="Times New Roman" w:hAnsi="Times New Roman"/>
          <w:szCs w:val="24"/>
        </w:rPr>
        <w:t>sobie następującymi rozporządzeniami w sprawie szczególnych zasad rachunkowości kas, spowodowało, że wyniki kas za poszczególne lata są nieporównywal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chodzi o te rozporządzenia, co też już mówiłem, ale żeby odpowiedzieć na</w:t>
      </w:r>
      <w:r>
        <w:rPr>
          <w:rFonts w:cs="Times New Roman" w:ascii="Times New Roman" w:hAnsi="Times New Roman"/>
          <w:color w:val="FF0000"/>
          <w:szCs w:val="24"/>
        </w:rPr>
        <w:t> </w:t>
      </w:r>
      <w:r>
        <w:rPr>
          <w:rFonts w:cs="Times New Roman" w:ascii="Times New Roman" w:hAnsi="Times New Roman"/>
          <w:szCs w:val="24"/>
        </w:rPr>
        <w:t>pytanie pana profesora muszę powtórzyć, że trzy z tych rozporządzeń wprowadzały istotne zaostrzenia zasad rachunkowości, jedno z nich nieznacznie łagodziło w zakresie tzw. rachunkowości zabezpieczeń, zbliżając do tego, co stosują banki. Natomiast c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powodowało? Że jakby bez jakichkolwiek zmian w tym, co w danej kasie jest, samo wprowadzenie kolejnych zasad rachunkowości musiało spowodować, że sposób prezentacji sytuacji finansowej kas się pogorszył. No bo to by wynikało z przyjętych w</w:t>
      </w:r>
      <w:r>
        <w:rPr>
          <w:rFonts w:cs="Times New Roman" w:ascii="Times New Roman" w:hAnsi="Times New Roman"/>
          <w:color w:val="FF0000"/>
          <w:szCs w:val="24"/>
        </w:rPr>
        <w:t> </w:t>
      </w:r>
      <w:r>
        <w:rPr>
          <w:rFonts w:cs="Times New Roman" w:ascii="Times New Roman" w:hAnsi="Times New Roman"/>
          <w:szCs w:val="24"/>
        </w:rPr>
        <w:t>tych rozporządzeniach zasad, to projektodawca szacował w uzasadnieniu chociażby do… czy w ocenach skutków regulacji tego ostatniego rozporządzenia, że będzie to</w:t>
      </w:r>
      <w:r>
        <w:rPr>
          <w:rFonts w:cs="Times New Roman" w:ascii="Times New Roman" w:hAnsi="Times New Roman"/>
          <w:color w:val="FF0000"/>
          <w:szCs w:val="24"/>
        </w:rPr>
        <w:t> </w:t>
      </w:r>
      <w:r>
        <w:rPr>
          <w:rFonts w:cs="Times New Roman" w:ascii="Times New Roman" w:hAnsi="Times New Roman"/>
          <w:szCs w:val="24"/>
        </w:rPr>
        <w:t>kilkadziesiąt milionów zł, kasy w tym samym procesie szacowały, że będzie to kilkaset milionów złotych różnicy na wyniku, tylko ze względu na zmianę zasad rachunkowości. Więc o ile przyjmiemy, że te zasady rachunkowości mają związek z tymi ustawami, o</w:t>
      </w:r>
      <w:r>
        <w:rPr>
          <w:rFonts w:cs="Times New Roman" w:ascii="Times New Roman" w:hAnsi="Times New Roman"/>
          <w:color w:val="FF0000"/>
          <w:szCs w:val="24"/>
        </w:rPr>
        <w:t> </w:t>
      </w:r>
      <w:r>
        <w:rPr>
          <w:rFonts w:cs="Times New Roman" w:ascii="Times New Roman" w:hAnsi="Times New Roman"/>
          <w:szCs w:val="24"/>
        </w:rPr>
        <w:t xml:space="preserve">których mówimy, to niewątpliwie istnieje związek między </w:t>
      </w:r>
      <w:r>
        <w:rPr>
          <w:rFonts w:cs="Times New Roman" w:ascii="Times New Roman" w:hAnsi="Times New Roman"/>
          <w:szCs w:val="24"/>
          <w:lang w:val="pl-PL"/>
        </w:rPr>
        <w:t xml:space="preserve">prezentacją </w:t>
      </w:r>
      <w:r>
        <w:rPr>
          <w:rFonts w:cs="Times New Roman" w:ascii="Times New Roman" w:hAnsi="Times New Roman"/>
          <w:szCs w:val="24"/>
        </w:rPr>
        <w:t>sytuacj</w:t>
      </w:r>
      <w:r>
        <w:rPr>
          <w:rFonts w:cs="Times New Roman" w:ascii="Times New Roman" w:hAnsi="Times New Roman"/>
          <w:szCs w:val="24"/>
          <w:lang w:val="pl-PL"/>
        </w:rPr>
        <w:t>i</w:t>
      </w:r>
      <w:r>
        <w:rPr>
          <w:rFonts w:cs="Times New Roman" w:ascii="Times New Roman" w:hAnsi="Times New Roman"/>
          <w:szCs w:val="24"/>
        </w:rPr>
        <w:t xml:space="preserve"> finansow</w:t>
      </w:r>
      <w:r>
        <w:rPr>
          <w:rFonts w:cs="Times New Roman" w:ascii="Times New Roman" w:hAnsi="Times New Roman"/>
          <w:szCs w:val="24"/>
          <w:lang w:val="pl-PL"/>
        </w:rPr>
        <w:t>ej</w:t>
      </w:r>
      <w:r>
        <w:rPr>
          <w:rFonts w:cs="Times New Roman" w:ascii="Times New Roman" w:hAnsi="Times New Roman"/>
          <w:szCs w:val="24"/>
        </w:rPr>
        <w:t xml:space="preserve"> kas, a tymi aktami, aczkolwiek, tak jak powiedziałem, nie są to jedyne czynniki mające wpływ na sytuację kas, bo na przykład tutaj wielokrotnie podawany przykład Wołomina, akurat tutaj jakby wejście w życie tych przepisów, był irrelewantny na to, co się w tej kasie działo. To znaczy, ta kasa była okradana zarówno pod rządami starej ustawy, jak i pod rządami nowej ustawy. Czyli tutaj jakby regulacja ustawowa nie</w:t>
      </w:r>
      <w:r>
        <w:rPr>
          <w:rFonts w:cs="Times New Roman" w:ascii="Times New Roman" w:hAnsi="Times New Roman"/>
          <w:color w:val="FF0000"/>
          <w:szCs w:val="24"/>
        </w:rPr>
        <w:t> </w:t>
      </w:r>
      <w:r>
        <w:rPr>
          <w:rFonts w:cs="Times New Roman" w:ascii="Times New Roman" w:hAnsi="Times New Roman"/>
          <w:szCs w:val="24"/>
        </w:rPr>
        <w:t>do końca była odporna na działanie zorganizowanej grupy przestępczej, oszukującej członków danej kasy. Natomiast to pokazuje, że te czynniki są różnorodne. I co tu jest bardzo istotne też, jak mówimy o tej zdolności adaptacyjnej, bo to jest bardzo istotne. To</w:t>
      </w:r>
      <w:r>
        <w:rPr>
          <w:rFonts w:cs="Times New Roman" w:ascii="Times New Roman" w:hAnsi="Times New Roman"/>
          <w:color w:val="FF0000"/>
          <w:szCs w:val="24"/>
        </w:rPr>
        <w:t> </w:t>
      </w:r>
      <w:r>
        <w:rPr>
          <w:rFonts w:cs="Times New Roman" w:ascii="Times New Roman" w:hAnsi="Times New Roman"/>
          <w:szCs w:val="24"/>
        </w:rPr>
        <w:t>są kwestie okresów na dostosowanie, ponieważ to jest tak, że zmiana zasad rachunkowości nie jest związana tylko z bieżącymi operacjami danej kasy, ale również wpływa na sytuacje, na tzw. zaszłości, czyli na sposób wyceny, czy na sposób tworzenia odpisów aktualizacyjnych; także na wcześniej powstałe aktywa czy to kredytowe, czy</w:t>
      </w:r>
      <w:r>
        <w:rPr>
          <w:rFonts w:cs="Times New Roman" w:ascii="Times New Roman" w:hAnsi="Times New Roman"/>
          <w:color w:val="FF0000"/>
          <w:szCs w:val="24"/>
        </w:rPr>
        <w:t> </w:t>
      </w:r>
      <w:r>
        <w:rPr>
          <w:rFonts w:cs="Times New Roman" w:ascii="Times New Roman" w:hAnsi="Times New Roman"/>
          <w:szCs w:val="24"/>
        </w:rPr>
        <w:t>inne instrumenty. I to powoduje, że jeżeli to się za jednym zamachem przeszacowuje, zmienia, to to drastycznie zmienia obraz prezentacji kas. I na co pragnę zwrócić uwagę, że</w:t>
      </w:r>
      <w:r>
        <w:rPr>
          <w:rFonts w:cs="Times New Roman" w:ascii="Times New Roman" w:hAnsi="Times New Roman"/>
          <w:color w:val="FF0000"/>
          <w:szCs w:val="24"/>
        </w:rPr>
        <w:t> </w:t>
      </w:r>
      <w:r>
        <w:rPr>
          <w:rFonts w:cs="Times New Roman" w:ascii="Times New Roman" w:hAnsi="Times New Roman"/>
          <w:szCs w:val="24"/>
        </w:rPr>
        <w:t>zupełnie inaczej to jest wtedy, kiedy daje się okres przejściowy, a zupełnie inaczej, kiedy nie. I na przykład, jeśli chodzi o to ostatnie rozporządzenie w sprawie szczególnych zasad rachunkowości, które obowiązuje od stycznia 2015 roku, to tam dano okres przejściowy na jedną rzecz. Ponieważ do tej pory wkłady kas na fundusz stabilizacyjny stanowiły część aktywów kas, to rozporządzenie w sprawie szczególnych zasad rachunkowości stwierdziło, że one będą od tej pory nie częścią aktywów kas, tylko kosztem dla kasy i to dotyczy tych wkładów wnoszonych od 1 stycznia 2015 roku. Ale dlaczego…? Bo dano przepis przejściowy, że jeśli chodzi o te wkłady, które były wniesione wcześniej, to jest okres dwudziestoletni na stopniową zamianę z kategorii aktywu na koszt, co powoduje, że to nie zmienia w drastyczny sposób sytuacji finansowej kas, bo po prostu jest dostatecznie na to, żeby te przeszłe zdarzenia uwzględnić w</w:t>
      </w:r>
      <w:r>
        <w:rPr>
          <w:rFonts w:cs="Times New Roman" w:ascii="Times New Roman" w:hAnsi="Times New Roman"/>
          <w:color w:val="FF0000"/>
          <w:szCs w:val="24"/>
        </w:rPr>
        <w:t> </w:t>
      </w:r>
      <w:r>
        <w:rPr>
          <w:rFonts w:cs="Times New Roman" w:ascii="Times New Roman" w:hAnsi="Times New Roman"/>
          <w:szCs w:val="24"/>
        </w:rPr>
        <w:t>kolejnych latach. Natomiast w przypadku pozostałych zmian, w szczególnych zasadach rachunkowości, mających wpływ chociażby na wycenę czy odpisy aktualizacyjne skryptów dłużnych, czy innych kategorii aktywów, takich okresów przejściowych nie</w:t>
      </w:r>
      <w:r>
        <w:rPr>
          <w:rFonts w:cs="Times New Roman" w:ascii="Times New Roman" w:hAnsi="Times New Roman"/>
          <w:color w:val="FF0000"/>
          <w:szCs w:val="24"/>
        </w:rPr>
        <w:t> </w:t>
      </w:r>
      <w:r>
        <w:rPr>
          <w:rFonts w:cs="Times New Roman" w:ascii="Times New Roman" w:hAnsi="Times New Roman"/>
          <w:szCs w:val="24"/>
        </w:rPr>
        <w:t>było. Tak, że to jest bardzo istot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 drugie, też, oczywiście, wpływ na obraz sytuacji kas ma całe otoczenie prawne wynikające z tych ustaw, czyli zakres uprawnień nadzorczych i działań nadzorczych. O</w:t>
      </w:r>
      <w:r>
        <w:rPr>
          <w:rFonts w:cs="Times New Roman" w:ascii="Times New Roman" w:hAnsi="Times New Roman"/>
          <w:color w:val="FF0000"/>
          <w:szCs w:val="24"/>
        </w:rPr>
        <w:t> </w:t>
      </w:r>
      <w:r>
        <w:rPr>
          <w:rFonts w:cs="Times New Roman" w:ascii="Times New Roman" w:hAnsi="Times New Roman"/>
          <w:szCs w:val="24"/>
        </w:rPr>
        <w:t xml:space="preserve">jednych z nich pan przewodniczący mówił: zakaz reklamy. To ma też, oczywiście, taki a nie inny wpływ na sytuację tych kas i zdolności ich na reakcję w sytuacji zagrożenia płynności, jeżeli zdarza się jakieś zdarzenie nadzwyczajne. Natomiast też… ja nie wiem, na jaki okres dane podawał pan dyrektor, bo jeśli chodzi o te kasy, które mają współczynnik wypłacalności powyżej 5%, bo w świetle tych danych, którymi dysponuje mój mocodawca, na koniec pierwszego kwartału 2015 roku, według danych Komisji Nadzoru Finansowego, 26 kas miało współczynnik wypłacalności powyżej 5%, a według danych </w:t>
      </w:r>
      <w:r>
        <w:rPr>
          <w:rFonts w:cs="Times New Roman" w:ascii="Times New Roman" w:hAnsi="Times New Roman"/>
          <w:szCs w:val="24"/>
          <w:lang w:val="pl-PL"/>
        </w:rPr>
        <w:t>Kasy Krajowej</w:t>
      </w:r>
      <w:r>
        <w:rPr>
          <w:rFonts w:cs="Times New Roman" w:ascii="Times New Roman" w:hAnsi="Times New Roman"/>
          <w:szCs w:val="24"/>
        </w:rPr>
        <w:t xml:space="preserve"> na koniec maja to już było 28 kas ze współczynnikiem wypłacalności powyżej 5%. Przy czym to oczywiście uwzględnia również pomoc stabilizacyjną udzieloną przez </w:t>
      </w:r>
      <w:r>
        <w:rPr>
          <w:rFonts w:cs="Times New Roman" w:ascii="Times New Roman" w:hAnsi="Times New Roman"/>
          <w:szCs w:val="24"/>
          <w:lang w:val="pl-PL"/>
        </w:rPr>
        <w:t>Kasę Krajową</w:t>
      </w:r>
      <w:r>
        <w:rPr>
          <w:rFonts w:cs="Times New Roman" w:ascii="Times New Roman" w:hAnsi="Times New Roman"/>
          <w:szCs w:val="24"/>
        </w:rPr>
        <w:t xml:space="preserve"> tym kasom. Tak, że stąd panie profesorze, Wysoki Trybunale, niby pytanie jest proste, ale nie ma na nie prostej odpowiedzi, bo</w:t>
      </w:r>
      <w:r>
        <w:rPr>
          <w:rFonts w:cs="Times New Roman" w:ascii="Times New Roman" w:hAnsi="Times New Roman"/>
          <w:color w:val="FF0000"/>
          <w:szCs w:val="24"/>
        </w:rPr>
        <w:t> </w:t>
      </w:r>
      <w:r>
        <w:rPr>
          <w:rFonts w:cs="Times New Roman" w:ascii="Times New Roman" w:hAnsi="Times New Roman"/>
          <w:szCs w:val="24"/>
        </w:rPr>
        <w:t>zazwyczaj jest tak, że na dane zdarzenie wpływa szereg czynników, czyli zarówno te, które nas interesują, jak i in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Trybunał, mimo niełatwych odpowiedzi, znajdzie rozwiązanie, jak sądzę, właściwe. W stanowisku ustroj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przepraszam, prezes Matusiak prosiłby jeszcze o możliwość dopowiedzenia odpowie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o już tylko uzupełniająco, tak?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afał Matusi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fesorze, Wysoki Trybunale, ja chciałem zapytać, czy wyrazicie państwo zgodę na to, aby jeszcze jeden z naszych pełnomocników zabrał w tej sprawie… Panie 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rPr>
        <w:t>No, ale jeżeli ty pytanie kierujesz.</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rPr>
        <w:t>Ja kieruję pytanie do państwa i państwo mówią, że proszą jeszcze, żeby prof.</w:t>
      </w:r>
      <w:r>
        <w:rPr>
          <w:rFonts w:cs="Times New Roman" w:ascii="Times New Roman" w:hAnsi="Times New Roman"/>
          <w:color w:val="FF0000"/>
          <w:szCs w:val="24"/>
        </w:rPr>
        <w:t> </w:t>
      </w:r>
      <w:r>
        <w:rPr>
          <w:rFonts w:cs="Times New Roman" w:ascii="Times New Roman" w:hAnsi="Times New Roman"/>
          <w:szCs w:val="24"/>
        </w:rPr>
        <w:t>Bałaban mógł…</w:t>
      </w:r>
      <w:r>
        <w:rPr>
          <w:rFonts w:cs="Times New Roman" w:ascii="Times New Roman" w:hAnsi="Times New Roman"/>
          <w:szCs w:val="24"/>
          <w:lang w:val="pl-PL"/>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Rafał Matusi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drugi z naszych pełnomocników chciał odnieść się do tego pytania pana profesora. Czy Wysoki Trybunał wyrazi na to zgod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Bałaban:</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chciałem nawiązać do tego przykładu pana przewodniczącego komisji nadzoru. Do tej sytuacji, którą opisał. Mianowicie sytuacja, w której samodzielnie radzące sobie z</w:t>
      </w:r>
      <w:r>
        <w:rPr>
          <w:rFonts w:cs="Times New Roman" w:ascii="Times New Roman" w:hAnsi="Times New Roman"/>
          <w:color w:val="FF0000"/>
          <w:szCs w:val="24"/>
        </w:rPr>
        <w:t> </w:t>
      </w:r>
      <w:r>
        <w:rPr>
          <w:rFonts w:cs="Times New Roman" w:ascii="Times New Roman" w:hAnsi="Times New Roman"/>
          <w:szCs w:val="24"/>
        </w:rPr>
        <w:t>problemami kasy, samodzielnie radzące sobie, mimo niesprzyjającego ustawodawstwa i</w:t>
      </w:r>
      <w:r>
        <w:rPr>
          <w:rFonts w:cs="Times New Roman" w:ascii="Times New Roman" w:hAnsi="Times New Roman"/>
          <w:color w:val="FF0000"/>
          <w:szCs w:val="24"/>
        </w:rPr>
        <w:t> </w:t>
      </w:r>
      <w:r>
        <w:rPr>
          <w:rFonts w:cs="Times New Roman" w:ascii="Times New Roman" w:hAnsi="Times New Roman"/>
          <w:szCs w:val="24"/>
        </w:rPr>
        <w:t>mimo, być może, zewnętrznych uwarunkowań, które odczuwa cały system bankowy. Otóż przychodzi moment, w który</w:t>
      </w:r>
      <w:r>
        <w:rPr>
          <w:rFonts w:cs="Times New Roman" w:ascii="Times New Roman" w:hAnsi="Times New Roman"/>
          <w:szCs w:val="24"/>
          <w:lang w:val="pl-PL"/>
        </w:rPr>
        <w:t>m</w:t>
      </w:r>
      <w:r>
        <w:rPr>
          <w:rFonts w:cs="Times New Roman" w:ascii="Times New Roman" w:hAnsi="Times New Roman"/>
          <w:szCs w:val="24"/>
        </w:rPr>
        <w:t xml:space="preserve"> jest tak </w:t>
      </w:r>
      <w:r>
        <w:rPr>
          <w:rFonts w:cs="Times New Roman" w:ascii="Times New Roman" w:hAnsi="Times New Roman"/>
          <w:szCs w:val="24"/>
          <w:lang w:val="pl-PL"/>
        </w:rPr>
        <w:t>–</w:t>
      </w:r>
      <w:r>
        <w:rPr>
          <w:rFonts w:cs="Times New Roman" w:ascii="Times New Roman" w:hAnsi="Times New Roman"/>
          <w:szCs w:val="24"/>
        </w:rPr>
        <w:t xml:space="preserve"> mniej więcej, będę tu upraszczał te liczby </w:t>
      </w:r>
      <w:r>
        <w:rPr>
          <w:rFonts w:cs="Times New Roman" w:ascii="Times New Roman" w:hAnsi="Times New Roman"/>
          <w:szCs w:val="24"/>
          <w:lang w:val="pl-PL"/>
        </w:rPr>
        <w:t>–</w:t>
      </w:r>
      <w:r>
        <w:rPr>
          <w:rFonts w:cs="Times New Roman" w:ascii="Times New Roman" w:hAnsi="Times New Roman"/>
          <w:szCs w:val="24"/>
        </w:rPr>
        <w:t xml:space="preserve"> 1,5 mld zadłużenia, negatywny wynik finansowy kas tyle wynosi. Z tego fundusz ubezpieczeń wzajemnych pokrywa połowę. Zostało 750, którym </w:t>
      </w:r>
      <w:r>
        <w:rPr>
          <w:rFonts w:cs="Times New Roman" w:ascii="Times New Roman" w:hAnsi="Times New Roman"/>
          <w:szCs w:val="24"/>
          <w:lang w:val="pl-PL"/>
        </w:rPr>
        <w:t>Kasa Krajowa</w:t>
      </w:r>
      <w:r>
        <w:rPr>
          <w:rFonts w:cs="Times New Roman" w:ascii="Times New Roman" w:hAnsi="Times New Roman"/>
          <w:szCs w:val="24"/>
        </w:rPr>
        <w:t xml:space="preserve"> będzie próbowała </w:t>
      </w:r>
      <w:r>
        <w:rPr>
          <w:rFonts w:cs="Times New Roman" w:ascii="Times New Roman" w:hAnsi="Times New Roman"/>
          <w:szCs w:val="24"/>
          <w:lang w:val="pl-PL"/>
        </w:rPr>
        <w:t>–</w:t>
      </w:r>
      <w:r>
        <w:rPr>
          <w:rFonts w:cs="Times New Roman" w:ascii="Times New Roman" w:hAnsi="Times New Roman"/>
          <w:szCs w:val="24"/>
        </w:rPr>
        <w:t xml:space="preserve"> będzie chciała i pewnie jej się to uda </w:t>
      </w:r>
      <w:r>
        <w:rPr>
          <w:rFonts w:cs="Times New Roman" w:ascii="Times New Roman" w:hAnsi="Times New Roman"/>
          <w:szCs w:val="24"/>
          <w:lang w:val="pl-PL"/>
        </w:rPr>
        <w:t>–</w:t>
      </w:r>
      <w:r>
        <w:rPr>
          <w:rFonts w:cs="Times New Roman" w:ascii="Times New Roman" w:hAnsi="Times New Roman"/>
          <w:szCs w:val="24"/>
        </w:rPr>
        <w:t xml:space="preserve"> obciążyć kasy. Przeciętnie przy tych 50 kasach każda kasa zapłaci 15 mln zł. Po to, żeby uzyskać zerowy wynik finansowy. O</w:t>
      </w:r>
      <w:r>
        <w:rPr>
          <w:rFonts w:cs="Times New Roman" w:ascii="Times New Roman" w:hAnsi="Times New Roman"/>
          <w:color w:val="FF0000"/>
          <w:szCs w:val="24"/>
        </w:rPr>
        <w:t> </w:t>
      </w:r>
      <w:r>
        <w:rPr>
          <w:rFonts w:cs="Times New Roman" w:ascii="Times New Roman" w:hAnsi="Times New Roman"/>
          <w:szCs w:val="24"/>
        </w:rPr>
        <w:t>zysku tu przecież nie mówimy, bo kasy nie są po to, żeby zysk produkować. No i co? I</w:t>
      </w:r>
      <w:r>
        <w:rPr>
          <w:rFonts w:cs="Times New Roman" w:ascii="Times New Roman" w:hAnsi="Times New Roman"/>
          <w:color w:val="FF0000"/>
          <w:szCs w:val="24"/>
        </w:rPr>
        <w:t> </w:t>
      </w:r>
      <w:r>
        <w:rPr>
          <w:rFonts w:cs="Times New Roman" w:ascii="Times New Roman" w:hAnsi="Times New Roman"/>
          <w:szCs w:val="24"/>
        </w:rPr>
        <w:t>kasy w swoim systemie ekonomicznym doszły do ściany. To jest dla nich sygnał alarmowy, że dalej już nie można. Ale teraz wchodzi, rzuca się im betonowe koło ratunkowe, prawda? Komisja Nadzoru Finansowego przychodzi i pomaga. Nie radzicie sobie? Ja wam pomagam. Na początek mamy 3,5 mld. 3,5 mld. to jest początek tego procesu dopiero. A zatem, jak działają tutaj narzędzia administracyjne w miejsce narzędzi ekonomicznych, które zasygnalizowały i zakończyły proces złych wyników finansowych? Tak, że tylko ten wąt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rPr>
        <w:t xml:space="preserve">Dziękuję. Teraz chciałbym przejść do problemów związanych z art. 10 i 60 ustawy, bo one, w gruncie rzeczy, są solą sytuacji SKOK-ów, czyli problem więzi organizacyjnych i zawodowych, czyli członkostwa oraz nadzoru. Wokół tych dwu spraw zbudowane zostały inne przepisy ustawy, a także i zarzuty ujęte w treści zaskarżenia. Może rozpoczniemy od art. 10. Jak już tutaj wspomniałem, art. 10 wymaga, aby między członkami kasy będącymi osobami fizycznymi istniała więź o charakterze zawodowym lub organizacyjnym. I otóż </w:t>
      </w:r>
      <w:r>
        <w:rPr>
          <w:rFonts w:cs="Times New Roman" w:ascii="Times New Roman" w:hAnsi="Times New Roman"/>
          <w:szCs w:val="24"/>
          <w:lang w:val="pl-PL"/>
        </w:rPr>
        <w:t>–</w:t>
      </w:r>
      <w:r>
        <w:rPr>
          <w:rFonts w:cs="Times New Roman" w:ascii="Times New Roman" w:hAnsi="Times New Roman"/>
          <w:szCs w:val="24"/>
        </w:rPr>
        <w:t xml:space="preserve"> tu zwracam się do pana posła Szmita </w:t>
      </w:r>
      <w:r>
        <w:rPr>
          <w:rFonts w:cs="Times New Roman" w:ascii="Times New Roman" w:hAnsi="Times New Roman"/>
          <w:szCs w:val="24"/>
          <w:lang w:val="pl-PL"/>
        </w:rPr>
        <w:t>–</w:t>
      </w:r>
      <w:r>
        <w:rPr>
          <w:rFonts w:cs="Times New Roman" w:ascii="Times New Roman" w:hAnsi="Times New Roman"/>
          <w:szCs w:val="24"/>
        </w:rPr>
        <w:t xml:space="preserve"> państwo w swoim zarzucie twierdzicie, iż istnienie obowiązku, wprowadzenia takiego obowiązku, tej więzi, nie jest ani konieczne, ani uzasadnione. Tu cytuję ze str. 28-29 wniosku następujące stwierdzenie. „W obecnych warunkach konkurencji na rynku usług finansowych, gdy przesłanką rozwoju instytucji kredytowych jest ich integracja oraz dywersyfikacja grona deponentów i kredytobiorców, wymaganie istnienia wspólnej więzi między członkami spółdzielczej kasy oszczędnościowo-kredytowej nie tylko utraciło swoje pozytywne znaczenie dla stabilności finansowej kas, ale przeciwnie, staje się hamulcem ich rozwoju”. Do tego jeszcze państwo jako argument wzmacniający to stwierdzenie podajecie</w:t>
      </w:r>
      <w:r>
        <w:rPr>
          <w:rFonts w:cs="Times New Roman" w:ascii="Times New Roman" w:hAnsi="Times New Roman"/>
          <w:szCs w:val="24"/>
          <w:lang w:val="pl-PL"/>
        </w:rPr>
        <w:t>,</w:t>
      </w:r>
      <w:r>
        <w:rPr>
          <w:rFonts w:cs="Times New Roman" w:ascii="Times New Roman" w:hAnsi="Times New Roman"/>
          <w:szCs w:val="24"/>
        </w:rPr>
        <w:t xml:space="preserve"> czy wskazujecie na państwowy nadzór. On istnieje, jak państwo piszecie, „który pełni funkcję gwarancyjną”. Tutaj akurat państwo jesteście </w:t>
      </w:r>
      <w:r>
        <w:rPr>
          <w:rFonts w:cs="Times New Roman" w:ascii="Times New Roman" w:hAnsi="Times New Roman"/>
          <w:szCs w:val="24"/>
          <w:lang w:val="pl-PL"/>
        </w:rPr>
        <w:t>w [pewnym] stopniu za</w:t>
      </w:r>
      <w:r>
        <w:rPr>
          <w:rFonts w:cs="Times New Roman" w:ascii="Times New Roman" w:hAnsi="Times New Roman"/>
          <w:color w:val="FF0000"/>
          <w:szCs w:val="24"/>
          <w:lang w:val="pl-PL"/>
        </w:rPr>
        <w:t> </w:t>
      </w:r>
      <w:r>
        <w:rPr>
          <w:rFonts w:cs="Times New Roman" w:ascii="Times New Roman" w:hAnsi="Times New Roman"/>
          <w:szCs w:val="24"/>
          <w:lang w:val="pl-PL"/>
        </w:rPr>
        <w:t xml:space="preserve">tym nadzorem. </w:t>
      </w:r>
      <w:r>
        <w:rPr>
          <w:rFonts w:cs="Times New Roman" w:ascii="Times New Roman" w:hAnsi="Times New Roman"/>
          <w:szCs w:val="24"/>
        </w:rPr>
        <w:t xml:space="preserve">Moje pytanie i do pana posła, i do przedstawicieli Sejmu, i do pana prokuratora generalnego </w:t>
      </w:r>
      <w:r>
        <w:rPr>
          <w:rFonts w:cs="Times New Roman" w:ascii="Times New Roman" w:hAnsi="Times New Roman"/>
          <w:szCs w:val="24"/>
          <w:lang w:val="pl-PL"/>
        </w:rPr>
        <w:t>–</w:t>
      </w:r>
      <w:r>
        <w:rPr>
          <w:rFonts w:cs="Times New Roman" w:ascii="Times New Roman" w:hAnsi="Times New Roman"/>
          <w:szCs w:val="24"/>
        </w:rPr>
        <w:t xml:space="preserve"> ożywił się pan prokurator </w:t>
      </w:r>
      <w:r>
        <w:rPr>
          <w:rFonts w:cs="Times New Roman" w:ascii="Times New Roman" w:hAnsi="Times New Roman"/>
          <w:szCs w:val="24"/>
          <w:lang w:val="pl-PL"/>
        </w:rPr>
        <w:t>–</w:t>
      </w:r>
      <w:r>
        <w:rPr>
          <w:rFonts w:cs="Times New Roman" w:ascii="Times New Roman" w:hAnsi="Times New Roman"/>
          <w:szCs w:val="24"/>
        </w:rPr>
        <w:t xml:space="preserve"> jest następujące. Czy rzeczywiście takie istnienie takiej więzi między członkami kas utraciło już znaczenie, chociaż ustawodawca nadal o nim stanowi</w:t>
      </w:r>
      <w:r>
        <w:rPr>
          <w:rFonts w:cs="Times New Roman" w:ascii="Times New Roman" w:hAnsi="Times New Roman"/>
          <w:szCs w:val="24"/>
          <w:lang w:val="pl-PL"/>
        </w:rPr>
        <w:t>?</w:t>
      </w:r>
      <w:r>
        <w:rPr>
          <w:rFonts w:cs="Times New Roman" w:ascii="Times New Roman" w:hAnsi="Times New Roman"/>
          <w:szCs w:val="24"/>
        </w:rPr>
        <w:t xml:space="preserve"> Przepis art. 10 nie został znowelizowany. Jakie skutki miałoby zniesienie tej więzi dla koncepcji ustrojowej kas? I drugie pytanie. Czy</w:t>
      </w:r>
      <w:r>
        <w:rPr>
          <w:rFonts w:cs="Times New Roman" w:ascii="Times New Roman" w:hAnsi="Times New Roman"/>
          <w:color w:val="FF0000"/>
          <w:szCs w:val="24"/>
        </w:rPr>
        <w:t> </w:t>
      </w:r>
      <w:r>
        <w:rPr>
          <w:rFonts w:cs="Times New Roman" w:ascii="Times New Roman" w:hAnsi="Times New Roman"/>
          <w:szCs w:val="24"/>
        </w:rPr>
        <w:t>rzeczywiście nadzór państwowy i istnienie tych więzi społecznych między członkami kas należy traktować jako instytucje alternatywne, wręcz wzajemnie wykluczające się? Czy też może mogą one być instytucjami obecnymi w tym samym stanie prawnym sytuacji SKOK? Czyli, pierwsze pytanie, panie pośle. Czy te więzi utraciły znaczenie? Przy dziewięciuset tysiącach członków czy nadal możemy, tak jak państwo piszecie, czy</w:t>
      </w:r>
      <w:r>
        <w:rPr>
          <w:rFonts w:cs="Times New Roman" w:ascii="Times New Roman" w:hAnsi="Times New Roman"/>
          <w:color w:val="FF0000"/>
          <w:szCs w:val="24"/>
        </w:rPr>
        <w:t> </w:t>
      </w:r>
      <w:r>
        <w:rPr>
          <w:rFonts w:cs="Times New Roman" w:ascii="Times New Roman" w:hAnsi="Times New Roman"/>
          <w:szCs w:val="24"/>
        </w:rPr>
        <w:t xml:space="preserve">możemy dzisiaj mówić, że te więzi nie mają znaczenia? Zmieniła się rola kas. I jak pan by widział zniesienie obowiązku, wymogu tych więzi dla idei kas? Bo ta idea była oparta, prawda? Mam tutaj, przed sobą, wydrukowałem sobie  </w:t>
      </w:r>
      <w:r>
        <w:rPr>
          <w:rFonts w:cs="Times New Roman" w:ascii="Times New Roman" w:hAnsi="Times New Roman"/>
          <w:i/>
          <w:szCs w:val="24"/>
          <w:lang w:val="pl-PL"/>
        </w:rPr>
        <w:t>Model of for credit unions</w:t>
      </w:r>
      <w:r>
        <w:rPr>
          <w:rFonts w:cs="Times New Roman" w:ascii="Times New Roman" w:hAnsi="Times New Roman"/>
          <w:szCs w:val="24"/>
          <w:lang w:val="pl-PL"/>
        </w:rPr>
        <w:t xml:space="preserve">, </w:t>
      </w:r>
      <w:r>
        <w:rPr>
          <w:rFonts w:cs="Times New Roman" w:ascii="Times New Roman" w:hAnsi="Times New Roman"/>
          <w:i/>
          <w:szCs w:val="24"/>
          <w:lang w:val="pl-PL"/>
        </w:rPr>
        <w:t>Develop and Recomended by World Counceil od Credit Unions</w:t>
      </w:r>
      <w:r>
        <w:rPr>
          <w:rFonts w:cs="Times New Roman" w:ascii="Times New Roman" w:hAnsi="Times New Roman"/>
          <w:szCs w:val="24"/>
          <w:lang w:val="pl-PL"/>
        </w:rPr>
        <w:t>, powoływaliście się państwo na ten dokument dzisiaj, jest część IV</w:t>
      </w:r>
      <w:r>
        <w:rPr>
          <w:rFonts w:cs="Times New Roman" w:ascii="Times New Roman" w:hAnsi="Times New Roman"/>
          <w:szCs w:val="24"/>
        </w:rPr>
        <w:t>,</w:t>
      </w:r>
      <w:r>
        <w:rPr>
          <w:rFonts w:cs="Times New Roman" w:ascii="Times New Roman" w:hAnsi="Times New Roman"/>
          <w:szCs w:val="24"/>
          <w:lang w:val="pl-PL"/>
        </w:rPr>
        <w:t xml:space="preserve"> </w:t>
      </w:r>
      <w:r>
        <w:rPr>
          <w:rFonts w:cs="Times New Roman" w:ascii="Times New Roman" w:hAnsi="Times New Roman"/>
          <w:i/>
          <w:szCs w:val="24"/>
          <w:lang w:val="pl-PL"/>
        </w:rPr>
        <w:t>Membership a Credit Union</w:t>
      </w:r>
      <w:r>
        <w:rPr>
          <w:rFonts w:cs="Times New Roman" w:ascii="Times New Roman" w:hAnsi="Times New Roman"/>
          <w:szCs w:val="24"/>
          <w:lang w:val="pl-PL"/>
        </w:rPr>
        <w:t xml:space="preserve">, gdzie wskazuje się </w:t>
      </w:r>
      <w:r>
        <w:rPr>
          <w:rFonts w:cs="Times New Roman" w:ascii="Times New Roman" w:hAnsi="Times New Roman"/>
          <w:szCs w:val="24"/>
        </w:rPr>
        <w:t xml:space="preserve">w tytule IV pkt 10 </w:t>
      </w:r>
      <w:r>
        <w:rPr>
          <w:rFonts w:cs="Times New Roman" w:ascii="Times New Roman" w:hAnsi="Times New Roman"/>
          <w:i/>
          <w:szCs w:val="24"/>
        </w:rPr>
        <w:t>Membership</w:t>
      </w:r>
      <w:r>
        <w:rPr>
          <w:rFonts w:cs="Times New Roman" w:ascii="Times New Roman" w:hAnsi="Times New Roman"/>
          <w:szCs w:val="24"/>
        </w:rPr>
        <w:t xml:space="preserve"> te więzi. Później panowie posłowie i 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zewodniczący, Wysoki Trybunale, pozwolą państwo, że ja częściowo odpowiem na te pytania, a potem bym poprosił, żeby pani pełnomocnik odpowiedziała, ale kil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to pan tworzył prawo, tworzy prawo, chodzi 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le nie tworzę go zupełnie w oderwaniu też od ekspertów, od osób, które są</w:t>
      </w:r>
      <w:r>
        <w:rPr>
          <w:rFonts w:cs="Times New Roman" w:ascii="Times New Roman" w:hAnsi="Times New Roman"/>
          <w:color w:val="FF0000"/>
          <w:szCs w:val="24"/>
        </w:rPr>
        <w:t> </w:t>
      </w:r>
      <w:r>
        <w:rPr>
          <w:rFonts w:cs="Times New Roman" w:ascii="Times New Roman" w:hAnsi="Times New Roman"/>
          <w:szCs w:val="24"/>
        </w:rPr>
        <w:t>prawnikami zawodowy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ytam o ideę, wie pan, to… No, dobrze. Pan decyduje,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e ostatnie zdarzenia, ostatnie miesiące funkcjonowania spółdzielczych kas udowodniły jednoznacznie, że więź między członkami została udowodniona w sposób taki, że nie wycofują swoich depozytów ze spółdzielczych kas w</w:t>
      </w:r>
      <w:r>
        <w:rPr>
          <w:rFonts w:cs="Times New Roman" w:ascii="Times New Roman" w:hAnsi="Times New Roman"/>
          <w:color w:val="FF0000"/>
          <w:szCs w:val="24"/>
        </w:rPr>
        <w:t> </w:t>
      </w:r>
      <w:r>
        <w:rPr>
          <w:rFonts w:cs="Times New Roman" w:ascii="Times New Roman" w:hAnsi="Times New Roman"/>
          <w:szCs w:val="24"/>
        </w:rPr>
        <w:t>sposób masowy. Tego – całe szczęście – to nie jest odnotowywane i to, myślę, jest największy, najbardziej trwały, obiektywny i jednoznaczny dowód, że ta najgłębsza więź, niezapisana wpisaniem się do jakiejś organizacji, niezapisana przynależnością do</w:t>
      </w:r>
      <w:r>
        <w:rPr>
          <w:rFonts w:cs="Times New Roman" w:ascii="Times New Roman" w:hAnsi="Times New Roman"/>
          <w:color w:val="FF0000"/>
          <w:szCs w:val="24"/>
        </w:rPr>
        <w:t> </w:t>
      </w:r>
      <w:r>
        <w:rPr>
          <w:rFonts w:cs="Times New Roman" w:ascii="Times New Roman" w:hAnsi="Times New Roman"/>
          <w:szCs w:val="24"/>
        </w:rPr>
        <w:t>określonego  zakładu pracy czy grupy zakładów pracy, czy jakiejś więzi terytorialnej, ale że ta więź przywiązania do tej instytucji, której jest się członkiem, istnieje i</w:t>
      </w:r>
      <w:r>
        <w:rPr>
          <w:rFonts w:cs="Times New Roman" w:ascii="Times New Roman" w:hAnsi="Times New Roman"/>
          <w:color w:val="FF0000"/>
          <w:szCs w:val="24"/>
        </w:rPr>
        <w:t> </w:t>
      </w:r>
      <w:r>
        <w:rPr>
          <w:rFonts w:cs="Times New Roman" w:ascii="Times New Roman" w:hAnsi="Times New Roman"/>
          <w:szCs w:val="24"/>
        </w:rPr>
        <w:t>funkcjonuje. I to, myślę, powinniśmy wszyscy docenić i opatrzności i Panu Bogu podziękować, że to zadziałało. Natomiast jeszcze kilka słów odnośnie budowania więzi w</w:t>
      </w:r>
      <w:r>
        <w:rPr>
          <w:rFonts w:cs="Times New Roman" w:ascii="Times New Roman" w:hAnsi="Times New Roman"/>
          <w:color w:val="FF0000"/>
          <w:szCs w:val="24"/>
        </w:rPr>
        <w:t> </w:t>
      </w:r>
      <w:r>
        <w:rPr>
          <w:rFonts w:cs="Times New Roman" w:ascii="Times New Roman" w:hAnsi="Times New Roman"/>
          <w:szCs w:val="24"/>
        </w:rPr>
        <w:t>historii. Rzeczywiście, spółdzielcze kasy wychodziły z niewielkich środowisk, głównie zakładów pracy i wtedy pojawił się bardzo poważny dylemat, który – tak naprawdę – do</w:t>
      </w:r>
      <w:r>
        <w:rPr>
          <w:rFonts w:cs="Times New Roman" w:ascii="Times New Roman" w:hAnsi="Times New Roman"/>
          <w:color w:val="FF0000"/>
          <w:szCs w:val="24"/>
        </w:rPr>
        <w:t> </w:t>
      </w:r>
      <w:r>
        <w:rPr>
          <w:rFonts w:cs="Times New Roman" w:ascii="Times New Roman" w:hAnsi="Times New Roman"/>
          <w:szCs w:val="24"/>
        </w:rPr>
        <w:t xml:space="preserve">dzisiaj nie jest rozstrzygnięty. Bo ustawodawca go do dzisiaj nie rozstrzygnął, czy jest jakaś bariera rozwoju spółdzielczych kas, czy tej bariery nie ma. </w:t>
      </w:r>
      <w:r>
        <w:rPr>
          <w:rFonts w:cs="Times New Roman" w:ascii="Times New Roman" w:hAnsi="Times New Roman"/>
          <w:szCs w:val="24"/>
          <w:lang w:val="pl-PL"/>
        </w:rPr>
        <w:t xml:space="preserve">Bariera, mówię, funkcjonalna, tak? </w:t>
      </w:r>
      <w:r>
        <w:rPr>
          <w:rFonts w:cs="Times New Roman" w:ascii="Times New Roman" w:hAnsi="Times New Roman"/>
          <w:szCs w:val="24"/>
        </w:rPr>
        <w:t>Tutaj padają takie określenia, że małe kasy to powinny się sprawdzić, może średnie. Ale nikt nie podjął się zdefiniowania ustawowego, co to znaczy „mała kasa”, co to znaczy „kasa średnia”, a tym bardziej w prawie. Dzisiaj nie ma żadnych ograniczeń, aby – mówię takich twardych, jednoznacznych, progowych, które by w jakiś sposób ograniczały rozwój kas. I nie można stawiać kasom dziś zarzutu, tym, które zdecydowały się na taki rozwój, że z tego prawa korzystają czy korzystały. Są kasy, które rzeczywiście nie skorzystały, bo ich kierownictwa czy decyzją członków nie były tak ambitne i nie rozszerzyły swojej działalności na cały kraj – są i też takie, ale są takie, które po prostu skorzystały z tej okazji i nie można też im dzisiaj stawiać z tego zarzutu. Bo nigdzie nie było napisane, że nie mogą tego robić. Spełniały… były ustawowe, są</w:t>
      </w:r>
      <w:r>
        <w:rPr>
          <w:rFonts w:cs="Times New Roman" w:ascii="Times New Roman" w:hAnsi="Times New Roman"/>
          <w:color w:val="FF0000"/>
          <w:szCs w:val="24"/>
        </w:rPr>
        <w:t> </w:t>
      </w:r>
      <w:r>
        <w:rPr>
          <w:rFonts w:cs="Times New Roman" w:ascii="Times New Roman" w:hAnsi="Times New Roman"/>
          <w:szCs w:val="24"/>
        </w:rPr>
        <w:t>ustawowo określone warunki, co to znaczy „więź”, jest opisane w ustawie, te warunki były spełniane, więc skąd może się pojawić zarzut, że nie wypełniają tych warunków. Tyle ode mnie, a jeśli można, o uzupełnienie pani mecenas, to bym bardzo prosi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cieliśmy wskazać na tę okoliczność, kiedy właśnie był składany wniosek i zawierał zarzut w stosunku do konstrukcji art. 10. Za tym zarzutem nie stoi przekonanie, że pomiędzy członkami spółdzielczych kas nie powinna istnieć więź. Tu nigdy nie było takiego założenia w zarzutach wniosku. Zarzut wniosku zmierza do zupełnie czego innego. Do tego, że taka konstrukcja wymogu wspólnej więzi między członkami kas utraciła swoją aktualność, że taka konstrukcja, która była aktualna w</w:t>
      </w:r>
      <w:r>
        <w:rPr>
          <w:rFonts w:cs="Times New Roman" w:ascii="Times New Roman" w:hAnsi="Times New Roman"/>
          <w:color w:val="FF0000"/>
          <w:szCs w:val="24"/>
        </w:rPr>
        <w:t> </w:t>
      </w:r>
      <w:r>
        <w:rPr>
          <w:rFonts w:cs="Times New Roman" w:ascii="Times New Roman" w:hAnsi="Times New Roman"/>
          <w:szCs w:val="24"/>
        </w:rPr>
        <w:t>momencie tworzenia ustawy z 1995 roku po prostu utraciła aktualność w związku z</w:t>
      </w:r>
      <w:r>
        <w:rPr>
          <w:rFonts w:cs="Times New Roman" w:ascii="Times New Roman" w:hAnsi="Times New Roman"/>
          <w:color w:val="FF0000"/>
          <w:szCs w:val="24"/>
        </w:rPr>
        <w:t> </w:t>
      </w:r>
      <w:r>
        <w:rPr>
          <w:rFonts w:cs="Times New Roman" w:ascii="Times New Roman" w:hAnsi="Times New Roman"/>
          <w:szCs w:val="24"/>
        </w:rPr>
        <w:t>rozwojem systemu polskich kas, jakby jego wejściem też na wyższy poziom organizacyjny w istotnej mierze, czego wyrazem także jest rozbudowany system nadzoru nad kasami. Stąd, oczywiście, nie ma takiej sytuacji, że więź nie może istnieć razem z</w:t>
      </w:r>
      <w:r>
        <w:rPr>
          <w:rFonts w:cs="Times New Roman" w:ascii="Times New Roman" w:hAnsi="Times New Roman"/>
          <w:color w:val="FF0000"/>
          <w:szCs w:val="24"/>
        </w:rPr>
        <w:t> </w:t>
      </w:r>
      <w:r>
        <w:rPr>
          <w:rFonts w:cs="Times New Roman" w:ascii="Times New Roman" w:hAnsi="Times New Roman"/>
          <w:szCs w:val="24"/>
        </w:rPr>
        <w:t>nadzorem. Może istnieć i więź, i nadzór. Niemniej na etapie właśnie bardziej rozwiniętego systemu spółdzielczych kas oszczędnościowo-kredytowych to określenie więzi, aktualne w roku 1995, w zupełnie też innych warunkach społecznych, gdy kasy funkcjonowały przede wszystkim w dużych, państwowych zakładach pracy, a takie zakłady w tej chwili nie są tworz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my badamy konstytucyj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oczywiście. I założenie wniosku jest właśnie takie, że więź między członkami jest jak najbardziej potrzebna, ale może to być także więź wynikająca z samej przynależności do SKOK</w:t>
      </w:r>
      <w:r>
        <w:rPr>
          <w:rFonts w:cs="Times New Roman" w:ascii="Times New Roman" w:hAnsi="Times New Roman"/>
          <w:szCs w:val="24"/>
          <w:lang w:val="pl-PL"/>
        </w:rPr>
        <w:t>-u</w:t>
      </w:r>
      <w:r>
        <w:rPr>
          <w:rFonts w:cs="Times New Roman" w:ascii="Times New Roman" w:hAnsi="Times New Roman"/>
          <w:szCs w:val="24"/>
        </w:rPr>
        <w:t>, jak również może to być więź o charakterze terytorialnym czy o innym charakterze niż więź zawodowa lub więź organizacyj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zy Konstytucja pozbawia ustawodawcę ograniczenia statusu członkostwa do</w:t>
      </w:r>
      <w:r>
        <w:rPr>
          <w:rFonts w:cs="Times New Roman" w:ascii="Times New Roman" w:hAnsi="Times New Roman"/>
          <w:color w:val="FF0000"/>
          <w:szCs w:val="24"/>
        </w:rPr>
        <w:t> </w:t>
      </w:r>
      <w:r>
        <w:rPr>
          <w:rFonts w:cs="Times New Roman" w:ascii="Times New Roman" w:hAnsi="Times New Roman"/>
          <w:szCs w:val="24"/>
        </w:rPr>
        <w:t>osób połączonych tymi więzi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naszej ocenie właśnie to ograniczenie utraciło swoją aktualność, w związku z</w:t>
      </w:r>
      <w:r>
        <w:rPr>
          <w:rFonts w:cs="Times New Roman" w:ascii="Times New Roman" w:hAnsi="Times New Roman"/>
          <w:color w:val="FF0000"/>
          <w:szCs w:val="24"/>
        </w:rPr>
        <w:t> </w:t>
      </w:r>
      <w:r>
        <w:rPr>
          <w:rFonts w:cs="Times New Roman" w:ascii="Times New Roman" w:hAnsi="Times New Roman"/>
          <w:szCs w:val="24"/>
        </w:rPr>
        <w:t>czym można jest określić jako nadmierne ograniczenie swobód, wolności zrzeszania się ze względu na to, że właśnie to ograniczenie w dzisiejszej dobie nie ma już charakteru tworzącego bezpieczeństwo spółdzielczej kasy lecz raczej charakter regulacji o</w:t>
      </w:r>
      <w:r>
        <w:rPr>
          <w:rFonts w:cs="Times New Roman" w:ascii="Times New Roman" w:hAnsi="Times New Roman"/>
          <w:color w:val="FF0000"/>
          <w:szCs w:val="24"/>
        </w:rPr>
        <w:t> </w:t>
      </w:r>
      <w:r>
        <w:rPr>
          <w:rFonts w:cs="Times New Roman" w:ascii="Times New Roman" w:hAnsi="Times New Roman"/>
          <w:szCs w:val="24"/>
        </w:rPr>
        <w:t>charakterze wstecznym. Na tę okoliczność bardzo mocno zwróciła uwagę Światowa Rada Związków Kredytowych, kiedy w toku konsultacji rekomendacji B SKOK Komisji Nadzoru Finansowego właśnie skierowała w grudniu 2014 roku pismo do Komisji Nadzoru Finansowego</w:t>
      </w:r>
      <w:r>
        <w:rPr>
          <w:rFonts w:cs="Times New Roman" w:ascii="Times New Roman" w:hAnsi="Times New Roman"/>
          <w:szCs w:val="24"/>
          <w:lang w:val="pl-PL"/>
        </w:rPr>
        <w:t>,</w:t>
      </w:r>
      <w:r>
        <w:rPr>
          <w:rFonts w:cs="Times New Roman" w:ascii="Times New Roman" w:hAnsi="Times New Roman"/>
          <w:szCs w:val="24"/>
        </w:rPr>
        <w:t xml:space="preserve"> właśnie wskazując na to, że zmieniło się w całym światowym ruchu unii kredytowych ujęcie rozumienia więzi, z naciskiem na więź, obecnie już, więź wynikającą z przynależności do SKOK</w:t>
      </w:r>
      <w:r>
        <w:rPr>
          <w:rFonts w:cs="Times New Roman" w:ascii="Times New Roman" w:hAnsi="Times New Roman"/>
          <w:szCs w:val="24"/>
          <w:lang w:val="pl-PL"/>
        </w:rPr>
        <w:t>-u</w:t>
      </w:r>
      <w:r>
        <w:rPr>
          <w:rFonts w:cs="Times New Roman" w:ascii="Times New Roman" w:hAnsi="Times New Roman"/>
          <w:szCs w:val="24"/>
        </w:rPr>
        <w:t>. Po drugie, mamy sytuację taką, w której spółdzielcze kasy muszą, tak naprawdę</w:t>
      </w:r>
      <w:r>
        <w:rPr>
          <w:rFonts w:cs="Times New Roman" w:ascii="Times New Roman" w:hAnsi="Times New Roman"/>
          <w:szCs w:val="24"/>
          <w:lang w:val="pl-PL"/>
        </w:rPr>
        <w:t>,</w:t>
      </w:r>
      <w:r>
        <w:rPr>
          <w:rFonts w:cs="Times New Roman" w:ascii="Times New Roman" w:hAnsi="Times New Roman"/>
          <w:szCs w:val="24"/>
        </w:rPr>
        <w:t xml:space="preserve"> realizować programy postępowania naprawczego, muszą budować kapitały własne w związku z wejściem nowych w stosunku do nich wymogów wynikających właśnie z nowej regulacji praw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mecenas, a czy… Mam takie wrażenie, że ja mówię o Konstytucji, a pani mówi o rozwoju SKOK-ów, sytuacji faktycznej, w której się znalazły i z tego pani wyciąga wniosek, że to ustawodawca ma oblig dostosowania regulacji ustawowych do tej zmienionej faktycznie sytuacji, a jeżeli tego nie zrobi, to narusza Konstytuc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yślę, że tak by było, gdybyśmy mieli do czynienia z tym, że zarzucamy ustawodawcy, iż on nie zmienił przepisu, który zachował moc obowiązującą. Natomiast tutaj mamy do czynienia z sytuacją, że ustawodawca 5 listopada 2009 roku uchwalił jakby całą, nową ustawę o SKOK, stworzył jakby nową konstytucję dla spółdzielczych kas oszczędnościowo-kredytowych i wtedy, mimo że brzmienie art. 10 ust. 1 jest zbliżone do</w:t>
      </w:r>
      <w:r>
        <w:rPr>
          <w:rFonts w:cs="Times New Roman" w:ascii="Times New Roman" w:hAnsi="Times New Roman"/>
          <w:color w:val="FF0000"/>
          <w:szCs w:val="24"/>
        </w:rPr>
        <w:t> </w:t>
      </w:r>
      <w:r>
        <w:rPr>
          <w:rFonts w:cs="Times New Roman" w:ascii="Times New Roman" w:hAnsi="Times New Roman"/>
          <w:szCs w:val="24"/>
        </w:rPr>
        <w:t>brzmienia poprzednio obowiązującego art. 6 ustawy z 1995 roku, wydaje się, że</w:t>
      </w:r>
      <w:r>
        <w:rPr>
          <w:rFonts w:cs="Times New Roman" w:ascii="Times New Roman" w:hAnsi="Times New Roman"/>
          <w:color w:val="FF0000"/>
          <w:szCs w:val="24"/>
        </w:rPr>
        <w:t> </w:t>
      </w:r>
      <w:r>
        <w:rPr>
          <w:rFonts w:cs="Times New Roman" w:ascii="Times New Roman" w:hAnsi="Times New Roman"/>
          <w:szCs w:val="24"/>
        </w:rPr>
        <w:t xml:space="preserve">możemy tratować to właśnie ograniczenie </w:t>
      </w:r>
      <w:r>
        <w:rPr>
          <w:rFonts w:cs="Times New Roman" w:ascii="Times New Roman" w:hAnsi="Times New Roman"/>
          <w:szCs w:val="24"/>
          <w:lang w:val="pl-PL"/>
        </w:rPr>
        <w:t xml:space="preserve">dotyczące </w:t>
      </w:r>
      <w:r>
        <w:rPr>
          <w:rFonts w:cs="Times New Roman" w:ascii="Times New Roman" w:hAnsi="Times New Roman"/>
          <w:szCs w:val="24"/>
        </w:rPr>
        <w:t>wspólnej więzi między członkami jako nowe ograniczenie, jako ograniczenie nowo ustanowione w tym sensie, że ono stanowi jakby element nowego reżimu prawnego, nadanego działalności spółdzielczych kas oszczędnościowo-kredytowych już obecnie, w roku 2009.</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ego wynika obowiązek ustawodawcy uwzględnienia tych nowych realiów,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Chciałem prosić panów posłów o odpowiedź, no ale między mną a</w:t>
      </w:r>
      <w:r>
        <w:rPr>
          <w:rFonts w:cs="Times New Roman" w:ascii="Times New Roman" w:hAnsi="Times New Roman"/>
          <w:color w:val="FF0000"/>
          <w:szCs w:val="24"/>
        </w:rPr>
        <w:t> </w:t>
      </w:r>
      <w:r>
        <w:rPr>
          <w:rFonts w:cs="Times New Roman" w:ascii="Times New Roman" w:hAnsi="Times New Roman"/>
          <w:szCs w:val="24"/>
        </w:rPr>
        <w:t>absolutem jest pan prof. Rzepliński i…</w:t>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zarządzam przerwę, 20 minut, do za dwadzieścia piąt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6.20 do godz. 16.40</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O PRZERWIE</w:t>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sędzio,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panów posłów o odpowiedź na temat więzi organizacyjnych i</w:t>
      </w:r>
      <w:r>
        <w:rPr>
          <w:rFonts w:cs="Times New Roman" w:ascii="Times New Roman" w:hAnsi="Times New Roman"/>
          <w:color w:val="FF0000"/>
          <w:szCs w:val="24"/>
        </w:rPr>
        <w:t> </w:t>
      </w:r>
      <w:r>
        <w:rPr>
          <w:rFonts w:cs="Times New Roman" w:ascii="Times New Roman" w:hAnsi="Times New Roman"/>
          <w:szCs w:val="24"/>
        </w:rPr>
        <w:t>zawodowych, i przydatności tych kryteriów dla kas.</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panie profesorze, istnienie tych więzi o charakterze społecznym lub zawodowym, o których mówi ustawa, zarówno ustawa, która została uchylona, z 1995 roku, jak i ustawa z 2009 roku, jest bazą, na której właśnie powinna funkcjonować idea samopomocy i tej niezarobkowej działalności kas. Istnienie tej więzi obniża koszty działalności takiego podmiotu, ogranicza czy też minimalizuje to ryzyko kredytowe… To są przesłanki, które spowodowały, że ustawodawca zdecydował się ten zapis pozostawić. Niemniej jednak mówiliśmy tutaj o tym, jak wyglądają fakty, czyli, że</w:t>
      </w:r>
      <w:r>
        <w:rPr>
          <w:rFonts w:cs="Times New Roman" w:ascii="Times New Roman" w:hAnsi="Times New Roman"/>
          <w:color w:val="FF0000"/>
          <w:szCs w:val="24"/>
          <w:lang w:val="pl-PL"/>
        </w:rPr>
        <w:t> </w:t>
      </w:r>
      <w:r>
        <w:rPr>
          <w:rFonts w:cs="Times New Roman" w:ascii="Times New Roman" w:hAnsi="Times New Roman"/>
          <w:szCs w:val="24"/>
          <w:lang w:val="pl-PL"/>
        </w:rPr>
        <w:t>ta więź o charakterze organizacyjnym czy zawodowym w przypadku niektórych kas stała się pewną fikcją ze względu na jakby liberalizację tych przesłanek. I im bliższe są</w:t>
      </w:r>
      <w:r>
        <w:rPr>
          <w:rFonts w:cs="Times New Roman" w:ascii="Times New Roman" w:hAnsi="Times New Roman"/>
          <w:color w:val="FF0000"/>
          <w:szCs w:val="24"/>
          <w:lang w:val="pl-PL"/>
        </w:rPr>
        <w:t> </w:t>
      </w:r>
      <w:r>
        <w:rPr>
          <w:rFonts w:cs="Times New Roman" w:ascii="Times New Roman" w:hAnsi="Times New Roman"/>
          <w:szCs w:val="24"/>
          <w:lang w:val="pl-PL"/>
        </w:rPr>
        <w:t>więzi pomiędzy członkami kas, tym mniej potrzebny jest nadzór zewnętrzny nad działalnością depozytowo-kredytową takich podmiotów. To też pokazują dane, które przedstawia na bieżąco Komisja Nadzoru Finansowego, że, tak naprawdę, problemów finansowych, o których tutaj już mówiliśmy wcześniej, nie mają te najmniejsze kasy, gdzie te więzi pomiędzy członkami są rzeczywiste, są realne. Im większe kasy, tym większe problemy. Czyli im bliższa jest więź, tym mniej potrzebny jest nadzór państwa, zobiektywizowany nadzór takiego podmiotu, jak Komisja Nadzoru Finansowego. Im ta</w:t>
      </w:r>
      <w:r>
        <w:rPr>
          <w:rFonts w:cs="Times New Roman" w:ascii="Times New Roman" w:hAnsi="Times New Roman"/>
          <w:color w:val="FF0000"/>
          <w:szCs w:val="24"/>
          <w:lang w:val="pl-PL"/>
        </w:rPr>
        <w:t> </w:t>
      </w:r>
      <w:r>
        <w:rPr>
          <w:rFonts w:cs="Times New Roman" w:ascii="Times New Roman" w:hAnsi="Times New Roman"/>
          <w:szCs w:val="24"/>
          <w:lang w:val="pl-PL"/>
        </w:rPr>
        <w:t>więź jest mniejsza, tak jak w przypadku tych największych kas, to też pokazują wyniki finansowe, ten nadzór zewnętrzny jest niezbędny po to, żeby zagwarantować członkom tych kas bezpieczeństwo ich depozy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Panie prokuratorz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ja nie będę już mówił o tych faktach, o nich powiedziano bardzo dużo, powiem tylko tyle, że tak: po pierwsze, to ustawodawca ma prawo określić takie, a nie inne warunki, jakie uważa za istotne do tego, aby ukształtować pewne rodzaje zrzeszeń. Pamiętajmy o ust. 3 art. 58, a nie tylko o ust. 1, a tenże ust. 3 stanowi: ustawa określa rodzaje zrzeszeń podlegające sądowej rejestracji, tryb tej rejestracji oraz formy nadzoru nad tymi zrzeszeniami. Rodzaje zrzeszeń… Skoro mówimy o rodzajach zrzeszeń, to oczywiste jest, że te zrzeszenia mogą być tworzone na podstawie różnych kryteriów. Ustawodawca ma możliwość wyboru tych kryteriów. I, Wysoki Trybunale, art.</w:t>
      </w:r>
      <w:r>
        <w:rPr>
          <w:rFonts w:cs="Times New Roman" w:ascii="Times New Roman" w:hAnsi="Times New Roman"/>
          <w:color w:val="FF0000"/>
          <w:szCs w:val="24"/>
          <w:lang w:val="pl-PL"/>
        </w:rPr>
        <w:t> </w:t>
      </w:r>
      <w:r>
        <w:rPr>
          <w:rFonts w:cs="Times New Roman" w:ascii="Times New Roman" w:hAnsi="Times New Roman"/>
          <w:szCs w:val="24"/>
          <w:lang w:val="pl-PL"/>
        </w:rPr>
        <w:t>83: każdy ma obowiązek przestrzegania prawa Rzeczypospolitej Polskiej. To nie jest tak, że to ustawodawca ma ze względu na to, że nastąpiło pewne takie przekształcenie instytucji, iż jakieś mechanizmy, ustalone przez tego ustawodawcę, stały się niewydolne czy stały się martwe, to ustawodawca ma prawo dokonać oceny tego, czy to rozwiązanie jest w dalszym ciągu racjonalne, czy nie, ale nie ma konstytucyjnego obowiązku zmienić tej ustawy, a dopóki to prawo obowiązuje, to wszyscy – i obywatele, i organizacje, i</w:t>
      </w:r>
      <w:r>
        <w:rPr>
          <w:rFonts w:cs="Times New Roman" w:ascii="Times New Roman" w:hAnsi="Times New Roman"/>
          <w:color w:val="FF0000"/>
          <w:szCs w:val="24"/>
          <w:lang w:val="pl-PL"/>
        </w:rPr>
        <w:t> </w:t>
      </w:r>
      <w:r>
        <w:rPr>
          <w:rFonts w:cs="Times New Roman" w:ascii="Times New Roman" w:hAnsi="Times New Roman"/>
          <w:szCs w:val="24"/>
          <w:lang w:val="pl-PL"/>
        </w:rPr>
        <w:t>instytucje – mają obowiązek przestrzegania tegoż prawa. Tak z tego konstytucyjnego punktu widzenia bym to określił krót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o, panie prokuratorze, jeśli pan pozwoli, to od pana rozpocznę kolejne pytanie, związane z art. 10, ale naszą uwagę chciałbym skoncentrować na art. 60, czyli problematyce nadzoru nad kasami. W świetle dotychczasowego orzecznictwa Trybunału Konstytucyjnego, gdy idzie o SKOK-i, możemy chyba przyjąć, panie prokuratorze, że</w:t>
      </w:r>
      <w:r>
        <w:rPr>
          <w:rFonts w:cs="Times New Roman" w:ascii="Times New Roman" w:hAnsi="Times New Roman"/>
          <w:color w:val="FF0000"/>
          <w:szCs w:val="24"/>
          <w:lang w:val="pl-PL"/>
        </w:rPr>
        <w:t> </w:t>
      </w:r>
      <w:r>
        <w:rPr>
          <w:rFonts w:cs="Times New Roman" w:ascii="Times New Roman" w:hAnsi="Times New Roman"/>
          <w:szCs w:val="24"/>
          <w:lang w:val="pl-PL"/>
        </w:rPr>
        <w:t>kasy mają taką, dwoistą naturę. Bo z jednej strony są – mówili o tym wnioskodawcy – szczególnego rodzaju spółdzielniami, prawda…</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z drugiej, także ze względu na jakby poszerzenie swojej aktywności na pola właściwe dla przedsiębiorczości, także w związku z tym członkostwem wykraczającym poza więzi zawodowe lub organizacyjne, są właśnie przedsiębiorcami kasy. W związku z</w:t>
      </w:r>
      <w:r>
        <w:rPr>
          <w:rFonts w:cs="Times New Roman" w:ascii="Times New Roman" w:hAnsi="Times New Roman"/>
          <w:color w:val="FF0000"/>
          <w:szCs w:val="24"/>
          <w:lang w:val="pl-PL"/>
        </w:rPr>
        <w:t> </w:t>
      </w:r>
      <w:r>
        <w:rPr>
          <w:rFonts w:cs="Times New Roman" w:ascii="Times New Roman" w:hAnsi="Times New Roman"/>
          <w:szCs w:val="24"/>
          <w:lang w:val="pl-PL"/>
        </w:rPr>
        <w:t>tym chronią – tak piszą wnioskodawcy – kasy są chronione, ich naturę, gwarancje z</w:t>
      </w:r>
      <w:r>
        <w:rPr>
          <w:rFonts w:cs="Times New Roman" w:ascii="Times New Roman" w:hAnsi="Times New Roman"/>
          <w:color w:val="FF0000"/>
          <w:szCs w:val="24"/>
          <w:lang w:val="pl-PL"/>
        </w:rPr>
        <w:t> </w:t>
      </w:r>
      <w:r>
        <w:rPr>
          <w:rFonts w:cs="Times New Roman" w:ascii="Times New Roman" w:hAnsi="Times New Roman"/>
          <w:szCs w:val="24"/>
          <w:lang w:val="pl-PL"/>
        </w:rPr>
        <w:t>jednej strony wolności zrzeszania się, z drugiej odnoszone do wolności działalności gospodarczej, przedsiębiorczości. I dlatego chciałbym pana zapytać, panie prokuratorze, jak – w ocenie urzędu prokuratora generalnego – w istocie wygląda sytuacja SKOK-u jako podmiotu prawa. Mianowicie… I co w naturze SKOK-u dominuje? Czy ten element zrzeszeniowości, czy przedsiębiorczości? I czy ustawodawca może jakoś wypośrodkować swoje stanowisko wobec tak złożonej natury, statusu prawnego SKOK-ów. Zwłaszcza… wie pan, chciałem zapytać pana, panie prokuratorze, jako może podmiotu niebędącego w</w:t>
      </w:r>
      <w:r>
        <w:rPr>
          <w:rFonts w:cs="Times New Roman" w:ascii="Times New Roman" w:hAnsi="Times New Roman"/>
          <w:color w:val="FF0000"/>
          <w:szCs w:val="24"/>
          <w:lang w:val="pl-PL"/>
        </w:rPr>
        <w:t> </w:t>
      </w:r>
      <w:r>
        <w:rPr>
          <w:rFonts w:cs="Times New Roman" w:ascii="Times New Roman" w:hAnsi="Times New Roman"/>
          <w:szCs w:val="24"/>
          <w:lang w:val="pl-PL"/>
        </w:rPr>
        <w:t>sporze tutaj, jak pan by widział granice swobody regulacyjnej ustawodawcy. Za co, w</w:t>
      </w:r>
      <w:r>
        <w:rPr>
          <w:rFonts w:cs="Times New Roman" w:ascii="Times New Roman" w:hAnsi="Times New Roman"/>
          <w:color w:val="FF0000"/>
          <w:szCs w:val="24"/>
          <w:lang w:val="pl-PL"/>
        </w:rPr>
        <w:t> </w:t>
      </w:r>
      <w:r>
        <w:rPr>
          <w:rFonts w:cs="Times New Roman" w:ascii="Times New Roman" w:hAnsi="Times New Roman"/>
          <w:szCs w:val="24"/>
          <w:lang w:val="pl-PL"/>
        </w:rPr>
        <w:t>gruncie rzeczy, ustawodawca odpowiada? Ja rozumiem, że pan mi powie – i</w:t>
      </w:r>
      <w:r>
        <w:rPr>
          <w:rFonts w:cs="Times New Roman" w:ascii="Times New Roman" w:hAnsi="Times New Roman"/>
          <w:color w:val="FF0000"/>
          <w:szCs w:val="24"/>
          <w:lang w:val="pl-PL"/>
        </w:rPr>
        <w:t> </w:t>
      </w:r>
      <w:r>
        <w:rPr>
          <w:rFonts w:cs="Times New Roman" w:ascii="Times New Roman" w:hAnsi="Times New Roman"/>
          <w:szCs w:val="24"/>
          <w:lang w:val="pl-PL"/>
        </w:rPr>
        <w:t>za</w:t>
      </w:r>
      <w:r>
        <w:rPr>
          <w:rFonts w:cs="Times New Roman" w:ascii="Times New Roman" w:hAnsi="Times New Roman"/>
          <w:color w:val="FF0000"/>
          <w:szCs w:val="24"/>
          <w:lang w:val="pl-PL"/>
        </w:rPr>
        <w:t> </w:t>
      </w:r>
      <w:r>
        <w:rPr>
          <w:rFonts w:cs="Times New Roman" w:ascii="Times New Roman" w:hAnsi="Times New Roman"/>
          <w:szCs w:val="24"/>
          <w:lang w:val="pl-PL"/>
        </w:rPr>
        <w:t>wolność zrzeszania się, i za art. 20, społeczną gospodarkę rynkową i wolność przedsiębiorczości…</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nie tyl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jakie wartości właśnie, jaki interes publiczny oraz indywidualny, w tym wypadku, ustawodawca powinien chronić?</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pamiętajmy o tym, że podstawą wszelkiej aktywności gospodarczej w kraju musi być to, że ta aktywność ma się mieścić w ramach społecznej gospodarki rynkowej. A owa społeczna gospodarka rynkowa oznacza to, ze państwo nie</w:t>
      </w:r>
      <w:r>
        <w:rPr>
          <w:rFonts w:cs="Times New Roman" w:ascii="Times New Roman" w:hAnsi="Times New Roman"/>
          <w:color w:val="FF0000"/>
          <w:szCs w:val="24"/>
          <w:lang w:val="pl-PL"/>
        </w:rPr>
        <w:t> </w:t>
      </w:r>
      <w:r>
        <w:rPr>
          <w:rFonts w:cs="Times New Roman" w:ascii="Times New Roman" w:hAnsi="Times New Roman"/>
          <w:szCs w:val="24"/>
          <w:lang w:val="pl-PL"/>
        </w:rPr>
        <w:t>może odżegnać się od interwencji wszędzie tam, gdzie wchodzi w grę ten interes publiczny czy interes społeczny rozumiany jako interes poszczególnych obywateli, interes konsumentów, który jest wprost wyrażony w Konstytucji i co do którego także trybunał się wypowiadał na temat tegoż statusu członków kas w stosunku do samych kas jako elementu kształtującego relację między nimi. Więc w tym zakresie, kiedy wchodzi w grę ochrona podmiotu, teoretycznie słabszego, czyli pewnej jednostki w zetknięciu z</w:t>
      </w:r>
      <w:r>
        <w:rPr>
          <w:rFonts w:cs="Times New Roman" w:ascii="Times New Roman" w:hAnsi="Times New Roman"/>
          <w:color w:val="FF0000"/>
          <w:szCs w:val="24"/>
          <w:lang w:val="pl-PL"/>
        </w:rPr>
        <w:t> </w:t>
      </w:r>
      <w:r>
        <w:rPr>
          <w:rFonts w:cs="Times New Roman" w:ascii="Times New Roman" w:hAnsi="Times New Roman"/>
          <w:szCs w:val="24"/>
          <w:lang w:val="pl-PL"/>
        </w:rPr>
        <w:t>podmiotem zbiorowym jakimś, prowadzącym działalność gospodarczą, to państwo powinno stworzyć takie mechanizmy, które zapewnią ochronę interesów tejże jednostki, a</w:t>
      </w:r>
      <w:r>
        <w:rPr>
          <w:rFonts w:cs="Times New Roman" w:ascii="Times New Roman" w:hAnsi="Times New Roman"/>
          <w:color w:val="FF0000"/>
          <w:szCs w:val="24"/>
          <w:lang w:val="pl-PL"/>
        </w:rPr>
        <w:t> </w:t>
      </w:r>
      <w:r>
        <w:rPr>
          <w:rFonts w:cs="Times New Roman" w:ascii="Times New Roman" w:hAnsi="Times New Roman"/>
          <w:szCs w:val="24"/>
          <w:lang w:val="pl-PL"/>
        </w:rPr>
        <w:t>w konsekwencji także ochronę interesów, powiedziałbym, większych zbiorowości, czy, można powiedzieć, całej nawet społeczności w kraju jako tej, która jest zainteresowana takim, powiedziałbym, normalnym funkcjonowaniem, niezakłóconym funkcjonowaniem gospodarki kraju. Jak wiadomo, wszelkie zakłócenia w funkcjonowaniu mechanizmu gospodarczego odbijają się na możliwości normalnego funkcjonowania społeczeństwa, na</w:t>
      </w:r>
      <w:r>
        <w:rPr>
          <w:rFonts w:cs="Times New Roman" w:ascii="Times New Roman" w:hAnsi="Times New Roman"/>
          <w:color w:val="FF0000"/>
          <w:szCs w:val="24"/>
          <w:lang w:val="pl-PL"/>
        </w:rPr>
        <w:t> </w:t>
      </w:r>
      <w:r>
        <w:rPr>
          <w:rFonts w:cs="Times New Roman" w:ascii="Times New Roman" w:hAnsi="Times New Roman"/>
          <w:szCs w:val="24"/>
          <w:lang w:val="pl-PL"/>
        </w:rPr>
        <w:t>więziach społecznych, na wypełnianiu przez wspólnoty i przez państwo jego zadań, chociażby, na przykład, na możliwości normalnego pobierania podatków od działalności, jeżeli ta działalność ulega jakiemuś załamaniu, wszelkiego rodzaju sytuacje kryzysowe, to</w:t>
      </w:r>
      <w:r>
        <w:rPr>
          <w:rFonts w:cs="Times New Roman" w:ascii="Times New Roman" w:hAnsi="Times New Roman"/>
          <w:color w:val="FF0000"/>
          <w:szCs w:val="24"/>
          <w:lang w:val="pl-PL"/>
        </w:rPr>
        <w:t> </w:t>
      </w:r>
      <w:r>
        <w:rPr>
          <w:rFonts w:cs="Times New Roman" w:ascii="Times New Roman" w:hAnsi="Times New Roman"/>
          <w:szCs w:val="24"/>
          <w:lang w:val="pl-PL"/>
        </w:rPr>
        <w:t>jest oczywiste i mieliśmy do czynienia – nie w Polsce, na szczęście, ale ostatnio – z</w:t>
      </w:r>
      <w:r>
        <w:rPr>
          <w:rFonts w:cs="Times New Roman" w:ascii="Times New Roman" w:hAnsi="Times New Roman"/>
          <w:color w:val="FF0000"/>
          <w:szCs w:val="24"/>
          <w:lang w:val="pl-PL"/>
        </w:rPr>
        <w:t> </w:t>
      </w:r>
      <w:r>
        <w:rPr>
          <w:rFonts w:cs="Times New Roman" w:ascii="Times New Roman" w:hAnsi="Times New Roman"/>
          <w:szCs w:val="24"/>
          <w:lang w:val="pl-PL"/>
        </w:rPr>
        <w:t>takimi sytuacjami gdzie indziej i obserwowaliśmy, jak tego rodzaju, różnego rodzaju, problemy gospodarcze czy finansowe odbijają się na funkcjonowaniu społeczeństwa zorganizowanego w państ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Zapytam pana inaczej trochę, panie prokuratorze. Moje pytanie dotyczyło wyważania pewnych wartości konstytucyjnych. Z jednej strony tych, które się odnoszą do</w:t>
      </w:r>
      <w:r>
        <w:rPr>
          <w:rFonts w:cs="Times New Roman" w:ascii="Times New Roman" w:hAnsi="Times New Roman"/>
          <w:color w:val="FF0000"/>
          <w:szCs w:val="24"/>
          <w:lang w:val="pl-PL"/>
        </w:rPr>
        <w:t> </w:t>
      </w:r>
      <w:r>
        <w:rPr>
          <w:rFonts w:cs="Times New Roman" w:ascii="Times New Roman" w:hAnsi="Times New Roman"/>
          <w:szCs w:val="24"/>
          <w:lang w:val="pl-PL"/>
        </w:rPr>
        <w:t>wolności zrzeszania, w pewnym stopniu autonomii spółdzielni, a z drugiej strony do</w:t>
      </w:r>
      <w:r>
        <w:rPr>
          <w:rFonts w:cs="Times New Roman" w:ascii="Times New Roman" w:hAnsi="Times New Roman"/>
          <w:color w:val="FF0000"/>
          <w:szCs w:val="24"/>
          <w:lang w:val="pl-PL"/>
        </w:rPr>
        <w:t> </w:t>
      </w:r>
      <w:r>
        <w:rPr>
          <w:rFonts w:cs="Times New Roman" w:ascii="Times New Roman" w:hAnsi="Times New Roman"/>
          <w:szCs w:val="24"/>
          <w:lang w:val="pl-PL"/>
        </w:rPr>
        <w:t>przedsiębiorczości, wolności przedsiębiorczości, która może być w większym zakresie ograniczona…</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 większym zakresie ograniczona niż sama wolność zrzeszania się jako ta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teraz tak… Może nie będę pana pytał, chociaż mnie korci, żeby poznać pana pogląd, czy da się wyważyć wartości związane z jedną i drugą sferą podmiotowości spółdzielni, ale zapytałbym pana inaczej. Czy ustawodawca może się zwolnić od</w:t>
      </w:r>
      <w:r>
        <w:rPr>
          <w:rFonts w:cs="Times New Roman" w:ascii="Times New Roman" w:hAnsi="Times New Roman"/>
          <w:color w:val="FF0000"/>
          <w:szCs w:val="24"/>
          <w:lang w:val="pl-PL"/>
        </w:rPr>
        <w:t> </w:t>
      </w:r>
      <w:r>
        <w:rPr>
          <w:rFonts w:cs="Times New Roman" w:ascii="Times New Roman" w:hAnsi="Times New Roman"/>
          <w:szCs w:val="24"/>
          <w:lang w:val="pl-PL"/>
        </w:rPr>
        <w:t>ujmowania – i takiego, reglamentacyjnego – sfery zrzeszeniowości lub wolności przedsiębiorczości? Czy może się zwolnić? Bo pytam, wie pan o co pytam, nawiązuję do</w:t>
      </w:r>
      <w:r>
        <w:rPr>
          <w:rFonts w:cs="Times New Roman" w:ascii="Times New Roman" w:hAnsi="Times New Roman"/>
          <w:color w:val="FF0000"/>
          <w:szCs w:val="24"/>
          <w:lang w:val="pl-PL"/>
        </w:rPr>
        <w:t> </w:t>
      </w:r>
      <w:r>
        <w:rPr>
          <w:rFonts w:cs="Times New Roman" w:ascii="Times New Roman" w:hAnsi="Times New Roman"/>
          <w:szCs w:val="24"/>
          <w:lang w:val="pl-PL"/>
        </w:rPr>
        <w:t xml:space="preserve">moich pytań sprzed przerwy. Powiedzieliśmy sobie, że SKOK-i zmieniły przez pra… </w:t>
      </w:r>
      <w:r>
        <w:rPr>
          <w:rFonts w:cs="Times New Roman" w:ascii="Times New Roman" w:hAnsi="Times New Roman"/>
          <w:i/>
          <w:szCs w:val="24"/>
          <w:lang w:val="pl-PL"/>
        </w:rPr>
        <w:t>via facti</w:t>
      </w:r>
      <w:r>
        <w:rPr>
          <w:rFonts w:cs="Times New Roman" w:ascii="Times New Roman" w:hAnsi="Times New Roman"/>
          <w:szCs w:val="24"/>
          <w:lang w:val="pl-PL"/>
        </w:rPr>
        <w:t xml:space="preserve"> swoją pozycję na rynku finansowym, kapitałowym, a także, gdy idzie o to, co</w:t>
      </w:r>
      <w:r>
        <w:rPr>
          <w:rFonts w:cs="Times New Roman" w:ascii="Times New Roman" w:hAnsi="Times New Roman"/>
          <w:color w:val="FF0000"/>
          <w:szCs w:val="24"/>
          <w:lang w:val="pl-PL"/>
        </w:rPr>
        <w:t> </w:t>
      </w:r>
      <w:r>
        <w:rPr>
          <w:rFonts w:cs="Times New Roman" w:ascii="Times New Roman" w:hAnsi="Times New Roman"/>
          <w:szCs w:val="24"/>
          <w:lang w:val="pl-PL"/>
        </w:rPr>
        <w:t>się</w:t>
      </w:r>
      <w:r>
        <w:rPr>
          <w:rFonts w:cs="Times New Roman" w:ascii="Times New Roman" w:hAnsi="Times New Roman"/>
          <w:color w:val="FF0000"/>
          <w:szCs w:val="24"/>
          <w:lang w:val="pl-PL"/>
        </w:rPr>
        <w:t> </w:t>
      </w:r>
      <w:r>
        <w:rPr>
          <w:rFonts w:cs="Times New Roman" w:ascii="Times New Roman" w:hAnsi="Times New Roman"/>
          <w:szCs w:val="24"/>
          <w:lang w:val="pl-PL"/>
        </w:rPr>
        <w:t>nazywa działalnością gospodarczą, ustawa z 2 lipca 2004 roku o swobodzie działalności gospodarczej. Mimo stanowiska ustawodawcy i problematyka członkostwa uległa zmianie, i też wkroczyły SKOK-i na pewne terytoria, które zmieniają ich ten zrzeszeniowy charakter – mówię o przedsiębiorczości. Czy ustawodawca mógł się</w:t>
      </w:r>
      <w:r>
        <w:rPr>
          <w:rFonts w:cs="Times New Roman" w:ascii="Times New Roman" w:hAnsi="Times New Roman"/>
          <w:color w:val="FF0000"/>
          <w:szCs w:val="24"/>
          <w:lang w:val="pl-PL"/>
        </w:rPr>
        <w:t> </w:t>
      </w:r>
      <w:r>
        <w:rPr>
          <w:rFonts w:cs="Times New Roman" w:ascii="Times New Roman" w:hAnsi="Times New Roman"/>
          <w:szCs w:val="24"/>
          <w:lang w:val="pl-PL"/>
        </w:rPr>
        <w:t xml:space="preserve">zwolnić z reakcji na tego rodzaju sytuację, z którą sobie nie poradził ten, kto powinien wykonywać ustawodawcę, czyli, no, […] ogólnie, organy odpowiedzialne za nadzór. </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Wysoki Trybunale, zdaniem urzędu prokuratorskiego, takie zwolnienie się nie</w:t>
      </w:r>
      <w:r>
        <w:rPr>
          <w:rFonts w:cs="Times New Roman" w:ascii="Times New Roman" w:hAnsi="Times New Roman"/>
          <w:color w:val="FF0000"/>
          <w:szCs w:val="24"/>
          <w:lang w:val="pl-PL"/>
        </w:rPr>
        <w:t> </w:t>
      </w:r>
      <w:r>
        <w:rPr>
          <w:rFonts w:cs="Times New Roman" w:ascii="Times New Roman" w:hAnsi="Times New Roman"/>
          <w:szCs w:val="24"/>
          <w:lang w:val="pl-PL"/>
        </w:rPr>
        <w:t>jest możliwe. To nie jest tak, że mamy do czynienia z koncepcją państwa – stróża nocnego, które się wycofuje z tego rodzaju funkcji reglamentacyjnych. W warunkach wspomnianej przeze mnie społecznej gospodarki rynkowej i odpowiedzialności państwa za ochronę konsumentów i troski o to, żeby wszelkie zdarzenia gospodarcze nie</w:t>
      </w:r>
      <w:r>
        <w:rPr>
          <w:rFonts w:cs="Times New Roman" w:ascii="Times New Roman" w:hAnsi="Times New Roman"/>
          <w:color w:val="FF0000"/>
          <w:szCs w:val="24"/>
          <w:lang w:val="pl-PL"/>
        </w:rPr>
        <w:t> </w:t>
      </w:r>
      <w:r>
        <w:rPr>
          <w:rFonts w:cs="Times New Roman" w:ascii="Times New Roman" w:hAnsi="Times New Roman"/>
          <w:szCs w:val="24"/>
          <w:lang w:val="pl-PL"/>
        </w:rPr>
        <w:t>przybierały postaci różnego rodzaju zachwiań, załamań, musi reagować na</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i</w:t>
      </w:r>
      <w:r>
        <w:rPr>
          <w:rFonts w:cs="Times New Roman" w:ascii="Times New Roman" w:hAnsi="Times New Roman"/>
          <w:color w:val="FF0000"/>
          <w:szCs w:val="24"/>
          <w:lang w:val="pl-PL"/>
        </w:rPr>
        <w:t> </w:t>
      </w:r>
      <w:r>
        <w:rPr>
          <w:rFonts w:cs="Times New Roman" w:ascii="Times New Roman" w:hAnsi="Times New Roman"/>
          <w:szCs w:val="24"/>
          <w:lang w:val="pl-PL"/>
        </w:rPr>
        <w:t>powinien zadbać o taką regulację, która da instytucjom działającym w imieniu publicznym instrumenty do przeciwdziałania zjawiskom postrzeganym jako negatywne, postrzeganym w odbiorze społecznym, a w tym przypadku postrzeganym jako negatywne przez reprezentantów społeczeństwa, którzy, jak wiadomo, w demokratyczny sposób są</w:t>
      </w:r>
      <w:r>
        <w:rPr>
          <w:rFonts w:cs="Times New Roman" w:ascii="Times New Roman" w:hAnsi="Times New Roman"/>
          <w:color w:val="FF0000"/>
          <w:szCs w:val="24"/>
          <w:lang w:val="pl-PL"/>
        </w:rPr>
        <w:t> </w:t>
      </w:r>
      <w:r>
        <w:rPr>
          <w:rFonts w:cs="Times New Roman" w:ascii="Times New Roman" w:hAnsi="Times New Roman"/>
          <w:szCs w:val="24"/>
          <w:lang w:val="pl-PL"/>
        </w:rPr>
        <w:t>wybierani. Zwolnić się od tego nie może. To byłoby wycofanie się państwa z jego chyba jednej z podstawowych funkcji organizatorskich w stosunku do społeczeństwa i</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byłoby zaprzeczenie idei takiego państwa, które realizuje chociażby zasady sprawiedliwości społecznej. Nie można całkowicie się z tego wszystkiego wycofać, ponieważ zagrożenia… i właśnie owo wyważanie… Może inaczej. Zagrożenia wypływające dla normalnego funkcjonowania społeczeństwa z absolutyzacji obu tych wolności są takie, że zawsze trzeba je w jakiś sposób wyważyć a to wyważenie musi być dokonane w sposób, który będzie wiążący dla społeczeństwa. Czyli – ustawodawca musi to zrob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 czy przejąłby pan argumentację pani mecenas? Pani mecenas, która między Sejmem i Senatem znajduje się dzisiaj. Przed przerwą w dialogu ze mną pani mecenas powiedziała „No, jeśli się zmieniają okoliczności, tło, w którym działa podmiot prawa, to</w:t>
      </w:r>
      <w:r>
        <w:rPr>
          <w:rFonts w:cs="Times New Roman" w:ascii="Times New Roman" w:hAnsi="Times New Roman"/>
          <w:color w:val="FF0000"/>
          <w:szCs w:val="24"/>
          <w:lang w:val="pl-PL"/>
        </w:rPr>
        <w:t> </w:t>
      </w:r>
      <w:r>
        <w:rPr>
          <w:rFonts w:cs="Times New Roman" w:ascii="Times New Roman" w:hAnsi="Times New Roman"/>
          <w:szCs w:val="24"/>
          <w:lang w:val="pl-PL"/>
        </w:rPr>
        <w:t>obowiązkiem ustawodawcy – nawet konstytucyjnym, jeśli dobrze zrozumiałem te</w:t>
      </w:r>
      <w:r>
        <w:rPr>
          <w:rFonts w:cs="Times New Roman" w:ascii="Times New Roman" w:hAnsi="Times New Roman"/>
          <w:color w:val="FF0000"/>
          <w:szCs w:val="24"/>
          <w:lang w:val="pl-PL"/>
        </w:rPr>
        <w:t> </w:t>
      </w:r>
      <w:r>
        <w:rPr>
          <w:rFonts w:cs="Times New Roman" w:ascii="Times New Roman" w:hAnsi="Times New Roman"/>
          <w:szCs w:val="24"/>
          <w:lang w:val="pl-PL"/>
        </w:rPr>
        <w:t>wywody – jest reagowanie”. Otóż czy tutaj także, ponieważ SKOK-i wyszły poza uszyty dla nich garnitur, poza pole, na którym powinny prowadzić swoją aktywność, to</w:t>
      </w:r>
      <w:r>
        <w:rPr>
          <w:rFonts w:cs="Times New Roman" w:ascii="Times New Roman" w:hAnsi="Times New Roman"/>
          <w:color w:val="FF0000"/>
          <w:szCs w:val="24"/>
          <w:lang w:val="pl-PL"/>
        </w:rPr>
        <w:t> </w:t>
      </w:r>
      <w:r>
        <w:rPr>
          <w:rFonts w:cs="Times New Roman" w:ascii="Times New Roman" w:hAnsi="Times New Roman"/>
          <w:szCs w:val="24"/>
          <w:lang w:val="pl-PL"/>
        </w:rPr>
        <w:t>ustawodawca, używając tej argumentacji powinien zareagować?</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trzeba tu odróżnić dwie kwestie. Trzeba odróżnić obowiązek reagowania w taki sposób, iżby nie doszło, po pierwsze, do nagminnego łamania prawa, ponieważ to powoduje, powiedziałbym, takie odczucie społeczne, że można. Można prawo łamać. To jest jeden, to jeden taki, powiedziałbym, drobny wątek. Nie może też państwo nie uwzględniać pewnych realiów, które są obiektywne, jeżeli chce zapewnić normalne funkcjonowanie. Ale nie może też rezygnować z roli pewnego kreatora stosunków społecznych w kierunku przez siebie ze społecznego punktu widzenia pożądanym. Jeżeli się okazuje, że rozwój pewnych wypadków idzie w kierunku takim, że</w:t>
      </w:r>
      <w:r>
        <w:rPr>
          <w:rFonts w:cs="Times New Roman" w:ascii="Times New Roman" w:hAnsi="Times New Roman"/>
          <w:color w:val="FF0000"/>
          <w:szCs w:val="24"/>
          <w:lang w:val="pl-PL"/>
        </w:rPr>
        <w:t> </w:t>
      </w:r>
      <w:r>
        <w:rPr>
          <w:rFonts w:cs="Times New Roman" w:ascii="Times New Roman" w:hAnsi="Times New Roman"/>
          <w:szCs w:val="24"/>
          <w:lang w:val="pl-PL"/>
        </w:rPr>
        <w:t>może to stanowić zagrożenie dla pewnych wartości, na straży których państwo ma stać, to ono powinno zareagować w taki sposób, iżby nie dostosowywać koniecznie prawa do</w:t>
      </w:r>
      <w:r>
        <w:rPr>
          <w:rFonts w:cs="Times New Roman" w:ascii="Times New Roman" w:hAnsi="Times New Roman"/>
          <w:color w:val="FF0000"/>
          <w:szCs w:val="24"/>
          <w:lang w:val="pl-PL"/>
        </w:rPr>
        <w:t> </w:t>
      </w:r>
      <w:r>
        <w:rPr>
          <w:rFonts w:cs="Times New Roman" w:ascii="Times New Roman" w:hAnsi="Times New Roman"/>
          <w:szCs w:val="24"/>
          <w:lang w:val="pl-PL"/>
        </w:rPr>
        <w:t>tych zmienionych realiów, po to, żeby je w całości usankcjonować, tylko wpływać na</w:t>
      </w:r>
      <w:r>
        <w:rPr>
          <w:rFonts w:cs="Times New Roman" w:ascii="Times New Roman" w:hAnsi="Times New Roman"/>
          <w:color w:val="FF0000"/>
          <w:szCs w:val="24"/>
          <w:lang w:val="pl-PL"/>
        </w:rPr>
        <w:t> </w:t>
      </w:r>
      <w:r>
        <w:rPr>
          <w:rFonts w:cs="Times New Roman" w:ascii="Times New Roman" w:hAnsi="Times New Roman"/>
          <w:szCs w:val="24"/>
          <w:lang w:val="pl-PL"/>
        </w:rPr>
        <w:t>te zachowania w taki sposób, żeby je także i pewien sposób reglamentować. Tak, że</w:t>
      </w:r>
      <w:r>
        <w:rPr>
          <w:rFonts w:cs="Times New Roman" w:ascii="Times New Roman" w:hAnsi="Times New Roman"/>
          <w:color w:val="FF0000"/>
          <w:szCs w:val="24"/>
          <w:lang w:val="pl-PL"/>
        </w:rPr>
        <w:t> </w:t>
      </w:r>
      <w:r>
        <w:rPr>
          <w:rFonts w:cs="Times New Roman" w:ascii="Times New Roman" w:hAnsi="Times New Roman"/>
          <w:szCs w:val="24"/>
          <w:lang w:val="pl-PL"/>
        </w:rPr>
        <w:t>nie jestem tu absolutnie zwolennikiem koncepcji takiej, że państwo ma obowiązek reagować na zmiany tylko w jeden sposób, to znaczy uwzględniać je jako wyznacznik nowych regulacji, czyli przyjmować, że to wszystko, co się faktycznie stało jest dobre i</w:t>
      </w:r>
      <w:r>
        <w:rPr>
          <w:rFonts w:cs="Times New Roman" w:ascii="Times New Roman" w:hAnsi="Times New Roman"/>
          <w:color w:val="FF0000"/>
          <w:szCs w:val="24"/>
          <w:lang w:val="pl-PL"/>
        </w:rPr>
        <w:t> </w:t>
      </w:r>
      <w:r>
        <w:rPr>
          <w:rFonts w:cs="Times New Roman" w:ascii="Times New Roman" w:hAnsi="Times New Roman"/>
          <w:szCs w:val="24"/>
          <w:lang w:val="pl-PL"/>
        </w:rPr>
        <w:t>sankcjonować to. Nie tak. Na pewno nie w ten sposób.</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Dziękuję. Panie pośle – do pana posła Asta się zwracam teraz – bo cały czas o</w:t>
      </w:r>
      <w:r>
        <w:rPr>
          <w:rFonts w:cs="Times New Roman" w:ascii="Times New Roman" w:hAnsi="Times New Roman"/>
          <w:color w:val="FF0000"/>
          <w:szCs w:val="24"/>
          <w:lang w:val="pl-PL"/>
        </w:rPr>
        <w:t> </w:t>
      </w:r>
      <w:r>
        <w:rPr>
          <w:rFonts w:cs="Times New Roman" w:ascii="Times New Roman" w:hAnsi="Times New Roman"/>
          <w:szCs w:val="24"/>
          <w:lang w:val="pl-PL"/>
        </w:rPr>
        <w:t>nadzorze będziemy rozmawiać. W państwa wniosku, z jednej strony, kwestionujecie, [tak jak to zresztą] za pierwszym wnioskiem poselskim z 2012 roku, potrzebę nadzoru państwowego, mówiąc, wystarczał nadzór Kasy Krajowej, po co tworzyć nadzór pierwszego i drugiego stopnia w [tym] sensie chyba pan senator Cioch coś o tym mówił. Piszecie, że ten nadzór KNF czyli państwowy narusza autonomię kas, a z drugiej strony powołujecie się na ten nadzór jako argument za zniesieniem tych więzi społecznych między członkami. Czy nie widzi pan tutaj sprzeczności?</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zna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o, to ja rozumiem… Ciężko, ale – taki los.</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Wysoki Trybunale, no tak. Bo z jednej strony mamy </w:t>
      </w:r>
      <w:r>
        <w:rPr>
          <w:rFonts w:cs="Times New Roman" w:ascii="Times New Roman" w:hAnsi="Times New Roman"/>
          <w:i/>
          <w:szCs w:val="24"/>
          <w:lang w:val="pl-PL"/>
        </w:rPr>
        <w:t>de facto</w:t>
      </w:r>
      <w:r>
        <w:rPr>
          <w:rFonts w:cs="Times New Roman" w:ascii="Times New Roman" w:hAnsi="Times New Roman"/>
          <w:szCs w:val="24"/>
          <w:lang w:val="pl-PL"/>
        </w:rPr>
        <w:t xml:space="preserve"> martwy art. 10 i</w:t>
      </w:r>
      <w:r>
        <w:rPr>
          <w:rFonts w:cs="Times New Roman" w:ascii="Times New Roman" w:hAnsi="Times New Roman"/>
          <w:color w:val="FF0000"/>
          <w:szCs w:val="24"/>
          <w:lang w:val="pl-PL"/>
        </w:rPr>
        <w:t> </w:t>
      </w:r>
      <w:r>
        <w:rPr>
          <w:rFonts w:cs="Times New Roman" w:ascii="Times New Roman" w:hAnsi="Times New Roman"/>
          <w:szCs w:val="24"/>
          <w:lang w:val="pl-PL"/>
        </w:rPr>
        <w:t>w</w:t>
      </w:r>
      <w:r>
        <w:rPr>
          <w:rFonts w:cs="Times New Roman" w:ascii="Times New Roman" w:hAnsi="Times New Roman"/>
          <w:color w:val="FF0000"/>
          <w:szCs w:val="24"/>
          <w:lang w:val="pl-PL"/>
        </w:rPr>
        <w:t> </w:t>
      </w:r>
      <w:r>
        <w:rPr>
          <w:rFonts w:cs="Times New Roman" w:ascii="Times New Roman" w:hAnsi="Times New Roman"/>
          <w:szCs w:val="24"/>
          <w:lang w:val="pl-PL"/>
        </w:rPr>
        <w:t>gruncie rze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jest martwy, bo są jednak kasy…</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Marek As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Są, są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właszcza te, które się przekształciły…</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 moim przekonaniu to kryterium organizacyjne czy też zawodowe, jeżeli chodzi o tę więź, powinno być, w gruncie rzeczy, uprawnieniem społecznej kasy, czyli jeżeli kasa tak by decydowała, że zawęża swoje grono członków do osób z danego zakładu, z danej grupy zawodowej, to w zasadzie powinno być dopuszczalne i to obecnie prawo jakby dopuszc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Znaczy, kasa by sobie wybierała, czy [ktoś] będzie nad nią sprawował nadzór czy</w:t>
      </w:r>
      <w:r>
        <w:rPr>
          <w:rFonts w:cs="Times New Roman" w:ascii="Times New Roman" w:hAnsi="Times New Roman"/>
          <w:color w:val="FF0000"/>
          <w:szCs w:val="24"/>
          <w:lang w:val="pl-PL"/>
        </w:rPr>
        <w:t> </w:t>
      </w:r>
      <w:r>
        <w:rPr>
          <w:rFonts w:cs="Times New Roman" w:ascii="Times New Roman" w:hAnsi="Times New Roman"/>
          <w:szCs w:val="24"/>
          <w:lang w:val="pl-PL"/>
        </w:rPr>
        <w:t>nie?</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 xml:space="preserve">Ustawa – wydaje się – powinna być sformułowana w ten sposób, żeby dostosować się do sytuacji, którą przyniosło życie. Życie przyniosło taką oto sytuację, w której mamy duże kasy, które skupiają </w:t>
      </w:r>
      <w:r>
        <w:rPr>
          <w:rFonts w:cs="Times New Roman" w:ascii="Times New Roman" w:hAnsi="Times New Roman"/>
          <w:i/>
          <w:szCs w:val="24"/>
          <w:lang w:val="pl-PL"/>
        </w:rPr>
        <w:t>de facto</w:t>
      </w:r>
      <w:r>
        <w:rPr>
          <w:rFonts w:cs="Times New Roman" w:ascii="Times New Roman" w:hAnsi="Times New Roman"/>
          <w:szCs w:val="24"/>
          <w:lang w:val="pl-PL"/>
        </w:rPr>
        <w:t xml:space="preserve"> osoby, których jedyną więzią jest przynależność do</w:t>
      </w:r>
      <w:r>
        <w:rPr>
          <w:rFonts w:cs="Times New Roman" w:ascii="Times New Roman" w:hAnsi="Times New Roman"/>
          <w:color w:val="FF0000"/>
          <w:szCs w:val="24"/>
          <w:lang w:val="pl-PL"/>
        </w:rPr>
        <w:t> </w:t>
      </w:r>
      <w:r>
        <w:rPr>
          <w:rFonts w:cs="Times New Roman" w:ascii="Times New Roman" w:hAnsi="Times New Roman"/>
          <w:szCs w:val="24"/>
          <w:lang w:val="pl-PL"/>
        </w:rPr>
        <w:t>kasy, chociażby Kasy Stefczyka, a mamy kasy małe, które, po prostu rzeczywiście kategorycznie traktują zapis ustawowy co do więzi łączących członków kasy. Nie, my</w:t>
      </w:r>
      <w:r>
        <w:rPr>
          <w:rFonts w:cs="Times New Roman" w:ascii="Times New Roman" w:hAnsi="Times New Roman"/>
          <w:color w:val="FF0000"/>
          <w:szCs w:val="24"/>
          <w:lang w:val="pl-PL"/>
        </w:rPr>
        <w:t> </w:t>
      </w:r>
      <w:r>
        <w:rPr>
          <w:rFonts w:cs="Times New Roman" w:ascii="Times New Roman" w:hAnsi="Times New Roman"/>
          <w:szCs w:val="24"/>
          <w:lang w:val="pl-PL"/>
        </w:rPr>
        <w:t>uważamy, Wysoki Trybunale, że owszem, nadzór państwowy nad funkcjonowaniem kas oszczędnościowo-kredytowych powinien być dopuszczony, ale nie w takiej formule, w jakiej to jest zapisane obecnie w ust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 senator, bardzo proszę. Pan poseł też,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panie profesorze, oczywiście art. 10 pozostaje w związku z</w:t>
      </w:r>
      <w:r>
        <w:rPr>
          <w:rFonts w:cs="Times New Roman" w:ascii="Times New Roman" w:hAnsi="Times New Roman"/>
          <w:color w:val="FF0000"/>
          <w:szCs w:val="24"/>
          <w:lang w:val="pl-PL"/>
        </w:rPr>
        <w:t> </w:t>
      </w:r>
      <w:r>
        <w:rPr>
          <w:rFonts w:cs="Times New Roman" w:ascii="Times New Roman" w:hAnsi="Times New Roman"/>
          <w:szCs w:val="24"/>
          <w:lang w:val="pl-PL"/>
        </w:rPr>
        <w:t>art.</w:t>
      </w:r>
      <w:r>
        <w:rPr>
          <w:rFonts w:cs="Times New Roman" w:ascii="Times New Roman" w:hAnsi="Times New Roman"/>
          <w:color w:val="FF0000"/>
          <w:szCs w:val="24"/>
          <w:lang w:val="pl-PL"/>
        </w:rPr>
        <w:t> </w:t>
      </w:r>
      <w:r>
        <w:rPr>
          <w:rFonts w:cs="Times New Roman" w:ascii="Times New Roman" w:hAnsi="Times New Roman"/>
          <w:szCs w:val="24"/>
          <w:lang w:val="pl-PL"/>
        </w:rPr>
        <w:t>60 w zakresie nadzorów ścisłych w związku i ja szybciutko postaram się wyjaśnić. Jeżeli chodzi o tę więź organizacyjną, zawodową, to ona została wprowadzona przez ustawę w 1995 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to już ustaliliśm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Jeżeli chodzi o aktualną ustawę, rzeczywistość jest diametralnie inna i</w:t>
      </w:r>
      <w:r>
        <w:rPr>
          <w:rFonts w:cs="Times New Roman" w:ascii="Times New Roman" w:hAnsi="Times New Roman"/>
          <w:color w:val="FF0000"/>
          <w:szCs w:val="24"/>
          <w:lang w:val="pl-PL"/>
        </w:rPr>
        <w:t> </w:t>
      </w:r>
      <w:r>
        <w:rPr>
          <w:rFonts w:cs="Times New Roman" w:ascii="Times New Roman" w:hAnsi="Times New Roman"/>
          <w:szCs w:val="24"/>
          <w:lang w:val="pl-PL"/>
        </w:rPr>
        <w:t>przepis art. 10 znowelizowanej ustawy – Prawo spółdzielcze, w mojej ocenie, już jest przepisem nieco archaicznym i może budzić wątpliwości, zarówno w aspekcie art. 20, 22 Konstytucji, ograniczając zasadę wolności prowadzenia działalności gospodarczej, jak również może budzić pewne wątpliwości z punktu widzenia art. 32 ust. 1 Konstytucji, w</w:t>
      </w:r>
      <w:r>
        <w:rPr>
          <w:rFonts w:cs="Times New Roman" w:ascii="Times New Roman" w:hAnsi="Times New Roman"/>
          <w:color w:val="FF0000"/>
          <w:szCs w:val="24"/>
          <w:lang w:val="pl-PL"/>
        </w:rPr>
        <w:t> </w:t>
      </w:r>
      <w:r>
        <w:rPr>
          <w:rFonts w:cs="Times New Roman" w:ascii="Times New Roman" w:hAnsi="Times New Roman"/>
          <w:szCs w:val="24"/>
          <w:lang w:val="pl-PL"/>
        </w:rPr>
        <w:t>aspekcie banków spółdzielczych. No bo takowego ograniczenia w odniesieniu do</w:t>
      </w:r>
      <w:r>
        <w:rPr>
          <w:rFonts w:cs="Times New Roman" w:ascii="Times New Roman" w:hAnsi="Times New Roman"/>
          <w:color w:val="FF0000"/>
          <w:szCs w:val="24"/>
          <w:lang w:val="pl-PL"/>
        </w:rPr>
        <w:t> </w:t>
      </w:r>
      <w:r>
        <w:rPr>
          <w:rFonts w:cs="Times New Roman" w:ascii="Times New Roman" w:hAnsi="Times New Roman"/>
          <w:szCs w:val="24"/>
          <w:lang w:val="pl-PL"/>
        </w:rPr>
        <w:t>banków spółdzielczych nie ma. I teraz, jeżeli chodzi o drugą kwestię, związaną z</w:t>
      </w:r>
      <w:r>
        <w:rPr>
          <w:rFonts w:cs="Times New Roman" w:ascii="Times New Roman" w:hAnsi="Times New Roman"/>
          <w:color w:val="FF0000"/>
          <w:szCs w:val="24"/>
          <w:lang w:val="pl-PL"/>
        </w:rPr>
        <w:t> </w:t>
      </w:r>
      <w:r>
        <w:rPr>
          <w:rFonts w:cs="Times New Roman" w:ascii="Times New Roman" w:hAnsi="Times New Roman"/>
          <w:szCs w:val="24"/>
          <w:lang w:val="pl-PL"/>
        </w:rPr>
        <w:t>modelami nadzoru. Niestety, tak się składa – też pod moim adresem padł zarzut, że</w:t>
      </w:r>
      <w:r>
        <w:rPr>
          <w:rFonts w:cs="Times New Roman" w:ascii="Times New Roman" w:hAnsi="Times New Roman"/>
          <w:color w:val="FF0000"/>
          <w:szCs w:val="24"/>
          <w:lang w:val="pl-PL"/>
        </w:rPr>
        <w:t> </w:t>
      </w:r>
      <w:r>
        <w:rPr>
          <w:rFonts w:cs="Times New Roman" w:ascii="Times New Roman" w:hAnsi="Times New Roman"/>
          <w:szCs w:val="24"/>
          <w:lang w:val="pl-PL"/>
        </w:rPr>
        <w:t>ja</w:t>
      </w:r>
      <w:r>
        <w:rPr>
          <w:rFonts w:cs="Times New Roman" w:ascii="Times New Roman" w:hAnsi="Times New Roman"/>
          <w:color w:val="FF0000"/>
          <w:szCs w:val="24"/>
          <w:lang w:val="pl-PL"/>
        </w:rPr>
        <w:t> </w:t>
      </w:r>
      <w:r>
        <w:rPr>
          <w:rFonts w:cs="Times New Roman" w:ascii="Times New Roman" w:hAnsi="Times New Roman"/>
          <w:szCs w:val="24"/>
          <w:lang w:val="pl-PL"/>
        </w:rPr>
        <w:t>w</w:t>
      </w:r>
      <w:r>
        <w:rPr>
          <w:rFonts w:cs="Times New Roman" w:ascii="Times New Roman" w:hAnsi="Times New Roman"/>
          <w:color w:val="FF0000"/>
          <w:szCs w:val="24"/>
          <w:lang w:val="pl-PL"/>
        </w:rPr>
        <w:t> </w:t>
      </w:r>
      <w:r>
        <w:rPr>
          <w:rFonts w:cs="Times New Roman" w:ascii="Times New Roman" w:hAnsi="Times New Roman"/>
          <w:szCs w:val="24"/>
          <w:lang w:val="pl-PL"/>
        </w:rPr>
        <w:t>2004 roku zająłem takie stanowisko. Może od tego, w jakimś sensie, zacznę. Model nadzoru nad instytucjami finansowymi… on ulegał w naszym kraju ewolucji. W</w:t>
      </w:r>
      <w:r>
        <w:rPr>
          <w:rFonts w:cs="Times New Roman" w:ascii="Times New Roman" w:hAnsi="Times New Roman"/>
          <w:color w:val="FF0000"/>
          <w:szCs w:val="24"/>
          <w:lang w:val="pl-PL"/>
        </w:rPr>
        <w:t> </w:t>
      </w:r>
      <w:r>
        <w:rPr>
          <w:rFonts w:cs="Times New Roman" w:ascii="Times New Roman" w:hAnsi="Times New Roman"/>
          <w:szCs w:val="24"/>
          <w:lang w:val="pl-PL"/>
        </w:rPr>
        <w:t>roku 2005 jeszcze przecież funkcjonowała Komisja Nadzoru Bankowego, Komisja Nadzoru nad Funduszami Emerytalnymi i Ubezpieczeniowymi, do konsolidacji doszło w</w:t>
      </w:r>
      <w:r>
        <w:rPr>
          <w:rFonts w:cs="Times New Roman" w:ascii="Times New Roman" w:hAnsi="Times New Roman"/>
          <w:color w:val="FF0000"/>
          <w:szCs w:val="24"/>
          <w:lang w:val="pl-PL"/>
        </w:rPr>
        <w:t> </w:t>
      </w:r>
      <w:r>
        <w:rPr>
          <w:rFonts w:cs="Times New Roman" w:ascii="Times New Roman" w:hAnsi="Times New Roman"/>
          <w:szCs w:val="24"/>
          <w:lang w:val="pl-PL"/>
        </w:rPr>
        <w:t>2006 roku, kiedy powstała Komisja Nadzoru Finansowego. Jak wszyscy wiemy, jeszcze przez pewien krótki okres czasu funkcjonowała nadal Komisja Nadzoru Bankowego. I jeżeli chodzi o nadzór nad SKOK-ami w 2004 roku. Jak był przygotowywany z inicjatywy prezydenta Aleksandra Kwaśniewskiego projekt ustawy – Prawo spółdzielcze, to tam się właśnie toczyły spory o model nadzoru nad SKOK-ami. I</w:t>
      </w:r>
      <w:r>
        <w:rPr>
          <w:rFonts w:cs="Times New Roman" w:ascii="Times New Roman" w:hAnsi="Times New Roman"/>
          <w:color w:val="FF0000"/>
          <w:szCs w:val="24"/>
          <w:lang w:val="pl-PL"/>
        </w:rPr>
        <w:t> </w:t>
      </w:r>
      <w:r>
        <w:rPr>
          <w:rFonts w:cs="Times New Roman" w:ascii="Times New Roman" w:hAnsi="Times New Roman"/>
          <w:szCs w:val="24"/>
          <w:lang w:val="pl-PL"/>
        </w:rPr>
        <w:t>banki spółdzielcze były objęte już nadzorem Komisji Nadzoru Bankowego, spółdzielcze kasy oszczędnościowo-kredytowe nie były. No i spór, po prostu, czego dotyczył? Ażeby ewentualnie banki objąć nadzorem KNB. A opory na czym polegały? Wynikały z istoty SKOK-ów, że bank spółdzielczy to bank, spółdzielcza kasa oszczędnościowo-kredytowa nie jest bankiem. I w roku 2008 było złożony przecież do pierwszego czytania prezydencki projekt świętej pamięci prezydenta Lecha Kaczyńskiego. I tam, bodajże w</w:t>
      </w:r>
      <w:r>
        <w:rPr>
          <w:rFonts w:cs="Times New Roman" w:ascii="Times New Roman" w:hAnsi="Times New Roman"/>
          <w:color w:val="FF0000"/>
          <w:szCs w:val="24"/>
          <w:lang w:val="pl-PL"/>
        </w:rPr>
        <w:t> </w:t>
      </w:r>
      <w:r>
        <w:rPr>
          <w:rFonts w:cs="Times New Roman" w:ascii="Times New Roman" w:hAnsi="Times New Roman"/>
          <w:szCs w:val="24"/>
          <w:lang w:val="pl-PL"/>
        </w:rPr>
        <w:t>art. 105 tego projektu też była problematyka nadzoru. I między innymi w tym projekcie zaproponowano taki model pośredni, ażeby KNF – już istniejący – sprawował nadzór nad Kasą Krajową, natomiast Kasa Krajowa ażeby nadal realizowała tę swoją funkcję kontrolno-nadzorczą jako, powiedzmy, związek spółdzielczy, ponieważ nie było żadnych problemów. No i stało się tak, jak się stało, czyli mamy to, co mamy. KNF sprawuje funkcję nadzorcze zarówno nad Kasą Krajową, jak i nad SKOK-ami, natomiast Kasa Krajowa ma uprawnienia kontrolne, które znaczą tyle, ile znaczą, w mojej ocenie – nic nie</w:t>
      </w:r>
      <w:r>
        <w:rPr>
          <w:rFonts w:cs="Times New Roman" w:ascii="Times New Roman" w:hAnsi="Times New Roman"/>
          <w:color w:val="FF0000"/>
          <w:szCs w:val="24"/>
          <w:lang w:val="pl-PL"/>
        </w:rPr>
        <w:t> </w:t>
      </w:r>
      <w:r>
        <w:rPr>
          <w:rFonts w:cs="Times New Roman" w:ascii="Times New Roman" w:hAnsi="Times New Roman"/>
          <w:szCs w:val="24"/>
          <w:lang w:val="pl-PL"/>
        </w:rPr>
        <w:t>znaczą, to wynika z przepisów zarówno ustawy, jak i znowelizowanej ustawy. Czyli, jeżeli model się zmienia, sytuacja się zmienia, to, krótko mówiąc, ustawodawca powinien, no, te sytuacje, jeżeli mają charakter obiektywny, no, powinny być uwzględniane. Czyli ten art. 10 ja bym ocenił na dzień dzisiejszy jako przepis dość archaiczny. Tego, na</w:t>
      </w:r>
      <w:r>
        <w:rPr>
          <w:rFonts w:cs="Times New Roman" w:ascii="Times New Roman" w:hAnsi="Times New Roman"/>
          <w:color w:val="FF0000"/>
          <w:szCs w:val="24"/>
          <w:lang w:val="pl-PL"/>
        </w:rPr>
        <w:t> </w:t>
      </w:r>
      <w:r>
        <w:rPr>
          <w:rFonts w:cs="Times New Roman" w:ascii="Times New Roman" w:hAnsi="Times New Roman"/>
          <w:szCs w:val="24"/>
          <w:lang w:val="pl-PL"/>
        </w:rPr>
        <w:t>przykład, prof. Jedliński, który napisał habilitację na temat członkostwa w SKOK-u, nie mógł uczynić, bo ona była pisana ileś tam lat temu. Ale po upływie tego okresu na</w:t>
      </w:r>
      <w:r>
        <w:rPr>
          <w:rFonts w:cs="Times New Roman" w:ascii="Times New Roman" w:hAnsi="Times New Roman"/>
          <w:color w:val="FF0000"/>
          <w:szCs w:val="24"/>
          <w:lang w:val="pl-PL"/>
        </w:rPr>
        <w:t> </w:t>
      </w:r>
      <w:r>
        <w:rPr>
          <w:rFonts w:cs="Times New Roman" w:ascii="Times New Roman" w:hAnsi="Times New Roman"/>
          <w:szCs w:val="24"/>
          <w:lang w:val="pl-PL"/>
        </w:rPr>
        <w:t>pewno swój pogląd, który wyraził, też by zmienił. Moje poglądy, jeżeli chodzi o model nadzoru też ulegały zmianie, ponieważ regulacje ulegały zmianie, życie się zmieniało itd., it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rofesorze, a czy ustawodawca może być przywiązany do pewnych – jak pan stwierdził – archaizmów?</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uważam, ż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 to jest sprzeczne z Konstytucją?</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No… Jakoś ustawodawca powinien uwzględniać zmiany społeczno-gospodarcze, polityczne, jeżeli oczywiście służą one państwu, służą jego obywatelom. Ja</w:t>
      </w:r>
      <w:r>
        <w:rPr>
          <w:rFonts w:cs="Times New Roman" w:ascii="Times New Roman" w:hAnsi="Times New Roman"/>
          <w:color w:val="FF0000"/>
          <w:szCs w:val="24"/>
          <w:lang w:val="pl-PL"/>
        </w:rPr>
        <w:t> </w:t>
      </w:r>
      <w:r>
        <w:rPr>
          <w:rFonts w:cs="Times New Roman" w:ascii="Times New Roman" w:hAnsi="Times New Roman"/>
          <w:szCs w:val="24"/>
          <w:lang w:val="pl-PL"/>
        </w:rPr>
        <w:t>może jeszcze podam przykład z praktyki. Ten art. 10 on jest nadużywany jako ograniczenie, nie tylko obecnie, przez KNF, że się atakuje te duże SKOK-i, bo tam nie</w:t>
      </w:r>
      <w:r>
        <w:rPr>
          <w:rFonts w:cs="Times New Roman" w:ascii="Times New Roman" w:hAnsi="Times New Roman"/>
          <w:color w:val="FF0000"/>
          <w:szCs w:val="24"/>
          <w:lang w:val="pl-PL"/>
        </w:rPr>
        <w:t> </w:t>
      </w:r>
      <w:r>
        <w:rPr>
          <w:rFonts w:cs="Times New Roman" w:ascii="Times New Roman" w:hAnsi="Times New Roman"/>
          <w:szCs w:val="24"/>
          <w:lang w:val="pl-PL"/>
        </w:rPr>
        <w:t>ma</w:t>
      </w:r>
      <w:r>
        <w:rPr>
          <w:rFonts w:cs="Times New Roman" w:ascii="Times New Roman" w:hAnsi="Times New Roman"/>
          <w:color w:val="FF0000"/>
          <w:szCs w:val="24"/>
          <w:lang w:val="pl-PL"/>
        </w:rPr>
        <w:t> </w:t>
      </w:r>
      <w:r>
        <w:rPr>
          <w:rFonts w:cs="Times New Roman" w:ascii="Times New Roman" w:hAnsi="Times New Roman"/>
          <w:szCs w:val="24"/>
          <w:lang w:val="pl-PL"/>
        </w:rPr>
        <w:t>żadnej więzi, mówi się „No, to są banki”, a bankami nie są. Ale on też w praktyce sądowej budzi wątpliwości, ponieważ w praktyce się zdarza, ja to przeżyłem na własnej skórze, badanie tzw. legitymacji czynnej. Czyli, krótko mówiąc, został wniesiony pozew przez członka, no i sam fakt członkostwa nie budzi wątpliwości, jest deklaracja przyjęta, przyjęty w poczet członków, wniósł wpisowe, wniósł udział i sąd nagle bada istnienie więzi łączących go z kasą. I jeżeli tych więzi – nadal jest członkiem, ale – więzi nie ma, to</w:t>
      </w:r>
      <w:r>
        <w:rPr>
          <w:rFonts w:cs="Times New Roman" w:ascii="Times New Roman" w:hAnsi="Times New Roman"/>
          <w:color w:val="FF0000"/>
          <w:szCs w:val="24"/>
          <w:lang w:val="pl-PL"/>
        </w:rPr>
        <w:t> </w:t>
      </w:r>
      <w:r>
        <w:rPr>
          <w:rFonts w:cs="Times New Roman" w:ascii="Times New Roman" w:hAnsi="Times New Roman"/>
          <w:szCs w:val="24"/>
          <w:lang w:val="pl-PL"/>
        </w:rPr>
        <w:t xml:space="preserve">oddala powództwo. Ja to przeżywałem też w praktyce, kiedy sądy badały istnienie więzi po stronie powoda, którego reprezentowałem. A tych ograniczeń nie powinno być, ponieważ, jeżeli się mówi, że już funkcja SKOK-ów jest zbliżona do funkcji banków spółdzielczych, to, biorąc pod uwagę zasadę równości, prawda, bo zarówno banki spółdzielcze, jak i SKOK-i przecież są przedsiębiorcami, taki sam jest ich – </w:t>
      </w:r>
      <w:r>
        <w:rPr>
          <w:rFonts w:cs="Times New Roman" w:ascii="Times New Roman" w:hAnsi="Times New Roman"/>
          <w:i/>
          <w:szCs w:val="24"/>
          <w:lang w:val="pl-PL"/>
        </w:rPr>
        <w:t>de facto</w:t>
      </w:r>
      <w:r>
        <w:rPr>
          <w:rFonts w:cs="Times New Roman" w:ascii="Times New Roman" w:hAnsi="Times New Roman"/>
          <w:szCs w:val="24"/>
          <w:lang w:val="pl-PL"/>
        </w:rPr>
        <w:t xml:space="preserve"> – przedmiot działalności, udzielają pożyczek, udzielają kredytów, tylko SKOK-i swoim członkom, a banki spółdzielcze mają członków – swoim klientom, tak jak ban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o a co z tym nadzorem w takim razie? No bo nie chcemy nadzoru, prawda?</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nie, ja wcale tak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Ja wiem, że Kasy Krajowej, to się… A co z nadzorem państwowym?</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Ja z prezydentem, świętej pamięci Lechem Kaczyńskim, toczyłem spory i na ten temat są publikacje, artykuły, ja byłem zwolennikiem utrzymania </w:t>
      </w:r>
      <w:r>
        <w:rPr>
          <w:rFonts w:cs="Times New Roman" w:ascii="Times New Roman" w:hAnsi="Times New Roman"/>
          <w:i/>
          <w:szCs w:val="24"/>
          <w:lang w:val="pl-PL"/>
        </w:rPr>
        <w:t>status quo</w:t>
      </w:r>
      <w:r>
        <w:rPr>
          <w:rFonts w:cs="Times New Roman" w:ascii="Times New Roman" w:hAnsi="Times New Roman"/>
          <w:szCs w:val="24"/>
          <w:lang w:val="pl-PL"/>
        </w:rPr>
        <w:t>. Jeżeli nadzór dobrze funkcjonował, na ten okres, to powinien być utrzymany ze względu na jego efektywność, ze względu na jego brak problemu. A być może pan prezydent miał większą wiedzę i powiedział, że jest zwolennikiem, ażeby był nadzór KNF-u nad Kasą Krajową, ale</w:t>
      </w:r>
      <w:r>
        <w:rPr>
          <w:rFonts w:cs="Times New Roman" w:ascii="Times New Roman" w:hAnsi="Times New Roman"/>
          <w:color w:val="FF0000"/>
          <w:szCs w:val="24"/>
          <w:lang w:val="pl-PL"/>
        </w:rPr>
        <w:t> </w:t>
      </w:r>
      <w:r>
        <w:rPr>
          <w:rFonts w:cs="Times New Roman" w:ascii="Times New Roman" w:hAnsi="Times New Roman"/>
          <w:szCs w:val="24"/>
          <w:lang w:val="pl-PL"/>
        </w:rPr>
        <w:t>nie nad SKOK-ami, czyli model pośredni. Przyjęty został taki model, jaki jest, no</w:t>
      </w:r>
      <w:r>
        <w:rPr>
          <w:rFonts w:cs="Times New Roman" w:ascii="Times New Roman" w:hAnsi="Times New Roman"/>
          <w:color w:val="FF0000"/>
          <w:szCs w:val="24"/>
          <w:lang w:val="pl-PL"/>
        </w:rPr>
        <w:t> </w:t>
      </w:r>
      <w:r>
        <w:rPr>
          <w:rFonts w:cs="Times New Roman" w:ascii="Times New Roman" w:hAnsi="Times New Roman"/>
          <w:szCs w:val="24"/>
          <w:lang w:val="pl-PL"/>
        </w:rPr>
        <w:t>i</w:t>
      </w:r>
      <w:r>
        <w:rPr>
          <w:rFonts w:cs="Times New Roman" w:ascii="Times New Roman" w:hAnsi="Times New Roman"/>
          <w:color w:val="FF0000"/>
          <w:szCs w:val="24"/>
          <w:lang w:val="pl-PL"/>
        </w:rPr>
        <w:t> </w:t>
      </w:r>
      <w:r>
        <w:rPr>
          <w:rFonts w:cs="Times New Roman" w:ascii="Times New Roman" w:hAnsi="Times New Roman"/>
          <w:szCs w:val="24"/>
          <w:lang w:val="pl-PL"/>
        </w:rPr>
        <w:t>jako… zgodnie z zasadą legalizmu, no, ja z regulacjami ustawowymi przecież nigdy nie dyskutuję. Obowiązuje, funkcjonuje. A jak funkcjonuje, to już jest kwestia ocen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 Konstytucją też nie dyskutujemy, prawda?</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o Kasę Krajową bym chciał poprosić. Kto z panów wystąpi? W podobnej sprawie, cały czas o nadzorze będziemy rozmawiali. Mianowicie – tu nawiązuję do tego, o czym rozmawiałem z panem senatorem, profesorem Ciochem – chodzi mi o praktykę działania Kasy Krajowej jeszcze przed wejściem w życie ustawy o SKOK z 2009 roku, bo wtedy Kasa Krajowa pełniła funkcje kontrolne nad całym systemem, prawda?</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jest, była organem nadzor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czywiście. Nie wiem, jaką pan ma wiedzę o praktyce, bo chciałbym zapytać, czy</w:t>
      </w:r>
      <w:r>
        <w:rPr>
          <w:rFonts w:cs="Times New Roman" w:ascii="Times New Roman" w:hAnsi="Times New Roman"/>
          <w:color w:val="FF0000"/>
          <w:szCs w:val="24"/>
          <w:lang w:val="pl-PL"/>
        </w:rPr>
        <w:t> </w:t>
      </w:r>
      <w:r>
        <w:rPr>
          <w:rFonts w:cs="Times New Roman" w:ascii="Times New Roman" w:hAnsi="Times New Roman"/>
          <w:szCs w:val="24"/>
          <w:lang w:val="pl-PL"/>
        </w:rPr>
        <w:t>znane są panu przejawy interwencji Kasy Krajowej w związku z tym, że art. 10 w</w:t>
      </w:r>
      <w:r>
        <w:rPr>
          <w:rFonts w:cs="Times New Roman" w:ascii="Times New Roman" w:hAnsi="Times New Roman"/>
          <w:color w:val="FF0000"/>
          <w:szCs w:val="24"/>
          <w:lang w:val="pl-PL"/>
        </w:rPr>
        <w:t> </w:t>
      </w:r>
      <w:r>
        <w:rPr>
          <w:rFonts w:cs="Times New Roman" w:ascii="Times New Roman" w:hAnsi="Times New Roman"/>
          <w:szCs w:val="24"/>
          <w:lang w:val="pl-PL"/>
        </w:rPr>
        <w:t>praktyce, delikatnie powiem, był rozumiany swoiście, a po wtóre, zakres działań czy</w:t>
      </w:r>
      <w:r>
        <w:rPr>
          <w:rFonts w:cs="Times New Roman" w:ascii="Times New Roman" w:hAnsi="Times New Roman"/>
          <w:color w:val="FF0000"/>
          <w:szCs w:val="24"/>
          <w:lang w:val="pl-PL"/>
        </w:rPr>
        <w:t> </w:t>
      </w:r>
      <w:r>
        <w:rPr>
          <w:rFonts w:cs="Times New Roman" w:ascii="Times New Roman" w:hAnsi="Times New Roman"/>
          <w:szCs w:val="24"/>
          <w:lang w:val="pl-PL"/>
        </w:rPr>
        <w:t>przedmiot działania SKOK-ów ewoluował w kierunku zasad gospodarki rynkowej.</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spróbuję na to pytanie odpowiedzieć, panie profesorze, Wysoki Trybunale, natomiast ja je troszeczkę odwrócę, bo mi się wydaje, ż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pozwoli pan, że ja będę autorem pytania i ja będę je odwracał.</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czywiście, dob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 może odwrócić kolejność odpowiedzi, ale nie – odwrócić pytanie.</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Dobrze. Oczywiście, dobrze. Nie, bo w tym sensie, że w mojej ocenie to pytanie jest oparte na błędnej diagnozie stanu faktycznego, ponieważ, jeśli chodzi o stan faktyczny, to zarówno ustawa z 1995 roku, jak i ustawa z 2009 roku zawierały przepisy wprowadzające wymóg więzi członkowskiej i te przepisy były przez kasy stosowane. Co</w:t>
      </w:r>
      <w:r>
        <w:rPr>
          <w:rFonts w:cs="Times New Roman" w:ascii="Times New Roman" w:hAnsi="Times New Roman"/>
          <w:color w:val="FF0000"/>
          <w:szCs w:val="24"/>
          <w:lang w:val="pl-PL"/>
        </w:rPr>
        <w:t> </w:t>
      </w:r>
      <w:r>
        <w:rPr>
          <w:rFonts w:cs="Times New Roman" w:ascii="Times New Roman" w:hAnsi="Times New Roman"/>
          <w:szCs w:val="24"/>
          <w:lang w:val="pl-PL"/>
        </w:rPr>
        <w:t>to oznacza? Że co do zasady nie można było zostać – i nie można nadal zostać – członkiem Kasy Krajowej, bez względu na to, czy mówimy o tej ustawie, która już dzisiaj nie obowiązuje, czy o tej, która jest dzisiaj przedmiotem rozstrzygnięcia Trybunału Konstytucyjnego, jeżeli w momencie przystąpienia do kasy nie spełniało się kryterium więzi członkowskiej. Natomiast ta więź członkowska w statutach kasy, kas różnych, była w różny sposób zdefiniowana, przy czym statuty kasy nie podlegały nadzorowi Kasy Krajowej, bo ona nie miała żadnych uprawnień licencyjnych, bo jeśli chodzi o</w:t>
      </w:r>
      <w:r>
        <w:rPr>
          <w:rFonts w:cs="Times New Roman" w:ascii="Times New Roman" w:hAnsi="Times New Roman"/>
          <w:color w:val="FF0000"/>
          <w:szCs w:val="24"/>
          <w:lang w:val="pl-PL"/>
        </w:rPr>
        <w:t> </w:t>
      </w:r>
      <w:r>
        <w:rPr>
          <w:rFonts w:cs="Times New Roman" w:ascii="Times New Roman" w:hAnsi="Times New Roman"/>
          <w:szCs w:val="24"/>
          <w:lang w:val="pl-PL"/>
        </w:rPr>
        <w:t>uprawnienia licencyjne nadzoru to jest to nowość wynikająca z ustawy z 2009 roku i</w:t>
      </w:r>
      <w:r>
        <w:rPr>
          <w:rFonts w:cs="Times New Roman" w:ascii="Times New Roman" w:hAnsi="Times New Roman"/>
          <w:color w:val="FF0000"/>
          <w:szCs w:val="24"/>
          <w:lang w:val="pl-PL"/>
        </w:rPr>
        <w:t> </w:t>
      </w:r>
      <w:r>
        <w:rPr>
          <w:rFonts w:cs="Times New Roman" w:ascii="Times New Roman" w:hAnsi="Times New Roman"/>
          <w:szCs w:val="24"/>
          <w:lang w:val="pl-PL"/>
        </w:rPr>
        <w:t>one przysługują Komisji Nadzoru Finansowego, w związku z tym zgodność zapisów statutowych, również dotyczących więzi członkowskiej, podlegała wyłącznie kognicji sądów, które rejestrowały zarówno statuty, jak i ich zmiany, bo oczywiście dla skuteczności statutu bądź jego zmiany niezbędna jest rejestracja w KR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Czy ja dobrze odczytuję treść pana odpowiedzi? To pytanie, oparte na</w:t>
      </w:r>
      <w:r>
        <w:rPr>
          <w:rFonts w:cs="Times New Roman" w:ascii="Times New Roman" w:hAnsi="Times New Roman"/>
          <w:color w:val="FF0000"/>
          <w:szCs w:val="24"/>
          <w:lang w:val="pl-PL"/>
        </w:rPr>
        <w:t> </w:t>
      </w:r>
      <w:r>
        <w:rPr>
          <w:rFonts w:cs="Times New Roman" w:ascii="Times New Roman" w:hAnsi="Times New Roman"/>
          <w:szCs w:val="24"/>
          <w:lang w:val="pl-PL"/>
        </w:rPr>
        <w:t>błędnej diagnozie, to pytanie, które powinno uwzględniać przede wszystkim relacje między statusem osobowym – podmiotowość prawna, a sądami rejestrowymi, które one, według pana, miały tę… zresztą w pismach procesowych ten argument jest przywoływany, to one powinny były zwracać uwagę na przepisy statutowe. Ja natomiast pytam o praktykę taką… przyjmowanie członków…</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ięc jeszcze raz, Wysoki Trybunale, panie profesorze. Moim zdaniem błędna diagnoza polega na czymś innym. Na tym, że pytanie oparte jest na założeniu, że</w:t>
      </w:r>
      <w:r>
        <w:rPr>
          <w:rFonts w:cs="Times New Roman" w:ascii="Times New Roman" w:hAnsi="Times New Roman"/>
          <w:color w:val="FF0000"/>
          <w:szCs w:val="24"/>
          <w:lang w:val="pl-PL"/>
        </w:rPr>
        <w:t> </w:t>
      </w:r>
      <w:r>
        <w:rPr>
          <w:rFonts w:cs="Times New Roman" w:ascii="Times New Roman" w:hAnsi="Times New Roman"/>
          <w:szCs w:val="24"/>
          <w:lang w:val="pl-PL"/>
        </w:rPr>
        <w:t>w</w:t>
      </w:r>
      <w:r>
        <w:rPr>
          <w:rFonts w:cs="Times New Roman" w:ascii="Times New Roman" w:hAnsi="Times New Roman"/>
          <w:color w:val="FF0000"/>
          <w:szCs w:val="24"/>
          <w:lang w:val="pl-PL"/>
        </w:rPr>
        <w:t> </w:t>
      </w:r>
      <w:r>
        <w:rPr>
          <w:rFonts w:cs="Times New Roman" w:ascii="Times New Roman" w:hAnsi="Times New Roman"/>
          <w:szCs w:val="24"/>
          <w:lang w:val="pl-PL"/>
        </w:rPr>
        <w:t>momencie przyjmowania członków do kas nie istniała więź członkowska. I moim zdaniem tu jest błędne ustalenie stanu faktycznego, b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awsze istniała, tak?</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o do zasady istniała. O ile się orient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skąd 900 tysięcy członków w Kasie Stefczyka?</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więź organizacyjna. Ponieważ ustawodawca zarówno ten z 1995 roku, jak i</w:t>
      </w:r>
      <w:r>
        <w:rPr>
          <w:rFonts w:cs="Times New Roman" w:ascii="Times New Roman" w:hAnsi="Times New Roman"/>
          <w:color w:val="FF0000"/>
          <w:szCs w:val="24"/>
          <w:lang w:val="pl-PL"/>
        </w:rPr>
        <w:t> </w:t>
      </w:r>
      <w:r>
        <w:rPr>
          <w:rFonts w:cs="Times New Roman" w:ascii="Times New Roman" w:hAnsi="Times New Roman"/>
          <w:szCs w:val="24"/>
          <w:lang w:val="pl-PL"/>
        </w:rPr>
        <w:t>ten z 2009 roku określił więź w taki sposób, że jest to więź zawodowa lub organizacyjna, która w szczególności – w szczególności – może się objawiać bądź zatrudnieniem w jednym lub kilku zakładach pracy, bądź przynależności, na przykład do</w:t>
      </w:r>
      <w:r>
        <w:rPr>
          <w:rFonts w:cs="Times New Roman" w:ascii="Times New Roman" w:hAnsi="Times New Roman"/>
          <w:color w:val="FF0000"/>
          <w:szCs w:val="24"/>
          <w:lang w:val="pl-PL"/>
        </w:rPr>
        <w:t> </w:t>
      </w:r>
      <w:r>
        <w:rPr>
          <w:rFonts w:cs="Times New Roman" w:ascii="Times New Roman" w:hAnsi="Times New Roman"/>
          <w:szCs w:val="24"/>
          <w:lang w:val="pl-PL"/>
        </w:rPr>
        <w:t>jednej organizacji. Tak? Ale to są przypadki w szczególności. Czyli na gruncie tej ustawy zarówno poprzedniej, jak i tej będącej przedmiotem rozstrzygnięcia trybunału, zgodne z ustawą były te zapisy statutów i są te zapisy statutów, które jako kryterium więzi członkowskiej przewidują, na przykład, przynależności do jednego stowarzyszenia. Ba, powiem więcej, że na gruncie praktycznej realizacji ustawy o SKOK z 2009 roku to</w:t>
      </w:r>
      <w:r>
        <w:rPr>
          <w:rFonts w:cs="Times New Roman" w:ascii="Times New Roman" w:hAnsi="Times New Roman"/>
          <w:color w:val="FF0000"/>
          <w:szCs w:val="24"/>
          <w:lang w:val="pl-PL"/>
        </w:rPr>
        <w:t> </w:t>
      </w:r>
      <w:r>
        <w:rPr>
          <w:rFonts w:cs="Times New Roman" w:ascii="Times New Roman" w:hAnsi="Times New Roman"/>
          <w:szCs w:val="24"/>
          <w:lang w:val="pl-PL"/>
        </w:rPr>
        <w:t>kryterium więzi członkowskiej uległo w szeregu statutów rozszerzeniu i zastąpiło inne rodzaje więzi, czyli zamiast więzi zawodowej weszła ta więź organizacyjna, w związku z</w:t>
      </w:r>
      <w:r>
        <w:rPr>
          <w:rFonts w:cs="Times New Roman" w:ascii="Times New Roman" w:hAnsi="Times New Roman"/>
          <w:color w:val="FF0000"/>
          <w:szCs w:val="24"/>
          <w:lang w:val="pl-PL"/>
        </w:rPr>
        <w:t> </w:t>
      </w:r>
      <w:r>
        <w:rPr>
          <w:rFonts w:cs="Times New Roman" w:ascii="Times New Roman" w:hAnsi="Times New Roman"/>
          <w:szCs w:val="24"/>
          <w:lang w:val="pl-PL"/>
        </w:rPr>
        <w:t>pewną praktyką interpretacyjną tych przepisów ze strony Komisji Nadzoru Finansowego, która… jednym z jej uprawnień, tym licencyjnym, już po objęciu nadzoru było zatwierdzanie statutów już istniejących kas i w ramach tego zatwierdzenia komisja interpretowała ten przepis, na przykład, w ten sposób, że jeżeli w statucie było więcej niż</w:t>
      </w:r>
      <w:r>
        <w:rPr>
          <w:rFonts w:cs="Times New Roman" w:ascii="Times New Roman" w:hAnsi="Times New Roman"/>
          <w:color w:val="FF0000"/>
          <w:szCs w:val="24"/>
          <w:lang w:val="pl-PL"/>
        </w:rPr>
        <w:t> </w:t>
      </w:r>
      <w:r>
        <w:rPr>
          <w:rFonts w:cs="Times New Roman" w:ascii="Times New Roman" w:hAnsi="Times New Roman"/>
          <w:szCs w:val="24"/>
          <w:lang w:val="pl-PL"/>
        </w:rPr>
        <w:t>kilka zakładów pracy, bo tam było to „w szczególności”, więc bywało na przykład kilkanaście, to już wykracza poza to, co wynika z art. 10 i kwestionowała tę więź. I wtedy kasa, która miała tak sformułowaną tę więź, zazwyczaj ją zmieniała na więź stowarzyszeniową, żeby móc mieć zarejestrowany statut, czyli w szeregu jakby ta ilość kas, w których więź jest oparta na przynależności do stowarzyszenia wzrosła w stosunku do tego stanu, który był pod rządami ustawy z 1995 roku. Ale co to znaczy, że</w:t>
      </w:r>
      <w:r>
        <w:rPr>
          <w:rFonts w:cs="Times New Roman" w:ascii="Times New Roman" w:hAnsi="Times New Roman"/>
          <w:color w:val="FF0000"/>
          <w:szCs w:val="24"/>
          <w:lang w:val="pl-PL"/>
        </w:rPr>
        <w:t> </w:t>
      </w:r>
      <w:r>
        <w:rPr>
          <w:rFonts w:cs="Times New Roman" w:ascii="Times New Roman" w:hAnsi="Times New Roman"/>
          <w:szCs w:val="24"/>
          <w:lang w:val="pl-PL"/>
        </w:rPr>
        <w:t>co</w:t>
      </w:r>
      <w:r>
        <w:rPr>
          <w:rFonts w:cs="Times New Roman" w:ascii="Times New Roman" w:hAnsi="Times New Roman"/>
          <w:color w:val="FF0000"/>
          <w:szCs w:val="24"/>
          <w:lang w:val="pl-PL"/>
        </w:rPr>
        <w:t> </w:t>
      </w:r>
      <w:r>
        <w:rPr>
          <w:rFonts w:cs="Times New Roman" w:ascii="Times New Roman" w:hAnsi="Times New Roman"/>
          <w:szCs w:val="24"/>
          <w:lang w:val="pl-PL"/>
        </w:rPr>
        <w:t>do</w:t>
      </w:r>
      <w:r>
        <w:rPr>
          <w:rFonts w:cs="Times New Roman" w:ascii="Times New Roman" w:hAnsi="Times New Roman"/>
          <w:color w:val="FF0000"/>
          <w:szCs w:val="24"/>
          <w:lang w:val="pl-PL"/>
        </w:rPr>
        <w:t> </w:t>
      </w:r>
      <w:r>
        <w:rPr>
          <w:rFonts w:cs="Times New Roman" w:ascii="Times New Roman" w:hAnsi="Times New Roman"/>
          <w:szCs w:val="24"/>
          <w:lang w:val="pl-PL"/>
        </w:rPr>
        <w:t>zasady kasa, przyjmując kogoś w poczet swoich członków zarówno sprawdzała, jak i sprawdza, czy ktoś jest członkiem stowarzyszenia, jeżeli to jest ta więź stowarzyszeniowa, jeżeli nie jest to musi się najpierw zapisać do tego stowarzyszenia, żeby móc korzystać, zostać członkiem kasy. Ja rozumiem, że – być może – zdarzały się jakieś pojedyncze przypadki, gdzie ktoś popełnił błąd i tego nie sprawdził, ale co</w:t>
      </w:r>
      <w:r>
        <w:rPr>
          <w:rFonts w:cs="Times New Roman" w:ascii="Times New Roman" w:hAnsi="Times New Roman"/>
          <w:color w:val="FF0000"/>
          <w:szCs w:val="24"/>
          <w:lang w:val="pl-PL"/>
        </w:rPr>
        <w:t> </w:t>
      </w:r>
      <w:r>
        <w:rPr>
          <w:rFonts w:cs="Times New Roman" w:ascii="Times New Roman" w:hAnsi="Times New Roman"/>
          <w:szCs w:val="24"/>
          <w:lang w:val="pl-PL"/>
        </w:rPr>
        <w:t>do</w:t>
      </w:r>
      <w:r>
        <w:rPr>
          <w:rFonts w:cs="Times New Roman" w:ascii="Times New Roman" w:hAnsi="Times New Roman"/>
          <w:color w:val="FF0000"/>
          <w:szCs w:val="24"/>
          <w:lang w:val="pl-PL"/>
        </w:rPr>
        <w:t> </w:t>
      </w:r>
      <w:r>
        <w:rPr>
          <w:rFonts w:cs="Times New Roman" w:ascii="Times New Roman" w:hAnsi="Times New Roman"/>
          <w:szCs w:val="24"/>
          <w:lang w:val="pl-PL"/>
        </w:rPr>
        <w:t>zasady to kryterium było sprawdzane, czyli, w związku z tym, właśnie mówię, że</w:t>
      </w:r>
      <w:r>
        <w:rPr>
          <w:rFonts w:cs="Times New Roman" w:ascii="Times New Roman" w:hAnsi="Times New Roman"/>
          <w:color w:val="FF0000"/>
          <w:szCs w:val="24"/>
          <w:lang w:val="pl-PL"/>
        </w:rPr>
        <w:t> </w:t>
      </w:r>
      <w:r>
        <w:rPr>
          <w:rFonts w:cs="Times New Roman" w:ascii="Times New Roman" w:hAnsi="Times New Roman"/>
          <w:szCs w:val="24"/>
          <w:lang w:val="pl-PL"/>
        </w:rPr>
        <w:t>ta</w:t>
      </w:r>
      <w:r>
        <w:rPr>
          <w:rFonts w:cs="Times New Roman" w:ascii="Times New Roman" w:hAnsi="Times New Roman"/>
          <w:color w:val="FF0000"/>
          <w:szCs w:val="24"/>
          <w:lang w:val="pl-PL"/>
        </w:rPr>
        <w:t> </w:t>
      </w:r>
      <w:r>
        <w:rPr>
          <w:rFonts w:cs="Times New Roman" w:ascii="Times New Roman" w:hAnsi="Times New Roman"/>
          <w:szCs w:val="24"/>
          <w:lang w:val="pl-PL"/>
        </w:rPr>
        <w:t>więź członkowska, wymóg jej, istniał, był egzekwowany i ta więź istniała. Czyli, po</w:t>
      </w:r>
      <w:r>
        <w:rPr>
          <w:rFonts w:cs="Times New Roman" w:ascii="Times New Roman" w:hAnsi="Times New Roman"/>
          <w:color w:val="FF0000"/>
          <w:szCs w:val="24"/>
          <w:lang w:val="pl-PL"/>
        </w:rPr>
        <w:t> </w:t>
      </w:r>
      <w:r>
        <w:rPr>
          <w:rFonts w:cs="Times New Roman" w:ascii="Times New Roman" w:hAnsi="Times New Roman"/>
          <w:szCs w:val="24"/>
          <w:lang w:val="pl-PL"/>
        </w:rPr>
        <w:t>prostu, pewien skrót myślowy polega na tym, że wymóg więzi członkowskiej część tutaj moich przedmówców jakby kojarzyła z wymogiem lokalności. Tymczasem jakby tego wymogu lokalności nie ma. O ile wymóg lokalności istnieje w przypadku banków spółdzielczych, bo tam co do zasady są ograniczenia bądź do powiatu, w zależności od</w:t>
      </w:r>
      <w:r>
        <w:rPr>
          <w:rFonts w:cs="Times New Roman" w:ascii="Times New Roman" w:hAnsi="Times New Roman"/>
          <w:color w:val="FF0000"/>
          <w:szCs w:val="24"/>
          <w:lang w:val="pl-PL"/>
        </w:rPr>
        <w:t> </w:t>
      </w:r>
      <w:r>
        <w:rPr>
          <w:rFonts w:cs="Times New Roman" w:ascii="Times New Roman" w:hAnsi="Times New Roman"/>
          <w:szCs w:val="24"/>
          <w:lang w:val="pl-PL"/>
        </w:rPr>
        <w:t>skali działania danego banku, poziomu jego funduszy własnych, o tyle tego wymogu lokalności ani ustawodawca w 1995 roku, ani ten ustawodawca w 2009 roku nie</w:t>
      </w:r>
      <w:r>
        <w:rPr>
          <w:rFonts w:cs="Times New Roman" w:ascii="Times New Roman" w:hAnsi="Times New Roman"/>
          <w:color w:val="FF0000"/>
          <w:szCs w:val="24"/>
          <w:lang w:val="pl-PL"/>
        </w:rPr>
        <w:t> </w:t>
      </w:r>
      <w:r>
        <w:rPr>
          <w:rFonts w:cs="Times New Roman" w:ascii="Times New Roman" w:hAnsi="Times New Roman"/>
          <w:szCs w:val="24"/>
          <w:lang w:val="pl-PL"/>
        </w:rPr>
        <w:t>sformułował. Tak, że stąd, jak mówię, moja odpowiedź składa się z dwóch elementów. Po pierwsze, Kasa Krajowa nie miała uprawnień licencyjnych i kwestia zgodności zapisów statutowych z regulacjami ustawy z 1995 roku w zakresie więzi podlegała kognicji sądów rejestrowych, ale – po drugie – w mojej ocenie jakby niezgodne ze stanem faktycznym jest twierdzenie, że co do zasady nie istniała więź członkowska, ponieważ – tak jak mówimy o tej największej kasie – to była więź stowarzyszeniowa, to</w:t>
      </w:r>
      <w:r>
        <w:rPr>
          <w:rFonts w:cs="Times New Roman" w:ascii="Times New Roman" w:hAnsi="Times New Roman"/>
          <w:color w:val="FF0000"/>
          <w:szCs w:val="24"/>
          <w:lang w:val="pl-PL"/>
        </w:rPr>
        <w:t> </w:t>
      </w:r>
      <w:r>
        <w:rPr>
          <w:rFonts w:cs="Times New Roman" w:ascii="Times New Roman" w:hAnsi="Times New Roman"/>
          <w:szCs w:val="24"/>
          <w:lang w:val="pl-PL"/>
        </w:rPr>
        <w:t>stowarzyszenie jest teraz w kilkunastu kasach wpisane jako podstawa więzi członkowskiej i członkowie tego stowarzyszenia mogą do tych kas, w których to</w:t>
      </w:r>
      <w:r>
        <w:rPr>
          <w:rFonts w:cs="Times New Roman" w:ascii="Times New Roman" w:hAnsi="Times New Roman"/>
          <w:color w:val="FF0000"/>
          <w:szCs w:val="24"/>
          <w:lang w:val="pl-PL"/>
        </w:rPr>
        <w:t> </w:t>
      </w:r>
      <w:r>
        <w:rPr>
          <w:rFonts w:cs="Times New Roman" w:ascii="Times New Roman" w:hAnsi="Times New Roman"/>
          <w:szCs w:val="24"/>
          <w:lang w:val="pl-PL"/>
        </w:rPr>
        <w:t>kryterium więzi członkowskiej jest wpisane, przynależ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może [przejrzę], co pan mówi. Tak jak ja odczytuję chociażby prawo modelowe Światowej Unii Związków Kredytowych, intencje naszego ustawodawcy, to</w:t>
      </w:r>
      <w:r>
        <w:rPr>
          <w:rFonts w:cs="Times New Roman" w:ascii="Times New Roman" w:hAnsi="Times New Roman"/>
          <w:color w:val="FF0000"/>
          <w:szCs w:val="24"/>
          <w:lang w:val="pl-PL"/>
        </w:rPr>
        <w:t> </w:t>
      </w:r>
      <w:r>
        <w:rPr>
          <w:rFonts w:cs="Times New Roman" w:ascii="Times New Roman" w:hAnsi="Times New Roman"/>
          <w:szCs w:val="24"/>
          <w:lang w:val="pl-PL"/>
        </w:rPr>
        <w:t>kasa oszczędnościowa, spółdzielcza kasa oszczędnościowo-pożyczkowa charakteryzować się powinna szczególnymi więziami, tymi społecznymi, których przejawem nie tylko jest ta więź, o której pan mówi – więź organizacyjna, ale także wzajemne zaufanie, samopomocowy element, co ma obniżać koszty, prawda, zapewniać większe bezpieczeństwo kredytów, bo znają się członkowie kasy. I czy nie widzi pan tutaj pewnego pola do modyfikacji swojego stanowis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owiem tak. Na gruncie ustawy nie da się zanegować tego stanowiska, które przedstawiam – moim zdaniem. Natomiast mam też wrażenie, że troszeczkę nam się mieszają w tej debacie dwa rodzaje więzi. To znaczy, ta więź na wejściu, czyli to jest ta</w:t>
      </w:r>
      <w:r>
        <w:rPr>
          <w:rFonts w:cs="Times New Roman" w:ascii="Times New Roman" w:hAnsi="Times New Roman"/>
          <w:color w:val="FF0000"/>
          <w:szCs w:val="24"/>
          <w:lang w:val="pl-PL"/>
        </w:rPr>
        <w:t> </w:t>
      </w:r>
      <w:r>
        <w:rPr>
          <w:rFonts w:cs="Times New Roman" w:ascii="Times New Roman" w:hAnsi="Times New Roman"/>
          <w:szCs w:val="24"/>
          <w:lang w:val="pl-PL"/>
        </w:rPr>
        <w:t>więź, która jest zapisana w art. 10 ust. 1, jeśli chodzi o osoby fizyczne, czyli czy</w:t>
      </w:r>
      <w:r>
        <w:rPr>
          <w:rFonts w:cs="Times New Roman" w:ascii="Times New Roman" w:hAnsi="Times New Roman"/>
          <w:color w:val="FF0000"/>
          <w:szCs w:val="24"/>
          <w:lang w:val="pl-PL"/>
        </w:rPr>
        <w:t> </w:t>
      </w:r>
      <w:r>
        <w:rPr>
          <w:rFonts w:cs="Times New Roman" w:ascii="Times New Roman" w:hAnsi="Times New Roman"/>
          <w:szCs w:val="24"/>
          <w:lang w:val="pl-PL"/>
        </w:rPr>
        <w:t>ma</w:t>
      </w:r>
      <w:r>
        <w:rPr>
          <w:rFonts w:cs="Times New Roman" w:ascii="Times New Roman" w:hAnsi="Times New Roman"/>
          <w:color w:val="FF0000"/>
          <w:szCs w:val="24"/>
          <w:lang w:val="pl-PL"/>
        </w:rPr>
        <w:t> </w:t>
      </w:r>
      <w:r>
        <w:rPr>
          <w:rFonts w:cs="Times New Roman" w:ascii="Times New Roman" w:hAnsi="Times New Roman"/>
          <w:szCs w:val="24"/>
          <w:lang w:val="pl-PL"/>
        </w:rPr>
        <w:t>być zasada otwartych drzwi czy nie, charakterystyczna dla prawa spółdzielczego czy nie. I to jest ta więź warunkująca możliwość przystąpienia. Bo jeśli chodzi o istnienie jej w trakcie bycia członkiem kas, no to tam jest przepis zarówno starej ustawy, jak i tej obecnie obowiązującej, dopuszczał regulację statutową, która, mimo ustania tej więzi, pozwalała dalej pozostać członkiem kasy. I druga więź, czyli ta więź wynikająca ze</w:t>
      </w:r>
      <w:r>
        <w:rPr>
          <w:rFonts w:cs="Times New Roman" w:ascii="Times New Roman" w:hAnsi="Times New Roman"/>
          <w:color w:val="FF0000"/>
          <w:szCs w:val="24"/>
          <w:lang w:val="pl-PL"/>
        </w:rPr>
        <w:t> </w:t>
      </w:r>
      <w:r>
        <w:rPr>
          <w:rFonts w:cs="Times New Roman" w:ascii="Times New Roman" w:hAnsi="Times New Roman"/>
          <w:szCs w:val="24"/>
          <w:lang w:val="pl-PL"/>
        </w:rPr>
        <w:t xml:space="preserve">stosunku członkostwa w spółdzielni. Ponieważ we wszystkich pozostałych spółdzielniach występuje tylko ta druga więź, czyli więź między członkami danej spółdzielni z tego tytułu, że oni są spółdzielcami. I właśnie – moim zdaniem – ta więź jest kluczem, jakby też tym </w:t>
      </w:r>
      <w:r>
        <w:rPr>
          <w:rFonts w:cs="Times New Roman" w:ascii="Times New Roman" w:hAnsi="Times New Roman"/>
          <w:i/>
          <w:szCs w:val="24"/>
          <w:lang w:val="pl-PL"/>
        </w:rPr>
        <w:t>differentia specifica</w:t>
      </w:r>
      <w:r>
        <w:rPr>
          <w:rFonts w:cs="Times New Roman" w:ascii="Times New Roman" w:hAnsi="Times New Roman"/>
          <w:szCs w:val="24"/>
          <w:lang w:val="pl-PL"/>
        </w:rPr>
        <w:t xml:space="preserve"> działania spółdzielczej kasy oszczędnościowo-kredytowej. Ja starałem się, widać – nieudolnie, przedstawić w czasie mojego poprzedniego wystąpienia, że to odróżnia kasy od innych instytucji finansowych, takich jak chociażby ten drugi typ spółdzielni [finansowej] – banki spółdzielcze, ponieważ banki spółdzielcze nie są ograniczone w świadczeniu swoich usług wyłącznie do swoich członków. Natomiast w przypadku kasy właśnie ta więź członkowska i ten samopomocowy charakter jest realizowany przez to, że kasa może działać wyłącznie na</w:t>
      </w:r>
      <w:r>
        <w:rPr>
          <w:rFonts w:cs="Times New Roman" w:ascii="Times New Roman" w:hAnsi="Times New Roman"/>
          <w:color w:val="FF0000"/>
          <w:szCs w:val="24"/>
          <w:lang w:val="pl-PL"/>
        </w:rPr>
        <w:t> </w:t>
      </w:r>
      <w:r>
        <w:rPr>
          <w:rFonts w:cs="Times New Roman" w:ascii="Times New Roman" w:hAnsi="Times New Roman"/>
          <w:szCs w:val="24"/>
          <w:lang w:val="pl-PL"/>
        </w:rPr>
        <w:t>rzecz swoich członków, czyli te czynności, które są dopuszczone dla kasy, jeśli chodzi o ustawę z 2009 roku w art. 3, to są działania tylko na rzecz członków. Czyli to tylko członkom może kasa prowadzić rachunki, tylko członkom może udzielać kredytów i</w:t>
      </w:r>
      <w:r>
        <w:rPr>
          <w:rFonts w:cs="Times New Roman" w:ascii="Times New Roman" w:hAnsi="Times New Roman"/>
          <w:color w:val="FF0000"/>
          <w:szCs w:val="24"/>
          <w:lang w:val="pl-PL"/>
        </w:rPr>
        <w:t> </w:t>
      </w:r>
      <w:r>
        <w:rPr>
          <w:rFonts w:cs="Times New Roman" w:ascii="Times New Roman" w:hAnsi="Times New Roman"/>
          <w:szCs w:val="24"/>
          <w:lang w:val="pl-PL"/>
        </w:rPr>
        <w:t>pożyczek, i tylko na rzecz członków może przeprowadzać rozliczenia pieniężne, czyli tu</w:t>
      </w:r>
      <w:r>
        <w:rPr>
          <w:rFonts w:cs="Times New Roman" w:ascii="Times New Roman" w:hAnsi="Times New Roman"/>
          <w:color w:val="FF0000"/>
          <w:szCs w:val="24"/>
          <w:lang w:val="pl-PL"/>
        </w:rPr>
        <w:t> </w:t>
      </w:r>
      <w:r>
        <w:rPr>
          <w:rFonts w:cs="Times New Roman" w:ascii="Times New Roman" w:hAnsi="Times New Roman"/>
          <w:szCs w:val="24"/>
          <w:lang w:val="pl-PL"/>
        </w:rPr>
        <w:t>właśnie jest przez art. 3 zrealizowana na zasada zalecana przez Światową Unię Związków Kredytowych, dotycząca samopomocowego charakteru i znajomości klientów. Bo właśnie oni są członkami jednej spółdzielni. I w związku z tym, nawet jeśliby w tej ustawie nie było art. 10 dotyczącego więzi członkowskiej i tego art. 11, to i tak moglibyśmy badać istnienie tej więzi wynikającej z przynależności do danej spółdziel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dziękuję, to mi wystarczy. Panie ministrze, a co pan na temat tych więzi organizacyjnych lub zawodowych ogólnie zwanych więziami społecznymi?</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ardzo dziękuję, panie profesorze, Wysoki Trybunale, ja uważam, że więź jest immanentną cechą, jeśli chodzi o działalność, i odróżniającą właśnie spółdzielcze kasy oszczędnościowo-kredytowe od innych podmiotów, które działają na rynku depozytowo-kredytowym, czyli w tym przypadku, jeśli chodzi o tę samą formę… zbliżoną formę pra… tę samą formę prawną, czyli banków spółdzielczych… ja osobiście uważam, że więź jest niezwykle istotna. I w tej ustawie ta więź przekłada się nie – moim zdaniem – na kwestię: więcej – mniej nadzoru, ale ona się przekłada na kwestie związane: więcej – mniej bezpieczeństwa. Bo jeżeli uważam, że intencją ustawodawcy było oczekiwanie od… jeżeli instytucja kredytowa, a taką jest – przecież żeśmy o tym mówili – również spółdzielcza kasa oszczędnościowo-kredytowa, ma zapewniać bezpieczeństwo finansowe swoim członkom, a przede wszystkim depozytom, to musi spełniać pewne normy ostrożnościowe. Przypomnę, że jeśli chodzi o banki, to taka norma ostrożnościowa, podstawowa, wypłacalności, to jest 8, zgodnie z regulacjami europejskimi – 9. Ustawodawca polski w tej ustawie, w art. 24, w ust. 5a przyjął, że dla spółdzielczej kasy oszczędnościowo-kredytowej ten współczynnik wypłacalności jest znacznie niższy, praktycznie rzecz biorąc o połowę, czyli wynosi 5%. Odbieram to, iż decyzja ta wiąże się z tym, iż fakt istnienia więzi i wymóg tej więzi wpływa, jest pewnym substytutem dla kapitału. Bo tak się składa, że kapitał, fundusze własne, stanowią o bezpieczeństwie każdej instytucji finansowej, oprócz innych rzeczy jak zarządzanie etc. Więc skoro tak jest, to moim zdaniem, jeżelibyśmy odchodzili od kwestii związanej z wymogiem więzi pomiędzy członkami albo dopuszczalibyśmy takie założenie, jak chcą [tego] wnioskodawcy, że ona ma charakter fikcyjny, to powinno się to przełożyć na te elementy, które wiążą się z bezpieczeństwem funkcjonowania tej instytucji, a więc z większymi wymogami kapitałowymi, co najmniej. Jeżeli pan profesor i Wysoki Trybunał pyta się, jak ja patrzę na pojęcie więzi, to ja odb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a art. 10. Spójrzmy może na art. 10.</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na art. 10 i to, co jest tam zapisane. Więc ja – to jest moja osobista refleksja – ja odnosiłem tę więź jako niezwykle istotny czynnik wyróżniający spółdzielcze kasy oszczędnościowo-kredytowe i stanowiący o bezpieczeństwie. Jak mówimy o elementach restrukturyzacji i wychodzenia kas z problemów, to ja więź odbierałem naiwnie. Już teraz taki naiwny nie jestem. Bo ta więź wyrażająca się w tym, że członkowie czują się odpowiedzialni za losy swojej kasy, będzie się przekładała również na to, że jeżeli mamy do czynienia z trudną sytuacją, a w wielu kasach tak jest, to członkowie są gotowi, zwłaszcza w tych największych, przyjść tej kasie z pomocą. Mogę powiedzieć, że</w:t>
      </w:r>
      <w:r>
        <w:rPr>
          <w:rFonts w:cs="Times New Roman" w:ascii="Times New Roman" w:hAnsi="Times New Roman"/>
          <w:color w:val="FF0000"/>
          <w:szCs w:val="24"/>
          <w:lang w:val="pl-PL"/>
        </w:rPr>
        <w:t> </w:t>
      </w:r>
      <w:r>
        <w:rPr>
          <w:rFonts w:cs="Times New Roman" w:ascii="Times New Roman" w:hAnsi="Times New Roman"/>
          <w:szCs w:val="24"/>
          <w:lang w:val="pl-PL"/>
        </w:rPr>
        <w:t>z</w:t>
      </w:r>
      <w:r>
        <w:rPr>
          <w:rFonts w:cs="Times New Roman" w:ascii="Times New Roman" w:hAnsi="Times New Roman"/>
          <w:color w:val="FF0000"/>
          <w:szCs w:val="24"/>
          <w:lang w:val="pl-PL"/>
        </w:rPr>
        <w:t> </w:t>
      </w:r>
      <w:r>
        <w:rPr>
          <w:rFonts w:cs="Times New Roman" w:ascii="Times New Roman" w:hAnsi="Times New Roman"/>
          <w:szCs w:val="24"/>
          <w:lang w:val="pl-PL"/>
        </w:rPr>
        <w:t>mojego dotychczasowego doświadczenia wynika, że nie można takich działań oczekiwać. Czyli to moje założenie, jak tu niektórzy mówią, dotyczące restrukturyzacji, powiedziałbym, wewnętrznej, stało się absolutnie iluzoryczne i absolutnie niemające żadnych podstaw w praktyce. Jeżeli mówimy o więzi, to więź ta musi być autentyczna, musi być rzeczywista i nie ma tu znaczenia, moim zdaniem, liczba członków. Raczej to, czy oni znajdują pomiędzy sobą takie elementy, które ich wiążą. I – co więcej – organy zewnętrze widzą owe więzi, które powodują, iż bezpieczeństwo funkcjonowania takich podmiotów jest większe. Dlaczego o tym mówię? No, matką unii kredytowych właściwie są Stany Zjednoczone. I tam, Wysoki Trybunale, nic nie stoi na przeszkodzie, ażeby w</w:t>
      </w:r>
      <w:r>
        <w:rPr>
          <w:rFonts w:cs="Times New Roman" w:ascii="Times New Roman" w:hAnsi="Times New Roman"/>
          <w:color w:val="FF0000"/>
          <w:szCs w:val="24"/>
          <w:lang w:val="pl-PL"/>
        </w:rPr>
        <w:t> </w:t>
      </w:r>
      <w:r>
        <w:rPr>
          <w:rFonts w:cs="Times New Roman" w:ascii="Times New Roman" w:hAnsi="Times New Roman"/>
          <w:szCs w:val="24"/>
          <w:lang w:val="pl-PL"/>
        </w:rPr>
        <w:t xml:space="preserve">ramach jednej takiej unii, czyli na nasze warunki – kasy, należało 4,7 mln członków. Jest </w:t>
      </w:r>
      <w:r>
        <w:rPr>
          <w:rFonts w:cs="Times New Roman" w:ascii="Times New Roman" w:hAnsi="Times New Roman"/>
          <w:i/>
          <w:szCs w:val="24"/>
          <w:lang w:val="pl-PL"/>
        </w:rPr>
        <w:t>Mavein Federal Credit Union</w:t>
      </w:r>
      <w:r>
        <w:rPr>
          <w:rFonts w:cs="Times New Roman" w:ascii="Times New Roman" w:hAnsi="Times New Roman"/>
          <w:szCs w:val="24"/>
          <w:lang w:val="pl-PL"/>
        </w:rPr>
        <w:t xml:space="preserve">, która właśnie taką liczbę członków zrzesza i zarządza aktywami rzędu 58 mld dolarów. Dalej. </w:t>
      </w:r>
      <w:r>
        <w:rPr>
          <w:rFonts w:cs="Times New Roman" w:ascii="Times New Roman" w:hAnsi="Times New Roman"/>
          <w:i/>
          <w:szCs w:val="24"/>
          <w:lang w:val="pl-PL"/>
        </w:rPr>
        <w:t>State Templois Credit Union</w:t>
      </w:r>
      <w:r>
        <w:rPr>
          <w:rFonts w:cs="Times New Roman" w:ascii="Times New Roman" w:hAnsi="Times New Roman"/>
          <w:szCs w:val="24"/>
          <w:lang w:val="pl-PL"/>
        </w:rPr>
        <w:t xml:space="preserve"> – aktywa rzędu ponad 28 mld dolarów i 1,8 mln członków. Więc to jest możliwe. To nie jest tak, że jeżeli kasa ma więcej członków to jest niemożliwe, żeby znaleźć pomiędzy nimi więź. Problem jest tylko, czy pomiędzy tymi członkami zachodzą takie relacje, że można powiedzieć, że</w:t>
      </w:r>
      <w:r>
        <w:rPr>
          <w:rFonts w:cs="Times New Roman" w:ascii="Times New Roman" w:hAnsi="Times New Roman"/>
          <w:color w:val="FF0000"/>
          <w:szCs w:val="24"/>
          <w:lang w:val="pl-PL"/>
        </w:rPr>
        <w:t> </w:t>
      </w:r>
      <w:r>
        <w:rPr>
          <w:rFonts w:cs="Times New Roman" w:ascii="Times New Roman" w:hAnsi="Times New Roman"/>
          <w:szCs w:val="24"/>
          <w:lang w:val="pl-PL"/>
        </w:rPr>
        <w:t>ta więź jest. Budowanie więzi poprzez przynależność do jakiegoś stowarzyszenia, tak jak mówiłem, za jedną złotówkę, nie buduje tej więzi. I to jest dzisiaj problem, z jakim system SKOK się boryka, jeśli chodzi o największe kasy. Członkowie nie są za nią, nie</w:t>
      </w:r>
      <w:r>
        <w:rPr>
          <w:rFonts w:cs="Times New Roman" w:ascii="Times New Roman" w:hAnsi="Times New Roman"/>
          <w:color w:val="FF0000"/>
          <w:szCs w:val="24"/>
          <w:lang w:val="pl-PL"/>
        </w:rPr>
        <w:t> </w:t>
      </w:r>
      <w:r>
        <w:rPr>
          <w:rFonts w:cs="Times New Roman" w:ascii="Times New Roman" w:hAnsi="Times New Roman"/>
          <w:szCs w:val="24"/>
          <w:lang w:val="pl-PL"/>
        </w:rPr>
        <w:t>czują się odpowiedzialni, bo nie ma pomiędzy nimi więzi. Nie tylko pomiędzy kasą a</w:t>
      </w:r>
      <w:r>
        <w:rPr>
          <w:rFonts w:cs="Times New Roman" w:ascii="Times New Roman" w:hAnsi="Times New Roman"/>
          <w:color w:val="FF0000"/>
          <w:szCs w:val="24"/>
          <w:lang w:val="pl-PL"/>
        </w:rPr>
        <w:t> </w:t>
      </w:r>
      <w:r>
        <w:rPr>
          <w:rFonts w:cs="Times New Roman" w:ascii="Times New Roman" w:hAnsi="Times New Roman"/>
          <w:szCs w:val="24"/>
          <w:lang w:val="pl-PL"/>
        </w:rPr>
        <w:t>nimi, ale nie ma tej więzi pomiędzy nimi. Bo jeżeli taka więź by istniała, to przecież ci</w:t>
      </w:r>
      <w:r>
        <w:rPr>
          <w:rFonts w:cs="Times New Roman" w:ascii="Times New Roman" w:hAnsi="Times New Roman"/>
          <w:color w:val="FF0000"/>
          <w:szCs w:val="24"/>
          <w:lang w:val="pl-PL"/>
        </w:rPr>
        <w:t> </w:t>
      </w:r>
      <w:r>
        <w:rPr>
          <w:rFonts w:cs="Times New Roman" w:ascii="Times New Roman" w:hAnsi="Times New Roman"/>
          <w:szCs w:val="24"/>
          <w:lang w:val="pl-PL"/>
        </w:rPr>
        <w:t>członkowie by wpływali na siebie nawzajem, ażeby, na przykład, spłacalność kredytów, zaciągniętych pożyczek była większa. Przypomnijmy sobie kasy zapomogowo-pożyczkowe. Myślę, że każdy z nas, bym powiedział, kiedyś w przeszłości do takiej kasy należał. Ja przynajmniej tak. Tam, jeżelibym powiedział… A to była zakładowa kasa. Tam, jeżeli ktoś by pożyczki nie spłacał, to kolektyw, czyli grupa jego współpracowników, kolegów miała wpływ na to, wiedziała o tym. To był ten naturalny mechanizm kontroli z punktu widzenia tych, którzy zaciągali zobowiązania. Gdy więź ustępuje albo jest fikcyjna w tym zakresie muszą wchodzić dodatkowe zabezpieczenia, które, z jednej strony, wyrażają się poprzez budowanie bezpieczeństwa w oparciu o</w:t>
      </w:r>
      <w:r>
        <w:rPr>
          <w:rFonts w:cs="Times New Roman" w:ascii="Times New Roman" w:hAnsi="Times New Roman"/>
          <w:color w:val="FF0000"/>
          <w:szCs w:val="24"/>
          <w:lang w:val="pl-PL"/>
        </w:rPr>
        <w:t> </w:t>
      </w:r>
      <w:r>
        <w:rPr>
          <w:rFonts w:cs="Times New Roman" w:ascii="Times New Roman" w:hAnsi="Times New Roman"/>
          <w:szCs w:val="24"/>
          <w:lang w:val="pl-PL"/>
        </w:rPr>
        <w:t>kapitały, większe niż, bym powiedział, tych, których ta więź istnieje, ale z drugiej strony koniecznym jest ustanowienie nadzoru zewnętrznego. Bo coraz bardziej kwestie związane z działalnością zarobkową, gospodarczą, one odnoszą… mają coraz większe znaczenie. Członek jest traktowany, bym powiedział, coraz bardziej przedmiotowo a</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podmioto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Panie prokurato… Za chwilę panie pośle… Dobrze, pan poseł. Skoro pan się zgłasza,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panie profesorze, ja może odniosę się jednak – jeśli można – do wypowiedzi pana przewodniczącego Jakubiaka. Otóż naprawdę trudno mi sobie wyobrazić, żeby ponad 4 mln członków unii kredytowej amerykańskiej marynarki wojennej w sposób aktywny i realny wpływało na siebie, pilnując się wzajemnie, czy</w:t>
      </w:r>
      <w:r>
        <w:rPr>
          <w:rFonts w:cs="Times New Roman" w:ascii="Times New Roman" w:hAnsi="Times New Roman"/>
          <w:color w:val="FF0000"/>
          <w:szCs w:val="24"/>
          <w:lang w:val="pl-PL"/>
        </w:rPr>
        <w:t> </w:t>
      </w:r>
      <w:r>
        <w:rPr>
          <w:rFonts w:cs="Times New Roman" w:ascii="Times New Roman" w:hAnsi="Times New Roman"/>
          <w:szCs w:val="24"/>
          <w:lang w:val="pl-PL"/>
        </w:rPr>
        <w:t>spłacają kredyty, czy wywiązują się z obowiązku w stosunku do swojej unii. Wydaje mi się, że takie stwierdzenie po prostu nie ma podstaw racjonalnych. Natomiast chciałbym się odnieść do drugiej sprawy, drugiego pytania, które pan profesor zadał, mianowicie dotyczącego nadzoru. Otóż trzeba jednak przypomnieć, że do wejścia w życie ustawy z 2009 roku nadzór sprawowała Kasa Krajowa. I trzeba jednoznacznie stwierdzić, że był to nadzór skuteczny. Bo jeżeli spojrzymy w historię, to zarejestrowanych SKOK-ów w ogóle, w historii spółdzielczych kas, było blisko 270. I większość z nich, jak pokazała historia, po prostu nie sprostała próbie czasu, i musiało dojść do różnych  operacji sanacyjnych, do łączenia kas, do realizacji programów naprawczych i nad tym wszystkim czuwała Kasa Krajowa. I w związku z tym mówienie o tym, a tu padło bodajże dwukrotnie, że był to nadzór jedynie koleżeński również nie ma podstaw.</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eraz co do potencjalnego modelu, jak powinien wyglądać nadzór. Co prawda, obawiam się, że to jest też pytanie, które… że to jest temat… my trochę projektujemy rzeczywistość, a nie zastanawiamy się nad ustawą, nad którą pracujemy. Niemniej jednak wydaje mi się, że odpowiedź tutaj też jest stosunkowo prosta. Otóż ten model był przedstawiony w projekcie ustawy, który zgłosił pan prezydent Lech Kaczyński i mówił właśnie o nadzorze dwustopniowym. Jakie są zalety tego nadzoru, takiego modelu? Po</w:t>
      </w:r>
      <w:r>
        <w:rPr>
          <w:rFonts w:cs="Times New Roman" w:ascii="Times New Roman" w:hAnsi="Times New Roman"/>
          <w:color w:val="FF0000"/>
          <w:szCs w:val="24"/>
          <w:lang w:val="pl-PL"/>
        </w:rPr>
        <w:t> </w:t>
      </w:r>
      <w:r>
        <w:rPr>
          <w:rFonts w:cs="Times New Roman" w:ascii="Times New Roman" w:hAnsi="Times New Roman"/>
          <w:szCs w:val="24"/>
          <w:lang w:val="pl-PL"/>
        </w:rPr>
        <w:t>pierwsze, on jest tańszy. Znacznie tańszy i mógłby to wszystko osiągnąć znacznie mniejszymi kosztami. Pamiętajmy, że wymogi, które są stawiane dzisiaj przez Komisję Nadzoru Finansowego w stosunku do kas – i to są takie same wymogi, jak w stosunku do</w:t>
      </w:r>
      <w:r>
        <w:rPr>
          <w:rFonts w:cs="Times New Roman" w:ascii="Times New Roman" w:hAnsi="Times New Roman"/>
          <w:color w:val="FF0000"/>
          <w:szCs w:val="24"/>
          <w:lang w:val="pl-PL"/>
        </w:rPr>
        <w:t> </w:t>
      </w:r>
      <w:r>
        <w:rPr>
          <w:rFonts w:cs="Times New Roman" w:ascii="Times New Roman" w:hAnsi="Times New Roman"/>
          <w:szCs w:val="24"/>
          <w:lang w:val="pl-PL"/>
        </w:rPr>
        <w:t>bardzo dużych kas, które stać na to, żeby zatrudniać dodatkowe osoby do obsługi tych wymagań, do pisania sprawozdań, do odpowiadania na pytania, których nie żałuje Komisja Nadzoru Finansowego, bo takie jej prawo. I też takie same wymagania są</w:t>
      </w:r>
      <w:r>
        <w:rPr>
          <w:rFonts w:cs="Times New Roman" w:ascii="Times New Roman" w:hAnsi="Times New Roman"/>
          <w:color w:val="FF0000"/>
          <w:szCs w:val="24"/>
          <w:lang w:val="pl-PL"/>
        </w:rPr>
        <w:t> </w:t>
      </w:r>
      <w:r>
        <w:rPr>
          <w:rFonts w:cs="Times New Roman" w:ascii="Times New Roman" w:hAnsi="Times New Roman"/>
          <w:szCs w:val="24"/>
          <w:lang w:val="pl-PL"/>
        </w:rPr>
        <w:t>w</w:t>
      </w:r>
      <w:r>
        <w:rPr>
          <w:rFonts w:cs="Times New Roman" w:ascii="Times New Roman" w:hAnsi="Times New Roman"/>
          <w:color w:val="FF0000"/>
          <w:szCs w:val="24"/>
          <w:lang w:val="pl-PL"/>
        </w:rPr>
        <w:t> </w:t>
      </w:r>
      <w:r>
        <w:rPr>
          <w:rFonts w:cs="Times New Roman" w:ascii="Times New Roman" w:hAnsi="Times New Roman"/>
          <w:szCs w:val="24"/>
          <w:lang w:val="pl-PL"/>
        </w:rPr>
        <w:t>stosunku do małych kas, które tu liczą kilka tysięcy członków i dla których sprostanie tym wymaganiom jest naprawdę bardzo, bardzo poważnym obciążeniem, które wpływa na ich wynik. I również z tego wyniku są potem kasy rozliczane.  I jeszcze jest jeden argument, który – wydaje mi się – jest też istotny. Otóż właśnie jeżeli chodzi o</w:t>
      </w:r>
      <w:r>
        <w:rPr>
          <w:rFonts w:cs="Times New Roman" w:ascii="Times New Roman" w:hAnsi="Times New Roman"/>
          <w:color w:val="FF0000"/>
          <w:szCs w:val="24"/>
          <w:lang w:val="pl-PL"/>
        </w:rPr>
        <w:t> </w:t>
      </w:r>
      <w:r>
        <w:rPr>
          <w:rFonts w:cs="Times New Roman" w:ascii="Times New Roman" w:hAnsi="Times New Roman"/>
          <w:szCs w:val="24"/>
          <w:lang w:val="pl-PL"/>
        </w:rPr>
        <w:t>ochronę depozytów. Otóż dzisiaj depozyty chroni jeden fundusz – Bankowy Fundusz Gwarancyjny i on jest wykorzystywany rzeczywiście tak, jak pokazuje, no, już przykłady stosowania ustawy w sytuacji takiej, gdy SKOK upada, gdy potrzeba wypłacać gwarantowane depozyty. A więc to gwarantowanie depozytów odbywa się w sposób najdroższy, najbardziej nieracjonalny, najbardziej dotkliwy dla systemu finansów. A</w:t>
      </w:r>
      <w:r>
        <w:rPr>
          <w:rFonts w:cs="Times New Roman" w:ascii="Times New Roman" w:hAnsi="Times New Roman"/>
          <w:color w:val="FF0000"/>
          <w:szCs w:val="24"/>
          <w:lang w:val="pl-PL"/>
        </w:rPr>
        <w:t> </w:t>
      </w:r>
      <w:r>
        <w:rPr>
          <w:rFonts w:cs="Times New Roman" w:ascii="Times New Roman" w:hAnsi="Times New Roman"/>
          <w:szCs w:val="24"/>
          <w:lang w:val="pl-PL"/>
        </w:rPr>
        <w:t>można robić to inaczej. Chociażby to, gdyby Kasa Krajowa również dysponowała nadal funduszem stabilizacyjnym i mogła go stosować do restrukturyzacji kas, mogła go</w:t>
      </w:r>
      <w:r>
        <w:rPr>
          <w:rFonts w:cs="Times New Roman" w:ascii="Times New Roman" w:hAnsi="Times New Roman"/>
          <w:color w:val="FF0000"/>
          <w:szCs w:val="24"/>
          <w:lang w:val="pl-PL"/>
        </w:rPr>
        <w:t> </w:t>
      </w:r>
      <w:r>
        <w:rPr>
          <w:rFonts w:cs="Times New Roman" w:ascii="Times New Roman" w:hAnsi="Times New Roman"/>
          <w:szCs w:val="24"/>
          <w:lang w:val="pl-PL"/>
        </w:rPr>
        <w:t>używać w ramach swojego nadzoru, tego mniejszego, nazwijmy to, mógłby to być system, który jest znacznie bardziej funkcjonalny, tańszy i skutecznie realizujący zabezpieczenie depozytów. Nad tym po prostu trzeba rozmawiać i tym miejscem właściwym jest oczywiście Sejm, i mam nadzieję, że również ten wyrok trybunału otworzy, tak naprawdę, tę dyskusję, do której będziemy mogli wrócić, aby zapewnić spółdzielczym kasom optymalny model nadzoru.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 Ma pan rację, że trybunał powinien się zajmować prawem, a</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modelami, ale przez zaskarżenie państwa art. 60, wprowadzającego nadzór KNF-u, zajmujemy się modelem. Tym, który państwo proponujecie. Panie prokuratorze, no, co</w:t>
      </w:r>
      <w:r>
        <w:rPr>
          <w:rFonts w:cs="Times New Roman" w:ascii="Times New Roman" w:hAnsi="Times New Roman"/>
          <w:color w:val="FF0000"/>
          <w:szCs w:val="24"/>
          <w:lang w:val="pl-PL"/>
        </w:rPr>
        <w:t> </w:t>
      </w:r>
      <w:r>
        <w:rPr>
          <w:rFonts w:cs="Times New Roman" w:ascii="Times New Roman" w:hAnsi="Times New Roman"/>
          <w:szCs w:val="24"/>
          <w:lang w:val="pl-PL"/>
        </w:rPr>
        <w:t>z</w:t>
      </w:r>
      <w:r>
        <w:rPr>
          <w:rFonts w:cs="Times New Roman" w:ascii="Times New Roman" w:hAnsi="Times New Roman"/>
          <w:color w:val="FF0000"/>
          <w:szCs w:val="24"/>
          <w:lang w:val="pl-PL"/>
        </w:rPr>
        <w:t> </w:t>
      </w:r>
      <w:r>
        <w:rPr>
          <w:rFonts w:cs="Times New Roman" w:ascii="Times New Roman" w:hAnsi="Times New Roman"/>
          <w:szCs w:val="24"/>
          <w:lang w:val="pl-PL"/>
        </w:rPr>
        <w:t>tymi więziami społecznymi? Jak pan je interpret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ten wymóg więzi jest, jak sądzę, powiązany – i tu zgadzam się całkowicie z panem przewodniczącym Komisji Nadzoru Finansowego – z pewnym takim poczuciem, że owe więzi, jeżeli są realne, to sprawiają, że taka instytucja może funkcjonować przy zastosowaniu troszkę łagodniejszych rygorów ostrożnościowych niż</w:t>
      </w:r>
      <w:r>
        <w:rPr>
          <w:rFonts w:cs="Times New Roman" w:ascii="Times New Roman" w:hAnsi="Times New Roman"/>
          <w:color w:val="FF0000"/>
          <w:szCs w:val="24"/>
          <w:lang w:val="pl-PL"/>
        </w:rPr>
        <w:t> </w:t>
      </w:r>
      <w:r>
        <w:rPr>
          <w:rFonts w:cs="Times New Roman" w:ascii="Times New Roman" w:hAnsi="Times New Roman"/>
          <w:szCs w:val="24"/>
          <w:lang w:val="pl-PL"/>
        </w:rPr>
        <w:t>typowa instytucja kredytowa, jaką jest bank, i stąd też ten wymóg wypłacalności, ten poziom wypłacalności, powiedzmy, jest akurat w tym przypadku niższy i dlatego te więzi mają realne znaczenie. Co do konkretów – czy one w praktyce występują, czy nie – to</w:t>
      </w:r>
      <w:r>
        <w:rPr>
          <w:rFonts w:cs="Times New Roman" w:ascii="Times New Roman" w:hAnsi="Times New Roman"/>
          <w:color w:val="FF0000"/>
          <w:szCs w:val="24"/>
          <w:lang w:val="pl-PL"/>
        </w:rPr>
        <w:t> </w:t>
      </w:r>
      <w:r>
        <w:rPr>
          <w:rFonts w:cs="Times New Roman" w:ascii="Times New Roman" w:hAnsi="Times New Roman"/>
          <w:szCs w:val="24"/>
          <w:lang w:val="pl-PL"/>
        </w:rPr>
        <w:t>oczywiście urząd prokuratorski nie dysponuje żadnymi danymi na ten temat, ale nie</w:t>
      </w:r>
      <w:r>
        <w:rPr>
          <w:rFonts w:cs="Times New Roman" w:ascii="Times New Roman" w:hAnsi="Times New Roman"/>
          <w:color w:val="FF0000"/>
          <w:szCs w:val="24"/>
          <w:lang w:val="pl-PL"/>
        </w:rPr>
        <w:t> </w:t>
      </w:r>
      <w:r>
        <w:rPr>
          <w:rFonts w:cs="Times New Roman" w:ascii="Times New Roman" w:hAnsi="Times New Roman"/>
          <w:szCs w:val="24"/>
          <w:lang w:val="pl-PL"/>
        </w:rPr>
        <w:t>ma</w:t>
      </w:r>
      <w:r>
        <w:rPr>
          <w:rFonts w:cs="Times New Roman" w:ascii="Times New Roman" w:hAnsi="Times New Roman"/>
          <w:color w:val="FF0000"/>
          <w:szCs w:val="24"/>
          <w:lang w:val="pl-PL"/>
        </w:rPr>
        <w:t> </w:t>
      </w:r>
      <w:r>
        <w:rPr>
          <w:rFonts w:cs="Times New Roman" w:ascii="Times New Roman" w:hAnsi="Times New Roman"/>
          <w:szCs w:val="24"/>
          <w:lang w:val="pl-PL"/>
        </w:rPr>
        <w:t>też podstaw do kwestionowania tych informacji, które przekazuje Komisja Nadzoru Finansowego, wobec tego przyjmujemy te dane o braku owej więzi, o braku przynajmniej przejawów owej więzi w sytuacjach kryzysowych, o jakich to przejawach mówił właśnie pan przewodniczący. A jeżeli chodzi o nadzór, to, Wysoki Trybunale, ostatnie doświadczenia kryzysowe różnych krajów europejskich, jak wiadomo, skłoniły Unię do tego, żeby najpierw wprowadzić pewien system gwarantowania oszczędności, jednolity w skali Unii, jako pewnego wspólnego organizmu gospodarczego, a… zresztą, no, odnosiło się to także nie tylko do samej Unii, ale także do właśnie dokładnie do tego Europejskiego Obszaru Gospodarczego również, czyli poza Unię to wychodziło, a potem, kiedy okazało się, że w praktyce właściwie wszystkie instytucje finansowe, które zajmują się działalnością depozytowo-kredytową jakoś tak, można powiedzieć, współgrają na tym samym rynku, to Unia Europejska pokusiła się o stworzenie pewnego mechanizmu ujednolicającego zasady przeciwdziałania negatywnym zjawiskom na tym rynku – mam tu na myśli tę dyrektywę BRRB z 2014 roku i pamiętajmy o tym, że ta dyrektywa była wypracowana przy udziale Polski jako członka Unii Europejskiej. I dlatego też sądzę, że</w:t>
      </w:r>
      <w:r>
        <w:rPr>
          <w:rFonts w:cs="Times New Roman" w:ascii="Times New Roman" w:hAnsi="Times New Roman"/>
          <w:color w:val="FF0000"/>
          <w:szCs w:val="24"/>
          <w:lang w:val="pl-PL"/>
        </w:rPr>
        <w:t> </w:t>
      </w:r>
      <w:r>
        <w:rPr>
          <w:rFonts w:cs="Times New Roman" w:ascii="Times New Roman" w:hAnsi="Times New Roman"/>
          <w:szCs w:val="24"/>
          <w:lang w:val="pl-PL"/>
        </w:rPr>
        <w:t>ujednolicenie tego nadzoru w takim modelu, jaki przyjęła Unia, jest po pierwsze, racjonalne, po drugie, nie bardzo chyba daje nam możliwości odstępstwa od tych zasad i</w:t>
      </w:r>
      <w:r>
        <w:rPr>
          <w:rFonts w:cs="Times New Roman" w:ascii="Times New Roman" w:hAnsi="Times New Roman"/>
          <w:color w:val="FF0000"/>
          <w:szCs w:val="24"/>
          <w:lang w:val="pl-PL"/>
        </w:rPr>
        <w:t> </w:t>
      </w:r>
      <w:r>
        <w:rPr>
          <w:rFonts w:cs="Times New Roman" w:ascii="Times New Roman" w:hAnsi="Times New Roman"/>
          <w:szCs w:val="24"/>
          <w:lang w:val="pl-PL"/>
        </w:rPr>
        <w:t>przyjęcia innego modelu w stosunku do pewnego segmentu rynku usług bankowych, bo</w:t>
      </w:r>
      <w:r>
        <w:rPr>
          <w:rFonts w:cs="Times New Roman" w:ascii="Times New Roman" w:hAnsi="Times New Roman"/>
          <w:color w:val="FF0000"/>
          <w:szCs w:val="24"/>
          <w:lang w:val="pl-PL"/>
        </w:rPr>
        <w:t> </w:t>
      </w:r>
      <w:r>
        <w:rPr>
          <w:rFonts w:cs="Times New Roman" w:ascii="Times New Roman" w:hAnsi="Times New Roman"/>
          <w:szCs w:val="24"/>
          <w:lang w:val="pl-PL"/>
        </w:rPr>
        <w:t>o takich usługach, praktycznie rzecz biorąc, mówimy. Dlatego też, Wysoki Trybunale, sądzę, że akurat to ujednolicenie zasad nadzoru i wprowadzenie tego właśnie systemu, który co do istoty odpowiada tej dyrektywie, mimo że ten system został wprowadzony u</w:t>
      </w:r>
      <w:r>
        <w:rPr>
          <w:rFonts w:cs="Times New Roman" w:ascii="Times New Roman" w:hAnsi="Times New Roman"/>
          <w:color w:val="FF0000"/>
          <w:szCs w:val="24"/>
          <w:lang w:val="pl-PL"/>
        </w:rPr>
        <w:t> </w:t>
      </w:r>
      <w:r>
        <w:rPr>
          <w:rFonts w:cs="Times New Roman" w:ascii="Times New Roman" w:hAnsi="Times New Roman"/>
          <w:szCs w:val="24"/>
          <w:lang w:val="pl-PL"/>
        </w:rPr>
        <w:t>nas wcześniej, niż owa dyrektywa powstała, to to jest chyba rozwiązanie właściwe. I</w:t>
      </w:r>
      <w:r>
        <w:rPr>
          <w:rFonts w:cs="Times New Roman" w:ascii="Times New Roman" w:hAnsi="Times New Roman"/>
          <w:color w:val="FF0000"/>
          <w:szCs w:val="24"/>
          <w:lang w:val="pl-PL"/>
        </w:rPr>
        <w:t> </w:t>
      </w:r>
      <w:r>
        <w:rPr>
          <w:rFonts w:cs="Times New Roman" w:ascii="Times New Roman" w:hAnsi="Times New Roman"/>
          <w:szCs w:val="24"/>
          <w:lang w:val="pl-PL"/>
        </w:rPr>
        <w:t xml:space="preserve">chociaż formalnie Polska jeszcze tej dyrektywy nie implementowała do swojego porządku prawnego, chociaż powinna to zrobić do końca roku ubiegłego, a mechanizmy tam przewidziane powinna stosować od końca stycznia bieżącego roku, ale </w:t>
      </w:r>
      <w:r>
        <w:rPr>
          <w:rFonts w:cs="Times New Roman" w:ascii="Times New Roman" w:hAnsi="Times New Roman"/>
          <w:i/>
          <w:szCs w:val="24"/>
          <w:lang w:val="pl-PL"/>
        </w:rPr>
        <w:t>de facto</w:t>
      </w:r>
      <w:r>
        <w:rPr>
          <w:rFonts w:cs="Times New Roman" w:ascii="Times New Roman" w:hAnsi="Times New Roman"/>
          <w:szCs w:val="24"/>
          <w:lang w:val="pl-PL"/>
        </w:rPr>
        <w:t xml:space="preserve"> na</w:t>
      </w:r>
      <w:r>
        <w:rPr>
          <w:rFonts w:cs="Times New Roman" w:ascii="Times New Roman" w:hAnsi="Times New Roman"/>
          <w:color w:val="FF0000"/>
          <w:szCs w:val="24"/>
          <w:lang w:val="pl-PL"/>
        </w:rPr>
        <w:t> </w:t>
      </w:r>
      <w:r>
        <w:rPr>
          <w:rFonts w:cs="Times New Roman" w:ascii="Times New Roman" w:hAnsi="Times New Roman"/>
          <w:szCs w:val="24"/>
          <w:lang w:val="pl-PL"/>
        </w:rPr>
        <w:t>podstawie chociażby tej właśnie ustawy o spółdzielczych kasach oszczędnościowo-kredytowych w stosunku do SKOK-ów już się stosuje, a na podstawie prawa bankowego w stosunku do banków. Tak, że tu akurat jest, powiedziałbym, może nie najważniejszym problemem formalna implementacja tej dyrektywy, ale zastanowienie się nad tym, czy</w:t>
      </w:r>
      <w:r>
        <w:rPr>
          <w:rFonts w:cs="Times New Roman" w:ascii="Times New Roman" w:hAnsi="Times New Roman"/>
          <w:color w:val="FF0000"/>
          <w:szCs w:val="24"/>
          <w:lang w:val="pl-PL"/>
        </w:rPr>
        <w:t> </w:t>
      </w:r>
      <w:r>
        <w:rPr>
          <w:rFonts w:cs="Times New Roman" w:ascii="Times New Roman" w:hAnsi="Times New Roman"/>
          <w:szCs w:val="24"/>
          <w:lang w:val="pl-PL"/>
        </w:rPr>
        <w:t>w</w:t>
      </w:r>
      <w:r>
        <w:rPr>
          <w:rFonts w:cs="Times New Roman" w:ascii="Times New Roman" w:hAnsi="Times New Roman"/>
          <w:color w:val="FF0000"/>
          <w:szCs w:val="24"/>
          <w:lang w:val="pl-PL"/>
        </w:rPr>
        <w:t> </w:t>
      </w:r>
      <w:r>
        <w:rPr>
          <w:rFonts w:cs="Times New Roman" w:ascii="Times New Roman" w:hAnsi="Times New Roman"/>
          <w:szCs w:val="24"/>
          <w:lang w:val="pl-PL"/>
        </w:rPr>
        <w:t>sytuacji, kiedy z naszym udziałem wypracowane zostały pewne mechanizmy na</w:t>
      </w:r>
      <w:r>
        <w:rPr>
          <w:rFonts w:cs="Times New Roman" w:ascii="Times New Roman" w:hAnsi="Times New Roman"/>
          <w:color w:val="FF0000"/>
          <w:szCs w:val="24"/>
          <w:lang w:val="pl-PL"/>
        </w:rPr>
        <w:t> </w:t>
      </w:r>
      <w:r>
        <w:rPr>
          <w:rFonts w:cs="Times New Roman" w:ascii="Times New Roman" w:hAnsi="Times New Roman"/>
          <w:szCs w:val="24"/>
          <w:lang w:val="pl-PL"/>
        </w:rPr>
        <w:t>forum unijnym, czy powinniśmy konsekwentnie je wdrażać, czy też w sytuacji, kiedy nie skorzystaliśmy z mechanizmu oprotestowania, bo przecież w zwykłej procedurze ustawodawczej ta dyrektywa została przyjęta, kiedy nie skorzystaliśmy z mechanizmów na forum Unii, żeby temu przeciwdziałać, ponieważ nie było takiej naszej woli, czy w tej chwili możemy w ten sposób eksperymentować w jawnym konflikcie z Unią i przy pewnym takim dość demonstracyjnym odrzuceniu tych zasad, które w skali całego wspólnego rynku unijnego i na obszarze europejskiego… i właśnie na terenie Europejskiego Obszaru Gospodarczego obowiązuje. Dlatego też urząd prokuratorski stoi na stanowisku, że w tym przypadku ten system, nawet przy założeniu, że – być może – w</w:t>
      </w:r>
      <w:r>
        <w:rPr>
          <w:rFonts w:cs="Times New Roman" w:ascii="Times New Roman" w:hAnsi="Times New Roman"/>
          <w:color w:val="FF0000"/>
          <w:szCs w:val="24"/>
          <w:lang w:val="pl-PL"/>
        </w:rPr>
        <w:t> </w:t>
      </w:r>
      <w:r>
        <w:rPr>
          <w:rFonts w:cs="Times New Roman" w:ascii="Times New Roman" w:hAnsi="Times New Roman"/>
          <w:szCs w:val="24"/>
          <w:lang w:val="pl-PL"/>
        </w:rPr>
        <w:t>pewnych elementach nadzór wewnątrzsystemowy w SKOK-ach mógłby być może bardziej efektywny, ze względu chociażby, no, nie wiem, może na jakieś oddziaływania chociażby natury moralnej czy innej, to jednak ten system, jednolity, odpowiadający tym właśnie standardom unijnym, przyjętym w akcie obowiązującym co do rezultatów, jakim jest dyrektywa, którą można by nazwać dyrektywą może i naprawczą, tak może by to było bardziej zrozumiałe, chodzi o dyrektywę 2014/59UE, no to to jest rozwiązanie właści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ostatnia kwestia, panie przewodniczący, którą chciałem zamknąć mój udział w</w:t>
      </w:r>
      <w:r>
        <w:rPr>
          <w:rFonts w:cs="Times New Roman" w:ascii="Times New Roman" w:hAnsi="Times New Roman"/>
          <w:color w:val="FF0000"/>
          <w:szCs w:val="24"/>
          <w:lang w:val="pl-PL"/>
        </w:rPr>
        <w:t> </w:t>
      </w:r>
      <w:r>
        <w:rPr>
          <w:rFonts w:cs="Times New Roman" w:ascii="Times New Roman" w:hAnsi="Times New Roman"/>
          <w:szCs w:val="24"/>
          <w:lang w:val="pl-PL"/>
        </w:rPr>
        <w:t xml:space="preserve">tej części, w której zadajemy pytania, to jest kwestia </w:t>
      </w:r>
      <w:r>
        <w:rPr>
          <w:rFonts w:cs="Times New Roman" w:ascii="Times New Roman" w:hAnsi="Times New Roman"/>
          <w:i/>
          <w:szCs w:val="24"/>
          <w:lang w:val="pl-PL"/>
        </w:rPr>
        <w:t>resolution</w:t>
      </w:r>
      <w:r>
        <w:rPr>
          <w:rFonts w:cs="Times New Roman" w:ascii="Times New Roman" w:hAnsi="Times New Roman"/>
          <w:szCs w:val="24"/>
          <w:lang w:val="pl-PL"/>
        </w:rPr>
        <w:t>, generalnie, wniosku pana prezydenta, panie mecenasie, i Komisja Nadzoru Finansowego. Chciałbym pana zapytać, panie mecenasie, o rzecz następującą – zwracam się do pana mecenasa Nowosielskiego. Chodzi o przejęcie wybranych praw majątkowych lub wybranych zobowiązań kasy przez bank krajowy za jego zgodą. Art. 74c ust. 4 i 5. Pan prezydent kwestionuje to stanowisko ustawodawcy, argumentując, że w sposób uznaniowy, w</w:t>
      </w:r>
      <w:r>
        <w:rPr>
          <w:rFonts w:cs="Times New Roman" w:ascii="Times New Roman" w:hAnsi="Times New Roman"/>
          <w:color w:val="FF0000"/>
          <w:szCs w:val="24"/>
          <w:lang w:val="pl-PL"/>
        </w:rPr>
        <w:t> </w:t>
      </w:r>
      <w:r>
        <w:rPr>
          <w:rFonts w:cs="Times New Roman" w:ascii="Times New Roman" w:hAnsi="Times New Roman"/>
          <w:szCs w:val="24"/>
          <w:lang w:val="pl-PL"/>
        </w:rPr>
        <w:t>sytuacji tu określonej, dochodzi do wyprowadzania składników majątkowych z kas. Ja</w:t>
      </w:r>
      <w:r>
        <w:rPr>
          <w:rFonts w:cs="Times New Roman" w:ascii="Times New Roman" w:hAnsi="Times New Roman"/>
          <w:color w:val="FF0000"/>
          <w:szCs w:val="24"/>
          <w:lang w:val="pl-PL"/>
        </w:rPr>
        <w:t> </w:t>
      </w:r>
      <w:r>
        <w:rPr>
          <w:rFonts w:cs="Times New Roman" w:ascii="Times New Roman" w:hAnsi="Times New Roman"/>
          <w:szCs w:val="24"/>
          <w:lang w:val="pl-PL"/>
        </w:rPr>
        <w:t>chciałem pana zapytać, w jakiej relacji to stanowisko ustawodawcy, uprawniające KNF do podjęcia decyzji o przejęciu wybranych praw majątkowych lub wybranych zobowiązań kasy przez bank krajowy, za jego zgodą, pozostaje przyjętym przez ustawodawcę kryterium czy dwoma kryteriami, którymi powinna się kierować Komisja Nadzoru Finansowego przy podejmowaniu tej decyzji, mianowicie potrzebą ochrony stabilności rynku finansowego i bezpieczeństwem środków zgromadzonych na rachunkach kasy. Czy</w:t>
      </w:r>
      <w:r>
        <w:rPr>
          <w:rFonts w:cs="Times New Roman" w:ascii="Times New Roman" w:hAnsi="Times New Roman"/>
          <w:color w:val="FF0000"/>
          <w:szCs w:val="24"/>
          <w:lang w:val="pl-PL"/>
        </w:rPr>
        <w:t> </w:t>
      </w:r>
      <w:r>
        <w:rPr>
          <w:rFonts w:cs="Times New Roman" w:ascii="Times New Roman" w:hAnsi="Times New Roman"/>
          <w:szCs w:val="24"/>
          <w:lang w:val="pl-PL"/>
        </w:rPr>
        <w:t>jest związek między decyzją a tymi kryteriami, okolicznościami, w jakich KNF-owi przychodzi podejmować decyzję?</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en przepis łączy się z problematyką, którą pan sędzia już podnosił, czyli w ogóle nadzorem, no bo jest jakby efektem rozpoznania sytuacji w danej kasie. Jak się nie ma tej wiedzy o kasie, to nie można nić zrobić. Przynajmniej tak powinno być. Jako wzorzec konstytucyjny zostały przywołane dwa przepisy: art. 2 i 58. Ja postaram się odpowiedzieć na to pytanie w kontekście tychże dwóch przepisów konstytucyjnych. No bo bez tego, to</w:t>
      </w:r>
      <w:r>
        <w:rPr>
          <w:rFonts w:cs="Times New Roman" w:ascii="Times New Roman" w:hAnsi="Times New Roman"/>
          <w:color w:val="FF0000"/>
          <w:szCs w:val="24"/>
          <w:lang w:val="pl-PL"/>
        </w:rPr>
        <w:t> </w:t>
      </w:r>
      <w:r>
        <w:rPr>
          <w:rFonts w:cs="Times New Roman" w:ascii="Times New Roman" w:hAnsi="Times New Roman"/>
          <w:szCs w:val="24"/>
          <w:lang w:val="pl-PL"/>
        </w:rPr>
        <w:t xml:space="preserve">bym jakby odpowiadał w próżni, prawda. Art. 58 – tu się chyba wszyscy zgodzimy – ma zastosowanie do spółdzielczych kas oszczędnościowo-kredytowych, gdyż z założenia są to organizacje </w:t>
      </w:r>
      <w:r>
        <w:rPr>
          <w:rFonts w:cs="Times New Roman" w:ascii="Times New Roman" w:hAnsi="Times New Roman"/>
          <w:i/>
          <w:szCs w:val="24"/>
          <w:lang w:val="pl-PL"/>
        </w:rPr>
        <w:t>non-profit</w:t>
      </w:r>
      <w:r>
        <w:rPr>
          <w:rFonts w:cs="Times New Roman" w:ascii="Times New Roman" w:hAnsi="Times New Roman"/>
          <w:szCs w:val="24"/>
          <w:lang w:val="pl-PL"/>
        </w:rPr>
        <w:t>, czyli nie art. 20, nie: prowadzenie działalności gospodarczej – mówimy o modelowym rozwiązaniu. I art. 58 pozwala każdemu na wolność zrzeszania się. Dla mnie i dla pana prezydenta – jak rozumiem jego wniosek – wolność zrzeszania to</w:t>
      </w:r>
      <w:r>
        <w:rPr>
          <w:rFonts w:cs="Times New Roman" w:ascii="Times New Roman" w:hAnsi="Times New Roman"/>
          <w:color w:val="FF0000"/>
          <w:szCs w:val="24"/>
          <w:lang w:val="pl-PL"/>
        </w:rPr>
        <w:t> </w:t>
      </w:r>
      <w:r>
        <w:rPr>
          <w:rFonts w:cs="Times New Roman" w:ascii="Times New Roman" w:hAnsi="Times New Roman"/>
          <w:szCs w:val="24"/>
          <w:lang w:val="pl-PL"/>
        </w:rPr>
        <w:t>jest nie tylko wolność tworzenia czegoś, wolność – również – zakończenia i wpływania w sposób istotny na sytuację, która jest w ramach zrzeszenia w którym dany podmiot funkcjonuje. Mamy do czynienia więc z przepisem… zaskarżony jest cały ust. 4 art. 75t, cały. On zawiera w sobie przesłanki dwie. Pierwsza przesłanka to jest taka, że krajowa kasa nie udzieliła tej pomocy, dwa: inna kasa nie przejęła tej kasy, która ma problem, czy</w:t>
      </w:r>
      <w:r>
        <w:rPr>
          <w:rFonts w:cs="Times New Roman" w:ascii="Times New Roman" w:hAnsi="Times New Roman"/>
          <w:color w:val="FF0000"/>
          <w:szCs w:val="24"/>
          <w:lang w:val="pl-PL"/>
        </w:rPr>
        <w:t> </w:t>
      </w:r>
      <w:r>
        <w:rPr>
          <w:rFonts w:cs="Times New Roman" w:ascii="Times New Roman" w:hAnsi="Times New Roman"/>
          <w:szCs w:val="24"/>
          <w:lang w:val="pl-PL"/>
        </w:rPr>
        <w:t>też istotnych składników majątkowych, i dopiero wówczas pojawia się problem z</w:t>
      </w:r>
      <w:r>
        <w:rPr>
          <w:rFonts w:cs="Times New Roman" w:ascii="Times New Roman" w:hAnsi="Times New Roman"/>
          <w:color w:val="FF0000"/>
          <w:szCs w:val="24"/>
          <w:lang w:val="pl-PL"/>
        </w:rPr>
        <w:t> </w:t>
      </w:r>
      <w:r>
        <w:rPr>
          <w:rFonts w:cs="Times New Roman" w:ascii="Times New Roman" w:hAnsi="Times New Roman"/>
          <w:szCs w:val="24"/>
          <w:lang w:val="pl-PL"/>
        </w:rPr>
        <w:t>bankiem krajowym, który może przejąć albo całą kasę, albo istotne prawa majątkowe, albo istotne zobowiązania. I w zapisach, jakie są w ustawie, to mamy do czynienia tak, że</w:t>
      </w:r>
      <w:r>
        <w:rPr>
          <w:rFonts w:cs="Times New Roman" w:ascii="Times New Roman" w:hAnsi="Times New Roman"/>
          <w:color w:val="FF0000"/>
          <w:szCs w:val="24"/>
          <w:lang w:val="pl-PL"/>
        </w:rPr>
        <w:t> </w:t>
      </w:r>
      <w:r>
        <w:rPr>
          <w:rFonts w:cs="Times New Roman" w:ascii="Times New Roman" w:hAnsi="Times New Roman"/>
          <w:szCs w:val="24"/>
          <w:lang w:val="pl-PL"/>
        </w:rPr>
        <w:t>przejęcie zarówno całej kasy, jak i istotnych praw majątkowych bądź zobowiązań jest za zgodą albo kasy przejmującej albo banku przejmującego. Nie ma słowa o tym, że musi być zgoda kasy przejmowanej albo kasy na to istotne, nazwijmy to kolokwialnie, wyprowadzanie mająt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 czy okoliczności, w jakich – sytuacja, w jakiej znajduje się ta kasa, przejmowana lub też z której są te składniki przekazywane, prawa i wierzytelności – nie</w:t>
      </w:r>
      <w:r>
        <w:rPr>
          <w:rFonts w:cs="Times New Roman" w:ascii="Times New Roman" w:hAnsi="Times New Roman"/>
          <w:color w:val="FF0000"/>
          <w:szCs w:val="24"/>
          <w:lang w:val="pl-PL"/>
        </w:rPr>
        <w:t> </w:t>
      </w:r>
      <w:r>
        <w:rPr>
          <w:rFonts w:cs="Times New Roman" w:ascii="Times New Roman" w:hAnsi="Times New Roman"/>
          <w:szCs w:val="24"/>
          <w:lang w:val="pl-PL"/>
        </w:rPr>
        <w:t>ma znaczenia?</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a, oczywiście, bo to wszystko ma służyć jednemu: naprawie sytuacji. Taki jest cel ustaw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to po co ustawodawca pisze jednocześnie – tu, w tym stanowisku pana prezydenta, że KNF powinna się kierować potrzebą ochrony stabilności rynku finansowego i bezpieczeństwa środków zgromadzonych. Czy to oznacza, że tak bezrefleksyjnie KNF może podejmować decyzję?</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to oznacza jedno, że mamy tutaj trzy jakby sytuacje, które mogą mieć miejsca. Przejęcie kasy w całości, przejęcie aktywów, praw majątkowych bądź zobowiązań. I teraz pozostaje kwestia wyboru jednej z tych trzech wersji, bo naraz te</w:t>
      </w:r>
      <w:r>
        <w:rPr>
          <w:rFonts w:cs="Times New Roman" w:ascii="Times New Roman" w:hAnsi="Times New Roman"/>
          <w:color w:val="FF0000"/>
          <w:szCs w:val="24"/>
          <w:lang w:val="pl-PL"/>
        </w:rPr>
        <w:t> </w:t>
      </w:r>
      <w:r>
        <w:rPr>
          <w:rFonts w:cs="Times New Roman" w:ascii="Times New Roman" w:hAnsi="Times New Roman"/>
          <w:szCs w:val="24"/>
          <w:lang w:val="pl-PL"/>
        </w:rPr>
        <w:t>wszystkie trzy nie są stosowane. Dla członków kasy najlepszą rzeczą jest przejęcie całości albo przez kasę, albo przez bank. Nie ma znaczenia. Dla nich jest to</w:t>
      </w:r>
      <w:r>
        <w:rPr>
          <w:rFonts w:cs="Times New Roman" w:ascii="Times New Roman" w:hAnsi="Times New Roman"/>
          <w:color w:val="FF0000"/>
          <w:szCs w:val="24"/>
          <w:lang w:val="pl-PL"/>
        </w:rPr>
        <w:t> </w:t>
      </w:r>
      <w:r>
        <w:rPr>
          <w:rFonts w:cs="Times New Roman" w:ascii="Times New Roman" w:hAnsi="Times New Roman"/>
          <w:szCs w:val="24"/>
          <w:lang w:val="pl-PL"/>
        </w:rPr>
        <w:t>najbezpieczniejsze, dla ich sytuacji. Natomiast pan prezydent zwraca uwagę na to, że</w:t>
      </w:r>
      <w:r>
        <w:rPr>
          <w:rFonts w:cs="Times New Roman" w:ascii="Times New Roman" w:hAnsi="Times New Roman"/>
          <w:color w:val="FF0000"/>
          <w:szCs w:val="24"/>
          <w:lang w:val="pl-PL"/>
        </w:rPr>
        <w:t> </w:t>
      </w:r>
      <w:r>
        <w:rPr>
          <w:rFonts w:cs="Times New Roman" w:ascii="Times New Roman" w:hAnsi="Times New Roman"/>
          <w:szCs w:val="24"/>
          <w:lang w:val="pl-PL"/>
        </w:rPr>
        <w:t>być może będzie taka sytuacja, że nie będzie chętnych na przejęcie całej kasy. Natomiast ratować trzeba to, co się da. Więc wybieramy: albo przejmują część tychże praw majątkowych, albo część zobowiązań. I zgodnie z kolejnym przepisem, który jest tutaj zwarty, też w art. 74c w pkt 12, przejęcie wybranych praw majątkowych lub wybranych zobowiązań kasy nie wymaga zgody dłużników, wierzycieli oraz członków kasy. Dotyczy to zarówno kas, jak i banków. Czy przejmuje kasa, czy bank to</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ma</w:t>
      </w:r>
      <w:r>
        <w:rPr>
          <w:rFonts w:cs="Times New Roman" w:ascii="Times New Roman" w:hAnsi="Times New Roman"/>
          <w:color w:val="FF0000"/>
          <w:szCs w:val="24"/>
          <w:lang w:val="pl-PL"/>
        </w:rPr>
        <w:t> </w:t>
      </w:r>
      <w:r>
        <w:rPr>
          <w:rFonts w:cs="Times New Roman" w:ascii="Times New Roman" w:hAnsi="Times New Roman"/>
          <w:szCs w:val="24"/>
          <w:lang w:val="pl-PL"/>
        </w:rPr>
        <w:t>znaczenia. I teraz jako wzorzec konstytucyjny przywołany jest art. 58. Może się okazać, że na skutek takiego działania, jeżeli przejmuje kasa, to sytuacja jest dobra, bo</w:t>
      </w:r>
      <w:r>
        <w:rPr>
          <w:rFonts w:cs="Times New Roman" w:ascii="Times New Roman" w:hAnsi="Times New Roman"/>
          <w:color w:val="FF0000"/>
          <w:szCs w:val="24"/>
          <w:lang w:val="pl-PL"/>
        </w:rPr>
        <w:t> </w:t>
      </w:r>
      <w:r>
        <w:rPr>
          <w:rFonts w:cs="Times New Roman" w:ascii="Times New Roman" w:hAnsi="Times New Roman"/>
          <w:szCs w:val="24"/>
          <w:lang w:val="pl-PL"/>
        </w:rPr>
        <w:t>kasa przejmuje wszelkie zobowiązania w stosunku do członków. Tak wynika z</w:t>
      </w:r>
      <w:r>
        <w:rPr>
          <w:rFonts w:cs="Times New Roman" w:ascii="Times New Roman" w:hAnsi="Times New Roman"/>
          <w:color w:val="FF0000"/>
          <w:szCs w:val="24"/>
          <w:lang w:val="pl-PL"/>
        </w:rPr>
        <w:t> </w:t>
      </w:r>
      <w:r>
        <w:rPr>
          <w:rFonts w:cs="Times New Roman" w:ascii="Times New Roman" w:hAnsi="Times New Roman"/>
          <w:szCs w:val="24"/>
          <w:lang w:val="pl-PL"/>
        </w:rPr>
        <w:t>zapisów ustawy. Ale jeśli przejmuje bank, to bank już nie przejmuje żadnych zobowiązań w stosunku do członków. I dlatego pan prezydent zwraca uwagę, że jeżeli mamy traktować art. 58 jako wzorzec konstytucyjny to jest to w odniesieniu do art. 2 bezpieczeństwo sytuacji prawnej członka. Kiedy ktoś zostaje członkiem kasy pożyczkowej, nie zastanawia się nad tym, co się z nią stanie. Ale powinien mieć wpływ na to, co z nim się może w sytuacji zagrożenia. Tutaj się jego rolę zupełnie pomija. I</w:t>
      </w:r>
      <w:r>
        <w:rPr>
          <w:rFonts w:cs="Times New Roman" w:ascii="Times New Roman" w:hAnsi="Times New Roman"/>
          <w:color w:val="FF0000"/>
          <w:szCs w:val="24"/>
          <w:lang w:val="pl-PL"/>
        </w:rPr>
        <w:t> </w:t>
      </w:r>
      <w:r>
        <w:rPr>
          <w:rFonts w:cs="Times New Roman" w:ascii="Times New Roman" w:hAnsi="Times New Roman"/>
          <w:szCs w:val="24"/>
          <w:lang w:val="pl-PL"/>
        </w:rPr>
        <w:t>dlatego pan prezydent mówi: proszę rozważyć, kiedy, w jakiej sytuacji, przy tych dwóch składnikach, które w ogóle musza wystąpić, czyli: ochrona stabilności rynku finansowego i bezpieczeństwa środków zgromadzonych na rachunkach kasy – i proszę zauważyć: środków zgromadzonych na rachunkach kasy – czyich środków? Depozytariuszy czy</w:t>
      </w:r>
      <w:r>
        <w:rPr>
          <w:rFonts w:cs="Times New Roman" w:ascii="Times New Roman" w:hAnsi="Times New Roman"/>
          <w:color w:val="FF0000"/>
          <w:szCs w:val="24"/>
          <w:lang w:val="pl-PL"/>
        </w:rPr>
        <w:t> </w:t>
      </w:r>
      <w:r>
        <w:rPr>
          <w:rFonts w:cs="Times New Roman" w:ascii="Times New Roman" w:hAnsi="Times New Roman"/>
          <w:szCs w:val="24"/>
          <w:lang w:val="pl-PL"/>
        </w:rPr>
        <w:t>członków? My nie wiemy czyich. Następuje wybór. Chcielibyśmy się dowiedzieć, jakimi kryteriami powinna się kierować KNF skoro nie pyta w ogóle człon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jest powiedziane: stabilności rynku finansowego i bezpieczeństwem środków zgromadzonych.</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ale jakimi kryteriami w stosunku do członków, bo my przywołujemy jako drugi wzorzec konstytucyjny art. 58, to dotyczy bezpośrednio ich sytuacji. I w tym kontekście jest pytanie. Demokratyczne państwo prawne, gwarantuje bezpieczeństwo prawne, bo taka jest istota tego art. 2. To bezpieczeństwo prawne zostaje złamane przez to, między innymi, że my się nie pytamy ludzi, członków, co oni uważają za stosowne, który wybór, jaki powinien być. Albo, jeśli już ma być decyzja arbitralna, niewzruszalna, bo nie można tego już cofnąć – to wiemy – tej decyzji, to chcielibyśmy wiedzieć, w jakiej kolejności, co ma zdecydować. Bo tutaj cały czas mówi się w tym przepisie, w czwórce, mówi się o bezpieczeństwie środków zgromadzonych na rachunkach kasy. Czyich środków? Depozytariuszy czy członków? My nie wiemy. Po drugie, stabilność rynku finansowego. Co to znaczy: stabilność rynku finansowego? Czy mała kasa wpływa na</w:t>
      </w:r>
      <w:r>
        <w:rPr>
          <w:rFonts w:cs="Times New Roman" w:ascii="Times New Roman" w:hAnsi="Times New Roman"/>
          <w:color w:val="FF0000"/>
          <w:szCs w:val="24"/>
          <w:lang w:val="pl-PL"/>
        </w:rPr>
        <w:t> </w:t>
      </w:r>
      <w:r>
        <w:rPr>
          <w:rFonts w:cs="Times New Roman" w:ascii="Times New Roman" w:hAnsi="Times New Roman"/>
          <w:szCs w:val="24"/>
          <w:lang w:val="pl-PL"/>
        </w:rPr>
        <w:t>stabilność rynku finansowego? Wielka kasa – być moż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to właśnie KNF powinien to ocenić.</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My nie wiemy, nie ma tu kryteriów. Jeżeli zwracali uwagę przedstawiciele Komisji Nadzoru Finansowego, że próg bezpieczeństwa dla kas to 5%, dla banków 8, 9  i</w:t>
      </w:r>
      <w:r>
        <w:rPr>
          <w:rFonts w:cs="Times New Roman" w:ascii="Times New Roman" w:hAnsi="Times New Roman"/>
          <w:color w:val="FF0000"/>
          <w:szCs w:val="24"/>
          <w:lang w:val="pl-PL"/>
        </w:rPr>
        <w:t> </w:t>
      </w:r>
      <w:r>
        <w:rPr>
          <w:rFonts w:cs="Times New Roman" w:ascii="Times New Roman" w:hAnsi="Times New Roman"/>
          <w:szCs w:val="24"/>
          <w:lang w:val="pl-PL"/>
        </w:rPr>
        <w:t>więcej, to my tu nie mamy nic, nie mamy niczego, co pozwoliłoby nam powiedzieć, kiedy możemy mówić o sytuacji stabilności rynku finansowego. Wręcz zagrożenia stabilności, bo chodzi o ochronę stabilności. Kiedy będzie w danej kasie, kiedy dana kasa spowoduje obowiązek ochrony stabilności rynku finansowego. Bo jeżeli czegoś nie</w:t>
      </w:r>
      <w:r>
        <w:rPr>
          <w:rFonts w:cs="Times New Roman" w:ascii="Times New Roman" w:hAnsi="Times New Roman"/>
          <w:color w:val="FF0000"/>
          <w:szCs w:val="24"/>
          <w:lang w:val="pl-PL"/>
        </w:rPr>
        <w:t> </w:t>
      </w:r>
      <w:r>
        <w:rPr>
          <w:rFonts w:cs="Times New Roman" w:ascii="Times New Roman" w:hAnsi="Times New Roman"/>
          <w:szCs w:val="24"/>
          <w:lang w:val="pl-PL"/>
        </w:rPr>
        <w:t>podejmiemy, to ta kasa wpłynie na to. Nie ma takiej odpowie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mecenasie, dobrze, to jak prawnik do prawnika. Tu jest podejmowana decyzja. Decyzja musi być uzasadniona, prawda? Czy…</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anie profesorze, ja czytałem stanowisko ministra finansów i ono jest przewrotne. Skoro nie uczestniczymy w tym postępowaniu, to gdzie jest 7, 77, 10, 6 k.p.a.? Nie ma. Jesteśmy realistami. Nikt nie będzie się nad tym zastanawiał skoro nikt się nie pyta członków kasy, co oni myślą, ani władz kasy w tym momencie. Decyzja musi być uzasadniona i co z tego, że będzie uzasadniona nawet w sposób nietrafiony. Wojewódzki sąd administracyjny stwierdzi, że jest wydana z naruszeniem prawa. I to jest koniec. Nic więcej zrobić się nie da w świetle tego systemu prawnego. I łamie się art. 58. Za plecami tych ludzi, bez możliwości wpływania na nich, na ich sytuację. Oni decydują o czym? Czy</w:t>
      </w:r>
      <w:r>
        <w:rPr>
          <w:rFonts w:cs="Times New Roman" w:ascii="Times New Roman" w:hAnsi="Times New Roman"/>
          <w:color w:val="FF0000"/>
          <w:szCs w:val="24"/>
          <w:lang w:val="pl-PL"/>
        </w:rPr>
        <w:t> </w:t>
      </w:r>
      <w:r>
        <w:rPr>
          <w:rFonts w:cs="Times New Roman" w:ascii="Times New Roman" w:hAnsi="Times New Roman"/>
          <w:szCs w:val="24"/>
          <w:lang w:val="pl-PL"/>
        </w:rPr>
        <w:t>w ogóle się zrzeszyć, kiedy zaprzestać zrzeszania się, kiedy zakończyć tę swoją wersję i mieć wpływ na istotne warunki bycia w tym zrzeszeniu. To gwarantuje art. 58 art.</w:t>
      </w:r>
      <w:r>
        <w:rPr>
          <w:rFonts w:cs="Times New Roman" w:ascii="Times New Roman" w:hAnsi="Times New Roman"/>
          <w:color w:val="FF0000"/>
          <w:szCs w:val="24"/>
          <w:lang w:val="pl-PL"/>
        </w:rPr>
        <w:t> </w:t>
      </w:r>
      <w:r>
        <w:rPr>
          <w:rFonts w:cs="Times New Roman" w:ascii="Times New Roman" w:hAnsi="Times New Roman"/>
          <w:szCs w:val="24"/>
          <w:lang w:val="pl-PL"/>
        </w:rPr>
        <w:t>2 Konstytucji. A to jest złamane, bo my nie wiemy, jakie przesłanki mają decydować o wyborze przez KNF określonej procedury. Bo są trzy możliwości. Wszystkie trzy w</w:t>
      </w:r>
      <w:r>
        <w:rPr>
          <w:rFonts w:cs="Times New Roman" w:ascii="Times New Roman" w:hAnsi="Times New Roman"/>
          <w:color w:val="FF0000"/>
          <w:szCs w:val="24"/>
          <w:lang w:val="pl-PL"/>
        </w:rPr>
        <w:t> </w:t>
      </w:r>
      <w:r>
        <w:rPr>
          <w:rFonts w:cs="Times New Roman" w:ascii="Times New Roman" w:hAnsi="Times New Roman"/>
          <w:szCs w:val="24"/>
          <w:lang w:val="pl-PL"/>
        </w:rPr>
        <w:t>zakresie obrony są tak samo negatywne dla członków kas. Już nie mówię o</w:t>
      </w:r>
      <w:r>
        <w:rPr>
          <w:rFonts w:cs="Times New Roman" w:ascii="Times New Roman" w:hAnsi="Times New Roman"/>
          <w:color w:val="FF0000"/>
          <w:szCs w:val="24"/>
          <w:lang w:val="pl-PL"/>
        </w:rPr>
        <w:t> </w:t>
      </w:r>
      <w:r>
        <w:rPr>
          <w:rFonts w:cs="Times New Roman" w:ascii="Times New Roman" w:hAnsi="Times New Roman"/>
          <w:szCs w:val="24"/>
          <w:lang w:val="pl-PL"/>
        </w:rPr>
        <w:t>wierzycielach, o dłużnikach. Ja o tym nie mówię. Mówię tylko o członkach kas w tym momencie.</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o tutaj też mówiliśmy o tym. I wracając jakby do art. 10: ja jestem zwolennikiem rozumienia tej ustawy w sposób taki właśnie bardzo staromodny, że to jest ten związek, rzeczywiście, bo to jest ta pewność itd. Ustawodawca ma prawo ustawić tak kasy, bo tak je widział. Jeżeli ma kasa działać inaczej, szerzej, mocniej, no to niech to będzie inna formuła prawna. To może być. Ustawodawcy wolno. Więc jeżeli ustawodawca przewidział, że to są te związki ludzi, to ci ludzie chcą mieć wpływ na to. A tutaj tego nie</w:t>
      </w:r>
      <w:r>
        <w:rPr>
          <w:rFonts w:cs="Times New Roman" w:ascii="Times New Roman" w:hAnsi="Times New Roman"/>
          <w:color w:val="FF0000"/>
          <w:szCs w:val="24"/>
          <w:lang w:val="pl-PL"/>
        </w:rPr>
        <w:t> </w:t>
      </w:r>
      <w:r>
        <w:rPr>
          <w:rFonts w:cs="Times New Roman" w:ascii="Times New Roman" w:hAnsi="Times New Roman"/>
          <w:szCs w:val="24"/>
          <w:lang w:val="pl-PL"/>
        </w:rPr>
        <w:t>ma, bo nawet ludzie nie wiedzą, co o czym decyduje, w jakim momencie. Nawet nie</w:t>
      </w:r>
      <w:r>
        <w:rPr>
          <w:rFonts w:cs="Times New Roman" w:ascii="Times New Roman" w:hAnsi="Times New Roman"/>
          <w:color w:val="FF0000"/>
          <w:szCs w:val="24"/>
          <w:lang w:val="pl-PL"/>
        </w:rPr>
        <w:t> </w:t>
      </w:r>
      <w:r>
        <w:rPr>
          <w:rFonts w:cs="Times New Roman" w:ascii="Times New Roman" w:hAnsi="Times New Roman"/>
          <w:szCs w:val="24"/>
          <w:lang w:val="pl-PL"/>
        </w:rPr>
        <w:t>wiedzą jak się bronić, kiedy będą mieli zagrożenie ochrony stabilności finansów. Bo</w:t>
      </w:r>
      <w:r>
        <w:rPr>
          <w:rFonts w:cs="Times New Roman" w:ascii="Times New Roman" w:hAnsi="Times New Roman"/>
          <w:color w:val="FF0000"/>
          <w:szCs w:val="24"/>
          <w:lang w:val="pl-PL"/>
        </w:rPr>
        <w:t> </w:t>
      </w:r>
      <w:r>
        <w:rPr>
          <w:rFonts w:cs="Times New Roman" w:ascii="Times New Roman" w:hAnsi="Times New Roman"/>
          <w:szCs w:val="24"/>
          <w:lang w:val="pl-PL"/>
        </w:rPr>
        <w:t>może oni sami coś podejmą. Dlaczego mamy zakładać, że ktoś sam się nie chce ratować. Nie zakładamy ludzi racjonalnych jednak. A my nie wiemy, w którym momencie zacznie się sytuacja tego kruchego lodu, że KNF będzie mógł podjąć decyzję, a – co</w:t>
      </w:r>
      <w:r>
        <w:rPr>
          <w:rFonts w:cs="Times New Roman" w:ascii="Times New Roman" w:hAnsi="Times New Roman"/>
          <w:color w:val="FF0000"/>
          <w:szCs w:val="24"/>
          <w:lang w:val="pl-PL"/>
        </w:rPr>
        <w:t> </w:t>
      </w:r>
      <w:r>
        <w:rPr>
          <w:rFonts w:cs="Times New Roman" w:ascii="Times New Roman" w:hAnsi="Times New Roman"/>
          <w:szCs w:val="24"/>
          <w:lang w:val="pl-PL"/>
        </w:rPr>
        <w:t>więcej – nie wiemy, którą z tych trzech decyzji ma podjąć. A zresztą, w tej sytuacji również sąd administracyjny jak ma ocenić, czy mamy do czynienia z dowolnością, czy</w:t>
      </w:r>
      <w:r>
        <w:rPr>
          <w:rFonts w:cs="Times New Roman" w:ascii="Times New Roman" w:hAnsi="Times New Roman"/>
          <w:color w:val="FF0000"/>
          <w:szCs w:val="24"/>
          <w:lang w:val="pl-PL"/>
        </w:rPr>
        <w:t> </w:t>
      </w:r>
      <w:r>
        <w:rPr>
          <w:rFonts w:cs="Times New Roman" w:ascii="Times New Roman" w:hAnsi="Times New Roman"/>
          <w:szCs w:val="24"/>
          <w:lang w:val="pl-PL"/>
        </w:rPr>
        <w:t>z</w:t>
      </w:r>
      <w:r>
        <w:rPr>
          <w:rFonts w:cs="Times New Roman" w:ascii="Times New Roman" w:hAnsi="Times New Roman"/>
          <w:color w:val="FF0000"/>
          <w:szCs w:val="24"/>
          <w:lang w:val="pl-PL"/>
        </w:rPr>
        <w:t> </w:t>
      </w:r>
      <w:r>
        <w:rPr>
          <w:rFonts w:cs="Times New Roman" w:ascii="Times New Roman" w:hAnsi="Times New Roman"/>
          <w:szCs w:val="24"/>
          <w:lang w:val="pl-PL"/>
        </w:rPr>
        <w:t>dopuszczalną uznaniowością decyzji administracyjnej. Pan profesor jest administratywistą. Ja też jestem na prawie administracyjnym wychowany i wiem, jakie są</w:t>
      </w:r>
      <w:r>
        <w:rPr>
          <w:rFonts w:cs="Times New Roman" w:ascii="Times New Roman" w:hAnsi="Times New Roman"/>
          <w:color w:val="FF0000"/>
          <w:szCs w:val="24"/>
          <w:lang w:val="pl-PL"/>
        </w:rPr>
        <w:t> </w:t>
      </w:r>
      <w:r>
        <w:rPr>
          <w:rFonts w:cs="Times New Roman" w:ascii="Times New Roman" w:hAnsi="Times New Roman"/>
          <w:szCs w:val="24"/>
          <w:lang w:val="pl-PL"/>
        </w:rPr>
        <w:t>różnice. Dowolność a uznaniowość, to są dwa różne zupełnie światy. A żeby sąd mógł cokolwiek ocenić, to musi mieć jakieś przesłanki. Tu nie ma ni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czy nie widzi pan tych przesłanek we wcześniejszych fazach postępowania, wtedy, kiedy wprowadza się postępowanie naprawcze, zarząd komisaryczny, kiedy kasa znajduje się w sytuacji utraty płynności finansowej? To są te etapy, prawda? Brak wypłacalności…</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Tak jest, panie profesorze, tylko gdzie jest napisane, że KNF może zastosować procedurę wtedy, kiedy wyczerpie tryb wcześniejszy? Gdzie jest to napisane? Nigdzi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zapytam o to KNF.</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właśnie odpowiadam, nie ma tego wymogu. Gdyby było tak, jak pan profesor mówi, że najpierw musi się wyczerpać – w domyśle tak jest. I to jest racjonalny ustawodawca. Domniemujemy racjonalność ustawodawcy, to jest założenie konstytucyjne, natomiast nie ma tu obowiązku przestrzegania tego. A zresztą, gdyby nie</w:t>
      </w:r>
      <w:r>
        <w:rPr>
          <w:rFonts w:cs="Times New Roman" w:ascii="Times New Roman" w:hAnsi="Times New Roman"/>
          <w:color w:val="FF0000"/>
          <w:szCs w:val="24"/>
          <w:lang w:val="pl-PL"/>
        </w:rPr>
        <w:t> </w:t>
      </w:r>
      <w:r>
        <w:rPr>
          <w:rFonts w:cs="Times New Roman" w:ascii="Times New Roman" w:hAnsi="Times New Roman"/>
          <w:szCs w:val="24"/>
          <w:lang w:val="pl-PL"/>
        </w:rPr>
        <w:t>przestrzegał, to czy coś mu można zrobić? Czy KNF można zaskarżyć za to, że</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przestrzegał tego trybu? Nie. Bo nie ma podstawy prawnej. Właśnie na tym polega ta cała sytuacja, że tutaj nie mamy ograniczeń dla władzy publicznej, która rozstrzyga w</w:t>
      </w:r>
      <w:r>
        <w:rPr>
          <w:rFonts w:cs="Times New Roman" w:ascii="Times New Roman" w:hAnsi="Times New Roman"/>
          <w:color w:val="FF0000"/>
          <w:szCs w:val="24"/>
          <w:lang w:val="pl-PL"/>
        </w:rPr>
        <w:t> </w:t>
      </w:r>
      <w:r>
        <w:rPr>
          <w:rFonts w:cs="Times New Roman" w:ascii="Times New Roman" w:hAnsi="Times New Roman"/>
          <w:szCs w:val="24"/>
          <w:lang w:val="pl-PL"/>
        </w:rPr>
        <w:t>sposób arbitralny. Zakładam zawsze uczciwość tej władzy, racjonalność i działanie ku dobru powszechnemu. Czyli art. 6 k.p.a., czyli dobro obywatela i dobro wspólne. Ale gwarancji to tutaj nie ma. A jednocześnie ten obywatel, który się gdzieś chciał zrzeszyć, zostaje postawiony przed faktem dokonanym i nawet nie ma możliwości skutecznej obrony. Gdyby się jeszcze mógł skutecznie bronić! To jest tylko w przypadku likwidacji. Tam się może bronić skutecznie. Zgoda. I może uzyskać cofnięcie całej sytuacji. A</w:t>
      </w:r>
      <w:r>
        <w:rPr>
          <w:rFonts w:cs="Times New Roman" w:ascii="Times New Roman" w:hAnsi="Times New Roman"/>
          <w:color w:val="FF0000"/>
          <w:szCs w:val="24"/>
          <w:lang w:val="pl-PL"/>
        </w:rPr>
        <w:t> </w:t>
      </w:r>
      <w:r>
        <w:rPr>
          <w:rFonts w:cs="Times New Roman" w:ascii="Times New Roman" w:hAnsi="Times New Roman"/>
          <w:szCs w:val="24"/>
          <w:lang w:val="pl-PL"/>
        </w:rPr>
        <w:t>po</w:t>
      </w:r>
      <w:r>
        <w:rPr>
          <w:rFonts w:cs="Times New Roman" w:ascii="Times New Roman" w:hAnsi="Times New Roman"/>
          <w:color w:val="FF0000"/>
          <w:szCs w:val="24"/>
          <w:lang w:val="pl-PL"/>
        </w:rPr>
        <w:t> </w:t>
      </w:r>
      <w:r>
        <w:rPr>
          <w:rFonts w:cs="Times New Roman" w:ascii="Times New Roman" w:hAnsi="Times New Roman"/>
          <w:szCs w:val="24"/>
          <w:lang w:val="pl-PL"/>
        </w:rPr>
        <w:t>drugie, my nie wiemy, czy na przykład – nawet nie było to skarżone, ale wcześniejszy punkt, ustęp tego artykułu – czy przejęcie przez daną kasę jest akceptowane przez członków tej kasy, która jest przejmowana. Nie trzeba jej w ogóle o to pytać. Tak samo z bankiem. Nie możemy zakładać, że gdzieś, ktoś nie popełni błędu. Nie</w:t>
      </w:r>
      <w:r>
        <w:rPr>
          <w:rFonts w:cs="Times New Roman" w:ascii="Times New Roman" w:hAnsi="Times New Roman"/>
          <w:color w:val="FF0000"/>
          <w:szCs w:val="24"/>
          <w:lang w:val="pl-PL"/>
        </w:rPr>
        <w:t> </w:t>
      </w:r>
      <w:r>
        <w:rPr>
          <w:rFonts w:cs="Times New Roman" w:ascii="Times New Roman" w:hAnsi="Times New Roman"/>
          <w:szCs w:val="24"/>
          <w:lang w:val="pl-PL"/>
        </w:rPr>
        <w:t>podejrzewam złej woli – żeby było jasne. Ale zawsze się coś może zdarzyć, a obrony nie ma. Jeżeli tak, no to to narusza gwarancję bezpieczeństwa z art. 2 Konstytucji. Dlatego  pan prezydent się pyta. W jakiej kolejności, dlaczego, w jaki sposób, jakie kryteria. I pyta Trybunał Konstytucyjny, czy jest to zgodne z prawem,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mecenasie, powiedział pan, że Komisja Nadzoru Finansowego ma swobodę w wyborze określonych decyzji. Albo – albo – albo.</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bo – czwarte – likwidac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jest. Ale ust. 3 reguluje pewną procedurę w systemie organizacyjnym, ustrojowym kas. Zgodzimy się z tym?</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jest. Tak,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jest procedura określona. To jest pierwszy etap, który prowadzi – w</w:t>
      </w:r>
      <w:r>
        <w:rPr>
          <w:rFonts w:cs="Times New Roman" w:ascii="Times New Roman" w:hAnsi="Times New Roman"/>
          <w:color w:val="FF0000"/>
          <w:szCs w:val="24"/>
          <w:lang w:val="pl-PL"/>
        </w:rPr>
        <w:t> </w:t>
      </w:r>
      <w:r>
        <w:rPr>
          <w:rFonts w:cs="Times New Roman" w:ascii="Times New Roman" w:hAnsi="Times New Roman"/>
          <w:szCs w:val="24"/>
          <w:lang w:val="pl-PL"/>
        </w:rPr>
        <w:t>przypadku niemożności skorzystania z przewidzianych tutaj instytucji – do etapu drugiego. To nie jest tak, że kasa – tak mi się wydaje, zaraz będziemy pytać Komisję Nadzoru Finansowego – Komisja Nadzoru Finansowego od razu będzie mogła podjąć decyzję o wybraniu określonych składników majątkowych i przekazaniu ich bankowi. Jeżeli w systemie ustrojowym kas nie powiedzie się procedura sanująca, uzdrawiająca, przechodzimy do etapu drugiego, tak to czytam, ust. 4: w przypadku braku zgody [innej] kasy na przejęcie kasy, braku możliwości przejęcia kasy przez inną kasę KNF – właśnie to, o czym rozmawialiśmy – uwzględniając potrzebę [choćby] stabilności rynku finansowego i bezpieczeństwa środków zgromadzonych na rachunkach kas może notabene podjąć decyzję o przejęciu kasy lub wybranych składników majątkowych przez bank krajowy. Nie widzi pan jednak tutaj pewnej sekwencji wydarzeń, które prowadzą do</w:t>
      </w:r>
      <w:r>
        <w:rPr>
          <w:rFonts w:cs="Times New Roman" w:ascii="Times New Roman" w:hAnsi="Times New Roman"/>
          <w:color w:val="FF0000"/>
          <w:szCs w:val="24"/>
          <w:lang w:val="pl-PL"/>
        </w:rPr>
        <w:t> </w:t>
      </w:r>
      <w:r>
        <w:rPr>
          <w:rFonts w:cs="Times New Roman" w:ascii="Times New Roman" w:hAnsi="Times New Roman"/>
          <w:szCs w:val="24"/>
          <w:lang w:val="pl-PL"/>
        </w:rPr>
        <w:t>tej sytuacji końc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widzę model, tylko wiem, że można go obejść. Można go nie zastos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 pan prezydent pyta jaka jest gwarancja. Bo gdyby niezastosowanie się do</w:t>
      </w:r>
      <w:r>
        <w:rPr>
          <w:rFonts w:cs="Times New Roman" w:ascii="Times New Roman" w:hAnsi="Times New Roman"/>
          <w:color w:val="FF0000"/>
          <w:szCs w:val="24"/>
          <w:lang w:val="pl-PL"/>
        </w:rPr>
        <w:t> </w:t>
      </w:r>
      <w:r>
        <w:rPr>
          <w:rFonts w:cs="Times New Roman" w:ascii="Times New Roman" w:hAnsi="Times New Roman"/>
          <w:szCs w:val="24"/>
          <w:lang w:val="pl-PL"/>
        </w:rPr>
        <w:t>modelu powodowało możliwość reformatoryjnej decyzji sądu, to nie byłoby w ogóle pyt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 Panie ministrze? Panie ministrze. Pytanie moje jest bardzo konkretne. Czy w wyniku waszych decyzji może dojść do wyprowadzenia składników majątkowych z kasy zagrożonej upadłością? Bo alternatywą jest albo likwidacja kasy, jak rozumiem, albo jej upadłość.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 istnieje takie niebezpieczeńst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Szanowny panie profesorze, Wysoki Trybunale, po pierwsze co</w:t>
      </w:r>
      <w:r>
        <w:rPr>
          <w:rFonts w:cs="Times New Roman" w:ascii="Times New Roman" w:hAnsi="Times New Roman"/>
          <w:color w:val="FF0000"/>
          <w:szCs w:val="24"/>
          <w:lang w:val="pl-PL"/>
        </w:rPr>
        <w:t> </w:t>
      </w:r>
      <w:r>
        <w:rPr>
          <w:rFonts w:cs="Times New Roman" w:ascii="Times New Roman" w:hAnsi="Times New Roman"/>
          <w:szCs w:val="24"/>
          <w:lang w:val="pl-PL"/>
        </w:rPr>
        <w:t>do</w:t>
      </w:r>
      <w:r>
        <w:rPr>
          <w:rFonts w:cs="Times New Roman" w:ascii="Times New Roman" w:hAnsi="Times New Roman"/>
          <w:color w:val="FF0000"/>
          <w:szCs w:val="24"/>
          <w:lang w:val="pl-PL"/>
        </w:rPr>
        <w:t> </w:t>
      </w:r>
      <w:r>
        <w:rPr>
          <w:rFonts w:cs="Times New Roman" w:ascii="Times New Roman" w:hAnsi="Times New Roman"/>
          <w:szCs w:val="24"/>
          <w:lang w:val="pl-PL"/>
        </w:rPr>
        <w:t>sekwencyjności ja podzielam opinię pana profesora, że mamy do czynienia w</w:t>
      </w:r>
      <w:r>
        <w:rPr>
          <w:rFonts w:cs="Times New Roman" w:ascii="Times New Roman" w:hAnsi="Times New Roman"/>
          <w:color w:val="FF0000"/>
          <w:szCs w:val="24"/>
          <w:lang w:val="pl-PL"/>
        </w:rPr>
        <w:t> </w:t>
      </w:r>
      <w:r>
        <w:rPr>
          <w:rFonts w:cs="Times New Roman" w:ascii="Times New Roman" w:hAnsi="Times New Roman"/>
          <w:szCs w:val="24"/>
          <w:lang w:val="pl-PL"/>
        </w:rPr>
        <w:t>art.</w:t>
      </w:r>
      <w:r>
        <w:rPr>
          <w:rFonts w:cs="Times New Roman" w:ascii="Times New Roman" w:hAnsi="Times New Roman"/>
          <w:color w:val="FF0000"/>
          <w:szCs w:val="24"/>
          <w:lang w:val="pl-PL"/>
        </w:rPr>
        <w:t> </w:t>
      </w:r>
      <w:r>
        <w:rPr>
          <w:rFonts w:cs="Times New Roman" w:ascii="Times New Roman" w:hAnsi="Times New Roman"/>
          <w:szCs w:val="24"/>
          <w:lang w:val="pl-PL"/>
        </w:rPr>
        <w:t>74c, ale w ogóle w tym rozdziale 6a, bardzo wyraźną sekwencyjność. I widać wyraźnie, że krok po kroku, jak komisja ma postępować, nie można przejść do próby przejęcia kasy przez bank, o ile wcześniej nie mamy rozstrzygniętej sprawy związanej z</w:t>
      </w:r>
      <w:r>
        <w:rPr>
          <w:rFonts w:cs="Times New Roman" w:ascii="Times New Roman" w:hAnsi="Times New Roman"/>
          <w:color w:val="FF0000"/>
          <w:szCs w:val="24"/>
          <w:lang w:val="pl-PL"/>
        </w:rPr>
        <w:t> </w:t>
      </w:r>
      <w:r>
        <w:rPr>
          <w:rFonts w:cs="Times New Roman" w:ascii="Times New Roman" w:hAnsi="Times New Roman"/>
          <w:szCs w:val="24"/>
          <w:lang w:val="pl-PL"/>
        </w:rPr>
        <w:t>przejęciem przez inną kasę. To jest kwestia pierwsza. Druga. W naszej praktyce rozwiązaniem optymalnym jest takie rozwiązanie kasy, takie rozwiązanie problemu kasy, której fundusze spadły czy współczynnik wypłacalności spadł poniżej 1%, w którym dochodzi do przejęcia całości aktywów i pasywów w trybie przejęcia przez inną kasę lub inny bank za ich zgodą. Oznacza to, z naszego punktu widzenia, że wszyscy wierzyciele są zaspokajani. Na to przejęcie wymagana jest zgoda tego podmiotu, który przejmuje, co</w:t>
      </w:r>
      <w:r>
        <w:rPr>
          <w:rFonts w:cs="Times New Roman" w:ascii="Times New Roman" w:hAnsi="Times New Roman"/>
          <w:color w:val="FF0000"/>
          <w:szCs w:val="24"/>
          <w:lang w:val="pl-PL"/>
        </w:rPr>
        <w:t> </w:t>
      </w:r>
      <w:r>
        <w:rPr>
          <w:rFonts w:cs="Times New Roman" w:ascii="Times New Roman" w:hAnsi="Times New Roman"/>
          <w:szCs w:val="24"/>
          <w:lang w:val="pl-PL"/>
        </w:rPr>
        <w:t>jest oczywiste, bo on bierze na siebie dodatkowe ryzyka i bez takiej zgody byłoby to</w:t>
      </w:r>
      <w:r>
        <w:rPr>
          <w:rFonts w:cs="Times New Roman" w:ascii="Times New Roman" w:hAnsi="Times New Roman"/>
          <w:color w:val="FF0000"/>
          <w:szCs w:val="24"/>
          <w:lang w:val="pl-PL"/>
        </w:rPr>
        <w:t> </w:t>
      </w:r>
      <w:r>
        <w:rPr>
          <w:rFonts w:cs="Times New Roman" w:ascii="Times New Roman" w:hAnsi="Times New Roman"/>
          <w:szCs w:val="24"/>
          <w:lang w:val="pl-PL"/>
        </w:rPr>
        <w:t>niemożliwe. Z reguły to przejęcie odbywa się – w naszej praktyce do tej pory zawsze się odbywało – ze wsparciem Bankowego Funduszu Gwarancyjnego, który musiał uzupełnić niezbędne środki. Natomiast jeżeli pytanie pana profesora odnosi się do</w:t>
      </w:r>
      <w:r>
        <w:rPr>
          <w:rFonts w:cs="Times New Roman" w:ascii="Times New Roman" w:hAnsi="Times New Roman"/>
          <w:color w:val="FF0000"/>
          <w:szCs w:val="24"/>
          <w:lang w:val="pl-PL"/>
        </w:rPr>
        <w:t> </w:t>
      </w:r>
      <w:r>
        <w:rPr>
          <w:rFonts w:cs="Times New Roman" w:ascii="Times New Roman" w:hAnsi="Times New Roman"/>
          <w:szCs w:val="24"/>
          <w:lang w:val="pl-PL"/>
        </w:rPr>
        <w:t>wybranych składników majątkowych… A, jeszcze tamten wątek… Przepraszam bardzo, Wysoki Trybunale, nie skończyłem. Ochrona interesów kasy przejmowanej następuje poprzez to, że jest ona uczestnikiem postępowania administracyjnego. W</w:t>
      </w:r>
      <w:r>
        <w:rPr>
          <w:rFonts w:cs="Times New Roman" w:ascii="Times New Roman" w:hAnsi="Times New Roman"/>
          <w:color w:val="FF0000"/>
          <w:szCs w:val="24"/>
          <w:lang w:val="pl-PL"/>
        </w:rPr>
        <w:t> </w:t>
      </w:r>
      <w:r>
        <w:rPr>
          <w:rFonts w:cs="Times New Roman" w:ascii="Times New Roman" w:hAnsi="Times New Roman"/>
          <w:szCs w:val="24"/>
          <w:lang w:val="pl-PL"/>
        </w:rPr>
        <w:t>każdym przypadku musi być. Jeżeli tak jest, to decyzja jest również i… to kasa przejmowana jest również adresatem decyzji administracyjnych podejmowanych przez KNF. A więc służą jej wszystkie instrumenty dla ochrony swoich praw łącznie ze skargą do Wojewódzkiego Sądu Administracyjnego. Co prawda, decyzja ta jest natychmiast wykonalna, ale zapewnienie interesów kasy przejmowanej i jej członków pośrednio – ma</w:t>
      </w:r>
      <w:r>
        <w:rPr>
          <w:rFonts w:cs="Times New Roman" w:ascii="Times New Roman" w:hAnsi="Times New Roman"/>
          <w:color w:val="FF0000"/>
          <w:szCs w:val="24"/>
          <w:lang w:val="pl-PL"/>
        </w:rPr>
        <w:t> </w:t>
      </w:r>
      <w:r>
        <w:rPr>
          <w:rFonts w:cs="Times New Roman" w:ascii="Times New Roman" w:hAnsi="Times New Roman"/>
          <w:szCs w:val="24"/>
          <w:lang w:val="pl-PL"/>
        </w:rPr>
        <w:t>miejsce. Natomiast – ja tego nie ukrywam –mam problem, czy wydaje mi się, że</w:t>
      </w:r>
      <w:r>
        <w:rPr>
          <w:rFonts w:cs="Times New Roman" w:ascii="Times New Roman" w:hAnsi="Times New Roman"/>
          <w:color w:val="FF0000"/>
          <w:szCs w:val="24"/>
          <w:lang w:val="pl-PL"/>
        </w:rPr>
        <w:t> </w:t>
      </w:r>
      <w:r>
        <w:rPr>
          <w:rFonts w:cs="Times New Roman" w:ascii="Times New Roman" w:hAnsi="Times New Roman"/>
          <w:szCs w:val="24"/>
          <w:lang w:val="pl-PL"/>
        </w:rPr>
        <w:t>komisja miałaby problem z zastosowaniem przepisu dotyczącego wybranych praw majątkowych lub też zobowiązań. No bo… I tu rzeczywiście brak jest wystarczającej przesłanki, jakim kryterium miałaby się komisja kierować przy dokonywaniu tego wyboru. Dlaczego to prawo majątkowe ma przejść do tego podmiotu przejmującego, a</w:t>
      </w:r>
      <w:r>
        <w:rPr>
          <w:rFonts w:cs="Times New Roman" w:ascii="Times New Roman" w:hAnsi="Times New Roman"/>
          <w:color w:val="FF0000"/>
          <w:szCs w:val="24"/>
          <w:lang w:val="pl-PL"/>
        </w:rPr>
        <w:t> </w:t>
      </w:r>
      <w:r>
        <w:rPr>
          <w:rFonts w:cs="Times New Roman" w:ascii="Times New Roman" w:hAnsi="Times New Roman"/>
          <w:szCs w:val="24"/>
          <w:lang w:val="pl-PL"/>
        </w:rPr>
        <w:t>inne ma zostać. No, ale to jeszcze przy prawach majątkowych to jest pół biedy. Problem jest przy zobowiązaniach. Dlaczego to zobowiązanie jest przejmowane przez bank lub kasę przejmującą, a to – nie. Kto i według jakiego klucza ma te zobowiązania określić. Ja</w:t>
      </w:r>
      <w:r>
        <w:rPr>
          <w:rFonts w:cs="Times New Roman" w:ascii="Times New Roman" w:hAnsi="Times New Roman"/>
          <w:color w:val="FF0000"/>
          <w:szCs w:val="24"/>
          <w:lang w:val="pl-PL"/>
        </w:rPr>
        <w:t> </w:t>
      </w:r>
      <w:r>
        <w:rPr>
          <w:rFonts w:cs="Times New Roman" w:ascii="Times New Roman" w:hAnsi="Times New Roman"/>
          <w:szCs w:val="24"/>
          <w:lang w:val="pl-PL"/>
        </w:rPr>
        <w:t>rozumiem też pytanie pana profesora, co się dzieje dalej z tą częścią… No, tam wydaje mi się, że nie ma innego wyjścia, że tam prosty wniosek o upadłość. Po wyjęciu, bym powiedział, tych zobowiązań i praw majątkowych właściwie chyba, a właściwie na pewno zostaną już tylko zobowiązania. Czyli trzeba by było w drugim akcie złożyć wniosek o</w:t>
      </w:r>
      <w:r>
        <w:rPr>
          <w:rFonts w:cs="Times New Roman" w:ascii="Times New Roman" w:hAnsi="Times New Roman"/>
          <w:color w:val="FF0000"/>
          <w:szCs w:val="24"/>
          <w:lang w:val="pl-PL"/>
        </w:rPr>
        <w:t> </w:t>
      </w:r>
      <w:r>
        <w:rPr>
          <w:rFonts w:cs="Times New Roman" w:ascii="Times New Roman" w:hAnsi="Times New Roman"/>
          <w:szCs w:val="24"/>
          <w:lang w:val="pl-PL"/>
        </w:rPr>
        <w:t>upadłość. Wydaje mi się, że w takiej sytuacji pojawiłyby się – chyba słuszne – roszczenia tych, którzy pozostaliby w tej części, która idzie do upadłości, o to, że</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rozporządzenie czy ta decyzja została podjęta z ich pokrzywdzeniem. Więc z</w:t>
      </w:r>
      <w:r>
        <w:rPr>
          <w:rFonts w:cs="Times New Roman" w:ascii="Times New Roman" w:hAnsi="Times New Roman"/>
          <w:color w:val="FF0000"/>
          <w:szCs w:val="24"/>
          <w:lang w:val="pl-PL"/>
        </w:rPr>
        <w:t> </w:t>
      </w:r>
      <w:r>
        <w:rPr>
          <w:rFonts w:cs="Times New Roman" w:ascii="Times New Roman" w:hAnsi="Times New Roman"/>
          <w:szCs w:val="24"/>
          <w:lang w:val="pl-PL"/>
        </w:rPr>
        <w:t>mojego punktu widzenia, Wysoki Trybunale, to jest przepis niezwykle trudny do</w:t>
      </w:r>
      <w:r>
        <w:rPr>
          <w:rFonts w:cs="Times New Roman" w:ascii="Times New Roman" w:hAnsi="Times New Roman"/>
          <w:color w:val="FF0000"/>
          <w:szCs w:val="24"/>
          <w:lang w:val="pl-PL"/>
        </w:rPr>
        <w:t> </w:t>
      </w:r>
      <w:r>
        <w:rPr>
          <w:rFonts w:cs="Times New Roman" w:ascii="Times New Roman" w:hAnsi="Times New Roman"/>
          <w:szCs w:val="24"/>
          <w:lang w:val="pl-PL"/>
        </w:rPr>
        <w:t>zastosow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stosowaliście już ten przepi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Zwłaszcza z uwagi na to, że na tę okoliczność, związaną z częściowym przejęciem zwrócił uwagę prezydent we wniosku do trybunału, w związku z tym stosowaliśmy zasadę jak gdyby daleko idącej ostrożności. I tutaj, nie ukrywam, dla dalszych losów tej ścieżki restrukturyzacji orzeczenie trybunału będzie miało decydujące znaczenie. Ale oczywiście, problem nie jest taki oczywisty i prosty, bo dyrektywa OBRD przewiduje tego typu działania. I prędzej czy później ustawodawca polski będzie się z tym problemem musiał zmierzyć. Ale ja na dzień dzisiejszy – to mówię szczerze i otwarcie – nie widzę dostatecznych wytycznych ustawodawcy według jakiego kryterium należałoby dokonywać rozdziału tych praw majątkowych i zobowiązań. Tego bym nie… Nie ma, bym powiedział, jasnych… ponieważ nie ma takich jasnych przesłanek, to mi się wydaje, że ten przepis rodzi pewne określone, daleko idącą ostrożność w jego stosowaniu, tak jak ja to jako przewodniczący Komisji Nadzoru Finansowego postrzegam.</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oza tym w ust. 6 ustawodawca przewidział – czego ja do końca nie rozumiem – jeśli chodzi o jego dyspozycje w przypadku podjęcia decyzji o przejęciu wybranych praw majątkowych, jeżeli tym przejmującym miałby być bank. No bo jak na bank mają przechodzić również wartość jego… Inaczej. Przejęcie to powinno obejmować… A nie, przepraszam, pomyliłem się. To chodzi tylko o kasy. Wycofuję się, przepraszam. To</w:t>
      </w:r>
      <w:r>
        <w:rPr>
          <w:rFonts w:cs="Times New Roman" w:ascii="Times New Roman" w:hAnsi="Times New Roman"/>
          <w:color w:val="FF0000"/>
          <w:szCs w:val="24"/>
          <w:lang w:val="pl-PL"/>
        </w:rPr>
        <w:t> </w:t>
      </w:r>
      <w:r>
        <w:rPr>
          <w:rFonts w:cs="Times New Roman" w:ascii="Times New Roman" w:hAnsi="Times New Roman"/>
          <w:szCs w:val="24"/>
          <w:lang w:val="pl-PL"/>
        </w:rPr>
        <w:t>wszystko, co miałem w tej kwestii do powie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Panie prokuratorz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powiem, że jeżeli chodzi o przejęcie całości kasy przez drugą kasę, całości aktywów kasy przez drugą kasę, czy ewentualnie warunki, w jakich może dojść do przejęcia przez bank, to one są określone w przepisie i tu nie ma żadnej wątpliwości. Nie ma natomiast rzeczywiście ustawowej gwarancji, że w ogóle to ta cała procedura z art. 74c zostanie uruchomiona wtedy, kiedy wcześniej podjęte będą inne działania, w tym chociażby ów zarząd komisaryczny, o którym była mowa, dlatego że</w:t>
      </w:r>
      <w:r>
        <w:rPr>
          <w:rFonts w:cs="Times New Roman" w:ascii="Times New Roman" w:hAnsi="Times New Roman"/>
          <w:color w:val="FF0000"/>
          <w:szCs w:val="24"/>
          <w:lang w:val="pl-PL"/>
        </w:rPr>
        <w:t> </w:t>
      </w:r>
      <w:r>
        <w:rPr>
          <w:rFonts w:cs="Times New Roman" w:ascii="Times New Roman" w:hAnsi="Times New Roman"/>
          <w:szCs w:val="24"/>
          <w:lang w:val="pl-PL"/>
        </w:rPr>
        <w:t>jedyną przesłanką zastosowania tej całej procedury jest spadek procentowego udziału funduszy własnych do aktywów. Poniżej tego progu 1%. I chciałbym tu, Wysoki Trybunale, z uporem, nie wiem, czy godnym lepszej sprawy, sięgnąć ponownie do tej dyrektywy BRRD, bo ona w art. 31 zawiera dosyć ciekawy zestaw wytycznych, które można by było, chyba, przetransponować do prawa polskiego i one dałyby chyba pewną wskazówkę dla KNF-u, kiedy podejmować decyzję o przejęciu części tych składników majątkowych, przepraszam, tych aktywów lub części zobowiązań i w jaki sposób tego wyboru dokonać. Chodzi mi o tych pięć punktów wymienionych w ust. 2 art. 31 tej dyrektywy i jeszcze takie zdanie poniżej owych punktów, że realizując powyższe cele organ do spraw restrukturyzacji i uporządkowanej likwidacji dąży do zminimalizowania kosztów restrukturyzacji i uporządkowanej likwidacji oraz do uniknięcia spadku wartości, chyba że jest to niezbędne do osiągnięcia celów restrukturyzacji i uporządkowanej likwidacji. Ponadto jest tam w ust. 3 też nakaz pewnego wyważania tych wartości w</w:t>
      </w:r>
      <w:r>
        <w:rPr>
          <w:rFonts w:cs="Times New Roman" w:ascii="Times New Roman" w:hAnsi="Times New Roman"/>
          <w:color w:val="FF0000"/>
          <w:szCs w:val="24"/>
          <w:lang w:val="pl-PL"/>
        </w:rPr>
        <w:t> </w:t>
      </w:r>
      <w:r>
        <w:rPr>
          <w:rFonts w:cs="Times New Roman" w:ascii="Times New Roman" w:hAnsi="Times New Roman"/>
          <w:szCs w:val="24"/>
          <w:lang w:val="pl-PL"/>
        </w:rPr>
        <w:t>odniesieniu do konkretnego przypadku. Jeżeli w ogóle zakładamy, a dyrektywa zakłada, też możliwość przejmowania części aktywów, bądź części zobowiązań to można byłoby pokusić się o to, że do polskiego prawa należałoby wprowadzić takie wytyczne do… uzupełnić art. 74c o takie wytyczne, które w jakiś sposób, no, może troszkę innym językiem, bo – jak wiadomo – dyrektywy są pisane w taki sposób, że tłumaczenia ich na</w:t>
      </w:r>
      <w:r>
        <w:rPr>
          <w:rFonts w:cs="Times New Roman" w:ascii="Times New Roman" w:hAnsi="Times New Roman"/>
          <w:color w:val="FF0000"/>
          <w:szCs w:val="24"/>
          <w:lang w:val="pl-PL"/>
        </w:rPr>
        <w:t> </w:t>
      </w:r>
      <w:r>
        <w:rPr>
          <w:rFonts w:cs="Times New Roman" w:ascii="Times New Roman" w:hAnsi="Times New Roman"/>
          <w:szCs w:val="24"/>
          <w:lang w:val="pl-PL"/>
        </w:rPr>
        <w:t>język polski są czasem bardzo niezrozumiałe, ale w każdym razie, żeby odzwierciedlać te punkty, które tutaj są, bo tu jest mowa o zapewnieniu ciągłości funkcji krytycznych. No, oczywiście krytyczne to nie wiem, czy byśmy stosowali ten termin, wiemy, o</w:t>
      </w:r>
      <w:r>
        <w:rPr>
          <w:rFonts w:cs="Times New Roman" w:ascii="Times New Roman" w:hAnsi="Times New Roman"/>
          <w:color w:val="FF0000"/>
          <w:szCs w:val="24"/>
          <w:lang w:val="pl-PL"/>
        </w:rPr>
        <w:t> </w:t>
      </w:r>
      <w:r>
        <w:rPr>
          <w:rFonts w:cs="Times New Roman" w:ascii="Times New Roman" w:hAnsi="Times New Roman"/>
          <w:szCs w:val="24"/>
          <w:lang w:val="pl-PL"/>
        </w:rPr>
        <w:t>co</w:t>
      </w:r>
      <w:r>
        <w:rPr>
          <w:rFonts w:cs="Times New Roman" w:ascii="Times New Roman" w:hAnsi="Times New Roman"/>
          <w:color w:val="FF0000"/>
          <w:szCs w:val="24"/>
          <w:lang w:val="pl-PL"/>
        </w:rPr>
        <w:t> </w:t>
      </w:r>
      <w:r>
        <w:rPr>
          <w:rFonts w:cs="Times New Roman" w:ascii="Times New Roman" w:hAnsi="Times New Roman"/>
          <w:szCs w:val="24"/>
          <w:lang w:val="pl-PL"/>
        </w:rPr>
        <w:t>chodzi na gruncie prawa unijnego. Ale jeśli chodzi o funkcje krytyczne instytucji finansowej, ale, n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pojęcie też się pojawia w polskich regulacjach.</w:t>
      </w:r>
    </w:p>
    <w:p>
      <w:pPr>
        <w:pStyle w:val="NormalnyWeb"/>
        <w:tabs>
          <w:tab w:val="clear" w:pos="708"/>
          <w:tab w:val="left" w:pos="7524" w:leader="none"/>
        </w:tabs>
        <w:spacing w:lineRule="auto" w:line="360" w:before="0" w:after="0"/>
        <w:ind w:left="57" w:right="57" w:firstLine="709"/>
        <w:jc w:val="both"/>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Już teraz tak. Uniknięcie znaczących negatywnych skutków dla stabilności finansowej, w szczególności przez zapobiegnięcie efektowi domina, w tym w</w:t>
      </w:r>
      <w:r>
        <w:rPr>
          <w:rFonts w:cs="Times New Roman" w:ascii="Times New Roman" w:hAnsi="Times New Roman"/>
          <w:color w:val="FF0000"/>
          <w:szCs w:val="24"/>
          <w:lang w:val="pl-PL"/>
        </w:rPr>
        <w:t> </w:t>
      </w:r>
      <w:r>
        <w:rPr>
          <w:rFonts w:cs="Times New Roman" w:ascii="Times New Roman" w:hAnsi="Times New Roman"/>
          <w:szCs w:val="24"/>
          <w:lang w:val="pl-PL"/>
        </w:rPr>
        <w:t>infrastrukturach rynkowych oraz przez utrzymanie dyscypliny rynkowej. Ochrona finansów publicznych przez ograniczenie do minimum polegania na nadzwyczajnym, publicznym wsparciu finansowym, ochrona deponentów objętych zakresem dyrektywy 2013/49/WE inwestorów objętych zakresem dyrektywy inwestycyjnej, tej 97/9/WE. Ochrona środków finansowych i aktywów należących do klientów. I właśnie potem drugie, to, że realizując, trzeba dążyć do minimalizacji kosztów. No i jeszcze jest ten ust.</w:t>
      </w:r>
      <w:r>
        <w:rPr>
          <w:rFonts w:cs="Times New Roman" w:ascii="Times New Roman" w:hAnsi="Times New Roman"/>
          <w:color w:val="FF0000"/>
          <w:szCs w:val="24"/>
          <w:lang w:val="pl-PL"/>
        </w:rPr>
        <w:t> </w:t>
      </w:r>
      <w:r>
        <w:rPr>
          <w:rFonts w:cs="Times New Roman" w:ascii="Times New Roman" w:hAnsi="Times New Roman"/>
          <w:szCs w:val="24"/>
          <w:lang w:val="pl-PL"/>
        </w:rPr>
        <w:t>3: z zastrzeżeniem poszczególnych przepisów niniejszej dyrektywy cele restrukturyzacji i uporządkowanej likwidacji są równie istotne – równie istotne – i organy do spraw restrukturyzacji i uporządkowanej likwidacji dokonują ich wyważenia odpowiednio do charakteru i okoliczności każdego przypadku. No, wiadomo, że – Wysoki Trybunale – nie da się tutaj skonstruować instrukcji wbijania gwoździa, za</w:t>
      </w:r>
      <w:r>
        <w:rPr>
          <w:rFonts w:cs="Times New Roman" w:ascii="Times New Roman" w:hAnsi="Times New Roman"/>
          <w:color w:val="FF0000"/>
          <w:szCs w:val="24"/>
          <w:lang w:val="pl-PL"/>
        </w:rPr>
        <w:t> </w:t>
      </w:r>
      <w:r>
        <w:rPr>
          <w:rFonts w:cs="Times New Roman" w:ascii="Times New Roman" w:hAnsi="Times New Roman"/>
          <w:szCs w:val="24"/>
          <w:lang w:val="pl-PL"/>
        </w:rPr>
        <w:t>przeproszeniem, czyli takiego przepisu, który będzie stanowił dokładną wytyczną postąpienia w każdym możliwym przypadku. Ale już chociażby te zapisy dyrektywy są</w:t>
      </w:r>
      <w:r>
        <w:rPr>
          <w:rFonts w:cs="Times New Roman" w:ascii="Times New Roman" w:hAnsi="Times New Roman"/>
          <w:color w:val="FF0000"/>
          <w:szCs w:val="24"/>
          <w:lang w:val="pl-PL"/>
        </w:rPr>
        <w:t> </w:t>
      </w:r>
      <w:r>
        <w:rPr>
          <w:rFonts w:cs="Times New Roman" w:ascii="Times New Roman" w:hAnsi="Times New Roman"/>
          <w:szCs w:val="24"/>
          <w:lang w:val="pl-PL"/>
        </w:rPr>
        <w:t>o</w:t>
      </w:r>
      <w:r>
        <w:rPr>
          <w:rFonts w:cs="Times New Roman" w:ascii="Times New Roman" w:hAnsi="Times New Roman"/>
          <w:color w:val="FF0000"/>
          <w:szCs w:val="24"/>
          <w:lang w:val="pl-PL"/>
        </w:rPr>
        <w:t> </w:t>
      </w:r>
      <w:r>
        <w:rPr>
          <w:rFonts w:cs="Times New Roman" w:ascii="Times New Roman" w:hAnsi="Times New Roman"/>
          <w:szCs w:val="24"/>
          <w:lang w:val="pl-PL"/>
        </w:rPr>
        <w:t>wiele bardziej konkretne niż zapisy naszej ustawy w art. 74c zawarte. Jest możliwość wprowadzenia tego, a nawet obowiązek implementacji tej dyrektywy, więc być może, Wysoki Trybunale, jest otwarta droga do tego, żeby wskazać ustawodawcy, a nawet, można powiedzieć, w pewnym sensie, mocą wyroku trybunału, zobligować go do tego, dając mu oczywiście odpowiedni czas na podjęcie stosownych działań legislacyjnych, żeby z takich wzorów skorzystał i wybawił Komisję Nadzoru Finansowego z tego kłopotu, o którym nam tutaj pan przewodniczący powiedział, a który polega na tym, że – tak prawdę powiedziawszy – nie bardzo można się dopatrzeć jakichś ustawowych kryteriów wyboru konkretnych aktywów czy konkretnych zobowiązań, które miałyby być przejęte, a nawet trudno mówić o tym, kiedy należałoby zastosować to częściowe przejęcie zamiast całościowego przejęcia aktywów i zobowiąz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 panie mecenasie i pani mecenas, i konie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rofesorze, Wysoki Trybunale, jest jeszcze jeden problem. O nim nie</w:t>
      </w:r>
      <w:r>
        <w:rPr>
          <w:rFonts w:cs="Times New Roman" w:ascii="Times New Roman" w:hAnsi="Times New Roman"/>
          <w:color w:val="FF0000"/>
          <w:szCs w:val="24"/>
          <w:lang w:val="pl-PL"/>
        </w:rPr>
        <w:t> </w:t>
      </w:r>
      <w:r>
        <w:rPr>
          <w:rFonts w:cs="Times New Roman" w:ascii="Times New Roman" w:hAnsi="Times New Roman"/>
          <w:szCs w:val="24"/>
          <w:lang w:val="pl-PL"/>
        </w:rPr>
        <w:t>mówiliśmy, ale on jest też oczywisty już w tej chwili, bowiem cieszy mnie stanowisko pana przewodniczącego Komisji Nadzoru Finansowego, bo my szukamy problemów i</w:t>
      </w:r>
      <w:r>
        <w:rPr>
          <w:rFonts w:cs="Times New Roman" w:ascii="Times New Roman" w:hAnsi="Times New Roman"/>
          <w:color w:val="FF0000"/>
          <w:szCs w:val="24"/>
          <w:lang w:val="pl-PL"/>
        </w:rPr>
        <w:t> </w:t>
      </w:r>
      <w:r>
        <w:rPr>
          <w:rFonts w:cs="Times New Roman" w:ascii="Times New Roman" w:hAnsi="Times New Roman"/>
          <w:szCs w:val="24"/>
          <w:lang w:val="pl-PL"/>
        </w:rPr>
        <w:t>rozwiązań, nie szukamy jakichś furtek przeciwko komukolwiek. Natomiast też nie wiem i nie wie również autor wniosku, na jakiej zasadzie zaproponować i jakiemu bankowi krajowemu, przejęcie całości kasy, przejęcie wybranych praw majątkowych lub wybranych zobowiązań. Bo to się łączy z ust. 5, gdzie jest uzupełnienie pewnych braków finansowych. Czy to ma być licytacja między bankami, kto da więcej, kto zaproponuje lepsze warunki? Też nie wiemy tego. A to przecież ma wpłynąć na sytuację stabilności finansów publicznych. Ust. 5 mówi: podejmując decyzję o przejęciu wybranych praw majątkowych lub wybranych zobowiązań kasy komisja uwzględnia zakres zgody oraz w</w:t>
      </w:r>
      <w:r>
        <w:rPr>
          <w:rFonts w:cs="Times New Roman" w:ascii="Times New Roman" w:hAnsi="Times New Roman"/>
          <w:color w:val="FF0000"/>
          <w:szCs w:val="24"/>
          <w:lang w:val="pl-PL"/>
        </w:rPr>
        <w:t> </w:t>
      </w:r>
      <w:r>
        <w:rPr>
          <w:rFonts w:cs="Times New Roman" w:ascii="Times New Roman" w:hAnsi="Times New Roman"/>
          <w:szCs w:val="24"/>
          <w:lang w:val="pl-PL"/>
        </w:rPr>
        <w:t>przypadku, gdy wartość przejmowanych praw majątkowych jest niższa niż wartość przejmowanych zobowiązań kasy, decyzje BFG itd., czyli powinniśmy dążyć do tego, żeby to była najkorzystniejsza decyzja, tak to rozumiem. Ale wtedy trzeba byłoby jakoś upublicznić całą sytuację, że jest taka sytuacja, zgłaszajcie się chętni, robimy licytację, nie</w:t>
      </w:r>
      <w:r>
        <w:rPr>
          <w:rFonts w:cs="Times New Roman" w:ascii="Times New Roman" w:hAnsi="Times New Roman"/>
          <w:color w:val="FF0000"/>
          <w:szCs w:val="24"/>
          <w:lang w:val="pl-PL"/>
        </w:rPr>
        <w:t> </w:t>
      </w:r>
      <w:r>
        <w:rPr>
          <w:rFonts w:cs="Times New Roman" w:ascii="Times New Roman" w:hAnsi="Times New Roman"/>
          <w:szCs w:val="24"/>
          <w:lang w:val="pl-PL"/>
        </w:rPr>
        <w:t>wiem, też trzeba wybrać w jakiś sposób ten bank kraj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Są przepisy dotyczące zbywania składni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tylko że nie w tej ust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a my mówimy o całościowej regulacji SKOK-ów w tej chwili. Jeżeli się odwołujemy do BFG, wyraźnie tutaj, to powinniśmy również tu zawrzeć to uzasadnienie. Bo nawet nie ma informacji, że taka rzecz gdzieś będzie podana publicznie. Nie szukam już dodatkowych argumentów. To, co powiedział tutaj pan prokurator, też jest argumentem za tym, że ten przepis jest niekompletny. Nie pozwala na jednoznaczne rozstrzygnięcie. A tak jak mówiłem [art.] 58 daje ludziom jakieś praw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panie sędzio, chciałabym wskazać na parę bardzo istotnych okoliczności. To jest związane przede wszystkim z tym, że tak naprawdę nie ma tej zagwarantowanej ustawą sekwencyjności poszczególnych działań Komisji Nadzoru Finansowego. Ja miałam przyjemność reprezentować radę nadzorczą Spółdzielczej Kasy Oszczędnościowo-Kredytowej Wspólnota w sprawie właśnie ze skargi na decyzję o</w:t>
      </w:r>
      <w:r>
        <w:rPr>
          <w:rFonts w:cs="Times New Roman" w:ascii="Times New Roman" w:hAnsi="Times New Roman"/>
          <w:color w:val="FF0000"/>
          <w:szCs w:val="24"/>
          <w:lang w:val="pl-PL"/>
        </w:rPr>
        <w:t> </w:t>
      </w:r>
      <w:r>
        <w:rPr>
          <w:rFonts w:cs="Times New Roman" w:ascii="Times New Roman" w:hAnsi="Times New Roman"/>
          <w:szCs w:val="24"/>
          <w:lang w:val="pl-PL"/>
        </w:rPr>
        <w:t>ustanowieniu zarządcy komisarycznego. I tam, w odpowiedzi na skargę, Komisja Nadzoru Finansowego jednoznacznie wskazała na to, że brak jest zastrzeżenia w ustawie sekwencyjności korzystania, jakby wystąpienia przesłanek do ustanowienia zarządcy komisarycznego. To znaczy, że nie musi komisja czekać na wyczerpanie drogi programu postępowania naprawczego, próby realizacji tego programu pod kierunkiem statutowych władz spółdzielczej kasy wybranych przez jej członków, aby zastosować instrument w</w:t>
      </w:r>
      <w:r>
        <w:rPr>
          <w:rFonts w:cs="Times New Roman" w:ascii="Times New Roman" w:hAnsi="Times New Roman"/>
          <w:color w:val="FF0000"/>
          <w:szCs w:val="24"/>
          <w:lang w:val="pl-PL"/>
        </w:rPr>
        <w:t> </w:t>
      </w:r>
      <w:r>
        <w:rPr>
          <w:rFonts w:cs="Times New Roman" w:ascii="Times New Roman" w:hAnsi="Times New Roman"/>
          <w:szCs w:val="24"/>
          <w:lang w:val="pl-PL"/>
        </w:rPr>
        <w:t>postaci ustanowienia zarządcy komisarycznego.</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Kolejny, bardzo głęboki problem, to problem taki, że właśnie decyzje sądu są</w:t>
      </w:r>
      <w:r>
        <w:rPr>
          <w:rFonts w:cs="Times New Roman" w:ascii="Times New Roman" w:hAnsi="Times New Roman"/>
          <w:color w:val="FF0000"/>
          <w:szCs w:val="24"/>
          <w:lang w:val="pl-PL"/>
        </w:rPr>
        <w:t> </w:t>
      </w:r>
      <w:r>
        <w:rPr>
          <w:rFonts w:cs="Times New Roman" w:ascii="Times New Roman" w:hAnsi="Times New Roman"/>
          <w:szCs w:val="24"/>
          <w:lang w:val="pl-PL"/>
        </w:rPr>
        <w:t>z</w:t>
      </w:r>
      <w:r>
        <w:rPr>
          <w:rFonts w:cs="Times New Roman" w:ascii="Times New Roman" w:hAnsi="Times New Roman"/>
          <w:color w:val="FF0000"/>
          <w:szCs w:val="24"/>
          <w:lang w:val="pl-PL"/>
        </w:rPr>
        <w:t> </w:t>
      </w:r>
      <w:r>
        <w:rPr>
          <w:rFonts w:cs="Times New Roman" w:ascii="Times New Roman" w:hAnsi="Times New Roman"/>
          <w:szCs w:val="24"/>
          <w:lang w:val="pl-PL"/>
        </w:rPr>
        <w:t>natury rzeczy, z natury postępowania przed wojewódzkimi sądami administracyjnymi i Naczelnym Sądem Administracyjnym dość daleko odsunięte w czasie. Zazwyczaj pomiędzy zapadnięciem zaskarżonej decyzji a wyroku dotyczącego takiej decyzji, a nawet postanowieniem o wstrzymaniu wykonania zaskarżonej decyzji, z czym mieliśmy do</w:t>
      </w:r>
      <w:r>
        <w:rPr>
          <w:rFonts w:cs="Times New Roman" w:ascii="Times New Roman" w:hAnsi="Times New Roman"/>
          <w:color w:val="FF0000"/>
          <w:szCs w:val="24"/>
          <w:lang w:val="pl-PL"/>
        </w:rPr>
        <w:t> </w:t>
      </w:r>
      <w:r>
        <w:rPr>
          <w:rFonts w:cs="Times New Roman" w:ascii="Times New Roman" w:hAnsi="Times New Roman"/>
          <w:szCs w:val="24"/>
          <w:lang w:val="pl-PL"/>
        </w:rPr>
        <w:t>czynienia w przypadku zawieszenia działalności SKOK Wspólnota, skutkującego w</w:t>
      </w:r>
      <w:r>
        <w:rPr>
          <w:rFonts w:cs="Times New Roman" w:ascii="Times New Roman" w:hAnsi="Times New Roman"/>
          <w:color w:val="FF0000"/>
          <w:szCs w:val="24"/>
          <w:lang w:val="pl-PL"/>
        </w:rPr>
        <w:t> </w:t>
      </w:r>
      <w:r>
        <w:rPr>
          <w:rFonts w:cs="Times New Roman" w:ascii="Times New Roman" w:hAnsi="Times New Roman"/>
          <w:szCs w:val="24"/>
          <w:lang w:val="pl-PL"/>
        </w:rPr>
        <w:t>konsekwencji złożeniem wniosku o ogłoszenie jej upadłości, tam wstrzymanie wykonania zaskarżonej decyzji nastąpiło po około roku od właśnie wydania tej zaskarżonej decyzji. Czyli w sytuacji, w której upadłość była już ogłoszona, w której rzeczywiście nie istnieje już możliwość, tak naprawdę, odwrócenia skutków tej decyzji, której wykonanie zostało wstrzymane. Kolejna, bardzo ważna rzecz, to to, że ustawa w</w:t>
      </w:r>
      <w:r>
        <w:rPr>
          <w:rFonts w:cs="Times New Roman" w:ascii="Times New Roman" w:hAnsi="Times New Roman"/>
          <w:color w:val="FF0000"/>
          <w:szCs w:val="24"/>
          <w:lang w:val="pl-PL"/>
        </w:rPr>
        <w:t> </w:t>
      </w:r>
      <w:r>
        <w:rPr>
          <w:rFonts w:cs="Times New Roman" w:ascii="Times New Roman" w:hAnsi="Times New Roman"/>
          <w:szCs w:val="24"/>
          <w:lang w:val="pl-PL"/>
        </w:rPr>
        <w:t>art. 74c bardzo wąsko zakreśla krąg podmiotów legitymowanych do złożenia skargi do</w:t>
      </w:r>
      <w:r>
        <w:rPr>
          <w:rFonts w:cs="Times New Roman" w:ascii="Times New Roman" w:hAnsi="Times New Roman"/>
          <w:color w:val="FF0000"/>
          <w:szCs w:val="24"/>
          <w:lang w:val="pl-PL"/>
        </w:rPr>
        <w:t> </w:t>
      </w:r>
      <w:r>
        <w:rPr>
          <w:rFonts w:cs="Times New Roman" w:ascii="Times New Roman" w:hAnsi="Times New Roman"/>
          <w:szCs w:val="24"/>
          <w:lang w:val="pl-PL"/>
        </w:rPr>
        <w:t>wojewódzkiego sądu administracyjnego. Wydaje się, że to jest organ statutowy kasy, rada nadzorcza. Ale trzeba pamiętać, że wcześniej, zanim nastąpi taka decyzja o przejęciu kasy czy przejęciu jej wybranych składników majątkowych przez bank, wcześniej zapada decyzja o ustanowieniu zarządcy komisarycznego. Ten zarządca komisaryczny przejmuje kompetencje wszystkich organów kasy. Z wyjątkiem zmiany jej statutu. I co się dzieje? W</w:t>
      </w:r>
      <w:r>
        <w:rPr>
          <w:rFonts w:cs="Times New Roman" w:ascii="Times New Roman" w:hAnsi="Times New Roman"/>
          <w:color w:val="FF0000"/>
          <w:szCs w:val="24"/>
          <w:lang w:val="pl-PL"/>
        </w:rPr>
        <w:t> </w:t>
      </w:r>
      <w:r>
        <w:rPr>
          <w:rFonts w:cs="Times New Roman" w:ascii="Times New Roman" w:hAnsi="Times New Roman"/>
          <w:szCs w:val="24"/>
          <w:lang w:val="pl-PL"/>
        </w:rPr>
        <w:t>razie, gdy dochodzi do zmian czy ustąpienia ze składu rady nadzorczej, co</w:t>
      </w:r>
      <w:r>
        <w:rPr>
          <w:rFonts w:cs="Times New Roman" w:ascii="Times New Roman" w:hAnsi="Times New Roman"/>
          <w:color w:val="FF0000"/>
          <w:szCs w:val="24"/>
          <w:lang w:val="pl-PL"/>
        </w:rPr>
        <w:t> </w:t>
      </w:r>
      <w:r>
        <w:rPr>
          <w:rFonts w:cs="Times New Roman" w:ascii="Times New Roman" w:hAnsi="Times New Roman"/>
          <w:szCs w:val="24"/>
          <w:lang w:val="pl-PL"/>
        </w:rPr>
        <w:t>po</w:t>
      </w:r>
      <w:r>
        <w:rPr>
          <w:rFonts w:cs="Times New Roman" w:ascii="Times New Roman" w:hAnsi="Times New Roman"/>
          <w:color w:val="FF0000"/>
          <w:szCs w:val="24"/>
          <w:lang w:val="pl-PL"/>
        </w:rPr>
        <w:t> </w:t>
      </w:r>
      <w:r>
        <w:rPr>
          <w:rFonts w:cs="Times New Roman" w:ascii="Times New Roman" w:hAnsi="Times New Roman"/>
          <w:szCs w:val="24"/>
          <w:lang w:val="pl-PL"/>
        </w:rPr>
        <w:t>ustanowieniu zarządcy komisarycznego jest dość częstą sytuacją, to nie kto inny, to</w:t>
      </w:r>
      <w:r>
        <w:rPr>
          <w:rFonts w:cs="Times New Roman" w:ascii="Times New Roman" w:hAnsi="Times New Roman"/>
          <w:color w:val="FF0000"/>
          <w:szCs w:val="24"/>
          <w:lang w:val="pl-PL"/>
        </w:rPr>
        <w:t> </w:t>
      </w:r>
      <w:r>
        <w:rPr>
          <w:rFonts w:cs="Times New Roman" w:ascii="Times New Roman" w:hAnsi="Times New Roman"/>
          <w:szCs w:val="24"/>
          <w:lang w:val="pl-PL"/>
        </w:rPr>
        <w:t>zarządca komisaryczny ustanowiony przez Komisję Nadzoru Finansowego dokonuje wyboru uzupełniającego członków rady nadzorczej. Mamy w tym momencie, w istocie, do czynienia z połączeniem w jednym ręku pełni jakby władzy nad spółdzielnią. To</w:t>
      </w:r>
      <w:r>
        <w:rPr>
          <w:rFonts w:cs="Times New Roman" w:ascii="Times New Roman" w:hAnsi="Times New Roman"/>
          <w:color w:val="FF0000"/>
          <w:szCs w:val="24"/>
          <w:lang w:val="pl-PL"/>
        </w:rPr>
        <w:t> </w:t>
      </w:r>
      <w:r>
        <w:rPr>
          <w:rFonts w:cs="Times New Roman" w:ascii="Times New Roman" w:hAnsi="Times New Roman"/>
          <w:szCs w:val="24"/>
          <w:lang w:val="pl-PL"/>
        </w:rPr>
        <w:t>znaczy, włada nią zarządca komisaryczny, ten organ, który ma być tym ostatnim istniejącym organem spółdzielni wybranym przez jej członków, czyli rada nadzorcza, jest już bardzo często w swoim składzie kształtowany właśnie przez zarządcę komisarycznego, mam z taką dokładnie sytuacją [do czynienia] w przypadku SKOK-u Wspólnota. I po wtóre, mamy tę sytuację właśnie, że nawet jeśli dojdzie do ostatecznego orzeczenia sądu, to orzeczenie też nie będzie mogło odwrócić skutków wydanej decyzji administracyjnej, a jedynie będzie mogło stwierdzić niezgodność takiej decyzji z prawem. Również w postępowaniu dotyczącym zawieszenia działalności kasy, kiedy mamy do</w:t>
      </w:r>
      <w:r>
        <w:rPr>
          <w:rFonts w:cs="Times New Roman" w:ascii="Times New Roman" w:hAnsi="Times New Roman"/>
          <w:color w:val="FF0000"/>
          <w:szCs w:val="24"/>
          <w:lang w:val="pl-PL"/>
        </w:rPr>
        <w:t> </w:t>
      </w:r>
      <w:r>
        <w:rPr>
          <w:rFonts w:cs="Times New Roman" w:ascii="Times New Roman" w:hAnsi="Times New Roman"/>
          <w:szCs w:val="24"/>
          <w:lang w:val="pl-PL"/>
        </w:rPr>
        <w:t>czynienia z decyzją o ogłoszeniu upadłości, tam też mamy tę sytuację, że wysłuchaniu podlega tylko zarządca komisaryczny, ustanowiony przez komisję i komisja. Ta</w:t>
      </w:r>
      <w:r>
        <w:rPr>
          <w:rFonts w:cs="Times New Roman" w:ascii="Times New Roman" w:hAnsi="Times New Roman"/>
          <w:color w:val="FF0000"/>
          <w:szCs w:val="24"/>
          <w:lang w:val="pl-PL"/>
        </w:rPr>
        <w:t> </w:t>
      </w:r>
      <w:r>
        <w:rPr>
          <w:rFonts w:cs="Times New Roman" w:ascii="Times New Roman" w:hAnsi="Times New Roman"/>
          <w:szCs w:val="24"/>
          <w:lang w:val="pl-PL"/>
        </w:rPr>
        <w:t>sekwencyjność, to wyczerpanie wszelkich środków, wszelkich sposobów ratowania kasy, takich jak realizacja właśnie programu postępowania naprawczego pod kierunkiem statutowych władz kasy wybranych przez członków, jest ideałem. Jest założeniem, rzeczywiście, które niewątpliwie przyświecało ustawodawcy przy tworzeniu norm prawnych. Jednakże, jak się wydaje, przepisy muszą zawierać przynajmniej pewne minimalne gwarancje tego, że rzeczywiście one będą stosowane z zachowaniem praw tych osób, których potem dotykają skutki ich stosowania. Natomiast nie możemy przyjąć tego, że zawsze wszelkie decyzje będą podejmowane w sposób doskonały. Przepisy, które omawiamy w tym postępowaniu… właśnie zarzut jest taki, że pozostawienie zbyt dużej dowolności Komisji Nadzoru Finansowego w zakresie podejmowania decyzji stwarza istotne zagrożenie dla ochrony praw przede wszystkim członków spółdzielczej kasy, której dotykają wydawane decyzje, ale także przekłada się to pośrednio na kwestię szerzej nawet postrzeganego interesu społecznego, bo również tą kwestią dyskusyjną jest to, czy</w:t>
      </w:r>
      <w:r>
        <w:rPr>
          <w:rFonts w:cs="Times New Roman" w:ascii="Times New Roman" w:hAnsi="Times New Roman"/>
          <w:color w:val="FF0000"/>
          <w:szCs w:val="24"/>
          <w:lang w:val="pl-PL"/>
        </w:rPr>
        <w:t> </w:t>
      </w:r>
      <w:r>
        <w:rPr>
          <w:rFonts w:cs="Times New Roman" w:ascii="Times New Roman" w:hAnsi="Times New Roman"/>
          <w:szCs w:val="24"/>
          <w:lang w:val="pl-PL"/>
        </w:rPr>
        <w:t>rzeczywiście pewne skutki dla państwa, pewne skutki w postaci czy to uruchomienia pomocy publicznej w związku z procesem połączeniowym, czy też decyzje dotyczące wypłaty depozytów członkom spółdzielczych kas, których działalność zawieszono, czy</w:t>
      </w:r>
      <w:r>
        <w:rPr>
          <w:rFonts w:cs="Times New Roman" w:ascii="Times New Roman" w:hAnsi="Times New Roman"/>
          <w:color w:val="FF0000"/>
          <w:szCs w:val="24"/>
          <w:lang w:val="pl-PL"/>
        </w:rPr>
        <w:t> </w:t>
      </w:r>
      <w:r>
        <w:rPr>
          <w:rFonts w:cs="Times New Roman" w:ascii="Times New Roman" w:hAnsi="Times New Roman"/>
          <w:szCs w:val="24"/>
          <w:lang w:val="pl-PL"/>
        </w:rPr>
        <w:t>rzeczywiście skorzystano z tej drogi, która była najmniej kosztowna, która stanowiła najmniejsze obciążenie. Mamy też sytuację, w której w ogóle jakby staje się z gruntu niemożliwe wykorzystanie instrumentu w postaci przejęcia spółdzielczej kasy przez inną spółdzielczą kasę, bo mamy z gruntu stworzoną sytuację, w której Komisja Nadzoru Finansowego podjęła uchwałę w lutym 2014 roku, uchwałę określającą kryteria do</w:t>
      </w:r>
      <w:r>
        <w:rPr>
          <w:rFonts w:cs="Times New Roman" w:ascii="Times New Roman" w:hAnsi="Times New Roman"/>
          <w:color w:val="FF0000"/>
          <w:szCs w:val="24"/>
          <w:lang w:val="pl-PL"/>
        </w:rPr>
        <w:t> </w:t>
      </w:r>
      <w:r>
        <w:rPr>
          <w:rFonts w:cs="Times New Roman" w:ascii="Times New Roman" w:hAnsi="Times New Roman"/>
          <w:szCs w:val="24"/>
          <w:lang w:val="pl-PL"/>
        </w:rPr>
        <w:t>udziału w procesie przejęcia SKOK i te kryteria od razu wyłączają z możliwości bycia kasą przejmującą każdą kasę, która realizuje program postępowania naprawczego. Taki program z zasady trwa pięć lat, nawet tak określiła jego optymalny czas trwania Komisja Nadzoru Finansowego, to oznacza, że jeśli raz kasie zdarzy się, nawet przejściowo, sytuacja aktualizująca konieczność sporządzenia programu postępowania naprawczego, to</w:t>
      </w:r>
      <w:r>
        <w:rPr>
          <w:rFonts w:cs="Times New Roman" w:ascii="Times New Roman" w:hAnsi="Times New Roman"/>
          <w:color w:val="FF0000"/>
          <w:szCs w:val="24"/>
          <w:lang w:val="pl-PL"/>
        </w:rPr>
        <w:t> </w:t>
      </w:r>
      <w:r>
        <w:rPr>
          <w:rFonts w:cs="Times New Roman" w:ascii="Times New Roman" w:hAnsi="Times New Roman"/>
          <w:szCs w:val="24"/>
          <w:lang w:val="pl-PL"/>
        </w:rPr>
        <w:t>taka kasa, jeśli ten obowiązek wykona, na pięć lat jest wyłączona z możliwości przejmowania innych spółdzielczych kas, będących w trudnej sytuacji finansowej. Musimy pamiętać, że pierwszą kasą przejętą przez bank była niewielka kasa, położona w</w:t>
      </w:r>
      <w:r>
        <w:rPr>
          <w:rFonts w:cs="Times New Roman" w:ascii="Times New Roman" w:hAnsi="Times New Roman"/>
          <w:color w:val="FF0000"/>
          <w:szCs w:val="24"/>
          <w:lang w:val="pl-PL"/>
        </w:rPr>
        <w:t> </w:t>
      </w:r>
      <w:r>
        <w:rPr>
          <w:rFonts w:cs="Times New Roman" w:ascii="Times New Roman" w:hAnsi="Times New Roman"/>
          <w:szCs w:val="24"/>
          <w:lang w:val="pl-PL"/>
        </w:rPr>
        <w:t>województwie pomorskim, kasa, której rozmiar nie uzasadniał konieczności sięgania po przejęcie zewnętrzne, przejęcie pozasystemowe przez bank, ale właśnie kasa, która bez przeszkód mogła być – z uwagi na rozmiar swojej działalności, rozmiar straty, która wystąpiła w jej działalności – mogła być przejęta przez inną spółdzielczą kas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 Dziękuję, to już nam wystar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jeszcze pan dyrektor Piłat. Ale proszę krótko i bez opowiadania o praktyce, bo</w:t>
      </w:r>
      <w:r>
        <w:rPr>
          <w:rFonts w:cs="Times New Roman" w:ascii="Times New Roman" w:hAnsi="Times New Roman"/>
          <w:color w:val="FF0000"/>
          <w:szCs w:val="24"/>
          <w:lang w:val="pl-PL"/>
        </w:rPr>
        <w:t> </w:t>
      </w:r>
      <w:r>
        <w:rPr>
          <w:rFonts w:cs="Times New Roman" w:ascii="Times New Roman" w:hAnsi="Times New Roman"/>
          <w:szCs w:val="24"/>
          <w:lang w:val="pl-PL"/>
        </w:rPr>
        <w:t>nie sądzimy tu praktyki.</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Chciałbym wrócić do kwestii, która była omawiana poprzednio, krótko, jeśli można, do art. 74c ust. 4, tam, gdzie mówimy o wybranych prawach majątkowych, a</w:t>
      </w:r>
      <w:r>
        <w:rPr>
          <w:rFonts w:cs="Times New Roman" w:ascii="Times New Roman" w:hAnsi="Times New Roman"/>
          <w:color w:val="FF0000"/>
          <w:szCs w:val="24"/>
          <w:lang w:val="pl-PL"/>
        </w:rPr>
        <w:t> </w:t>
      </w:r>
      <w:r>
        <w:rPr>
          <w:rFonts w:cs="Times New Roman" w:ascii="Times New Roman" w:hAnsi="Times New Roman"/>
          <w:szCs w:val="24"/>
          <w:lang w:val="pl-PL"/>
        </w:rPr>
        <w:t>w języku dyrektywy byłby to instrument wydzielenia aktywów. Rozważania na gruncie tego przepisu są o tyle istotne, że one w istotny sposób mogą wpłynąć na kształt dyrektywy, która będzie transponowana niebawem do polskiego porządku prawnego. Musimy ten przepis zważyć na gruncie następujących okoliczności. Mówimy o instytucji finansowej, o kasie, wobec której wyczerpano możliwości uzdrowienia. Członkowie w tej części, w jakiej są członkami i czują się odpowiedzialni za zarządzanie kasą, stwierdzili, że nie dofinansują działalności tej kasy, nie zwiększą jej kapitałów po to, aby ona mogła sprawnie działać. W efekcie kapitały, wypłacalność kasy, współczynnik wypłacalności spadł poniżej 1%, a w praktyce to będzie prawie zawsze współczynnik poniżej 0. W</w:t>
      </w:r>
      <w:r>
        <w:rPr>
          <w:rFonts w:cs="Times New Roman" w:ascii="Times New Roman" w:hAnsi="Times New Roman"/>
          <w:color w:val="FF0000"/>
          <w:szCs w:val="24"/>
          <w:lang w:val="pl-PL"/>
        </w:rPr>
        <w:t> </w:t>
      </w:r>
      <w:r>
        <w:rPr>
          <w:rFonts w:cs="Times New Roman" w:ascii="Times New Roman" w:hAnsi="Times New Roman"/>
          <w:szCs w:val="24"/>
          <w:lang w:val="pl-PL"/>
        </w:rPr>
        <w:t>związku z tym tam nie ma majątku, który mógłby stanowić podstawę do jej funkcjonowania i stanowiłby też podstawę do przejawiania władztwa przez członków. Zresztą takie same mechanizmy obowiązują w przypadku banków i ich akcjonariuszy. KNF nie pyta akcjonariuszy, w przypadku, jeśli bank jest niewypłacalny, co może zrobić z ich bankiem. On, po prostu, coś z tym robi. Te same mechanizmy muszą, powinny obowiązywać w odniesieniu do kasy. Jeśli kasa jest niewypłacalna – a to jest właśnie, te</w:t>
      </w:r>
      <w:r>
        <w:rPr>
          <w:rFonts w:cs="Times New Roman" w:ascii="Times New Roman" w:hAnsi="Times New Roman"/>
          <w:color w:val="FF0000"/>
          <w:szCs w:val="24"/>
          <w:lang w:val="pl-PL"/>
        </w:rPr>
        <w:t> </w:t>
      </w:r>
      <w:r>
        <w:rPr>
          <w:rFonts w:cs="Times New Roman" w:ascii="Times New Roman" w:hAnsi="Times New Roman"/>
          <w:szCs w:val="24"/>
          <w:lang w:val="pl-PL"/>
        </w:rPr>
        <w:t>działania, proponowane tutaj, związane z wybranymi prawami majątkowymi, są</w:t>
      </w:r>
      <w:r>
        <w:rPr>
          <w:rFonts w:cs="Times New Roman" w:ascii="Times New Roman" w:hAnsi="Times New Roman"/>
          <w:color w:val="FF0000"/>
          <w:szCs w:val="24"/>
          <w:lang w:val="pl-PL"/>
        </w:rPr>
        <w:t> </w:t>
      </w:r>
      <w:r>
        <w:rPr>
          <w:rFonts w:cs="Times New Roman" w:ascii="Times New Roman" w:hAnsi="Times New Roman"/>
          <w:szCs w:val="24"/>
          <w:lang w:val="pl-PL"/>
        </w:rPr>
        <w:t>alternatywą dla upadłości. I słusznie przedstawiciel prokuratora generalnego zauważył, że przy realizacji tego zadania w postaci wydzielenia praw majątkowych KNF powinien sugerować się tymi wytycznymi, określonymi albo zbliżonymi do tych, które są określone w art. 31 dyrektywy. Kiedy do takiego wydzielenia mogłoby dojść? Ano, mianowicie wtedy, kiedy z pewnych powodów, wymienionych, między innymi, w art. 31 dyrektywy trzeba zapewnić ciągłość funkcji krytycznych. Ciągłość funkcji krytycznych można sobie wyobrazić w ten sposób, że na terenie, na pewnym obszarze działa wyłącznie kasa, która znalazła się w kłopotach finansowych. Dostarcza pewnych usług bankowych, które w</w:t>
      </w:r>
      <w:r>
        <w:rPr>
          <w:rFonts w:cs="Times New Roman" w:ascii="Times New Roman" w:hAnsi="Times New Roman"/>
          <w:color w:val="FF0000"/>
          <w:szCs w:val="24"/>
          <w:lang w:val="pl-PL"/>
        </w:rPr>
        <w:t> </w:t>
      </w:r>
      <w:r>
        <w:rPr>
          <w:rFonts w:cs="Times New Roman" w:ascii="Times New Roman" w:hAnsi="Times New Roman"/>
          <w:szCs w:val="24"/>
          <w:lang w:val="pl-PL"/>
        </w:rPr>
        <w:t>inny sposób nie mogłyby być dostarczone. W związku z tym trzeba zapewnić przejęcie tych funkcji przez inną instytucję wraz z aktywami, które towarzyszą realizacji tych funkcji. Inne przesłanki, to jest ochrona finansów publicznych, zmniejszenie potencjalnych kosztów. Nie będę ich przywoływał, one były już przywołane przez przedstawiciela prokuratora generalnego. I możemy sobie wyobrazić sytuację na gruncie art. 74c ust. 4, zgodnie z którą KNF stwierdził, że kasa nie może funkcjonować w takiej postaci jak dotychczas, nie wystarcza jej kapitałów, jej organy nie gwarantują ciągłości tej działalności, generują dodatkowe ryzyko. Nie znaleziono kasy, banku krajowego, które byłyby w stanie przejąć całość kasy, która znalazła się w problemach. Dlaczego? Dlatego, że mogą być jakieś ukryte zobowiązania, których nie widać w sprawozdawczości, mogą być istniejące ryzyka umów długoterminowych, których nie da się rozwiązać. W związku z tym możemy sobie wyobrazić sytuację, że KNF wydziela część zobowiązań. Zobowiązaniami w tym przypadku będą depozyty, tak jak rozumiemy, członków… to</w:t>
      </w:r>
      <w:r>
        <w:rPr>
          <w:rFonts w:cs="Times New Roman" w:ascii="Times New Roman" w:hAnsi="Times New Roman"/>
          <w:color w:val="FF0000"/>
          <w:szCs w:val="24"/>
          <w:lang w:val="pl-PL"/>
        </w:rPr>
        <w:t> </w:t>
      </w:r>
      <w:r>
        <w:rPr>
          <w:rFonts w:cs="Times New Roman" w:ascii="Times New Roman" w:hAnsi="Times New Roman"/>
          <w:szCs w:val="24"/>
          <w:lang w:val="pl-PL"/>
        </w:rPr>
        <w:t>znaczy w tym momencie już nie mamy do czynienia z członkami tej kasy, a raczej z</w:t>
      </w:r>
      <w:r>
        <w:rPr>
          <w:rFonts w:cs="Times New Roman" w:ascii="Times New Roman" w:hAnsi="Times New Roman"/>
          <w:color w:val="FF0000"/>
          <w:szCs w:val="24"/>
          <w:lang w:val="pl-PL"/>
        </w:rPr>
        <w:t> </w:t>
      </w:r>
      <w:r>
        <w:rPr>
          <w:rFonts w:cs="Times New Roman" w:ascii="Times New Roman" w:hAnsi="Times New Roman"/>
          <w:szCs w:val="24"/>
          <w:lang w:val="pl-PL"/>
        </w:rPr>
        <w:t>deponentami, których depozyty gwarantuje Bankowy Fundusz Gwarancyjny. Do obsługi tych deponentów KNF może wskazać, wydzielić te aktywa, wskazać do ich obsługi inny podmiot. Do obsługi kredytów również może wskazać inny podmiot. W praktyce – miałem się nie odwoływać do praktyki, w związku z tym nie będę tego robił. No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 praktyce, panie dyrektorze, każdy…</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mniej jednak to jest kombinacja, najczęściej to będzie kombinacja aktywów i</w:t>
      </w:r>
      <w:r>
        <w:rPr>
          <w:rFonts w:cs="Times New Roman" w:ascii="Times New Roman" w:hAnsi="Times New Roman"/>
          <w:color w:val="FF0000"/>
          <w:szCs w:val="24"/>
          <w:lang w:val="pl-PL"/>
        </w:rPr>
        <w:t> </w:t>
      </w:r>
      <w:r>
        <w:rPr>
          <w:rFonts w:cs="Times New Roman" w:ascii="Times New Roman" w:hAnsi="Times New Roman"/>
          <w:szCs w:val="24"/>
          <w:lang w:val="pl-PL"/>
        </w:rPr>
        <w:t xml:space="preserve">zobowiązań w ramach tych wybranych praw majątkowych i wybranych zobowiązań. </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panie przewodniczący, jeśli mógłbym, ostatni komentarz. Na gruncie dyrektywy przewidywana jest dosyć duża swoboda organu nadzoru co do zastosowanych narzędzi. To narzędzie, które ostatecznie zostanie zastosowane, powinno spełniać właśnie te</w:t>
      </w:r>
      <w:r>
        <w:rPr>
          <w:rFonts w:cs="Times New Roman" w:ascii="Times New Roman" w:hAnsi="Times New Roman"/>
          <w:color w:val="FF0000"/>
          <w:szCs w:val="24"/>
          <w:lang w:val="pl-PL"/>
        </w:rPr>
        <w:t> </w:t>
      </w:r>
      <w:r>
        <w:rPr>
          <w:rFonts w:cs="Times New Roman" w:ascii="Times New Roman" w:hAnsi="Times New Roman"/>
          <w:szCs w:val="24"/>
          <w:lang w:val="pl-PL"/>
        </w:rPr>
        <w:t>kryteria i realizować te cele, które były wcześniej przytaczane przez przedstawiciela prokuratora generalnego. Ponadto ten proces powinien być przejrzysty. To znaczy, wszyscy ci, którzy chcą przejąć wybrane prawa, chcą przejąć kasę, muszą być dopuszczeni do tego procesu przy zachowaniu pewnej dozy uznania administracyjnego ze</w:t>
      </w:r>
      <w:r>
        <w:rPr>
          <w:rFonts w:cs="Times New Roman" w:ascii="Times New Roman" w:hAnsi="Times New Roman"/>
          <w:color w:val="FF0000"/>
          <w:szCs w:val="24"/>
          <w:lang w:val="pl-PL"/>
        </w:rPr>
        <w:t> </w:t>
      </w:r>
      <w:r>
        <w:rPr>
          <w:rFonts w:cs="Times New Roman" w:ascii="Times New Roman" w:hAnsi="Times New Roman"/>
          <w:szCs w:val="24"/>
          <w:lang w:val="pl-PL"/>
        </w:rPr>
        <w:t>strony organu nadzoru. Organ nadzoru musi stwierdzić, czy ten, kto chce przejąć spełnia wymogi, wymogi formalne, i gwarantuje ciągłość realizacji tych funkcji. Ale to</w:t>
      </w:r>
      <w:r>
        <w:rPr>
          <w:rFonts w:cs="Times New Roman" w:ascii="Times New Roman" w:hAnsi="Times New Roman"/>
          <w:color w:val="FF0000"/>
          <w:szCs w:val="24"/>
          <w:lang w:val="pl-PL"/>
        </w:rPr>
        <w:t> </w:t>
      </w:r>
      <w:r>
        <w:rPr>
          <w:rFonts w:cs="Times New Roman" w:ascii="Times New Roman" w:hAnsi="Times New Roman"/>
          <w:szCs w:val="24"/>
          <w:lang w:val="pl-PL"/>
        </w:rPr>
        <w:t>jest jedyny wymóg. Poza tym program pomocowy zatwierdzony przez Komisję Europejską wymaga od nas, aby ten proces był otwarty na wszystkie te instytucje, które się kwalifikują do tego, aby przejąć kasę lub przejąć jej część w postaci wybranych aktywów i zobowiązań.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 Zakładałem, że dzisiaj przerwę w rozprawie ogłoszę o szóstej, jest szósta trzydzieści, żeby nadrobić pół godziny, to jutro rozpoczniemy kontynuowanie naszej rozprawy o godz. 8.30. Tak, że zarządzam przerwę w rozprawie do jutra, do 8.30. spotykamy się w tej samej sali. Dobranoc państwu.</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O PRZERWIE – 30.07.2015 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 xml:space="preserve">Dzień dobry państwu. Otwieram drugi dzień rozprawy w sprawie K 41/12. Rozprawę przerwano w dniu wczorajszym. Na rozprawę w dniu dzisiejszym stawili się: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 xml:space="preserve">imieniu grupy posłów popierającej wniosek z 27 lipca 2012 r. — przedstawiciel tej grupy pan poseł Jerzy Szmit oraz pełnomocnik, adwokat Joanna Mędrzecka; w imieniu </w:t>
      </w:r>
      <w:r>
        <w:rPr>
          <w:rFonts w:cs="Times New Roman" w:ascii="Times New Roman" w:hAnsi="Times New Roman"/>
          <w:szCs w:val="24"/>
          <w:lang w:val="pl-PL"/>
        </w:rPr>
        <w:t>p</w:t>
      </w:r>
      <w:r>
        <w:rPr>
          <w:rFonts w:cs="Times New Roman" w:ascii="Times New Roman" w:hAnsi="Times New Roman"/>
          <w:szCs w:val="24"/>
        </w:rPr>
        <w:t>rezydenta Rzeczypospolitej — adwokat Roman Nowosielski oraz adwokat Maciej Śledź; w imieniu grupy senatorów — przedstawiciel tej grupy senator Henryk Cioch oraz pełnomocnik</w:t>
      </w:r>
      <w:r>
        <w:rPr>
          <w:rFonts w:cs="Times New Roman" w:ascii="Times New Roman" w:hAnsi="Times New Roman"/>
          <w:szCs w:val="24"/>
          <w:lang w:val="pl-PL"/>
        </w:rPr>
        <w:t>,</w:t>
      </w:r>
      <w:r>
        <w:rPr>
          <w:rFonts w:cs="Times New Roman" w:ascii="Times New Roman" w:hAnsi="Times New Roman"/>
          <w:szCs w:val="24"/>
        </w:rPr>
        <w:t xml:space="preserve">  adwokat Joanna Mędrzecka; w imieniu grupy posłów popierającej wniosek z 23 lipca 2013 r. — przedstawiciel tej grupy, poseł Marek Ast oraz pełnomocnicy: adwokat Joanna Mędrzecka oraz adwokat Henryk Cioch; w imieniu Sejmu — poseł Jacek Brzezinka oraz poseł Robert Maciaszek; w imieniu prokuratora generalnego — pan Robert Hernand, Zastępca Prokuratora Generalnego oraz z upoważnienia prokuratora generalnego pan Andrzej Stankowski, prokurator Prokuratury Generalnej.</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Na rozprawę stawili się również przedstawiciele podmiotów </w:t>
      </w:r>
      <w:r>
        <w:rPr>
          <w:rFonts w:cs="Times New Roman" w:ascii="Times New Roman" w:hAnsi="Times New Roman"/>
          <w:szCs w:val="24"/>
        </w:rPr>
        <w:t>wezwan</w:t>
      </w:r>
      <w:r>
        <w:rPr>
          <w:rFonts w:cs="Times New Roman" w:ascii="Times New Roman" w:hAnsi="Times New Roman"/>
          <w:szCs w:val="24"/>
          <w:lang w:val="pl-PL"/>
        </w:rPr>
        <w:t>ych</w:t>
      </w:r>
      <w:r>
        <w:rPr>
          <w:rFonts w:cs="Times New Roman" w:ascii="Times New Roman" w:hAnsi="Times New Roman"/>
          <w:szCs w:val="24"/>
        </w:rPr>
        <w:t xml:space="preserve"> </w:t>
      </w:r>
      <w:r>
        <w:rPr>
          <w:rFonts w:cs="Times New Roman" w:ascii="Times New Roman" w:hAnsi="Times New Roman"/>
          <w:szCs w:val="24"/>
          <w:lang w:val="pl-PL"/>
        </w:rPr>
        <w:t>do</w:t>
      </w:r>
      <w:r>
        <w:rPr>
          <w:rFonts w:cs="Times New Roman" w:ascii="Times New Roman" w:hAnsi="Times New Roman"/>
          <w:color w:val="FF0000"/>
          <w:szCs w:val="24"/>
          <w:lang w:val="pl-PL"/>
        </w:rPr>
        <w:t> </w:t>
      </w:r>
      <w:r>
        <w:rPr>
          <w:rFonts w:cs="Times New Roman" w:ascii="Times New Roman" w:hAnsi="Times New Roman"/>
          <w:szCs w:val="24"/>
          <w:lang w:val="pl-PL"/>
        </w:rPr>
        <w:t>udziału w rozprawie na podstawie art. 38 pkt 4 ustawy o Trybunale Konstytucyjnym z</w:t>
      </w:r>
      <w:r>
        <w:rPr>
          <w:rFonts w:cs="Times New Roman" w:ascii="Times New Roman" w:hAnsi="Times New Roman"/>
          <w:color w:val="FF0000"/>
          <w:szCs w:val="24"/>
          <w:lang w:val="pl-PL"/>
        </w:rPr>
        <w:t> </w:t>
      </w:r>
      <w:r>
        <w:rPr>
          <w:rFonts w:cs="Times New Roman" w:ascii="Times New Roman" w:hAnsi="Times New Roman"/>
          <w:szCs w:val="24"/>
          <w:lang w:val="pl-PL"/>
        </w:rPr>
        <w:t>1997 roku:</w:t>
      </w:r>
      <w:r>
        <w:rPr>
          <w:rFonts w:cs="Times New Roman" w:ascii="Times New Roman" w:hAnsi="Times New Roman"/>
          <w:szCs w:val="24"/>
        </w:rPr>
        <w:t xml:space="preserve">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mieniu Ministra Finansów — pan Piotr Piłat, Dyrektor Departamentu Rozwoju Rynku Finansowego</w:t>
      </w:r>
      <w:r>
        <w:rPr>
          <w:rFonts w:cs="Times New Roman" w:ascii="Times New Roman" w:hAnsi="Times New Roman"/>
          <w:szCs w:val="24"/>
          <w:lang w:val="pl-PL"/>
        </w:rPr>
        <w:t xml:space="preserve"> oraz wicedyrektor tego departamentu, </w:t>
      </w:r>
      <w:r>
        <w:rPr>
          <w:rFonts w:cs="Times New Roman" w:ascii="Times New Roman" w:hAnsi="Times New Roman"/>
          <w:szCs w:val="24"/>
        </w:rPr>
        <w:t>pani Agnieszka Wachnicka</w:t>
      </w:r>
      <w:r>
        <w:rPr>
          <w:rFonts w:cs="Times New Roman" w:ascii="Times New Roman" w:hAnsi="Times New Roman"/>
          <w:szCs w:val="24"/>
          <w:lang w:val="pl-PL"/>
        </w:rPr>
        <w:t xml:space="preserve"> i</w:t>
      </w:r>
      <w:r>
        <w:rPr>
          <w:rFonts w:cs="Times New Roman" w:ascii="Times New Roman" w:hAnsi="Times New Roman"/>
          <w:color w:val="FF0000"/>
          <w:szCs w:val="24"/>
        </w:rPr>
        <w:t> </w:t>
      </w:r>
      <w:r>
        <w:rPr>
          <w:rFonts w:cs="Times New Roman" w:ascii="Times New Roman" w:hAnsi="Times New Roman"/>
          <w:szCs w:val="24"/>
        </w:rPr>
        <w:t>pan Maciej Mekiński, radca prawny w Departamencie Praw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mieniu Komisji Nadzoru Finansowego pan Andrzej Jakubiak, Przewodniczący Komisji Nadzoru Finansowego oraz pan Wojciech Kwaśniak, Zastępca Przewodniczącego Komisji Nadzoru Finansow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mieniu Związku Banków Polskich — pan Jerzy Bańka, Wiceprezes Zarządu Związk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 imieniu Krajowej Spółdzielczej Kasy Oszczędnościowo-Kredytowej — pan Rafał Matusiak, Prezes Zarządu </w:t>
      </w:r>
      <w:r>
        <w:rPr>
          <w:rFonts w:cs="Times New Roman" w:ascii="Times New Roman" w:hAnsi="Times New Roman"/>
          <w:szCs w:val="24"/>
          <w:lang w:val="pl-PL"/>
        </w:rPr>
        <w:t>Kasy Krajowej</w:t>
      </w:r>
      <w:r>
        <w:rPr>
          <w:rFonts w:cs="Times New Roman" w:ascii="Times New Roman" w:hAnsi="Times New Roman"/>
          <w:szCs w:val="24"/>
        </w:rPr>
        <w:t xml:space="preserve">, pan Wiktor Kamiński, pełnomocnik Zarządu, pan radca prawny Paweł Pelc, oraz pan </w:t>
        <w:tab/>
        <w:t>prof. dr hab. Andrzej Bałaban.</w:t>
      </w:r>
      <w:r>
        <w:rPr>
          <w:rFonts w:cs="Times New Roman" w:ascii="Times New Roman" w:hAnsi="Times New Roman"/>
          <w:szCs w:val="24"/>
          <w:lang w:val="pl-PL"/>
        </w:rPr>
        <w:t xml:space="preserve"> Pełnomocnictwa w akta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nformuję, że rozprawa jest protokołowana w pomieszczeniu technicznym oraz transmitowana w internecie. Dzień dobry, mówię internautom, którzy obserwują naszą rozprawę.</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ypominam, że rozprawa w dniu wczorajszym została przerwana w fazie pytań składu orzekającego do przedstawicieli uczestników postępowania oraz podmiotów wezwanych do udziału w rozprawie na podstawie art. 38 ust. 4 ustawy o Trybunale Konstytucyjnym.</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 przed rozpoczęciem rozprawy w dniu dzisiejszym uczestnicy postępowania – wnioskodawcy mają wnioski formal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t>
      </w:r>
      <w:r>
        <w:rPr>
          <w:rFonts w:cs="Times New Roman" w:ascii="Times New Roman" w:hAnsi="Times New Roman"/>
          <w:i/>
          <w:szCs w:val="24"/>
          <w:lang w:val="pl-PL"/>
        </w:rPr>
        <w:t>wniosków formalnych nie zgłoszono</w:t>
      </w:r>
      <w:r>
        <w:rPr>
          <w:rFonts w:cs="Times New Roman" w:ascii="Times New Roman" w:hAnsi="Times New Roman"/>
          <w:szCs w:val="24"/>
          <w:lang w:val="pl-PL"/>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 Jeszcze pan sędzia Leon Kieres chciał zadać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Mam pytania, które skieruję do pana mecenasa Nowosielskiego, przedstawiciela pana prezydenta oraz do pana dyrektora, przedstawiciela ministra finansó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Chciałbym wrócić do art. 74c ust. 4 ustawy o spółdzielczych kasach oszczędnościowo-kredytowych i ostatecznie zrekonstruować treść tego postanowienia. Przy czym chciałbym jednocześnie powiązać to postanowienie z ust. 11 i 12, no bo one pozostają w istotowym związku z regulacją przyjętą w ust. 4.</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mecenasie, wczoraj rozmawialiśmy o przesłankach, między innymi o</w:t>
      </w:r>
      <w:r>
        <w:rPr>
          <w:rFonts w:cs="Times New Roman" w:ascii="Times New Roman" w:hAnsi="Times New Roman"/>
          <w:color w:val="FF0000"/>
          <w:szCs w:val="24"/>
          <w:lang w:val="pl-PL"/>
        </w:rPr>
        <w:t> </w:t>
      </w:r>
      <w:r>
        <w:rPr>
          <w:rFonts w:cs="Times New Roman" w:ascii="Times New Roman" w:hAnsi="Times New Roman"/>
          <w:szCs w:val="24"/>
          <w:lang w:val="pl-PL"/>
        </w:rPr>
        <w:t>przesłankach wydzielania wybranych praw majątkowych lub wybranych zobowiązań kasy przez bank krajowy za jego zgodą. O decyzji o likwidacji kasy mówiliśmy w innym kontekście. Chciałbym i pana zapytać, i pana dyrektora, czy mamy tutaj [do czynienia] z</w:t>
      </w:r>
      <w:r>
        <w:rPr>
          <w:rFonts w:cs="Times New Roman" w:ascii="Times New Roman" w:hAnsi="Times New Roman"/>
          <w:color w:val="FF0000"/>
          <w:szCs w:val="24"/>
          <w:lang w:val="pl-PL"/>
        </w:rPr>
        <w:t> </w:t>
      </w:r>
      <w:r>
        <w:rPr>
          <w:rFonts w:cs="Times New Roman" w:ascii="Times New Roman" w:hAnsi="Times New Roman"/>
          <w:szCs w:val="24"/>
          <w:lang w:val="pl-PL"/>
        </w:rPr>
        <w:t>jedną możliwością działania Komisji Nadzoru Finansowego, czy z dwiema możliwościami. Jest tutaj bowiem wprawdzie funktor „lub” czyli tzw. alternatywa zwykła, „albo” alternatywa rozłączna, decyzja o przejęciu kasy, „albo”, ale później, dalej mamy „lub” – wybranych praw majątkowych lub wybranych zobowiązań kasy – alternatywa zwykła. Czy według pana i pana dyrektora Komisja Nadzoru Finansowego może poprzestać na przekazaniu bankowi wybranych praw majątkowych i na tym zakończyć postępowanie albo czy może poprzestać na przekazaniu wybranych zobowiązań kasy? Przy alternatywie zwykłej również może i jedno, i drugie, prawda? Obydwie przesłanki mogą być. Ale czy może tylko przyjąć, kierować się jedną z tych przesłanek? Ile więc ma moż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man Nowosiel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panie profesorze, zapis ustawowy mówi w sposób jednoznaczny, że w drugiej części alternatywy, po słowie „albo”, mamy do czynienia z</w:t>
      </w:r>
      <w:r>
        <w:rPr>
          <w:rFonts w:cs="Times New Roman" w:ascii="Times New Roman" w:hAnsi="Times New Roman"/>
          <w:color w:val="FF0000"/>
          <w:szCs w:val="24"/>
          <w:lang w:val="pl-PL"/>
        </w:rPr>
        <w:t> </w:t>
      </w:r>
      <w:r>
        <w:rPr>
          <w:rFonts w:cs="Times New Roman" w:ascii="Times New Roman" w:hAnsi="Times New Roman"/>
          <w:szCs w:val="24"/>
          <w:lang w:val="pl-PL"/>
        </w:rPr>
        <w:t xml:space="preserve">alternatywą, która nie jest rozłączna.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wyk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wykła, czyli jest możliwość wyboru. Czyli może to albo polegać na przejęciu praw, albo zobowiąz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dobrze. Tak, tak będziemy odpowiadali, krótko. Panie dyrektorze, jaka jest pana opinia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rofesorze, Wysoki Trybunale, ta alternatywa polega na tym, że faktycznie albo sprzedajemy całość przedsiębiors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j, to poza sporem jest. Mnie chodzi teraz o ostatnią możliwość: wybrane składniki majątkowe lub wybrane zobowiązania.</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ogą być wybrane składniki traktowane rozłącznie… Wybrane prawa majątkowe z wybranymi zobowiązaniami mogą być traktowane rozłącznie w zależności od decyzji nadzorcy, organu decydującego o podziale i sprzedaży tych wybranych składników. Dlaczego taką procedurę wprowadzono? To ma swoje uzasadnienie praktyczne. Dlatego, że przede wszystkim w tym procesie, nazwijmy to – uporządkowanej likwidacji, chodzi o</w:t>
      </w:r>
      <w:r>
        <w:rPr>
          <w:rFonts w:cs="Times New Roman" w:ascii="Times New Roman" w:hAnsi="Times New Roman"/>
          <w:color w:val="FF0000"/>
          <w:szCs w:val="24"/>
          <w:lang w:val="pl-PL"/>
        </w:rPr>
        <w:t> </w:t>
      </w:r>
      <w:r>
        <w:rPr>
          <w:rFonts w:cs="Times New Roman" w:ascii="Times New Roman" w:hAnsi="Times New Roman"/>
          <w:szCs w:val="24"/>
          <w:lang w:val="pl-PL"/>
        </w:rPr>
        <w:t>obronę deponentów i jednocześnie zachowanie parametrów oszczędności finansowej, tak to nazwijmy. Organ nadzoru, którym w tej chwili jest Komisja Nadzoru Finansowego, w przyszłości, w zależności od sposobu transpozycji dyrektywy BRR będzie, najprawdopodobniej, Bankowy Fundusz Gwarancyjny, powinien mieć prawo do tego, aby wydzielić przede wszystkim depozyty, które z punktu widzenia upadającej kasy są</w:t>
      </w:r>
      <w:r>
        <w:rPr>
          <w:rFonts w:cs="Times New Roman" w:ascii="Times New Roman" w:hAnsi="Times New Roman"/>
          <w:color w:val="FF0000"/>
          <w:szCs w:val="24"/>
          <w:lang w:val="pl-PL"/>
        </w:rPr>
        <w:t> </w:t>
      </w:r>
      <w:r>
        <w:rPr>
          <w:rFonts w:cs="Times New Roman" w:ascii="Times New Roman" w:hAnsi="Times New Roman"/>
          <w:szCs w:val="24"/>
          <w:lang w:val="pl-PL"/>
        </w:rPr>
        <w:t>zobowiązaniem i przekazać je do podmiotu, który jest w stanie obsługiwać tych deponentów lub członków, jak to ma miejsce w przypadku kasy. Równocześnie w</w:t>
      </w:r>
      <w:r>
        <w:rPr>
          <w:rFonts w:cs="Times New Roman" w:ascii="Times New Roman" w:hAnsi="Times New Roman"/>
          <w:color w:val="FF0000"/>
          <w:szCs w:val="24"/>
          <w:lang w:val="pl-PL"/>
        </w:rPr>
        <w:t> </w:t>
      </w:r>
      <w:r>
        <w:rPr>
          <w:rFonts w:cs="Times New Roman" w:ascii="Times New Roman" w:hAnsi="Times New Roman"/>
          <w:szCs w:val="24"/>
          <w:lang w:val="pl-PL"/>
        </w:rPr>
        <w:t>praktyce najczęściej takie wydzielenie zobowiązań, którymi są depozyty, będzie skorelowane z wydzieleniem pewnej części aktywów i przekazaniem ich do podmiotu. Może być to traktowane rozłącznie. Jeśli się okaże, że aktywa są niewiele warte i</w:t>
      </w:r>
      <w:r>
        <w:rPr>
          <w:rFonts w:cs="Times New Roman" w:ascii="Times New Roman" w:hAnsi="Times New Roman"/>
          <w:color w:val="FF0000"/>
          <w:szCs w:val="24"/>
          <w:lang w:val="pl-PL"/>
        </w:rPr>
        <w:t> </w:t>
      </w:r>
      <w:r>
        <w:rPr>
          <w:rFonts w:cs="Times New Roman" w:ascii="Times New Roman" w:hAnsi="Times New Roman"/>
          <w:szCs w:val="24"/>
          <w:lang w:val="pl-PL"/>
        </w:rPr>
        <w:t>z</w:t>
      </w:r>
      <w:r>
        <w:rPr>
          <w:rFonts w:cs="Times New Roman" w:ascii="Times New Roman" w:hAnsi="Times New Roman"/>
          <w:color w:val="FF0000"/>
          <w:szCs w:val="24"/>
          <w:lang w:val="pl-PL"/>
        </w:rPr>
        <w:t> </w:t>
      </w:r>
      <w:r>
        <w:rPr>
          <w:rFonts w:cs="Times New Roman" w:ascii="Times New Roman" w:hAnsi="Times New Roman"/>
          <w:szCs w:val="24"/>
          <w:lang w:val="pl-PL"/>
        </w:rPr>
        <w:t>punktu widzenia potencjalnego nabywcy one stanowią wartość, która okaże się dla niego kłopotliwa, będzie się musiała wiązać z dodatkowymi wydatkami, dodatkowymi obciążeniami. Dlaczego prawodawca europejski przyjął taką strukturę? Dlatego mianowicie, że chodzi o zachowanie ciągłości biznesu. Ten biznes bankowy, prowadzony czy to przez bank, czy przez SKOK, to nie ma akurat znaczenia, ma wartość w momencie, w którym działa. W momencie, w którym on przestaje działać, przechodzimy do</w:t>
      </w:r>
      <w:r>
        <w:rPr>
          <w:rFonts w:cs="Times New Roman" w:ascii="Times New Roman" w:hAnsi="Times New Roman"/>
          <w:color w:val="FF0000"/>
          <w:szCs w:val="24"/>
          <w:lang w:val="pl-PL"/>
        </w:rPr>
        <w:t> </w:t>
      </w:r>
      <w:r>
        <w:rPr>
          <w:rFonts w:cs="Times New Roman" w:ascii="Times New Roman" w:hAnsi="Times New Roman"/>
          <w:szCs w:val="24"/>
          <w:lang w:val="pl-PL"/>
        </w:rPr>
        <w:t>postępowania upadłościowego, jego wartość jest praktycznie niewielka w porównaniu z tymi wartościami, z tą ceną, którą można osiągnąć na rynku, sprzedając biznes działający. W momencie przekazania do postępowania upadłościowego, tak jak rozumie to prawo upadłościowe, on traci istotnie na wartości i jest równoważny wypłacie depozytów gwarantowanych, wypłacie środków gwarantowanych przez Bankowy Fundusz Gwarancyjny. Chodzi o zachowanie pewnego rodzaju ekonomii w</w:t>
      </w:r>
      <w:r>
        <w:rPr>
          <w:rFonts w:cs="Times New Roman" w:ascii="Times New Roman" w:hAnsi="Times New Roman"/>
          <w:color w:val="FF0000"/>
          <w:szCs w:val="24"/>
          <w:lang w:val="pl-PL"/>
        </w:rPr>
        <w:t> </w:t>
      </w:r>
      <w:r>
        <w:rPr>
          <w:rFonts w:cs="Times New Roman" w:ascii="Times New Roman" w:hAnsi="Times New Roman"/>
          <w:szCs w:val="24"/>
          <w:lang w:val="pl-PL"/>
        </w:rPr>
        <w:t>dysponowaniu tym majątkiem przedsiębiorstwa finansowego, które jest w praktyce na</w:t>
      </w:r>
      <w:r>
        <w:rPr>
          <w:rFonts w:cs="Times New Roman" w:ascii="Times New Roman" w:hAnsi="Times New Roman"/>
          <w:color w:val="FF0000"/>
          <w:szCs w:val="24"/>
          <w:lang w:val="pl-PL"/>
        </w:rPr>
        <w:t> </w:t>
      </w:r>
      <w:r>
        <w:rPr>
          <w:rFonts w:cs="Times New Roman" w:ascii="Times New Roman" w:hAnsi="Times New Roman"/>
          <w:szCs w:val="24"/>
          <w:lang w:val="pl-PL"/>
        </w:rPr>
        <w:t>skraju upadł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to panie dyrektorze, proszę mi powiedzieć w takim razie, jakie znaczenie dla tezy, którą pan tutaj prezentuje, mają postanowienia ust. 5, omawianego przez nas art.</w:t>
      </w:r>
      <w:r>
        <w:rPr>
          <w:rFonts w:cs="Times New Roman" w:ascii="Times New Roman" w:hAnsi="Times New Roman"/>
          <w:color w:val="FF0000"/>
          <w:szCs w:val="24"/>
          <w:lang w:val="pl-PL"/>
        </w:rPr>
        <w:t> </w:t>
      </w:r>
      <w:r>
        <w:rPr>
          <w:rFonts w:cs="Times New Roman" w:ascii="Times New Roman" w:hAnsi="Times New Roman"/>
          <w:szCs w:val="24"/>
          <w:lang w:val="pl-PL"/>
        </w:rPr>
        <w:t>74c oraz postanowienie ust. 8 art. 74i? W obydwu przypadkach, w obydwu postanowieniach, ustawodawca powiązał przejmowanie praw ze zobowiązaniami lub odwrotnie: przejmowanie zobowiązań z prawami. W obydwu sytuacjach, opisanych w</w:t>
      </w:r>
      <w:r>
        <w:rPr>
          <w:rFonts w:cs="Times New Roman" w:ascii="Times New Roman" w:hAnsi="Times New Roman"/>
          <w:color w:val="FF0000"/>
          <w:szCs w:val="24"/>
          <w:lang w:val="pl-PL"/>
        </w:rPr>
        <w:t> </w:t>
      </w:r>
      <w:r>
        <w:rPr>
          <w:rFonts w:cs="Times New Roman" w:ascii="Times New Roman" w:hAnsi="Times New Roman"/>
          <w:szCs w:val="24"/>
          <w:lang w:val="pl-PL"/>
        </w:rPr>
        <w:t xml:space="preserve">tych dwu postanowieniach, ustawodawca stwierdził bowiem wyraźnie, postanowił wyraźnie: podejmując decyzję o przejęciu wybranych praw majątkowych lub wybranych zobowiązań kasy KNF uwzględnia zakres zgody – to poza przedmiotem naszej dyskusji – oraz w przypadku, gdy wartość przejmowanych praw majątkowych jest niższa niż wartość przejmowanych zobowiązań kasy, Bankowy Fundusz Gwarancyjny podejmuje decyzje odnośnie udzielenia wsparcia w formie, o której mowa w art. 20g. Podobnie jest w ust. 8 art. 74i: jeżeli w przypadku przejęcia wybranych praw majątkowych lub wybranych zobowiązań kasy wartość przejmowanych praw majątkowych ustalonych zgodnie z ust. 1 jest wyższa niż wartość przejmowanych zobowiązań, przejmujący zobowiązany jest zapłacić nadwyżkę kasie, w stosunku do której podjęto decyzję. Tutaj wyraźnie ustawodawca wiąże ten ostatni etap postępowania – </w:t>
      </w:r>
      <w:r>
        <w:rPr>
          <w:rFonts w:cs="Times New Roman" w:ascii="Times New Roman" w:hAnsi="Times New Roman"/>
          <w:i/>
          <w:szCs w:val="24"/>
          <w:lang w:val="pl-PL"/>
        </w:rPr>
        <w:t>resolution</w:t>
      </w:r>
      <w:r>
        <w:rPr>
          <w:rFonts w:cs="Times New Roman" w:ascii="Times New Roman" w:hAnsi="Times New Roman"/>
          <w:szCs w:val="24"/>
          <w:lang w:val="pl-PL"/>
        </w:rPr>
        <w:t xml:space="preserve"> – postępowania sanacyjnego, powiedzmy sobie, wiąże przejmowanie zobowiązań z przejmowaniem praw. I pytanie uzupełniające. Jeżeli przystalibyśmy na pana koncepcję możliwości przejmowania albo zobowiązań, albo praw, albo zobowiązań i praw, tej trzeciej problematyki nie rozważamy, przejmowania albo zobowiązań, albo praw, czy można przyjąć w tej interpretacji tych dwóch przepisów, że jeżeli bank przejął wyłącznie zobowiązania, a nie prawa, to powinno mu się zrefundować, przekazać kwotę równą wartości przejętych zobowiązań. I odwrotnie: jeśli bank przyjął wyłącznie prawa, czy</w:t>
      </w:r>
      <w:r>
        <w:rPr>
          <w:rFonts w:cs="Times New Roman" w:ascii="Times New Roman" w:hAnsi="Times New Roman"/>
          <w:color w:val="FF0000"/>
          <w:szCs w:val="24"/>
          <w:lang w:val="pl-PL"/>
        </w:rPr>
        <w:t> </w:t>
      </w:r>
      <w:r>
        <w:rPr>
          <w:rFonts w:cs="Times New Roman" w:ascii="Times New Roman" w:hAnsi="Times New Roman"/>
          <w:szCs w:val="24"/>
          <w:lang w:val="pl-PL"/>
        </w:rPr>
        <w:t>w</w:t>
      </w:r>
      <w:r>
        <w:rPr>
          <w:rFonts w:cs="Times New Roman" w:ascii="Times New Roman" w:hAnsi="Times New Roman"/>
          <w:color w:val="FF0000"/>
          <w:szCs w:val="24"/>
          <w:lang w:val="pl-PL"/>
        </w:rPr>
        <w:t> </w:t>
      </w:r>
      <w:r>
        <w:rPr>
          <w:rFonts w:cs="Times New Roman" w:ascii="Times New Roman" w:hAnsi="Times New Roman"/>
          <w:szCs w:val="24"/>
          <w:lang w:val="pl-PL"/>
        </w:rPr>
        <w:t>stu procentach należy mu pokryć wartość tych przejętych zobowiązań? Albo on</w:t>
      </w:r>
      <w:r>
        <w:rPr>
          <w:rFonts w:cs="Times New Roman" w:ascii="Times New Roman" w:hAnsi="Times New Roman"/>
          <w:color w:val="FF0000"/>
          <w:szCs w:val="24"/>
          <w:lang w:val="pl-PL"/>
        </w:rPr>
        <w:t> </w:t>
      </w:r>
      <w:r>
        <w:rPr>
          <w:rFonts w:cs="Times New Roman" w:ascii="Times New Roman" w:hAnsi="Times New Roman"/>
          <w:szCs w:val="24"/>
          <w:lang w:val="pl-PL"/>
        </w:rPr>
        <w:t>musi odprowadzić w stu procentach wartość przejętych praw do Bankowego Funduszu Gwarancyjnego? Jak by pan to zinterpretował? Czy tu widzi pan konsekwencję ustawodawcy? Z jednej strony pan mecenas Nowosielski – i pan – mówi: jest alternatywa zwykła, można przejmować albo to, albo to. A z drugiej strony, jakby chroniąc bank przed kłopotami, zwłaszcza gdy idzie o ten wskaźnik jednoprocentowy, pamięta pan, wartości aktywów w majątku kasy do funduszu udziałowego, otóż właśnie, czy jest tutaj konsekwencja ustawodawcy? Porównujemy sytuację, kiedy bank przejmuje i prawa, i</w:t>
      </w:r>
      <w:r>
        <w:rPr>
          <w:rFonts w:cs="Times New Roman" w:ascii="Times New Roman" w:hAnsi="Times New Roman"/>
          <w:color w:val="FF0000"/>
          <w:szCs w:val="24"/>
          <w:lang w:val="pl-PL"/>
        </w:rPr>
        <w:t> </w:t>
      </w:r>
      <w:r>
        <w:rPr>
          <w:rFonts w:cs="Times New Roman" w:ascii="Times New Roman" w:hAnsi="Times New Roman"/>
          <w:szCs w:val="24"/>
          <w:lang w:val="pl-PL"/>
        </w:rPr>
        <w:t>zobowiązania, i one się wzajemnie bilansują, nie ma ani roszczeń, ani zobowiązań banku wobec Bankowego Funduszu Gwarancyjnego.</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anie profesorze, Wysoki Trybunale, w mojej ocenie ta konsekwencja jest. Możemy wyobrazić sobie sytuację, w której bank przejmuje wyłącznie zobowiązania, których w tym wypadku będą depozyty upadającej kasy, upadającego banku. Ta sytuacja, z punktu widzenia Bankowego Funduszu Gwarancyjnego jest zbliżona do sytuacji, w</w:t>
      </w:r>
      <w:r>
        <w:rPr>
          <w:rFonts w:cs="Times New Roman" w:ascii="Times New Roman" w:hAnsi="Times New Roman"/>
          <w:color w:val="FF0000"/>
          <w:szCs w:val="24"/>
          <w:lang w:val="pl-PL"/>
        </w:rPr>
        <w:t> </w:t>
      </w:r>
      <w:r>
        <w:rPr>
          <w:rFonts w:cs="Times New Roman" w:ascii="Times New Roman" w:hAnsi="Times New Roman"/>
          <w:szCs w:val="24"/>
          <w:lang w:val="pl-PL"/>
        </w:rPr>
        <w:t>której Bankowy Fundusz Gwarancyjny wypłaca depozyty gwarantowane. Ale możemy sobie wyobrazić taką sytuację. Obecnie Bankowy Fundusz Gwarancyjny bazuje na</w:t>
      </w:r>
      <w:r>
        <w:rPr>
          <w:rFonts w:cs="Times New Roman" w:ascii="Times New Roman" w:hAnsi="Times New Roman"/>
          <w:color w:val="FF0000"/>
          <w:szCs w:val="24"/>
          <w:lang w:val="pl-PL"/>
        </w:rPr>
        <w:t> </w:t>
      </w:r>
      <w:r>
        <w:rPr>
          <w:rFonts w:cs="Times New Roman" w:ascii="Times New Roman" w:hAnsi="Times New Roman"/>
          <w:szCs w:val="24"/>
          <w:lang w:val="pl-PL"/>
        </w:rPr>
        <w:t>umowie z bankami, które posiadają rozbudowane sieci oddziałów, po to, aby sprawnie wypłacić środki gwarantowane. Możemy sobie jednakowoż wyobrazić sytuację, w której nie posiadając takiej sieci, takiego porozumienia umożliwiającego dostęp do sieci wypłat, Bankowy Fundusz Gwarancyjny przekazuje całą pulę depozytów; w praktyce ona stanowi pewnego rodzaju wyręczenie: zamiast Bankowego Funduszu Gwarancyjnego, wypłacającego depozyty, będzie bank, który weźmie te depozyty i będzie je musiał w</w:t>
      </w:r>
      <w:r>
        <w:rPr>
          <w:rFonts w:cs="Times New Roman" w:ascii="Times New Roman" w:hAnsi="Times New Roman"/>
          <w:color w:val="FF0000"/>
          <w:szCs w:val="24"/>
          <w:lang w:val="pl-PL"/>
        </w:rPr>
        <w:t> </w:t>
      </w:r>
      <w:r>
        <w:rPr>
          <w:rFonts w:cs="Times New Roman" w:ascii="Times New Roman" w:hAnsi="Times New Roman"/>
          <w:szCs w:val="24"/>
          <w:lang w:val="pl-PL"/>
        </w:rPr>
        <w:t>jakiejś tam perspektywie obsłużyć, być może – wypłacić. Nie wiadomo. Miejmy nadzieję, że obsłużyć i ciągłość działalności będzie zachowana. I w takim wypadku Bankowy Fundusz Gwarancyjny w praktyce musiałby dostarczyć instytucji przejmującej – bankowi lub kasie – równoważność środków przeznaczonych na depozyt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ożemy też sobie wyobrazić inną sytuację. Wraz z depozytami do obsługi instytucja przejmująca dostaje pakiet kredytów, pakiet praw majątkowych. W takim wypadku Bankowy Fundusz Gwarancyjny będzie tej instytucji, która przejmuje część praw majątkowych, część zobowiązań, będzie musiał wyrównać różnice pomiędzy wysokością przejmowanych depozytów a wartością przejmowanych praw majątkowych, po to, aby instytucja, która wchodzi w tego rodzaju transakcje już na starcie nie była skazana na odnotowanie straty na tej transakcj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alej. Bankowy Fundusz Gwarancyjny, przekazując wybraną część praw majątkowych, musi się kierować kryterium ekonomicznym. Wymaga tego od niego zarówno dyrektywa, jak i program pomocowy, który jest obowiązujący w przypadku spółdzielczych kas oszczędnościowo-kredytowych. To znaczy: albo musi minimalizować wysokość dopłaty, którą do takiej transakcji musi dołożyć, albo też, maksymalizując wysokość tych praw majątkowych w trybie otwartego postępowania, otwartego konkursu, do którego mogą się – potencjalnie – zgłaszać wszyscy chętni. W praktyce będą to</w:t>
      </w:r>
      <w:r>
        <w:rPr>
          <w:rFonts w:cs="Times New Roman" w:ascii="Times New Roman" w:hAnsi="Times New Roman"/>
          <w:color w:val="FF0000"/>
          <w:szCs w:val="24"/>
          <w:lang w:val="pl-PL"/>
        </w:rPr>
        <w:t> </w:t>
      </w:r>
      <w:r>
        <w:rPr>
          <w:rFonts w:cs="Times New Roman" w:ascii="Times New Roman" w:hAnsi="Times New Roman"/>
          <w:szCs w:val="24"/>
          <w:lang w:val="pl-PL"/>
        </w:rPr>
        <w:t>instytucje finansowe, które są w stanie obsłużyć tę działalność, która w ramach przedsiębiorstwa, w ramach SKOK-u, banku znajdującego się na progu upadłości, posiada… tych aktywów, które jeszcze wartość taką posiadają. W związku z tym Bankowy Fundusz Gwarancyjny będzie się kierował kryterium ceny, przede wszystkim, oferowanej za prawa majątkowe. Tymi prawami majątkowymi będzie portfel kredytów przeznaczonych do sprzedaży. Co więcej, Bankowy Fundusz Gwarancyjny zarówno obecnie, jak i w przyszłości będzie musiał się kierować celami, realizacją tych celów, które są przewidziane w dyrektywie. One mówią, między innymi, o realizacji funkcji, które są ważne, być może, dla środowiska lokalnego, związanego z obsługą bankową, musi się kierować kryterium… przepraszam. Musi kierować się celem… Jego celem powinna być minimalizacja środków wydatkowanych na taką transakcję, po to, aby chronić finanse publiczne i tak, jak to było wspomniane wcześniej przez pana dyrektora z</w:t>
      </w:r>
      <w:r>
        <w:rPr>
          <w:rFonts w:cs="Times New Roman" w:ascii="Times New Roman" w:hAnsi="Times New Roman"/>
          <w:color w:val="FF0000"/>
          <w:szCs w:val="24"/>
          <w:lang w:val="pl-PL"/>
        </w:rPr>
        <w:t> </w:t>
      </w:r>
      <w:r>
        <w:rPr>
          <w:rFonts w:cs="Times New Roman" w:ascii="Times New Roman" w:hAnsi="Times New Roman"/>
          <w:szCs w:val="24"/>
          <w:lang w:val="pl-PL"/>
        </w:rPr>
        <w:t>Prokuratury Generalnej, realizować wszystkie inne cele, które są wymienione w</w:t>
      </w:r>
      <w:r>
        <w:rPr>
          <w:rFonts w:cs="Times New Roman" w:ascii="Times New Roman" w:hAnsi="Times New Roman"/>
          <w:color w:val="FF0000"/>
          <w:szCs w:val="24"/>
          <w:lang w:val="pl-PL"/>
        </w:rPr>
        <w:t> </w:t>
      </w:r>
      <w:r>
        <w:rPr>
          <w:rFonts w:cs="Times New Roman" w:ascii="Times New Roman" w:hAnsi="Times New Roman"/>
          <w:szCs w:val="24"/>
          <w:lang w:val="pl-PL"/>
        </w:rPr>
        <w:t>dyrektywie. Nie ma bezpośredniego związku pomiędzy… Dyrektywa nie przewiduje bezpośredniego związku. Stąd też nie przewiduje tego takiego rozróżnienia również nasza ustawa. Nie ma bezpośredniego związku pomiędzy celami, a kryteriami. W świetle dyrektywy tych środków sanacyjnych na etapie, kiedy jeszcze upadająca instytucja działa i</w:t>
      </w:r>
      <w:r>
        <w:rPr>
          <w:rFonts w:cs="Times New Roman" w:ascii="Times New Roman" w:hAnsi="Times New Roman"/>
          <w:color w:val="FF0000"/>
          <w:szCs w:val="24"/>
          <w:lang w:val="pl-PL"/>
        </w:rPr>
        <w:t> </w:t>
      </w:r>
      <w:r>
        <w:rPr>
          <w:rFonts w:cs="Times New Roman" w:ascii="Times New Roman" w:hAnsi="Times New Roman"/>
          <w:szCs w:val="24"/>
          <w:lang w:val="pl-PL"/>
        </w:rPr>
        <w:t>kiedy jej aktywa przedstawiają sobą swoją wartość, organ, który podejmuje decyzję o jej likwidacji, ma swobodę w wybraniu środka restrukturyzacji i środka, dzięki któremu ta</w:t>
      </w:r>
      <w:r>
        <w:rPr>
          <w:rFonts w:cs="Times New Roman" w:ascii="Times New Roman" w:hAnsi="Times New Roman"/>
          <w:color w:val="FF0000"/>
          <w:szCs w:val="24"/>
          <w:lang w:val="pl-PL"/>
        </w:rPr>
        <w:t> </w:t>
      </w:r>
      <w:r>
        <w:rPr>
          <w:rFonts w:cs="Times New Roman" w:ascii="Times New Roman" w:hAnsi="Times New Roman"/>
          <w:szCs w:val="24"/>
          <w:lang w:val="pl-PL"/>
        </w:rPr>
        <w:t>działalność będzie mogła być kontynuowana. Działalność, nie zaś forma prawna, nie</w:t>
      </w:r>
      <w:r>
        <w:rPr>
          <w:rFonts w:cs="Times New Roman" w:ascii="Times New Roman" w:hAnsi="Times New Roman"/>
          <w:color w:val="FF0000"/>
          <w:szCs w:val="24"/>
          <w:lang w:val="pl-PL"/>
        </w:rPr>
        <w:t> </w:t>
      </w:r>
      <w:r>
        <w:rPr>
          <w:rFonts w:cs="Times New Roman" w:ascii="Times New Roman" w:hAnsi="Times New Roman"/>
          <w:szCs w:val="24"/>
          <w:lang w:val="pl-PL"/>
        </w:rPr>
        <w:t>zaś spółka, która, tak naprawdę, nie ma możliwości finansowych do tego, aby kontynuować tę działal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panie dyrektorze, jak pan się odniesie do zarzutu pana prezydenta, że przejęcie przez bank wybranych praw majątkowych może prowadzić do pewnych problemów z</w:t>
      </w:r>
      <w:r>
        <w:rPr>
          <w:rFonts w:cs="Times New Roman" w:ascii="Times New Roman" w:hAnsi="Times New Roman"/>
          <w:color w:val="FF0000"/>
          <w:szCs w:val="24"/>
          <w:lang w:val="pl-PL"/>
        </w:rPr>
        <w:t> </w:t>
      </w:r>
      <w:r>
        <w:rPr>
          <w:rFonts w:cs="Times New Roman" w:ascii="Times New Roman" w:hAnsi="Times New Roman"/>
          <w:szCs w:val="24"/>
          <w:lang w:val="pl-PL"/>
        </w:rPr>
        <w:t>ochroną prawa własności kasy, a wręcz, jak mówi się, do wydrążenia kasy z majątku na</w:t>
      </w:r>
      <w:r>
        <w:rPr>
          <w:rFonts w:cs="Times New Roman" w:ascii="Times New Roman" w:hAnsi="Times New Roman"/>
          <w:color w:val="FF0000"/>
          <w:szCs w:val="24"/>
          <w:lang w:val="pl-PL"/>
        </w:rPr>
        <w:t> </w:t>
      </w:r>
      <w:r>
        <w:rPr>
          <w:rFonts w:cs="Times New Roman" w:ascii="Times New Roman" w:hAnsi="Times New Roman"/>
          <w:szCs w:val="24"/>
          <w:lang w:val="pl-PL"/>
        </w:rPr>
        <w:t>korzyść banku? Czy pan mógłby skomentować ten zarzut?</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bsolutnie, panie profesorze, nie mogę się zgodzić z takim zarzutem, dlatego że</w:t>
      </w:r>
      <w:r>
        <w:rPr>
          <w:rFonts w:cs="Times New Roman" w:ascii="Times New Roman" w:hAnsi="Times New Roman"/>
          <w:color w:val="FF0000"/>
          <w:szCs w:val="24"/>
          <w:lang w:val="pl-PL"/>
        </w:rPr>
        <w:t> </w:t>
      </w:r>
      <w:r>
        <w:rPr>
          <w:rFonts w:cs="Times New Roman" w:ascii="Times New Roman" w:hAnsi="Times New Roman"/>
          <w:szCs w:val="24"/>
          <w:lang w:val="pl-PL"/>
        </w:rPr>
        <w:t>mówimy o sytuacji, w której członkowie kasy będący jej właścicielami nie dopełnili swoich obowiązków właścicielskich. To znaczy, nie dokapitalizowali kasy, poprzez właściwe zarządzanie też nie spowodowali, że ta kasa działa i realizuje parametry bezpieczeństwa. I bez względu na to czy to są członkowie kasy, czy to są właściciele banku, podobnie, jak w procesie upadłościowym – bo mówimy o pewnego rodzaju alternatywie – oni są pozbawiani praw do spółki, do kasy. Stąd też ta część funduszu udziałowego przypadająca na członka już w tym momencie, w którym podmiot nie</w:t>
      </w:r>
      <w:r>
        <w:rPr>
          <w:rFonts w:cs="Times New Roman" w:ascii="Times New Roman" w:hAnsi="Times New Roman"/>
          <w:color w:val="FF0000"/>
          <w:szCs w:val="24"/>
          <w:lang w:val="pl-PL"/>
        </w:rPr>
        <w:t> </w:t>
      </w:r>
      <w:r>
        <w:rPr>
          <w:rFonts w:cs="Times New Roman" w:ascii="Times New Roman" w:hAnsi="Times New Roman"/>
          <w:szCs w:val="24"/>
          <w:lang w:val="pl-PL"/>
        </w:rPr>
        <w:t>spełnia parametrów finansowych, nie gwarantuje kontynuowania działalności w</w:t>
      </w:r>
      <w:r>
        <w:rPr>
          <w:rFonts w:cs="Times New Roman" w:ascii="Times New Roman" w:hAnsi="Times New Roman"/>
          <w:color w:val="FF0000"/>
          <w:szCs w:val="24"/>
          <w:lang w:val="pl-PL"/>
        </w:rPr>
        <w:t> </w:t>
      </w:r>
      <w:r>
        <w:rPr>
          <w:rFonts w:cs="Times New Roman" w:ascii="Times New Roman" w:hAnsi="Times New Roman"/>
          <w:szCs w:val="24"/>
          <w:lang w:val="pl-PL"/>
        </w:rPr>
        <w:t>sposób niezakłócony, może też generować ryzyko systemowe, jeśli założymy odpowiednią wielkość tego podmiotu. Ona, nie spełniając tych parametrów, powoduje równocześnie… i biorąc pod uwagę to, że członkowie nie są w stanie albo też nie mają ochoty dofinansować tej działalności, ona, po prostu podlega likwidacji. Ten próg, takiej likwidacji dla instytucji finansowych, on jest ustawiony powyżej poziomu zerowego, to</w:t>
      </w:r>
      <w:r>
        <w:rPr>
          <w:rFonts w:cs="Times New Roman" w:ascii="Times New Roman" w:hAnsi="Times New Roman"/>
          <w:color w:val="FF0000"/>
          <w:szCs w:val="24"/>
          <w:lang w:val="pl-PL"/>
        </w:rPr>
        <w:t> </w:t>
      </w:r>
      <w:r>
        <w:rPr>
          <w:rFonts w:cs="Times New Roman" w:ascii="Times New Roman" w:hAnsi="Times New Roman"/>
          <w:szCs w:val="24"/>
          <w:lang w:val="pl-PL"/>
        </w:rPr>
        <w:t>znaczy, mówimy o sytuacji, w której zostały skonsumowane kapitały i został równocześnie naruszony ten próg bezpieczeństwa. Próg bezpieczeństwa minimalny dla SKOK-ów – jednoprocentowy, prób bezpieczeństwa minimalny dla banków – w</w:t>
      </w:r>
      <w:r>
        <w:rPr>
          <w:rFonts w:cs="Times New Roman" w:ascii="Times New Roman" w:hAnsi="Times New Roman"/>
          <w:color w:val="FF0000"/>
          <w:szCs w:val="24"/>
          <w:lang w:val="pl-PL"/>
        </w:rPr>
        <w:t> </w:t>
      </w:r>
      <w:r>
        <w:rPr>
          <w:rFonts w:cs="Times New Roman" w:ascii="Times New Roman" w:hAnsi="Times New Roman"/>
          <w:szCs w:val="24"/>
          <w:lang w:val="pl-PL"/>
        </w:rPr>
        <w:t xml:space="preserve">wysokości dotychczas 8%, po zmianie dyrektyw odpowiednio 9%.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Wczoraj pan mówił o bankrutującej czy zbankrutowanej instytucji finansowej, zdaje się, odnosił pan to do SKOK-u, w sytuacji, o której w tej chwili mówimy, i z pana wypowiedzi wynika, że wydzielenie tych aktywów SKOK-u, po niepowodzeniu wcześniejszych, przewidzianych prawem instytucji, które miały uzdrowić sytuację finansową SKOK-u, otóż, jak by pan pogłębił swoje rozważania czy swoje stwierdzenia, z</w:t>
      </w:r>
      <w:r>
        <w:rPr>
          <w:rFonts w:cs="Times New Roman" w:ascii="Times New Roman" w:hAnsi="Times New Roman"/>
          <w:color w:val="FF0000"/>
          <w:szCs w:val="24"/>
          <w:lang w:val="pl-PL"/>
        </w:rPr>
        <w:t> </w:t>
      </w:r>
      <w:r>
        <w:rPr>
          <w:rFonts w:cs="Times New Roman" w:ascii="Times New Roman" w:hAnsi="Times New Roman"/>
          <w:szCs w:val="24"/>
          <w:lang w:val="pl-PL"/>
        </w:rPr>
        <w:t>których wynika, że wydzielenie aktywów tej bankrutującej instytucji jest tańsze niż</w:t>
      </w:r>
      <w:r>
        <w:rPr>
          <w:rFonts w:cs="Times New Roman" w:ascii="Times New Roman" w:hAnsi="Times New Roman"/>
          <w:color w:val="FF0000"/>
          <w:szCs w:val="24"/>
          <w:lang w:val="pl-PL"/>
        </w:rPr>
        <w:t> </w:t>
      </w:r>
      <w:r>
        <w:rPr>
          <w:rFonts w:cs="Times New Roman" w:ascii="Times New Roman" w:hAnsi="Times New Roman"/>
          <w:szCs w:val="24"/>
          <w:lang w:val="pl-PL"/>
        </w:rPr>
        <w:t>dopłata z Bankowego Funduszu Gwarancyjnego?</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rofesorze, Wysoki Trybunale, mówimy o instrumencie wydzielenia aktywów i instrumencie zbycia działalności. W sytuacji, w której nie da się zbyć instytucji finansowej, która generuje problemy w całości, nie ma chętnego po to, aby objąć całość instytucji, ze względu na pewne – nie wiem – obawy co do nieujawnienia wszystkich okoliczności, wszystkich… albo brak wiarygodnej sprawozdawczości finansowej, podmioty, po prostu, mogą nie być chętne do wchodzenia w taką transakcję, można podjąć decyzję… to znaczy pożądana byłaby decyzja, która przewidywałaby wydzielenie części aktywów, które ciągle mogą posiadać swoją wartość. Nawet w przypadku portfeli kredytowych, w których spłacalność jest niewielka, znajdują się chętni na rynku po to, aby jeszcze założyć jakiś odzysk i jakiś zysk. Mieliśmy do czynienia powszechnie z tego typu zjawiskami w roku 2011, kiedy banki pozbywały się portfeli, kredytów konsumpcyjnych, które posiadały niewielką wartość. Z punktu widzenia banku ich obsługa była zbyt droga. Natomiast ich rzeczywista wartość i ściągalność tych kredytów była minimalna. W</w:t>
      </w:r>
      <w:r>
        <w:rPr>
          <w:rFonts w:cs="Times New Roman" w:ascii="Times New Roman" w:hAnsi="Times New Roman"/>
          <w:color w:val="FF0000"/>
          <w:szCs w:val="24"/>
          <w:lang w:val="pl-PL"/>
        </w:rPr>
        <w:t> </w:t>
      </w:r>
      <w:r>
        <w:rPr>
          <w:rFonts w:cs="Times New Roman" w:ascii="Times New Roman" w:hAnsi="Times New Roman"/>
          <w:szCs w:val="24"/>
          <w:lang w:val="pl-PL"/>
        </w:rPr>
        <w:t>dodatku procedury bankowe były na tyle skomplikowane i sprawozdawczość na tyle bolesna, że banki pakietowały te kredyty i sprzedawały je na rynku przedsiębiorstwom, które wykazywały się nieco większą sprawnością w odzyskiwaniu tych kredytów. I to jest proceder, który jest regularnie spotykany na rynku. I teraz zakładamy, że w drodze oferty kierowanej do instytucji, które mogą prowadzić tego typu działalność, działalność finansową, czyli SKOK-ów i banków, te podmioty, do których kierowana jest oferta, zaoferują maksymalnie wysoką cenę za taki portfel aktywów, z których są w stanie więcej pozyskać, dla których ten portfel aktywów ma wartość, większy, niż w przypadku, w</w:t>
      </w:r>
      <w:r>
        <w:rPr>
          <w:rFonts w:cs="Times New Roman" w:ascii="Times New Roman" w:hAnsi="Times New Roman"/>
          <w:color w:val="FF0000"/>
          <w:szCs w:val="24"/>
          <w:lang w:val="pl-PL"/>
        </w:rPr>
        <w:t> </w:t>
      </w:r>
      <w:r>
        <w:rPr>
          <w:rFonts w:cs="Times New Roman" w:ascii="Times New Roman" w:hAnsi="Times New Roman"/>
          <w:szCs w:val="24"/>
          <w:lang w:val="pl-PL"/>
        </w:rPr>
        <w:t>którym mielibyśmy do czynienia z instytucją upadającą… W przypadku, kiedy instytucja upadnie możemy mieć do czynienia z odzyskiwaniem tych wartości, w ramach procesu upadłościowego, który jest dłuższy. Intencją dyrektywy i intencją tych przepisów, które wprowadzaliśmy, było to, aby ten proces był szybki i dokonywany jeszcze na etapie działania i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Dwie ostatnie kwestie. Proszę powiedzieć trybunałowi, ale także i szanownej publiczności, także osobom, które śledzą naszą rozprawę </w:t>
      </w:r>
      <w:r>
        <w:rPr>
          <w:rFonts w:cs="Times New Roman" w:ascii="Times New Roman" w:hAnsi="Times New Roman"/>
          <w:i/>
          <w:szCs w:val="24"/>
          <w:lang w:val="pl-PL"/>
        </w:rPr>
        <w:t>via</w:t>
      </w:r>
      <w:r>
        <w:rPr>
          <w:rFonts w:cs="Times New Roman" w:ascii="Times New Roman" w:hAnsi="Times New Roman"/>
          <w:szCs w:val="24"/>
          <w:lang w:val="pl-PL"/>
        </w:rPr>
        <w:t xml:space="preserve"> internet, w jaki sposób procedura wydzielenia aktywów chroni indywidualne prawa klientów instytucji finansowej oraz równowagę sektora finansowego, jak to mówi art. 74c ust. 4. W jaki sposób? Jak się wydziela? Wydrąża, jak niektórzy mówią, z praw majątkowych instytucję finansową, w jaki sposób prowadzi to do ochrony indywidualnych praw klientów oraz równowagi sektora finansowego? To samo pytanie kieruję do pana przewodniczącego KNF.</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anie przewodniczący, Wysoki Trybunale, prawa klientów zarówno po stronie kredytowej, jak i po stronie depozytowej, one się nie zmieniają. W praktyce deponenci są</w:t>
      </w:r>
      <w:r>
        <w:rPr>
          <w:rFonts w:cs="Times New Roman" w:ascii="Times New Roman" w:hAnsi="Times New Roman"/>
          <w:color w:val="FF0000"/>
          <w:szCs w:val="24"/>
          <w:lang w:val="pl-PL"/>
        </w:rPr>
        <w:t> </w:t>
      </w:r>
      <w:r>
        <w:rPr>
          <w:rFonts w:cs="Times New Roman" w:ascii="Times New Roman" w:hAnsi="Times New Roman"/>
          <w:szCs w:val="24"/>
          <w:lang w:val="pl-PL"/>
        </w:rPr>
        <w:t>w ostatecznym rozrachunku i tak chronieni przez Bankowy Fundusz Gwarancyjny, jeśli się okaże, że to narzędzie sprzedaży aktywów nie zadziałało, wówczas ostateczną odpowiedzialność ponosi i tak Bankowy Fundusz Gwarancyjny i to Bankowy Fundusz Gwarancyjny gdzieś tam na końcu chroni deponentów, i Skarb Państwa, który stoi za</w:t>
      </w:r>
      <w:r>
        <w:rPr>
          <w:rFonts w:cs="Times New Roman" w:ascii="Times New Roman" w:hAnsi="Times New Roman"/>
          <w:color w:val="FF0000"/>
          <w:szCs w:val="24"/>
          <w:lang w:val="pl-PL"/>
        </w:rPr>
        <w:t> </w:t>
      </w:r>
      <w:r>
        <w:rPr>
          <w:rFonts w:cs="Times New Roman" w:ascii="Times New Roman" w:hAnsi="Times New Roman"/>
          <w:szCs w:val="24"/>
          <w:lang w:val="pl-PL"/>
        </w:rPr>
        <w:t>Bankowym Funduszem Gwarancyjnym, albowiem Skarb Państwa, organy państwa są</w:t>
      </w:r>
      <w:r>
        <w:rPr>
          <w:rFonts w:cs="Times New Roman" w:ascii="Times New Roman" w:hAnsi="Times New Roman"/>
          <w:color w:val="FF0000"/>
          <w:szCs w:val="24"/>
          <w:lang w:val="pl-PL"/>
        </w:rPr>
        <w:t> </w:t>
      </w:r>
      <w:r>
        <w:rPr>
          <w:rFonts w:cs="Times New Roman" w:ascii="Times New Roman" w:hAnsi="Times New Roman"/>
          <w:szCs w:val="24"/>
          <w:lang w:val="pl-PL"/>
        </w:rPr>
        <w:t>zobowiązane do tego, aby utworzyć i dostarczyć wszelkich narzędzi do tego, aby ten system gwarantowania depozytów działał i był efektywny. Efektywny w rozumieniu tego, aby wypłacał wszystkie środki do wysokości 100 tys. euro, do wysokości kwoty gwarantowanej i równocześnie, żeby działał szybko. Obecnie dyrektywa przewiduje, że</w:t>
      </w:r>
      <w:r>
        <w:rPr>
          <w:rFonts w:cs="Times New Roman" w:ascii="Times New Roman" w:hAnsi="Times New Roman"/>
          <w:color w:val="FF0000"/>
          <w:szCs w:val="24"/>
          <w:lang w:val="pl-PL"/>
        </w:rPr>
        <w:t> </w:t>
      </w:r>
      <w:r>
        <w:rPr>
          <w:rFonts w:cs="Times New Roman" w:ascii="Times New Roman" w:hAnsi="Times New Roman"/>
          <w:szCs w:val="24"/>
          <w:lang w:val="pl-PL"/>
        </w:rPr>
        <w:t>środki powinny być wypłacane w ciągu dwudziestu dni. W polskich realiach te środki były dostępne w ciągu pięciu dn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atomiast jeśli chodzi o prawa kredytobiorców tej instytucji upadającej, one są</w:t>
      </w:r>
      <w:r>
        <w:rPr>
          <w:rFonts w:cs="Times New Roman" w:ascii="Times New Roman" w:hAnsi="Times New Roman"/>
          <w:color w:val="FF0000"/>
          <w:szCs w:val="24"/>
          <w:lang w:val="pl-PL"/>
        </w:rPr>
        <w:t> </w:t>
      </w:r>
      <w:r>
        <w:rPr>
          <w:rFonts w:cs="Times New Roman" w:ascii="Times New Roman" w:hAnsi="Times New Roman"/>
          <w:szCs w:val="24"/>
          <w:lang w:val="pl-PL"/>
        </w:rPr>
        <w:t>w</w:t>
      </w:r>
      <w:r>
        <w:rPr>
          <w:rFonts w:cs="Times New Roman" w:ascii="Times New Roman" w:hAnsi="Times New Roman"/>
          <w:color w:val="FF0000"/>
          <w:szCs w:val="24"/>
          <w:lang w:val="pl-PL"/>
        </w:rPr>
        <w:t> </w:t>
      </w:r>
      <w:r>
        <w:rPr>
          <w:rFonts w:cs="Times New Roman" w:ascii="Times New Roman" w:hAnsi="Times New Roman"/>
          <w:szCs w:val="24"/>
          <w:lang w:val="pl-PL"/>
        </w:rPr>
        <w:t>takim samym stopniu chronione, jak w przypadku, gdy kredytobiorca był kredytobiorcą upadającej kasy, zwłaszcza jeśli weźmiemy pod uwagę projektowane zmiany związane z bankowym tytułem egzekucyjnym. Co więcej, rozważania dotyczące bankowego tytułu egzekucyjnego nie dotyczyły tak zwanego… podobnego mechanizmu, który jest przewidziany w ustawie o SKOK. Stąd też możemy powiedzieć, że nawet prawa kredytobiorców z tego punktu widzenia będą chronione w większym stopniu po</w:t>
      </w:r>
      <w:r>
        <w:rPr>
          <w:rFonts w:cs="Times New Roman" w:ascii="Times New Roman" w:hAnsi="Times New Roman"/>
          <w:color w:val="FF0000"/>
          <w:szCs w:val="24"/>
          <w:lang w:val="pl-PL"/>
        </w:rPr>
        <w:t> </w:t>
      </w:r>
      <w:r>
        <w:rPr>
          <w:rFonts w:cs="Times New Roman" w:ascii="Times New Roman" w:hAnsi="Times New Roman"/>
          <w:szCs w:val="24"/>
          <w:lang w:val="pl-PL"/>
        </w:rPr>
        <w:t>przekształceniu… po ich sprzedaży, albowiem nie będzie obowiązywał ten tytuł egzekucyjny, przewidziany ustawą o SKO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 przypadku banków również ten tytuł egzekucyjny nie będzie obowiązywał. Będą obowiązywały mechanizmy ochrony kredytobiorców przewidziane normalną procedurą sądow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 równowaga tej stabilności systemu finansowego?</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apomniałem o tym, przepraszam, dziękuję bardzo, że pan profesor mi zwrócił na</w:t>
      </w:r>
      <w:r>
        <w:rPr>
          <w:rFonts w:cs="Times New Roman" w:ascii="Times New Roman" w:hAnsi="Times New Roman"/>
          <w:color w:val="FF0000"/>
          <w:szCs w:val="24"/>
          <w:lang w:val="pl-PL"/>
        </w:rPr>
        <w:t> </w:t>
      </w:r>
      <w:r>
        <w:rPr>
          <w:rFonts w:cs="Times New Roman" w:ascii="Times New Roman" w:hAnsi="Times New Roman"/>
          <w:szCs w:val="24"/>
          <w:lang w:val="pl-PL"/>
        </w:rPr>
        <w:t>to uwagę. Tak, jest to, tak naprawdę, krytyczny element w ramach tej procedury. Zakładamy, że w przypadku wyodrębnienia praw majątkowych, a następnie ich zbycia, praw majątkowych i zobowiązań, cała ta procedura będzie dużo tańsza, niż sytuacja, w</w:t>
      </w:r>
      <w:r>
        <w:rPr>
          <w:rFonts w:cs="Times New Roman" w:ascii="Times New Roman" w:hAnsi="Times New Roman"/>
          <w:color w:val="FF0000"/>
          <w:szCs w:val="24"/>
          <w:lang w:val="pl-PL"/>
        </w:rPr>
        <w:t> </w:t>
      </w:r>
      <w:r>
        <w:rPr>
          <w:rFonts w:cs="Times New Roman" w:ascii="Times New Roman" w:hAnsi="Times New Roman"/>
          <w:szCs w:val="24"/>
          <w:lang w:val="pl-PL"/>
        </w:rPr>
        <w:t>której Bankowy Fundusz Gwarancyjny wypłaca wprost środki gwarantowane. Zresztą, jest to podstawowe kryterium przewidziane ustawą o Bankowym Funduszu Gwarancyjnym i… w zasadzie nowelizacją ustawy o Bankowym Funduszu Gwarancyjnym i tylko w przypadku, jeśli to będzie tańsze niż… jeśli ta przewidywana procedura wydzielenia praw majątkowych i zobowiązań, i następnie ich sprzedaży, może być przeprowadzana tylko i wyłącznie w przypadku, jeśli to z punktu widzenia Bankowego Funduszu Gwarancyjnego i finansów państwa będzie tańsze niż wypłata środków gwarantowanych. To jest podstawowa zasada, która, niestety, musi być w tym wypadku spełniona. I tylko przy spełnieniu tego wymogu Bankowy Fundusz Gwarancyjny może przekazać dotację podmiotowi przejmującemu. Z chwilą, kiedy to będzie porównywalne albo droższe, Bankowy Fundusz Gwarancyjny, zgodnie z projektowanymi zmianami w ustawie i zgodnie z obecnie obowiązującym programem pomocowym, nie</w:t>
      </w:r>
      <w:r>
        <w:rPr>
          <w:rFonts w:cs="Times New Roman" w:ascii="Times New Roman" w:hAnsi="Times New Roman"/>
          <w:color w:val="FF0000"/>
          <w:szCs w:val="24"/>
          <w:lang w:val="pl-PL"/>
        </w:rPr>
        <w:t> </w:t>
      </w:r>
      <w:r>
        <w:rPr>
          <w:rFonts w:cs="Times New Roman" w:ascii="Times New Roman" w:hAnsi="Times New Roman"/>
          <w:szCs w:val="24"/>
          <w:lang w:val="pl-PL"/>
        </w:rPr>
        <w:t>może udzielić takiej dotacji i dofinansować w ten sposób tego proce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Dobrze. Panie ministrze, ja bym chciał ten problem poruszyć w jeszcze jednym kontekście. Wczoraj pan prokurator, odnosząc się do kryteriów działania nadzoru finansowego przywołał postanowienia dyrektywy Parlamentu Europejskiego i Rady 59 z</w:t>
      </w:r>
      <w:r>
        <w:rPr>
          <w:rFonts w:cs="Times New Roman" w:ascii="Times New Roman" w:hAnsi="Times New Roman"/>
          <w:color w:val="FF0000"/>
          <w:szCs w:val="24"/>
          <w:lang w:val="pl-PL"/>
        </w:rPr>
        <w:t> </w:t>
      </w:r>
      <w:r>
        <w:rPr>
          <w:rFonts w:cs="Times New Roman" w:ascii="Times New Roman" w:hAnsi="Times New Roman"/>
          <w:szCs w:val="24"/>
          <w:lang w:val="pl-PL"/>
        </w:rPr>
        <w:t>2014 roku, mówiąc, że kryteria zawarte w art. 43 mogłyby być przywoływane także przez polskiego ustawodawcę w działaniach Komisji Nadzoru Finansowego, także w</w:t>
      </w:r>
      <w:r>
        <w:rPr>
          <w:rFonts w:cs="Times New Roman" w:ascii="Times New Roman" w:hAnsi="Times New Roman"/>
          <w:color w:val="FF0000"/>
          <w:szCs w:val="24"/>
          <w:lang w:val="pl-PL"/>
        </w:rPr>
        <w:t> </w:t>
      </w:r>
      <w:r>
        <w:rPr>
          <w:rFonts w:cs="Times New Roman" w:ascii="Times New Roman" w:hAnsi="Times New Roman"/>
          <w:szCs w:val="24"/>
          <w:lang w:val="pl-PL"/>
        </w:rPr>
        <w:t>sprawie, o której tutaj mówimy. Ale jak by pan się w związku z tym odniósł do tej uwagi prokuratora generalnego w świetle art. 2 i 4 ustawy o nadzorze finansowym? Bo</w:t>
      </w:r>
      <w:r>
        <w:rPr>
          <w:rFonts w:cs="Times New Roman" w:ascii="Times New Roman" w:hAnsi="Times New Roman"/>
          <w:color w:val="FF0000"/>
          <w:szCs w:val="24"/>
          <w:lang w:val="pl-PL"/>
        </w:rPr>
        <w:t> </w:t>
      </w:r>
      <w:r>
        <w:rPr>
          <w:rFonts w:cs="Times New Roman" w:ascii="Times New Roman" w:hAnsi="Times New Roman"/>
          <w:szCs w:val="24"/>
          <w:lang w:val="pl-PL"/>
        </w:rPr>
        <w:t>i</w:t>
      </w:r>
      <w:r>
        <w:rPr>
          <w:rFonts w:cs="Times New Roman" w:ascii="Times New Roman" w:hAnsi="Times New Roman"/>
          <w:color w:val="FF0000"/>
          <w:szCs w:val="24"/>
          <w:lang w:val="pl-PL"/>
        </w:rPr>
        <w:t> </w:t>
      </w:r>
      <w:r>
        <w:rPr>
          <w:rFonts w:cs="Times New Roman" w:ascii="Times New Roman" w:hAnsi="Times New Roman"/>
          <w:szCs w:val="24"/>
          <w:lang w:val="pl-PL"/>
        </w:rPr>
        <w:t>art. 2 i art. 4 mówią o zadaniach komisji – to art. 4, i art. 2 – o celach nadzoru nad rynkiem finansowym. Czy widzi pan słuszność tej implementacji dyrektywy, czy też uznaje pan, że ona została już implementowana w ustawie, właśnie w tych postanowieniach? I to jest moje ostatnie pyt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Szanowny panie profesorze, Wysoki Trybunale, ustawa, nowelizacja weszła jeszcze przed uchwaleniem dyrektywy, a więc dyrektywa o uporządkowanej likwidacji nie została jeszcze implementowana. To rozwiązanie w pewnym sensie wyprzedza postanowienia dyrektywy. Natomiast jeżeli pan się pyta mnie, panie profesorze, w jaki sposób ja bym rozumiał ten przepis i w jaki sposób bym go stosował, wracając do tego poprzedn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u chodzi o rzeczy, o zarzuty typu „wydrążenie” z mająt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Chcę właśnie się do tego, panie profesorze odnieść. Generalnie rzecz biorąc, celem nadzoru jest zapewnienie bezpieczeństwa środków zgromadzonych w instytucjach nadzorowanych z jednej strony, a z drugiej strony zapewnienie stabilności rynku finansowego. I jeżeli patrzymy, bym powiedział, na możliwe zastosowania czy poruszania się w art. 74c w zakresie przejęcia wybranych praw majątkowych lub zobowiązań, a</w:t>
      </w:r>
      <w:r>
        <w:rPr>
          <w:rFonts w:cs="Times New Roman" w:ascii="Times New Roman" w:hAnsi="Times New Roman"/>
          <w:color w:val="FF0000"/>
          <w:szCs w:val="24"/>
          <w:lang w:val="pl-PL"/>
        </w:rPr>
        <w:t> </w:t>
      </w:r>
      <w:r>
        <w:rPr>
          <w:rFonts w:cs="Times New Roman" w:ascii="Times New Roman" w:hAnsi="Times New Roman"/>
          <w:szCs w:val="24"/>
          <w:lang w:val="pl-PL"/>
        </w:rPr>
        <w:t>ja</w:t>
      </w:r>
      <w:r>
        <w:rPr>
          <w:rFonts w:cs="Times New Roman" w:ascii="Times New Roman" w:hAnsi="Times New Roman"/>
          <w:color w:val="FF0000"/>
          <w:szCs w:val="24"/>
          <w:lang w:val="pl-PL"/>
        </w:rPr>
        <w:t> </w:t>
      </w:r>
      <w:r>
        <w:rPr>
          <w:rFonts w:cs="Times New Roman" w:ascii="Times New Roman" w:hAnsi="Times New Roman"/>
          <w:szCs w:val="24"/>
          <w:lang w:val="pl-PL"/>
        </w:rPr>
        <w:t>bym rozumiał to w ten sposób. Celem nadrzędnym jest ochrona deponenta, wierzyciela rozumianego jako osoby, która złożyła w kasie, w tym przypadku członka, depozyt. I to jest jakby rzecz najistotniejsza, bo ona ma znaczenie z punktu widzenia minimalizacji kosztów Bankowego Funduszu Gwarancyjnego, wiemy dobrze, że</w:t>
      </w:r>
      <w:r>
        <w:rPr>
          <w:rFonts w:cs="Times New Roman" w:ascii="Times New Roman" w:hAnsi="Times New Roman"/>
          <w:color w:val="FF0000"/>
          <w:szCs w:val="24"/>
          <w:lang w:val="pl-PL"/>
        </w:rPr>
        <w:t> </w:t>
      </w:r>
      <w:r>
        <w:rPr>
          <w:rFonts w:cs="Times New Roman" w:ascii="Times New Roman" w:hAnsi="Times New Roman"/>
          <w:szCs w:val="24"/>
          <w:lang w:val="pl-PL"/>
        </w:rPr>
        <w:t>Bankowy Fundusz Gwarancyjny wypłaca depozyty, gwarantuje te wypłaty depozytów do 100 tys. euro – ale zostawmy. Generalnie rzecz biorąc, główny nacisk powinien być położony na ochronę deponenta, co trudno mi jest wyobrazić sobie sytuację taką, że</w:t>
      </w:r>
      <w:r>
        <w:rPr>
          <w:rFonts w:cs="Times New Roman" w:ascii="Times New Roman" w:hAnsi="Times New Roman"/>
          <w:color w:val="FF0000"/>
          <w:szCs w:val="24"/>
          <w:lang w:val="pl-PL"/>
        </w:rPr>
        <w:t> </w:t>
      </w:r>
      <w:r>
        <w:rPr>
          <w:rFonts w:cs="Times New Roman" w:ascii="Times New Roman" w:hAnsi="Times New Roman"/>
          <w:szCs w:val="24"/>
          <w:lang w:val="pl-PL"/>
        </w:rPr>
        <w:t>w</w:t>
      </w:r>
      <w:r>
        <w:rPr>
          <w:rFonts w:cs="Times New Roman" w:ascii="Times New Roman" w:hAnsi="Times New Roman"/>
          <w:color w:val="FF0000"/>
          <w:szCs w:val="24"/>
          <w:lang w:val="pl-PL"/>
        </w:rPr>
        <w:t> </w:t>
      </w:r>
      <w:r>
        <w:rPr>
          <w:rFonts w:cs="Times New Roman" w:ascii="Times New Roman" w:hAnsi="Times New Roman"/>
          <w:szCs w:val="24"/>
          <w:lang w:val="pl-PL"/>
        </w:rPr>
        <w:t>ramach tego przepisu podejmujemy decyzję czy komisja podejmuje decyzję o</w:t>
      </w:r>
      <w:r>
        <w:rPr>
          <w:rFonts w:cs="Times New Roman" w:ascii="Times New Roman" w:hAnsi="Times New Roman"/>
          <w:color w:val="FF0000"/>
          <w:szCs w:val="24"/>
          <w:lang w:val="pl-PL"/>
        </w:rPr>
        <w:t> </w:t>
      </w:r>
      <w:r>
        <w:rPr>
          <w:rFonts w:cs="Times New Roman" w:ascii="Times New Roman" w:hAnsi="Times New Roman"/>
          <w:szCs w:val="24"/>
          <w:lang w:val="pl-PL"/>
        </w:rPr>
        <w:t>wydzieleniu tylko praw majątkowych i zostawieniu kasy ze zobowiązaniami. Ja</w:t>
      </w:r>
      <w:r>
        <w:rPr>
          <w:rFonts w:cs="Times New Roman" w:ascii="Times New Roman" w:hAnsi="Times New Roman"/>
          <w:color w:val="FF0000"/>
          <w:szCs w:val="24"/>
          <w:lang w:val="pl-PL"/>
        </w:rPr>
        <w:t> </w:t>
      </w:r>
      <w:r>
        <w:rPr>
          <w:rFonts w:cs="Times New Roman" w:ascii="Times New Roman" w:hAnsi="Times New Roman"/>
          <w:szCs w:val="24"/>
          <w:lang w:val="pl-PL"/>
        </w:rPr>
        <w:t>rozumiałbym to w ten sposób, że jeżeli nie jest możliwe wydanie przez komisję o</w:t>
      </w:r>
      <w:r>
        <w:rPr>
          <w:rFonts w:cs="Times New Roman" w:ascii="Times New Roman" w:hAnsi="Times New Roman"/>
          <w:color w:val="FF0000"/>
          <w:szCs w:val="24"/>
          <w:lang w:val="pl-PL"/>
        </w:rPr>
        <w:t> </w:t>
      </w:r>
      <w:r>
        <w:rPr>
          <w:rFonts w:cs="Times New Roman" w:ascii="Times New Roman" w:hAnsi="Times New Roman"/>
          <w:szCs w:val="24"/>
          <w:lang w:val="pl-PL"/>
        </w:rPr>
        <w:t>przejęciu kasy w całości jako przedsiębiorstwa przez bank czy to przez kasę, wówczas rozważać można przejęcie wybranych zobowiązań i praw majątkowych. Przy czym zasadą, z mojego punktu widzenia jest, jak już to raz powiedziałem, ochrona depozytów. Czyli patrzylibyśmy na wartość depozytów i po drugiej stronie szukalibyśmy odpowiadającej wartości aktywów. Jeżeli by to się… Przepis jest tak skonstruowany – trzeba patrzeć na jego konstrukcję, że on odnosi się z założenia do kasy wypłacalnej, jeszcze wypłacalnej. Natomiast pryzmat, w którym my dzisiaj się poruszamy, to mamy do</w:t>
      </w:r>
      <w:r>
        <w:rPr>
          <w:rFonts w:cs="Times New Roman" w:ascii="Times New Roman" w:hAnsi="Times New Roman"/>
          <w:color w:val="FF0000"/>
          <w:szCs w:val="24"/>
          <w:lang w:val="pl-PL"/>
        </w:rPr>
        <w:t> </w:t>
      </w:r>
      <w:r>
        <w:rPr>
          <w:rFonts w:cs="Times New Roman" w:ascii="Times New Roman" w:hAnsi="Times New Roman"/>
          <w:szCs w:val="24"/>
          <w:lang w:val="pl-PL"/>
        </w:rPr>
        <w:t>czynienia z tego typu operacjami, z tego typu działaniami na podmiotach, które są</w:t>
      </w:r>
      <w:r>
        <w:rPr>
          <w:rFonts w:cs="Times New Roman" w:ascii="Times New Roman" w:hAnsi="Times New Roman"/>
          <w:color w:val="FF0000"/>
          <w:szCs w:val="24"/>
          <w:lang w:val="pl-PL"/>
        </w:rPr>
        <w:t> </w:t>
      </w:r>
      <w:r>
        <w:rPr>
          <w:rFonts w:cs="Times New Roman" w:ascii="Times New Roman" w:hAnsi="Times New Roman"/>
          <w:szCs w:val="24"/>
          <w:lang w:val="pl-PL"/>
        </w:rPr>
        <w:t>głęboko niewypłacalne. Ale przechodząc do tego rozwiązania modelowego, więc bralibyśmy wartość depozytu i staralibyśmy się odnaleźć jak największą wartość aktywu. I te wartości byłyby przenoszone do banku przejmującego czy kasy przejmującej, uzupełnione dotacją z Bankowego Funduszu Gwarancyjnego po to, żeby zapewnić te cele, o których mówił też pan dyrektor Piłat, czyli kontynuację działalności. Jakie inne by</w:t>
      </w:r>
      <w:r>
        <w:rPr>
          <w:rFonts w:cs="Times New Roman" w:ascii="Times New Roman" w:hAnsi="Times New Roman"/>
          <w:color w:val="FF0000"/>
          <w:szCs w:val="24"/>
          <w:lang w:val="pl-PL"/>
        </w:rPr>
        <w:t> </w:t>
      </w:r>
      <w:r>
        <w:rPr>
          <w:rFonts w:cs="Times New Roman" w:ascii="Times New Roman" w:hAnsi="Times New Roman"/>
          <w:szCs w:val="24"/>
          <w:lang w:val="pl-PL"/>
        </w:rPr>
        <w:t>mogły zostać zobowiązania? Są takie, są to zobowiązania, na przykład, nieujawnione, bo może się okazać – a mamy takie doświadczenia na rynku finansowym i to też z</w:t>
      </w:r>
      <w:r>
        <w:rPr>
          <w:rFonts w:cs="Times New Roman" w:ascii="Times New Roman" w:hAnsi="Times New Roman"/>
          <w:color w:val="FF0000"/>
          <w:szCs w:val="24"/>
          <w:lang w:val="pl-PL"/>
        </w:rPr>
        <w:t> </w:t>
      </w:r>
      <w:r>
        <w:rPr>
          <w:rFonts w:cs="Times New Roman" w:ascii="Times New Roman" w:hAnsi="Times New Roman"/>
          <w:szCs w:val="24"/>
          <w:lang w:val="pl-PL"/>
        </w:rPr>
        <w:t>ostatnich dni, to nie dotyczy tylko kas, ale dotyczy również pomiotów innych, że zdarza się jeszcze, że są jakieś zobowiązania nieujawnione, albo mamy do czynienia z tak skonstruowanymi umowami, które nie dotyczą depozytu, ani kredytu, ale związane, na</w:t>
      </w:r>
      <w:r>
        <w:rPr>
          <w:rFonts w:cs="Times New Roman" w:ascii="Times New Roman" w:hAnsi="Times New Roman"/>
          <w:color w:val="FF0000"/>
          <w:szCs w:val="24"/>
          <w:lang w:val="pl-PL"/>
        </w:rPr>
        <w:t> </w:t>
      </w:r>
      <w:r>
        <w:rPr>
          <w:rFonts w:cs="Times New Roman" w:ascii="Times New Roman" w:hAnsi="Times New Roman"/>
          <w:szCs w:val="24"/>
          <w:lang w:val="pl-PL"/>
        </w:rPr>
        <w:t>przykład, z firmami outsourcingowymi, a to już jest problem w dużych kasach, gdzie te</w:t>
      </w:r>
      <w:r>
        <w:rPr>
          <w:rFonts w:cs="Times New Roman" w:ascii="Times New Roman" w:hAnsi="Times New Roman"/>
          <w:color w:val="FF0000"/>
          <w:szCs w:val="24"/>
          <w:lang w:val="pl-PL"/>
        </w:rPr>
        <w:t> </w:t>
      </w:r>
      <w:r>
        <w:rPr>
          <w:rFonts w:cs="Times New Roman" w:ascii="Times New Roman" w:hAnsi="Times New Roman"/>
          <w:szCs w:val="24"/>
          <w:lang w:val="pl-PL"/>
        </w:rPr>
        <w:t>firmy outsourcingowe zagwarantowały sobie w przypadku rozwiązania umowy nierynkowe odszkodowania, na przykład zapłatę odszkodowania w wysokości dziesięcioletnich należności, potencjalnych. Mogą się zdarzyć sytuacje też takie, że</w:t>
      </w:r>
      <w:r>
        <w:rPr>
          <w:rFonts w:cs="Times New Roman" w:ascii="Times New Roman" w:hAnsi="Times New Roman"/>
          <w:color w:val="FF0000"/>
          <w:szCs w:val="24"/>
          <w:lang w:val="pl-PL"/>
        </w:rPr>
        <w:t> </w:t>
      </w:r>
      <w:r>
        <w:rPr>
          <w:rFonts w:cs="Times New Roman" w:ascii="Times New Roman" w:hAnsi="Times New Roman"/>
          <w:szCs w:val="24"/>
          <w:lang w:val="pl-PL"/>
        </w:rPr>
        <w:t>z</w:t>
      </w:r>
      <w:r>
        <w:rPr>
          <w:rFonts w:cs="Times New Roman" w:ascii="Times New Roman" w:hAnsi="Times New Roman"/>
          <w:color w:val="FF0000"/>
          <w:szCs w:val="24"/>
          <w:lang w:val="pl-PL"/>
        </w:rPr>
        <w:t> </w:t>
      </w:r>
      <w:r>
        <w:rPr>
          <w:rFonts w:cs="Times New Roman" w:ascii="Times New Roman" w:hAnsi="Times New Roman"/>
          <w:szCs w:val="24"/>
          <w:lang w:val="pl-PL"/>
        </w:rPr>
        <w:t>niektórymi pracownikami czy członkami zarządu są podpisane umowy, kontrakty, na</w:t>
      </w:r>
      <w:r>
        <w:rPr>
          <w:rFonts w:cs="Times New Roman" w:ascii="Times New Roman" w:hAnsi="Times New Roman"/>
          <w:color w:val="FF0000"/>
          <w:szCs w:val="24"/>
          <w:lang w:val="pl-PL"/>
        </w:rPr>
        <w:t> </w:t>
      </w:r>
      <w:r>
        <w:rPr>
          <w:rFonts w:cs="Times New Roman" w:ascii="Times New Roman" w:hAnsi="Times New Roman"/>
          <w:szCs w:val="24"/>
          <w:lang w:val="pl-PL"/>
        </w:rPr>
        <w:t>warunkach nierynkowych, przewidujące bardzo daleko idące odszkodowania. I</w:t>
      </w:r>
      <w:r>
        <w:rPr>
          <w:rFonts w:cs="Times New Roman" w:ascii="Times New Roman" w:hAnsi="Times New Roman"/>
          <w:color w:val="FF0000"/>
          <w:szCs w:val="24"/>
          <w:lang w:val="pl-PL"/>
        </w:rPr>
        <w:t> </w:t>
      </w:r>
      <w:r>
        <w:rPr>
          <w:rFonts w:cs="Times New Roman" w:ascii="Times New Roman" w:hAnsi="Times New Roman"/>
          <w:szCs w:val="24"/>
          <w:lang w:val="pl-PL"/>
        </w:rPr>
        <w:t>w</w:t>
      </w:r>
      <w:r>
        <w:rPr>
          <w:rFonts w:cs="Times New Roman" w:ascii="Times New Roman" w:hAnsi="Times New Roman"/>
          <w:color w:val="FF0000"/>
          <w:szCs w:val="24"/>
          <w:lang w:val="pl-PL"/>
        </w:rPr>
        <w:t> </w:t>
      </w:r>
      <w:r>
        <w:rPr>
          <w:rFonts w:cs="Times New Roman" w:ascii="Times New Roman" w:hAnsi="Times New Roman"/>
          <w:szCs w:val="24"/>
          <w:lang w:val="pl-PL"/>
        </w:rPr>
        <w:t>takiej sytuacji, kierując się tymi przesłankami, które również są zawarte w ustawie o</w:t>
      </w:r>
      <w:r>
        <w:rPr>
          <w:rFonts w:cs="Times New Roman" w:ascii="Times New Roman" w:hAnsi="Times New Roman"/>
          <w:color w:val="FF0000"/>
          <w:szCs w:val="24"/>
          <w:lang w:val="pl-PL"/>
        </w:rPr>
        <w:t> </w:t>
      </w:r>
      <w:r>
        <w:rPr>
          <w:rFonts w:cs="Times New Roman" w:ascii="Times New Roman" w:hAnsi="Times New Roman"/>
          <w:szCs w:val="24"/>
          <w:lang w:val="pl-PL"/>
        </w:rPr>
        <w:t>nadzorze nad rynkiem finansowym, byśmy podejmowali tego typu decyzje. A więc, staralibyśmy się znaleźć jak największe pokrycie zobowiązań w aktywach, a</w:t>
      </w:r>
      <w:r>
        <w:rPr>
          <w:rFonts w:cs="Times New Roman" w:ascii="Times New Roman" w:hAnsi="Times New Roman"/>
          <w:color w:val="FF0000"/>
          <w:szCs w:val="24"/>
          <w:lang w:val="pl-PL"/>
        </w:rPr>
        <w:t> </w:t>
      </w:r>
      <w:r>
        <w:rPr>
          <w:rFonts w:cs="Times New Roman" w:ascii="Times New Roman" w:hAnsi="Times New Roman"/>
          <w:szCs w:val="24"/>
          <w:lang w:val="pl-PL"/>
        </w:rPr>
        <w:t>w</w:t>
      </w:r>
      <w:r>
        <w:rPr>
          <w:rFonts w:cs="Times New Roman" w:ascii="Times New Roman" w:hAnsi="Times New Roman"/>
          <w:color w:val="FF0000"/>
          <w:szCs w:val="24"/>
          <w:lang w:val="pl-PL"/>
        </w:rPr>
        <w:t> </w:t>
      </w:r>
      <w:r>
        <w:rPr>
          <w:rFonts w:cs="Times New Roman" w:ascii="Times New Roman" w:hAnsi="Times New Roman"/>
          <w:szCs w:val="24"/>
          <w:lang w:val="pl-PL"/>
        </w:rPr>
        <w:t>depozytach zobo… znaczy się w zobowiązaniach przenosilibyśmy te słuszne wierzytelności z tytułu złożonych depozy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Dziękuję panie przewodniczący.</w:t>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ardzo dziękuję. Teraz proszę o zadawanie pytań panią sędzię Marię Gintowt-Jankowicz.</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ostało kilka spraw, o których należy w tej sprawie jeszcze porozmawiać. I tak w</w:t>
      </w:r>
      <w:r>
        <w:rPr>
          <w:rFonts w:cs="Times New Roman" w:ascii="Times New Roman" w:hAnsi="Times New Roman"/>
          <w:color w:val="FF0000"/>
          <w:szCs w:val="24"/>
          <w:lang w:val="pl-PL"/>
        </w:rPr>
        <w:t> </w:t>
      </w:r>
      <w:r>
        <w:rPr>
          <w:rFonts w:cs="Times New Roman" w:ascii="Times New Roman" w:hAnsi="Times New Roman"/>
          <w:szCs w:val="24"/>
          <w:lang w:val="pl-PL"/>
        </w:rPr>
        <w:t>pierwszej kolejności warto powrócić do punktu wyjścia tej sprawy, a mianowicie – rozmawiamy o jednym z rodzajów spółdzielni. Spółdzielni mamy kilka rodzajów. Są</w:t>
      </w:r>
      <w:r>
        <w:rPr>
          <w:rFonts w:cs="Times New Roman" w:ascii="Times New Roman" w:hAnsi="Times New Roman"/>
          <w:color w:val="FF0000"/>
          <w:szCs w:val="24"/>
          <w:lang w:val="pl-PL"/>
        </w:rPr>
        <w:t> </w:t>
      </w:r>
      <w:r>
        <w:rPr>
          <w:rFonts w:cs="Times New Roman" w:ascii="Times New Roman" w:hAnsi="Times New Roman"/>
          <w:szCs w:val="24"/>
          <w:lang w:val="pl-PL"/>
        </w:rPr>
        <w:t>spółdzielnie pracy, są spółdzielnie mieszkaniowe, są różne inne spółdzielnie i wśród nich są również spółdzielcze kasy oszczędnościowo-pożyczkowe. W pierwszej kolejności chciałbym, żebyśmy zebrali w jedną całość katalog cech specyficznych tego rodzaju spółdzielni. Tutaj pan mecenas reprezentujący Kasę Krajową przedstawił cechy specyficzne SKOK-ów, odnosząc to, porównując, jakie są podobieństwa i różnice pomiędzy kasą spółdzielczą – tak będę, myślę, że to jest lepsze określenie aniżeli ten skrót SKOK – pokazując różnice pomiędzy kasą spółdzielczą a bankiem spółdzielczym. Chciałabym, żebyśmy teraz – będę prosiła o odpowiedź na to pytanie kogoś z</w:t>
      </w:r>
      <w:r>
        <w:rPr>
          <w:rFonts w:cs="Times New Roman" w:ascii="Times New Roman" w:hAnsi="Times New Roman"/>
          <w:color w:val="FF0000"/>
          <w:szCs w:val="24"/>
          <w:lang w:val="pl-PL"/>
        </w:rPr>
        <w:t> </w:t>
      </w:r>
      <w:r>
        <w:rPr>
          <w:rFonts w:cs="Times New Roman" w:ascii="Times New Roman" w:hAnsi="Times New Roman"/>
          <w:szCs w:val="24"/>
          <w:lang w:val="pl-PL"/>
        </w:rPr>
        <w:t>wnioskodawców – żeby dokończyć to myślenie i pokazać cechy charakterystyczne kasy spółdzielczej, no, mając w tyle głowy, że odróżniające ją od banku, jak sądzę, wyjdzie nam z tego zestawienia. Nie wiem, czy pan senator? Bardzo proszę. Cechy specyficzne kasy spółdzielczej, poza tym, że już nie mamy wątpliwości, że jest to jeden z rodzajów spółdziel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Pani profesor, Wysoki Trybunale Konstytucyjny…</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 tyl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jeżeli chodzi o istotę reaktywowanych spółdzielczych kas oszczędnościowo-kredytowych, to są to spółdzielnie, których członkami w zasadzie mogą być wyłącznie osoby fizyczne, celem których jest udzielanie wyłącznie swoim członkom pożyczek, kredytów oraz pośrednictwa. Od banku spółdzielczego różnią się, między innymi…</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nie, nie. Już o banku spółdzielczym, przepraszam bardzo, panie senatorze, jeśli moż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Katalog… Może inaczej powiem, tak.</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Jeśli można już nie mówmy o banku spółdzielczym, nie wszyscy są tak biegli w</w:t>
      </w:r>
      <w:r>
        <w:rPr>
          <w:rFonts w:cs="Times New Roman" w:ascii="Times New Roman" w:hAnsi="Times New Roman"/>
          <w:color w:val="FF0000"/>
          <w:szCs w:val="24"/>
          <w:lang w:val="pl-PL"/>
        </w:rPr>
        <w:t> </w:t>
      </w:r>
      <w:r>
        <w:rPr>
          <w:rFonts w:cs="Times New Roman" w:ascii="Times New Roman" w:hAnsi="Times New Roman"/>
          <w:szCs w:val="24"/>
          <w:lang w:val="pl-PL"/>
        </w:rPr>
        <w:t>t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Katalog czynności…</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ięc są to – nie ulega wątpliwości – spółdzielnie, tak jak pan senator powiedział. A zatem jest to dobrowolne zrzeszenie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i w stosunku…</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osób fizycznych, które pewien cel wspólny chcą realiz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Działają one na podstawie odrębnej ustawy, niemniej jednak stosuje się do</w:t>
      </w:r>
      <w:r>
        <w:rPr>
          <w:rFonts w:cs="Times New Roman" w:ascii="Times New Roman" w:hAnsi="Times New Roman"/>
          <w:color w:val="FF0000"/>
          <w:szCs w:val="24"/>
          <w:lang w:val="pl-PL"/>
        </w:rPr>
        <w:t> </w:t>
      </w:r>
      <w:r>
        <w:rPr>
          <w:rFonts w:cs="Times New Roman" w:ascii="Times New Roman" w:hAnsi="Times New Roman"/>
          <w:szCs w:val="24"/>
          <w:lang w:val="pl-PL"/>
        </w:rPr>
        <w:t>nich przepisy ustawy – Prawo spółdzielcze, w niektórych kwestiach wprost, w</w:t>
      </w:r>
      <w:r>
        <w:rPr>
          <w:rFonts w:cs="Times New Roman" w:ascii="Times New Roman" w:hAnsi="Times New Roman"/>
          <w:color w:val="FF0000"/>
          <w:szCs w:val="24"/>
          <w:lang w:val="pl-PL"/>
        </w:rPr>
        <w:t> </w:t>
      </w:r>
      <w:r>
        <w:rPr>
          <w:rFonts w:cs="Times New Roman" w:ascii="Times New Roman" w:hAnsi="Times New Roman"/>
          <w:szCs w:val="24"/>
          <w:lang w:val="pl-PL"/>
        </w:rPr>
        <w:t>niektórych odpowiednio. Zresztą art. 74c odsyła do ustawy – Prawo spółdzielcze.</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wła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y czym chciałem tutaj zwrócić uwagę…</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epraszam bardzo, panie senatorze, bo się boję, że zgubimy wątek zasadni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yśl, dobrze.</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rosiłabym, żebyśmy przypomnieli cechy specyficzne kasy spółdzielczej. Poza tym, że jest to spółdzielnia, poza tym, że jest to dobrowolne zrzeszenie, jeszcze, na</w:t>
      </w:r>
      <w:r>
        <w:rPr>
          <w:rFonts w:cs="Times New Roman" w:ascii="Times New Roman" w:hAnsi="Times New Roman"/>
          <w:color w:val="FF0000"/>
          <w:szCs w:val="24"/>
          <w:lang w:val="pl-PL"/>
        </w:rPr>
        <w:t> </w:t>
      </w:r>
      <w:r>
        <w:rPr>
          <w:rFonts w:cs="Times New Roman" w:ascii="Times New Roman" w:hAnsi="Times New Roman"/>
          <w:szCs w:val="24"/>
          <w:lang w:val="pl-PL"/>
        </w:rPr>
        <w:t>przykład, padały tu – pan poseł nawet używał kilkakrotnie tego określenia – oparte na</w:t>
      </w:r>
      <w:r>
        <w:rPr>
          <w:rFonts w:cs="Times New Roman" w:ascii="Times New Roman" w:hAnsi="Times New Roman"/>
          <w:color w:val="FF0000"/>
          <w:szCs w:val="24"/>
          <w:lang w:val="pl-PL"/>
        </w:rPr>
        <w:t> </w:t>
      </w:r>
      <w:r>
        <w:rPr>
          <w:rFonts w:cs="Times New Roman" w:ascii="Times New Roman" w:hAnsi="Times New Roman"/>
          <w:szCs w:val="24"/>
          <w:lang w:val="pl-PL"/>
        </w:rPr>
        <w:t>zasadzie samopomocy finansowej. Co to zna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Że w zasadzie działalność finansowa kasy oparta jest no, na takich dwóch czynnikach. Z jednej strony kasy udzielają pożyczek i kredytów, a z drugiej strony przyjmują od swoich członków środki i prowadzą, gromadzą depozyty. Czyli nie</w:t>
      </w:r>
      <w:r>
        <w:rPr>
          <w:rFonts w:cs="Times New Roman" w:ascii="Times New Roman" w:hAnsi="Times New Roman"/>
          <w:color w:val="FF0000"/>
          <w:szCs w:val="24"/>
          <w:lang w:val="pl-PL"/>
        </w:rPr>
        <w:t> </w:t>
      </w:r>
      <w:r>
        <w:rPr>
          <w:rFonts w:cs="Times New Roman" w:ascii="Times New Roman" w:hAnsi="Times New Roman"/>
          <w:szCs w:val="24"/>
          <w:lang w:val="pl-PL"/>
        </w:rPr>
        <w:t>udzielają tylko i wyłącznie pożyczek, ale też od członków przyjmują depozyty. Między tą działalnością jest bardzo ścisły związek.</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azwa nawet wła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SKOK-i, spółdzielcze kasy oszczędnościowo-kredytowe…</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mówi, że muszę gromadzić jakieś środki finansowe i w tych ramach… czyli mamy prywatne środki finansowe spółdzielców, które następnie są pokryciem, umożliwiają prowadzenie akcji pożyczkowej i kredyt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Kredytowej.</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i mamy tutaj zatem taki kapitał, powiedziałabym, włas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Kapitał…</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t>
      </w:r>
      <w:r>
        <w:rPr>
          <w:rFonts w:cs="Times New Roman" w:ascii="Times New Roman" w:hAnsi="Times New Roman"/>
          <w:szCs w:val="24"/>
          <w:lang w:val="pl-PL"/>
        </w:rPr>
        <w:t>który nie korzysta z jakiegoś subwencji czy środków państwowych, bo</w:t>
      </w:r>
      <w:r>
        <w:rPr>
          <w:rFonts w:cs="Times New Roman" w:ascii="Times New Roman" w:hAnsi="Times New Roman"/>
          <w:color w:val="FF0000"/>
          <w:szCs w:val="24"/>
          <w:lang w:val="pl-PL"/>
        </w:rPr>
        <w:t> </w:t>
      </w:r>
      <w:r>
        <w:rPr>
          <w:rFonts w:cs="Times New Roman" w:ascii="Times New Roman" w:hAnsi="Times New Roman"/>
          <w:szCs w:val="24"/>
          <w:lang w:val="pl-PL"/>
        </w:rPr>
        <w:t>zazwyczaj ta sytuacja w pierwszej kolejności upoważnia organy państwa do</w:t>
      </w:r>
      <w:r>
        <w:rPr>
          <w:rFonts w:cs="Times New Roman" w:ascii="Times New Roman" w:hAnsi="Times New Roman"/>
          <w:color w:val="FF0000"/>
          <w:szCs w:val="24"/>
          <w:lang w:val="pl-PL"/>
        </w:rPr>
        <w:t> </w:t>
      </w:r>
      <w:r>
        <w:rPr>
          <w:rFonts w:cs="Times New Roman" w:ascii="Times New Roman" w:hAnsi="Times New Roman"/>
          <w:szCs w:val="24"/>
          <w:lang w:val="pl-PL"/>
        </w:rPr>
        <w:t>nadzorowania, nawet prywatnych podmiotów, ale takich, które w swojej działalności korzystają z grosza publicznego, powiedz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I zgodnie z art. 3 ustawy – Prawo spółdzielcze majątek spółdzielczej kasy oszczędnościowo-kredytowej, która jest, jak każda spółdzielnia, osobą prawną prawa prywatnego, stanowi prywatną własność jej członków.</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A zatem, wszystko o czym mówimy dotyczy podmiotów prywatnych, istniejących poza systemem jak najszerzej pojmowanego nawet organizmu państwowego. Ale jest jeszcze jedna cecha, panie senatorze, o której w ogóle jeszcze nie było mowy, a</w:t>
      </w:r>
      <w:r>
        <w:rPr>
          <w:rFonts w:cs="Times New Roman" w:ascii="Times New Roman" w:hAnsi="Times New Roman"/>
          <w:color w:val="FF0000"/>
          <w:szCs w:val="24"/>
          <w:lang w:val="pl-PL"/>
        </w:rPr>
        <w:t> </w:t>
      </w:r>
      <w:r>
        <w:rPr>
          <w:rFonts w:cs="Times New Roman" w:ascii="Times New Roman" w:hAnsi="Times New Roman"/>
          <w:szCs w:val="24"/>
          <w:lang w:val="pl-PL"/>
        </w:rPr>
        <w:t>czas najwyższy, żeby ta właściwość statusu prawnego kasy spółdzielczej została dostrzeżona. Bo podejrzewam, że jest to jedna z ważniejszych różnicy. Dotyczy nadwyż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łaśnie. I tutaj…</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tyczy zasad, ustawowych zasad podziału nadwyżki finans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ianowi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I tutaj jest zasadnicza różnica pomiędzy spółdzielczą kasą oszczędnościowo-kredytową a bankiem spółdzielczym. Mianowicie w  bankach spółdzielczych występuje nadwyżka, która jest na ogólnych zasadach dzielona pomiędzy członków banku spółdzielczego. Natomiast w spółdzielczych kasach oszczędnościowo-kredytowych nie</w:t>
      </w:r>
      <w:r>
        <w:rPr>
          <w:rFonts w:cs="Times New Roman" w:ascii="Times New Roman" w:hAnsi="Times New Roman"/>
          <w:color w:val="FF0000"/>
          <w:szCs w:val="24"/>
          <w:lang w:val="pl-PL"/>
        </w:rPr>
        <w:t> </w:t>
      </w:r>
      <w:r>
        <w:rPr>
          <w:rFonts w:cs="Times New Roman" w:ascii="Times New Roman" w:hAnsi="Times New Roman"/>
          <w:szCs w:val="24"/>
          <w:lang w:val="pl-PL"/>
        </w:rPr>
        <w:t>ma tej nadwyżki, nie ma dywidendy, no i trzeba zwrócić uwagę…</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Czyli, przepraszam bardzo, panie senatorze, co się dzieje, jeżeli kasa spółdzielcza ma nadwyżkę bilansową, nadwyżkę finansową – żeby to było jas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adwyżka ta jest przekazywana na…</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ma wypłat z niej dla indywidualnych spółdzielc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ma wypłat… Na fundusz zasobowy, na fundusz stabilizacyjny i na realizację zadań niegospodarczych, ponieważ trzeba mieć na uwadze – i to jest specyfika spółdzielni, no, w przeciwieństwie do banków…</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panie senatorze, przepraszam, bardzo proszę, choćby z uwagi na jednak licznych słuchaczy. Nie mieszajmy już banków spółdzielczych, bo chyba istota tej sprawy nie leży w porównywaniu z bankami spółdzielczymi, tylko z bankami jako taki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O bankach spółdzielczych zostało wczoraj, wydaje mi się, powiedziane sporo, te</w:t>
      </w:r>
      <w:r>
        <w:rPr>
          <w:rFonts w:cs="Times New Roman" w:ascii="Times New Roman" w:hAnsi="Times New Roman"/>
          <w:color w:val="FF0000"/>
          <w:szCs w:val="24"/>
          <w:lang w:val="pl-PL"/>
        </w:rPr>
        <w:t> </w:t>
      </w:r>
      <w:r>
        <w:rPr>
          <w:rFonts w:cs="Times New Roman" w:ascii="Times New Roman" w:hAnsi="Times New Roman"/>
          <w:szCs w:val="24"/>
          <w:lang w:val="pl-PL"/>
        </w:rPr>
        <w:t>różnice są jas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ięc, pani profesor, spółdzielnie generalnie – i to jest cecha wszystkich spółdzielni – będąc podmiotem gospodarczym, przedsiębiorcą, na zasadach określonych w statucie, prowadzą działalność niegospodarczą, różnie określaną: społeczno-kulturalną, kiedyś prowadzenie tego typu działalności miało charakter obligatoryjny, obecnie ma</w:t>
      </w:r>
      <w:r>
        <w:rPr>
          <w:rFonts w:cs="Times New Roman" w:ascii="Times New Roman" w:hAnsi="Times New Roman"/>
          <w:color w:val="FF0000"/>
          <w:szCs w:val="24"/>
          <w:lang w:val="pl-PL"/>
        </w:rPr>
        <w:t> </w:t>
      </w:r>
      <w:r>
        <w:rPr>
          <w:rFonts w:cs="Times New Roman" w:ascii="Times New Roman" w:hAnsi="Times New Roman"/>
          <w:szCs w:val="24"/>
          <w:lang w:val="pl-PL"/>
        </w:rPr>
        <w:t>charakter fakultatywny, no, ale tak być nie powinno, ponieważ zgodnie z definicją pojęcia „spółdzielni”, która została określona przez Międzynarodowy Związek Spółdzielczy na kongresie w Manchesterze i została przyjęta legalna definicja spółdzielni, obowiązująca w tych wszystkich krajach, które są członkami tej międzynarodowej organizacji, prowadzenie działalności niegospodarczej, kulturalnej na rzecz członków, na</w:t>
      </w:r>
      <w:r>
        <w:rPr>
          <w:rFonts w:cs="Times New Roman" w:ascii="Times New Roman" w:hAnsi="Times New Roman"/>
          <w:color w:val="FF0000"/>
          <w:szCs w:val="24"/>
          <w:lang w:val="pl-PL"/>
        </w:rPr>
        <w:t> </w:t>
      </w:r>
      <w:r>
        <w:rPr>
          <w:rFonts w:cs="Times New Roman" w:ascii="Times New Roman" w:hAnsi="Times New Roman"/>
          <w:szCs w:val="24"/>
          <w:lang w:val="pl-PL"/>
        </w:rPr>
        <w:t xml:space="preserve">rzecz środowiska, powinno mieć charakter obligatoryjny. </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anie senatorze, dla tej sprawy istotne jest określenie statusu prawnego kasy spółdzielczej, a nie spółdzielczości w ogóle. Spółdzielczość, to jest forma organizowania się obywateli naprawdę bardzo pojemna. Od tego zaczęłam, że są różne bardzo rodzaje spółdzielni. Teraz, czy w ocenie wnioskodawców ten właśnie ostatni punkt, ten art. 24 ustawy, o której mówimy, który charakteryzuje i nakazuje taki sposób wykorzystania nadwyżki bilansowej spółdzielczej kasy, czy to jest ważna, istotna różnica w stosunku do</w:t>
      </w:r>
      <w:r>
        <w:rPr>
          <w:rFonts w:cs="Times New Roman" w:ascii="Times New Roman" w:hAnsi="Times New Roman"/>
          <w:color w:val="FF0000"/>
          <w:szCs w:val="24"/>
          <w:lang w:val="pl-PL"/>
        </w:rPr>
        <w:t> </w:t>
      </w:r>
      <w:r>
        <w:rPr>
          <w:rFonts w:cs="Times New Roman" w:ascii="Times New Roman" w:hAnsi="Times New Roman"/>
          <w:szCs w:val="24"/>
          <w:lang w:val="pl-PL"/>
        </w:rPr>
        <w:t>ban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Raz jeszcze chciałbym, żeby to zostało wyraźnie powiedzi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u mnie koleżanka wesprz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ma korzyści członków – spółdzielców – kasy korzystających z wypracowanej nadwyż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ma dywidend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Są one, są te środki, muszą zasilać, muszą powiększać w danym roku, bo przecież są to nadwyżki bilans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Henryk Cio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Fundusz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owiększają fundusze. Pani mecenas chciała coś dodać, tak?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Wysoki Trybunale, jeszcze oprócz właśnie tego faktu, że całość nadwyżki bilansowej spółdzielczej kasy jest przeznaczana na jej kapitał własny, na fundusz zasobowy, taką drugą, bardzo istotną cechą jest to, że nawet wśród wszystkich innych spółdzielni, że jest to taka spółdzielnia, z której usług mogą korzystać tylko i wyłącznie jej członkowie. Czyli ten zamknięty katalog, zamknięte grono odbiorców usług, że</w:t>
      </w:r>
      <w:r>
        <w:rPr>
          <w:rFonts w:cs="Times New Roman" w:ascii="Times New Roman" w:hAnsi="Times New Roman"/>
          <w:color w:val="FF0000"/>
          <w:szCs w:val="24"/>
          <w:lang w:val="pl-PL"/>
        </w:rPr>
        <w:t> </w:t>
      </w:r>
      <w:r>
        <w:rPr>
          <w:rFonts w:cs="Times New Roman" w:ascii="Times New Roman" w:hAnsi="Times New Roman"/>
          <w:szCs w:val="24"/>
          <w:lang w:val="pl-PL"/>
        </w:rPr>
        <w:t>odbiorcami usług spółdzielczej kasy, czyli tymi, którzy w niej składają lokaty, którzy biorą pożyczki i kredyty w kasie są tylko jej członkowie, czyli tylko i wyłącznie jej współwłaściciele. Ta istota właśnie samopomocowego charakteru spółdzielczej kasy w</w:t>
      </w:r>
      <w:r>
        <w:rPr>
          <w:rFonts w:cs="Times New Roman" w:ascii="Times New Roman" w:hAnsi="Times New Roman"/>
          <w:color w:val="FF0000"/>
          <w:szCs w:val="24"/>
          <w:lang w:val="pl-PL"/>
        </w:rPr>
        <w:t> </w:t>
      </w:r>
      <w:r>
        <w:rPr>
          <w:rFonts w:cs="Times New Roman" w:ascii="Times New Roman" w:hAnsi="Times New Roman"/>
          <w:szCs w:val="24"/>
          <w:lang w:val="pl-PL"/>
        </w:rPr>
        <w:t>tym się wyraża. I w tym, że grono członków, potencjalnych członków spółdzielczej kasy jest ograniczone do osób fizycznych i na gruncie nowej ustawy także podmiotów instytucjonalnych, wymienionych w art. 10 ust. 2, czyli tzw. podmiotów trzeciego sektora działających wśród członków.</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Czyli ta zasada, którą pani mecenas tak podkreśla, jak gdyby wzmacnia spółdzielczy charakter tego podmiotu, bo – już przykładowo chociaż chcemy mówić raczej o problemach konstytucyjnych niż innych – w spółdzielniach mieszkaniowych jednak w pewnym momencie nastąpiło rozluźnienie obowiązku członkostwa i korzystania z lokalu spółdzielni mieszkaniowej. Okazuje się, że w spółdzielczych kasach jeszcze ten związek nie został rozerwany i nowelizacja ustawy z 2013 roku również utrzymała w</w:t>
      </w:r>
      <w:r>
        <w:rPr>
          <w:rFonts w:cs="Times New Roman" w:ascii="Times New Roman" w:hAnsi="Times New Roman"/>
          <w:color w:val="FF0000"/>
          <w:szCs w:val="24"/>
          <w:lang w:val="pl-PL"/>
        </w:rPr>
        <w:t> </w:t>
      </w:r>
      <w:r>
        <w:rPr>
          <w:rFonts w:cs="Times New Roman" w:ascii="Times New Roman" w:hAnsi="Times New Roman"/>
          <w:szCs w:val="24"/>
          <w:lang w:val="pl-PL"/>
        </w:rPr>
        <w:t>pełni ten spółdzielczy, specyficzny bardzo charakter kas spółdzielczy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 mecenas, to, co powiedziane zostało do tej pory oznacza, tak jak we</w:t>
      </w:r>
      <w:r>
        <w:rPr>
          <w:rFonts w:cs="Times New Roman" w:ascii="Times New Roman" w:hAnsi="Times New Roman"/>
          <w:color w:val="FF0000"/>
          <w:szCs w:val="24"/>
          <w:lang w:val="pl-PL"/>
        </w:rPr>
        <w:t> </w:t>
      </w:r>
      <w:r>
        <w:rPr>
          <w:rFonts w:cs="Times New Roman" w:ascii="Times New Roman" w:hAnsi="Times New Roman"/>
          <w:szCs w:val="24"/>
          <w:lang w:val="pl-PL"/>
        </w:rPr>
        <w:t>wszystkich – już nie wiem, czy mówić trzech czy czterech, we wszystkich wnioskach, ponieważ mamy to dwa tożsame, państwo tutaj wczoraj powiedzieli nam – we wszystkich tych wnioskach podkreśla się i uzasadnia się w dosyć długich wywodach, że ten właśnie charakter kas spółdzielczych daje im konstytucyjną ochronę wolności zrzeszania się. Konstytucyjna ochrona wolności zrzeszania, art. 58 ust. 1 Konstytucji, oczywiście w</w:t>
      </w:r>
      <w:r>
        <w:rPr>
          <w:rFonts w:cs="Times New Roman" w:ascii="Times New Roman" w:hAnsi="Times New Roman"/>
          <w:color w:val="FF0000"/>
          <w:szCs w:val="24"/>
          <w:lang w:val="pl-PL"/>
        </w:rPr>
        <w:t> </w:t>
      </w:r>
      <w:r>
        <w:rPr>
          <w:rFonts w:cs="Times New Roman" w:ascii="Times New Roman" w:hAnsi="Times New Roman"/>
          <w:szCs w:val="24"/>
          <w:lang w:val="pl-PL"/>
        </w:rPr>
        <w:t>niczym nie ogranicza ani nie zmienia ochrony wolności działalności gospodarczej, to</w:t>
      </w:r>
      <w:r>
        <w:rPr>
          <w:rFonts w:cs="Times New Roman" w:ascii="Times New Roman" w:hAnsi="Times New Roman"/>
          <w:color w:val="FF0000"/>
          <w:szCs w:val="24"/>
          <w:lang w:val="pl-PL"/>
        </w:rPr>
        <w:t> </w:t>
      </w:r>
      <w:r>
        <w:rPr>
          <w:rFonts w:cs="Times New Roman" w:ascii="Times New Roman" w:hAnsi="Times New Roman"/>
          <w:szCs w:val="24"/>
          <w:lang w:val="pl-PL"/>
        </w:rPr>
        <w:t>jest typowe, chociażby dla spółdzielni pracy, które są również spółdzielniami – statutowo, z istoty swego tworzenia – prowadzącymi działalność gospodarczą. Czy pani mecenas jeszcze by przypomniała, jakie najważniejsze – bo oczywiście tych zarzutów mamy powyżej stu i to jest przeogromna skala zaskarżenia tych dwóch ustaw – ja</w:t>
      </w:r>
      <w:r>
        <w:rPr>
          <w:rFonts w:cs="Times New Roman" w:ascii="Times New Roman" w:hAnsi="Times New Roman"/>
          <w:color w:val="FF0000"/>
          <w:szCs w:val="24"/>
          <w:lang w:val="pl-PL"/>
        </w:rPr>
        <w:t> </w:t>
      </w:r>
      <w:r>
        <w:rPr>
          <w:rFonts w:cs="Times New Roman" w:ascii="Times New Roman" w:hAnsi="Times New Roman"/>
          <w:szCs w:val="24"/>
          <w:lang w:val="pl-PL"/>
        </w:rPr>
        <w:t>wymieniłam dwa przepisy Konstytucji, które mają istotne znaczenie dla oceny konstytucyjności zakwestionowanych przepisów. Ja nie chcę, żebyśmy wracali do</w:t>
      </w:r>
      <w:r>
        <w:rPr>
          <w:rFonts w:cs="Times New Roman" w:ascii="Times New Roman" w:hAnsi="Times New Roman"/>
          <w:color w:val="FF0000"/>
          <w:szCs w:val="24"/>
          <w:lang w:val="pl-PL"/>
        </w:rPr>
        <w:t> </w:t>
      </w:r>
      <w:r>
        <w:rPr>
          <w:rFonts w:cs="Times New Roman" w:ascii="Times New Roman" w:hAnsi="Times New Roman"/>
          <w:szCs w:val="24"/>
          <w:lang w:val="pl-PL"/>
        </w:rPr>
        <w:t>szczegółowych zarzutów, szczegółowych wzorców kontroli poszczególnych artykułów albo, jeszcze częściej, fragmentów artykułów czy ich ustępów. Ale poza tymi dwoma, jakie by pani wymieniła przepisy, które – powiedzmy sobie – najczęściej wzorce konstytucyjne, które najczęściej w ocenie wnioskodawców są naruszane przez poszczególne przepis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 ocenie wnioskodawców tutaj mamy także w stosunkowo wielu przypadkach do</w:t>
      </w:r>
      <w:r>
        <w:rPr>
          <w:rFonts w:cs="Times New Roman" w:ascii="Times New Roman" w:hAnsi="Times New Roman"/>
          <w:color w:val="FF0000"/>
          <w:szCs w:val="24"/>
          <w:lang w:val="pl-PL"/>
        </w:rPr>
        <w:t> </w:t>
      </w:r>
      <w:r>
        <w:rPr>
          <w:rFonts w:cs="Times New Roman" w:ascii="Times New Roman" w:hAnsi="Times New Roman"/>
          <w:szCs w:val="24"/>
          <w:lang w:val="pl-PL"/>
        </w:rPr>
        <w:t>czynienia z niezgodnością zaskarżonych przepisów z konstytucyjną zasadą ochrony własności. To znaczy z taką sytuacją, że przepisy pozwalają na pozbawienie członków spółdzielczych kas oszczędnościowo-kredytowych czy też zrzeszających ich spółdzielni, czasami także Kasy Krajowej, na odjęcie im własności rozumianej szerzej jako prawa majątkowe. Czasami wprost to jest pozbawienie środków pieniężnych, tak jak w art. 55 ust. 1a, gdzie mamy do czynienia z konstrukcją bezzwrotnego, nieodpłatnego przekazania środków funduszu stabilizacyjnego, ale często chodzi tu o pewien ogół praw członkowskich, majątkowych praw członkowskich, przysługujących spółdzielcom jako właścicielom. Tak właśnie dzieje się w przypadku przepisu art. 74c.</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do tego artykułu, o którym pani mecenas wspomniała to jeszcze powrócimy. Ale chciałam zapytać jeszcze o bardzo jednak w wielu punktach zaskarżenia i</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we</w:t>
      </w:r>
      <w:r>
        <w:rPr>
          <w:rFonts w:cs="Times New Roman" w:ascii="Times New Roman" w:hAnsi="Times New Roman"/>
          <w:color w:val="FF0000"/>
          <w:szCs w:val="24"/>
          <w:lang w:val="pl-PL"/>
        </w:rPr>
        <w:t> </w:t>
      </w:r>
      <w:r>
        <w:rPr>
          <w:rFonts w:cs="Times New Roman" w:ascii="Times New Roman" w:hAnsi="Times New Roman"/>
          <w:szCs w:val="24"/>
          <w:lang w:val="pl-PL"/>
        </w:rPr>
        <w:t>wszystkich wnioskach przewijającą się zasadę, naruszenie, proporcjonalności wprowadzanych ograniczeń, a także odwoływanie się do subsydiarności rozwiązań ustawodawczych. Czy zgodzi się pani mecenas, że jednym też z częściej wskazywanych wzorców jest art. 2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Wysoki Trybunale, oczywiście, tak właśn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 jeszcze jest któryś z wzorców, który ma szczególne znaczenie dla oceny konstytucyjności analizowanych ponad 120 zarzu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ede wszystkim wydaje się, że właśnie tutaj art. 2, przy czym tutaj wnioski zawierają zarzuty dotyczące różnych zasad wyprowadzanych z tego przepisu. Rzeczywiście, przede wszystkim jest to kwestia zasady proporcjonalności, którą wnioski, tak naprawdę zbiorczo definiują w ten sposób, że przepisy, które zostały zaskarżone, rodzą istotne niebezpieczeństwo z uwagi na brak doprecyzowania wprowadzanych ustawą instrumentów nadzoru, instrumentów, które oczywiście, tak jak wysłuchaliśmy przed chwilą odpowiedzi pana ministra Piłata, pana przewodniczącego Jakubiaka, dotyczących, na przykład, aspektów, którymi organy władzy publicznej powinny się kierować. To także wynikało z wypowiedzi pana prokuratora, że oczywiście da się odtworzyć taki jakby ideał stosowania tych przepisów, da się w drodze pewnego dyskursu naukowego, w oparciu także o dyrektywę, o pewne zasady ekonomiczne zasady prawidłowego zarządzania odtworzyć prawidłowy sposób stosowania instrumentów zawartych w przepisach zaskarżonych, natomiast tą podstawową obawą wnioskodawców jest właśnie obawa o to, że z uwagi na brak precyzji tychże przepisów, brak zapisania w tych przepisach gwarancji ochrony tych osób…</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chrony prawnej przed skutkami niektórych z tych decyzji,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tak. Ochrony prawnej przed skutkami decyzji, ale także brak zapisania gwarancji prawidłowego ich stosowania. Te przepisy nie mają gwarancji zakodowanej w</w:t>
      </w:r>
      <w:r>
        <w:rPr>
          <w:rFonts w:cs="Times New Roman" w:ascii="Times New Roman" w:hAnsi="Times New Roman"/>
          <w:color w:val="FF0000"/>
          <w:szCs w:val="24"/>
          <w:lang w:val="pl-PL"/>
        </w:rPr>
        <w:t> </w:t>
      </w:r>
      <w:r>
        <w:rPr>
          <w:rFonts w:cs="Times New Roman" w:ascii="Times New Roman" w:hAnsi="Times New Roman"/>
          <w:szCs w:val="24"/>
          <w:lang w:val="pl-PL"/>
        </w:rPr>
        <w:t>ich treści, że one będą tak stosowane, jak wszyscy byśmy tego pragnęli, j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ja rozumiem, że pani mecenas próbuje wskazać trybunałowi, że art. 2 Konstytucji jest pojemny i różne zasady z niego są wywodzone – i słusznie. I teraz tak. Te</w:t>
      </w:r>
      <w:r>
        <w:rPr>
          <w:rFonts w:cs="Times New Roman" w:ascii="Times New Roman" w:hAnsi="Times New Roman"/>
          <w:color w:val="FF0000"/>
          <w:szCs w:val="24"/>
          <w:lang w:val="pl-PL"/>
        </w:rPr>
        <w:t> </w:t>
      </w:r>
      <w:r>
        <w:rPr>
          <w:rFonts w:cs="Times New Roman" w:ascii="Times New Roman" w:hAnsi="Times New Roman"/>
          <w:szCs w:val="24"/>
          <w:lang w:val="pl-PL"/>
        </w:rPr>
        <w:t>rozliczne zarzuty można, jak sądzę, sprowadzić do wspólnego mianownika, że</w:t>
      </w:r>
      <w:r>
        <w:rPr>
          <w:rFonts w:cs="Times New Roman" w:ascii="Times New Roman" w:hAnsi="Times New Roman"/>
          <w:color w:val="FF0000"/>
          <w:szCs w:val="24"/>
          <w:lang w:val="pl-PL"/>
        </w:rPr>
        <w:t> </w:t>
      </w:r>
      <w:r>
        <w:rPr>
          <w:rFonts w:cs="Times New Roman" w:ascii="Times New Roman" w:hAnsi="Times New Roman"/>
          <w:szCs w:val="24"/>
          <w:lang w:val="pl-PL"/>
        </w:rPr>
        <w:t>te</w:t>
      </w:r>
      <w:r>
        <w:rPr>
          <w:rFonts w:cs="Times New Roman" w:ascii="Times New Roman" w:hAnsi="Times New Roman"/>
          <w:color w:val="FF0000"/>
          <w:szCs w:val="24"/>
          <w:lang w:val="pl-PL"/>
        </w:rPr>
        <w:t> </w:t>
      </w:r>
      <w:r>
        <w:rPr>
          <w:rFonts w:cs="Times New Roman" w:ascii="Times New Roman" w:hAnsi="Times New Roman"/>
          <w:szCs w:val="24"/>
          <w:lang w:val="pl-PL"/>
        </w:rPr>
        <w:t>zarzuty sprowadzają się, po pierwsze, do zarzutu nadmiernej ingerencji ustawodawcy w chronione wolnością zrzeszania się podmioty, czyli kasy krajowe, a</w:t>
      </w:r>
      <w:r>
        <w:rPr>
          <w:rFonts w:cs="Times New Roman" w:ascii="Times New Roman" w:hAnsi="Times New Roman"/>
          <w:color w:val="FF0000"/>
          <w:szCs w:val="24"/>
          <w:lang w:val="pl-PL"/>
        </w:rPr>
        <w:t> </w:t>
      </w:r>
      <w:r>
        <w:rPr>
          <w:rFonts w:cs="Times New Roman" w:ascii="Times New Roman" w:hAnsi="Times New Roman"/>
          <w:szCs w:val="24"/>
          <w:lang w:val="pl-PL"/>
        </w:rPr>
        <w:t>po</w:t>
      </w:r>
      <w:r>
        <w:rPr>
          <w:rFonts w:cs="Times New Roman" w:ascii="Times New Roman" w:hAnsi="Times New Roman"/>
          <w:color w:val="FF0000"/>
          <w:szCs w:val="24"/>
          <w:lang w:val="pl-PL"/>
        </w:rPr>
        <w:t> </w:t>
      </w:r>
      <w:r>
        <w:rPr>
          <w:rFonts w:cs="Times New Roman" w:ascii="Times New Roman" w:hAnsi="Times New Roman"/>
          <w:szCs w:val="24"/>
          <w:lang w:val="pl-PL"/>
        </w:rPr>
        <w:t>drugie, że zbyt rozległa jest skala, zakres, a także środki nadzoru. Cały czas mówimy o zasadzie proporcjonalności wobec podmiotów, które są chronione, a) wolnością zrzeszania się, b) wolnością działalności gospodarczej. I dziękuję pani mecenas na raz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I chciałam w związku z tym zapytać pana posła – oczywiście nie wiem, który z</w:t>
      </w:r>
      <w:r>
        <w:rPr>
          <w:rFonts w:cs="Times New Roman" w:ascii="Times New Roman" w:hAnsi="Times New Roman"/>
          <w:color w:val="FF0000"/>
          <w:szCs w:val="24"/>
          <w:lang w:val="pl-PL"/>
        </w:rPr>
        <w:t> </w:t>
      </w:r>
      <w:r>
        <w:rPr>
          <w:rFonts w:cs="Times New Roman" w:ascii="Times New Roman" w:hAnsi="Times New Roman"/>
          <w:szCs w:val="24"/>
          <w:lang w:val="pl-PL"/>
        </w:rPr>
        <w:t>panów zechce podjąć takie proste, przypadkowe zupełnie, przykładowe pytanie. Na</w:t>
      </w:r>
      <w:r>
        <w:rPr>
          <w:rFonts w:cs="Times New Roman" w:ascii="Times New Roman" w:hAnsi="Times New Roman"/>
          <w:color w:val="FF0000"/>
          <w:szCs w:val="24"/>
          <w:lang w:val="pl-PL"/>
        </w:rPr>
        <w:t> </w:t>
      </w:r>
      <w:r>
        <w:rPr>
          <w:rFonts w:cs="Times New Roman" w:ascii="Times New Roman" w:hAnsi="Times New Roman"/>
          <w:szCs w:val="24"/>
          <w:lang w:val="pl-PL"/>
        </w:rPr>
        <w:t>przykład mamy w ustawie taki art. 20, który mówi, że w skład zarządu wchodzi od</w:t>
      </w:r>
      <w:r>
        <w:rPr>
          <w:rFonts w:cs="Times New Roman" w:ascii="Times New Roman" w:hAnsi="Times New Roman"/>
          <w:color w:val="FF0000"/>
          <w:szCs w:val="24"/>
          <w:lang w:val="pl-PL"/>
        </w:rPr>
        <w:t> </w:t>
      </w:r>
      <w:r>
        <w:rPr>
          <w:rFonts w:cs="Times New Roman" w:ascii="Times New Roman" w:hAnsi="Times New Roman"/>
          <w:szCs w:val="24"/>
          <w:lang w:val="pl-PL"/>
        </w:rPr>
        <w:t>trzech do pięciu członków kasy. Skąd się wzięło ograniczenie dolnej i górnej granicy liczebności członków zarządu kasy, owego podmiotu, którego wolność zrzeszania się obejmuje również wolność kształtowania wewnętrznej struktury, wewnętrznych organów, wolność decydowania, tak jak tu mówił pan mecenas wczoraj, wpływu na istotne decyzje. Jak Sejm wyjaśnia? Bo jest to, chyba zgodzi się pan poseł, że jest to wyraźne ograniczenie wolności. Jeżeli ograniczona jest wolność, musi być tłumaczona jakąś koniecznością, koniecznością takiego ograniczenia dla ochrony jakiejś innej wartości. A zatem, jak pan poseł wyjaśnia konieczność ograniczenia tej swobody podmiotu, kasy spółdzielczej, w</w:t>
      </w:r>
      <w:r>
        <w:rPr>
          <w:rFonts w:cs="Times New Roman" w:ascii="Times New Roman" w:hAnsi="Times New Roman"/>
          <w:color w:val="FF0000"/>
          <w:szCs w:val="24"/>
          <w:lang w:val="pl-PL"/>
        </w:rPr>
        <w:t> </w:t>
      </w:r>
      <w:r>
        <w:rPr>
          <w:rFonts w:cs="Times New Roman" w:ascii="Times New Roman" w:hAnsi="Times New Roman"/>
          <w:szCs w:val="24"/>
          <w:lang w:val="pl-PL"/>
        </w:rPr>
        <w:t>tym punkcie? Jeden z bardzo wielu przykładów zaskarżonych, dotyczących swobody wewnętrznego kształtowania organu? Czym tłumaczymy? Dlaczego rada nadzorcza kasy spółdzielczej nie może wybrać sobie siedmiu albo sześciu członków zarządu, na</w:t>
      </w:r>
      <w:r>
        <w:rPr>
          <w:rFonts w:cs="Times New Roman" w:ascii="Times New Roman" w:hAnsi="Times New Roman"/>
          <w:color w:val="FF0000"/>
          <w:szCs w:val="24"/>
          <w:lang w:val="pl-PL"/>
        </w:rPr>
        <w:t> </w:t>
      </w:r>
      <w:r>
        <w:rPr>
          <w:rFonts w:cs="Times New Roman" w:ascii="Times New Roman" w:hAnsi="Times New Roman"/>
          <w:szCs w:val="24"/>
          <w:lang w:val="pl-PL"/>
        </w:rPr>
        <w:t>przykła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w:t>
      </w:r>
      <w:r>
        <w:rPr>
          <w:rFonts w:cs="Times New Roman" w:ascii="Times New Roman" w:hAnsi="Times New Roman"/>
          <w:b/>
          <w:szCs w:val="24"/>
          <w:lang w:val="pl-PL"/>
        </w:rPr>
        <w:t>an Rober Maciaszek</w:t>
      </w:r>
      <w:r>
        <w:rPr>
          <w:rFonts w:cs="Times New Roman" w:ascii="Times New Roman" w:hAnsi="Times New Roman"/>
          <w:b/>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jest to jeden z bardziej szczegółowych przepisów dotyczących nadzoru sprawowanego przez…</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prawo to zazwyczaj szczegóły,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 xml:space="preserve">Pan </w:t>
      </w:r>
      <w:r>
        <w:rPr>
          <w:rFonts w:cs="Times New Roman" w:ascii="Times New Roman" w:hAnsi="Times New Roman"/>
          <w:b/>
          <w:szCs w:val="24"/>
          <w:lang w:val="pl-PL"/>
        </w:rPr>
        <w:t>Robert Maciaszek</w:t>
      </w:r>
      <w:r>
        <w:rPr>
          <w:rFonts w:cs="Times New Roman" w:ascii="Times New Roman" w:hAnsi="Times New Roman"/>
          <w:b/>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sprawowanego przez Komisję Nadzoru Finansowego. Jeżeli ja dobrze pamiętam, to wśród zarzutów wnioskodawców nie pojawił się zarzut dotyczący tej minimalnej liczby członków zarządu, jedynie tej maksymalnej. Jaka była intencja ustawodawcy w tym zakresie? Przede wszystkim ten przepis należy wiązać z tym, że</w:t>
      </w:r>
      <w:r>
        <w:rPr>
          <w:rFonts w:cs="Times New Roman" w:ascii="Times New Roman" w:hAnsi="Times New Roman"/>
          <w:color w:val="FF0000"/>
          <w:szCs w:val="24"/>
          <w:lang w:val="pl-PL"/>
        </w:rPr>
        <w:t> </w:t>
      </w:r>
      <w:r>
        <w:rPr>
          <w:rFonts w:cs="Times New Roman" w:ascii="Times New Roman" w:hAnsi="Times New Roman"/>
          <w:szCs w:val="24"/>
          <w:lang w:val="pl-PL"/>
        </w:rPr>
        <w:t>Komisja Nadzoru Finansowego w jakiś sposób również wpływa na profesjonalizm tego organu zarządzającego daną kasą poprzez, chociażby, wprowadzenie pewnych wymogów co do części członków zarządu. I dlaczeg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Nie, ale panie pośle, to jest inne zagadnienie, prawda?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r>
        <w:rPr>
          <w:rFonts w:cs="Times New Roman" w:ascii="Times New Roman" w:hAnsi="Times New Roman"/>
          <w:b/>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jeżeli chodz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ceniamy kandydatów na prezesa, na członków zarz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w:t>
      </w:r>
      <w:r>
        <w:rPr>
          <w:rFonts w:cs="Times New Roman" w:ascii="Times New Roman" w:hAnsi="Times New Roman"/>
          <w:b/>
          <w:szCs w:val="24"/>
          <w:lang w:val="pl-PL"/>
        </w:rPr>
        <w:t>bert Maciaszek</w:t>
      </w:r>
      <w:r>
        <w:rPr>
          <w:rFonts w:cs="Times New Roman" w:ascii="Times New Roman" w:hAnsi="Times New Roman"/>
          <w:b/>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 moje pytanie jest właśnie tak, jak pan poseł trafnie zauważył, jeden z wielu przykładów – prosty, niewymagający wskaźników, parametrów bezpieczeństwa, ostrożności itd., bo wydaje mi się, żeśmy bardzo daleko poszli w jakieś ekonomiczno-finansowe rozważania, podczas kiedy tu musimy mówić o zgodności lub nie</w:t>
      </w:r>
      <w:r>
        <w:rPr>
          <w:rFonts w:cs="Times New Roman" w:ascii="Times New Roman" w:hAnsi="Times New Roman"/>
          <w:color w:val="FF0000"/>
          <w:szCs w:val="24"/>
          <w:lang w:val="pl-PL"/>
        </w:rPr>
        <w:t> </w:t>
      </w:r>
      <w:r>
        <w:rPr>
          <w:rFonts w:cs="Times New Roman" w:ascii="Times New Roman" w:hAnsi="Times New Roman"/>
          <w:szCs w:val="24"/>
          <w:lang w:val="pl-PL"/>
        </w:rPr>
        <w:t>ze</w:t>
      </w:r>
      <w:r>
        <w:rPr>
          <w:rFonts w:cs="Times New Roman" w:ascii="Times New Roman" w:hAnsi="Times New Roman"/>
          <w:color w:val="FF0000"/>
          <w:szCs w:val="24"/>
          <w:lang w:val="pl-PL"/>
        </w:rPr>
        <w:t> </w:t>
      </w:r>
      <w:r>
        <w:rPr>
          <w:rFonts w:cs="Times New Roman" w:ascii="Times New Roman" w:hAnsi="Times New Roman"/>
          <w:szCs w:val="24"/>
          <w:lang w:val="pl-PL"/>
        </w:rPr>
        <w:t>wskazanymi wzorcami Konstytucji. Więc jak tłumaczymy konieczność ograniczenia liczby członków zarządów – proszę zauważyć – przez ustawodawcę i to bez względu… tutaj nie ma żadnego odniesienia do liczby członków danej spółdzielni, do – nie wiem – jej układu, po prostu, ma być między trzech a pięciu i już. Dlaczego tak? Jaką koniecznością jest to ograniczenie? Pan poseł zwraca uwagę, że częściej powtarzała się argumentacja dotycząca ograniczenia górnej… tego maksimum liczby członków. Proszę bardzo, jaka konieczność sprawiła, że ustawodawca wprowadził jeszcze i</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ogranic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w:t>
      </w:r>
      <w:r>
        <w:rPr>
          <w:rFonts w:cs="Times New Roman" w:ascii="Times New Roman" w:hAnsi="Times New Roman"/>
          <w:b/>
          <w:szCs w:val="24"/>
          <w:lang w:val="pl-PL"/>
        </w:rPr>
        <w:t>bert Maciaszek</w:t>
      </w:r>
      <w:r>
        <w:rPr>
          <w:rFonts w:cs="Times New Roman" w:ascii="Times New Roman" w:hAnsi="Times New Roman"/>
          <w:b/>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kilka przesłane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Komisja Nadzoru Finansowego do tego nic nie 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kilka przesłanek na tym zaważyło. Po pierwsze ta przesłanka profesjonalizmu tego organu, czyli sprawność podejmowania decyzji, efektywność podejmowania decyzji. W organie pomiędzy – nie wiem, tak zostało przez ustawodawcę to określone – między trzema a pięcioma osobami, wydaje się, że ta sprawność podejmowania decyzji i efektywność będzie wyższa niż w organie, który liczyłby, na</w:t>
      </w:r>
      <w:r>
        <w:rPr>
          <w:rFonts w:cs="Times New Roman" w:ascii="Times New Roman" w:hAnsi="Times New Roman"/>
          <w:color w:val="FF0000"/>
          <w:szCs w:val="24"/>
          <w:lang w:val="pl-PL"/>
        </w:rPr>
        <w:t> </w:t>
      </w:r>
      <w:r>
        <w:rPr>
          <w:rFonts w:cs="Times New Roman" w:ascii="Times New Roman" w:hAnsi="Times New Roman"/>
          <w:szCs w:val="24"/>
          <w:lang w:val="pl-PL"/>
        </w:rPr>
        <w:t>przykład, dwukrotnie więcej członków. Dalej…</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ośle, przepraszam, do tego punktu. A czy prawo bankowe określa w ten sposób maksymalną liczbę członków zarządu ban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w:t>
      </w:r>
      <w:r>
        <w:rPr>
          <w:rFonts w:cs="Times New Roman" w:ascii="Times New Roman" w:hAnsi="Times New Roman"/>
          <w:b/>
          <w:szCs w:val="24"/>
          <w:lang w:val="pl-PL"/>
        </w:rPr>
        <w:t>bert Maciaszek</w:t>
      </w:r>
      <w:r>
        <w:rPr>
          <w:rFonts w:cs="Times New Roman" w:ascii="Times New Roman" w:hAnsi="Times New Roman"/>
          <w:b/>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określa, Wysoki Trybuna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żby ustawodawca mniej się troszczył o sprawność i profesjonalizm zarządu banku, wielkiej, poważnej i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w:t>
      </w:r>
      <w:r>
        <w:rPr>
          <w:rFonts w:cs="Times New Roman" w:ascii="Times New Roman" w:hAnsi="Times New Roman"/>
          <w:b/>
          <w:szCs w:val="24"/>
          <w:lang w:val="pl-PL"/>
        </w:rPr>
        <w:t>bert Macia</w:t>
      </w:r>
      <w:r>
        <w:rPr>
          <w:rFonts w:cs="Times New Roman" w:ascii="Times New Roman" w:hAnsi="Times New Roman"/>
          <w:b/>
          <w:szCs w:val="24"/>
        </w:rPr>
        <w:t>s</w:t>
      </w:r>
      <w:r>
        <w:rPr>
          <w:rFonts w:cs="Times New Roman" w:ascii="Times New Roman" w:hAnsi="Times New Roman"/>
          <w:b/>
          <w:szCs w:val="24"/>
          <w:lang w:val="pl-PL"/>
        </w:rPr>
        <w:t>z</w:t>
      </w:r>
      <w:r>
        <w:rPr>
          <w:rFonts w:cs="Times New Roman" w:ascii="Times New Roman" w:hAnsi="Times New Roman"/>
          <w:b/>
          <w:szCs w:val="24"/>
        </w:rPr>
        <w:t>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Tutaj musimy sięgnąć… Wysoki Trybunale, tutaj musimy sięgnąć do istoty SKOK-ów, o której była przed chwileczką dyskusj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wydaje mi się, że to jest punkt wyjścia, słusz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w:t>
      </w:r>
      <w:r>
        <w:rPr>
          <w:rFonts w:cs="Times New Roman" w:ascii="Times New Roman" w:hAnsi="Times New Roman"/>
          <w:b/>
          <w:szCs w:val="24"/>
          <w:lang w:val="pl-PL"/>
        </w:rPr>
        <w:t>bert Maciaszek</w:t>
      </w:r>
      <w:r>
        <w:rPr>
          <w:rFonts w:cs="Times New Roman" w:ascii="Times New Roman" w:hAnsi="Times New Roman"/>
          <w:b/>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SKOK-i nie prowadzą działalności zarobkowej. Ideą SKOK-ów jest to, aby koszty funkcjonowania organów zarządu SKOK-u również były w jakiś sposób ograniczone. To jest w interesie członków, prawda, żeby członkowie, którzy są również współwłaścicielami kasy nie ponosili nadmiernych kosztów zarządu. Tak, że to była jedna z intencji ustawodawcy w tym zakresie, czyli profesjonalizm podejmowania decyzji przez takie ciało, ograniczenie kosztów, co leży w interesie członków kasy, poprzez ustalenie tej maksymalnej, górnej granicy liczby członków zarządu.</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dziękuję bardzo. Panie prokuratorze, a jak pan tłumaczy konieczność wprowadzenia tego ograniczenia przez ustawodawc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powiem tak, tu nie chodzi o konieczność, prawdopodobnie, ponieważ konieczność taka nie wynika, powiedziałbym, z jakiegoś obowiązującego praw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o przepraszam, panie prokuratorze, to inaczej. Czy pan prokurator uważa, że</w:t>
      </w:r>
      <w:r>
        <w:rPr>
          <w:rFonts w:cs="Times New Roman" w:ascii="Times New Roman" w:hAnsi="Times New Roman"/>
          <w:color w:val="FF0000"/>
          <w:szCs w:val="24"/>
          <w:lang w:val="pl-PL"/>
        </w:rPr>
        <w:t> </w:t>
      </w:r>
      <w:r>
        <w:rPr>
          <w:rFonts w:cs="Times New Roman" w:ascii="Times New Roman" w:hAnsi="Times New Roman"/>
          <w:szCs w:val="24"/>
          <w:lang w:val="pl-PL"/>
        </w:rPr>
        <w:t>art.</w:t>
      </w:r>
      <w:r>
        <w:rPr>
          <w:rFonts w:cs="Times New Roman" w:ascii="Times New Roman" w:hAnsi="Times New Roman"/>
          <w:color w:val="FF0000"/>
          <w:szCs w:val="24"/>
          <w:lang w:val="pl-PL"/>
        </w:rPr>
        <w:t> </w:t>
      </w:r>
      <w:r>
        <w:rPr>
          <w:rFonts w:cs="Times New Roman" w:ascii="Times New Roman" w:hAnsi="Times New Roman"/>
          <w:szCs w:val="24"/>
          <w:lang w:val="pl-PL"/>
        </w:rPr>
        <w:t>20 wprowadza ograniczenie wolności decydowania o wewnętrznych struktura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wprowadza takie ograniczenie, wprowadz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jest to ograniczenie konstytucyjnej wolnośc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no, w tym przypadku, jeżelibyśmy musiel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mamy jakąś…</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z 31 ust. 3.</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pytanie o proporcjonalność ogranicze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31 ust. 3.</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tak czynią wnioskodawc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w swoich wnioskach, tak wywodzą zarzuty przeciwko, na przykład, temu artykułow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nioskodawcy tak twierdzą, rzeczywiście, ale j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i tak trybunał postępuje zazwyczaj.</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t>
      </w:r>
      <w:r>
        <w:rPr>
          <w:rFonts w:cs="Times New Roman" w:ascii="Times New Roman" w:hAnsi="Times New Roman"/>
          <w:szCs w:val="24"/>
          <w:lang w:val="pl-PL"/>
        </w:rPr>
        <w:t>powiedziałbym w ten sposób, że pamiętajmy o tym, iż założeniem, powiedziałbym, całym, systemowym tych kas jest nie tylko to, żeby występowały te</w:t>
      </w:r>
      <w:r>
        <w:rPr>
          <w:rFonts w:cs="Times New Roman" w:ascii="Times New Roman" w:hAnsi="Times New Roman"/>
          <w:color w:val="FF0000"/>
          <w:szCs w:val="24"/>
          <w:lang w:val="pl-PL"/>
        </w:rPr>
        <w:t> </w:t>
      </w:r>
      <w:r>
        <w:rPr>
          <w:rFonts w:cs="Times New Roman" w:ascii="Times New Roman" w:hAnsi="Times New Roman"/>
          <w:szCs w:val="24"/>
          <w:lang w:val="pl-PL"/>
        </w:rPr>
        <w:t>określone więzi między członkami, co w pewnym sensie, teoretycznie, wydawałoby się, powinno limitować jakoś rozmiar działalności kasy, co oczywiście, jak się okazało w</w:t>
      </w:r>
      <w:r>
        <w:rPr>
          <w:rFonts w:cs="Times New Roman" w:ascii="Times New Roman" w:hAnsi="Times New Roman"/>
          <w:color w:val="FF0000"/>
          <w:szCs w:val="24"/>
          <w:lang w:val="pl-PL"/>
        </w:rPr>
        <w:t> </w:t>
      </w:r>
      <w:r>
        <w:rPr>
          <w:rFonts w:cs="Times New Roman" w:ascii="Times New Roman" w:hAnsi="Times New Roman"/>
          <w:szCs w:val="24"/>
          <w:lang w:val="pl-PL"/>
        </w:rPr>
        <w:t>praktyce, w przypadku niektórych kas stało się fikcją, ale pamiętajmy jeszcze o tej podstawowej zasadzie, że właściwie to członkowie władz kas pełnią swoje funkcje społecznie i tylko statut może przewidywać wynagrodzenie dla członków zarządu. Więc nie we wszystkich kasach musi być wprowadzona odpłatność sprawowania funkcji członka zarządu. I być może, ustawodawcy chodziło o to, że skoro ma to być instytucja oparta na takiej właśnie zasadzie samopomocy finansowej, to dobrze byłoby, żeby tych osób, które ewentualnie mogą, jeżeli założyciele sobie tak zdecydują, mogą pobierać środki finansowe za swoją działalność na rzecz danego podmiotu, co wpływa ogólnie na</w:t>
      </w:r>
      <w:r>
        <w:rPr>
          <w:rFonts w:cs="Times New Roman" w:ascii="Times New Roman" w:hAnsi="Times New Roman"/>
          <w:color w:val="FF0000"/>
          <w:szCs w:val="24"/>
          <w:lang w:val="pl-PL"/>
        </w:rPr>
        <w:t> </w:t>
      </w:r>
      <w:r>
        <w:rPr>
          <w:rFonts w:cs="Times New Roman" w:ascii="Times New Roman" w:hAnsi="Times New Roman"/>
          <w:szCs w:val="24"/>
          <w:lang w:val="pl-PL"/>
        </w:rPr>
        <w:t>kondycję finansową tego podmiotu, było mniej. No, chyba to tylko tak można byłoby wytłumaczyć, ponieważ, oczywiście, żadne inne względy już związane z samym, powiedziałbym, funkcjonowaniem…</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ale przyzna pan, prokuratorze, że to jakiś…</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tego zarządu oczywiście nie wchodzą tu w grę.</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oryginalny sposób szukania oszczędności, dlatego że może to, naprawdę, mieć znaczenie dla właśnie owego wykonywania obowiązków. Jest to, bądź co bądź, dziedzin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o nie ma, nie ma limitowania tego wynagrodzenia, więc…</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wymagająca dużej bardzo, dużo bardzo i odpowiedzialnośc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t>
      </w:r>
      <w:r>
        <w:rPr>
          <w:rFonts w:cs="Times New Roman" w:ascii="Times New Roman" w:hAnsi="Times New Roman"/>
          <w:szCs w:val="24"/>
          <w:lang w:val="pl-PL"/>
        </w:rPr>
        <w:t>nie wiem. Ale ja tak przypuszczam, po prostu, Wysoki Trybunale, ponieważ to</w:t>
      </w:r>
      <w:r>
        <w:rPr>
          <w:rFonts w:cs="Times New Roman" w:ascii="Times New Roman" w:hAnsi="Times New Roman"/>
          <w:color w:val="FF0000"/>
          <w:szCs w:val="24"/>
          <w:lang w:val="pl-PL"/>
        </w:rPr>
        <w:t> </w:t>
      </w:r>
      <w:r>
        <w:rPr>
          <w:rFonts w:cs="Times New Roman" w:ascii="Times New Roman" w:hAnsi="Times New Roman"/>
          <w:szCs w:val="24"/>
          <w:lang w:val="pl-PL"/>
        </w:rPr>
        <w:t>rozwiązanie nie było t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jest to jedno z ograniczeń wprowadzonych przez ustawodawcę, które trudno konstytucyjnie wyjaśnić. Czy tak?</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ożna się domyślać, ale ono nie zostało przez ustawodawcę rzeczywiście wyjaśnione w taki sposób, wtedy, kiedy było wprowadzan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ustawodawca zazwyczaj nie wyjaśnia. Tylko właśnie trybunał ocenia, czy</w:t>
      </w:r>
      <w:r>
        <w:rPr>
          <w:rFonts w:cs="Times New Roman" w:ascii="Times New Roman" w:hAnsi="Times New Roman"/>
          <w:color w:val="FF0000"/>
          <w:szCs w:val="24"/>
          <w:lang w:val="pl-PL"/>
        </w:rPr>
        <w:t> </w:t>
      </w:r>
      <w:r>
        <w:rPr>
          <w:rFonts w:cs="Times New Roman" w:ascii="Times New Roman" w:hAnsi="Times New Roman"/>
          <w:szCs w:val="24"/>
          <w:lang w:val="pl-PL"/>
        </w:rPr>
        <w:t>ograniczenia określonych wolności lub praw są dopuszczalne w świetle Konstytucji. I</w:t>
      </w:r>
      <w:r>
        <w:rPr>
          <w:rFonts w:cs="Times New Roman" w:ascii="Times New Roman" w:hAnsi="Times New Roman"/>
          <w:color w:val="FF0000"/>
          <w:szCs w:val="24"/>
          <w:lang w:val="pl-PL"/>
        </w:rPr>
        <w:t> </w:t>
      </w:r>
      <w:r>
        <w:rPr>
          <w:rFonts w:cs="Times New Roman" w:ascii="Times New Roman" w:hAnsi="Times New Roman"/>
          <w:szCs w:val="24"/>
          <w:lang w:val="pl-PL"/>
        </w:rPr>
        <w:t>ten sposób rozumowania przerabiamy bardzo często, panie prokuratorze, na naszy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kładnie tak. T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w toku naszych spraw. Dobrze, dziękuję bardzo. Wobec tego przejdźmy do</w:t>
      </w:r>
      <w:r>
        <w:rPr>
          <w:rFonts w:cs="Times New Roman" w:ascii="Times New Roman" w:hAnsi="Times New Roman"/>
          <w:color w:val="FF0000"/>
          <w:szCs w:val="24"/>
          <w:lang w:val="pl-PL"/>
        </w:rPr>
        <w:t> </w:t>
      </w:r>
      <w:r>
        <w:rPr>
          <w:rFonts w:cs="Times New Roman" w:ascii="Times New Roman" w:hAnsi="Times New Roman"/>
          <w:szCs w:val="24"/>
          <w:lang w:val="pl-PL"/>
        </w:rPr>
        <w:t>następnej kwestii. Do tej pory mówiliśmy w znakomitej części, w znakomitej większości czasu, mówiliśmy jednak o tym podmiocie podstawowym, o kasie spółdzielczej. Tymczasem jest również krajowa kasa, która w ustawie – oczywiście, mówiąc o ustawie czy ustawach mam na myśli tylko te części zakwestionowane i bardzo obszernie przedstawione zarzuty przez wnioskodawców. I może tutaj zwrócę się z</w:t>
      </w:r>
      <w:r>
        <w:rPr>
          <w:rFonts w:cs="Times New Roman" w:ascii="Times New Roman" w:hAnsi="Times New Roman"/>
          <w:color w:val="FF0000"/>
          <w:szCs w:val="24"/>
          <w:lang w:val="pl-PL"/>
        </w:rPr>
        <w:t> </w:t>
      </w:r>
      <w:r>
        <w:rPr>
          <w:rFonts w:cs="Times New Roman" w:ascii="Times New Roman" w:hAnsi="Times New Roman"/>
          <w:szCs w:val="24"/>
          <w:lang w:val="pl-PL"/>
        </w:rPr>
        <w:t>pytaniami do pana mecenasa. Jak pan mecenas ocenia, czy zakres i skala nadzoru, ta, którą ustawodawca wprowadził w stosunku do kas, a zatem do tych spółdzielni, które w</w:t>
      </w:r>
      <w:r>
        <w:rPr>
          <w:rFonts w:cs="Times New Roman" w:ascii="Times New Roman" w:hAnsi="Times New Roman"/>
          <w:color w:val="FF0000"/>
          <w:szCs w:val="24"/>
          <w:lang w:val="pl-PL"/>
        </w:rPr>
        <w:t> </w:t>
      </w:r>
      <w:r>
        <w:rPr>
          <w:rFonts w:cs="Times New Roman" w:ascii="Times New Roman" w:hAnsi="Times New Roman"/>
          <w:szCs w:val="24"/>
          <w:lang w:val="pl-PL"/>
        </w:rPr>
        <w:t>sposób bezpośredni przyjmują depozyty, jak podkreślane zostało wielokrotnie wczoraj, w większości skromnej klienteli, tej, która nie miałaby szansy na uzyskanie kredytu czy</w:t>
      </w:r>
      <w:r>
        <w:rPr>
          <w:rFonts w:cs="Times New Roman" w:ascii="Times New Roman" w:hAnsi="Times New Roman"/>
          <w:color w:val="FF0000"/>
          <w:szCs w:val="24"/>
          <w:lang w:val="pl-PL"/>
        </w:rPr>
        <w:t> </w:t>
      </w:r>
      <w:r>
        <w:rPr>
          <w:rFonts w:cs="Times New Roman" w:ascii="Times New Roman" w:hAnsi="Times New Roman"/>
          <w:szCs w:val="24"/>
          <w:lang w:val="pl-PL"/>
        </w:rPr>
        <w:t>pożyczki w dużych, tych państwowych, poważnych bankach. Czy te środki nadzoru, ich zakres, a także skutki, konsekwencje nadzoru są właściwie takie same czy prawie takie same w stosunku do kasy spółdzielczej i w stosunku do Kasy Krajowej, czy też nie? Czy jest jakiś „respekt” dla faktu, że jednak Kasa Krajowa przez te pierwsze kilkanaście lat była właśnie tym organem kontroli, nadzoru, pomocy w stosunku do, powiedziałabym, podmiotów podstawowych?</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k wygląda zakreślenie przez ustawodawcę? Powtarzam: zakres, a także środki nadzoru. Czy można powiedzieć, że są właściwie tożsame do tych dwóch typów podmiotów?</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pani profesor, więc tutaj należałoby rozróżnić stan prawny wprowadzony ustawą z 2009 roku oraz stan prawny wynikający ze zmian w tej ustawie wprowadzonych nowelizacją z 2013 roku.</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ale to już obowiązuje i to już jest ustaw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jest. O ile w tym stanie pierwotnym ustawodawca w jakiś sposób miarkował systemową rolę Kasy Krajowej, o tyle po nowelizacji w zasadzie wyposażył Komisję Nadzoru Finansowego praktycznie w takie same instrumenty nadzorcze, jakie wcześniej przyznał jej w stosunku do spółdzielczych kas oszczędnościowo-kredytowych. Czyli w</w:t>
      </w:r>
      <w:r>
        <w:rPr>
          <w:rFonts w:cs="Times New Roman" w:ascii="Times New Roman" w:hAnsi="Times New Roman"/>
          <w:color w:val="FF0000"/>
          <w:szCs w:val="24"/>
          <w:lang w:val="pl-PL"/>
        </w:rPr>
        <w:t> </w:t>
      </w:r>
      <w:r>
        <w:rPr>
          <w:rFonts w:cs="Times New Roman" w:ascii="Times New Roman" w:hAnsi="Times New Roman"/>
          <w:szCs w:val="24"/>
          <w:lang w:val="pl-PL"/>
        </w:rPr>
        <w:t>obecnym stanie prawnym Komisja Nadzoru Finansowego może w praktyce takie same środki nadzorcze, jakie może stosować do kasy, stosować również do Kasy Krajowej. Dotyczy to na przykład wydawania upomnienia, domagania się sporządzenia przez Kasę Krajową programu postępowania naprawczego i przesłanek, w jakich może się domagać, może wprowadzić w Kasie Krajowej kuratora bądź zarządcę komisarycznego, może się, praktycznie w sposób nieograniczony, domagać informacji, przeprowadzać kontrole i też, co jest istotne, że Kasa Krajowa też została pozbawiona pewnych instrumentów, które posiadała poprzednio, na przykład przed nowelizacją komisja udostępniała Kasie Krajowej protokoły pokontrolne, natomiast teraz Kasa Krajowa przestała być traktowana jako podmiot, który jest otrzymuje. Czyli ewidentnie te środki nadzorcze są analogiczne w</w:t>
      </w:r>
      <w:r>
        <w:rPr>
          <w:rFonts w:cs="Times New Roman" w:ascii="Times New Roman" w:hAnsi="Times New Roman"/>
          <w:color w:val="FF0000"/>
          <w:szCs w:val="24"/>
          <w:lang w:val="pl-PL"/>
        </w:rPr>
        <w:t> </w:t>
      </w:r>
      <w:r>
        <w:rPr>
          <w:rFonts w:cs="Times New Roman" w:ascii="Times New Roman" w:hAnsi="Times New Roman"/>
          <w:szCs w:val="24"/>
          <w:lang w:val="pl-PL"/>
        </w:rPr>
        <w:t>przypadku kas i Kasy Krajowej, mimo całkowicie odmiennej roli systemowej Kasy Krajowej niż kas. Czyli ewidentnie zabrakło tutaj adekwatności i proporcjonalności regulacj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o właśnie, tak się wydaje, że działalność Kasy Krajowej chyba w istocie swojej jest jednak czym innym, na czym innym polega aniżeli działalność kas spółdzielczych, no, tych placówek.</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kładnie tak. Wysoki Trybunale, Kasa Krajowa jest podmiotem specyficznym, bo</w:t>
      </w:r>
      <w:r>
        <w:rPr>
          <w:rFonts w:cs="Times New Roman" w:ascii="Times New Roman" w:hAnsi="Times New Roman"/>
          <w:color w:val="FF0000"/>
          <w:szCs w:val="24"/>
          <w:lang w:val="pl-PL"/>
        </w:rPr>
        <w:t> </w:t>
      </w:r>
      <w:r>
        <w:rPr>
          <w:rFonts w:cs="Times New Roman" w:ascii="Times New Roman" w:hAnsi="Times New Roman"/>
          <w:szCs w:val="24"/>
          <w:lang w:val="pl-PL"/>
        </w:rPr>
        <w:t>tutaj art. 43 wprost przewiduje, że Kasa Krajowa może prowadzić wyłącznie działalność przewidzianą przepisami właśnie ustawy o SKOK bądź innych ustaw i</w:t>
      </w:r>
      <w:r>
        <w:rPr>
          <w:rFonts w:cs="Times New Roman" w:ascii="Times New Roman" w:hAnsi="Times New Roman"/>
          <w:color w:val="FF0000"/>
          <w:szCs w:val="24"/>
          <w:lang w:val="pl-PL"/>
        </w:rPr>
        <w:t> </w:t>
      </w:r>
      <w:r>
        <w:rPr>
          <w:rFonts w:cs="Times New Roman" w:ascii="Times New Roman" w:hAnsi="Times New Roman"/>
          <w:szCs w:val="24"/>
          <w:lang w:val="pl-PL"/>
        </w:rPr>
        <w:t>zgodnie, przede wszystkim, z art. 42 i 44, jednoznacznie wynika, że jest to działalność prowadzona co do zasady wyłącznie na rzecz jej członków, czyli na rzecz spółdzielczych kas oszczędnościowo-kredytowych i w związku z tym…</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łaśnie. I, panie mecenasie, tu prośba o… To już nawet pytanie, ale które będzie polegało na wyjaśnieniu trybunałowi pewnej natury tego działania Kasy Krajowej na rzecz zrzeszonych w niej kas spółdzielczych. Mianowicie art. 44 wskazuje, na czym polega działalność krajowej kasy, jest tutaj dziesięć punktów, z czego szczególne znaczenie mają pkt 3-8, to wszystko jest zaskarżone: zapewnienie doradztwa prawnego, organizowanie szkoleń, prowadzenie działalności. I jest ust. 4, który mówi, że Komisja Nadzoru Finansowego zatwierdza wzorzec umowy, o której mowa w ust. 3. No, a ten ust. 3 właśnie wskazuje, że wszystkie te działalności Kasy Krajowej – no, rozumiem, to jest statutowa istota jej działalności – na rzecz kas spółdzielczych opierają się o umowy. Każdy typ działalności, typu: organizowanie szkoleń, doradztwo prawne, świadczenie usług, prowadzenie systemów, na przykład, nie wiem, doradztwo czy wręcz inicjowanie systemów informatycznych, to się odbywa w drodze umow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jest.</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I teraz prośba o wyjaśnienie trybunałowi. Czy to oznacza, że każda umowa, zawierana w tak bardzo zróżnicowanym przedmiocie, no bo czym innym są szkolenia, a</w:t>
      </w:r>
      <w:r>
        <w:rPr>
          <w:rFonts w:cs="Times New Roman" w:ascii="Times New Roman" w:hAnsi="Times New Roman"/>
          <w:color w:val="FF0000"/>
          <w:szCs w:val="24"/>
          <w:lang w:val="pl-PL"/>
        </w:rPr>
        <w:t> </w:t>
      </w:r>
      <w:r>
        <w:rPr>
          <w:rFonts w:cs="Times New Roman" w:ascii="Times New Roman" w:hAnsi="Times New Roman"/>
          <w:szCs w:val="24"/>
          <w:lang w:val="pl-PL"/>
        </w:rPr>
        <w:t>naprawdę czym innym jest wprowadzenie jakiegoś systemu informatycznego, że musi wzorzec umowy zawieranej między tą jednostką grupującą kasy a kasą zatwierdza Komisja Nadzoru Finansowego? Czy jak to jest? Coś tu jest może…? Ten ust. 4, zaskarżony również…</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jest, jest t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atwierdzanie wzorców umów. Jak to…</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wygląda, na czym polega wykonanie tego przepisu?</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oczywiście, na czym polega wykonanie tego przepisu, niestety, jest to też przykład właśnie nieproporcjonalnej ingerencji ustawodawcy zwykłego w</w:t>
      </w:r>
      <w:r>
        <w:rPr>
          <w:rFonts w:cs="Times New Roman" w:ascii="Times New Roman" w:hAnsi="Times New Roman"/>
          <w:color w:val="FF0000"/>
          <w:szCs w:val="24"/>
          <w:lang w:val="pl-PL"/>
        </w:rPr>
        <w:t> </w:t>
      </w:r>
      <w:r>
        <w:rPr>
          <w:rFonts w:cs="Times New Roman" w:ascii="Times New Roman" w:hAnsi="Times New Roman"/>
          <w:szCs w:val="24"/>
          <w:lang w:val="pl-PL"/>
        </w:rPr>
        <w:t>relacje między spółdzielnią a jej członkami, w tym przypadku osobami prawnymi, jakimi są kasy, bo taki jest charakter prawny spółdzielni. Czyli tutaj działalność na rzecz swoich członków w podstawowym zakresie Kasa Krajowa może prowadzić wyłącznie na</w:t>
      </w:r>
      <w:r>
        <w:rPr>
          <w:rFonts w:cs="Times New Roman" w:ascii="Times New Roman" w:hAnsi="Times New Roman"/>
          <w:color w:val="FF0000"/>
          <w:szCs w:val="24"/>
          <w:lang w:val="pl-PL"/>
        </w:rPr>
        <w:t> </w:t>
      </w:r>
      <w:r>
        <w:rPr>
          <w:rFonts w:cs="Times New Roman" w:ascii="Times New Roman" w:hAnsi="Times New Roman"/>
          <w:szCs w:val="24"/>
          <w:lang w:val="pl-PL"/>
        </w:rPr>
        <w:t>podstawie umów, tych, o których pani profesor mówiła i te umowy mogą być zawierane wyłącznie w oparciu o wzorzec umowny, który jest zatwierdzony przez Komisję Nadzoru Finansowego, przy czym w praktyce – ja wiem, że trybunału oczywiście praktyka nie interesuje – ale praktyka jest taka, że te wzorce często i</w:t>
      </w:r>
      <w:r>
        <w:rPr>
          <w:rFonts w:cs="Times New Roman" w:ascii="Times New Roman" w:hAnsi="Times New Roman"/>
          <w:color w:val="FF0000"/>
          <w:szCs w:val="24"/>
          <w:lang w:val="pl-PL"/>
        </w:rPr>
        <w:t> </w:t>
      </w:r>
      <w:r>
        <w:rPr>
          <w:rFonts w:cs="Times New Roman" w:ascii="Times New Roman" w:hAnsi="Times New Roman"/>
          <w:szCs w:val="24"/>
          <w:lang w:val="pl-PL"/>
        </w:rPr>
        <w:t>po</w:t>
      </w:r>
      <w:r>
        <w:rPr>
          <w:rFonts w:cs="Times New Roman" w:ascii="Times New Roman" w:hAnsi="Times New Roman"/>
          <w:color w:val="FF0000"/>
          <w:szCs w:val="24"/>
          <w:lang w:val="pl-PL"/>
        </w:rPr>
        <w:t> </w:t>
      </w:r>
      <w:r>
        <w:rPr>
          <w:rFonts w:cs="Times New Roman" w:ascii="Times New Roman" w:hAnsi="Times New Roman"/>
          <w:szCs w:val="24"/>
          <w:lang w:val="pl-PL"/>
        </w:rPr>
        <w:t>kilkanaście miesięcy są zatwierdzane, a organ nadzoru w toku tych postępowań domaga się  nawet, żeby te wzorce zawierały warunki cenowe i na przykład kwestionuje warunki cenowe, czyli, na przykład poziom oprocentowania w pewnych rodzajach kredytów. Albo ingeruje bardzo głęboko w treść tych relacji umownych, które mają z tego wzorca wynikać, a są to – przypomnę – relacje nie z członkami kas, nie z osobami fizycznymi, tylko są to wyłącznie relacje umowne między Kasą Krajową a jej członkami, czyli spółdzielczymi kasami oszczędnościowo-kredytowymi. Czyli mamy sytuację taką, że też tutaj jest dalej idący problem, ponieważ to oznacza, że tak naprawdę, ustawodawca, poprzez ten wymóg zatwierdzenia wzorca umownego i wymóg kontraktowania realizacji przez Kasę Krajową tych obowiązków na rzecz kas, na podstawie umów opartych na tym wzorcu też ograniczył możliwość dostosowania zakresu świadczonych usług, formy świadczonych usług do specyfiki i potrzeb poszczególnych kas, no bo co do zasady wszystko musi się opierać na tym wzorcu, a też zatwierdzając ten wzorzec, komisja dosyć głęboko ingerowała i próbowała ograniczyć możliwość stosowania tych podstawowych regulacji kodeksowych dotyczących relacji między wzorcem a warunkami indywidualnie modyfikowanymi  i usiłowała jakby wymusić, by już wzorzec określał, które jego postanowienia mogą być modyfikowane przez strony indywidualnie, a które nie. Czyli to</w:t>
      </w:r>
      <w:r>
        <w:rPr>
          <w:rFonts w:cs="Times New Roman" w:ascii="Times New Roman" w:hAnsi="Times New Roman"/>
          <w:color w:val="FF0000"/>
          <w:szCs w:val="24"/>
          <w:lang w:val="pl-PL"/>
        </w:rPr>
        <w:t> </w:t>
      </w:r>
      <w:r>
        <w:rPr>
          <w:rFonts w:cs="Times New Roman" w:ascii="Times New Roman" w:hAnsi="Times New Roman"/>
          <w:szCs w:val="24"/>
          <w:lang w:val="pl-PL"/>
        </w:rPr>
        <w:t>pokazuje, że ten przepis otworzył furtkę do bardzo daleko idącej ingerencji w</w:t>
      </w:r>
      <w:r>
        <w:rPr>
          <w:rFonts w:cs="Times New Roman" w:ascii="Times New Roman" w:hAnsi="Times New Roman"/>
          <w:color w:val="FF0000"/>
          <w:szCs w:val="24"/>
          <w:lang w:val="pl-PL"/>
        </w:rPr>
        <w:t> </w:t>
      </w:r>
      <w:r>
        <w:rPr>
          <w:rFonts w:cs="Times New Roman" w:ascii="Times New Roman" w:hAnsi="Times New Roman"/>
          <w:szCs w:val="24"/>
          <w:lang w:val="pl-PL"/>
        </w:rPr>
        <w:t>te</w:t>
      </w:r>
      <w:r>
        <w:rPr>
          <w:rFonts w:cs="Times New Roman" w:ascii="Times New Roman" w:hAnsi="Times New Roman"/>
          <w:color w:val="FF0000"/>
          <w:szCs w:val="24"/>
          <w:lang w:val="pl-PL"/>
        </w:rPr>
        <w:t> </w:t>
      </w:r>
      <w:r>
        <w:rPr>
          <w:rFonts w:cs="Times New Roman" w:ascii="Times New Roman" w:hAnsi="Times New Roman"/>
          <w:szCs w:val="24"/>
          <w:lang w:val="pl-PL"/>
        </w:rPr>
        <w:t>stosunki, które powinny być chronione właśnie przez te wzorce konstytucyjne, które zostały przywołane przez wnioskodawców. I na to należy patrzeć, tak naprawdę, od</w:t>
      </w:r>
      <w:r>
        <w:rPr>
          <w:rFonts w:cs="Times New Roman" w:ascii="Times New Roman" w:hAnsi="Times New Roman"/>
          <w:color w:val="FF0000"/>
          <w:szCs w:val="24"/>
          <w:lang w:val="pl-PL"/>
        </w:rPr>
        <w:t> </w:t>
      </w:r>
      <w:r>
        <w:rPr>
          <w:rFonts w:cs="Times New Roman" w:ascii="Times New Roman" w:hAnsi="Times New Roman"/>
          <w:szCs w:val="24"/>
          <w:lang w:val="pl-PL"/>
        </w:rPr>
        <w:t xml:space="preserve">dwóch stron, to znaczy od strony Kasy Krajowej, która jest organizacją </w:t>
      </w:r>
      <w:r>
        <w:rPr>
          <w:rFonts w:cs="Times New Roman" w:ascii="Times New Roman" w:hAnsi="Times New Roman"/>
          <w:i/>
          <w:szCs w:val="24"/>
          <w:lang w:val="pl-PL"/>
        </w:rPr>
        <w:t>non-profit</w:t>
      </w:r>
      <w:r>
        <w:rPr>
          <w:rFonts w:cs="Times New Roman" w:ascii="Times New Roman" w:hAnsi="Times New Roman"/>
          <w:szCs w:val="24"/>
          <w:lang w:val="pl-PL"/>
        </w:rPr>
        <w:t>, czyli ona nie prowadzi działalności gospodarczej, więc tutaj mamy ograniczenie jakby uprawnień zwią…</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anie mecenasie, przepraszam, czy ta reguła, o której tu powiedzieliśmy, podziału nadwyżki bilansowej w ten sposób, że ona zasila, no, w przypadku Kasy Krajowej na</w:t>
      </w:r>
      <w:r>
        <w:rPr>
          <w:rFonts w:cs="Times New Roman" w:ascii="Times New Roman" w:hAnsi="Times New Roman"/>
          <w:color w:val="FF0000"/>
          <w:szCs w:val="24"/>
          <w:lang w:val="pl-PL"/>
        </w:rPr>
        <w:t> </w:t>
      </w:r>
      <w:r>
        <w:rPr>
          <w:rFonts w:cs="Times New Roman" w:ascii="Times New Roman" w:hAnsi="Times New Roman"/>
          <w:szCs w:val="24"/>
          <w:lang w:val="pl-PL"/>
        </w:rPr>
        <w:t>pewno fundusz stabilizacyjny nade wszystko, ale że również nie ma żadnych wypłat indywidualnych, to, co znamy jako dywidendę, itd., ta reguła ma zastosowanie czy też, także w przypadku Kasy Krajowej?</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jest, w przypadku Kasy Krajowej tutaj mamy sytuację taką, że po nowelizacji przynajmniej 90% nadwyżki bilansowej jest przeznaczane na fundusz stabilizacyjny, pozostałe do 10% może być przeznaczone na fundusz zasobowy, by zapewnić budowanie kapitału.</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ta sama reguła, która jest…</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 sama reguła, tylko że różnica jest tak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zupełnie zasadniczą różnicą w stosunku do gospodarowania banku… Panie mecenasie, przepraszam, tutaj zostawmy te wzorce, dlatego że ja nie chcę się zajmować szczegółami, bo ich jest, jak wiadomo, ponad sto czy ponad sto dwadzieścia zaskarżonych, tylko mają mi te powołane przeze mnie przepisy służyć jako ilustracja dwóch problemów konstytucyjnych. Czy pan się zgadza, że są podstawowe dwie grupy zarzutów, które, po pierwsze, dotyczą zakresu, jaki ustawodawca wprowadził w tych ustawach, zakresu ingerencji nadmiernej w ową konstytucyjnie chronioną zarówno wolność zrzeszania się, jak i wolność działalności gospodarczej, bo w każdym przypadku spółdzielni prowadzącej działalność gospodarczą to się łączy, że to jest, po pierwsze, i ten przepis art. 44 ust. 4 jak gdyby pokazuje oba zarzuty. Z jednej strony ustawodawca wprowadza prawo, które nie pozwala swobodnie umowy wynegocjować i zawrzeć między Kasą Krajową i kasą spółdzielczą, gdzie tworzą wspólnie jeden system, ale wprowadza w komisji nadzoru środek ingerencji, jak pan mecenas mówi – w praktyce to</w:t>
      </w:r>
      <w:r>
        <w:rPr>
          <w:rFonts w:cs="Times New Roman" w:ascii="Times New Roman" w:hAnsi="Times New Roman"/>
          <w:color w:val="FF0000"/>
          <w:szCs w:val="24"/>
          <w:lang w:val="pl-PL"/>
        </w:rPr>
        <w:t> </w:t>
      </w:r>
      <w:r>
        <w:rPr>
          <w:rFonts w:cs="Times New Roman" w:ascii="Times New Roman" w:hAnsi="Times New Roman"/>
          <w:szCs w:val="24"/>
          <w:lang w:val="pl-PL"/>
        </w:rPr>
        <w:t>może iść dosyć głęboko – to znaczy, zatwierdzanie, takie niewinne z pozoru, pan poseł by powiedział – to taki szczegół. No, właśnie, ale zatwierdzanie, po prostu, zatwierdzanie wzorców umów zawieranych dla realizowania zadań, które ma krajowa kasa może się</w:t>
      </w:r>
      <w:r>
        <w:rPr>
          <w:rFonts w:cs="Times New Roman" w:ascii="Times New Roman" w:hAnsi="Times New Roman"/>
          <w:color w:val="FF0000"/>
          <w:szCs w:val="24"/>
          <w:lang w:val="pl-PL"/>
        </w:rPr>
        <w:t> </w:t>
      </w:r>
      <w:r>
        <w:rPr>
          <w:rFonts w:cs="Times New Roman" w:ascii="Times New Roman" w:hAnsi="Times New Roman"/>
          <w:szCs w:val="24"/>
          <w:lang w:val="pl-PL"/>
        </w:rPr>
        <w:t>okazać w praktyce daleko idącą ingerencją. Proszę, jak pan uprzejmy skomentować?</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właśnie dokładnie chciałem to powiedzieć zanim pani profesor zaczęła zadawać pytania, ponieważ tak, jak powiedziałem, to ingeruje, po pierwsze, w</w:t>
      </w:r>
      <w:r>
        <w:rPr>
          <w:rFonts w:cs="Times New Roman" w:ascii="Times New Roman" w:hAnsi="Times New Roman"/>
          <w:color w:val="FF0000"/>
          <w:szCs w:val="24"/>
          <w:lang w:val="pl-PL"/>
        </w:rPr>
        <w:t> </w:t>
      </w:r>
      <w:r>
        <w:rPr>
          <w:rFonts w:cs="Times New Roman" w:ascii="Times New Roman" w:hAnsi="Times New Roman"/>
          <w:szCs w:val="24"/>
          <w:lang w:val="pl-PL"/>
        </w:rPr>
        <w:t xml:space="preserve">konstytucyjny zakaz swobody zrzeszania, bo tak należy patrzeć na relacje od strony Kasy Krajowej jako tej organizacji </w:t>
      </w:r>
      <w:r>
        <w:rPr>
          <w:rFonts w:cs="Times New Roman" w:ascii="Times New Roman" w:hAnsi="Times New Roman"/>
          <w:i/>
          <w:szCs w:val="24"/>
          <w:lang w:val="pl-PL"/>
        </w:rPr>
        <w:t>non-profit</w:t>
      </w:r>
      <w:r>
        <w:rPr>
          <w:rFonts w:cs="Times New Roman" w:ascii="Times New Roman" w:hAnsi="Times New Roman"/>
          <w:szCs w:val="24"/>
          <w:lang w:val="pl-PL"/>
        </w:rPr>
        <w:t>, no bo przecież wszystkie spółdzielnie też są</w:t>
      </w:r>
      <w:r>
        <w:rPr>
          <w:rFonts w:cs="Times New Roman" w:ascii="Times New Roman" w:hAnsi="Times New Roman"/>
          <w:color w:val="FF0000"/>
          <w:szCs w:val="24"/>
          <w:lang w:val="pl-PL"/>
        </w:rPr>
        <w:t> </w:t>
      </w:r>
      <w:r>
        <w:rPr>
          <w:rFonts w:cs="Times New Roman" w:ascii="Times New Roman" w:hAnsi="Times New Roman"/>
          <w:szCs w:val="24"/>
          <w:lang w:val="pl-PL"/>
        </w:rPr>
        <w:t>traktowane jako organizacje społeczne. A od strony, dla odmiany, drugich kontrahentów Kasy Krajowej, którymi w tym przypadku są spółdzielcze kasy oszczędnościowo-kredytowe, tutaj mamy zarówno ograniczenie znowu tych uprawnień do</w:t>
      </w:r>
      <w:r>
        <w:rPr>
          <w:rFonts w:cs="Times New Roman" w:ascii="Times New Roman" w:hAnsi="Times New Roman"/>
          <w:color w:val="FF0000"/>
          <w:szCs w:val="24"/>
          <w:lang w:val="pl-PL"/>
        </w:rPr>
        <w:t> </w:t>
      </w:r>
      <w:r>
        <w:rPr>
          <w:rFonts w:cs="Times New Roman" w:ascii="Times New Roman" w:hAnsi="Times New Roman"/>
          <w:szCs w:val="24"/>
          <w:lang w:val="pl-PL"/>
        </w:rPr>
        <w:t xml:space="preserve">wolności zrzeszania się i kształtowania relacji tych zrzeszeń również poprzez, tak naprawdę, </w:t>
      </w:r>
      <w:r>
        <w:rPr>
          <w:rFonts w:cs="Times New Roman" w:ascii="Times New Roman" w:hAnsi="Times New Roman"/>
          <w:i/>
          <w:szCs w:val="24"/>
          <w:lang w:val="pl-PL"/>
        </w:rPr>
        <w:t>de facto</w:t>
      </w:r>
      <w:r>
        <w:rPr>
          <w:rFonts w:cs="Times New Roman" w:ascii="Times New Roman" w:hAnsi="Times New Roman"/>
          <w:szCs w:val="24"/>
          <w:lang w:val="pl-PL"/>
        </w:rPr>
        <w:t>, ograniczenie swobody działalności gospodarczej, bo tutaj też ta kasa, będąca kontrahentem Kasy Krajowej, musi się poruszać w granicach tego wzorca umownego zatwierdzonego przez Komisję Nadzoru Finansowego i z tej strony narusza tutaj zasady wywodzone z art. 2 Konstytucji, dotyczące i proporcjonalności, i</w:t>
      </w:r>
      <w:r>
        <w:rPr>
          <w:rFonts w:cs="Times New Roman" w:ascii="Times New Roman" w:hAnsi="Times New Roman"/>
          <w:color w:val="FF0000"/>
          <w:szCs w:val="24"/>
          <w:lang w:val="pl-PL"/>
        </w:rPr>
        <w:t> </w:t>
      </w:r>
      <w:r>
        <w:rPr>
          <w:rFonts w:cs="Times New Roman" w:ascii="Times New Roman" w:hAnsi="Times New Roman"/>
          <w:szCs w:val="24"/>
          <w:lang w:val="pl-PL"/>
        </w:rPr>
        <w:t>adekwatności, i też jakby przyzwoitej legislacj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mecenasie, jako pełnomocnik krajowej kasy pan z natury rzeczy ma takie szersze spojrzenie na całość tych zagadnień. Chciałam prosić, żeby… To może jeszcze słowo wstępu do tego pytania. W ogóle pojęcie nadzoru jest niezwykle wieloznaczne, jest to znakomita pożywka dla bardzo wielu, bardzo ważnych i poważnych prac. Nadzór, kontrola, jakie mamy rodzaje nadzoru, zakresy nadzoru, charakter, no, nade wszystko środki, instrumenty, jak mówimy, ale już z tymi instrumentami – zostawmy, mówmy prościej – środki nadzoru, itd. Jednak zgodzimy się, że taki pełny zakres nadzoru, bez względu na to, kto go sprawuje i nad kim ten nadzór ma miejsce, to możemy wyróżnić, że</w:t>
      </w:r>
      <w:r>
        <w:rPr>
          <w:rFonts w:cs="Times New Roman" w:ascii="Times New Roman" w:hAnsi="Times New Roman"/>
          <w:color w:val="FF0000"/>
          <w:szCs w:val="24"/>
          <w:lang w:val="pl-PL"/>
        </w:rPr>
        <w:t> </w:t>
      </w:r>
      <w:r>
        <w:rPr>
          <w:rFonts w:cs="Times New Roman" w:ascii="Times New Roman" w:hAnsi="Times New Roman"/>
          <w:szCs w:val="24"/>
          <w:lang w:val="pl-PL"/>
        </w:rPr>
        <w:t>jest taki pakiet nadzoru prewencyjnego, czyli ustawodawca wprowadza możliwości, no, uprzedzania, zapobiegania. Organ nadzorczy ma zapobiegać, ma przeciwdziałać pewnym zjawiskom, które są, z punktu widzenia materii regulowanej, niekorzystne. Myślę, że przykładem takiego nadzoru prewencyjnego tutaj jest udzielanie zezwolenia na</w:t>
      </w:r>
      <w:r>
        <w:rPr>
          <w:rFonts w:cs="Times New Roman" w:ascii="Times New Roman" w:hAnsi="Times New Roman"/>
          <w:color w:val="FF0000"/>
          <w:szCs w:val="24"/>
          <w:lang w:val="pl-PL"/>
        </w:rPr>
        <w:t> </w:t>
      </w:r>
      <w:r>
        <w:rPr>
          <w:rFonts w:cs="Times New Roman" w:ascii="Times New Roman" w:hAnsi="Times New Roman"/>
          <w:szCs w:val="24"/>
          <w:lang w:val="pl-PL"/>
        </w:rPr>
        <w:t>utworzenie kasy spółdzielczej. Prawda? Zezwalam, sprawdzam coś, czy rokuje, czy ten podmiot, ta grupa ludzi, która chce utworzyć kasę, czy rokuje prawidłowe wykonywanie zadań, do których się zobowiązuje. Ale jest ten najważniejszy nadzór. Nadzór tak zwany… to też różnie. Różnie i w orzecznictwie, również Sądu Najwyższego, różnie on</w:t>
      </w:r>
      <w:r>
        <w:rPr>
          <w:rFonts w:cs="Times New Roman" w:ascii="Times New Roman" w:hAnsi="Times New Roman"/>
          <w:color w:val="FF0000"/>
          <w:szCs w:val="24"/>
          <w:lang w:val="pl-PL"/>
        </w:rPr>
        <w:t> </w:t>
      </w:r>
      <w:r>
        <w:rPr>
          <w:rFonts w:cs="Times New Roman" w:ascii="Times New Roman" w:hAnsi="Times New Roman"/>
          <w:szCs w:val="24"/>
          <w:lang w:val="pl-PL"/>
        </w:rPr>
        <w:t>jest określany. Często – nadzorem weryfikującym, czyli właśnie, o, pewnie coś takiego, jak to zatwierdzanie wzorców umów. I wreszcie mamy nadzór restrykcyjny, który na skutek kontroli podmiotu, o który chodzi, wyciągnięcia wniosków, zauważenia nieprawidłowości, pewnych zagrożeń, następuje możliwość uruchomienia środków, konsekwencji, restrykcyjnych, dolegliwych dla tego podmiotu. Jeżeli patrzymy ogólnie na</w:t>
      </w:r>
      <w:r>
        <w:rPr>
          <w:rFonts w:cs="Times New Roman" w:ascii="Times New Roman" w:hAnsi="Times New Roman"/>
          <w:color w:val="FF0000"/>
          <w:szCs w:val="24"/>
          <w:lang w:val="pl-PL"/>
        </w:rPr>
        <w:t> </w:t>
      </w:r>
      <w:r>
        <w:rPr>
          <w:rFonts w:cs="Times New Roman" w:ascii="Times New Roman" w:hAnsi="Times New Roman"/>
          <w:szCs w:val="24"/>
          <w:lang w:val="pl-PL"/>
        </w:rPr>
        <w:t>treści zawarte, no, ja jednak mówię – w ustawie o kasach spółdzielczych, bo to już jest w tej chwili jedna ustawa, który z tych typów nadzoru ustawodawca wprowadził, jak już powiedzieliśmy wcześniej, zastosował wobec zarówno kas spółdzielczych, jak i Kasy Krajowej? Czy ten nadzór się ogranicza do grupy pierwszej, drugiej? No, do samej trzeciej nie moż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to znaczy, w obecnym stanie prawnym mamy do czynienia z tym, że organ nadzoru został wyposażony zarówno w stosunku do kas, jak i Kasy Krajowej we wszystkie typy uprawnień, czyli mamy zarówno – ja się lubię posługiwać dla odmiany pojęciem „uprawnienia licencyjne”, czyli te wszystkie uprzednie, które są… są to uprawnienia „zanim” coś się zacznie dziać. Czyli uprawnienie do zgody na utworzenie podmiotu, zgody na powołanie członków zarządu, właśnie zatwierdzanie wzorców umowy. Dla mnie to jest jakby to szeroko rozumian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to to chyba jest ten nadzór prewencyjny, no, nie wiem, no…</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szeroko rozumiane uprawnienia licencyjn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to są pewne takie teoretyczne podziały, które, no, troszk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 sędzio…</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to jest te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oszę umożliwić panu mecenasowi odpowiedź na pytanie, bo nie wiemy, na które pytanie odpowiad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Uniemożliwiam, panie przewodniczący? Doprawdy? No, bardzo przepraszam, że</w:t>
      </w:r>
      <w:r>
        <w:rPr>
          <w:rFonts w:cs="Times New Roman" w:ascii="Times New Roman" w:hAnsi="Times New Roman"/>
          <w:color w:val="FF0000"/>
          <w:szCs w:val="24"/>
          <w:lang w:val="pl-PL"/>
        </w:rPr>
        <w:t> </w:t>
      </w:r>
      <w:r>
        <w:rPr>
          <w:rFonts w:cs="Times New Roman" w:ascii="Times New Roman" w:hAnsi="Times New Roman"/>
          <w:szCs w:val="24"/>
          <w:lang w:val="pl-PL"/>
        </w:rPr>
        <w:t>uniemożliwiam, bardzo przepraszam.</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 żadnym wypadku, nie, pani profesor, absolutnie pani mi nie uniemożliwia, Wysoki Trybunale, wręcz przeciwnie pani profesor ułatwia mi udzielanie odpowiedzi, przynajmniej ja mam takie poczuc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może właśnie dlatego.</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 każdym razie, w ramach tego, tak jak pani profesor go określiła, nadzoru prewencyjnego są to uprawnienia zdecydowanie w większości nowe. Czyli w większości tych uprawnień organ nadzoru, jakim poprzednio była Kasa Krajowa w stosunku do kas, nie miała, ponieważ Kasa Krajowa też nie podlegała nadzorowi, to w stosunku do niej, jakby żaden podmiot tych uprawnień nie miał. Natomiast w stosunku… Jedyna jakby taka… Są pewne, drobne różnice w zakresie tych uprawnień…</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adzorczych, prewencyjnych.</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prewencyjnych Komisji Nadzoru Finansowego, między kasami a Kasą Krajową, związane ze specyfiką, no bo Kasa Krajowa chociażby jest utworzona na mocy ustawy, w</w:t>
      </w:r>
      <w:r>
        <w:rPr>
          <w:rFonts w:cs="Times New Roman" w:ascii="Times New Roman" w:hAnsi="Times New Roman"/>
          <w:color w:val="FF0000"/>
          <w:szCs w:val="24"/>
          <w:lang w:val="pl-PL"/>
        </w:rPr>
        <w:t> </w:t>
      </w:r>
      <w:r>
        <w:rPr>
          <w:rFonts w:cs="Times New Roman" w:ascii="Times New Roman" w:hAnsi="Times New Roman"/>
          <w:szCs w:val="24"/>
          <w:lang w:val="pl-PL"/>
        </w:rPr>
        <w:t>związku z tym samej zgody na utworzenie Kasy Krajowej komisja nie ma, ale już w</w:t>
      </w:r>
      <w:r>
        <w:rPr>
          <w:rFonts w:cs="Times New Roman" w:ascii="Times New Roman" w:hAnsi="Times New Roman"/>
          <w:color w:val="FF0000"/>
          <w:szCs w:val="24"/>
          <w:lang w:val="pl-PL"/>
        </w:rPr>
        <w:t> </w:t>
      </w:r>
      <w:r>
        <w:rPr>
          <w:rFonts w:cs="Times New Roman" w:ascii="Times New Roman" w:hAnsi="Times New Roman"/>
          <w:szCs w:val="24"/>
          <w:lang w:val="pl-PL"/>
        </w:rPr>
        <w:t>zakresie zatwierdzania statutu i zmian już te uprawnienia [otrzymał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tak, to to są te liczne środki…</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jest, to są te liczn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są te liczne środki nadzoru o charakterze prewencyjnym.</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ewencyjnym. I one są…</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 na tym się wyczerpuje… wyczerpuj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to jest jakby pierwsza grupa uprawnień daleko idących, bo to, jak tutaj było podnoszone, one często są szersze niż w stosunku do innych instytucji finansowych. Również komisja ma bardzo daleko idące uprawnienia kontrolne, praktycznie identyczne w stosunku do kas i spółdzielczej kasy oszczędnościowo-kredytowej, przy czym to jest zarówno ta kontrola na miejscu, jak i kontrola zza biurka, związana z prawem domagania się wszelkich informacji. I też jest ostatnia grupa uprawnień, związana właśnie z</w:t>
      </w:r>
      <w:r>
        <w:rPr>
          <w:rFonts w:cs="Times New Roman" w:ascii="Times New Roman" w:hAnsi="Times New Roman"/>
          <w:color w:val="FF0000"/>
          <w:szCs w:val="24"/>
          <w:lang w:val="pl-PL"/>
        </w:rPr>
        <w:t> </w:t>
      </w:r>
      <w:r>
        <w:rPr>
          <w:rFonts w:cs="Times New Roman" w:ascii="Times New Roman" w:hAnsi="Times New Roman"/>
          <w:szCs w:val="24"/>
          <w:lang w:val="pl-PL"/>
        </w:rPr>
        <w:t>realizacją, z konsekwencjami tych uprawnień kontrolnych, czyli zarówno w ramach kontroli zza biurka, jak i tej kontroli na miejscu, czyli uprawnienia represyjne. I</w:t>
      </w:r>
      <w:r>
        <w:rPr>
          <w:rFonts w:cs="Times New Roman" w:ascii="Times New Roman" w:hAnsi="Times New Roman"/>
          <w:color w:val="FF0000"/>
          <w:szCs w:val="24"/>
          <w:lang w:val="pl-PL"/>
        </w:rPr>
        <w:t> </w:t>
      </w:r>
      <w:r>
        <w:rPr>
          <w:rFonts w:cs="Times New Roman" w:ascii="Times New Roman" w:hAnsi="Times New Roman"/>
          <w:szCs w:val="24"/>
          <w:lang w:val="pl-PL"/>
        </w:rPr>
        <w:t>te</w:t>
      </w:r>
      <w:r>
        <w:rPr>
          <w:rFonts w:cs="Times New Roman" w:ascii="Times New Roman" w:hAnsi="Times New Roman"/>
          <w:color w:val="FF0000"/>
          <w:szCs w:val="24"/>
          <w:lang w:val="pl-PL"/>
        </w:rPr>
        <w:t> </w:t>
      </w:r>
      <w:r>
        <w:rPr>
          <w:rFonts w:cs="Times New Roman" w:ascii="Times New Roman" w:hAnsi="Times New Roman"/>
          <w:szCs w:val="24"/>
          <w:lang w:val="pl-PL"/>
        </w:rPr>
        <w:t>uprawnienia represyjne są bardzo daleko idące i są, w zasadzie, analogiczne w</w:t>
      </w:r>
      <w:r>
        <w:rPr>
          <w:rFonts w:cs="Times New Roman" w:ascii="Times New Roman" w:hAnsi="Times New Roman"/>
          <w:color w:val="FF0000"/>
          <w:szCs w:val="24"/>
          <w:lang w:val="pl-PL"/>
        </w:rPr>
        <w:t> </w:t>
      </w:r>
      <w:r>
        <w:rPr>
          <w:rFonts w:cs="Times New Roman" w:ascii="Times New Roman" w:hAnsi="Times New Roman"/>
          <w:szCs w:val="24"/>
          <w:lang w:val="pl-PL"/>
        </w:rPr>
        <w:t>stosunku do kas i Kasy Krajowej. To są te uprawnienia represyjne, o których ja</w:t>
      </w:r>
      <w:r>
        <w:rPr>
          <w:rFonts w:cs="Times New Roman" w:ascii="Times New Roman" w:hAnsi="Times New Roman"/>
          <w:color w:val="FF0000"/>
          <w:szCs w:val="24"/>
          <w:lang w:val="pl-PL"/>
        </w:rPr>
        <w:t> </w:t>
      </w:r>
      <w:r>
        <w:rPr>
          <w:rFonts w:cs="Times New Roman" w:ascii="Times New Roman" w:hAnsi="Times New Roman"/>
          <w:szCs w:val="24"/>
          <w:lang w:val="pl-PL"/>
        </w:rPr>
        <w:t>mówiłem, odpowiadając na jedno z wcześniejszych pytań, czyli mamy tutaj uprawnienia do wydawania upomnień…</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 xml:space="preserve">Ja nie chcę przeszkadzać panu, panie mecenasie, w odpowiedzi, ale teraz już pan przechodzi do innego zagadnienia, w związku z czym chciałam jeszcze przez chwilę pozostać przy tej części, którą właśnie pan skończył, czyli środki nadzoru, które już chyba trudno ocenić jako zapobieganie, jako prewencja pewnym nieprawidłowościom, a są tym nadzorem, powiem, </w:t>
      </w:r>
      <w:r>
        <w:rPr>
          <w:rFonts w:cs="Times New Roman" w:ascii="Times New Roman" w:hAnsi="Times New Roman"/>
          <w:i/>
          <w:szCs w:val="24"/>
          <w:lang w:val="pl-PL"/>
        </w:rPr>
        <w:t>sensu stricto</w:t>
      </w:r>
      <w:r>
        <w:rPr>
          <w:rFonts w:cs="Times New Roman" w:ascii="Times New Roman" w:hAnsi="Times New Roman"/>
          <w:szCs w:val="24"/>
          <w:lang w:val="pl-PL"/>
        </w:rPr>
        <w:t>, to znaczy ingerującym w istotę działalności podmiotu nadzorowanego.</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w bieżące funkcjonowanie podmiotu.</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na przykład chciałam zapytać, bo jeden z przepisów kwestionowanych chyba, co</w:t>
      </w:r>
      <w:r>
        <w:rPr>
          <w:rFonts w:cs="Times New Roman" w:ascii="Times New Roman" w:hAnsi="Times New Roman"/>
          <w:color w:val="FF0000"/>
          <w:szCs w:val="24"/>
          <w:lang w:val="pl-PL"/>
        </w:rPr>
        <w:t> </w:t>
      </w:r>
      <w:r>
        <w:rPr>
          <w:rFonts w:cs="Times New Roman" w:ascii="Times New Roman" w:hAnsi="Times New Roman"/>
          <w:szCs w:val="24"/>
          <w:lang w:val="pl-PL"/>
        </w:rPr>
        <w:t>najmniej, w dwóch wnioskach to jest art. 55 ustawy, ust. 1a, który mówi tak, że Kasa Krajowa przekazuje bezzwrotnie – Kasa Krajowa, ta, o której już troszkę powiedzieliśmy przekazuje bezzwrotnie – i nieodpłatnie Bankowemu Funduszowi Gwarancyjnemu, na</w:t>
      </w:r>
      <w:r>
        <w:rPr>
          <w:rFonts w:cs="Times New Roman" w:ascii="Times New Roman" w:hAnsi="Times New Roman"/>
          <w:color w:val="FF0000"/>
          <w:szCs w:val="24"/>
          <w:lang w:val="pl-PL"/>
        </w:rPr>
        <w:t> </w:t>
      </w:r>
      <w:r>
        <w:rPr>
          <w:rFonts w:cs="Times New Roman" w:ascii="Times New Roman" w:hAnsi="Times New Roman"/>
          <w:szCs w:val="24"/>
          <w:lang w:val="pl-PL"/>
        </w:rPr>
        <w:t>wniosek funduszu – czyli jakby, jeżeli jest wniosek funduszu, to Kasa Krajowa przekazuje – wolne środki funduszu stabilizacyjnego na wypłaty środków gwarantowanych zgromadzonych w kasach do wysokości, w jakiej kwota zobowiązań itd. Krótko mówiąc, tu bardzo wiele mówiliśmy o tym jednak dobrodziejstwie, jakim jest objęcie depozytów w kasach krajowych gwarancjami Bankowego Funduszu Gwarancyjnego, tak to wychodziło z wczorajszych wypowiedzi, ale okazuje się, że z kolei na wniosek tego – jeżeli pan mecenas chciałby – bo to niełatwo jest mówić o przepisach, nie mając ich przed oczyma – to proszę sięgnąć do swoich materiałów… Jak określimy tego rodzaju zobowiązanie Kasy Krajowej w przypadku, jeżeli ma – tak trzeba założyć – jeżeli ma wolne środki, to nie przekazuje ich na ten fundusz stabilizacyjny, przecież mówiliśmy wczoraj, że jest cały szereg kas, które są na granicy tego ryzyka niewypłacalności, a Kasa Krajowa przekazuje bezzwrotnie i nieodpłatnie na wniosek bankowego funduszu wolne środki funduszu stabilizacyjnego, czyli jakby też się przyczynia do tworzenia tego funduszu gwarancyjnego, z którego następnie inne, bo tym razem kasy, rozumiem, spółdzielcze ewentualnie mogą, a raczej ich członkowie mogą otrzymać pewne środki. Jak to ocenić, tego rodzaju z kolei przepis w świetle – znowuż –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jest. Wysoki Trybunale, jeżeli pani profesor mi pozwoli, ja jeszcze tylko jedno zdanie do poprzedniego pytania i przejd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my wrócimy do środków restrykcyjnych, b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Okej, dobrze, to jeżeli wrócimy… b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latego, po prostu, dlatego prosił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o to jakby troszeczkę n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żeby moje pytanie by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kej, rozumiem dobrze, to jeżeli wrócimy,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odpowiedź.</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o od razu się odnoszę do tej normy. Jest to norma, która została wprowadzona przez ustawę nowelizującą i tutaj z punktu widzenia wzorców konstytucyjnych ona budzi szereg daleko idących wątpliwości zarówno co do przepisów dotyczących ochrony własności co do właśnie przepisów związanych ze swobodą zrzeszania, ale też z zasadami demokratycznego państwa prawa i też z adekwatnością środków i przyzwoitą legislacją. Dlaczego? Ponieważ ten przepis jest, to prawda, przepis, który mówi o wniosku Bankowego Funduszu Gwarancyjnego, mówi o wolnych środkach funduszu stabilizacyjnego i mówi, co się z tymi środkami funduszu stabilizacyjnego dzieje, jeżeli ten wniosek zostanie złożony. Przy czym mamy sytuację taką, że ustawodawca na żadnym etapie nie definiuje pojęcia „wolne środki funduszu stabilizacyjnego”, nie dookreśla, w</w:t>
      </w:r>
      <w:r>
        <w:rPr>
          <w:rFonts w:cs="Times New Roman" w:ascii="Times New Roman" w:hAnsi="Times New Roman"/>
          <w:color w:val="FF0000"/>
          <w:szCs w:val="24"/>
          <w:lang w:val="pl-PL"/>
        </w:rPr>
        <w:t> </w:t>
      </w:r>
      <w:r>
        <w:rPr>
          <w:rFonts w:cs="Times New Roman" w:ascii="Times New Roman" w:hAnsi="Times New Roman"/>
          <w:szCs w:val="24"/>
          <w:lang w:val="pl-PL"/>
        </w:rPr>
        <w:t>jakiej formie ten wniosek ma być sporządzony, w jakiej formie ma być przekazany i</w:t>
      </w:r>
      <w:r>
        <w:rPr>
          <w:rFonts w:cs="Times New Roman" w:ascii="Times New Roman" w:hAnsi="Times New Roman"/>
          <w:color w:val="FF0000"/>
          <w:szCs w:val="24"/>
          <w:lang w:val="pl-PL"/>
        </w:rPr>
        <w:t> </w:t>
      </w:r>
      <w:r>
        <w:rPr>
          <w:rFonts w:cs="Times New Roman" w:ascii="Times New Roman" w:hAnsi="Times New Roman"/>
          <w:szCs w:val="24"/>
          <w:lang w:val="pl-PL"/>
        </w:rPr>
        <w:t>jaki jest charakter tego wniosku, czyli ten przepis, tak dotyczący bardzo dużych, tak naprawdę, przesunięć majątkowych, jest tak oszczędny, że tak naprawdę w praktyce nie</w:t>
      </w:r>
      <w:r>
        <w:rPr>
          <w:rFonts w:cs="Times New Roman" w:ascii="Times New Roman" w:hAnsi="Times New Roman"/>
          <w:color w:val="FF0000"/>
          <w:szCs w:val="24"/>
          <w:lang w:val="pl-PL"/>
        </w:rPr>
        <w:t> </w:t>
      </w:r>
      <w:r>
        <w:rPr>
          <w:rFonts w:cs="Times New Roman" w:ascii="Times New Roman" w:hAnsi="Times New Roman"/>
          <w:szCs w:val="24"/>
          <w:lang w:val="pl-PL"/>
        </w:rPr>
        <w:t>wiadomo, jak go zastosować i próba zastosowania tego przepisu w praktyce, bo już mieliśmy do czynienia z zawieszeniem działalności kas i zgłoszeniem wniosków o ich upadłość w dwóch przypadkach, próba zastosowania tego przepisu w praktyce spowodowała daleko idącą trudność, bo się okazało, że oba podmioty, których ten przepis dotyczy, doszły w drodze wykładni do odmiennych całkowicie wniosków, czyli ten przepis nie jest napisany w sposób jednoznaczny, czyli tutaj nie prowadzi do oczywistych wniosków. Jest pytanie. Skoro nie ma ustawowej definicji wolnych środków funduszu stabilizacyjnego, czy to oznacza, że tę definicję może określić Kasa Krajowa, czy nie? Nie</w:t>
      </w:r>
      <w:r>
        <w:rPr>
          <w:rFonts w:cs="Times New Roman" w:ascii="Times New Roman" w:hAnsi="Times New Roman"/>
          <w:color w:val="FF0000"/>
          <w:szCs w:val="24"/>
          <w:lang w:val="pl-PL"/>
        </w:rPr>
        <w:t> </w:t>
      </w:r>
      <w:r>
        <w:rPr>
          <w:rFonts w:cs="Times New Roman" w:ascii="Times New Roman" w:hAnsi="Times New Roman"/>
          <w:szCs w:val="24"/>
          <w:lang w:val="pl-PL"/>
        </w:rPr>
        <w:t>mamy tutaj żadnej relacji cywilnoprawnej między Kasą Krajową a Bankowym Funduszem Gwarancyjnym. Czy oznacza, że jest to relacja o charakterze administracyjnym i stosunek nadrzędności i podrzędności? Jeżeli tak, to jakie środki zaskarżenia, bądź ewentualnego rozpoznania rozstrzygnięcia sporów między tymi podmiotami przysługują? Czy to może być skarga Kasy Krajowej do sądu administracyjnego na inny akt administracyjny? Czy też może powództwo Bankowego Funduszu Gwarancyjnego do sądu cywilnego? A może sprawę powinna rozstrzygnąć Komisja Nadzoru Finansowego w ramach swoich uprawnień nadzorczych? Tak, że ten przepis w praktyce nie daje się zastosować w sposób jednoznaczny, czyli nie prowadzi do</w:t>
      </w:r>
      <w:r>
        <w:rPr>
          <w:rFonts w:cs="Times New Roman" w:ascii="Times New Roman" w:hAnsi="Times New Roman"/>
          <w:color w:val="FF0000"/>
          <w:szCs w:val="24"/>
          <w:lang w:val="pl-PL"/>
        </w:rPr>
        <w:t> </w:t>
      </w:r>
      <w:r>
        <w:rPr>
          <w:rFonts w:cs="Times New Roman" w:ascii="Times New Roman" w:hAnsi="Times New Roman"/>
          <w:szCs w:val="24"/>
          <w:lang w:val="pl-PL"/>
        </w:rPr>
        <w:t>jednoznacznej wykładni. Czyli to, jeżeli chodzi o tę zasadę przyzwoitej legislacj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eraz musimy się zastanowić, czemu służy fundusz stabilizacyjny, bo to jest bardzo istotne, i jak jest tworzo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Kasy Krajowej, bo – jednak to dodaj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łaśnie. Tylko że jak ten fundusz jest tworzony. Ten fundusz tworzony jest z</w:t>
      </w:r>
      <w:r>
        <w:rPr>
          <w:rFonts w:cs="Times New Roman" w:ascii="Times New Roman" w:hAnsi="Times New Roman"/>
          <w:color w:val="FF0000"/>
          <w:szCs w:val="24"/>
          <w:lang w:val="pl-PL"/>
        </w:rPr>
        <w:t> </w:t>
      </w:r>
      <w:r>
        <w:rPr>
          <w:rFonts w:cs="Times New Roman" w:ascii="Times New Roman" w:hAnsi="Times New Roman"/>
          <w:szCs w:val="24"/>
          <w:lang w:val="pl-PL"/>
        </w:rPr>
        <w:t>dwóch źródeł. Pierwszym źródłem tego funduszu są wkłady wnoszone przez poszczególne kasy, drugim źródłem jest nadwyżka bilansowa Kasy Krajowej. Przed nowelizacją z 2013 roku było to 100% nadwyżki bilansowej Kasy Krajowej, po</w:t>
      </w:r>
      <w:r>
        <w:rPr>
          <w:rFonts w:cs="Times New Roman" w:ascii="Times New Roman" w:hAnsi="Times New Roman"/>
          <w:color w:val="FF0000"/>
          <w:szCs w:val="24"/>
          <w:lang w:val="pl-PL"/>
        </w:rPr>
        <w:t> </w:t>
      </w:r>
      <w:r>
        <w:rPr>
          <w:rFonts w:cs="Times New Roman" w:ascii="Times New Roman" w:hAnsi="Times New Roman"/>
          <w:szCs w:val="24"/>
          <w:lang w:val="pl-PL"/>
        </w:rPr>
        <w:t>nowelizacji jest to przynajmniej 90% nadwyżki bilansowej Kasy Krajowej. I zgodnie z</w:t>
      </w:r>
      <w:r>
        <w:rPr>
          <w:rFonts w:cs="Times New Roman" w:ascii="Times New Roman" w:hAnsi="Times New Roman"/>
          <w:color w:val="FF0000"/>
          <w:szCs w:val="24"/>
          <w:lang w:val="pl-PL"/>
        </w:rPr>
        <w:t> </w:t>
      </w:r>
      <w:r>
        <w:rPr>
          <w:rFonts w:cs="Times New Roman" w:ascii="Times New Roman" w:hAnsi="Times New Roman"/>
          <w:szCs w:val="24"/>
          <w:lang w:val="pl-PL"/>
        </w:rPr>
        <w:t>ust. 1 art. 55 ten fundusz stabilizacyjny służy realizacji celów Kasy Krajowej, określonych w art. 32, czyli przede wszystkim służy stabilizacji kas, bo to jest ten podstawowy cel określony w art. 42. Tymczasem ust. 1a wydaje się być wyjątkiem od tej zasady, bo przeznaczona na inne cele niż określone w art. 42, więc też powinien być traktowany jako wyjątek. Tyle tylko, że przeznaczenie tych środków na inny cel nie służy stabilizacji kas, czyli nie służy realizacji tego celu określonego w art. 42, dlatego że bez względu na źródła finansowania członkowie kas swoją wypłatę depozytów z tytułu gwarancji dostaną bez względu na to, czy Bankowy Fundusz Gwarancyjny sięgnie po</w:t>
      </w:r>
      <w:r>
        <w:rPr>
          <w:rFonts w:cs="Times New Roman" w:ascii="Times New Roman" w:hAnsi="Times New Roman"/>
          <w:color w:val="FF0000"/>
          <w:szCs w:val="24"/>
          <w:lang w:val="pl-PL"/>
        </w:rPr>
        <w:t> </w:t>
      </w:r>
      <w:r>
        <w:rPr>
          <w:rFonts w:cs="Times New Roman" w:ascii="Times New Roman" w:hAnsi="Times New Roman"/>
          <w:szCs w:val="24"/>
          <w:lang w:val="pl-PL"/>
        </w:rPr>
        <w:t>środki funduszu stabilizacyjnego czy nie. Czyli nie można mówić, że to w jakiś sposób stabilizuje system, gdyż dzięki tej nieodpłatnemu transferowi z Kasy Krajowej, z funduszu stabilizacyjnego do Bankowego Funduszu Gwarancyjnego jest realizowana gwarancja BFG. Bo ta gwarancja jest realizowana bez względu na to, czy dojdzie do tego ruchu, czy</w:t>
      </w:r>
      <w:r>
        <w:rPr>
          <w:rFonts w:cs="Times New Roman" w:ascii="Times New Roman" w:hAnsi="Times New Roman"/>
          <w:color w:val="FF0000"/>
          <w:szCs w:val="24"/>
          <w:lang w:val="pl-PL"/>
        </w:rPr>
        <w:t> </w:t>
      </w:r>
      <w:r>
        <w:rPr>
          <w:rFonts w:cs="Times New Roman" w:ascii="Times New Roman" w:hAnsi="Times New Roman"/>
          <w:szCs w:val="24"/>
          <w:lang w:val="pl-PL"/>
        </w:rPr>
        <w:t>nie. Natomiast przetransferowanie tych środków do Bankowego Funduszu Gwarancyjnego, które jest nieodpłatne i bezzwrotne, skutkuje tym, że tych środków nie</w:t>
      </w:r>
      <w:r>
        <w:rPr>
          <w:rFonts w:cs="Times New Roman" w:ascii="Times New Roman" w:hAnsi="Times New Roman"/>
          <w:color w:val="FF0000"/>
          <w:szCs w:val="24"/>
          <w:lang w:val="pl-PL"/>
        </w:rPr>
        <w:t> </w:t>
      </w:r>
      <w:r>
        <w:rPr>
          <w:rFonts w:cs="Times New Roman" w:ascii="Times New Roman" w:hAnsi="Times New Roman"/>
          <w:szCs w:val="24"/>
          <w:lang w:val="pl-PL"/>
        </w:rPr>
        <w:t>można przeznaczyć na stabilizację kas. Tak, że to prowadzi do tego, że Kasa Krajowa jest pozbawiona podstawowego instrumentu służącego realizacji j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ej zadań i to nawe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t>
      </w:r>
      <w:r>
        <w:rPr>
          <w:rFonts w:cs="Times New Roman" w:ascii="Times New Roman" w:hAnsi="Times New Roman"/>
          <w:szCs w:val="24"/>
          <w:lang w:val="pl-PL"/>
        </w:rPr>
        <w:t>celów, czyli jej zadań, czyli stabilizacji kas. No bo nie da się stabilizować sytuacji kas, bez dysponowania środkami. Jednocześnie też musimy pamiętać o tym, że</w:t>
      </w:r>
      <w:r>
        <w:rPr>
          <w:rFonts w:cs="Times New Roman" w:ascii="Times New Roman" w:hAnsi="Times New Roman"/>
          <w:color w:val="FF0000"/>
          <w:szCs w:val="24"/>
          <w:lang w:val="pl-PL"/>
        </w:rPr>
        <w:t> </w:t>
      </w:r>
      <w:r>
        <w:rPr>
          <w:rFonts w:cs="Times New Roman" w:ascii="Times New Roman" w:hAnsi="Times New Roman"/>
          <w:szCs w:val="24"/>
          <w:lang w:val="pl-PL"/>
        </w:rPr>
        <w:t>ustawodawca nie może przyjąć, że Kasa Krajowa raz ustabilizuje sytuację kas, w</w:t>
      </w:r>
      <w:r>
        <w:rPr>
          <w:rFonts w:cs="Times New Roman" w:ascii="Times New Roman" w:hAnsi="Times New Roman"/>
          <w:color w:val="FF0000"/>
          <w:szCs w:val="24"/>
          <w:lang w:val="pl-PL"/>
        </w:rPr>
        <w:t> </w:t>
      </w:r>
      <w:r>
        <w:rPr>
          <w:rFonts w:cs="Times New Roman" w:ascii="Times New Roman" w:hAnsi="Times New Roman"/>
          <w:szCs w:val="24"/>
          <w:lang w:val="pl-PL"/>
        </w:rPr>
        <w:t>związku z tym nie powinna utrzymywać żadnych wolnych środków na funduszu stabilizacyjnym, bo to by powodowało, że w przypadku zmiany sytuacji kas już tej funkcji stabilizacyjnej by nie mogła pełnić. A jednocześnie też musimy pamiętać o tym, o czym mówiliśmy wczoraj – o tej niestabilności otoczenia prawnego, która powoduje w  zakresie przede wszystkim szczególnych zasad rachunkowości kas, która prowadzi do tego, że</w:t>
      </w:r>
      <w:r>
        <w:rPr>
          <w:rFonts w:cs="Times New Roman" w:ascii="Times New Roman" w:hAnsi="Times New Roman"/>
          <w:color w:val="FF0000"/>
          <w:szCs w:val="24"/>
          <w:lang w:val="pl-PL"/>
        </w:rPr>
        <w:t> </w:t>
      </w:r>
      <w:r>
        <w:rPr>
          <w:rFonts w:cs="Times New Roman" w:ascii="Times New Roman" w:hAnsi="Times New Roman"/>
          <w:szCs w:val="24"/>
          <w:lang w:val="pl-PL"/>
        </w:rPr>
        <w:t>sposób prezentacji wyników kas ulega pogorszeniu, zatem trzeba dodatkowo stabilizować, bo to wynika ze sposobu prezentacji wyniku. Czyli Kasa Krajowa musi też być przygotowana na tego typu działa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eraz, jeżeli kasa… A też, o czym było mówione wczoraj na rozprawie przy okazji akurat tych funkcji Bankowego Funduszu Gwarancyjnego, że wtedy, kiedy dochodzi już do uruchomienia gwarancji depozytów, to jest to systemowo najdroższy sposób rozwiązania problemu, który się pojawił na rynku. Zawsze lepiej jest podejmować działania uprzedzające, czyli są to te uprawnienia, które ma Bankowy Fundusz Gwarancyjny, ale też, o ile działania Bankowego Funduszu Gwarancyjnego, tak jak to</w:t>
      </w:r>
      <w:r>
        <w:rPr>
          <w:rFonts w:cs="Times New Roman" w:ascii="Times New Roman" w:hAnsi="Times New Roman"/>
          <w:color w:val="FF0000"/>
          <w:szCs w:val="24"/>
          <w:lang w:val="pl-PL"/>
        </w:rPr>
        <w:t> </w:t>
      </w:r>
      <w:r>
        <w:rPr>
          <w:rFonts w:cs="Times New Roman" w:ascii="Times New Roman" w:hAnsi="Times New Roman"/>
          <w:szCs w:val="24"/>
          <w:lang w:val="pl-PL"/>
        </w:rPr>
        <w:t>tutaj było i przez przedstawicieli Komisji Nadzoru Finansowego, i przez przedstawicieli ministra finansów jednoznacznie podkreślone, zgodnie z tym programem pomocowym, działania Bankowego Funduszu Gwarancyjnego co do zasady służą likwidacji podmiotu, w którym powstały problemy. Tymczasem, jeśli chodzi o pomoc z</w:t>
      </w:r>
      <w:r>
        <w:rPr>
          <w:rFonts w:cs="Times New Roman" w:ascii="Times New Roman" w:hAnsi="Times New Roman"/>
          <w:color w:val="FF0000"/>
          <w:szCs w:val="24"/>
          <w:lang w:val="pl-PL"/>
        </w:rPr>
        <w:t> </w:t>
      </w:r>
      <w:r>
        <w:rPr>
          <w:rFonts w:cs="Times New Roman" w:ascii="Times New Roman" w:hAnsi="Times New Roman"/>
          <w:szCs w:val="24"/>
          <w:lang w:val="pl-PL"/>
        </w:rPr>
        <w:t>funduszu stabilizacyjnego, czyli tę, której udziela Kasa Krajowa, są to środki prywatne, podkreślmy to, czyli to nie są te środki, które podlegają regulacjom dotyczącym pomocy publicznej, bo nie są to środki publiczne, tylko są to środki prywatne, zgromadzone przez Kasę Krajową i jej członków, czyli spółdzielców, jakimi są spółdzielcze kasy oszczędnościowo-kredytowe w stosunku do Kasy Krajowej, są próbą ustabilizowania sytuacji podmiotu wcześniej, czyli, żeby nie musieć tego podmiotu likwidować, bądź, jeżeli nie jest możliwe ustabilizowanie w ramach autosanacji, wtedy mogą wspierać procesy połączeń między kasami, zwłaszcza tych połączeń dobrowolnych, bo wtedy… to</w:t>
      </w:r>
      <w:r>
        <w:rPr>
          <w:rFonts w:cs="Times New Roman" w:ascii="Times New Roman" w:hAnsi="Times New Roman"/>
          <w:color w:val="FF0000"/>
          <w:szCs w:val="24"/>
          <w:lang w:val="pl-PL"/>
        </w:rPr>
        <w:t> </w:t>
      </w:r>
      <w:r>
        <w:rPr>
          <w:rFonts w:cs="Times New Roman" w:ascii="Times New Roman" w:hAnsi="Times New Roman"/>
          <w:szCs w:val="24"/>
          <w:lang w:val="pl-PL"/>
        </w:rPr>
        <w:t>są te mechanizmy, kiedy ta pomoc stabilizacyjna może być przeznaczona. Jeżeli nie</w:t>
      </w:r>
      <w:r>
        <w:rPr>
          <w:rFonts w:cs="Times New Roman" w:ascii="Times New Roman" w:hAnsi="Times New Roman"/>
          <w:color w:val="FF0000"/>
          <w:szCs w:val="24"/>
          <w:lang w:val="pl-PL"/>
        </w:rPr>
        <w:t> </w:t>
      </w:r>
      <w:r>
        <w:rPr>
          <w:rFonts w:cs="Times New Roman" w:ascii="Times New Roman" w:hAnsi="Times New Roman"/>
          <w:szCs w:val="24"/>
          <w:lang w:val="pl-PL"/>
        </w:rPr>
        <w:t>ma</w:t>
      </w:r>
      <w:r>
        <w:rPr>
          <w:rFonts w:cs="Times New Roman" w:ascii="Times New Roman" w:hAnsi="Times New Roman"/>
          <w:color w:val="FF0000"/>
          <w:szCs w:val="24"/>
          <w:lang w:val="pl-PL"/>
        </w:rPr>
        <w:t> </w:t>
      </w:r>
      <w:r>
        <w:rPr>
          <w:rFonts w:cs="Times New Roman" w:ascii="Times New Roman" w:hAnsi="Times New Roman"/>
          <w:szCs w:val="24"/>
          <w:lang w:val="pl-PL"/>
        </w:rPr>
        <w:t xml:space="preserve">środków na pomoc stabilizacyjną, bo one zostały przeznaczone na inny cel, aczkolwiek też przez ustawodawcę uznany za istotny, ale właśnie z punktu widzenia całej konstrukcji wydaje się, że chyba zostało to – w mojej ocenie przynajmniej – błędnie ocenione, to nie można ich przeznaczyć na stabilizację, a więc, tak naprawdę przechodzimy do </w:t>
      </w:r>
      <w:r>
        <w:rPr>
          <w:rFonts w:cs="Times New Roman" w:ascii="Times New Roman" w:hAnsi="Times New Roman"/>
          <w:i/>
          <w:szCs w:val="24"/>
          <w:lang w:val="pl-PL"/>
        </w:rPr>
        <w:t>de facto</w:t>
      </w:r>
      <w:r>
        <w:rPr>
          <w:rFonts w:cs="Times New Roman" w:ascii="Times New Roman" w:hAnsi="Times New Roman"/>
          <w:szCs w:val="24"/>
          <w:lang w:val="pl-PL"/>
        </w:rPr>
        <w:t xml:space="preserve"> droższych działań, bo to niemożność stabilizowania kas może prowadzić do tego, że te kasy znajdą się w sytuacji określonej w art. 74c, o której tutaj była mowa, bądź 74k i wtedy może, w obu tych przypadkach, może być konieczność uruchomienia środków bankowego funduszu gwarancyjnego i </w:t>
      </w:r>
      <w:r>
        <w:rPr>
          <w:rFonts w:cs="Times New Roman" w:ascii="Times New Roman" w:hAnsi="Times New Roman"/>
          <w:i/>
          <w:szCs w:val="24"/>
          <w:lang w:val="pl-PL"/>
        </w:rPr>
        <w:t>de facto</w:t>
      </w:r>
      <w:r>
        <w:rPr>
          <w:rFonts w:cs="Times New Roman" w:ascii="Times New Roman" w:hAnsi="Times New Roman"/>
          <w:szCs w:val="24"/>
          <w:lang w:val="pl-PL"/>
        </w:rPr>
        <w:t xml:space="preserve"> te środki mogą być nawet wyższe niż te, które wcześniej Bankowy Fundusz Gwarancyjny pozyskał z</w:t>
      </w:r>
      <w:r>
        <w:rPr>
          <w:rFonts w:cs="Times New Roman" w:ascii="Times New Roman" w:hAnsi="Times New Roman"/>
          <w:color w:val="FF0000"/>
          <w:szCs w:val="24"/>
          <w:lang w:val="pl-PL"/>
        </w:rPr>
        <w:t> </w:t>
      </w:r>
      <w:r>
        <w:rPr>
          <w:rFonts w:cs="Times New Roman" w:ascii="Times New Roman" w:hAnsi="Times New Roman"/>
          <w:szCs w:val="24"/>
          <w:lang w:val="pl-PL"/>
        </w:rPr>
        <w:t>funduszu stabilizacyjnego kas. Czyli mamy tutaj przymusowe przeniesienie środków  prywatnych na cel publiczny. I wydaje się, że znacząco osłabia to bezpieczeństwo systemu, i że taka regulacja jest dysfunkcjonalna i jakby sprzeczna z tymi zasadami konstytucyjnymi, które wskazywali wnioskodawcy we wniosku, a której ja też tutaj starałem się zasygnalizować, przynajmniej punktowo.  Tak, że jest to jedno z tych rozwiązań zawartych w ustawie z 2009 roku, znowelizowanej w 2013 roku, która jest jedną z takich bardziej dysfunkcjonalnych norm i zagrażających właśnie stabilności funkcjonowania systemu kas,  a wydaje się, że ta ingerencja ustawodawcy powinna jednak iść w takim kierunku, by zapewnić bezpieczeństwo funkcjonowania tego systemu i</w:t>
      </w:r>
      <w:r>
        <w:rPr>
          <w:rFonts w:cs="Times New Roman" w:ascii="Times New Roman" w:hAnsi="Times New Roman"/>
          <w:color w:val="FF0000"/>
          <w:szCs w:val="24"/>
          <w:lang w:val="pl-PL"/>
        </w:rPr>
        <w:t> </w:t>
      </w:r>
      <w:r>
        <w:rPr>
          <w:rFonts w:cs="Times New Roman" w:ascii="Times New Roman" w:hAnsi="Times New Roman"/>
          <w:szCs w:val="24"/>
          <w:lang w:val="pl-PL"/>
        </w:rPr>
        <w:t>jeśli już ustawodawca ingeruje, to po to, by było bezpieczniej i by te środki powierzane przez członków kas kasom były zabezpieczone, a nie po to, by właśnie zmniejszać bezpieczeństwo tych środków, czyli że wydaje się, że z punktu widzenia interesu publicznego ta regulacja jest kontrskutecz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o właśnie, już nie chciałam przeszkadzać w odpowiedzi panu mecenasowi, ale nie chciałabym, żebyśmy zgubili wątek zasadniczy tego pytania. Przyznaję, że</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sądziłam, że pytając o jeden z tych dziesiątków zakwestionowanych przepisów, trybunał tak wielu, tak obszernego i ważnego komentarza wysłucha, ale oczywiście dziękuję za to.</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ytoczony przeze mnie tym razem ten przepis art. 55 ust. 1a miał być tylko kolejnym przykładem, który służy nam do oceny, czy zakres tej ingerencji, po pierwsze, ustawodawcy w swobodę działalności spółdzielców jest: szeroki, umiarkowany, średni? Wymieniliśmy trzy grupy, trzy rodzaje nadzoru. Nadzór prewencyjny, pan nazywa go</w:t>
      </w:r>
      <w:r>
        <w:rPr>
          <w:rFonts w:cs="Times New Roman" w:ascii="Times New Roman" w:hAnsi="Times New Roman"/>
          <w:color w:val="FF0000"/>
          <w:szCs w:val="24"/>
          <w:lang w:val="pl-PL"/>
        </w:rPr>
        <w:t> </w:t>
      </w:r>
      <w:r>
        <w:rPr>
          <w:rFonts w:cs="Times New Roman" w:ascii="Times New Roman" w:hAnsi="Times New Roman"/>
          <w:szCs w:val="24"/>
          <w:lang w:val="pl-PL"/>
        </w:rPr>
        <w:t>licencyjnym, nadzór ten nad tą istotną działalnością, czyli ten nadzór – powiedzmy – korygujący, no, to właśnie chyba jest nadzór korygujący. Decydujemy, ustawodawca daje podstawy, żeby prywatne środki zgromadzone przez krajową kasę zostały przekazane do</w:t>
      </w:r>
      <w:r>
        <w:rPr>
          <w:rFonts w:cs="Times New Roman" w:ascii="Times New Roman" w:hAnsi="Times New Roman"/>
          <w:color w:val="FF0000"/>
          <w:szCs w:val="24"/>
          <w:lang w:val="pl-PL"/>
        </w:rPr>
        <w:t> </w:t>
      </w:r>
      <w:r>
        <w:rPr>
          <w:rFonts w:cs="Times New Roman" w:ascii="Times New Roman" w:hAnsi="Times New Roman"/>
          <w:szCs w:val="24"/>
          <w:lang w:val="pl-PL"/>
        </w:rPr>
        <w:t>funduszu, który – jak chyba ostatnio słyszałam – środki Bankowego Funduszu Gwarancyjnego są w pełni ujmowane w saldzie sektora finansów publicznych, a zatem, tak jak pan mecenas słusznie powiedział, jest to zasób środków publicznych. Jak ocenia pan mecenas, już generalnie, już bez szczegółowych, po tych kilku przykładach, no, zupełnie wyjętych z koszyka, powiem, skalę nadzoru wprowadzonego tą ustawą? Zakres tego nadzoru, jego rodzaje wraz ze środkami ingerencji, w które wyposażona została Komisja Nadzoru Finansowego. Szeroki? Wąs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jest. Tu można, oczywiście, pewnie i habilitację na ten temat napisać…</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ale my musimy dojść do jakiejś oceny konstytucyjności.</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t>
      </w:r>
      <w:r>
        <w:rPr>
          <w:rFonts w:cs="Times New Roman" w:ascii="Times New Roman" w:hAnsi="Times New Roman"/>
          <w:szCs w:val="24"/>
          <w:lang w:val="pl-PL"/>
        </w:rPr>
        <w:t>natomiast próbując do konkluzji, to ja oceniam jako bardzo szeroki i często uprawnienia Komisji Nadzoru Finansowego są dalej idące niż w przypadku instytucji finansowych prowadzących dużo bardziej skomplikowaną działalność niż spółdzielcze kasy oszczędnościowe, bo jeszcze nie powiedzieliśmy sobie o jednym rozwiązaniu zawartym w tej ustawie, dotyczącym tzw. niewładczych środków nadzoru. Bo wcześniej była mowa o zaleceniach, natomiast tutaj, w ustawie o spółdzielczych kasach oszczędnościowo-kredytowych udzielono też Komisji Nadzoru Finansowego uprawnienia do wydawania tzw. rekomendacji skierowanych do spółdzielczych kas oszczędnościowo-kredytowych i to jest art. 62 ust. 2 bodajże i tam jest to rozwiązanie wzorowane na</w:t>
      </w:r>
      <w:r>
        <w:rPr>
          <w:rFonts w:cs="Times New Roman" w:ascii="Times New Roman" w:hAnsi="Times New Roman"/>
          <w:color w:val="FF0000"/>
          <w:szCs w:val="24"/>
          <w:lang w:val="pl-PL"/>
        </w:rPr>
        <w:t> </w:t>
      </w:r>
      <w:r>
        <w:rPr>
          <w:rFonts w:cs="Times New Roman" w:ascii="Times New Roman" w:hAnsi="Times New Roman"/>
          <w:szCs w:val="24"/>
          <w:lang w:val="pl-PL"/>
        </w:rPr>
        <w:t>rozwiązaniu adresowanym jednak do bardziej skomplikowanych instytucji, takich, jakimi są banki, chociaż w szeregu segmentów rynku finansowego tych rekomendacji nie</w:t>
      </w:r>
      <w:r>
        <w:rPr>
          <w:rFonts w:cs="Times New Roman" w:ascii="Times New Roman" w:hAnsi="Times New Roman"/>
          <w:color w:val="FF0000"/>
          <w:szCs w:val="24"/>
          <w:lang w:val="pl-PL"/>
        </w:rPr>
        <w:t> </w:t>
      </w:r>
      <w:r>
        <w:rPr>
          <w:rFonts w:cs="Times New Roman" w:ascii="Times New Roman" w:hAnsi="Times New Roman"/>
          <w:szCs w:val="24"/>
          <w:lang w:val="pl-PL"/>
        </w:rPr>
        <w:t>ma. Tu jest bardzo daleko idący dyskurs w doktrynie, właśnie czy te rekomendacje rzeczywiście są niewiążące, tak jak na to wskazuje Komisja Nadzoru Finansowego, czy</w:t>
      </w:r>
      <w:r>
        <w:rPr>
          <w:rFonts w:cs="Times New Roman" w:ascii="Times New Roman" w:hAnsi="Times New Roman"/>
          <w:color w:val="FF0000"/>
          <w:szCs w:val="24"/>
          <w:lang w:val="pl-PL"/>
        </w:rPr>
        <w:t> </w:t>
      </w:r>
      <w:r>
        <w:rPr>
          <w:rFonts w:cs="Times New Roman" w:ascii="Times New Roman" w:hAnsi="Times New Roman"/>
          <w:szCs w:val="24"/>
          <w:lang w:val="pl-PL"/>
        </w:rPr>
        <w:t>jednak one wykraczają poza ten zamknięty katalog aktów prawnych wynikających z</w:t>
      </w:r>
      <w:r>
        <w:rPr>
          <w:rFonts w:cs="Times New Roman" w:ascii="Times New Roman" w:hAnsi="Times New Roman"/>
          <w:color w:val="FF0000"/>
          <w:szCs w:val="24"/>
          <w:lang w:val="pl-PL"/>
        </w:rPr>
        <w:t> </w:t>
      </w:r>
      <w:r>
        <w:rPr>
          <w:rFonts w:cs="Times New Roman" w:ascii="Times New Roman" w:hAnsi="Times New Roman"/>
          <w:szCs w:val="24"/>
          <w:lang w:val="pl-PL"/>
        </w:rPr>
        <w:t>Konstytucji skoro Komisja Nadzoru Finansowego w toku swoich działań kontrolnych również sprawdza przestrzeganie rekomendacji. Czyli nie tylko przepisów wydanych przez…</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rzepraszam, pan mecenas wspomniał, że który artykuł ustawy mówi o</w:t>
      </w:r>
      <w:r>
        <w:rPr>
          <w:rFonts w:cs="Times New Roman" w:ascii="Times New Roman" w:hAnsi="Times New Roman"/>
          <w:color w:val="FF0000"/>
          <w:szCs w:val="24"/>
          <w:lang w:val="pl-PL"/>
        </w:rPr>
        <w:t> </w:t>
      </w:r>
      <w:r>
        <w:rPr>
          <w:rFonts w:cs="Times New Roman" w:ascii="Times New Roman" w:hAnsi="Times New Roman"/>
          <w:szCs w:val="24"/>
          <w:lang w:val="pl-PL"/>
        </w:rPr>
        <w:t>rekomendacjach KNF-u?</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uż mówię, moim zdaniem, już patrzę… sześćdziesiąt… już, już, już…</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jakoś nie przypominam sob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uż, już, już, sekundeczkę…</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jest. Art. 62 ust. 2.</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Ust. 2, tak jak powiedziałem. Dobrz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Komisja… po zasięgnięciu… rekomendacje… dobrych praktyk ostrożnego i</w:t>
      </w:r>
      <w:r>
        <w:rPr>
          <w:rFonts w:cs="Times New Roman" w:ascii="Times New Roman" w:hAnsi="Times New Roman"/>
          <w:color w:val="FF0000"/>
          <w:szCs w:val="24"/>
          <w:lang w:val="pl-PL"/>
        </w:rPr>
        <w:t> </w:t>
      </w:r>
      <w:r>
        <w:rPr>
          <w:rFonts w:cs="Times New Roman" w:ascii="Times New Roman" w:hAnsi="Times New Roman"/>
          <w:szCs w:val="24"/>
          <w:lang w:val="pl-PL"/>
        </w:rPr>
        <w:t>stabilnego zarządzania kasami.</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dlaczego o tych rekomendacjach wspominam, bo tutaj mieliśmy do czynienia z</w:t>
      </w:r>
      <w:r>
        <w:rPr>
          <w:rFonts w:cs="Times New Roman" w:ascii="Times New Roman" w:hAnsi="Times New Roman"/>
          <w:color w:val="FF0000"/>
          <w:szCs w:val="24"/>
          <w:lang w:val="pl-PL"/>
        </w:rPr>
        <w:t> </w:t>
      </w:r>
      <w:r>
        <w:rPr>
          <w:rFonts w:cs="Times New Roman" w:ascii="Times New Roman" w:hAnsi="Times New Roman"/>
          <w:szCs w:val="24"/>
          <w:lang w:val="pl-PL"/>
        </w:rPr>
        <w:t>tym, że dwie rekomendacje już zostały przez komisję na podstawie tego przepisu wydane, jedna jest skierowana do konsultacji, termin zgłaszania uwag upływa jutro, natomiast w jednej z tych już wydanych rekomendacji, na przykład, Komisja Nadzoru Finansowego podjęła próbę zmierzenia się z tym problemem, który był szeroko dyskutowany wczoraj, pod koniec rozprawy, czyli więzi członkowskiej i wywiodła, uzasadniając tę swoją rekomendację, że istnieją dwa rodzaje więzi. Więź formalna, czyli ta, wynikająca z ustawy i więź realna, która ma być czymś więcej niż ta więź wynikająca z ustawy i tam są… I właśnie, i to jest problem, bo – moim zdaniem – organ nadzoru nie</w:t>
      </w:r>
      <w:r>
        <w:rPr>
          <w:rFonts w:cs="Times New Roman" w:ascii="Times New Roman" w:hAnsi="Times New Roman"/>
          <w:color w:val="FF0000"/>
          <w:szCs w:val="24"/>
          <w:lang w:val="pl-PL"/>
        </w:rPr>
        <w:t> </w:t>
      </w:r>
      <w:r>
        <w:rPr>
          <w:rFonts w:cs="Times New Roman" w:ascii="Times New Roman" w:hAnsi="Times New Roman"/>
          <w:szCs w:val="24"/>
          <w:lang w:val="pl-PL"/>
        </w:rPr>
        <w:t>może uznawać, że on wie lepiej niż ustawodawca, nie może wyręczać ustawodawcy i</w:t>
      </w:r>
      <w:r>
        <w:rPr>
          <w:rFonts w:cs="Times New Roman" w:ascii="Times New Roman" w:hAnsi="Times New Roman"/>
          <w:color w:val="FF0000"/>
          <w:szCs w:val="24"/>
          <w:lang w:val="pl-PL"/>
        </w:rPr>
        <w:t> </w:t>
      </w:r>
      <w:r>
        <w:rPr>
          <w:rFonts w:cs="Times New Roman" w:ascii="Times New Roman" w:hAnsi="Times New Roman"/>
          <w:szCs w:val="24"/>
          <w:lang w:val="pl-PL"/>
        </w:rPr>
        <w:t>nie może na podmiot nadzorowany nakładać obowiązków nieprzewidzianych przez ustawodawcę. Jeżeli ustawodawca zdefiniował, na czym polega więź, czyli ten art. 10, to</w:t>
      </w:r>
      <w:r>
        <w:rPr>
          <w:rFonts w:cs="Times New Roman" w:ascii="Times New Roman" w:hAnsi="Times New Roman"/>
          <w:color w:val="FF0000"/>
          <w:szCs w:val="24"/>
          <w:lang w:val="pl-PL"/>
        </w:rPr>
        <w:t> </w:t>
      </w:r>
      <w:r>
        <w:rPr>
          <w:rFonts w:cs="Times New Roman" w:ascii="Times New Roman" w:hAnsi="Times New Roman"/>
          <w:szCs w:val="24"/>
          <w:lang w:val="pl-PL"/>
        </w:rPr>
        <w:t>organ nadzoru nie może mówić, że to, co ustawodawca zdefiniował, to ma tylko charakter formalny, a nas interesuje coś innego, coś głębszego, bo to jest poprawianie Sejmu przez organ administracji publicznej, który uprawnień prawodawczych z istoty Konstytucji mieć nie powinien. Tak, że to pokazuje, że ten zakres uprawnień przyznanych Komisji Nadzoru Finansowego jest ewidentnie nadmiarowy w stosunku do specyfiki działalności spółdzielczych kas oszczędnościowo-kredytowych, tak jak to zresztą próbowałem wczoraj wskazać, co jakby pani profesor z uwagą dzisiaj powtórzył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ięcej, uprawnienia nadzorcze właśnie z uwagi na to, że jest to inge… i</w:t>
      </w:r>
      <w:r>
        <w:rPr>
          <w:rFonts w:cs="Times New Roman" w:ascii="Times New Roman" w:hAnsi="Times New Roman"/>
          <w:color w:val="FF0000"/>
          <w:szCs w:val="24"/>
          <w:lang w:val="pl-PL"/>
        </w:rPr>
        <w:t> </w:t>
      </w:r>
      <w:r>
        <w:rPr>
          <w:rFonts w:cs="Times New Roman" w:ascii="Times New Roman" w:hAnsi="Times New Roman"/>
          <w:szCs w:val="24"/>
          <w:lang w:val="pl-PL"/>
        </w:rPr>
        <w:t>szczególnie w tym przypadku nadzoru, bo może jeszcze gubimy wciąż tę świadomość, że nie jest to to, co znamy jako najczęściej występujące, taki nadzór hierarchiczny, w</w:t>
      </w:r>
      <w:r>
        <w:rPr>
          <w:rFonts w:cs="Times New Roman" w:ascii="Times New Roman" w:hAnsi="Times New Roman"/>
          <w:color w:val="FF0000"/>
          <w:szCs w:val="24"/>
          <w:lang w:val="pl-PL"/>
        </w:rPr>
        <w:t> </w:t>
      </w:r>
      <w:r>
        <w:rPr>
          <w:rFonts w:cs="Times New Roman" w:ascii="Times New Roman" w:hAnsi="Times New Roman"/>
          <w:szCs w:val="24"/>
          <w:lang w:val="pl-PL"/>
        </w:rPr>
        <w:t>obrębie hierarchicznie zbudowanej administracji państwowej, nie jest to nadzór państwa nad samorządem terytorialnym, podobno w ogóle pojęcie nadzoru, kategoria, instytucja, właśnie najwcześniej historycznie pojawiła się – i opracowania jej – właśnie w</w:t>
      </w:r>
      <w:r>
        <w:rPr>
          <w:rFonts w:cs="Times New Roman" w:ascii="Times New Roman" w:hAnsi="Times New Roman"/>
          <w:color w:val="FF0000"/>
          <w:szCs w:val="24"/>
          <w:lang w:val="pl-PL"/>
        </w:rPr>
        <w:t> </w:t>
      </w:r>
      <w:r>
        <w:rPr>
          <w:rFonts w:cs="Times New Roman" w:ascii="Times New Roman" w:hAnsi="Times New Roman"/>
          <w:szCs w:val="24"/>
          <w:lang w:val="pl-PL"/>
        </w:rPr>
        <w:t>związku z decentralizacją administracji państwowej, a mamy do czynienia z nadzorem takim, kiedy państwo nadzoruje podmioty prywatne, podmioty funkcjonujące całkowicie poza systemem zarówno instytucji państwowych, jak i podmiotów niepaństwowych, ale korzystających – co też jest częste – z dofinansowania ze środków publicznych. Ja może na razie podziękuję panu mecenasowi, nie powiem, że nie będę miała jeszcze jakiegoś pytania do pana, ale na razie chciałabym prosić, któregoś z panów posłów, żeby zechci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 sędzio, przepraszam, ale muszę ogłosić przerwę, po dwóch godzinach.</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O, to świetnie. Tym razem pan przewodniczący ma rac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że po przerwie, dobrze? Ogłaszam przerwę do godz. 11.00.</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t>
      </w:r>
      <w:r>
        <w:rPr>
          <w:rFonts w:cs="Times New Roman" w:ascii="Times New Roman" w:hAnsi="Times New Roman"/>
          <w:i/>
          <w:szCs w:val="24"/>
          <w:lang w:val="pl-PL"/>
        </w:rPr>
        <w:t>przerwa od godz. 10.30 do godz. 11.00</w:t>
      </w:r>
      <w:r>
        <w:rPr>
          <w:rFonts w:cs="Times New Roman" w:ascii="Times New Roman" w:hAnsi="Times New Roman"/>
          <w:szCs w:val="24"/>
          <w:lang w:val="pl-PL"/>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O PRZERWIE</w:t>
      </w:r>
    </w:p>
    <w:p>
      <w:pPr>
        <w:pStyle w:val="StylPogrubienieWyjustowanyPierwszywiersz15cmInterlini"/>
        <w:spacing w:before="0" w:after="0"/>
        <w:contextualSpacing/>
        <w:rPr/>
      </w:pPr>
      <w:r>
        <w:rPr/>
        <w:t>Przewodniczący:</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Zanim przekażę głos pani sędzi Gintowt-Jankowicz, chcę powiedzieć, że</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trzynastej biorę udział w akcie powołania sędziów sądów powszechnych. W tym akcie biorą udział prezesi trzech naszych najwyższych sądów. Tak że zarządzę przerwę w</w:t>
      </w:r>
      <w:r>
        <w:rPr>
          <w:rFonts w:cs="Times New Roman" w:ascii="Times New Roman" w:hAnsi="Times New Roman"/>
          <w:color w:val="FF0000"/>
          <w:szCs w:val="24"/>
        </w:rPr>
        <w:t> </w:t>
      </w:r>
      <w:r>
        <w:rPr>
          <w:rFonts w:cs="Times New Roman" w:ascii="Times New Roman" w:hAnsi="Times New Roman"/>
          <w:szCs w:val="24"/>
        </w:rPr>
        <w:t>rozprawie o 12.30 – pracujemy teraz do 12.30 – do godziny 14.00, tak że ta przerwa obiadowa będzie o pół godziny dłuższa. Pani sędzio, bardzo proszę.</w:t>
      </w:r>
    </w:p>
    <w:p>
      <w:pPr>
        <w:pStyle w:val="Sdziauczestnik"/>
        <w:rPr/>
      </w:pPr>
      <w:r>
        <w:rPr/>
        <w:t xml:space="preserve">Sędzia Maria Gintowt-Jankowicz: </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w:t>
      </w:r>
      <w:r>
        <w:rPr>
          <w:rFonts w:cs="Times New Roman" w:ascii="Times New Roman" w:hAnsi="Times New Roman"/>
          <w:i/>
          <w:szCs w:val="24"/>
        </w:rPr>
        <w:t>Sędzia zwróciła uwagę na problem techniczny z mikrofonem.</w:t>
      </w:r>
      <w:r>
        <w:rPr>
          <w:rFonts w:cs="Times New Roman" w:ascii="Times New Roman" w:hAnsi="Times New Roman"/>
          <w:szCs w:val="24"/>
        </w:rPr>
        <w:t xml:space="preserve">] </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Już działa. Chciałam powrócić do tego jednak zasadniczego wątku, mianowicie kwestia oceny, czy tak zakreślony zakres nadzoru, z tego, co zostało powiedziane wczoraj, a także dzisiaj, wynika, że z całą pewnością ten zakres ma charakter zarówno nadzoru prewencyjnego, nadzoru dotyczącego istoty działalności podmiotów poddanych nadzorowi</w:t>
      </w:r>
      <w:r>
        <w:rPr>
          <w:rFonts w:cs="Times New Roman" w:ascii="Times New Roman" w:hAnsi="Times New Roman"/>
          <w:szCs w:val="24"/>
          <w:lang w:val="pl-PL"/>
        </w:rPr>
        <w:t xml:space="preserve">, no </w:t>
      </w:r>
      <w:r>
        <w:rPr>
          <w:rFonts w:cs="Times New Roman" w:ascii="Times New Roman" w:hAnsi="Times New Roman"/>
          <w:szCs w:val="24"/>
        </w:rPr>
        <w:t>i jeszcze w mniejszym stopniu rozmawialiśmy o środkach i sposobach nadzoru restrykcyjnego. Chciałam któregoś z panów posłów prosić o ocenę, czy zdaniem panów posłów taki zakres i środki nadzoru mieszczą się w granicach konstytucyjnie wyznaczonych przez te podstawowe wzorce, które już także przypomnieliśmy. Czy</w:t>
      </w:r>
      <w:r>
        <w:rPr>
          <w:rFonts w:cs="Times New Roman" w:ascii="Times New Roman" w:hAnsi="Times New Roman"/>
          <w:color w:val="FF0000"/>
          <w:szCs w:val="24"/>
        </w:rPr>
        <w:t> </w:t>
      </w:r>
      <w:r>
        <w:rPr>
          <w:rFonts w:cs="Times New Roman" w:ascii="Times New Roman" w:hAnsi="Times New Roman"/>
          <w:szCs w:val="24"/>
        </w:rPr>
        <w:t>pozostaje jeszcze jakiś obszar działalności zarówno kas spółdzielczych, jak i Kasy Krajowej, który nie został objęty nadzorem właśnie z uwagi na ochronę konstytucyjną, jaką te podmioty mają?</w:t>
      </w:r>
    </w:p>
    <w:p>
      <w:pPr>
        <w:pStyle w:val="Sdziauczestnik"/>
        <w:rPr/>
      </w:pPr>
      <w:r>
        <w:rPr/>
        <w:t>Pan Robert Maciasze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Wysoki Trybunale…</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Ocena zakresu i środków nadzoru w pewnym uogólnieniu, w pewnej całości. Tak, proszę bardzo.</w:t>
      </w:r>
    </w:p>
    <w:p>
      <w:pPr>
        <w:pStyle w:val="Sdziauczestnik"/>
        <w:rPr/>
      </w:pPr>
      <w:r>
        <w:rPr/>
        <w:t>Pan Robert Maciasze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 xml:space="preserve">Uogólniając, Wysoki Trybunale, stoimy na stanowisku, że ten zakres jest odpowiedni. Ja nie chcę wchodzić w polemikę, czy on jest wąski, czy szeroki. On jest – naszym zdaniem, zdaniem ustawodawcy – odpowiedni do celu, który chcemy dzięki temu nadzorowi osiągnąć, a tymi celami są – o czym tutaj już wielokrotnie była mowa na sali – przede wszystkim zagwarantowanie depozytów członków, klientów kas i po drugie gwarancja stabilności całego systemu finansowego, ponieważ upadłość nawet małego podmiotu, niekontrolowana upadłość nawet małego podmiotu w systemie finansowym może powodować tzw. </w:t>
      </w:r>
      <w:r>
        <w:rPr>
          <w:rFonts w:cs="Times New Roman" w:ascii="Times New Roman" w:hAnsi="Times New Roman"/>
          <w:i/>
          <w:szCs w:val="24"/>
        </w:rPr>
        <w:t>run</w:t>
      </w:r>
      <w:r>
        <w:rPr>
          <w:rFonts w:cs="Times New Roman" w:ascii="Times New Roman" w:hAnsi="Times New Roman"/>
          <w:szCs w:val="24"/>
        </w:rPr>
        <w:t xml:space="preserve"> na banki, </w:t>
      </w:r>
      <w:r>
        <w:rPr>
          <w:rFonts w:cs="Times New Roman" w:ascii="Times New Roman" w:hAnsi="Times New Roman"/>
          <w:i/>
          <w:szCs w:val="24"/>
        </w:rPr>
        <w:t>run</w:t>
      </w:r>
      <w:r>
        <w:rPr>
          <w:rFonts w:cs="Times New Roman" w:ascii="Times New Roman" w:hAnsi="Times New Roman"/>
        </w:rPr>
        <w:t xml:space="preserve"> na inne instytucje, czyli zarażać – w cudzysłowie oczywiście – te inne instytucje. To tak ogólnie.</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Panie pośle, przepraszam. „Jest odpowiedni” – to jest pewne kryterium celowości i</w:t>
      </w:r>
      <w:r>
        <w:rPr>
          <w:rFonts w:cs="Times New Roman" w:ascii="Times New Roman" w:hAnsi="Times New Roman"/>
          <w:color w:val="FF0000"/>
        </w:rPr>
        <w:t> </w:t>
      </w:r>
      <w:r>
        <w:rPr>
          <w:rFonts w:cs="Times New Roman" w:ascii="Times New Roman" w:hAnsi="Times New Roman"/>
        </w:rPr>
        <w:t>z tym nie dyskutujemy. Natomiast naszym problemem, wówczas kiedy sprawa jest w</w:t>
      </w:r>
      <w:r>
        <w:rPr>
          <w:rFonts w:cs="Times New Roman" w:ascii="Times New Roman" w:hAnsi="Times New Roman"/>
          <w:color w:val="FF0000"/>
        </w:rPr>
        <w:t> </w:t>
      </w:r>
      <w:r>
        <w:rPr>
          <w:rFonts w:cs="Times New Roman" w:ascii="Times New Roman" w:hAnsi="Times New Roman"/>
        </w:rPr>
        <w:t>Trybunale Konstytucyjnym, jest ocena z punktu widzenia zgodności lub niezgodności z</w:t>
      </w:r>
      <w:r>
        <w:rPr>
          <w:rFonts w:cs="Times New Roman" w:ascii="Times New Roman" w:hAnsi="Times New Roman"/>
          <w:color w:val="FF0000"/>
        </w:rPr>
        <w:t> </w:t>
      </w:r>
      <w:r>
        <w:rPr>
          <w:rFonts w:cs="Times New Roman" w:ascii="Times New Roman" w:hAnsi="Times New Roman"/>
        </w:rPr>
        <w:t xml:space="preserve">Konstytucją i dlatego prosiłam, żeby pan poseł zechciał ustosunkować się, czy i jakie widzi ograniczenia tych wolności, które konstytucyjnie przysługują tym spółdzielniom. </w:t>
      </w:r>
    </w:p>
    <w:p>
      <w:pPr>
        <w:pStyle w:val="Sdziauczestnik"/>
        <w:rPr/>
      </w:pPr>
      <w:r>
        <w:rPr/>
        <w:t>Pan Robert Maciasze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Tutaj musielibyśmy się odnosić do konkretnych przypadków, ponieważ prawdą jest – i to zdarza się często, i często ustawodawca ten konflikt też musi rozwiązać – że mamy co najmniej dwie wartości konstytucyjne, które musimy chronić, jednak nie da się, na</w:t>
      </w:r>
      <w:r>
        <w:rPr>
          <w:rFonts w:cs="Times New Roman" w:ascii="Times New Roman" w:hAnsi="Times New Roman"/>
          <w:color w:val="FF0000"/>
        </w:rPr>
        <w:t> </w:t>
      </w:r>
      <w:r>
        <w:rPr>
          <w:rFonts w:cs="Times New Roman" w:ascii="Times New Roman" w:hAnsi="Times New Roman"/>
        </w:rPr>
        <w:t>przykład, ich chronić w takim samym stopniu równocześnie. Chociażby prawo zrzeszania się, o którym była dzisiaj mowa, i tą inną gwarancję, tego demokratycznego państwa prawnego… Jeżeli, na przykład, mamy praktycznie w każdym mieście w Polsce instytucję, jaką jest spółdzielcza kasa oszczędnościowo-kredytowa, to obywatel, który przekracza próg tej instytucji, on chce mieć zagwarantowaną przez państwo pewność tego, że oddając tam swoje pieniądze, składając tam swój depozyt, będzie tak samo chroniony, jak gdyby to zrobił w banku, bo dla zwykłego obywatela nie ma różnicy między SKOK-iem a bankiem, o</w:t>
      </w:r>
      <w:r>
        <w:rPr>
          <w:rFonts w:cs="Times New Roman" w:ascii="Times New Roman" w:hAnsi="Times New Roman"/>
          <w:lang w:val="pl-PL"/>
        </w:rPr>
        <w:t>n</w:t>
      </w:r>
      <w:r>
        <w:rPr>
          <w:rFonts w:cs="Times New Roman" w:ascii="Times New Roman" w:hAnsi="Times New Roman"/>
        </w:rPr>
        <w:t xml:space="preserve"> nie rozumie tutaj tych detali, o których my mówimy, on potrzebuje od</w:t>
      </w:r>
      <w:r>
        <w:rPr>
          <w:rFonts w:cs="Times New Roman" w:ascii="Times New Roman" w:hAnsi="Times New Roman"/>
          <w:color w:val="FF0000"/>
        </w:rPr>
        <w:t> </w:t>
      </w:r>
      <w:r>
        <w:rPr>
          <w:rFonts w:cs="Times New Roman" w:ascii="Times New Roman" w:hAnsi="Times New Roman"/>
        </w:rPr>
        <w:t>państwa gwarancji, ochrony swojego depozytu w takim samym zakresie, jaki ma</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banku. I cała jakby idea wprowadzenia nadzoru Komisji Nadzoru Finansowego – w</w:t>
      </w:r>
      <w:r>
        <w:rPr>
          <w:rFonts w:cs="Times New Roman" w:ascii="Times New Roman" w:hAnsi="Times New Roman"/>
          <w:color w:val="FF0000"/>
        </w:rPr>
        <w:t> </w:t>
      </w:r>
      <w:r>
        <w:rPr>
          <w:rFonts w:cs="Times New Roman" w:ascii="Times New Roman" w:hAnsi="Times New Roman"/>
        </w:rPr>
        <w:t>2009 r. została wprowadzona przez ustawodawcę – wtedy jeszcze nie mieliśmy w ogóle świadomości tego, z jaką sytuacją finansową mamy do czynienia w systemie. My</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wiedzieliśmy, że jest aż tak źle, jeżeli chodzi o kwestie zarządzania finansami poszczególnych kas. Dopiero wprowadzenie jakichś jednolitych standardów rachunkowości, które są wzorcami dla Komisji Nadzoru Finansowego w przypadku sprawowania tego nadzoru nad SKOK-ami, pokazało nam, że tam nie ma bezpieczeństwa dla obywateli, jeżeli chodzi o gromadzone w spółdzielczych kasach depozyty. To</w:t>
      </w:r>
      <w:r>
        <w:rPr>
          <w:rFonts w:cs="Times New Roman" w:ascii="Times New Roman" w:hAnsi="Times New Roman"/>
          <w:color w:val="FF0000"/>
        </w:rPr>
        <w:t> </w:t>
      </w:r>
      <w:r>
        <w:rPr>
          <w:rFonts w:cs="Times New Roman" w:ascii="Times New Roman" w:hAnsi="Times New Roman"/>
        </w:rPr>
        <w:t>spowodowało, że dodatkowo musieliśmy zagwarantować nowelizacją ochronę Bankowego Funduszu Gwarancyjnego dla tych depozytów. Wewnętrznie system nie byłby w stanie – to wczoraj wyraźnie o tym wspomniał pan przewodniczący KNF, że</w:t>
      </w:r>
      <w:r>
        <w:rPr>
          <w:rFonts w:cs="Times New Roman" w:ascii="Times New Roman" w:hAnsi="Times New Roman"/>
          <w:color w:val="FF0000"/>
        </w:rPr>
        <w:t> </w:t>
      </w:r>
      <w:r>
        <w:rPr>
          <w:rFonts w:cs="Times New Roman" w:ascii="Times New Roman" w:hAnsi="Times New Roman"/>
        </w:rPr>
        <w:t>wewnętrznie system SKOK nie byłby w stanie sprostać naprawie sytuacji, która w tym systemie zaistniała. Przykład SKOK-u Wspólnota podany wczoraj, który już był bankrutem w 2008 r., i próba uratowania tego SKOK-u w tym czasie, w 2008 r., mając na uwadze przepisy obowiązujące w roku 2008, spowodowałaby upadek całego systemu, najprawdopodobniej, dzisiaj nie mielibyśmy w ogóle spółdzielczych kas oszczędnościowo-kredytowych, a ponad 2 miliony członków pozostałoby na lodzie. I wtedy byłyby pytania do państwa, czyli również do ustawodawcy, gdzie gwarancje. I wtedy ważylibyśmy te</w:t>
      </w:r>
      <w:r>
        <w:rPr>
          <w:rFonts w:cs="Times New Roman" w:ascii="Times New Roman" w:hAnsi="Times New Roman"/>
          <w:color w:val="FF0000"/>
        </w:rPr>
        <w:t> </w:t>
      </w:r>
      <w:r>
        <w:rPr>
          <w:rFonts w:cs="Times New Roman" w:ascii="Times New Roman" w:hAnsi="Times New Roman"/>
        </w:rPr>
        <w:t>dobra. Posłowie… nam by było łatwo się tłumaczyć: nie ingerowaliśmy w system spółdzielczości, któremu Konstytucja gwarantuje wolność zrzeszania się, tę swobodę i tak dalej. Ustawodawca nie wchodzi w to. Natomiast obywatele by tego nie zrozumieli, bo</w:t>
      </w:r>
      <w:r>
        <w:rPr>
          <w:rFonts w:cs="Times New Roman" w:ascii="Times New Roman" w:hAnsi="Times New Roman"/>
          <w:color w:val="FF0000"/>
        </w:rPr>
        <w:t> </w:t>
      </w:r>
      <w:r>
        <w:rPr>
          <w:rFonts w:cs="Times New Roman" w:ascii="Times New Roman" w:hAnsi="Times New Roman"/>
        </w:rPr>
        <w:t>są</w:t>
      </w:r>
      <w:r>
        <w:rPr>
          <w:rFonts w:cs="Times New Roman" w:ascii="Times New Roman" w:hAnsi="Times New Roman"/>
          <w:color w:val="FF0000"/>
        </w:rPr>
        <w:t> </w:t>
      </w:r>
      <w:r>
        <w:rPr>
          <w:rFonts w:cs="Times New Roman" w:ascii="Times New Roman" w:hAnsi="Times New Roman"/>
        </w:rPr>
        <w:t>inne, ważniejsze dobra konstytucyjne, które w ten sposób chcieliśmy chronić, wprowadzając właśnie nadzór Komisji Nadzoru Finansowego, który jakby co do istoty był tym nadzorem prewencyjnym w tym czasie. My nie mieliśmy świadomości stanu systemu do końca. Wiedzieliśmy, że poprzez znaczny wzrost ilości członków, wzrost ilości depozytów itd., wymagane jest to, aby zagwarantować również obiektywny nadzór nad tym systemem, niezależnie od tego, jaka instytucja prowadzi tę działalność depozytowo-kredytową, w przypadku tak szerokiej działalności, z jaką mamy do czynienia w przypadku SKOK-ów, gdzie ta gwarancja, która w systemie, co do istoty, funkcjonuje poprzez właśnie te więzi, które w danej kasie powinny istnieć. Można oczywiście dopatrywać się tych więzi nawet w takiej dużej kasie, jak „Stefczyk”, jakichś organizacyjnych, choćby poprzez wypełnienie deklaracji wstąpienia do stowarzyszenia. Można i wyobrażam sobie, że dobry adwokat obroniłby to przed sądem. Niemniej jednak taka istota więzi nie daje gwarancji tego, że sami członkowie danej kasy będą w stanie swoje… Rozumiem, że idę w innym kierunku.</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Panie pośle, mnie się wydaje, że pan poseł w tej chwili zaatakował frontalne zagadnienie, to znaczy, uzasadnia potrzebę w ogóle wprowadzenia nadzoru KNF-u w</w:t>
      </w:r>
      <w:r>
        <w:rPr>
          <w:rFonts w:cs="Times New Roman" w:ascii="Times New Roman" w:hAnsi="Times New Roman"/>
          <w:color w:val="FF0000"/>
        </w:rPr>
        <w:t> </w:t>
      </w:r>
      <w:r>
        <w:rPr>
          <w:rFonts w:cs="Times New Roman" w:ascii="Times New Roman" w:hAnsi="Times New Roman"/>
        </w:rPr>
        <w:t>stosunku do SKOK-ów. Natomiast moje pytanie było znacznie ostrożniejsze, bo ja tylko pytałam, jak ocenia pan skalę tego nadzoru, środki i czy pan poseł jest przekonany, że</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wszystko mieści się w konstytucyjnie zakreślonej ochronie. Bo przecież wiemy, że</w:t>
      </w:r>
      <w:r>
        <w:rPr>
          <w:rFonts w:cs="Times New Roman" w:ascii="Times New Roman" w:hAnsi="Times New Roman"/>
          <w:color w:val="FF0000"/>
        </w:rPr>
        <w:t> </w:t>
      </w:r>
      <w:r>
        <w:rPr>
          <w:rFonts w:cs="Times New Roman" w:ascii="Times New Roman" w:hAnsi="Times New Roman"/>
        </w:rPr>
        <w:t>tam, gdzie dany podmiot jest chroniony wolnościami i prawami, ograniczenie tych praw lub wolności – w tym wypadku dwóch aż wolności, że już nie nawiązuję do art. 2 Konstytucji, gdzie też liczne zarzuty zostały uzasadnione – skoro mamy do czynienia z</w:t>
      </w:r>
      <w:r>
        <w:rPr>
          <w:rFonts w:cs="Times New Roman" w:ascii="Times New Roman" w:hAnsi="Times New Roman"/>
          <w:color w:val="FF0000"/>
        </w:rPr>
        <w:t> </w:t>
      </w:r>
      <w:r>
        <w:rPr>
          <w:rFonts w:cs="Times New Roman" w:ascii="Times New Roman" w:hAnsi="Times New Roman"/>
        </w:rPr>
        <w:t>ograniczeniem na bardzo wielu polach, tych wolności, to musi ustawodawca odpowiedzieć na pytanie, dlaczego to ograniczenie wprowadził. Mało, musi wywieść konieczność tego ograniczenia z uwagi na wskazane w Konstytucji, w art. 31 ust. 3 inne wartości. Natomiast ja mam wrażenie – ciekawe, czy pan poseł się ze mną zgodzi – że</w:t>
      </w:r>
      <w:r>
        <w:rPr>
          <w:rFonts w:cs="Times New Roman" w:ascii="Times New Roman" w:hAnsi="Times New Roman"/>
          <w:color w:val="FF0000"/>
        </w:rPr>
        <w:t> </w:t>
      </w:r>
      <w:r>
        <w:rPr>
          <w:rFonts w:cs="Times New Roman" w:ascii="Times New Roman" w:hAnsi="Times New Roman"/>
        </w:rPr>
        <w:t>nade wszystko z wczorajszych wypowiedzi przedstawicieli wnioskodawców, to znaczy, zarówno grup posłów, jak i grupy senatorów, że właściwie kontestowanie samego faktu nadzoru, jakby jest znacznie słabsze. A być może nawet któryś, wydaje mi się, nie wiem, czy nie tutaj pan poseł, powiedział, że ten nadzór ma swoje uzasadnienie. Natomiast że</w:t>
      </w:r>
      <w:r>
        <w:rPr>
          <w:rFonts w:cs="Times New Roman" w:ascii="Times New Roman" w:hAnsi="Times New Roman"/>
          <w:color w:val="FF0000"/>
        </w:rPr>
        <w:t> </w:t>
      </w:r>
      <w:r>
        <w:rPr>
          <w:rFonts w:cs="Times New Roman" w:ascii="Times New Roman" w:hAnsi="Times New Roman"/>
        </w:rPr>
        <w:t>zakres tego nadzoru, a nade wszystko środki nadzoru tak głęboko… że tutaj zarzuty wnioskodawców się w ogromnej części – zresztą łącznie z wnioskiem prezydenta, który ma bardzo poważne wątpliwości dotyczące jeszcze jakby trzeciego aspektu, to znaczy, czy</w:t>
      </w:r>
      <w:r>
        <w:rPr>
          <w:rFonts w:cs="Times New Roman" w:ascii="Times New Roman" w:hAnsi="Times New Roman"/>
          <w:color w:val="FF0000"/>
        </w:rPr>
        <w:t> </w:t>
      </w:r>
      <w:r>
        <w:rPr>
          <w:rFonts w:cs="Times New Roman" w:ascii="Times New Roman" w:hAnsi="Times New Roman"/>
        </w:rPr>
        <w:t>wobec tak poważnych środków nadzorczych, łącznie ze środkami restrykcyjnymi jest wystarczająca ochrona podmiotu przed skutkami tych decyzji. Ale to trzecie zagadnienie, do którego za chwilkę powrócę. Rozumiem, że pozostaje pan poseł przy tej ogólnej ocenie, że nie nastąpiła nadmierna ingerencja i nie nastąpiło ograniczenie tych wolności. Tak, bardzo proszę, oczywiście.</w:t>
      </w:r>
    </w:p>
    <w:p>
      <w:pPr>
        <w:pStyle w:val="Sdziauczestnik"/>
        <w:rPr/>
      </w:pPr>
      <w:r>
        <w:rPr/>
        <w:t>Pan Robert Maciasze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Bardzo przepraszam, Wysoki Trybunale, ja tak zrozumiałem pytanie, że mam się odnieść ogólnie. A więc ogólnie, tak, pozostaję przy tej tezie – nie podzielając obawy wnioskodawców – że uważam, że nadzór jest odpowiedni w sensie, że będzie efektywnie realizował cel, dla jakiego ten nadzór został wprowadzony, czyli ochron</w:t>
      </w:r>
      <w:r>
        <w:rPr>
          <w:rFonts w:cs="Times New Roman" w:ascii="Times New Roman" w:hAnsi="Times New Roman"/>
          <w:lang w:val="pl-PL"/>
        </w:rPr>
        <w:t>ę</w:t>
      </w:r>
      <w:r>
        <w:rPr>
          <w:rFonts w:cs="Times New Roman" w:ascii="Times New Roman" w:hAnsi="Times New Roman"/>
        </w:rPr>
        <w:t xml:space="preserve"> tych wartości konstytucyjnych, o których mówiłem wcześniej, czyli też tego poczucia bezpieczeństwa obywateli, funkcji gwarantowania stabilności systemu. Nie chcę już tego powtarzać. Natomiast w konkretach, chociażby o tych, o których mówiliśmy przed chwileczką, dla przykładu, art. 44 ust. 4, gdzie Komisja Nadzoru Finansowego zatwierdza wzorzec umowy pomiędzy Kasą Krajową i poszczególnymi SKOK-ami. Popatrzmy na to od tej strony, w</w:t>
      </w:r>
      <w:r>
        <w:rPr>
          <w:rFonts w:cs="Times New Roman" w:ascii="Times New Roman" w:hAnsi="Times New Roman"/>
          <w:color w:val="FF0000"/>
        </w:rPr>
        <w:t> </w:t>
      </w:r>
      <w:r>
        <w:rPr>
          <w:rFonts w:cs="Times New Roman" w:ascii="Times New Roman" w:hAnsi="Times New Roman"/>
        </w:rPr>
        <w:t xml:space="preserve">tym przypadku rola Komisji Nadzoru Finansowego to jest rola strażnika tego, aby Kasa Krajowa przestrzegała przepisów prawa i nie wykorzystywała swojej pozycji, która jest pozycją dominującą w przypadku umowy z poszczególnym SKOK-iem. A mamy mnóstwo przykładów, jest wiele spraw sądowych, które poszczególne kasy wytoczyły Kasie Krajowej, gdzie twierdzą, że jest nadużywana ta pozycja dominująca w takich dwustronnych umowach. A więc tutaj tylko i wyłącznie funkcja strażnika. Ja nie uważam, żeby ta funkcja strażnika w tym przypadku, gdzie Komisja Nadzoru Finansowego akceptuje wzorzec i ewentualnie ma prawo zwrócić uwagę, na przykład, na nadużycie tej pozycji dominującej przez kasę. Nie chcę podawać przykładów, tutaj pewnie i Komisja Nadzoru Finansowego czy Ministerstwo Finansów są w stanie lepiej to przedstawić, natomiast takie sprawy są pomiędzy poszczególnymi kasami przeciwko Kasie Krajowej, właśnie odnośnie wspólnych dwustronnych umów. </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Tak, tak tłumaczymy. Pytanie, jeśli można, żeby już może potem nie powracać do</w:t>
      </w:r>
      <w:r>
        <w:rPr>
          <w:rFonts w:cs="Times New Roman" w:ascii="Times New Roman" w:hAnsi="Times New Roman"/>
          <w:color w:val="FF0000"/>
        </w:rPr>
        <w:t> </w:t>
      </w:r>
      <w:r>
        <w:rPr>
          <w:rFonts w:cs="Times New Roman" w:ascii="Times New Roman" w:hAnsi="Times New Roman"/>
        </w:rPr>
        <w:t>pana posła, takie zupełnie inne. Jak pan poseł ocenia udział tego systemu kas spółdzielczych w rynku kredytowym? Tutaj wczoraj padła taka informacja, że ten udział w</w:t>
      </w:r>
      <w:r>
        <w:rPr>
          <w:rFonts w:cs="Times New Roman" w:ascii="Times New Roman" w:hAnsi="Times New Roman"/>
          <w:color w:val="FF0000"/>
        </w:rPr>
        <w:t> </w:t>
      </w:r>
      <w:r>
        <w:rPr>
          <w:rFonts w:cs="Times New Roman" w:ascii="Times New Roman" w:hAnsi="Times New Roman"/>
        </w:rPr>
        <w:t>rynku kredytowym sięga jednego, może po przecinku jeszcze, procenta ogółu. Czy</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pan poseł potwierdza? Jeżeli patrzymy na ten rynek kredytowy, jako na pewną całość, to mniej więcej w jakiej części na tym rynku funkcjonują owe spółdzielcze kasy? Bo właśnie wczoraj padła taka informacja, która – przyznam – mnie trochę zaskoczyła, że</w:t>
      </w:r>
      <w:r>
        <w:rPr>
          <w:rFonts w:cs="Times New Roman" w:ascii="Times New Roman" w:hAnsi="Times New Roman"/>
          <w:color w:val="FF0000"/>
        </w:rPr>
        <w:t> </w:t>
      </w:r>
      <w:r>
        <w:rPr>
          <w:rFonts w:cs="Times New Roman" w:ascii="Times New Roman" w:hAnsi="Times New Roman"/>
        </w:rPr>
        <w:t>tak niewielki, ten wyrażający się jednym procentem, tak zostało powiedziane. Czy</w:t>
      </w:r>
      <w:r>
        <w:rPr>
          <w:rFonts w:cs="Times New Roman" w:ascii="Times New Roman" w:hAnsi="Times New Roman"/>
          <w:color w:val="FF0000"/>
        </w:rPr>
        <w:t> </w:t>
      </w:r>
      <w:r>
        <w:rPr>
          <w:rFonts w:cs="Times New Roman" w:ascii="Times New Roman" w:hAnsi="Times New Roman"/>
        </w:rPr>
        <w:t>mamy jakąś informację na ten temat?</w:t>
      </w:r>
    </w:p>
    <w:p>
      <w:pPr>
        <w:pStyle w:val="Sdziauczestnik"/>
        <w:rPr/>
      </w:pPr>
      <w:r>
        <w:rPr/>
        <w:t>Pan Robert Maciasze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Na moją wiedzę jest to 1% udziału w rynku… wartości rynku. Natomiast</w:t>
      </w:r>
      <w:r>
        <w:rPr>
          <w:rFonts w:cs="Times New Roman" w:ascii="Times New Roman" w:hAnsi="Times New Roman"/>
          <w:lang w:val="pl-PL"/>
        </w:rPr>
        <w:t>,</w:t>
      </w:r>
      <w:r>
        <w:rPr>
          <w:rFonts w:cs="Times New Roman" w:ascii="Times New Roman" w:hAnsi="Times New Roman"/>
        </w:rPr>
        <w:t xml:space="preserve"> to jest istotne, dotyczy to ponad 2 milionów naszych obywateli, więc mnie ten 1% nie przeraża, bo to nie jest jakby istota tutaj, to nie dla tego 1% państwo jakby wchodzi z nadzorem do</w:t>
      </w:r>
      <w:r>
        <w:rPr>
          <w:rFonts w:cs="Times New Roman" w:ascii="Times New Roman" w:hAnsi="Times New Roman"/>
          <w:color w:val="FF0000"/>
        </w:rPr>
        <w:t> </w:t>
      </w:r>
      <w:r>
        <w:rPr>
          <w:rFonts w:cs="Times New Roman" w:ascii="Times New Roman" w:hAnsi="Times New Roman"/>
        </w:rPr>
        <w:t>systemu SKOK, ale dla tych 2 milionów obywateli, którzy ulokowali tam, na dzisiaj, nie</w:t>
      </w:r>
      <w:r>
        <w:rPr>
          <w:rFonts w:cs="Times New Roman" w:ascii="Times New Roman" w:hAnsi="Times New Roman"/>
          <w:color w:val="FF0000"/>
        </w:rPr>
        <w:t> </w:t>
      </w:r>
      <w:r>
        <w:rPr>
          <w:rFonts w:cs="Times New Roman" w:ascii="Times New Roman" w:hAnsi="Times New Roman"/>
        </w:rPr>
        <w:t>wiem, to jest około… przepraszam, nie pamiętam, ale 14 miliardów złotych, więc patrzmy na te kwoty i liczbę osób, które w tym systemie są. Kiedy kasy funkcjonowały – ja</w:t>
      </w:r>
      <w:r>
        <w:rPr>
          <w:rFonts w:cs="Times New Roman" w:ascii="Times New Roman" w:hAnsi="Times New Roman"/>
          <w:color w:val="FF0000"/>
        </w:rPr>
        <w:t> </w:t>
      </w:r>
      <w:r>
        <w:rPr>
          <w:rFonts w:cs="Times New Roman" w:ascii="Times New Roman" w:hAnsi="Times New Roman"/>
        </w:rPr>
        <w:t xml:space="preserve">o tym mówiłem wczoraj – w 1995 r., tam było 80 tysięcy członków chyba. Tak? </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Tak, tak. Nie, proszę już się nie fatygować, panie pośle. Myślę, że te dane liczbowe wielokrotnie się powtórzyły.</w:t>
      </w:r>
    </w:p>
    <w:p>
      <w:pPr>
        <w:pStyle w:val="Sdziauczestnik"/>
        <w:rPr/>
      </w:pPr>
      <w:r>
        <w:rPr/>
        <w:t>Pan Robert Maciaszek:</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 xml:space="preserve">Tak, tak, ale to o to chodzi, że jakby wzrost tej liczby powoduje, że pojawia się oczekiwanie, aby państwo gwarantowało bezpieczeństwo tego systemu, jeżeli system znacznie się rozrósł, utracił te więzi, o których mówiliśmy. </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 xml:space="preserve">Tak na marginesie powiem, że tak troszkę paradoksalnie jakoś, trudno się uwolnić od obserwacji, że przed uchwaleniem ustawy w 2009 r. to właśnie powodem zainteresowania był dynamiczny rozwój tych kas spółdzielczych, wzrost wielki wkładów, wzrost wielki liczby członków, a następnie właśnie ów rozwój stał się powodem, żeby nadzór wzmocnić, rozszerzyć i pogłębić, w sytuacji, kiedy słyszymy, że są jakieś niewypłacalne SKOK-i. </w:t>
      </w:r>
    </w:p>
    <w:p>
      <w:pPr>
        <w:pStyle w:val="Sdziauczestnik"/>
        <w:rPr/>
      </w:pPr>
      <w:r>
        <w:rPr/>
        <w:t>Pan Robert Maciaszek:</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Nie do końca… Przepraszam.</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Ale, panie pośle, pana odpowiedź, z którą się w pełni zgadzam, nasuwa mi jeszcze jedno pytanie. Czy interes społeczny – interes społeczny ten taki rozumiany najszerzej, ten w skali naszego państwa i społeczeństwa – leży w pewnej dywersyfikacji rynku kredytowego, to znaczy, że mamy mocny, duży system banków i uzupełniająco występują na tym rynku jeszcze jakieś inne podmioty, które również gromadzą oszczędności i</w:t>
      </w:r>
      <w:r>
        <w:rPr>
          <w:rFonts w:cs="Times New Roman" w:ascii="Times New Roman" w:hAnsi="Times New Roman"/>
          <w:color w:val="FF0000"/>
        </w:rPr>
        <w:t> </w:t>
      </w:r>
      <w:r>
        <w:rPr>
          <w:rFonts w:cs="Times New Roman" w:ascii="Times New Roman" w:hAnsi="Times New Roman"/>
        </w:rPr>
        <w:t>udzielają pożyczek? Czy też nie, czy też optymalnym, ze społecznego, ale także i</w:t>
      </w:r>
      <w:r>
        <w:rPr>
          <w:rFonts w:cs="Times New Roman" w:ascii="Times New Roman" w:hAnsi="Times New Roman"/>
          <w:color w:val="FF0000"/>
        </w:rPr>
        <w:t> </w:t>
      </w:r>
      <w:r>
        <w:rPr>
          <w:rFonts w:cs="Times New Roman" w:ascii="Times New Roman" w:hAnsi="Times New Roman"/>
        </w:rPr>
        <w:t>gospodarczego punktu widzenia, jest sytuacja, kiedy mamy rynek całkowicie zmonopolizowany przez, nie wiem, kilka czy kilkanaście banków w tym klasycznym, tradycyjnym znaczeniu? Jak pan ocenia, czy jest w interesie społecznym jednak uzupełniająca rola pewnych innych podmiotów, które mają trochę niższe wymagania? Tak czytamy i słyszymy od lat, że jednak klientela kas krajowych to są w dużej części owi spółdzielcy, którzy nie mają szans na to, żeby otrzymać kredyt, nie spełniają wymagań zdolności kredytowej w banku, w instytucji bankowej. Czy to jest docelowe? Czy to jest dobry model, że mamy,</w:t>
      </w:r>
      <w:r>
        <w:rPr>
          <w:rFonts w:cs="Times New Roman" w:ascii="Times New Roman" w:hAnsi="Times New Roman"/>
          <w:lang w:val="pl-PL"/>
        </w:rPr>
        <w:t xml:space="preserve"> jak mówię…</w:t>
      </w:r>
      <w:r>
        <w:rPr>
          <w:rFonts w:cs="Times New Roman" w:ascii="Times New Roman" w:hAnsi="Times New Roman"/>
        </w:rPr>
        <w:t xml:space="preserve"> nawet chętnie bym powiedziała, pewien pluralizm podmiotów – ale to pewnie już niedobre słowo?</w:t>
      </w:r>
    </w:p>
    <w:p>
      <w:pPr>
        <w:pStyle w:val="Sdziauczestnik"/>
        <w:rPr/>
      </w:pPr>
      <w:r>
        <w:rPr/>
        <w:t>Pan Robert Maciasze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Wysoki Trybunale, oczywiście monopol nigdy nie leży w interesie konsumenta, co</w:t>
      </w:r>
      <w:r>
        <w:rPr>
          <w:rFonts w:cs="Times New Roman" w:ascii="Times New Roman" w:hAnsi="Times New Roman"/>
          <w:color w:val="FF0000"/>
        </w:rPr>
        <w:t> </w:t>
      </w:r>
      <w:r>
        <w:rPr>
          <w:rFonts w:cs="Times New Roman" w:ascii="Times New Roman" w:hAnsi="Times New Roman"/>
        </w:rPr>
        <w:t>do tego, to chyba nikt z nas nie ma wątpliwości. Natomiast w przypadku systemu finansowego, systemu depozytowo-kredytowego najważniejsze jest bezpieczeństwo dla osób, które deponują swoje pieniądze w danej instytucji. Trudno mi sobie wyobrazić</w:t>
      </w:r>
      <w:r>
        <w:rPr>
          <w:rFonts w:cs="Times New Roman" w:ascii="Times New Roman" w:hAnsi="Times New Roman"/>
          <w:lang w:val="pl-PL"/>
        </w:rPr>
        <w:t>, żeby… żeby</w:t>
      </w:r>
      <w:r>
        <w:rPr>
          <w:rFonts w:cs="Times New Roman" w:ascii="Times New Roman" w:hAnsi="Times New Roman"/>
        </w:rPr>
        <w:t>… Popatrzmy na to, co się stało. Państwo ma zapewnić gwarancje w tym systemie dla obywateli. To jest tutaj najistotniejsze. Nie możemy doprowadzić do takich sytuacji, jakie miały – na przykład – miejsce jeszcze kilka lat temu w sprawie Amber Gold, gdzie też ludzie zaufali działającemu…</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Ale to nie ma nic wspólnego z kasami spółdzielczymi.</w:t>
      </w:r>
    </w:p>
    <w:p>
      <w:pPr>
        <w:pStyle w:val="Sdziauczestnik"/>
        <w:rPr/>
      </w:pPr>
      <w:r>
        <w:rPr/>
        <w:t>Pan Robert Maciaszek:</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Nie ma nic wspólnego, ale to jest system…</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Ale jakoś Amber Gold nie zajął się nadzór państwowy.</w:t>
      </w:r>
    </w:p>
    <w:p>
      <w:pPr>
        <w:pStyle w:val="Sdziauczestnik"/>
        <w:rPr/>
      </w:pPr>
      <w:r>
        <w:rPr/>
        <w:t>Pan Robert Maciasze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Właśnie chcę do tego tutaj zmierzyć, że nie możemy nigdy więcej dopuścić do</w:t>
      </w:r>
      <w:r>
        <w:rPr>
          <w:rFonts w:cs="Times New Roman" w:ascii="Times New Roman" w:hAnsi="Times New Roman"/>
          <w:color w:val="FF0000"/>
        </w:rPr>
        <w:t> </w:t>
      </w:r>
      <w:r>
        <w:rPr>
          <w:rFonts w:cs="Times New Roman" w:ascii="Times New Roman" w:hAnsi="Times New Roman"/>
        </w:rPr>
        <w:t>takiej sytuacji, że ludzie zostaną bez pomocy państwa w takim zakresie, kiedy na rynku funkcjonuje instytucja nieobjęta, na przykład, gwarancją Bankowego Funduszu Gwarancyjnego. Jakby wprowadzenie nadzoru do systemu SKOK zbiegło się z</w:t>
      </w:r>
      <w:r>
        <w:rPr>
          <w:rFonts w:cs="Times New Roman" w:ascii="Times New Roman" w:hAnsi="Times New Roman"/>
          <w:color w:val="FF0000"/>
        </w:rPr>
        <w:t> </w:t>
      </w:r>
      <w:r>
        <w:rPr>
          <w:rFonts w:cs="Times New Roman" w:ascii="Times New Roman" w:hAnsi="Times New Roman"/>
        </w:rPr>
        <w:t>wprowadzeniem gwarancji, publicznych gwarancji realizowanych przez Bankowy Fundusz Gwarancyjny. Też nie może być tak, że dajemy gwarancje Bankowego Funduszu Gwarancyjnego, nie wprowadzając nadzoru do systemu. To jest, naszym zdaniem, niedopuszczalne.</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Tak, ale to właśnie jest wciąż to samo, że czym innym jest w ogóle objęcie nadzorem państwowym tego systemu, a czym innym jest skala tego nadzoru, jego zakres, a</w:t>
      </w:r>
      <w:r>
        <w:rPr>
          <w:rFonts w:cs="Times New Roman" w:ascii="Times New Roman" w:hAnsi="Times New Roman"/>
          <w:color w:val="FF0000"/>
        </w:rPr>
        <w:t> </w:t>
      </w:r>
      <w:r>
        <w:rPr>
          <w:rFonts w:cs="Times New Roman" w:ascii="Times New Roman" w:hAnsi="Times New Roman"/>
        </w:rPr>
        <w:t>nade wszystko środki. Jeżeli przecież staramy się, zarówno wczoraj w toku rozprawy, jak i dzisiaj, analizować wyłącznie prawo dotyczące tego nadzoru, w niewielkim stopniu od</w:t>
      </w:r>
      <w:r>
        <w:rPr>
          <w:rFonts w:cs="Times New Roman" w:ascii="Times New Roman" w:hAnsi="Times New Roman"/>
          <w:color w:val="FF0000"/>
        </w:rPr>
        <w:t> </w:t>
      </w:r>
      <w:r>
        <w:rPr>
          <w:rFonts w:cs="Times New Roman" w:ascii="Times New Roman" w:hAnsi="Times New Roman"/>
        </w:rPr>
        <w:t xml:space="preserve">czasu do czasu mówimy o jego stosowaniu, prawda? A więc jednakże te wnioski pokazują na poziomie prawa, jak bardzo ten nadzór głęboko ingeruje w działalność. </w:t>
      </w:r>
      <w:r>
        <w:rPr>
          <w:rFonts w:cs="Times New Roman" w:ascii="Times New Roman" w:hAnsi="Times New Roman"/>
          <w:lang w:val="pl-PL"/>
        </w:rPr>
        <w:t>I</w:t>
      </w:r>
      <w:r>
        <w:rPr>
          <w:rFonts w:cs="Times New Roman" w:ascii="Times New Roman" w:hAnsi="Times New Roman"/>
          <w:color w:val="FF0000"/>
          <w:lang w:val="pl-PL"/>
        </w:rPr>
        <w:t> </w:t>
      </w:r>
      <w:r>
        <w:rPr>
          <w:rFonts w:cs="Times New Roman" w:ascii="Times New Roman" w:hAnsi="Times New Roman"/>
          <w:lang w:val="pl-PL"/>
        </w:rPr>
        <w:t>t</w:t>
      </w:r>
      <w:r>
        <w:rPr>
          <w:rFonts w:cs="Times New Roman" w:ascii="Times New Roman" w:hAnsi="Times New Roman"/>
        </w:rPr>
        <w:t xml:space="preserve">rudno nie usłyszeć tych wypowiedzi, które były liczne, że niektóre z tych rozwiązań są, po pierwsze, bardziej kosztowne aniżeli ten prostszy nadzór </w:t>
      </w:r>
      <w:r>
        <w:rPr>
          <w:rFonts w:cs="Times New Roman" w:ascii="Times New Roman" w:hAnsi="Times New Roman"/>
          <w:lang w:val="pl-PL"/>
        </w:rPr>
        <w:t>Kasy Krajowej</w:t>
      </w:r>
      <w:r>
        <w:rPr>
          <w:rFonts w:cs="Times New Roman" w:ascii="Times New Roman" w:hAnsi="Times New Roman"/>
        </w:rPr>
        <w:t xml:space="preserve">, którą być może należało, na przykład, objąć nadzorem – tylko </w:t>
      </w:r>
      <w:r>
        <w:rPr>
          <w:rFonts w:cs="Times New Roman" w:ascii="Times New Roman" w:hAnsi="Times New Roman"/>
          <w:lang w:val="pl-PL"/>
        </w:rPr>
        <w:t>Kasę Krajową</w:t>
      </w:r>
      <w:r>
        <w:rPr>
          <w:rFonts w:cs="Times New Roman" w:ascii="Times New Roman" w:hAnsi="Times New Roman"/>
        </w:rPr>
        <w:t xml:space="preserve"> – i zobowiązać ją do</w:t>
      </w:r>
      <w:r>
        <w:rPr>
          <w:rFonts w:cs="Times New Roman" w:ascii="Times New Roman" w:hAnsi="Times New Roman"/>
          <w:color w:val="FF0000"/>
        </w:rPr>
        <w:t> </w:t>
      </w:r>
      <w:r>
        <w:rPr>
          <w:rFonts w:cs="Times New Roman" w:ascii="Times New Roman" w:hAnsi="Times New Roman"/>
        </w:rPr>
        <w:t>odpowiedniego nadzorowania tych kas spółdzielczych. Tak</w:t>
      </w:r>
      <w:r>
        <w:rPr>
          <w:rFonts w:cs="Times New Roman" w:ascii="Times New Roman" w:hAnsi="Times New Roman"/>
          <w:lang w:val="pl-PL"/>
        </w:rPr>
        <w:t>,</w:t>
      </w:r>
      <w:r>
        <w:rPr>
          <w:rFonts w:cs="Times New Roman" w:ascii="Times New Roman" w:hAnsi="Times New Roman"/>
        </w:rPr>
        <w:t xml:space="preserve"> że trudno tego nie usłyszeć, że jednak to jest w dużym stopniu slogan to gwarantowanie, gwarantowanie – jak na razie tych gwarancji nie widać. Dziękuję bardzo, panie pośle. </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Przejdźmy do tej trzeciej części środków nadzoru – nadzoru restrykcyjnego</w:t>
      </w:r>
      <w:r>
        <w:rPr>
          <w:rFonts w:cs="Times New Roman" w:ascii="Times New Roman" w:hAnsi="Times New Roman"/>
          <w:lang w:val="pl-PL"/>
        </w:rPr>
        <w:t>,</w:t>
      </w:r>
      <w:r>
        <w:rPr>
          <w:rFonts w:cs="Times New Roman" w:ascii="Times New Roman" w:hAnsi="Times New Roman"/>
        </w:rPr>
        <w:t xml:space="preserve"> to</w:t>
      </w:r>
      <w:r>
        <w:rPr>
          <w:rFonts w:cs="Times New Roman" w:ascii="Times New Roman" w:hAnsi="Times New Roman"/>
          <w:color w:val="FF0000"/>
        </w:rPr>
        <w:t> </w:t>
      </w:r>
      <w:r>
        <w:rPr>
          <w:rFonts w:cs="Times New Roman" w:ascii="Times New Roman" w:hAnsi="Times New Roman"/>
        </w:rPr>
        <w:t>znaczy tam, gdzie już organ nadzoru ma możliwość wprowadzania kuratora, wprowadzania komisarza, zarządu komisarycznego i dalej decyduje o przejęciu takim, innym, aż do likwidacji włącznie. Tutaj wywiązała się taka dyskusja, która w mej pamięci nie zakończyła się jakimiś konkluzjami. Mianowicie były różnice zdań, czy ustawa, tak jak ona jest zredagowana – ja mówię łącznie, bo przecież już weszła w życie również nowelizacja – czy ona zapewnia pewną gradację stosowanych środków, tutaj niektórzy z</w:t>
      </w:r>
      <w:r>
        <w:rPr>
          <w:rFonts w:cs="Times New Roman" w:ascii="Times New Roman" w:hAnsi="Times New Roman"/>
          <w:color w:val="FF0000"/>
        </w:rPr>
        <w:t> </w:t>
      </w:r>
      <w:r>
        <w:rPr>
          <w:rFonts w:cs="Times New Roman" w:ascii="Times New Roman" w:hAnsi="Times New Roman"/>
        </w:rPr>
        <w:t>uczestników nazywali to „sekwencyjnym postępowaniem komisji nadzoru”, czy też nie, czy też ustawa pozostawia decyzji KNF-u, czy zaczyna od środka interwencji łagodnego i</w:t>
      </w:r>
      <w:r>
        <w:rPr>
          <w:rFonts w:cs="Times New Roman" w:ascii="Times New Roman" w:hAnsi="Times New Roman"/>
          <w:color w:val="FF0000"/>
        </w:rPr>
        <w:t> </w:t>
      </w:r>
      <w:r>
        <w:rPr>
          <w:rFonts w:cs="Times New Roman" w:ascii="Times New Roman" w:hAnsi="Times New Roman"/>
        </w:rPr>
        <w:t>stopniowo, po wyczerpaniu i po nieskuteczności środków bardziej łagodnych, przechodzi do tych już takich krańcowych, łącznie z przejmowaniem kasy czy jej likwidacją. I tak, chciałam, żebyśmy się dobrze rozumieli i żeby właśnie te wypowiedzi nie szły zupełnie niezależnie od pytania. Przez określenie przez ustawodawcę pewnej sekwencji stosowanych środków rozumiemy, na przykład, redakcję art. 71 ust. 2, gdzie ustawodawca zastosował taką tradycyjną, jednoznaczną z punktu widzenia określoności prawa, obowiązek po wyczerpaniu pewnego środka i tak w art. 71 ust. 2, również oczywiście poruszam się tylko w obszarze tych przepisów, które zostały w co najmniej jednym wniosku zakwestionowane. Tutaj ustawodawca powiedział, że Komisja Nadzoru Finansowego, po uprzednim upomnieniu na piśmie może… –</w:t>
      </w:r>
      <w:r>
        <w:rPr>
          <w:rFonts w:cs="Times New Roman" w:ascii="Times New Roman" w:hAnsi="Times New Roman"/>
          <w:lang w:val="pl-PL"/>
        </w:rPr>
        <w:t xml:space="preserve"> no i</w:t>
      </w:r>
      <w:r>
        <w:rPr>
          <w:rFonts w:cs="Times New Roman" w:ascii="Times New Roman" w:hAnsi="Times New Roman"/>
        </w:rPr>
        <w:t xml:space="preserve"> może wystąpić, może zawiesić, może cały szereg rzeczy zrobić. Ponieważ chyba to pan minister, chyba pan przewodniczący właśnie argumentował, że nie, że ustawa określa sekwencję postępowania, to może bym prosiła pana przewodniczącego o pokazanie nam w tekście ustawy, przytoczenie, że każdy z tych elementów, wprowadzenie zarządu komisarycznego musi poprzedzać następny krok. Jeśli pan uprzejmy, rozstrzygnijmy kwestię, czy ustawa przesądza, czy też pozostawia – oczywiście KNF może stopniować te poszczególne środki interwencji, ale czy musi wedle ustawy?</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Szanowna pani profesor, Wysoki Trybunale, ja wczoraj mówiłem o</w:t>
      </w:r>
      <w:r>
        <w:rPr>
          <w:rFonts w:cs="Times New Roman" w:ascii="Times New Roman" w:hAnsi="Times New Roman"/>
          <w:color w:val="FF0000"/>
        </w:rPr>
        <w:t> </w:t>
      </w:r>
      <w:r>
        <w:rPr>
          <w:rFonts w:cs="Times New Roman" w:ascii="Times New Roman" w:hAnsi="Times New Roman"/>
        </w:rPr>
        <w:t>sekwencyjności, wtedy o tym – odpowiadając na pytanie pana prof. Kieresa – mówiłem w kontekście przede wszystkim postępowania o charakterze restrukturyzacyjnym. Pytanie pani profesor dotyczy, bym powiedział…</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Etap wcześniej, jeszcze program naprawczy i zarząd komisaryczny.</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Jeszcze przed. Tak?</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Bo to istotne.</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To ja chciałbym tylko jeszcze wrócić jednak do postępowań restrukturyzacyjnych, czyli postępowanie naprawcze, zarząd komisaryczny, likwidacja, przejęcie. Ta</w:t>
      </w:r>
      <w:r>
        <w:rPr>
          <w:rFonts w:cs="Times New Roman" w:ascii="Times New Roman" w:hAnsi="Times New Roman"/>
          <w:color w:val="FF0000"/>
        </w:rPr>
        <w:t> </w:t>
      </w:r>
      <w:r>
        <w:rPr>
          <w:rFonts w:cs="Times New Roman" w:ascii="Times New Roman" w:hAnsi="Times New Roman"/>
        </w:rPr>
        <w:t>sekwencyjność jest wyraźnie przewidziana przez ustawodawcę, ona się wyraża w</w:t>
      </w:r>
      <w:r>
        <w:rPr>
          <w:rFonts w:cs="Times New Roman" w:ascii="Times New Roman" w:hAnsi="Times New Roman"/>
          <w:color w:val="FF0000"/>
        </w:rPr>
        <w:t> </w:t>
      </w:r>
      <w:r>
        <w:rPr>
          <w:rFonts w:cs="Times New Roman" w:ascii="Times New Roman" w:hAnsi="Times New Roman"/>
        </w:rPr>
        <w:t>systematyce tej ustawy. Kolejne przepisy wyraźnie określają, poprzez ich usytuowanie właśnie w ustawie, w takiej, a nie innej kolejności, również określają ową sekwencyjność. Ale gdyby tak prześledzić kwestie związane z ową sekwencyjnością, to trzeba przyjąć jedno założenie, mianowicie trzeba się oderwać, Wysoki Trybunale, od tej sytuacji, w</w:t>
      </w:r>
      <w:r>
        <w:rPr>
          <w:rFonts w:cs="Times New Roman" w:ascii="Times New Roman" w:hAnsi="Times New Roman"/>
          <w:color w:val="FF0000"/>
        </w:rPr>
        <w:t> </w:t>
      </w:r>
      <w:r>
        <w:rPr>
          <w:rFonts w:cs="Times New Roman" w:ascii="Times New Roman" w:hAnsi="Times New Roman"/>
        </w:rPr>
        <w:t>jakiej poruszamy się dzisiaj, uwzględniając to, co mamy, bym powiedział. Ten wzorzec ustawowy jest określony dla klasycznego postępowania związanego ze SKOK-iem, który popadać zaczyna w kłopoty. I to jest ta część, do której powrócę, o którą pytała pani profesor, to jest art. 71 dotyczący korygowania niektórych zachowań, jeśli chodzi o</w:t>
      </w:r>
      <w:r>
        <w:rPr>
          <w:rFonts w:cs="Times New Roman" w:ascii="Times New Roman" w:hAnsi="Times New Roman"/>
          <w:color w:val="FF0000"/>
        </w:rPr>
        <w:t> </w:t>
      </w:r>
      <w:r>
        <w:rPr>
          <w:rFonts w:cs="Times New Roman" w:ascii="Times New Roman" w:hAnsi="Times New Roman"/>
        </w:rPr>
        <w:t>członków zarządu, ale mówimy o tej sytuacji, gdzie kasa zaczyna mieć problemy finansowe, to zaczyna się od art. 72a. A więc muszą być spełnione zaś te przesłanki, ażeby można było przystąpić do przygotowania i realizacji programu naprawczego. To</w:t>
      </w:r>
      <w:r>
        <w:rPr>
          <w:rFonts w:cs="Times New Roman" w:ascii="Times New Roman" w:hAnsi="Times New Roman"/>
          <w:color w:val="FF0000"/>
        </w:rPr>
        <w:t> </w:t>
      </w:r>
      <w:r>
        <w:rPr>
          <w:rFonts w:cs="Times New Roman" w:ascii="Times New Roman" w:hAnsi="Times New Roman"/>
        </w:rPr>
        <w:t>przypomnę, powstanie straty bilansowej. Strata bilansowa…</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Czy to jest jasne? Jak to się określa w praktyce? Co to znaczy „powstała strata”?</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Strata bilansowa” jest niezwykle jasna, ona wynika ze sprawozdawczości.</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Każda strata, bez względu na jej wartość?</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Tak, każda strata, pani profesor, która jest wynikiem działalności i sytuacji finansowej, rodzi w świetle tego przepisu obowiązek przystąpienia przez kasę do</w:t>
      </w:r>
      <w:r>
        <w:rPr>
          <w:rFonts w:cs="Times New Roman" w:ascii="Times New Roman" w:hAnsi="Times New Roman"/>
          <w:color w:val="FF0000"/>
        </w:rPr>
        <w:t> </w:t>
      </w:r>
      <w:r>
        <w:rPr>
          <w:rFonts w:cs="Times New Roman" w:ascii="Times New Roman" w:hAnsi="Times New Roman"/>
        </w:rPr>
        <w:t>przygotowania procesu naprawczego. Jeżeli pojawią się, co więcej, takie okoliczności, jak groźba jej wystąpienia, która się wyrażać może w różnego rodzaju okolicznościach.</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Czy to jest bardzo względne? Czy bardzo względne jest to określenie „groźba wystąpienia”? Dla jednego groźba, a drugi jeszcze nie zauważa. Jak ustawa to rozstrzyga.</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Nie, nie. Zauważa, zauważa, pani profesor i Wysoki Trybunale, bo zgodnie… to, o</w:t>
      </w:r>
      <w:r>
        <w:rPr>
          <w:rFonts w:cs="Times New Roman" w:ascii="Times New Roman" w:hAnsi="Times New Roman"/>
          <w:color w:val="FF0000"/>
        </w:rPr>
        <w:t> </w:t>
      </w:r>
      <w:r>
        <w:rPr>
          <w:rFonts w:cs="Times New Roman" w:ascii="Times New Roman" w:hAnsi="Times New Roman"/>
        </w:rPr>
        <w:t>czym mówiliśmy wczoraj, o odpisach aktualizacyjnych. Ta groźba oznacza właśnie to, że</w:t>
      </w:r>
      <w:r>
        <w:rPr>
          <w:rFonts w:cs="Times New Roman" w:ascii="Times New Roman" w:hAnsi="Times New Roman"/>
          <w:color w:val="FF0000"/>
        </w:rPr>
        <w:t> </w:t>
      </w:r>
      <w:r>
        <w:rPr>
          <w:rFonts w:cs="Times New Roman" w:ascii="Times New Roman" w:hAnsi="Times New Roman"/>
        </w:rPr>
        <w:t>nie zostały stworzone odpisy aktualizacyjne na aktywa w odpowiedniej wysokości, wymaganej, czyli formalnie kasa w swoich księgach nie zaksięgowała jeszcze straty z</w:t>
      </w:r>
      <w:r>
        <w:rPr>
          <w:rFonts w:cs="Times New Roman" w:ascii="Times New Roman" w:hAnsi="Times New Roman"/>
          <w:color w:val="FF0000"/>
        </w:rPr>
        <w:t> </w:t>
      </w:r>
      <w:r>
        <w:rPr>
          <w:rFonts w:cs="Times New Roman" w:ascii="Times New Roman" w:hAnsi="Times New Roman"/>
        </w:rPr>
        <w:t>uwagi na stworzenie odpisów aktualizacyjnych, a powinna to zrobić, czyli mamy sytuację groźby. Mamy również sytuację taką… możemy mieć, jeżeli zostało udzielone, na przykład poręczenie, i zachodzi konieczność realizacji tego poręczenia w stosunku do dłużnika, który wiadomo, że jest… na przykład, została ogłoszona jego niewypłacalność. To</w:t>
      </w:r>
      <w:r>
        <w:rPr>
          <w:rFonts w:cs="Times New Roman" w:ascii="Times New Roman" w:hAnsi="Times New Roman"/>
          <w:color w:val="FF0000"/>
        </w:rPr>
        <w:t> </w:t>
      </w:r>
      <w:r>
        <w:rPr>
          <w:rFonts w:cs="Times New Roman" w:ascii="Times New Roman" w:hAnsi="Times New Roman"/>
        </w:rPr>
        <w:t>są</w:t>
      </w:r>
      <w:r>
        <w:rPr>
          <w:rFonts w:cs="Times New Roman" w:ascii="Times New Roman" w:hAnsi="Times New Roman"/>
          <w:color w:val="FF0000"/>
        </w:rPr>
        <w:t> </w:t>
      </w:r>
      <w:r>
        <w:rPr>
          <w:rFonts w:cs="Times New Roman" w:ascii="Times New Roman" w:hAnsi="Times New Roman"/>
        </w:rPr>
        <w:t>sytuacje, które my określamy jako „groźby”. Jeżeli mówimy o niebezpieczeństwie niewypłacalności, może być tak dużo odpisów albo mogą się ujawnić takie okoliczności związane, na przykład – mówiłem o tym dzisiaj też – że mogą być pewne zobowiązania nieujawniane nawet w księgach, których ujawnienie się spowoduje, iż kasa, z punktu widzenia prawnego, a to jest, bym powiedział, jasne, jeżeli chodzi o definicję prawną, kiedy jest podmiot niewypłacalny, powstanie ten stan zagrożenia. Jeśli chodzi o zagrożenie utraty płynności płatniczej, ono również w tym środowisku i w relacjach pomiędzy nadzorcą a podmiotami nadzorowanymi jest dosyć jasne, czyli „utrata płynności płatniczej” oznacza to, iż nie posiada kasa zdolności wypłaty, realizacji swoich zobowiązań w</w:t>
      </w:r>
      <w:r>
        <w:rPr>
          <w:rFonts w:cs="Times New Roman" w:ascii="Times New Roman" w:hAnsi="Times New Roman"/>
          <w:color w:val="FF0000"/>
        </w:rPr>
        <w:t> </w:t>
      </w:r>
      <w:r>
        <w:rPr>
          <w:rFonts w:cs="Times New Roman" w:ascii="Times New Roman" w:hAnsi="Times New Roman"/>
        </w:rPr>
        <w:t>terminach pierwotnie uzgodnionych.</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Panie ministrze, jeśli można, czy ustawa dopuszcza taką sytuację, że bez przeprowadzenia postępowania naprawczego od razu wprowadza się zarząd komisaryczny albo decyzję o przejęciu, o poszukiwaniu najpierw innej kasy, która kasę naszą w</w:t>
      </w:r>
      <w:r>
        <w:rPr>
          <w:rFonts w:cs="Times New Roman" w:ascii="Times New Roman" w:hAnsi="Times New Roman"/>
          <w:color w:val="FF0000"/>
        </w:rPr>
        <w:t> </w:t>
      </w:r>
      <w:r>
        <w:rPr>
          <w:rFonts w:cs="Times New Roman" w:ascii="Times New Roman" w:hAnsi="Times New Roman"/>
        </w:rPr>
        <w:t>kłopotach przejmie?</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Tak, tak, pani profesor, ustawa przewiduje takie przypadki.</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Taką sekwencję?</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Tak.</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Ja wciąż wracam do tej sekwencyjności.</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Art. 74k, który jest samodzielną przesłanką do ustanowienia zarządcy komisarycznego, czyli mamy sytuację taką, że na dzień sprawozdawczy aktywa kasy nie</w:t>
      </w:r>
      <w:r>
        <w:rPr>
          <w:rFonts w:cs="Times New Roman" w:ascii="Times New Roman" w:hAnsi="Times New Roman"/>
          <w:color w:val="FF0000"/>
        </w:rPr>
        <w:t> </w:t>
      </w:r>
      <w:r>
        <w:rPr>
          <w:rFonts w:cs="Times New Roman" w:ascii="Times New Roman" w:hAnsi="Times New Roman"/>
        </w:rPr>
        <w:t>wystarczają na pokrycie jej zobowiązań.</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 xml:space="preserve">O zarządzie komisarycznym to mamy dużo wcześniej, bo to się zaczyna od art. 73. </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Ale ja mówię o… pani mnie pytała, czy istnieją takie sytuacje w ustawie, kiedy przed postępowaniem naprawczym można ustanowić zarządcę komisarycznego, tak.</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Nie, pytałam odwrotnie. Czy może być tak, że bez przeprowadzenia próby naprawy, bo o to mi chodzi, już nie posługujemy się ściśle, przystępuje KNF do silniejszych środków, czyli na przykład wprowadzenia zarządu komisarycznego, bo przecież tego dotyczy nasza rozmowa o sekwencyjności lub nie, że najpierw jest ten środek łagodniejszy, postępowanie naprawcze. Dopiero bezskuteczność albo wręcz niepoddanie się, nieprzygotowanie takiego programu powoduje wprowadzanie dalszych środków przymuszających SKOK będący w niebezpieczeństwie do lepszej pracy – i to jest pytanie o</w:t>
      </w:r>
      <w:r>
        <w:rPr>
          <w:rFonts w:cs="Times New Roman" w:ascii="Times New Roman" w:hAnsi="Times New Roman"/>
          <w:color w:val="FF0000"/>
        </w:rPr>
        <w:t> </w:t>
      </w:r>
      <w:r>
        <w:rPr>
          <w:rFonts w:cs="Times New Roman" w:ascii="Times New Roman" w:hAnsi="Times New Roman"/>
        </w:rPr>
        <w:t>sekwencyjność.</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Powtarzam, art. 74k jest taką przesłanką do złożenia wniosku o ogłoszenie upadłości – w dwóch przypadkach.</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rPr>
        <w:t>Ale to już jesteśmy w upadłości, a my mówimy jeszcze… Tak, dobrze.</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rPr>
        <w:t>Pani profesor, Wysoki Trybunale, pani profesor zapytała mnie, czy jest możliwe, że</w:t>
      </w:r>
      <w:r>
        <w:rPr>
          <w:rFonts w:cs="Times New Roman" w:ascii="Times New Roman" w:hAnsi="Times New Roman"/>
          <w:color w:val="FF0000"/>
        </w:rPr>
        <w:t> </w:t>
      </w:r>
      <w:r>
        <w:rPr>
          <w:rFonts w:cs="Times New Roman" w:ascii="Times New Roman" w:hAnsi="Times New Roman"/>
        </w:rPr>
        <w:t>przed przeprowadzeniem postępowania naprawczego dojdziemy do przejęcia. Ja</w:t>
      </w:r>
      <w:r>
        <w:rPr>
          <w:rFonts w:cs="Times New Roman" w:ascii="Times New Roman" w:hAnsi="Times New Roman"/>
          <w:color w:val="FF0000"/>
        </w:rPr>
        <w:t> </w:t>
      </w:r>
      <w:r>
        <w:rPr>
          <w:rFonts w:cs="Times New Roman" w:ascii="Times New Roman" w:hAnsi="Times New Roman"/>
        </w:rPr>
        <w:t xml:space="preserve">mówiłem, że jest możliwe, że dojdziemy do upadłości </w:t>
      </w:r>
      <w:r>
        <w:rPr>
          <w:rFonts w:cs="Times New Roman" w:ascii="Times New Roman" w:hAnsi="Times New Roman"/>
          <w:lang w:val="pl-PL"/>
        </w:rPr>
        <w:t xml:space="preserve">– </w:t>
      </w:r>
      <w:r>
        <w:rPr>
          <w:rFonts w:cs="Times New Roman" w:ascii="Times New Roman" w:hAnsi="Times New Roman"/>
        </w:rPr>
        <w:t>w przypadku, o którym jest mowa w art. 74k, acz są to sytuacje nadzwyczajne. Co do zasady, zanim dojdzie się do</w:t>
      </w:r>
      <w:r>
        <w:rPr>
          <w:rFonts w:cs="Times New Roman" w:ascii="Times New Roman" w:hAnsi="Times New Roman"/>
          <w:color w:val="FF0000"/>
        </w:rPr>
        <w:t> </w:t>
      </w:r>
      <w:r>
        <w:rPr>
          <w:rFonts w:cs="Times New Roman" w:ascii="Times New Roman" w:hAnsi="Times New Roman"/>
        </w:rPr>
        <w:t>przejęcia przez inną kasę lub inny bank, trzeba przejść tę całą sekwencyjność. Dzisiaj mogę powiedzieć w ten sposób, jeśli opieramy się na praktyce, po bilansie otwarcia, o</w:t>
      </w:r>
      <w:r>
        <w:rPr>
          <w:rFonts w:cs="Times New Roman" w:ascii="Times New Roman" w:hAnsi="Times New Roman"/>
          <w:color w:val="FF0000"/>
        </w:rPr>
        <w:t> </w:t>
      </w:r>
      <w:r>
        <w:rPr>
          <w:rFonts w:cs="Times New Roman" w:ascii="Times New Roman" w:hAnsi="Times New Roman"/>
        </w:rPr>
        <w:t>którego wynikach mówiłem wczoraj, wynikało, że 41 kas było zobowiązanych do</w:t>
      </w:r>
      <w:r>
        <w:rPr>
          <w:rFonts w:cs="Times New Roman" w:ascii="Times New Roman" w:hAnsi="Times New Roman"/>
          <w:color w:val="FF0000"/>
        </w:rPr>
        <w:t> </w:t>
      </w:r>
      <w:r>
        <w:rPr>
          <w:rFonts w:cs="Times New Roman" w:ascii="Times New Roman" w:hAnsi="Times New Roman"/>
        </w:rPr>
        <w:t>przygotowania programu naprawczego – 41 kas na 55 działających. I dzisiaj, kiedy mamy 50 kas, 41 jest nadal zobowiązanych do przygotowania i realizacji programu naprawczego. W 8 przypadkach taki program został przez komisję zaakceptowany i jest realizowany z pozytywnymi rezultatami. W pozostałych przypadkach potrzebne jest dokapitalizowanie. Powiem tak, program naprawczy, jeżeli on ma spełniać cel, dla którego ustawodawca nałożył obowiązek opracowania tego programu, to musi, bym powiedział, w</w:t>
      </w:r>
      <w:r>
        <w:rPr>
          <w:rFonts w:cs="Times New Roman" w:ascii="Times New Roman" w:hAnsi="Times New Roman"/>
          <w:color w:val="FF0000"/>
        </w:rPr>
        <w:t> </w:t>
      </w:r>
      <w:r>
        <w:rPr>
          <w:rFonts w:cs="Times New Roman" w:ascii="Times New Roman" w:hAnsi="Times New Roman"/>
        </w:rPr>
        <w:t>sposób trwały albo usunąć stratę bilansową, albo usunąć groźbę powstania tej straty, albo w sposób trwały usunąć groźbę niewypłacalności. Inny plan, inny program nie</w:t>
      </w:r>
      <w:r>
        <w:rPr>
          <w:rFonts w:cs="Times New Roman" w:ascii="Times New Roman" w:hAnsi="Times New Roman"/>
          <w:color w:val="FF0000"/>
        </w:rPr>
        <w:t> </w:t>
      </w:r>
      <w:r>
        <w:rPr>
          <w:rFonts w:cs="Times New Roman" w:ascii="Times New Roman" w:hAnsi="Times New Roman"/>
        </w:rPr>
        <w:t>ma</w:t>
      </w:r>
      <w:r>
        <w:rPr>
          <w:rFonts w:cs="Times New Roman" w:ascii="Times New Roman" w:hAnsi="Times New Roman"/>
          <w:color w:val="FF0000"/>
        </w:rPr>
        <w:t> </w:t>
      </w:r>
      <w:r>
        <w:rPr>
          <w:rFonts w:cs="Times New Roman" w:ascii="Times New Roman" w:hAnsi="Times New Roman"/>
        </w:rPr>
        <w:t>żadnego sensu, jest po prostu programem nierealnym. W przypadku, kiedy dochodzimy do sytuacji takiej, iż pojawia się strata, a w tych konkretnych przypadkach, Wysoki Trybunale, mamy do czynienia ze stratami, które niejednokrotnie równe są</w:t>
      </w:r>
      <w:r>
        <w:rPr>
          <w:rFonts w:cs="Times New Roman" w:ascii="Times New Roman" w:hAnsi="Times New Roman"/>
          <w:color w:val="FF0000"/>
        </w:rPr>
        <w:t> </w:t>
      </w:r>
      <w:r>
        <w:rPr>
          <w:rFonts w:cs="Times New Roman" w:ascii="Times New Roman" w:hAnsi="Times New Roman"/>
        </w:rPr>
        <w:t>i</w:t>
      </w:r>
      <w:r>
        <w:rPr>
          <w:rFonts w:cs="Times New Roman" w:ascii="Times New Roman" w:hAnsi="Times New Roman"/>
          <w:color w:val="FF0000"/>
        </w:rPr>
        <w:t> </w:t>
      </w:r>
      <w:r>
        <w:rPr>
          <w:rFonts w:cs="Times New Roman" w:ascii="Times New Roman" w:hAnsi="Times New Roman"/>
        </w:rPr>
        <w:t xml:space="preserve">przekraczają fundusze własne, co oznacza, tak </w:t>
      </w:r>
      <w:r>
        <w:rPr>
          <w:rFonts w:cs="Times New Roman" w:ascii="Times New Roman" w:hAnsi="Times New Roman"/>
          <w:i/>
        </w:rPr>
        <w:t>de facto</w:t>
      </w:r>
      <w:r>
        <w:rPr>
          <w:rFonts w:cs="Times New Roman" w:ascii="Times New Roman" w:hAnsi="Times New Roman"/>
        </w:rPr>
        <w:t>, że mamy do czynienia z</w:t>
      </w:r>
      <w:r>
        <w:rPr>
          <w:rFonts w:cs="Times New Roman" w:ascii="Times New Roman" w:hAnsi="Times New Roman"/>
          <w:color w:val="FF0000"/>
        </w:rPr>
        <w:t> </w:t>
      </w:r>
      <w:r>
        <w:rPr>
          <w:rFonts w:cs="Times New Roman" w:ascii="Times New Roman" w:hAnsi="Times New Roman"/>
        </w:rPr>
        <w:t>kasami, które są niewypłacalne. Bez wsparcia, bez zwiększenia istotnego funduszy własnych i wsparcia zewnętrznego, środkami zewnętrznymi</w:t>
      </w:r>
      <w:r>
        <w:rPr>
          <w:rFonts w:cs="Times New Roman" w:ascii="Times New Roman" w:hAnsi="Times New Roman"/>
          <w:lang w:val="pl-PL"/>
        </w:rPr>
        <w:t>,</w:t>
      </w:r>
      <w:r>
        <w:rPr>
          <w:rFonts w:cs="Times New Roman" w:ascii="Times New Roman" w:hAnsi="Times New Roman"/>
        </w:rPr>
        <w:t xml:space="preserve"> nie ma możliwości, ażeby komisja mogła uznać i wziąć za to odpowiedzialność również, że taki program doprowadzi do usunięcia tych stanów, dla których został taki obowiązek przez ustawodawcę nałożony. </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Panie ministrze, a czy mamy jakiś przykład albo może więcej niż jeden przykład, kiedy właśnie w porę uruchomione te środki nadzorcze doprowadziły do uzdrowienia sytuacji w którejś kasie spółdzielczej?</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Odpowiadam, jest 8 programów naprawczych…</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W trakcie. Ale czy już mamy jeden, dwa przykład imienne, gdzie…</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To jest proces… Przepraszam, pani profesor, Wysoki Trybunale, ja jestem związany tajemnicą zawodową, nie mogę o wszystkich indywidualnych okolicznościach poszczególnych kas mówić.</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Czyli te programy, 8 programów naprawczych jest w trakcie?</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8 programów naprawczych jest realizowanych.</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Jednak jakoś padały wczoraj tutaj liczne… może nie liczne, ale kilka nazw SKOK-ów – padały. No nie szkodzi.</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Ale nie, nie, one dotyczyły, pani profesor, sytuacji tych kas, w stosunku do których sądy ogłosiły upadłość. Mówiliśmy o kasie „Wspólnota” i kasie „Wołomin”. Natomiast mogę powiedzieć jedną jeszcze rzecz. Realizacja programu to nie jest czynność jednorazowa, to nie jest czynność krótka.</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To z pewnością.</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To jest czynność, która zabiera, w naszej ocenie, 3 lata. A więc jeżeli weźmiemy pod uwagę, że komisja objęła nadzorem spółdzielcze kasy oszczędnościowo-kredytowe w</w:t>
      </w:r>
      <w:r>
        <w:rPr>
          <w:rFonts w:cs="Times New Roman" w:ascii="Times New Roman" w:hAnsi="Times New Roman"/>
          <w:color w:val="FF0000"/>
          <w:szCs w:val="24"/>
        </w:rPr>
        <w:t> </w:t>
      </w:r>
      <w:r>
        <w:rPr>
          <w:rFonts w:cs="Times New Roman" w:ascii="Times New Roman" w:hAnsi="Times New Roman"/>
          <w:szCs w:val="24"/>
        </w:rPr>
        <w:t>2013 r., to o efektach tych programów będziemy mogli mówić na zakończenie okresu ich realizacji, a jesteśmy w roku 2015. Ja powiedziałem też – i to potwierdzam – że w tych kasach, w których programy zostały przez komisję przyjęte, te programy realizowane są</w:t>
      </w:r>
      <w:r>
        <w:rPr>
          <w:rFonts w:cs="Times New Roman" w:ascii="Times New Roman" w:hAnsi="Times New Roman"/>
          <w:color w:val="FF0000"/>
          <w:szCs w:val="24"/>
        </w:rPr>
        <w:t> </w:t>
      </w:r>
      <w:r>
        <w:rPr>
          <w:rFonts w:cs="Times New Roman" w:ascii="Times New Roman" w:hAnsi="Times New Roman"/>
          <w:szCs w:val="24"/>
        </w:rPr>
        <w:t>zgodnie z tymi harmonogramami, jakie zostały przez komisję…</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Przepraszam, średnio to jest mniej więcej jaki czas?</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3 lata.</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Około 3 lat trwa?</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3 lata. Ja mogę powiedzieć jedną rzecz, z mojego doświadczenia w sektorze bankowym, mamy takie programy, które są realizowane i przez 5 lat.</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W sektorze bankowym.</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Natomiast jeżeli mówimy o sektorze spółdzielczych kas oszczędnościowo-kredytowych, są takie programy</w:t>
      </w:r>
      <w:r>
        <w:rPr>
          <w:rFonts w:cs="Times New Roman" w:ascii="Times New Roman" w:hAnsi="Times New Roman"/>
          <w:szCs w:val="24"/>
          <w:lang w:val="pl-PL"/>
        </w:rPr>
        <w:t>, które są</w:t>
      </w:r>
      <w:r>
        <w:rPr>
          <w:rFonts w:cs="Times New Roman" w:ascii="Times New Roman" w:hAnsi="Times New Roman"/>
          <w:szCs w:val="24"/>
        </w:rPr>
        <w:t xml:space="preserve">… kasa przystąpiła do ich realizacji, na przykład, trzykrotnie otrzymała wsparcie z </w:t>
      </w:r>
      <w:r>
        <w:rPr>
          <w:rFonts w:cs="Times New Roman" w:ascii="Times New Roman" w:hAnsi="Times New Roman"/>
          <w:szCs w:val="24"/>
          <w:lang w:val="pl-PL"/>
        </w:rPr>
        <w:t>Kasy Krajowej</w:t>
      </w:r>
      <w:r>
        <w:rPr>
          <w:rFonts w:cs="Times New Roman" w:ascii="Times New Roman" w:hAnsi="Times New Roman"/>
          <w:szCs w:val="24"/>
        </w:rPr>
        <w:t xml:space="preserve"> i nadal mamy sytuację taką, że fundusze własne są ujemne i strata bieżąca, pani profesor. Mówimy o tego typu sytuacjach i o takiej sekwencji. </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W tej sytuacji, jak pan minister tak akcentuje właśnie te powszechne straty, to</w:t>
      </w:r>
      <w:r>
        <w:rPr>
          <w:rFonts w:cs="Times New Roman" w:ascii="Times New Roman" w:hAnsi="Times New Roman"/>
          <w:color w:val="FF0000"/>
          <w:szCs w:val="24"/>
        </w:rPr>
        <w:t> </w:t>
      </w:r>
      <w:r>
        <w:rPr>
          <w:rFonts w:cs="Times New Roman" w:ascii="Times New Roman" w:hAnsi="Times New Roman"/>
          <w:szCs w:val="24"/>
        </w:rPr>
        <w:t>muszę jednak zapytać, bo my naprawdę tutaj tej wiedzy przecież nie mamy. Co jest powodem, średnio, w większości przypadków, owej groźby niewypłacalności kasy? Ja</w:t>
      </w:r>
      <w:r>
        <w:rPr>
          <w:rFonts w:cs="Times New Roman" w:ascii="Times New Roman" w:hAnsi="Times New Roman"/>
          <w:color w:val="FF0000"/>
          <w:szCs w:val="24"/>
        </w:rPr>
        <w:t> </w:t>
      </w:r>
      <w:r>
        <w:rPr>
          <w:rFonts w:cs="Times New Roman" w:ascii="Times New Roman" w:hAnsi="Times New Roman"/>
          <w:szCs w:val="24"/>
        </w:rPr>
        <w:t>rozumiem, niespłacanie kredytów i pożyczek przez spółdzielców – to jest przyczyna.</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To jest jedna z przyczyn.</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Czyli po prostu ludzie nie spłacają, nie są w stanie spłacić tego, co pożyczyli. Jaka może być typowa przyczyna?</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lang w:val="pl-PL"/>
        </w:rPr>
      </w:pPr>
      <w:r>
        <w:rPr>
          <w:rFonts w:cs="Times New Roman" w:ascii="Times New Roman" w:hAnsi="Times New Roman"/>
          <w:szCs w:val="24"/>
        </w:rPr>
        <w:t>Odpowiadam, są dwa podstawowe powody, dla których sytuacja tych kas jest tak trudna, po pierwsze – tak jak słusznie pani zauważyła – są to problemy związane ze spłatą kredytów i pożyczek, ale nie dodawałbym tu tak koniecznie, że to dotyczy tych właśnie najuboższych, bo są to w większości przypadków, tych, które my zidentyfikowaliśmy do</w:t>
      </w:r>
      <w:r>
        <w:rPr>
          <w:rFonts w:cs="Times New Roman" w:ascii="Times New Roman" w:hAnsi="Times New Roman"/>
          <w:color w:val="FF0000"/>
          <w:szCs w:val="24"/>
        </w:rPr>
        <w:t> </w:t>
      </w:r>
      <w:r>
        <w:rPr>
          <w:rFonts w:cs="Times New Roman" w:ascii="Times New Roman" w:hAnsi="Times New Roman"/>
          <w:szCs w:val="24"/>
        </w:rPr>
        <w:t>tej pory, mamy do czynienia… to są kredyty wielkokwotowe. Najwyższy kredyt, który my żeśmy odnotowali w systemie SKOK, to jest 23 miliony złotych, a najwyższy depozyt 25 milionów złotych. To nie jest tak, pani profesor, Wysoki Trybunale, że mamy do</w:t>
      </w:r>
      <w:r>
        <w:rPr>
          <w:rFonts w:cs="Times New Roman" w:ascii="Times New Roman" w:hAnsi="Times New Roman"/>
          <w:color w:val="FF0000"/>
          <w:szCs w:val="24"/>
        </w:rPr>
        <w:t> </w:t>
      </w:r>
      <w:r>
        <w:rPr>
          <w:rFonts w:cs="Times New Roman" w:ascii="Times New Roman" w:hAnsi="Times New Roman"/>
          <w:szCs w:val="24"/>
        </w:rPr>
        <w:t>czynienia tylko z małymi, bym powiedział, biednymi ludźmi. Tak, nad takim też ustawodawca się pochyla. Jak państwo popatrzycie na liczbę osób, o czym się tutaj mówi, niezaspokojonych, mówiliby przedstawiciele wnioskodawcy, w słynnym już SKOK-u „Wołomin”, to jest dosyć pokaźna grupa, na dosyć poważną kwotę. Podobnie było, Wysoki Trybunale, w SKOK-u „Wspólnota”. Mogę państwa zapewnić, że depozytów – to nie jest masowo oczywiście tak – ale depozytów przekraczających kwotę gwarancji jest całkiem sporo, tak jak i kredytów, które przekraczają, powiedzmy, średnią kwotę, o której my</w:t>
      </w:r>
      <w:r>
        <w:rPr>
          <w:rFonts w:cs="Times New Roman" w:ascii="Times New Roman" w:hAnsi="Times New Roman"/>
          <w:color w:val="FF0000"/>
          <w:szCs w:val="24"/>
        </w:rPr>
        <w:t> </w:t>
      </w:r>
      <w:r>
        <w:rPr>
          <w:rFonts w:cs="Times New Roman" w:ascii="Times New Roman" w:hAnsi="Times New Roman"/>
          <w:szCs w:val="24"/>
        </w:rPr>
        <w:t>mówimy, dla takiego, stosownie, nie najbogatszego obywatela, nie wiem, 10-50 tysięcy, jak ktoś woli. Jest bardzo dużo kredytów powyżej 1 miliona złotych i to z tymi kredytami, Wysoki Trybunale, mają kasy największe problemy i to jest jeden powód. Drugi powód, który był – i to są w większości kredyty, które – pani profesor – były udzielane w</w:t>
      </w:r>
      <w:r>
        <w:rPr>
          <w:rFonts w:cs="Times New Roman" w:ascii="Times New Roman" w:hAnsi="Times New Roman"/>
          <w:color w:val="FF0000"/>
          <w:szCs w:val="24"/>
        </w:rPr>
        <w:t> </w:t>
      </w:r>
      <w:r>
        <w:rPr>
          <w:rFonts w:cs="Times New Roman" w:ascii="Times New Roman" w:hAnsi="Times New Roman"/>
          <w:szCs w:val="24"/>
        </w:rPr>
        <w:t>poprzednim okresie, tj. przed objęciem przez Komisję Nadzoru Finansowego nadzorem, zwłaszcza mogę powiedzieć, szczególnie kasy aktywne były pomiędzy rokiem 2009 a 2012 i bardzo dużo kredytów, które dzisiaj są nieobsługiwane i które są przeterminowane, na</w:t>
      </w:r>
      <w:r>
        <w:rPr>
          <w:rFonts w:cs="Times New Roman" w:ascii="Times New Roman" w:hAnsi="Times New Roman"/>
          <w:color w:val="FF0000"/>
          <w:szCs w:val="24"/>
        </w:rPr>
        <w:t> </w:t>
      </w:r>
      <w:r>
        <w:rPr>
          <w:rFonts w:cs="Times New Roman" w:ascii="Times New Roman" w:hAnsi="Times New Roman"/>
          <w:szCs w:val="24"/>
        </w:rPr>
        <w:t xml:space="preserve">które trzeba tworzyć odpowiednie odpisy aktualizacyjne, za czym idzie powstawanie strat, również tych bilansowych, finansowych, pochodzi z tamtego okresu. I drugi element, który wpływa na sytuację, to jest kwestia związana z wielkością kosztów, jakie SKOK-i ponosiły, jako system, na cały system. To nie jest tylko tak, iż SKOK-i ponoszą odpowiednie ciężary, czy kasy… tak, kasy ponoszą ciężary związane z funkcjonowaniem </w:t>
      </w:r>
      <w:r>
        <w:rPr>
          <w:rFonts w:cs="Times New Roman" w:ascii="Times New Roman" w:hAnsi="Times New Roman"/>
          <w:szCs w:val="24"/>
          <w:lang w:val="pl-PL"/>
        </w:rPr>
        <w:t>Kasy Krajowej</w:t>
      </w:r>
      <w:r>
        <w:rPr>
          <w:rFonts w:cs="Times New Roman" w:ascii="Times New Roman" w:hAnsi="Times New Roman"/>
          <w:szCs w:val="24"/>
        </w:rPr>
        <w:t>. Kasy, SKOK-i, te indywidualne ponoszą ciężary związane z</w:t>
      </w:r>
      <w:r>
        <w:rPr>
          <w:rFonts w:cs="Times New Roman" w:ascii="Times New Roman" w:hAnsi="Times New Roman"/>
          <w:color w:val="FF0000"/>
          <w:szCs w:val="24"/>
        </w:rPr>
        <w:t> </w:t>
      </w:r>
      <w:r>
        <w:rPr>
          <w:rFonts w:cs="Times New Roman" w:ascii="Times New Roman" w:hAnsi="Times New Roman"/>
          <w:szCs w:val="24"/>
        </w:rPr>
        <w:t>funkcjonowaniem całego systemu spółek, które otaczają, które świadczą czasami, bym powiedział, dziwne usługi. Jak pani profesor pytała</w:t>
      </w:r>
      <w:r>
        <w:rPr>
          <w:rFonts w:cs="Times New Roman" w:ascii="Times New Roman" w:hAnsi="Times New Roman"/>
          <w:szCs w:val="24"/>
          <w:lang w:val="pl-PL"/>
        </w:rPr>
        <w:t xml:space="preserve"> się</w:t>
      </w:r>
      <w:r>
        <w:rPr>
          <w:rFonts w:cs="Times New Roman" w:ascii="Times New Roman" w:hAnsi="Times New Roman"/>
          <w:szCs w:val="24"/>
        </w:rPr>
        <w:t xml:space="preserve">, dlaczego ustawodawca przewidział, iż istnieje konieczność zatwierdzania owych wzorców umowy, tu mówił pan poseł, ja tylko wrócę do tego. Mianowicie istnieje rzecz niezaprzeczalna, o czym też pani profesor mówiła, mianowicie jest to… </w:t>
      </w:r>
      <w:r>
        <w:rPr>
          <w:rFonts w:cs="Times New Roman" w:ascii="Times New Roman" w:hAnsi="Times New Roman"/>
          <w:szCs w:val="24"/>
          <w:lang w:val="pl-PL"/>
        </w:rPr>
        <w:t>Kasa Krajowa</w:t>
      </w:r>
      <w:r>
        <w:rPr>
          <w:rFonts w:cs="Times New Roman" w:ascii="Times New Roman" w:hAnsi="Times New Roman"/>
          <w:szCs w:val="24"/>
        </w:rPr>
        <w:t xml:space="preserve">… obowiązek zrzeszania się w </w:t>
      </w:r>
      <w:r>
        <w:rPr>
          <w:rFonts w:cs="Times New Roman" w:ascii="Times New Roman" w:hAnsi="Times New Roman"/>
          <w:szCs w:val="24"/>
          <w:lang w:val="pl-PL"/>
        </w:rPr>
        <w:t>Kasie Krajowej</w:t>
      </w:r>
      <w:r>
        <w:rPr>
          <w:rFonts w:cs="Times New Roman" w:ascii="Times New Roman" w:hAnsi="Times New Roman"/>
          <w:szCs w:val="24"/>
        </w:rPr>
        <w:t xml:space="preserve"> ma charakter obligatoryjny. SKOK-i nie mogą wypowiedzieć, zgodnie z wolą ustawodawcy. Ponieważ nie mogą wypowiedzieć tego stosunku zrzeszenia, podobnie jak w</w:t>
      </w:r>
      <w:r>
        <w:rPr>
          <w:rFonts w:cs="Times New Roman" w:ascii="Times New Roman" w:hAnsi="Times New Roman"/>
          <w:color w:val="FF0000"/>
          <w:szCs w:val="24"/>
        </w:rPr>
        <w:t> </w:t>
      </w:r>
      <w:r>
        <w:rPr>
          <w:rFonts w:cs="Times New Roman" w:ascii="Times New Roman" w:hAnsi="Times New Roman"/>
          <w:szCs w:val="24"/>
        </w:rPr>
        <w:t xml:space="preserve">przypadku banków spółdzielczych, gdzie mamy do czynienia ze zrzeszaniem się obligatoryjnym, to w przypadku, jeżeli ustawodawca wprowadził obligatoryjny obowiązek zrzeszania się, to jednocześnie wyposażył organ nadzoru w funkcje kontrolne, czy ten, który jest tym podmiotem zrzeszającym, nie nadużywa pozycji dominującej. A było tak, Wysoki Trybunale – niestety, jeśli chodzi o </w:t>
      </w:r>
      <w:r>
        <w:rPr>
          <w:rFonts w:cs="Times New Roman" w:ascii="Times New Roman" w:hAnsi="Times New Roman"/>
          <w:szCs w:val="24"/>
          <w:lang w:val="pl-PL"/>
        </w:rPr>
        <w:t>Kasę Krajową</w:t>
      </w:r>
      <w:r>
        <w:rPr>
          <w:rFonts w:cs="Times New Roman" w:ascii="Times New Roman" w:hAnsi="Times New Roman"/>
          <w:szCs w:val="24"/>
        </w:rPr>
        <w:t xml:space="preserve"> – w przeszłości i w tej kwestii musiał się wielokrotnie wypowiadać również Sąd Najwyższy, wskazując, bym powiedział, na nadużywanie pozycji dominującej. Ja mogę powiedzieć jeszcze jedną rzecz, bo to trzeba zamknąć już, jeśli chodzi o kwestię wzorców umowy. Również dotyczy to… dlatego ustawodawca przewidział pewnie konieczność zatwierdzania tych wzorców, gdyż to jest element… wykorzystywanie pozycji dominującej to jest również pewien element, w</w:t>
      </w:r>
      <w:r>
        <w:rPr>
          <w:rFonts w:cs="Times New Roman" w:ascii="Times New Roman" w:hAnsi="Times New Roman"/>
          <w:color w:val="FF0000"/>
          <w:szCs w:val="24"/>
        </w:rPr>
        <w:t> </w:t>
      </w:r>
      <w:r>
        <w:rPr>
          <w:rFonts w:cs="Times New Roman" w:ascii="Times New Roman" w:hAnsi="Times New Roman"/>
          <w:szCs w:val="24"/>
        </w:rPr>
        <w:t>którym kasy muszą ponosić dodatkowe obciążenia na funkcjonowanie tego całego systemu. Była pani zdziwiona, dlaczego – na przykład – zatwierdza się… komisja zatwierdza wzorzec umowy dotyczący działań reklamy i marketingu.</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 xml:space="preserve">Nie, nie reklamy – iluś punktów działalności </w:t>
      </w:r>
      <w:r>
        <w:rPr>
          <w:rFonts w:cs="Times New Roman" w:ascii="Times New Roman" w:hAnsi="Times New Roman"/>
          <w:szCs w:val="24"/>
          <w:lang w:val="pl-PL"/>
        </w:rPr>
        <w:t>Kasy Krajowej</w:t>
      </w:r>
      <w:r>
        <w:rPr>
          <w:rFonts w:cs="Times New Roman" w:ascii="Times New Roman" w:hAnsi="Times New Roman"/>
          <w:szCs w:val="24"/>
        </w:rPr>
        <w:t>. Ja o reklamie nie</w:t>
      </w:r>
      <w:r>
        <w:rPr>
          <w:rFonts w:cs="Times New Roman" w:ascii="Times New Roman" w:hAnsi="Times New Roman"/>
          <w:color w:val="FF0000"/>
          <w:szCs w:val="24"/>
        </w:rPr>
        <w:t> </w:t>
      </w:r>
      <w:r>
        <w:rPr>
          <w:rFonts w:cs="Times New Roman" w:ascii="Times New Roman" w:hAnsi="Times New Roman"/>
          <w:szCs w:val="24"/>
        </w:rPr>
        <w:t>mówię, bo to już naprawdę nie warto przedłużać, są poważniejsze sprawy.</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Nie, nie, ale mówimy też o tym, bo to może niektórych z państwa… niektórych z</w:t>
      </w:r>
      <w:r>
        <w:rPr>
          <w:rFonts w:cs="Times New Roman" w:ascii="Times New Roman" w:hAnsi="Times New Roman"/>
          <w:color w:val="FF0000"/>
          <w:szCs w:val="24"/>
        </w:rPr>
        <w:t> </w:t>
      </w:r>
      <w:r>
        <w:rPr>
          <w:rFonts w:cs="Times New Roman" w:ascii="Times New Roman" w:hAnsi="Times New Roman"/>
          <w:szCs w:val="24"/>
        </w:rPr>
        <w:t>państwa może to, bym powiedział, dziwić. Z tego tytułu kasy ponosiły i ponoszą nadal dosyć istotne koszty, które mają wpływ na tę sytuację, w jakiej znajdują się dzisiaj. I</w:t>
      </w:r>
      <w:r>
        <w:rPr>
          <w:rFonts w:cs="Times New Roman" w:ascii="Times New Roman" w:hAnsi="Times New Roman"/>
          <w:color w:val="FF0000"/>
          <w:szCs w:val="24"/>
        </w:rPr>
        <w:t> </w:t>
      </w:r>
      <w:r>
        <w:rPr>
          <w:rFonts w:cs="Times New Roman" w:ascii="Times New Roman" w:hAnsi="Times New Roman"/>
          <w:szCs w:val="24"/>
        </w:rPr>
        <w:t>ostatnia rzecz, która z tym jest związana. Teraz, jeśli możemy wrócić do owych przejęć i</w:t>
      </w:r>
      <w:r>
        <w:rPr>
          <w:rFonts w:cs="Times New Roman" w:ascii="Times New Roman" w:hAnsi="Times New Roman"/>
          <w:color w:val="FF0000"/>
          <w:szCs w:val="24"/>
        </w:rPr>
        <w:t> </w:t>
      </w:r>
      <w:r>
        <w:rPr>
          <w:rFonts w:cs="Times New Roman" w:ascii="Times New Roman" w:hAnsi="Times New Roman"/>
          <w:szCs w:val="24"/>
        </w:rPr>
        <w:t>zarządców komisarycznych, i praktyki naszej. Tak jak powiedziałem, w 41 kasach jest realizowany program… dzieje się program naprawczy. Jak państwo wiecie, nie</w:t>
      </w:r>
      <w:r>
        <w:rPr>
          <w:rFonts w:cs="Times New Roman" w:ascii="Times New Roman" w:hAnsi="Times New Roman"/>
          <w:color w:val="FF0000"/>
          <w:szCs w:val="24"/>
        </w:rPr>
        <w:t> </w:t>
      </w:r>
      <w:r>
        <w:rPr>
          <w:rFonts w:cs="Times New Roman" w:ascii="Times New Roman" w:hAnsi="Times New Roman"/>
          <w:szCs w:val="24"/>
        </w:rPr>
        <w:t>we</w:t>
      </w:r>
      <w:r>
        <w:rPr>
          <w:rFonts w:cs="Times New Roman" w:ascii="Times New Roman" w:hAnsi="Times New Roman"/>
          <w:color w:val="FF0000"/>
          <w:szCs w:val="24"/>
        </w:rPr>
        <w:t> </w:t>
      </w:r>
      <w:r>
        <w:rPr>
          <w:rFonts w:cs="Times New Roman" w:ascii="Times New Roman" w:hAnsi="Times New Roman"/>
          <w:szCs w:val="24"/>
        </w:rPr>
        <w:t>wszystkich przecież tych kasach zostali ustanowieni zarządcy komisaryczni. Nie</w:t>
      </w:r>
      <w:r>
        <w:rPr>
          <w:rFonts w:cs="Times New Roman" w:ascii="Times New Roman" w:hAnsi="Times New Roman"/>
          <w:color w:val="FF0000"/>
          <w:szCs w:val="24"/>
        </w:rPr>
        <w:t> </w:t>
      </w:r>
      <w:r>
        <w:rPr>
          <w:rFonts w:cs="Times New Roman" w:ascii="Times New Roman" w:hAnsi="Times New Roman"/>
          <w:szCs w:val="24"/>
        </w:rPr>
        <w:t>we</w:t>
      </w:r>
      <w:r>
        <w:rPr>
          <w:rFonts w:cs="Times New Roman" w:ascii="Times New Roman" w:hAnsi="Times New Roman"/>
          <w:color w:val="FF0000"/>
          <w:szCs w:val="24"/>
        </w:rPr>
        <w:t> </w:t>
      </w:r>
      <w:r>
        <w:rPr>
          <w:rFonts w:cs="Times New Roman" w:ascii="Times New Roman" w:hAnsi="Times New Roman"/>
          <w:szCs w:val="24"/>
        </w:rPr>
        <w:t>wszystkich tych kasach przecież podejmowane są decyzje o przejęciu. Jak się to</w:t>
      </w:r>
      <w:r>
        <w:rPr>
          <w:rFonts w:cs="Times New Roman" w:ascii="Times New Roman" w:hAnsi="Times New Roman"/>
          <w:color w:val="FF0000"/>
          <w:szCs w:val="24"/>
        </w:rPr>
        <w:t> </w:t>
      </w:r>
      <w:r>
        <w:rPr>
          <w:rFonts w:cs="Times New Roman" w:ascii="Times New Roman" w:hAnsi="Times New Roman"/>
          <w:szCs w:val="24"/>
        </w:rPr>
        <w:t>nam czasami zarzuca, te postępowania ciągną się zbyt długo. Co najmniej 90 tygodni, jeśli chodzi o ustanowienie zarządcy komisarycznego. Ale powiem jeszcze Wysokiemu Trybunałowi… trzeba zwrócić na jedną rzecz uwagę. Mimo że mamy do czynienia z</w:t>
      </w:r>
      <w:r>
        <w:rPr>
          <w:rFonts w:cs="Times New Roman" w:ascii="Times New Roman" w:hAnsi="Times New Roman"/>
          <w:color w:val="FF0000"/>
          <w:szCs w:val="24"/>
        </w:rPr>
        <w:t> </w:t>
      </w:r>
      <w:r>
        <w:rPr>
          <w:rFonts w:cs="Times New Roman" w:ascii="Times New Roman" w:hAnsi="Times New Roman"/>
          <w:szCs w:val="24"/>
        </w:rPr>
        <w:t>kasami, które formalnie są niewypłacalne, to one przygotowują programy naprawcze. Dlaczego tak się dzieje? Przygotowują programy naprawcze, bo one wymagają wsparcia z</w:t>
      </w:r>
      <w:r>
        <w:rPr>
          <w:rFonts w:cs="Times New Roman" w:ascii="Times New Roman" w:hAnsi="Times New Roman"/>
          <w:color w:val="FF0000"/>
          <w:szCs w:val="24"/>
        </w:rPr>
        <w:t> </w:t>
      </w:r>
      <w:r>
        <w:rPr>
          <w:rFonts w:cs="Times New Roman" w:ascii="Times New Roman" w:hAnsi="Times New Roman"/>
          <w:szCs w:val="24"/>
          <w:lang w:val="pl-PL"/>
        </w:rPr>
        <w:t>Kasy Krajowej</w:t>
      </w:r>
      <w:r>
        <w:rPr>
          <w:rFonts w:cs="Times New Roman" w:ascii="Times New Roman" w:hAnsi="Times New Roman"/>
          <w:szCs w:val="24"/>
        </w:rPr>
        <w:t>, którego nie otrzymały wcześniej. W wielu przypadkach ta ich sytuacja wiąże się również z tym, że wtedy kiedy przejmowały te inne kasy, jeszcze przed objęciem nadzorem – i tu się mówi, że żadna kasa nie upadła wtedy – to one miały przyobiecaną pomoc. Dzisiaj niektóre nam się przyznają, że tej pomocy nigdy nie otrzymały, przejmowały kasy, które były niewypłacalne. Czyli dokładano do kas, które same pewnie już mogły mieć problemy albo nawet były…</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Ale wszystko w obrębie jednego systemu.</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Proszę?</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Wszystko w obrębie tego samego systemu.</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Tak, ale mówimy o sytuacji takiej, kiedy powstawał efekt śnieżnej kuli. Problem nie był rozwiązywany, tylko rósł, bo jeżeli nikt z zewnątrz… Niestety, finanse i bankowość mają to do siebie, że jeżeli jest strata i nie ma na bieżąco zysku, to oznacza, że jest gorzej, a nie lepiej i funduszy jest mniej, niż więcej. Jeżeli ta strata przekracza fundusze własne – w przypadku SKOK-u fundusz udziałowy, zasobowy – to to prowadzi do tego, że źródłem finansowania bieżącej działalności są depozyty, bo funduszy już nie ma. Jak kto woli, można powiedzieć, że zostały już przejedzone. Jeżeli patrzymy na ową sekwencyjność, to</w:t>
      </w:r>
      <w:r>
        <w:rPr>
          <w:rFonts w:cs="Times New Roman" w:ascii="Times New Roman" w:hAnsi="Times New Roman"/>
          <w:color w:val="FF0000"/>
          <w:szCs w:val="24"/>
        </w:rPr>
        <w:t> </w:t>
      </w:r>
      <w:r>
        <w:rPr>
          <w:rFonts w:cs="Times New Roman" w:ascii="Times New Roman" w:hAnsi="Times New Roman"/>
          <w:szCs w:val="24"/>
        </w:rPr>
        <w:t>te programy się toczą. Czekamy na efekty udzielonej pomocy. Jak państwo wiecie,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 xml:space="preserve">74c zostało przewidziane w ust. 1, że jeżeli te fundusze spadają poniżej jednego, kasa może się zwrócić do </w:t>
      </w:r>
      <w:r>
        <w:rPr>
          <w:rFonts w:cs="Times New Roman" w:ascii="Times New Roman" w:hAnsi="Times New Roman"/>
          <w:szCs w:val="24"/>
          <w:lang w:val="pl-PL"/>
        </w:rPr>
        <w:t>Kasy Krajowej</w:t>
      </w:r>
      <w:r>
        <w:rPr>
          <w:rFonts w:cs="Times New Roman" w:ascii="Times New Roman" w:hAnsi="Times New Roman"/>
          <w:szCs w:val="24"/>
        </w:rPr>
        <w:t xml:space="preserve"> </w:t>
      </w:r>
      <w:r>
        <w:rPr>
          <w:rFonts w:cs="Times New Roman" w:ascii="Times New Roman" w:hAnsi="Times New Roman"/>
          <w:szCs w:val="24"/>
          <w:lang w:val="pl-PL"/>
        </w:rPr>
        <w:t xml:space="preserve">– </w:t>
      </w:r>
      <w:r>
        <w:rPr>
          <w:rFonts w:cs="Times New Roman" w:ascii="Times New Roman" w:hAnsi="Times New Roman"/>
          <w:szCs w:val="24"/>
        </w:rPr>
        <w:t>o udzielenie pomocy</w:t>
      </w:r>
      <w:r>
        <w:rPr>
          <w:rFonts w:cs="Times New Roman" w:ascii="Times New Roman" w:hAnsi="Times New Roman"/>
          <w:szCs w:val="24"/>
          <w:lang w:val="pl-PL"/>
        </w:rPr>
        <w:t xml:space="preserve"> –</w:t>
      </w:r>
      <w:r>
        <w:rPr>
          <w:rFonts w:cs="Times New Roman" w:ascii="Times New Roman" w:hAnsi="Times New Roman"/>
          <w:szCs w:val="24"/>
        </w:rPr>
        <w:t xml:space="preserve"> która w ciągu 14 dni powinna podjąć decyzję. Czasami jest ta decyzja podejmowana, pani profesor, a w tych przypadkach, w których żeśmy ogłosili upadłość albo w tych, w których doszło do</w:t>
      </w:r>
      <w:r>
        <w:rPr>
          <w:rFonts w:cs="Times New Roman" w:ascii="Times New Roman" w:hAnsi="Times New Roman"/>
          <w:color w:val="FF0000"/>
          <w:szCs w:val="24"/>
        </w:rPr>
        <w:t> </w:t>
      </w:r>
      <w:r>
        <w:rPr>
          <w:rFonts w:cs="Times New Roman" w:ascii="Times New Roman" w:hAnsi="Times New Roman"/>
          <w:szCs w:val="24"/>
        </w:rPr>
        <w:t>przejęcia – i Wysoki Trybunale – takiej pomocy nie było. Takiej pomocy po prostu nie</w:t>
      </w:r>
      <w:r>
        <w:rPr>
          <w:rFonts w:cs="Times New Roman" w:ascii="Times New Roman" w:hAnsi="Times New Roman"/>
          <w:color w:val="FF0000"/>
          <w:szCs w:val="24"/>
        </w:rPr>
        <w:t> </w:t>
      </w:r>
      <w:r>
        <w:rPr>
          <w:rFonts w:cs="Times New Roman" w:ascii="Times New Roman" w:hAnsi="Times New Roman"/>
          <w:szCs w:val="24"/>
        </w:rPr>
        <w:t>było. A więc należało, kierując się podstawowymi, najważniejszymi celami nadzoru, przejść do dalszego etapu, czyli do przejęcia i takie procedury się toczyły. Toczyły się one w stosunku do tych czterech kas</w:t>
      </w:r>
      <w:r>
        <w:rPr>
          <w:rFonts w:cs="Times New Roman" w:ascii="Times New Roman" w:hAnsi="Times New Roman"/>
          <w:szCs w:val="24"/>
          <w:lang w:val="pl-PL"/>
        </w:rPr>
        <w:t>, z których dwie</w:t>
      </w:r>
      <w:r>
        <w:rPr>
          <w:rFonts w:cs="Times New Roman" w:ascii="Times New Roman" w:hAnsi="Times New Roman"/>
          <w:szCs w:val="24"/>
        </w:rPr>
        <w:t>… przepraszam, pięciu, ale mówimy tak, ja mówię o czterech, bo nie biorę tutaj pod uwagę „Wołomina”. W przypadku tych czterech kas przeszliśmy przez etap badania, czy jest możliwe przejęcie przez inną kasę lub inny bank, w trzech przypadkach te kasy zostały przejęte przez inne banki.</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Przez kasy – przez inne kasy.</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Nie, przez banki.</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Przez banki?</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 xml:space="preserve">Dlaczego… Tak. </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A to już jest wyższa forma.</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Tak, wyższa jest, dlatego że… Ale te decyzje nasze podjęte zostały dopiero po</w:t>
      </w:r>
      <w:r>
        <w:rPr>
          <w:rFonts w:cs="Times New Roman" w:ascii="Times New Roman" w:hAnsi="Times New Roman"/>
          <w:color w:val="FF0000"/>
          <w:szCs w:val="24"/>
        </w:rPr>
        <w:t> </w:t>
      </w:r>
      <w:r>
        <w:rPr>
          <w:rFonts w:cs="Times New Roman" w:ascii="Times New Roman" w:hAnsi="Times New Roman"/>
          <w:szCs w:val="24"/>
        </w:rPr>
        <w:t>rozstrzygnięciu, iż nie ma kasy w systemie, która byłaby – z punktu widzenia nadzorczego – zdolna do uniesienia ciężaru restrukturyzacji. Nie ma kasy, przynajmniej z</w:t>
      </w:r>
      <w:r>
        <w:rPr>
          <w:rFonts w:cs="Times New Roman" w:ascii="Times New Roman" w:hAnsi="Times New Roman"/>
          <w:color w:val="FF0000"/>
          <w:szCs w:val="24"/>
        </w:rPr>
        <w:t> </w:t>
      </w:r>
      <w:r>
        <w:rPr>
          <w:rFonts w:cs="Times New Roman" w:ascii="Times New Roman" w:hAnsi="Times New Roman"/>
          <w:szCs w:val="24"/>
        </w:rPr>
        <w:t>tych, które się zgłosiły – a zgłosiła się jedna – która sama by nie miała problemów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realizowała programu naprawczego.</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A czy to przejmowanie przez jedną kasę spółdzielczą innej kasy spółdzielczej nie</w:t>
      </w:r>
      <w:r>
        <w:rPr>
          <w:rFonts w:cs="Times New Roman" w:ascii="Times New Roman" w:hAnsi="Times New Roman"/>
          <w:color w:val="FF0000"/>
          <w:szCs w:val="24"/>
        </w:rPr>
        <w:t> </w:t>
      </w:r>
      <w:r>
        <w:rPr>
          <w:rFonts w:cs="Times New Roman" w:ascii="Times New Roman" w:hAnsi="Times New Roman"/>
          <w:szCs w:val="24"/>
        </w:rPr>
        <w:t>mogłoby się odbywać w trybie prawa spółdzielczego, które jak najbardziej przewiduje łączenie spółdzielni, podział spółdzielni, ma procedury, ma jakieś ogólne przepisy dotyczące ochrony, na przykład, praw majątkowych, bo o tym w ogóle się nie mówi – o</w:t>
      </w:r>
      <w:r>
        <w:rPr>
          <w:rFonts w:cs="Times New Roman" w:ascii="Times New Roman" w:hAnsi="Times New Roman"/>
          <w:color w:val="FF0000"/>
          <w:szCs w:val="24"/>
        </w:rPr>
        <w:t> </w:t>
      </w:r>
      <w:r>
        <w:rPr>
          <w:rFonts w:cs="Times New Roman" w:ascii="Times New Roman" w:hAnsi="Times New Roman"/>
          <w:szCs w:val="24"/>
        </w:rPr>
        <w:t>prawach majątkowych spółdzielców, członków kas przejmowanych, nawet na tym poziomie łagodniejszym. Dlaczego nie prawo spółdzielcze, które jest jakby pierwszym zbiorem praw regulującym sytuacje spółdzielców? A dlaczego, poczynając od ustawy, nieustanne wzorce bierzemy z prawa bankowego, kiedy wydaje mi się, że zgodziliśmy się, że cechą charakterystyczną kas spółdzielczych jest ich spółdzielczość? Dlaczego nie w tym trybie, tylko w innym?</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Pani profesor, Wysoki Trybunale, nie, w okresie, w którym Komisja Nadzoru Finansowego wykonuje nadzór nad systemem SKOK, mieliśmy do czynienia z</w:t>
      </w:r>
      <w:r>
        <w:rPr>
          <w:rFonts w:cs="Times New Roman" w:ascii="Times New Roman" w:hAnsi="Times New Roman"/>
          <w:color w:val="FF0000"/>
          <w:szCs w:val="24"/>
        </w:rPr>
        <w:t> </w:t>
      </w:r>
      <w:r>
        <w:rPr>
          <w:rFonts w:cs="Times New Roman" w:ascii="Times New Roman" w:hAnsi="Times New Roman"/>
          <w:szCs w:val="24"/>
        </w:rPr>
        <w:t xml:space="preserve">połączeniem dwóch kas w trybie prawa spółdzielczego, na które to połączenie komisja wydała zgodę, w przeciwieństwie do </w:t>
      </w:r>
      <w:r>
        <w:rPr>
          <w:rFonts w:cs="Times New Roman" w:ascii="Times New Roman" w:hAnsi="Times New Roman"/>
          <w:szCs w:val="24"/>
          <w:lang w:val="pl-PL"/>
        </w:rPr>
        <w:t>Kasy Krajowej</w:t>
      </w:r>
      <w:r>
        <w:rPr>
          <w:rFonts w:cs="Times New Roman" w:ascii="Times New Roman" w:hAnsi="Times New Roman"/>
          <w:szCs w:val="24"/>
        </w:rPr>
        <w:t>, która decyzję komisji wyrażającą zgodę na połączenie tych dwóch kas zaskarżyła do sądu i jeszcze do dzisiejszego dnia, jeśli ja dobrze pamiętam, nie jest to sprawa zakończona i temat zamknięty.</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 xml:space="preserve">Panie ministrze, to jak to, w przypadku, jeżeli dwie kasy chcą się połączyć, czy też mogą się połączyć, to muszą uzyskać i zezwolenie kasy… to znaczy, powstaje taki wyraźny już, nie wiem, dualizm. Kasa Krajowa ma dać zezwolenie? </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Nie.</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A niezależnie od tego zezwolenia lub jego braku komisja nadzoru?</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Nie, pani profesor, Wysoki Trybunale, nie. Ustawodawca przesądził, że jedynym organem decyzyjnym w tym zakresie…</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Jest KNF, prawda?</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Jest KNF.</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Tak mi się właśnie wydaje.</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Tak mi się wydawało, też.</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To ja za tę część informacji dziękuję bardzo. Chciałam tylko jeszcze wrócić, bo</w:t>
      </w:r>
      <w:r>
        <w:rPr>
          <w:rFonts w:cs="Times New Roman" w:ascii="Times New Roman" w:hAnsi="Times New Roman"/>
          <w:color w:val="FF0000"/>
          <w:szCs w:val="24"/>
        </w:rPr>
        <w:t> </w:t>
      </w:r>
      <w:r>
        <w:rPr>
          <w:rFonts w:cs="Times New Roman" w:ascii="Times New Roman" w:hAnsi="Times New Roman"/>
          <w:szCs w:val="24"/>
        </w:rPr>
        <w:t>moje pytanie dotyczył</w:t>
      </w:r>
      <w:r>
        <w:rPr>
          <w:rFonts w:cs="Times New Roman" w:ascii="Times New Roman" w:hAnsi="Times New Roman"/>
          <w:szCs w:val="24"/>
          <w:lang w:val="pl-PL"/>
        </w:rPr>
        <w:t>o</w:t>
      </w:r>
      <w:r>
        <w:rPr>
          <w:rFonts w:cs="Times New Roman" w:ascii="Times New Roman" w:hAnsi="Times New Roman"/>
          <w:szCs w:val="24"/>
        </w:rPr>
        <w:t xml:space="preserve"> prośby o wyjaśnienie takich typowych przyczyn powstawania owych zagrożeń w wypłacalności </w:t>
      </w:r>
      <w:r>
        <w:rPr>
          <w:rFonts w:cs="Times New Roman" w:ascii="Times New Roman" w:hAnsi="Times New Roman"/>
          <w:szCs w:val="24"/>
          <w:lang w:val="pl-PL"/>
        </w:rPr>
        <w:t>Kasy Krajowej</w:t>
      </w:r>
      <w:r>
        <w:rPr>
          <w:rFonts w:cs="Times New Roman" w:ascii="Times New Roman" w:hAnsi="Times New Roman"/>
          <w:szCs w:val="24"/>
        </w:rPr>
        <w:t xml:space="preserve">. Mnie osobiście nie dziwi informacja pana ministra, że na przykład, depozyty sięgają milionów. Mnie się wydaje, że kiedy rano rozmawialiśmy o tej samopomocy finansowej, to przecież muszą być te depozyty zróżnicowane. Gdyby były tylko drobniutkie oszczędności właśnie </w:t>
      </w:r>
      <w:r>
        <w:rPr>
          <w:rFonts w:cs="Times New Roman" w:ascii="Times New Roman" w:hAnsi="Times New Roman"/>
          <w:szCs w:val="24"/>
          <w:lang w:val="pl-PL"/>
        </w:rPr>
        <w:t xml:space="preserve">takich </w:t>
      </w:r>
      <w:r>
        <w:rPr>
          <w:rFonts w:cs="Times New Roman" w:ascii="Times New Roman" w:hAnsi="Times New Roman"/>
          <w:szCs w:val="24"/>
        </w:rPr>
        <w:t>z tych skromniejszych podmiotów, które nie mają szans na uzyskanie kredytu w banku,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byłoby z czego ani pożyczek… Musi być daleko idące zróżnicowanie poziomu finansowego spółdzielców w kasie. Czy nie to, co pan minister podał, przykład największego depozytu, czy to jest coś zaskakującego? Chyba tak musi działać ten mechanizm, bo jak inaczej?</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Pani profesor, Wysoki Trybunale, oczywiście…</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To już króciutko, panie ministrze, bo już tu nie chcę przedłużać.</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Postaram się. My nic nie mamy przeciwko… to znaczy, ja osobiście nic nie mam przeciwko dużym depozytom, czy żeby członkami były również osoby zamożne. Mi chodzi o inną sytuację. Chodzi o sytuację taką – to też było poruszane w kontekście owej więzi, o</w:t>
      </w:r>
      <w:r>
        <w:rPr>
          <w:rFonts w:cs="Times New Roman" w:ascii="Times New Roman" w:hAnsi="Times New Roman"/>
          <w:color w:val="FF0000"/>
          <w:szCs w:val="24"/>
        </w:rPr>
        <w:t> </w:t>
      </w:r>
      <w:r>
        <w:rPr>
          <w:rFonts w:cs="Times New Roman" w:ascii="Times New Roman" w:hAnsi="Times New Roman"/>
          <w:szCs w:val="24"/>
        </w:rPr>
        <w:t>której mówił pan mecenas.</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Już nie wracajmy nieustannie do spraw...</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Nie, nie, do tego tylko wrócę. Nie, nie, chodzi nam o to, żeby… nic nie mamy przeciwko temu, jeżeli to jest osoba, która w sposób systematyczny, długotrwały z taką kasą współpracuje. Jeżeli mamy do czynienia, Wysoki Trybunale, tylko z osobami, które jednorazowo – a tak w wielu przypadkach jest i to pokazują, bym powiedział, nasze doświadczenia również i ze SKOK-u „Wspólnota”, i z „Wołomina” też, które mówią o</w:t>
      </w:r>
      <w:r>
        <w:rPr>
          <w:rFonts w:cs="Times New Roman" w:ascii="Times New Roman" w:hAnsi="Times New Roman"/>
          <w:color w:val="FF0000"/>
          <w:szCs w:val="24"/>
        </w:rPr>
        <w:t> </w:t>
      </w:r>
      <w:r>
        <w:rPr>
          <w:rFonts w:cs="Times New Roman" w:ascii="Times New Roman" w:hAnsi="Times New Roman"/>
          <w:szCs w:val="24"/>
        </w:rPr>
        <w:t>tym, że one przyniosły ten swój depozyt, bo było bardzo atrakcyjne oprocentowanie i one to przyniosły raz, złożyły terminowy depozyt i one chciały z tego depozytu wycofać się, czekały tylko, bym powiedział, kiedy to… Myślę, że nie na tym polega istota działania samych spółdzielczych kas oszczędnościowych, samopomocy, o której mówiła pani profesor.</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Nie ja mówię, tylko to jest fakt prawny.</w:t>
      </w:r>
    </w:p>
    <w:p>
      <w:pPr>
        <w:pStyle w:val="Sdziauczestnik"/>
        <w:rPr/>
      </w:pPr>
      <w:r>
        <w:rPr/>
        <w:t>Pan Andrzej Jakubiak:</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Ale jak mówiono o tym, o samopomocowym charakterze. Nam by chodziło o taką właśnie formę współpracy, jak mówimy o trwałej więzi, to mówimy o osobach, o</w:t>
      </w:r>
      <w:r>
        <w:rPr>
          <w:rFonts w:cs="Times New Roman" w:ascii="Times New Roman" w:hAnsi="Times New Roman"/>
          <w:color w:val="FF0000"/>
          <w:szCs w:val="24"/>
        </w:rPr>
        <w:t> </w:t>
      </w:r>
      <w:r>
        <w:rPr>
          <w:rFonts w:cs="Times New Roman" w:ascii="Times New Roman" w:hAnsi="Times New Roman"/>
          <w:szCs w:val="24"/>
        </w:rPr>
        <w:t>członkach spółdzielni, którzy systematycznie i przez długi czas są z taką kasą związani, a</w:t>
      </w:r>
      <w:r>
        <w:rPr>
          <w:rFonts w:cs="Times New Roman" w:ascii="Times New Roman" w:hAnsi="Times New Roman"/>
          <w:color w:val="FF0000"/>
          <w:szCs w:val="24"/>
        </w:rPr>
        <w:t> </w:t>
      </w:r>
      <w:r>
        <w:rPr>
          <w:rFonts w:cs="Times New Roman" w:ascii="Times New Roman" w:hAnsi="Times New Roman"/>
          <w:szCs w:val="24"/>
        </w:rPr>
        <w:t>nie, na przykład, przychodzą, stają się członkami za 1 złoty i otrzymują kredyt w</w:t>
      </w:r>
      <w:r>
        <w:rPr>
          <w:rFonts w:cs="Times New Roman" w:ascii="Times New Roman" w:hAnsi="Times New Roman"/>
          <w:color w:val="FF0000"/>
          <w:szCs w:val="24"/>
        </w:rPr>
        <w:t> </w:t>
      </w:r>
      <w:r>
        <w:rPr>
          <w:rFonts w:cs="Times New Roman" w:ascii="Times New Roman" w:hAnsi="Times New Roman"/>
          <w:szCs w:val="24"/>
        </w:rPr>
        <w:t>wysokości 1 miliona złotych, który później czasami jest niespłacany, może dosyć często.</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Ale, panie ministrze, to są dwie różne rzeczy. Powiem, że pan mnie teraz to już naprawdę zaniepokoił, że Komisja Nadzoru Finansowego ma oczekiwania wobec klientów, wszystko mi jedno czy kasy, czy za chwilę się okaże, że banków, jeżeli zdeponował ktoś 10 milionów złotych, to on ma być aktywny. Ja przepraszam, ale już ta</w:t>
      </w:r>
      <w:r>
        <w:rPr>
          <w:rFonts w:cs="Times New Roman" w:ascii="Times New Roman" w:hAnsi="Times New Roman"/>
          <w:color w:val="FF0000"/>
          <w:szCs w:val="24"/>
        </w:rPr>
        <w:t> </w:t>
      </w:r>
      <w:r>
        <w:rPr>
          <w:rFonts w:cs="Times New Roman" w:ascii="Times New Roman" w:hAnsi="Times New Roman"/>
          <w:szCs w:val="24"/>
        </w:rPr>
        <w:t>część chyba jest troszkę poza w ogóle naszą sprawą. Natomiast jest niepokojące, bo</w:t>
      </w:r>
      <w:r>
        <w:rPr>
          <w:rFonts w:cs="Times New Roman" w:ascii="Times New Roman" w:hAnsi="Times New Roman"/>
          <w:color w:val="FF0000"/>
          <w:szCs w:val="24"/>
        </w:rPr>
        <w:t> </w:t>
      </w:r>
      <w:r>
        <w:rPr>
          <w:rFonts w:cs="Times New Roman" w:ascii="Times New Roman" w:hAnsi="Times New Roman"/>
          <w:szCs w:val="24"/>
        </w:rPr>
        <w:t>chyba każdy obywatel ma prawo zdeponować swoje własne pieniądze, na przykład, na</w:t>
      </w:r>
      <w:r>
        <w:rPr>
          <w:rFonts w:cs="Times New Roman" w:ascii="Times New Roman" w:hAnsi="Times New Roman"/>
          <w:color w:val="FF0000"/>
          <w:szCs w:val="24"/>
        </w:rPr>
        <w:t> </w:t>
      </w:r>
      <w:r>
        <w:rPr>
          <w:rFonts w:cs="Times New Roman" w:ascii="Times New Roman" w:hAnsi="Times New Roman"/>
          <w:szCs w:val="24"/>
        </w:rPr>
        <w:t>lata i oczekuje, że ten depozyt będzie mu przynosił jakieś tam większe czy mniejsze odsetki i jego dobre prawo. A to, że ktoś inny chce jakieś… to proszę wybaczyć, ale już wchodzimy w jakieś szczegóły, które z Konstytucją mają niewiele wspólnego. Ja może dziękuję serdecznie panu ministrowi, będą jeszcze inne pytania. Natomiast boję się, że</w:t>
      </w:r>
      <w:r>
        <w:rPr>
          <w:rFonts w:cs="Times New Roman" w:ascii="Times New Roman" w:hAnsi="Times New Roman"/>
          <w:color w:val="FF0000"/>
          <w:szCs w:val="24"/>
        </w:rPr>
        <w:t> </w:t>
      </w:r>
      <w:r>
        <w:rPr>
          <w:rFonts w:cs="Times New Roman" w:ascii="Times New Roman" w:hAnsi="Times New Roman"/>
          <w:szCs w:val="24"/>
        </w:rPr>
        <w:t xml:space="preserve">zgubimy wątek zasadniczy. Zaczęłam od sekwencyjności wczoraj szeroko dyskutowanej, gdzie był dialog. Pan minister i chyba pan dyrektor z ministerstwa właśnie dowodzili, że ta ustawa zapewnia i gwarantuje sekwencyjność, ale liczę od początku, liczę od rozdziału 6a, to znaczy postępowanie naprawcze, zarząd komisaryczny, aż do przejęcia i likwidacji, upadłości, a pan mecenas reprezentujący </w:t>
      </w:r>
      <w:r>
        <w:rPr>
          <w:rFonts w:cs="Times New Roman" w:ascii="Times New Roman" w:hAnsi="Times New Roman"/>
          <w:szCs w:val="24"/>
          <w:lang w:val="pl-PL"/>
        </w:rPr>
        <w:t>p</w:t>
      </w:r>
      <w:r>
        <w:rPr>
          <w:rFonts w:cs="Times New Roman" w:ascii="Times New Roman" w:hAnsi="Times New Roman"/>
          <w:szCs w:val="24"/>
        </w:rPr>
        <w:t>rezydenta RP miał wątpliwości. I</w:t>
      </w:r>
      <w:r>
        <w:rPr>
          <w:rFonts w:cs="Times New Roman" w:ascii="Times New Roman" w:hAnsi="Times New Roman"/>
          <w:color w:val="FF0000"/>
          <w:szCs w:val="24"/>
        </w:rPr>
        <w:t> </w:t>
      </w:r>
      <w:r>
        <w:rPr>
          <w:rFonts w:cs="Times New Roman" w:ascii="Times New Roman" w:hAnsi="Times New Roman"/>
          <w:szCs w:val="24"/>
        </w:rPr>
        <w:t>może powróćmy, panie mecenasie, do tej właśnie kwestii, żeby jakość dojść… Czy</w:t>
      </w:r>
      <w:r>
        <w:rPr>
          <w:rFonts w:cs="Times New Roman" w:ascii="Times New Roman" w:hAnsi="Times New Roman"/>
          <w:color w:val="FF0000"/>
          <w:szCs w:val="24"/>
        </w:rPr>
        <w:t> </w:t>
      </w:r>
      <w:r>
        <w:rPr>
          <w:rFonts w:cs="Times New Roman" w:ascii="Times New Roman" w:hAnsi="Times New Roman"/>
          <w:szCs w:val="24"/>
        </w:rPr>
        <w:t>ustawa, bo czym innym jest praktyka, że być może KNF postępuje stopniowo, ale czy</w:t>
      </w:r>
      <w:r>
        <w:rPr>
          <w:rFonts w:cs="Times New Roman" w:ascii="Times New Roman" w:hAnsi="Times New Roman"/>
          <w:color w:val="FF0000"/>
          <w:szCs w:val="24"/>
        </w:rPr>
        <w:t> </w:t>
      </w:r>
      <w:r>
        <w:rPr>
          <w:rFonts w:cs="Times New Roman" w:ascii="Times New Roman" w:hAnsi="Times New Roman"/>
          <w:szCs w:val="24"/>
        </w:rPr>
        <w:t>ma taki obowiązek i czy ustawa wytycza jednoznacznie tryb postępowania KNF-u, nadzoru od momentu, kiedy występuje – tutaj tak to jest sformułowane za każdym razem – groźba wystąpienia straty bilansowej albo zagrożenie płynności i tak dalej. Bardzo proszę.</w:t>
      </w:r>
    </w:p>
    <w:p>
      <w:pPr>
        <w:pStyle w:val="Sdziauczestnik"/>
        <w:rPr/>
      </w:pPr>
      <w:r>
        <w:rPr/>
        <w:t>Pan Roman Nowosielski:</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Po pierwsze, są to określenia nieostre, a więc każde z nich wymaga po prostu oceny. Po drugie, powstaje tu kwestia nadzwyczaj istotna, trwałości takiego zagrożenia bądź trwałości takiej groźby. Tego nie ma. I rzeczywiście w ustawie, co dostrzegł autor wniosku, pan prezydent, nie ma nakazu postępowania w określony sposób, a</w:t>
      </w:r>
      <w:r>
        <w:rPr>
          <w:rFonts w:cs="Times New Roman" w:ascii="Times New Roman" w:hAnsi="Times New Roman"/>
          <w:color w:val="FF0000"/>
          <w:szCs w:val="24"/>
        </w:rPr>
        <w:t> </w:t>
      </w:r>
      <w:r>
        <w:rPr>
          <w:rFonts w:cs="Times New Roman" w:ascii="Times New Roman" w:hAnsi="Times New Roman"/>
          <w:szCs w:val="24"/>
        </w:rPr>
        <w:t>przedstawiciele zarówno KNF-u, jak i Ministerstwa Finansów w dniu wczorajszym mówili nam bardzo szeroko o praktyce.</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O praktyce – o to chodzi.</w:t>
      </w:r>
    </w:p>
    <w:p>
      <w:pPr>
        <w:pStyle w:val="Sdziauczestnik"/>
        <w:rPr/>
      </w:pPr>
      <w:r>
        <w:rPr/>
        <w:t>Pan Roman Nowosielski:</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Jeśli mamy do czynienia z sytuacją… co więcej odwoływali się do dyrektywy Parlamentu Europejskiego, która nie jest elementem prawa krajowego – jeszcze. Ponadto odwoływali się do projektu zmiany ustawy o Bankowym Funduszu Gwarancyjnym ze</w:t>
      </w:r>
      <w:r>
        <w:rPr>
          <w:rFonts w:cs="Times New Roman" w:ascii="Times New Roman" w:hAnsi="Times New Roman"/>
          <w:color w:val="FF0000"/>
          <w:szCs w:val="24"/>
        </w:rPr>
        <w:t> </w:t>
      </w:r>
      <w:r>
        <w:rPr>
          <w:rFonts w:cs="Times New Roman" w:ascii="Times New Roman" w:hAnsi="Times New Roman"/>
          <w:szCs w:val="24"/>
        </w:rPr>
        <w:t>stycznia 2015 r., z 26 lutego 2015 r. Jeżeli mamy cokolwiek oceniać, mając cztery rzeczy niewiadome, bo praktyka może się zmienić, czy będzie implementacja dyrektywy czy nie, nie wiem, jaka będzie ustawa z 26 lutego – według projektu – o zmianie Bankowego Funduszu […] Gwarancyjnego nie wiem. A więc to wszystko wskazuje na to, że my nie wiemy, w jaki sposób naprawdę ten przepis można zastosować. Po drugie, ja</w:t>
      </w:r>
      <w:r>
        <w:rPr>
          <w:rFonts w:cs="Times New Roman" w:ascii="Times New Roman" w:hAnsi="Times New Roman"/>
          <w:color w:val="FF0000"/>
          <w:szCs w:val="24"/>
        </w:rPr>
        <w:t> </w:t>
      </w:r>
      <w:r>
        <w:rPr>
          <w:rFonts w:cs="Times New Roman" w:ascii="Times New Roman" w:hAnsi="Times New Roman"/>
          <w:szCs w:val="24"/>
        </w:rPr>
        <w:t>twierdzę, po przeczytaniu dokładnie treści ustawy o spółdzielczych kasach oszczędnościowo-kredytowych, że nigdzie nie jest napisane, że to musi być przestrzegane… Ale chcę podkreślić najważniejszą rzecz, gwarancyjną, jaka tutaj nie jest dochowana, naszym zdaniem, oczywiście, mogę się mylić, Wysoki Trybunał to oceni. Kontrola sądowa, jaka w tej sprawie istnieje, nie gwarantuje wymuszenia przestrzegania przez KNF tej ścieżki, o której wszyscy mówimy, jako wzorcowej, bo gdyby sąd mógł zawsze podejmować decyzje reformatoryjne, czyli zmieniać, powracać do sytuacji wyjściowej – sąd podejmuje oczywiście decyzję merytoryczną, bo jeśli mówi, że gdzieś złamano prawo, to orzeka merytorycznie, to jest jasne dla nas, ale ma związane ręce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skutku tej swojej decyzji, bo tylko mówi: złamano prawo w ten, w ten sposób. W</w:t>
      </w:r>
      <w:r>
        <w:rPr>
          <w:rFonts w:cs="Times New Roman" w:ascii="Times New Roman" w:hAnsi="Times New Roman"/>
          <w:color w:val="FF0000"/>
          <w:szCs w:val="24"/>
        </w:rPr>
        <w:t> </w:t>
      </w:r>
      <w:r>
        <w:rPr>
          <w:rFonts w:cs="Times New Roman" w:ascii="Times New Roman" w:hAnsi="Times New Roman"/>
          <w:szCs w:val="24"/>
        </w:rPr>
        <w:t>porządku – i to jest koniec. A więc sąd też nie może wymusić… chcę to podkreślić, ani ustawa nie wymusza, ani sąd nie może wymusić na żadnym podmiocie typu KNF, czy jaka będzie nazwa tej instytucji – bardzo potrzebnej, żeby nie było wątpliwości, nie atakujemy tej instytucji – przestrzegania tej procedury. Może być taka sytuacja – oczywiście tutaj ma</w:t>
      </w:r>
      <w:r>
        <w:rPr>
          <w:rFonts w:cs="Times New Roman" w:ascii="Times New Roman" w:hAnsi="Times New Roman"/>
          <w:color w:val="FF0000"/>
          <w:szCs w:val="24"/>
        </w:rPr>
        <w:t> </w:t>
      </w:r>
      <w:r>
        <w:rPr>
          <w:rFonts w:cs="Times New Roman" w:ascii="Times New Roman" w:hAnsi="Times New Roman"/>
          <w:szCs w:val="24"/>
        </w:rPr>
        <w:t>pan przewodniczący rację – że może się KNF zainteresować kasą, która już jest w</w:t>
      </w:r>
      <w:r>
        <w:rPr>
          <w:rFonts w:cs="Times New Roman" w:ascii="Times New Roman" w:hAnsi="Times New Roman"/>
          <w:color w:val="FF0000"/>
          <w:szCs w:val="24"/>
        </w:rPr>
        <w:t> </w:t>
      </w:r>
      <w:r>
        <w:rPr>
          <w:rFonts w:cs="Times New Roman" w:ascii="Times New Roman" w:hAnsi="Times New Roman"/>
          <w:szCs w:val="24"/>
        </w:rPr>
        <w:t>takiej sytuacji, że już tylko można inny etap jakby zastosować, tak jak mówiliśmy o tym leczeniu chorego, przysłowiowym, że u chorego trzeba dokonać amputacji, bo inaczej umrze, bo ma zgorzel gazową. To się też tak może zdarzyć, ja nie mówię, że nie. Ale nam chodzi zawsze, zgodnie z art. 31 ust. 3, o to, żeby dobrać środki absolutnie niezbędne do</w:t>
      </w:r>
      <w:r>
        <w:rPr>
          <w:rFonts w:cs="Times New Roman" w:ascii="Times New Roman" w:hAnsi="Times New Roman"/>
          <w:color w:val="FF0000"/>
          <w:szCs w:val="24"/>
        </w:rPr>
        <w:t> </w:t>
      </w:r>
      <w:r>
        <w:rPr>
          <w:rFonts w:cs="Times New Roman" w:ascii="Times New Roman" w:hAnsi="Times New Roman"/>
          <w:szCs w:val="24"/>
        </w:rPr>
        <w:t>osiągnięcia zamierzonego celu. Cel jest światły, stabilność finansów publicznych, bezpieczeństwo depozytów. Nie ma dyskusji, nikt tego nie kwestionuje. Tyle tylko, kwestia polega na tym, czy mamy gwarancje, że będzie ta droga wykorzystana w sposób taki, jaki jest zapisany w ustawie. Gdyby było napisane w rozdziale 6a i 6b, że Komisja Nadzoru Finansowego stosuje przepisy wedle tej reguły, bo oczywiście systematyka ustawy, wykładnia systematyczna, znana nam wszystkim prawnikom, też oczywiście istnieje, ale nigdzie nie można wymusić przestrzegania tego poprzez niezawisły sąd, a wszyscy mamy w pamięci artykuł Konstytucji, który mówi o prawie do sądu. Prawo do sądu oznacza również prawo wymuszenia rozstrzygnięć, które będą gwarantowały obywatelowi ochronę prawną. To nie chodzi o to, żeby sąd mógł wydać rozstrzygnięcie, ale żeby wymusić tę</w:t>
      </w:r>
      <w:r>
        <w:rPr>
          <w:rFonts w:cs="Times New Roman" w:ascii="Times New Roman" w:hAnsi="Times New Roman"/>
          <w:color w:val="FF0000"/>
          <w:szCs w:val="24"/>
        </w:rPr>
        <w:t> </w:t>
      </w:r>
      <w:r>
        <w:rPr>
          <w:rFonts w:cs="Times New Roman" w:ascii="Times New Roman" w:hAnsi="Times New Roman"/>
          <w:szCs w:val="24"/>
        </w:rPr>
        <w:t>ochronę. Tego tutaj nie ma. Jeśli nie ma, to jest to jednak pozostawione organowi administracji publicznej do oceny, co uzna za stosowane i czy uzna, że już trzeba zastosować ten etap, czy można inne etapy pominąć, czy też będzie się przesuwał… Zresztą ja chcę powiedzieć o trwałości pewnych sytuacji. Jeżeli mówimy o zagrożeniu, to</w:t>
      </w:r>
      <w:r>
        <w:rPr>
          <w:rFonts w:cs="Times New Roman" w:ascii="Times New Roman" w:hAnsi="Times New Roman"/>
          <w:color w:val="FF0000"/>
          <w:szCs w:val="24"/>
        </w:rPr>
        <w:t> </w:t>
      </w:r>
      <w:r>
        <w:rPr>
          <w:rFonts w:cs="Times New Roman" w:ascii="Times New Roman" w:hAnsi="Times New Roman"/>
          <w:szCs w:val="24"/>
        </w:rPr>
        <w:t>zagrożenie może być przejściowe. Nikt z nas tego nie wie. Oczywiście zakładam jeszcze jedną rzecz – żeby KNF mógł dobrze współdziałać, musi też współdziałać kasa. To nie jest tak, że to tylko jedna strona musi być lojalna. To musi być lojalność po obu stronach, bo</w:t>
      </w:r>
      <w:r>
        <w:rPr>
          <w:rFonts w:cs="Times New Roman" w:ascii="Times New Roman" w:hAnsi="Times New Roman"/>
          <w:color w:val="FF0000"/>
          <w:szCs w:val="24"/>
        </w:rPr>
        <w:t> </w:t>
      </w:r>
      <w:r>
        <w:rPr>
          <w:rFonts w:cs="Times New Roman" w:ascii="Times New Roman" w:hAnsi="Times New Roman"/>
          <w:szCs w:val="24"/>
        </w:rPr>
        <w:t>inaczej to ten KNF też nie może działać, bo też, jak pan minister powiedział, mogą być informacje, które tam nie dotrą, gdzie powinny. Ale zakładamy system, który powinien być systemem bezpiecznym dla zwykłego obywatela i tego, który powierza milion, i tego, który powierza 10 tysięcy, bo jego sytuacja nie może być różna. Oczywiście, dla tego, który powierza milion jest o wiele gorsza, bo Bankowy Fundusz Gwarancyjny mu tego ponad 100 tysięcy euro może nie zwrócić. Ale to jest jego ryzyko, wybiera, kalkuluje – wybiera. Natomiast co do zasad nas interesują zasady prawa, zasady ochrony, o których mowa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64 oraz konieczność użycia środków, o których mowa w art. 31 ust. 3 Konstytucji. Jeśli nigdzie w ustawie nie napisano, choć ma to wynikać z systematyki tej ustawy, że</w:t>
      </w:r>
      <w:r>
        <w:rPr>
          <w:rFonts w:cs="Times New Roman" w:ascii="Times New Roman" w:hAnsi="Times New Roman"/>
          <w:color w:val="FF0000"/>
          <w:szCs w:val="24"/>
        </w:rPr>
        <w:t> </w:t>
      </w:r>
      <w:r>
        <w:rPr>
          <w:rFonts w:cs="Times New Roman" w:ascii="Times New Roman" w:hAnsi="Times New Roman"/>
          <w:szCs w:val="24"/>
        </w:rPr>
        <w:t>stosuje się środki kolejno w zależności od sytuacji, z jaką mamy do czynienia,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my tej gwarancji, że tak jest. Po drugie, wczoraj usłyszeliśmy, że zastosowanie konkretnej decyzji w przypadku art. 74c ust. 4 też jest właściwie elementem praktyki, bo</w:t>
      </w:r>
      <w:r>
        <w:rPr>
          <w:rFonts w:cs="Times New Roman" w:ascii="Times New Roman" w:hAnsi="Times New Roman"/>
          <w:color w:val="FF0000"/>
          <w:szCs w:val="24"/>
        </w:rPr>
        <w:t> </w:t>
      </w:r>
      <w:r>
        <w:rPr>
          <w:rFonts w:cs="Times New Roman" w:ascii="Times New Roman" w:hAnsi="Times New Roman"/>
          <w:szCs w:val="24"/>
        </w:rPr>
        <w:t>usłyszeliśmy, że tak – jak pan sędzia sprawozdawca pytał – wolno zastosować każdy z</w:t>
      </w:r>
      <w:r>
        <w:rPr>
          <w:rFonts w:cs="Times New Roman" w:ascii="Times New Roman" w:hAnsi="Times New Roman"/>
          <w:color w:val="FF0000"/>
          <w:szCs w:val="24"/>
        </w:rPr>
        <w:t> </w:t>
      </w:r>
      <w:r>
        <w:rPr>
          <w:rFonts w:cs="Times New Roman" w:ascii="Times New Roman" w:hAnsi="Times New Roman"/>
          <w:szCs w:val="24"/>
        </w:rPr>
        <w:t>tych czterech elementów rozdzielnie albo łączyć, w sensie przejęcia praw i zobowiązań, bo w tym zakresie mówimy o łączeniu. Nigdzie nie jest napisane o preferowaniu przejęcia całej kasy przez bank bądź kasę, a to jest najbardziej optymalne dla ochrony członków kas, bo jest to przejęcie wszelkich praw. Natomiast w art. 74c ust. 12 mówi się wyraźnie,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padku przejęcia wybranych praw majątkowych lub wybranych zobowiązań kasy następuje wstąpienie tylko i wyłącznie w zakresie tych praw, które są przejmowane, i</w:t>
      </w:r>
      <w:r>
        <w:rPr>
          <w:rFonts w:cs="Times New Roman" w:ascii="Times New Roman" w:hAnsi="Times New Roman"/>
          <w:color w:val="FF0000"/>
          <w:szCs w:val="24"/>
        </w:rPr>
        <w:t> </w:t>
      </w:r>
      <w:r>
        <w:rPr>
          <w:rFonts w:cs="Times New Roman" w:ascii="Times New Roman" w:hAnsi="Times New Roman"/>
          <w:szCs w:val="24"/>
        </w:rPr>
        <w:t>zobowiązań, które są przejmowane. Wszystkie pozostałe pozostają poza tym zakresem. Teraz tak, oczywiście kiedyś Wysoki Trybunał orzekał, dawno temu, o zobowiązaniach budżetu w stosunku do tzw. zabużan i wówczas powiedział o tzw. wydmuszce prawa, wydrążeniu tego prawa. Tutaj istnieje niebezpieczeństwo, my nie mówimy, że praktyka musi do tego doprowadzić, ale prawo ma przed tym zabezpieczyć i to jest ta różnica. Nigdzie nie jest powiedziane, że z punktu widzenia interesów banku przejmującego, nie</w:t>
      </w:r>
      <w:r>
        <w:rPr>
          <w:rFonts w:cs="Times New Roman" w:ascii="Times New Roman" w:hAnsi="Times New Roman"/>
          <w:color w:val="FF0000"/>
          <w:szCs w:val="24"/>
        </w:rPr>
        <w:t> </w:t>
      </w:r>
      <w:r>
        <w:rPr>
          <w:rFonts w:cs="Times New Roman" w:ascii="Times New Roman" w:hAnsi="Times New Roman"/>
          <w:szCs w:val="24"/>
        </w:rPr>
        <w:t>będzie tak, że bank powie: wezmę pewne rzeczy, innych nie chcę. I w ten sposób rzeczywiście w tej kasie nie pozostanie już nic, trzeba będzie ogłosić jej upadłość bądź doprowadzić do jej likwidacji. W moim przekonaniu, w przekonaniu autora wniosku, prawo powinno być tak sformułowane, aby każdy, kto tworzy tę kasę, kto zostaje jej członkiem, wiedział, co go może spotkać w określonej sytuacji, czyli mamy do czynienia z</w:t>
      </w:r>
      <w:r>
        <w:rPr>
          <w:rFonts w:cs="Times New Roman" w:ascii="Times New Roman" w:hAnsi="Times New Roman"/>
          <w:color w:val="FF0000"/>
          <w:szCs w:val="24"/>
        </w:rPr>
        <w:t> </w:t>
      </w:r>
      <w:r>
        <w:rPr>
          <w:rFonts w:cs="Times New Roman" w:ascii="Times New Roman" w:hAnsi="Times New Roman"/>
          <w:szCs w:val="24"/>
        </w:rPr>
        <w:t>określonością sytuacji prawnej obywatela w każdym możliwym momencie jego uczestnictwa w tym stowarzyszeniu, kasie oszczędnościowo-kredytowej. Musi ten obywatel dokładnie wiedzieć, co go, kiedy może spotkać i musi znać swoje ryzyko, szczególnie jeśli deponuje tam swoje środki, bo możemy doprowadzić do takiej sytuacji… Co jest optymalne dla obywatela? Na przykład, jak mam milion złotych, to rozdzielam to</w:t>
      </w:r>
      <w:r>
        <w:rPr>
          <w:rFonts w:cs="Times New Roman" w:ascii="Times New Roman" w:hAnsi="Times New Roman"/>
          <w:color w:val="FF0000"/>
          <w:szCs w:val="24"/>
        </w:rPr>
        <w:t> </w:t>
      </w:r>
      <w:r>
        <w:rPr>
          <w:rFonts w:cs="Times New Roman" w:ascii="Times New Roman" w:hAnsi="Times New Roman"/>
          <w:szCs w:val="24"/>
        </w:rPr>
        <w:t>na trzy kasy i jestem członkiem trzech kas, bo wtedy mam gwarancje Bankowego Funduszu Gwarancyjnego, że te swoje pieniądze odzyskam. Ale zmuszamy go wówczas od</w:t>
      </w:r>
      <w:r>
        <w:rPr>
          <w:rFonts w:cs="Times New Roman" w:ascii="Times New Roman" w:hAnsi="Times New Roman"/>
          <w:color w:val="FF0000"/>
          <w:szCs w:val="24"/>
        </w:rPr>
        <w:t> </w:t>
      </w:r>
      <w:r>
        <w:rPr>
          <w:rFonts w:cs="Times New Roman" w:ascii="Times New Roman" w:hAnsi="Times New Roman"/>
          <w:szCs w:val="24"/>
        </w:rPr>
        <w:t>kombinowania, do działania w zupełnie innym stylu, a on chciałby być tylko w tej jednej kasie. Oczywiście każdy musi działać racjonalnie, musi myśleć, nikogo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zwalnia. Wczoraj usłyszeliśmy również, że praktyka KNF-u, praktyka, którą sugerował tu przedstawiciel Ministerstwa Finansów, pan dyrektor, zmierza do tego, żeby łączyć plusy i minusy. Ale nigdzie to nie jest napisane w ustawie, że jest to preferowany sposób, czyli nigdzie nie jest napisane, że będzie kiedykolwiek ktoś mógł podważyć decyzję KNF-u, chociażby w zakresie roszczeń odszkodowawczych, że złamano prawo. Bo</w:t>
      </w:r>
      <w:r>
        <w:rPr>
          <w:rFonts w:cs="Times New Roman" w:ascii="Times New Roman" w:hAnsi="Times New Roman"/>
          <w:color w:val="FF0000"/>
          <w:szCs w:val="24"/>
        </w:rPr>
        <w:t> </w:t>
      </w:r>
      <w:r>
        <w:rPr>
          <w:rFonts w:cs="Times New Roman" w:ascii="Times New Roman" w:hAnsi="Times New Roman"/>
          <w:szCs w:val="24"/>
        </w:rPr>
        <w:t>żeby stwierdzić, że gdzieś złamano prawo, musi być wzorzec zachowania. Tego wzorca zachowania nie ma sformułowanego w sposób kategoryczny, a inaczej sąd nie może ocenić, że ktoś złamał prawo, skoro jest możliwość dowolnego podejmowania decyzji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wskazano w tym art. 74c ust. 4, jakie przesłanki mają decydować o jednym z czterech sposób decyzji w zakresie przejmowania… trzech sposobów przyjmowania decyzji w</w:t>
      </w:r>
      <w:r>
        <w:rPr>
          <w:rFonts w:cs="Times New Roman" w:ascii="Times New Roman" w:hAnsi="Times New Roman"/>
          <w:color w:val="FF0000"/>
          <w:szCs w:val="24"/>
        </w:rPr>
        <w:t> </w:t>
      </w:r>
      <w:r>
        <w:rPr>
          <w:rFonts w:cs="Times New Roman" w:ascii="Times New Roman" w:hAnsi="Times New Roman"/>
          <w:szCs w:val="24"/>
        </w:rPr>
        <w:t>zakresie przejmowania przez bank krajowy bądź też likwidacja już kasy na końcu. Gdyby wskazano: „preferujemy to, to…” albo wyliczono: „najpierw to, najpierw to, najpierw to”, to wtedy sąd może orzec, bo mamy… doprowadzimy do sytuacji, w której sąd nie będzie w stanie merytorycznie się wypowiedzieć. A jeżeli się nie wypowie merytorycznie, to nie stwierdzi, że złamano prawa. A jeśli nie stwierdzi, że złamano prawa, to nie będzie nawet roszczeń odszkodowawczych. I tu jest pytanie pana prezydenta, czy</w:t>
      </w:r>
      <w:r>
        <w:rPr>
          <w:rFonts w:cs="Times New Roman" w:ascii="Times New Roman" w:hAnsi="Times New Roman"/>
          <w:color w:val="FF0000"/>
          <w:szCs w:val="24"/>
        </w:rPr>
        <w:t> </w:t>
      </w:r>
      <w:r>
        <w:rPr>
          <w:rFonts w:cs="Times New Roman" w:ascii="Times New Roman" w:hAnsi="Times New Roman"/>
          <w:szCs w:val="24"/>
        </w:rPr>
        <w:t>rzeczywiście ten zapis gwarantuje obywatelowi powstanie choćby roszczenia odszkodowawczego, choćby tego.</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 xml:space="preserve">Dziękuję bardzo, panie mecenasie. Jeszcze pani mecenas chciała uzupełnić odpowiedź na moje pytanie podstawowe w tej kwestii. Bardzo proszę. </w:t>
      </w:r>
    </w:p>
    <w:p>
      <w:pPr>
        <w:pStyle w:val="Sdziauczestnik"/>
        <w:rPr/>
      </w:pPr>
      <w:r>
        <w:rPr/>
        <w:t>Pani Joanna Mędrzecka:</w:t>
      </w:r>
    </w:p>
    <w:p>
      <w:pPr>
        <w:pStyle w:val="Tekstprotokou"/>
        <w:rPr/>
      </w:pPr>
      <w:r>
        <w:rPr/>
        <w:t>Wysoki Trybunale, pani profesor, przede wszystkim chciałam się ustosunkować króciutko do dwóch, co najmniej dwóch informacji, które zostały podane przez pana ministra, a które nie są zgodne z rzeczywistym stanem, to znaczy, po pierwsze, nie było tak, aby Kasa Krajowa zaskarżyła decyzję Komisji Nadzoru Finansowego o zezwoleniu na</w:t>
      </w:r>
      <w:r>
        <w:rPr>
          <w:color w:val="FF0000"/>
        </w:rPr>
        <w:t> </w:t>
      </w:r>
      <w:r>
        <w:rPr/>
        <w:t>połączenie dwóch kas. W istocie decyzja taka zapadła, kasy te zresztą współpracowały z</w:t>
      </w:r>
      <w:r>
        <w:rPr>
          <w:color w:val="FF0000"/>
        </w:rPr>
        <w:t> </w:t>
      </w:r>
      <w:r>
        <w:rPr/>
        <w:t>Kasą Krajową, która udzielała im, po prostu z życzliwości, wsparcia w toku tego procesu. Jedyne, co Kasa Krajowa w tej sprawie czyniła, to było to, że była zainteresowana tym, czy</w:t>
      </w:r>
      <w:r>
        <w:rPr>
          <w:color w:val="FF0000"/>
        </w:rPr>
        <w:t> </w:t>
      </w:r>
      <w:r>
        <w:rPr/>
        <w:t>decyzja zapadła, jakie jest jej uzasadnienie. Natomiast Kasa Krajowa nigdy temu połączeniu nie przeciwdziałała, jak również nie skarżyła tej decyzji.</w:t>
      </w:r>
    </w:p>
    <w:p>
      <w:pPr>
        <w:pStyle w:val="Sdziauczestnik"/>
        <w:rPr/>
      </w:pPr>
      <w:r>
        <w:rPr/>
        <w:t>Sędzia Maria Gintowt-Jankowicz:</w:t>
      </w:r>
    </w:p>
    <w:p>
      <w:pPr>
        <w:pStyle w:val="Tekstprotokou"/>
        <w:rPr/>
      </w:pPr>
      <w:r>
        <w:rPr/>
        <w:t>Tak, dziękujemy za sprostowanie. Co dalej?</w:t>
      </w:r>
    </w:p>
    <w:p>
      <w:pPr>
        <w:pStyle w:val="Sdziauczestnik"/>
        <w:rPr/>
      </w:pPr>
      <w:r>
        <w:rPr/>
        <w:t>Pani Joanna Mędrzecka:</w:t>
      </w:r>
    </w:p>
    <w:p>
      <w:pPr>
        <w:pStyle w:val="Tekstprotokou"/>
        <w:rPr/>
      </w:pPr>
      <w:r>
        <w:rPr/>
        <w:t>Również kwestia taka, że tutaj wspomniał pan przewodniczący o okoliczności zatwierdzania przez Komisję Nadzoru Finansowego wzorca umowy dotyczącej działalności reklamowo-promocyjnej prowadzonej przez Kasę Krajową na rzecz zrzeszonych kas. Art. 44 nie przewiduje zatwierdzania takiego wzorca przez Komisję Nadzoru Finansowego i takie postępowanie przed Komisją Nadzoru Finansowego się nie</w:t>
      </w:r>
      <w:r>
        <w:rPr>
          <w:color w:val="FF0000"/>
        </w:rPr>
        <w:t> </w:t>
      </w:r>
      <w:r>
        <w:rPr/>
        <w:t>toczy w takiej sprawie. Również była mowa o tym, iż w każdym przypadku, w którym nastąpiło przejęcie spółdzielczej kasy oszczędnościowo-kredytowej przez bank, zachodziła sytuacja, iż nie było innej spółdzielczej kasy oszczędnościowo-kredytowej, która mogłaby przejąć taką spółdzielczą kasę. Pierwsze przejęcie, właśnie przejęcie dotyczące SKOK im. św. Jana z Kęt, dotyczyło niewielkiej spółdzielczej kasy oszczędnościowo-kredytowej, inna kasa zgłosiła gotowość przejęcia tej SKOK, Kasa Krajowa wskazała ją jako kasę do</w:t>
      </w:r>
      <w:r>
        <w:rPr>
          <w:color w:val="FF0000"/>
        </w:rPr>
        <w:t> </w:t>
      </w:r>
      <w:r>
        <w:rPr/>
        <w:t>przejęcia i ponad wszelką wątpliwość, zgodnie z treścią uzasadnienia decyzji Komisji Nadzoru Finansowego w tej sprawie, spełniony był ustawowy warunek, aby na skutek połączenia aktywa… wskaźnik relacji funduszy własnych do aktywów kasy przejmującej nie obniżył się poniżej 1%, ten ustawowy warunek był niewątpliwie spełniony. Natomiast podstawą właśnie odmowy wydania decyzji… umorzenia postępowania w przedmiocie przejęcia tej pierwszej SKOK przez inną spółdzielczą kasę były kryteria do udziału w</w:t>
      </w:r>
      <w:r>
        <w:rPr>
          <w:color w:val="FF0000"/>
        </w:rPr>
        <w:t> </w:t>
      </w:r>
      <w:r>
        <w:rPr/>
        <w:t>restrukturyzacji spółdzielczych kas oszczędnościowo-kredytowych ustanowione uchwałą Komisji Nadzoru Finansowego. Taką niezwykle istotną rzeczą…</w:t>
      </w:r>
    </w:p>
    <w:p>
      <w:pPr>
        <w:pStyle w:val="Sdziauczestnik"/>
        <w:rPr/>
      </w:pPr>
      <w:r>
        <w:rPr/>
        <w:t>Sędzia Maria Gintowt-Jankowicz:</w:t>
      </w:r>
    </w:p>
    <w:p>
      <w:pPr>
        <w:pStyle w:val="Tekstprotokou"/>
        <w:rPr/>
      </w:pPr>
      <w:r>
        <w:rPr/>
        <w:t>Jeśli można, pani mecenas, może już nie o praktyce. Jeśli pani chciała coś jeszcze dodać do odpowiedzi na to pierwsze pytanie, mianowicie mamy ten dwugłos, że ustawa nie</w:t>
      </w:r>
      <w:r>
        <w:rPr>
          <w:color w:val="FF0000"/>
        </w:rPr>
        <w:t> </w:t>
      </w:r>
      <w:r>
        <w:rPr/>
        <w:t>określa trybu procedowania w przypadku czy Kasy Krajowej, czy nade wszystko kasy spółdzielczej, jeśli pojawia się groźba niewypłacalności i nieprawidłowości – czy jeszcze do tej sprawy? Jednak nie możemy zapominać, że jesteśmy w Trybunale Konstytucyjnym, a nie rozstrzygamy praktyki, jak to się toczy. Tak że dzięki za taką informację. Czy jeszcze coś pani mecenas chciałaby dodać do tego tematu, o którym w tej chwili mówimy?</w:t>
      </w:r>
    </w:p>
    <w:p>
      <w:pPr>
        <w:pStyle w:val="Sdziauczestnik"/>
        <w:rPr/>
      </w:pPr>
      <w:r>
        <w:rPr/>
        <w:t>Pani Joanna Mędrzecka:</w:t>
      </w:r>
    </w:p>
    <w:p>
      <w:pPr>
        <w:pStyle w:val="Tekstprotokou"/>
        <w:rPr/>
      </w:pPr>
      <w:r>
        <w:rPr/>
        <w:t xml:space="preserve">Chciałabym wskazać jakby, wnioskodawcy w pełni podtrzymują zgłoszone zarzuty, w tym również właśnie ten argument dotyczący braku zapewnienia gwarancji tej sekwencyjności stosowania środków nadzoru w związku z wprowadzeniem zarządcy komisarycznego. </w:t>
      </w:r>
    </w:p>
    <w:p>
      <w:pPr>
        <w:pStyle w:val="Sdziauczestnik"/>
        <w:rPr/>
      </w:pPr>
      <w:r>
        <w:rPr/>
        <w:t>Sędzia Maria Gintowt-Jankowicz:</w:t>
      </w:r>
    </w:p>
    <w:p>
      <w:pPr>
        <w:pStyle w:val="Tekstprotokou"/>
        <w:rPr/>
      </w:pPr>
      <w:r>
        <w:rPr/>
        <w:t>Tak, właśnie, dziękuję bardzo. Zdaje się, jeszcze pan dyrektor się zgłaszał – ale, panie dyrektorze, już do tej kwestii, tak? Bardzo prosimy.</w:t>
      </w:r>
    </w:p>
    <w:p>
      <w:pPr>
        <w:pStyle w:val="Sdziauczestnik"/>
        <w:rPr/>
      </w:pPr>
      <w:r>
        <w:rPr/>
        <w:t>Pan Piotr Piłat:</w:t>
      </w:r>
    </w:p>
    <w:p>
      <w:pPr>
        <w:pStyle w:val="Tekstprotokou"/>
        <w:rPr/>
      </w:pPr>
      <w:r>
        <w:rPr/>
        <w:t>Dobrze, króciutko. Jeśli mógłbym się tylko odnieść do kwestii związanej z</w:t>
      </w:r>
      <w:r>
        <w:rPr>
          <w:color w:val="FF0000"/>
        </w:rPr>
        <w:t> </w:t>
      </w:r>
      <w:r>
        <w:rPr/>
        <w:t>gwarantowaniem praw członków kasy w przypadku przejęcia wybranych praw i</w:t>
      </w:r>
      <w:r>
        <w:rPr>
          <w:color w:val="FF0000"/>
        </w:rPr>
        <w:t> </w:t>
      </w:r>
      <w:r>
        <w:rPr/>
        <w:t>wybranych zobowiązań. Otóż pragnę zapewnić pana mecenasa, że takie ryzyko tego, że</w:t>
      </w:r>
      <w:r>
        <w:rPr>
          <w:color w:val="FF0000"/>
        </w:rPr>
        <w:t> </w:t>
      </w:r>
      <w:r>
        <w:rPr/>
        <w:t>przejęty zostanie wyłącznie depozyt danego członka kasy, a jego kredyt pozostanie w</w:t>
      </w:r>
      <w:r>
        <w:rPr>
          <w:color w:val="FF0000"/>
        </w:rPr>
        <w:t> </w:t>
      </w:r>
      <w:r>
        <w:rPr/>
        <w:t>innej kasie, upadającej, jest zmitygowane przez zapis art. 74c ust. 6, który mówi wyraźnie, że w przypadku, jeśli podejmowana jest decyzja o przejęciu wybranych praw majątkowych lub wybranych zobowiązań, to wówczas wszystkie prawa majątkowe i</w:t>
      </w:r>
      <w:r>
        <w:rPr>
          <w:color w:val="FF0000"/>
        </w:rPr>
        <w:t> </w:t>
      </w:r>
      <w:r>
        <w:rPr/>
        <w:t>zobowiązania wobec członka kasy muszą być objęte tą decyzją. Stąd też prawa tego członka są chronione.</w:t>
      </w:r>
    </w:p>
    <w:p>
      <w:pPr>
        <w:pStyle w:val="Sdziauczestnik"/>
        <w:rPr/>
      </w:pPr>
      <w:r>
        <w:rPr/>
        <w:t>Sędzia Maria Gintowt-Jankowicz:</w:t>
      </w:r>
    </w:p>
    <w:p>
      <w:pPr>
        <w:pStyle w:val="Tekstprotokou"/>
        <w:rPr/>
      </w:pPr>
      <w:r>
        <w:rPr/>
        <w:t>„</w:t>
      </w:r>
      <w:r>
        <w:rPr/>
        <w:t>Wartość jego prawa…” – no nie – obejmować wszystkie prawa majątkowe i</w:t>
      </w:r>
      <w:r>
        <w:rPr>
          <w:color w:val="FF0000"/>
        </w:rPr>
        <w:t> </w:t>
      </w:r>
      <w:r>
        <w:rPr/>
        <w:t>zobowiązania wobec członka kasy.</w:t>
      </w:r>
    </w:p>
    <w:p>
      <w:pPr>
        <w:pStyle w:val="Sdziauczestnik"/>
        <w:rPr/>
      </w:pPr>
      <w:r>
        <w:rPr/>
        <w:t>Pan Piotr Piłat:</w:t>
      </w:r>
    </w:p>
    <w:p>
      <w:pPr>
        <w:pStyle w:val="Tekstprotokou"/>
        <w:rPr/>
      </w:pPr>
      <w:r>
        <w:rPr/>
        <w:t xml:space="preserve">Wobec tego członka kasy, tak, stąd też nie ma rozdzielenia. </w:t>
      </w:r>
      <w:r>
        <w:rPr>
          <w:szCs w:val="24"/>
        </w:rPr>
        <w:t>Jeśli jeszcze krótko mógłbym zwrócić uwagę na jedną rzecz dotyczącą dyskusji na temat uprawnień Komisji Nadzoru Finansowego na gruncie art. 44, czy ona nie jest zbyt wielka. Tu niestety dotykamy pewnych uprawnień państwa i w mojej ocenie art. 44 powinniśmy rozpatrywać poprzez pryzmat art. 42, który mówi o tym, jakie cele powinny przyświecać Kasie Krajowej przy realizacji ich funkcji. Zgodnie z tym, jak ja czytam intencje skarżących, ten nadzór nad Kasą Krajową powinien być ograniczony. Co to oznacza? Oznacza to ni mniej, ni więcej, tylko tyle, że Kasa Krajowa prowadzi działalność, próbuje zapewnić stabilność finansową, próbuje dostarczać wsparcie finansowe, próbuje kontrolować podległe kasy. Ale jeśli proces ten z jakichś powodów się nie powiedzie, to ryzyko tego działania, czasami błędnego, przejmuje Skarb Państwa, przejmuje Bankowy Fundusz Gwarancyjny, przejmuje Skarb Państwa. Wydaje mi się, że to jest szczególnie rozumiana idea samopomocy rozpatrywana w ramach spółdzielczości. Niestety, system SKOK nie jest w</w:t>
      </w:r>
      <w:r>
        <w:rPr>
          <w:color w:val="FF0000"/>
          <w:szCs w:val="24"/>
        </w:rPr>
        <w:t> </w:t>
      </w:r>
      <w:r>
        <w:rPr>
          <w:szCs w:val="24"/>
        </w:rPr>
        <w:t>stanie zmitygować wszelkich ryzyk, które się w tym systemie pojawiają i tego dowiodła przeszłość. Stąd też uprawnienia nadzorcze Komisji Nadzoru Finansowego są niezbędne po to, aby Skarb Państwa, aby państwa mogło dbać o zapewnienie swoich interesów. W</w:t>
      </w:r>
      <w:r>
        <w:rPr>
          <w:color w:val="FF0000"/>
          <w:szCs w:val="24"/>
        </w:rPr>
        <w:t> </w:t>
      </w:r>
      <w:r>
        <w:rPr>
          <w:szCs w:val="24"/>
        </w:rPr>
        <w:t xml:space="preserve">podobny sposób należy rozumieć logikę postępowania wobec kas, nie Kasy Krajowej, tylko spółdzielczych kas oszczędnościowo-kredytowych. Są to jednostki, organizacje, których celem nie jest działalność zarobkowa. One działają na rzecz członków, na rzecz realizacji celów statutowych i to jest szczytna idea wyrażona w Konstytucji, powinniśmy ją wszyscy wspierać. Ale z drugiej strony nie możemy dopuścić do sytuacji, w której oni działają dla realizacji jakichś celów, ale znowu w wypadku niepowodzenia ryzyko tej działalności, jak pokazuje przeszłość jest to ryzyko zmaterializowane w postaci bardzo wysokich kwot wypłat środków rzędu miliardów – znowu ryzyko tej działalności ponosiłoby państwo. </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Coś jeszcze?</w:t>
      </w:r>
    </w:p>
    <w:p>
      <w:pPr>
        <w:pStyle w:val="Sdziauczestnik"/>
        <w:rPr/>
      </w:pPr>
      <w:r>
        <w:rPr/>
        <w:t>Pan Piotr Piłat:</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I ostatni argument, jeśli mogę, pani profesor.</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Właśnie, bo to już odbiega od tematu. Proszę bardzo.</w:t>
      </w:r>
    </w:p>
    <w:p>
      <w:pPr>
        <w:pStyle w:val="Sdziauczestnik"/>
        <w:rPr/>
      </w:pPr>
      <w:r>
        <w:rPr/>
        <w:t>Pan Piotr Piłat:</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 xml:space="preserve">Chodziło o wydatkowanie środków zgromadzonych w ramach funduszu stabilizacyjnego </w:t>
      </w:r>
      <w:r>
        <w:rPr>
          <w:rFonts w:cs="Times New Roman" w:ascii="Times New Roman" w:hAnsi="Times New Roman"/>
          <w:szCs w:val="24"/>
          <w:lang w:val="pl-PL"/>
        </w:rPr>
        <w:t>Kasy Krajowej</w:t>
      </w:r>
      <w:r>
        <w:rPr>
          <w:rFonts w:cs="Times New Roman" w:ascii="Times New Roman" w:hAnsi="Times New Roman"/>
          <w:szCs w:val="24"/>
        </w:rPr>
        <w:t xml:space="preserve"> i o interpretację tego, czym są „wolne środki”. „Wolne środki” są kategorią rachunkową, poniekąd zresztą ona jest sprawozdawana do Komisji Nadzoru Finansowego. „Wolne środki” są to środki, które w danej chwili nie są używane na prowadzenie bieżącej działalności i realizację celów w danym momencie przez </w:t>
      </w:r>
      <w:r>
        <w:rPr>
          <w:rFonts w:cs="Times New Roman" w:ascii="Times New Roman" w:hAnsi="Times New Roman"/>
          <w:szCs w:val="24"/>
          <w:lang w:val="pl-PL"/>
        </w:rPr>
        <w:t>Kasę Krajową</w:t>
      </w:r>
      <w:r>
        <w:rPr>
          <w:rFonts w:cs="Times New Roman" w:ascii="Times New Roman" w:hAnsi="Times New Roman"/>
          <w:szCs w:val="24"/>
        </w:rPr>
        <w:t>. Do czego zmierzam? Wypłata środków gwarantowanych przez Bankowy Fundusz Gwarancyjny jest ostatecznością, jest tym środkiem, który musi być zastosowany, jeśli wcześniejszych działań nie udało się zastosować albo były one nieskuteczne. W</w:t>
      </w:r>
      <w:r>
        <w:rPr>
          <w:rFonts w:cs="Times New Roman" w:ascii="Times New Roman" w:hAnsi="Times New Roman"/>
          <w:color w:val="FF0000"/>
          <w:szCs w:val="24"/>
        </w:rPr>
        <w:t> </w:t>
      </w:r>
      <w:r>
        <w:rPr>
          <w:rFonts w:cs="Times New Roman" w:ascii="Times New Roman" w:hAnsi="Times New Roman"/>
          <w:szCs w:val="24"/>
        </w:rPr>
        <w:t>związku z tym wszelkie środki w systemie, które są dostępne, powinny służyć finansowaniu tego celu ostatecznego. Ten przepis miał charakter też przepisu przejściowego, na czas, kiedy SKOK-i nie zgromadzą odpowiedniego zasobu w ramach Bankowego Funduszu Gwarancyjnego.</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Przepraszam, pan dyrektor mówi o art. 55 ust. 1a – tak? – o tym bezzwrotnym i</w:t>
      </w:r>
      <w:r>
        <w:rPr>
          <w:rFonts w:cs="Times New Roman" w:ascii="Times New Roman" w:hAnsi="Times New Roman"/>
          <w:color w:val="FF0000"/>
          <w:szCs w:val="24"/>
        </w:rPr>
        <w:t> </w:t>
      </w:r>
      <w:r>
        <w:rPr>
          <w:rFonts w:cs="Times New Roman" w:ascii="Times New Roman" w:hAnsi="Times New Roman"/>
          <w:szCs w:val="24"/>
        </w:rPr>
        <w:t>nieodpłatnym przekazywaniu wolnych środków.</w:t>
      </w:r>
    </w:p>
    <w:p>
      <w:pPr>
        <w:pStyle w:val="Sdziauczestnik"/>
        <w:rPr/>
      </w:pPr>
      <w:r>
        <w:rPr/>
        <w:t>Pan Piotr Piłat:</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Tak.</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Uprzejmie proszę. Nie przerywam.</w:t>
      </w:r>
    </w:p>
    <w:p>
      <w:pPr>
        <w:pStyle w:val="Sdziauczestnik"/>
        <w:rPr/>
      </w:pPr>
      <w:r>
        <w:rPr/>
        <w:t>Pan Piotr Piłat:</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 xml:space="preserve">W okresie przejściowym SKOK-i, jak dotychczas zgromadziły w ramach Bankowego Funduszu Gwarancyjnego za lata… składka ich wpłynęła w wysokości 20 milionów za lata 2013-2014 i 42 miliony za rok 2015. Tymczasem wypłata jest rzędu </w:t>
      </w:r>
      <w:r>
        <w:rPr>
          <w:rFonts w:cs="Times New Roman" w:ascii="Times New Roman" w:hAnsi="Times New Roman"/>
          <w:szCs w:val="24"/>
          <w:lang w:val="pl-PL"/>
        </w:rPr>
        <w:t xml:space="preserve">kilkudziesięciu… </w:t>
      </w:r>
      <w:r>
        <w:rPr>
          <w:rFonts w:cs="Times New Roman" w:ascii="Times New Roman" w:hAnsi="Times New Roman"/>
          <w:szCs w:val="24"/>
        </w:rPr>
        <w:t>kilku miliardów</w:t>
      </w:r>
      <w:r>
        <w:rPr>
          <w:rFonts w:cs="Times New Roman" w:ascii="Times New Roman" w:hAnsi="Times New Roman"/>
          <w:szCs w:val="24"/>
          <w:lang w:val="pl-PL"/>
        </w:rPr>
        <w:t>, przepraszam</w:t>
      </w:r>
      <w:r>
        <w:rPr>
          <w:rFonts w:cs="Times New Roman" w:ascii="Times New Roman" w:hAnsi="Times New Roman"/>
          <w:szCs w:val="24"/>
        </w:rPr>
        <w:t>.</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Tak, ale już o tym mówiliśmy cały dzień wczoraj.</w:t>
      </w:r>
    </w:p>
    <w:p>
      <w:pPr>
        <w:pStyle w:val="Sdziauczestnik"/>
        <w:rPr/>
      </w:pPr>
      <w:r>
        <w:rPr/>
        <w:t>Pan Piotr Piłat:</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 xml:space="preserve">Stąd też zastosowanie tego, możliwości zaciągnięcia wolnych środków z </w:t>
      </w:r>
      <w:r>
        <w:rPr>
          <w:rFonts w:cs="Times New Roman" w:ascii="Times New Roman" w:hAnsi="Times New Roman"/>
          <w:szCs w:val="24"/>
          <w:lang w:val="pl-PL"/>
        </w:rPr>
        <w:t>Kasy Krajowej</w:t>
      </w:r>
      <w:r>
        <w:rPr>
          <w:rFonts w:cs="Times New Roman" w:ascii="Times New Roman" w:hAnsi="Times New Roman"/>
          <w:szCs w:val="24"/>
        </w:rPr>
        <w:t xml:space="preserve">, z funduszu stabilizacyjnego stanowi również bodziec, który powinien motywować </w:t>
      </w:r>
      <w:r>
        <w:rPr>
          <w:rFonts w:cs="Times New Roman" w:ascii="Times New Roman" w:hAnsi="Times New Roman"/>
          <w:szCs w:val="24"/>
          <w:lang w:val="pl-PL"/>
        </w:rPr>
        <w:t>Kasę Krajową</w:t>
      </w:r>
      <w:r>
        <w:rPr>
          <w:rFonts w:cs="Times New Roman" w:ascii="Times New Roman" w:hAnsi="Times New Roman"/>
          <w:szCs w:val="24"/>
        </w:rPr>
        <w:t xml:space="preserve"> do tego, aby środki wydatkowane wcześniej w ramach funduszu stabilizacyjnego były kierowane celowo i były spożytkowywane efektywnie.</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Tak. To jest to, co pan dyrektor chciał jeszcze Trybunałowi powiedzieć, tak?</w:t>
      </w:r>
    </w:p>
    <w:p>
      <w:pPr>
        <w:pStyle w:val="Sdziauczestnik"/>
        <w:rPr/>
      </w:pPr>
      <w:r>
        <w:rPr/>
        <w:t>Pan Piotr Piłat:</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Tak, dziękuję bardzo.</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Dziękujemy bardzo.</w:t>
      </w:r>
      <w:r>
        <w:rPr>
          <w:rFonts w:cs="Times New Roman" w:ascii="Times New Roman" w:hAnsi="Times New Roman"/>
          <w:szCs w:val="24"/>
          <w:lang w:val="pl-PL"/>
        </w:rPr>
        <w:t xml:space="preserve"> </w:t>
      </w:r>
      <w:r>
        <w:rPr>
          <w:rFonts w:cs="Times New Roman" w:ascii="Times New Roman" w:hAnsi="Times New Roman"/>
          <w:szCs w:val="24"/>
        </w:rPr>
        <w:t>Panie prokuratorze, może prośba o ustosunkowanie się do</w:t>
      </w:r>
      <w:r>
        <w:rPr>
          <w:rFonts w:cs="Times New Roman" w:ascii="Times New Roman" w:hAnsi="Times New Roman"/>
          <w:color w:val="FF0000"/>
          <w:szCs w:val="24"/>
        </w:rPr>
        <w:t> </w:t>
      </w:r>
      <w:r>
        <w:rPr>
          <w:rFonts w:cs="Times New Roman" w:ascii="Times New Roman" w:hAnsi="Times New Roman"/>
          <w:szCs w:val="24"/>
        </w:rPr>
        <w:t>tej…</w:t>
      </w:r>
      <w:r>
        <w:rPr>
          <w:rFonts w:cs="Times New Roman" w:ascii="Times New Roman" w:hAnsi="Times New Roman"/>
          <w:szCs w:val="24"/>
          <w:lang w:val="pl-PL"/>
        </w:rPr>
        <w:t xml:space="preserve"> </w:t>
      </w:r>
      <w:r>
        <w:rPr>
          <w:rFonts w:cs="Times New Roman" w:ascii="Times New Roman" w:hAnsi="Times New Roman"/>
          <w:szCs w:val="24"/>
        </w:rPr>
        <w:t>Jeszcze pan mecenas? To przepraszam, bo to rozumiem, jeszcze kończymy. Jakoś próbuję porządkować te pytania.</w:t>
      </w:r>
    </w:p>
    <w:p>
      <w:pPr>
        <w:pStyle w:val="Sdziauczestnik"/>
        <w:rPr/>
      </w:pPr>
      <w:r>
        <w:rPr/>
        <w:t>Pan Roman Nowosielski:</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W ramach uzupełnienia wypowiedzi pana dyrektora. Art. 74c ust. 6 dotyczy przejęcia jednej kasy przez drugą kasę, a nie przez bank.</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No właśnie, to są zupełnie inne sytuacje.</w:t>
      </w:r>
    </w:p>
    <w:p>
      <w:pPr>
        <w:pStyle w:val="Sdziauczestnik"/>
        <w:rPr/>
      </w:pPr>
      <w:r>
        <w:rPr/>
        <w:t>Pan Roman Nowosielski:</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No więc zupełnie inna sytuacja. My właśnie mówimy o przejmowaniu przez bank i</w:t>
      </w:r>
      <w:r>
        <w:rPr>
          <w:rFonts w:cs="Times New Roman" w:ascii="Times New Roman" w:hAnsi="Times New Roman"/>
          <w:color w:val="FF0000"/>
          <w:szCs w:val="24"/>
        </w:rPr>
        <w:t> </w:t>
      </w:r>
      <w:r>
        <w:rPr>
          <w:rFonts w:cs="Times New Roman" w:ascii="Times New Roman" w:hAnsi="Times New Roman"/>
          <w:szCs w:val="24"/>
        </w:rPr>
        <w:t>to jest zaskarżone przez prezydenta – a nie kasa przez kasę, to jest oczywiste.</w:t>
      </w:r>
    </w:p>
    <w:p>
      <w:pPr>
        <w:pStyle w:val="Sdziauczestnik"/>
        <w:rPr/>
      </w:pPr>
      <w:r>
        <w:rPr/>
        <w:t>Sędzia Maria Gintowt-Jankowicz:</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 xml:space="preserve">Tak, właśnie. </w:t>
      </w:r>
      <w:r>
        <w:rPr>
          <w:rFonts w:cs="Times New Roman" w:ascii="Times New Roman" w:hAnsi="Times New Roman"/>
          <w:szCs w:val="24"/>
          <w:lang w:val="pl-PL"/>
        </w:rPr>
        <w:t xml:space="preserve">I chciałam pana… </w:t>
      </w:r>
      <w:r>
        <w:rPr>
          <w:rFonts w:cs="Times New Roman" w:ascii="Times New Roman" w:hAnsi="Times New Roman"/>
          <w:szCs w:val="24"/>
        </w:rPr>
        <w:t>Ktoś jeszcze? Pan mecenas jeszcze, proszę bardzo – tu mi koledzy podpowiadają. Bardzo proszę, panie mecenasie.</w:t>
      </w:r>
    </w:p>
    <w:p>
      <w:pPr>
        <w:pStyle w:val="Sdziauczestnik"/>
        <w:rPr/>
      </w:pPr>
      <w:r>
        <w:rPr/>
        <w:t>Pan Paweł Pelc:</w:t>
      </w:r>
    </w:p>
    <w:p>
      <w:pPr>
        <w:pStyle w:val="Tekstprotokou"/>
        <w:rPr/>
      </w:pPr>
      <w:r>
        <w:rPr/>
        <w:t>Ja chciałem tylko do tego wątku sekwencyjności, bo on mi się wydaje tutaj bardzo istotny w kontekście tej dyskusji, o której mówimy.</w:t>
      </w:r>
    </w:p>
    <w:p>
      <w:pPr>
        <w:pStyle w:val="Sdziauczestnik"/>
        <w:rPr/>
      </w:pPr>
      <w:r>
        <w:rPr/>
        <w:t>Sędzia Maria Gintowt-Jankowicz:</w:t>
      </w:r>
    </w:p>
    <w:p>
      <w:pPr>
        <w:pStyle w:val="Tekstprotokou"/>
        <w:rPr/>
      </w:pPr>
      <w:r>
        <w:rPr/>
        <w:t>To było bardzo mocno akcentowane we wniosku.</w:t>
      </w:r>
    </w:p>
    <w:p>
      <w:pPr>
        <w:pStyle w:val="Sdziauczestnik"/>
        <w:rPr/>
      </w:pPr>
      <w:r>
        <w:rPr/>
        <w:t>Pan Paweł Pelc:</w:t>
      </w:r>
    </w:p>
    <w:p>
      <w:pPr>
        <w:pStyle w:val="Tekstprotokou"/>
        <w:rPr/>
      </w:pPr>
      <w:r>
        <w:rPr/>
        <w:t>Ja zresztą wczoraj postawiłem taką tezę, że nawet tam, gdzie ta sekwencyjność jest, ona jest pozorna i próbowałem ją wykazać, a to jest bardzo istotne, bo tak naprawdę, jeżeliby przyjrzeć się temu…</w:t>
      </w:r>
    </w:p>
    <w:p>
      <w:pPr>
        <w:pStyle w:val="Sdziauczestnik"/>
        <w:rPr/>
      </w:pPr>
      <w:r>
        <w:rPr/>
        <w:t>Sędzia Maria Gintowt-Jankowicz:</w:t>
      </w:r>
    </w:p>
    <w:p>
      <w:pPr>
        <w:pStyle w:val="Tekstprotokou"/>
        <w:rPr/>
      </w:pPr>
      <w:r>
        <w:rPr/>
        <w:t>Procesowi sanacji.</w:t>
      </w:r>
    </w:p>
    <w:p>
      <w:pPr>
        <w:pStyle w:val="Sdziauczestnik"/>
        <w:rPr/>
      </w:pPr>
      <w:r>
        <w:rPr/>
        <w:t>Pan Paweł Pelc:</w:t>
      </w:r>
    </w:p>
    <w:p>
      <w:pPr>
        <w:pStyle w:val="Tekstprotokou"/>
        <w:rPr/>
      </w:pPr>
      <w:r>
        <w:rPr/>
        <w:t>…</w:t>
      </w:r>
      <w:r>
        <w:rPr/>
        <w:t>jak w ogóle te przepisy są skonstruowane, to tam jest rzeczywiście kilka ciągów, ale te ciągi między sobą się nie łączą i też nie dają odpowiednich uprawnień podmiotowi nadzorowanemu, czyli jedna sekwencyjność jest – od czego zresztą pani profesor zaczęła swoje pytanie – czyli że po uprzednim upomnieniu komisja może zastosować daleko idące środki nadzorcze. Problem polega na tym, że jeśli chodzi o postępowanie dotyczące pisemnego upomnienia, to jest to postępowanie, które toczy się bez udziału podmiotu tego postępowania. Jest to w pełni inkwizycyjne, to znaczy, komisja sama z siebie dochodzi do</w:t>
      </w:r>
      <w:r>
        <w:rPr>
          <w:color w:val="FF0000"/>
        </w:rPr>
        <w:t> </w:t>
      </w:r>
      <w:r>
        <w:rPr/>
        <w:t>wniosku, że coś jej się nie podoba, sama z siebie, bez udziału podmiotu, którego dotyczy to postępowanie, dokonuje ustaleń stanu faktycznego i jakby podmiot zainteresowany dowiaduje się o wyniku tego postępowania w jaki sposób? W taki sposób, że dostaje upomnienie na piśmie i nie jest w stanie do tego upomnienia w żaden sposób się odnieść ani do ustaleń faktycznych, ani do niczego, ponieważ nie przysługuje mu</w:t>
      </w:r>
      <w:r>
        <w:rPr>
          <w:color w:val="FF0000"/>
        </w:rPr>
        <w:t> </w:t>
      </w:r>
      <w:r>
        <w:rPr/>
        <w:t>na</w:t>
      </w:r>
      <w:r>
        <w:rPr>
          <w:color w:val="FF0000"/>
        </w:rPr>
        <w:t> </w:t>
      </w:r>
      <w:r>
        <w:rPr/>
        <w:t>to</w:t>
      </w:r>
      <w:r>
        <w:rPr>
          <w:color w:val="FF0000"/>
        </w:rPr>
        <w:t> </w:t>
      </w:r>
      <w:r>
        <w:rPr/>
        <w:t>żaden środek odwoławczy. Czyli dopiero jeżeli komisja zastosuje ten środek dalej idący, czyli na przykład zakaże czegoś itd., to dopiero wtedy mamy do czynienia z</w:t>
      </w:r>
      <w:r>
        <w:rPr>
          <w:color w:val="FF0000"/>
        </w:rPr>
        <w:t> </w:t>
      </w:r>
      <w:r>
        <w:rPr/>
        <w:t>postępowaniem administracyjnym i dopiero już po zastosowaniu tego środka nadzorczego można próbować kwestionować upomnienie. Czyli jakby ta sekwencyjność jest pozorna, bo w tej pierwszej fazie podmiot nadzorowany, czy kasa, czy Kasa Krajowa, w ogóle nie uczestniczy. Czyli tutaj jakby w tej pierwszej fazie organ ma, niestety, pełną swobodę, z której w praktyce korzysta. I tu jakby to jest jedna sekwencja. Potem mamy regulację dotyczącą programu postępowania naprawczego. Przy czym, jeśli chodzi o</w:t>
      </w:r>
      <w:r>
        <w:rPr>
          <w:color w:val="FF0000"/>
        </w:rPr>
        <w:t> </w:t>
      </w:r>
      <w:r>
        <w:rPr/>
        <w:t>przesłanki programu postępowania naprawczego, to jedna przesłanka jest oczywista, tak jak wspomniał pan przewodniczący, czyli wystąpienie straty bilansowej, aczkolwiek też wprost ustawa nie mówi, czy to ma być strata netto, czy brutto. Natomiast pozostałe przesłanki są już przesłankami czysto ocennymi, ponieważ pan przewodniczący wskazywał przykładowe stany faktyczne, które mogą stać czy być podstawą do wystąpienia tych pozostałych ocennych przesłanek typu „groźba”, „zagrożenie”, ale ustawodawca tych stanów faktycznych w ten sposób nie opisał. Czyli to nie oznacza, że komisja, ustalając, że</w:t>
      </w:r>
      <w:r>
        <w:rPr>
          <w:color w:val="FF0000"/>
        </w:rPr>
        <w:t> </w:t>
      </w:r>
      <w:r>
        <w:rPr/>
        <w:t>istnieje ryzyko, jakby obowiązana jest mieścić się w tych stanach faktycznych, o których mówił pan przewodniczący, czyli mamy tu [do czynienia] z ewidentnym niedookreśleniem, czyli… mówię, ja wiem, że trybunał jest trybunałem właśnie prawa, a nie praktyki, ale aż trudno nie sięgnąć do praktyki, ponieważ… Jaka jest praktyka? W przypadku Kasy Krajowej, która tutaj została wezwana do udziału, w stosunku do Kasy Krajowej Komisja Nadzoru Finansowego wszczęła dwa postępowania w przedmiocie ustanowienia zarządcy komisarycznego – za chwilę do tego wrócę – jedno na podstawie, wcześniej, art. 73a ust. 1 ustawy o SKOK, drugie na podstawie art. 73 ust. 1.</w:t>
      </w:r>
    </w:p>
    <w:p>
      <w:pPr>
        <w:pStyle w:val="Sdziauczestnik"/>
        <w:rPr/>
      </w:pPr>
      <w:r>
        <w:rPr/>
        <w:t>Sędzia Maria Gintowt-Jankowicz:</w:t>
      </w:r>
    </w:p>
    <w:p>
      <w:pPr>
        <w:pStyle w:val="Tekstprotokou"/>
        <w:rPr/>
      </w:pPr>
      <w:r>
        <w:rPr/>
        <w:t>Prośba, panie mecenasie, w skrócie, bo za chwilę pan przewodniczący będzie musiał zarządzić przerwę.</w:t>
      </w:r>
    </w:p>
    <w:p>
      <w:pPr>
        <w:pStyle w:val="Sdziauczestnik"/>
        <w:rPr/>
      </w:pPr>
      <w:r>
        <w:rPr/>
        <w:t>Pan Paweł Pelc:</w:t>
      </w:r>
    </w:p>
    <w:p>
      <w:pPr>
        <w:pStyle w:val="Tekstprotokou"/>
        <w:rPr/>
      </w:pPr>
      <w:r>
        <w:rPr/>
        <w:t>Przepraszam bardzo. Dobrze, postaram się maksymalnie streścić. O co chodzi? Chodzi o to, że wszczęcie tego pierwszego postępowania nastąpiło na podstawie niejawnych, nieznanych tak naprawdę Kasie Krajowej przesłanek, czyli nie wiadomo, dlaczego komisja doszła do wniosku, że musi zbadać, czy w działalności kasy nie zachodzi rażące bądź uporczywe naruszenie przepisów prawa. Natomiast to drugie postępowanie zostało wszczęte na podstawie przepisu, który mówi o tym, że można wszcząć w stosunku do Kasy Krajowej, jeżeli ona nie przedstawi programu postępowania naprawczego. Kasa czterokrotnie przedstawiała Komisji Nadzoru Finansowego program postępowania naprawczego i dlatego mówię, że ta sekwencyjność jest pozorna, bo nawet jeżeli ustawodawca ją w jakiś sposób przewidział, to się okazuje… ponieważ tak, ja muszę stać na… czegoś się trzymać, czyli mogę albo przyjąć, że komisja działa w granicach art. 7 Konstytucji RP, więc w granicach prawa i na ich podstawie, i że w związku z tym takie działanie jest dopuszczalne przez te przepisy, które ustawodawca tak nieszczęśliwie sformułował, że one takie działanie dopuszczają – ale wtedy one są wadliwe na gruncie Konstytucji – albo mam duży problem. Natomiast to pokazuje, że te przepisy… praktyka pokazuje, że można je zinterpretować w sposób absolutnie dowolny, czyli bez żadnych gwarancji dla adresata tej normy. Ale po drugie i to jest bardzo istotne, że te ciągi są</w:t>
      </w:r>
      <w:r>
        <w:rPr>
          <w:color w:val="FF0000"/>
        </w:rPr>
        <w:t> </w:t>
      </w:r>
      <w:r>
        <w:rPr/>
        <w:t>zaburzone, czyli mamy postępowanie naprawcze i jeżeli ono jest nieskuteczne i tak dalej, to mamy zarządcę komisarycznego – i to jest [art.] 73. Natomiast mamy możliwość wprowadzenia też zarządcy komisarycznego bez działań naprawczych i wprowadzenie zarządcy komisarycznego bez działań naprawczych występuje w dwóch przypadkach, to</w:t>
      </w:r>
      <w:r>
        <w:rPr>
          <w:color w:val="FF0000"/>
        </w:rPr>
        <w:t> </w:t>
      </w:r>
      <w:r>
        <w:rPr/>
        <w:t>znaczy, zarówno w tym art. 74k, o którym mówił pan przewodniczący, ale również w</w:t>
      </w:r>
      <w:r>
        <w:rPr>
          <w:color w:val="FF0000"/>
        </w:rPr>
        <w:t> </w:t>
      </w:r>
      <w:r>
        <w:rPr/>
        <w:t>art. 73 ust. 1, czyli rażące bądź uporczywe naruszenie prawa. Tam też jakby nie łączy się to w żaden sposób z wcześniejszymi próbami prowadzenia działań korygujących, czy</w:t>
      </w:r>
      <w:r>
        <w:rPr>
          <w:color w:val="FF0000"/>
        </w:rPr>
        <w:t> </w:t>
      </w:r>
      <w:r>
        <w:rPr/>
        <w:t>nawet z tym procesem upomnieniowym bez względu na to, jak bardzo on jest wadliwy. Też musimy pamiętać o tym, że dla odmiany ten art. 74c, który był tutaj bardzo szeroko dyskutowany, on w żaden sposób nie jest powiązany z tymi regulacjami dotyczącymi programu postępowania naprawczego bądź z regulacjami dotyczącymi ustanowienia zarządcy komisarycznego, ponieważ tam w art. 74c proces inicjuje sam spadek wskaźnika poniżej 1%. I tutaj też mamy bardzo dobry przykład sprzeczności tej normy z art. 2, z</w:t>
      </w:r>
      <w:r>
        <w:rPr>
          <w:color w:val="FF0000"/>
        </w:rPr>
        <w:t> </w:t>
      </w:r>
      <w:r>
        <w:rPr/>
        <w:t>zasadami z art. 2 Konstytucji, tej poprawnej legislacji, ponieważ… co bardzo dobrze wynikało z wypowiedzi pana przewodniczącego, bo on powiedział, że kasa powinna złożyć Kasie Krajowej wniosek o udzielenie pomocy i kasa ma 14 dni na podjęcie decyzji. Problem jest, że ustawodawca o tym wniosku zapomniał, to znaczy, jest tak, że w ust. 1, jak występuje ta przesłanka, że spada poniżej 1% wskaźnik, to wtedy kasa musi poinformować podmioty tam wymienione i po otrzymaniu tej informacji, bez jakiegokolwiek wniosku, Kasa Krajowa</w:t>
      </w:r>
    </w:p>
    <w:p>
      <w:pPr>
        <w:pStyle w:val="Tekstprotokou"/>
        <w:rPr/>
      </w:pPr>
      <w:r>
        <w:rPr/>
        <w:t xml:space="preserve"> </w:t>
      </w:r>
      <w:r>
        <w:rPr/>
        <w:t>ma 14 dni na przekazanie Komisji Nadzoru Finansowego decyzji, czy udzieliła pomocy spełniającej wymogi przewidziane w tej normie, czy nie. Natomiast ustawodawca właśnie nie nałożył na kasę w ogóle obowiązku składania wniosku o tę pomoc, czyli mamy do czynienia ewidentnie z normą wadliwą, bo</w:t>
      </w:r>
      <w:r>
        <w:rPr>
          <w:color w:val="FF0000"/>
        </w:rPr>
        <w:t> </w:t>
      </w:r>
      <w:r>
        <w:rPr/>
        <w:t>ustawodawca każe Kasie Krajowej podejmować decyzje w przedmiocie pomocy, nie</w:t>
      </w:r>
      <w:r>
        <w:rPr>
          <w:color w:val="FF0000"/>
        </w:rPr>
        <w:t> </w:t>
      </w:r>
      <w:r>
        <w:rPr/>
        <w:t>nakładając na potencjalnego beneficjenta pomocy obowiązku złożenia wniosku, czyli Kasa Krajowa, jakby mając tylko informację o spadku wskaźnika, nie mając żadnych dalej idących informacji…</w:t>
      </w:r>
    </w:p>
    <w:p>
      <w:pPr>
        <w:pStyle w:val="Sdziauczestnik"/>
        <w:rPr/>
      </w:pPr>
      <w:r>
        <w:rPr/>
        <w:t>Sędzia Maria Gintowt-Jankowicz:</w:t>
      </w:r>
    </w:p>
    <w:p>
      <w:pPr>
        <w:pStyle w:val="Tekstprotokou"/>
        <w:rPr/>
      </w:pPr>
      <w:r>
        <w:rPr/>
        <w:t>Uzasadnienia, tak?</w:t>
      </w:r>
    </w:p>
    <w:p>
      <w:pPr>
        <w:pStyle w:val="Sdziauczestnik"/>
        <w:rPr/>
      </w:pPr>
      <w:r>
        <w:rPr/>
        <w:t>Pan Paweł Pelc:</w:t>
      </w:r>
    </w:p>
    <w:p>
      <w:pPr>
        <w:pStyle w:val="Tekstprotokou"/>
        <w:rPr/>
      </w:pPr>
      <w:r>
        <w:rPr/>
        <w:t>…</w:t>
      </w:r>
      <w:r>
        <w:rPr/>
        <w:t>co do planów, co do możliwości autosanacji tej kasy, musi podjąć decyzję. Jeżeli tej decyzji w ciągu 14 dni nie podejmie i nie przekaże Komisji Nadzoru Finansowego, to</w:t>
      </w:r>
      <w:r>
        <w:rPr>
          <w:color w:val="FF0000"/>
        </w:rPr>
        <w:t> </w:t>
      </w:r>
      <w:r>
        <w:rPr/>
        <w:t>to</w:t>
      </w:r>
      <w:r>
        <w:rPr>
          <w:color w:val="FF0000"/>
        </w:rPr>
        <w:t> </w:t>
      </w:r>
      <w:r>
        <w:rPr/>
        <w:t>otwiera daleko idące uprawnienia dla komisji, bo otwiera ścieżkę z ust. 3. Czyli znowu ta sekwencyjność jest czysto pozorna, ustawodawca po prostu nie wprowadził takich gwarancji, żeby ta sekwencyjność rzeczywiście była racjonalna i gwarantowała uprawnienia wszystkich stron uczestniczących w tym procesie. Ja przepraszam bardzo, bo</w:t>
      </w:r>
      <w:r>
        <w:rPr>
          <w:color w:val="FF0000"/>
        </w:rPr>
        <w:t> </w:t>
      </w:r>
      <w:r>
        <w:rPr/>
        <w:t>przewodniczący uprzedzał, że do w pół do, więc już w tym miejscu kropkę postawię.</w:t>
      </w:r>
    </w:p>
    <w:p>
      <w:pPr>
        <w:pStyle w:val="Sdziauczestnik"/>
        <w:rPr/>
      </w:pPr>
      <w:r>
        <w:rPr/>
        <w:t>Sędzia Maria Gintowt-Jankowicz:</w:t>
      </w:r>
    </w:p>
    <w:p>
      <w:pPr>
        <w:pStyle w:val="Tekstprotokou"/>
        <w:rPr/>
      </w:pPr>
      <w:r>
        <w:rPr/>
        <w:t>Ja dziękuję bardzo. Ja zrezygnuję z końcowych moich pytań do pana prokuratora, żeby już przedłużać. Dziękuję bardzo, panie przewodniczący.</w:t>
      </w:r>
    </w:p>
    <w:p>
      <w:pPr>
        <w:pStyle w:val="Sdziauczestnik"/>
        <w:rPr/>
      </w:pPr>
      <w:r>
        <w:rPr/>
        <w:t>Przewodniczący:</w:t>
      </w:r>
    </w:p>
    <w:p>
      <w:pPr>
        <w:pStyle w:val="Tekstprotokou"/>
        <w:rPr/>
      </w:pPr>
      <w:r>
        <w:rPr/>
        <w:t>Bardzo dziękuję. Zarządzam przerwę do godziny 14.00.</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i/>
          <w:szCs w:val="24"/>
          <w:lang w:val="pl-PL"/>
        </w:rPr>
        <w:t>przerwa od godz. 12.30 do godz. 14.00</w:t>
      </w:r>
      <w:r>
        <w:rPr>
          <w:rFonts w:cs="Times New Roman" w:ascii="Times New Roman" w:hAnsi="Times New Roman"/>
          <w:szCs w:val="24"/>
          <w:lang w:val="pl-PL"/>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Kontynuujemy naszą rozprawę. Teraz pytania będzie zadawała pani sędzia Liszcz. Tylko bardzo proszę, żebyśmy między uczestnikami unikali prób polemizowania, bo</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na tym polega rozprawa przed Trybunałem Konstytucyjnym, to nie jest rozprawa o</w:t>
      </w:r>
      <w:r>
        <w:rPr>
          <w:rFonts w:cs="Times New Roman" w:ascii="Times New Roman" w:hAnsi="Times New Roman"/>
          <w:color w:val="FF0000"/>
          <w:szCs w:val="24"/>
          <w:lang w:val="pl-PL"/>
        </w:rPr>
        <w:t> </w:t>
      </w:r>
      <w:r>
        <w:rPr>
          <w:rFonts w:cs="Times New Roman" w:ascii="Times New Roman" w:hAnsi="Times New Roman"/>
          <w:szCs w:val="24"/>
          <w:lang w:val="pl-PL"/>
        </w:rPr>
        <w:t>zapłatę czy o kradzież. Bardzo proszę pani sędzi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chciałabym zacząć od takiego pytania ogólnego, które skierowałabym po kolei do pana posła, przedstawiciela Sejmu, do przedstawiciela wnioskodawców, a może raczej nawet do Kasy Krajowej i do pana prokuratora. Chodzi mi o to, czy państwo uważają, że</w:t>
      </w:r>
      <w:r>
        <w:rPr>
          <w:rFonts w:cs="Times New Roman" w:ascii="Times New Roman" w:hAnsi="Times New Roman"/>
          <w:color w:val="FF0000"/>
          <w:szCs w:val="24"/>
          <w:lang w:val="pl-PL"/>
        </w:rPr>
        <w:t> </w:t>
      </w:r>
      <w:r>
        <w:rPr>
          <w:rFonts w:cs="Times New Roman" w:ascii="Times New Roman" w:hAnsi="Times New Roman"/>
          <w:szCs w:val="24"/>
          <w:lang w:val="pl-PL"/>
        </w:rPr>
        <w:t>ta</w:t>
      </w:r>
      <w:r>
        <w:rPr>
          <w:rFonts w:cs="Times New Roman" w:ascii="Times New Roman" w:hAnsi="Times New Roman"/>
          <w:color w:val="FF0000"/>
          <w:szCs w:val="24"/>
          <w:lang w:val="pl-PL"/>
        </w:rPr>
        <w:t> </w:t>
      </w:r>
      <w:r>
        <w:rPr>
          <w:rFonts w:cs="Times New Roman" w:ascii="Times New Roman" w:hAnsi="Times New Roman"/>
          <w:szCs w:val="24"/>
          <w:lang w:val="pl-PL"/>
        </w:rPr>
        <w:t>ustawa realizuje jakiś konsekwentny model kasy spółdzielczej, Kasy Krajowej. Bo</w:t>
      </w:r>
      <w:r>
        <w:rPr>
          <w:rFonts w:cs="Times New Roman" w:ascii="Times New Roman" w:hAnsi="Times New Roman"/>
          <w:color w:val="FF0000"/>
          <w:szCs w:val="24"/>
          <w:lang w:val="pl-PL"/>
        </w:rPr>
        <w:t> </w:t>
      </w:r>
      <w:r>
        <w:rPr>
          <w:rFonts w:cs="Times New Roman" w:ascii="Times New Roman" w:hAnsi="Times New Roman"/>
          <w:szCs w:val="24"/>
          <w:lang w:val="pl-PL"/>
        </w:rPr>
        <w:t>według mnie tu widać pewną hybrydę. Z jednej strony jakieś nawiązania do początku kasy, do istoty tej kasy jako niedużej kasy depozytowo-pożyczkowej, zakładanej przez ludzi mających kontakty towarzyskie, parafialne, zawodowe, często znających się dosyć dobrze, [słowem] – spółdzielni. Spółdzielni, które  się zakłada po to, żeby wkładać depozyty, trochę na nich zarobić i z tego udzielać pożyczek niskooprocentowanych ludziom, których nie stać na to, żeby dostać kredyt w banku. I tu chcę zwrócić uwagę przede wszystkim na relacje między art. 10 i art. 60. Art. 10 nawiązuje właśnie do tej historii kasy, do tej istoty kasy – spółdzielni, gdzie wymaga się tych więzi, które – jak rozumiem – mają poprzedzać wstąpienie do kasy, utworzenie kasy. Czyli chodzi tutaj o</w:t>
      </w:r>
      <w:r>
        <w:rPr>
          <w:rFonts w:cs="Times New Roman" w:ascii="Times New Roman" w:hAnsi="Times New Roman"/>
          <w:color w:val="FF0000"/>
          <w:szCs w:val="24"/>
          <w:lang w:val="pl-PL"/>
        </w:rPr>
        <w:t> </w:t>
      </w:r>
      <w:r>
        <w:rPr>
          <w:rFonts w:cs="Times New Roman" w:ascii="Times New Roman" w:hAnsi="Times New Roman"/>
          <w:szCs w:val="24"/>
          <w:lang w:val="pl-PL"/>
        </w:rPr>
        <w:t>więź, która łączy tych ludzi zanim utworzą kasę. A z drugiej strony jest bardzo silny nadzór, silniejszy w wielu aspektach niż nad bankami. Czy to gra ze sobą? Pojęcie kasy jako spółdzielni i tak silny nadzór jednocześnie. Jak pan poseł to widzi jako jeden z</w:t>
      </w:r>
      <w:r>
        <w:rPr>
          <w:rFonts w:cs="Times New Roman" w:ascii="Times New Roman" w:hAnsi="Times New Roman"/>
          <w:color w:val="FF0000"/>
          <w:szCs w:val="24"/>
          <w:lang w:val="pl-PL"/>
        </w:rPr>
        <w:t> </w:t>
      </w:r>
      <w:r>
        <w:rPr>
          <w:rFonts w:cs="Times New Roman" w:ascii="Times New Roman" w:hAnsi="Times New Roman"/>
          <w:szCs w:val="24"/>
          <w:lang w:val="pl-PL"/>
        </w:rPr>
        <w:t>twórców ustawy? Jaki zamysł przyświecał przy tworzeniu tej ustawy? Jaka wizja kasy była? Czy nie było tej wiz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ja już wcześniej miałem okazję, odpowiadając na inne pytanie, ale odnośnie relacji art. 10 i art. 60 ustawy, powiedzieć coś takiego, że im silniejsze więzi, tym mniejszy nadzór jest potrzebny. W tym przypadku jakby diagnoza stanu była taka, że</w:t>
      </w:r>
      <w:r>
        <w:rPr>
          <w:rFonts w:cs="Times New Roman" w:ascii="Times New Roman" w:hAnsi="Times New Roman"/>
          <w:color w:val="FF0000"/>
          <w:szCs w:val="24"/>
          <w:lang w:val="pl-PL"/>
        </w:rPr>
        <w:t> </w:t>
      </w:r>
      <w:r>
        <w:rPr>
          <w:rFonts w:cs="Times New Roman" w:ascii="Times New Roman" w:hAnsi="Times New Roman"/>
          <w:szCs w:val="24"/>
          <w:lang w:val="pl-PL"/>
        </w:rPr>
        <w:t xml:space="preserve">mieliśmy bardzo dynamiczny przyrost liczby członków, przyrost aktywów w systemie spółdzielczych kas oszczędnościowo-kredytowych i intencją ustawodawcy było wprowadzenie odpowiednich mechanizmów bezpieczeństwa dla poszczególnych członków, jeżeli chodzi o ich depozyty, jak i całego systemu finansowego. I ta ustawa jest próbą wyważenia właśnie tych wartości. Z jednej strony art. 10, tego, że cały czas pamiętamy tutaj, zachowując tą więź, że kasa jest szczególnym rodzajem spółdzielni, szczególnym rodzajem spółdzielni, takim </w:t>
      </w:r>
      <w:r>
        <w:rPr>
          <w:rFonts w:cs="Times New Roman" w:ascii="Times New Roman" w:hAnsi="Times New Roman"/>
          <w:i/>
          <w:szCs w:val="24"/>
          <w:lang w:val="pl-PL"/>
        </w:rPr>
        <w:t>lex specialis</w:t>
      </w:r>
      <w:r>
        <w:rPr>
          <w:rFonts w:cs="Times New Roman" w:ascii="Times New Roman" w:hAnsi="Times New Roman"/>
          <w:szCs w:val="24"/>
          <w:lang w:val="pl-PL"/>
        </w:rPr>
        <w:t xml:space="preserve"> od ustawy – Prawo spółdzielcze, natomiast prowadzi określony typ działalności – działalność depozytowo-kredytową. To</w:t>
      </w:r>
      <w:r>
        <w:rPr>
          <w:rFonts w:cs="Times New Roman" w:ascii="Times New Roman" w:hAnsi="Times New Roman"/>
          <w:color w:val="FF0000"/>
          <w:szCs w:val="24"/>
          <w:lang w:val="pl-PL"/>
        </w:rPr>
        <w:t> </w:t>
      </w:r>
      <w:r>
        <w:rPr>
          <w:rFonts w:cs="Times New Roman" w:ascii="Times New Roman" w:hAnsi="Times New Roman"/>
          <w:szCs w:val="24"/>
          <w:lang w:val="pl-PL"/>
        </w:rPr>
        <w:t>jest działalność opart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epraszam, że panu przerwę, panie pośle, bo o tych rzeczach żeśmy już mówili. Ale ja chciałabym się troszeczkę przyjrzeć temu art. 10, który wymaga, jak rozumiem, całkiem serio skoro to jest przepis ustawy, że członkami kasy mogą być, w rozumieniu, dorozumieniu – tylko, osoby fizyczne połączone więzią o charakterze zawodowym lub organizacyjnym i są podane najbardziej typowe przykłady tych więzi: pracownicy zatrudnieni w jednym lub kilku zakładach pracy, osoby należące do tej samej organizacji społecznej lub zawodowej – ja wiem? – [mogą] to być lekarze zrzeszeni w samorządzie lekarskim, czy prawnicy, adwokaci albo radcowie w korporacji – mogą założyć swoją kasę,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eżeli to jest wymóg serio i on jest stawiany w sytuacji takiej, jaką mamy, że jest kasa, która liczy 900 tys. członków, to co ustawodawca ma zamiar z tym zrobić? Czy</w:t>
      </w:r>
      <w:r>
        <w:rPr>
          <w:rFonts w:cs="Times New Roman" w:ascii="Times New Roman" w:hAnsi="Times New Roman"/>
          <w:color w:val="FF0000"/>
          <w:szCs w:val="24"/>
          <w:lang w:val="pl-PL"/>
        </w:rPr>
        <w:t> </w:t>
      </w:r>
      <w:r>
        <w:rPr>
          <w:rFonts w:cs="Times New Roman" w:ascii="Times New Roman" w:hAnsi="Times New Roman"/>
          <w:szCs w:val="24"/>
          <w:lang w:val="pl-PL"/>
        </w:rPr>
        <w:t>są</w:t>
      </w:r>
      <w:r>
        <w:rPr>
          <w:rFonts w:cs="Times New Roman" w:ascii="Times New Roman" w:hAnsi="Times New Roman"/>
          <w:color w:val="FF0000"/>
          <w:szCs w:val="24"/>
          <w:lang w:val="pl-PL"/>
        </w:rPr>
        <w:t> </w:t>
      </w:r>
      <w:r>
        <w:rPr>
          <w:rFonts w:cs="Times New Roman" w:ascii="Times New Roman" w:hAnsi="Times New Roman"/>
          <w:szCs w:val="24"/>
          <w:lang w:val="pl-PL"/>
        </w:rPr>
        <w:t>jakieś środki? Bo ja ich tu nie widzę. Bo czy jest możliwe zachowanie jakichkolwiek więzi w kasie, która liczy 900 tys. osób i nie jest według kryterium zawodowego, ani według kryterium terytorialnego? Czy jest… I czy są w ustawie – czy</w:t>
      </w:r>
      <w:r>
        <w:rPr>
          <w:rFonts w:cs="Times New Roman" w:ascii="Times New Roman" w:hAnsi="Times New Roman"/>
          <w:color w:val="FF0000"/>
          <w:szCs w:val="24"/>
          <w:lang w:val="pl-PL"/>
        </w:rPr>
        <w:t> </w:t>
      </w:r>
      <w:r>
        <w:rPr>
          <w:rFonts w:cs="Times New Roman" w:ascii="Times New Roman" w:hAnsi="Times New Roman"/>
          <w:szCs w:val="24"/>
          <w:lang w:val="pl-PL"/>
        </w:rPr>
        <w:t>ja</w:t>
      </w:r>
      <w:r>
        <w:rPr>
          <w:rFonts w:cs="Times New Roman" w:ascii="Times New Roman" w:hAnsi="Times New Roman"/>
          <w:color w:val="FF0000"/>
          <w:szCs w:val="24"/>
          <w:lang w:val="pl-PL"/>
        </w:rPr>
        <w:t> </w:t>
      </w:r>
      <w:r>
        <w:rPr>
          <w:rFonts w:cs="Times New Roman" w:ascii="Times New Roman" w:hAnsi="Times New Roman"/>
          <w:szCs w:val="24"/>
          <w:lang w:val="pl-PL"/>
        </w:rPr>
        <w:t>ich nie widzę, czy ich nie ma – czy są jakieś instrumenty, które by pozwoliły wyegzekwować ten art. 10? Czy on jest tak przepisany z poprzedniej ustawy siłą rozpę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Wysoki Trybunale, tam nawet jest różnica w treści samego  artykułu, ale jakby to nie o to chodzi. On jest troszeczkę poszerzony również o osoby, które nie</w:t>
      </w:r>
      <w:r>
        <w:rPr>
          <w:rFonts w:cs="Times New Roman" w:ascii="Times New Roman" w:hAnsi="Times New Roman"/>
          <w:color w:val="FF0000"/>
          <w:szCs w:val="24"/>
          <w:lang w:val="pl-PL"/>
        </w:rPr>
        <w:t> </w:t>
      </w:r>
      <w:r>
        <w:rPr>
          <w:rFonts w:cs="Times New Roman" w:ascii="Times New Roman" w:hAnsi="Times New Roman"/>
          <w:szCs w:val="24"/>
          <w:lang w:val="pl-PL"/>
        </w:rPr>
        <w:t>są</w:t>
      </w:r>
      <w:r>
        <w:rPr>
          <w:rFonts w:cs="Times New Roman" w:ascii="Times New Roman" w:hAnsi="Times New Roman"/>
          <w:color w:val="FF0000"/>
          <w:szCs w:val="24"/>
          <w:lang w:val="pl-PL"/>
        </w:rPr>
        <w:t> </w:t>
      </w:r>
      <w:r>
        <w:rPr>
          <w:rFonts w:cs="Times New Roman" w:ascii="Times New Roman" w:hAnsi="Times New Roman"/>
          <w:szCs w:val="24"/>
          <w:lang w:val="pl-PL"/>
        </w:rPr>
        <w:t>osobami fizycznymi, na przykład związki wyznani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nie, mówimy o ust. 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o ust. 1. Ja pamiętam przykład, który podawał pan przewodniczący Komisji Nadzoru Finansowego, przykład funkcjonujący w Stanach Zjednoczonych, które były takim wzorcem przecież dla twórców systemu SKOK, jeżeli chodzi o Polsk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sytuacja w Stanach, przeprasz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tam… Ale wyobrażam sobie istnienie więzi w kasie, która ma dużą liczbę członków. Ja jestem w stanie sobie to wyobrazić, że takie więzi mogą istnieć. Ja nie chcę oceniać, 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Gdyby to była, na przykład, ogólnopolska kasa lekarzy, adwokatów, radc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a przykład. Tak jak mieliśmy tam kasę Marynarki Wojennej w Stanach Zjednoczonych, liczącą prawie 5 mln członków. Wyobrażam sobie, że jakieś więzi w tej grupie mogą funkcjonować, takiej dużej grupie, która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o ale realia są takie, że na dzisiaj mamy kasę – już nie ma jej, Wołomin, ale chyba nie ona jedna była, bo [są] inne takie kasy, które mają oddziały w większości powiatów czy w prawie wszystkich powiatach i które nie są wobec tego ani  według kryterium terytorialnego, ani według kryterium zawodowego, bo nie ma wymagania, to</w:t>
      </w:r>
      <w:r>
        <w:rPr>
          <w:rFonts w:cs="Times New Roman" w:ascii="Times New Roman" w:hAnsi="Times New Roman"/>
          <w:color w:val="FF0000"/>
          <w:szCs w:val="24"/>
          <w:lang w:val="pl-PL"/>
        </w:rPr>
        <w:t> </w:t>
      </w:r>
      <w:r>
        <w:rPr>
          <w:rFonts w:cs="Times New Roman" w:ascii="Times New Roman" w:hAnsi="Times New Roman"/>
          <w:szCs w:val="24"/>
          <w:lang w:val="pl-PL"/>
        </w:rPr>
        <w:t>co</w:t>
      </w:r>
      <w:r>
        <w:rPr>
          <w:rFonts w:cs="Times New Roman" w:ascii="Times New Roman" w:hAnsi="Times New Roman"/>
          <w:color w:val="FF0000"/>
          <w:szCs w:val="24"/>
          <w:lang w:val="pl-PL"/>
        </w:rPr>
        <w:t> </w:t>
      </w:r>
      <w:r>
        <w:rPr>
          <w:rFonts w:cs="Times New Roman" w:ascii="Times New Roman" w:hAnsi="Times New Roman"/>
          <w:szCs w:val="24"/>
          <w:lang w:val="pl-PL"/>
        </w:rPr>
        <w:t>z tym państwo ma zrobić, władza publiczna? W świetle art. 10. Czy zakłada, że coś z tym zrobi,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Ustawodawca w tym przypadku zrobił coś, przepraszam, ż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co zrobi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prowadzi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adzór,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zewnętrzny, publiczny nadzór, ale on wynika z tego celu, w jakim funkcjonują kasy, czyli właśnie prowadzenia działania też na rynku finansowym i prowadzenia polityki depozytowo-kredytowej, b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dobrze. Tylko sam pan powiedział przed chwilą, że jeżeli mamy do</w:t>
      </w:r>
      <w:r>
        <w:rPr>
          <w:rFonts w:cs="Times New Roman" w:ascii="Times New Roman" w:hAnsi="Times New Roman"/>
          <w:color w:val="FF0000"/>
          <w:szCs w:val="24"/>
          <w:lang w:val="pl-PL"/>
        </w:rPr>
        <w:t> </w:t>
      </w:r>
      <w:r>
        <w:rPr>
          <w:rFonts w:cs="Times New Roman" w:ascii="Times New Roman" w:hAnsi="Times New Roman"/>
          <w:szCs w:val="24"/>
          <w:lang w:val="pl-PL"/>
        </w:rPr>
        <w:t>czynienia z kasą zgodną z ideą tych kas, czyli gdzie są te więzi istniejące wcześniej, zanim utworzono kasę, to nie jest ta więź, która się wytworzyła dopiero w związku z</w:t>
      </w:r>
      <w:r>
        <w:rPr>
          <w:rFonts w:cs="Times New Roman" w:ascii="Times New Roman" w:hAnsi="Times New Roman"/>
          <w:color w:val="FF0000"/>
          <w:szCs w:val="24"/>
          <w:lang w:val="pl-PL"/>
        </w:rPr>
        <w:t> </w:t>
      </w:r>
      <w:r>
        <w:rPr>
          <w:rFonts w:cs="Times New Roman" w:ascii="Times New Roman" w:hAnsi="Times New Roman"/>
          <w:szCs w:val="24"/>
          <w:lang w:val="pl-PL"/>
        </w:rPr>
        <w:t>[…niem] kasy, tylko jak gdyby przesłanką do założenia kasy jest to, żeby ją tworzyli ludzie, których coś wiąże. To jeżeli tak, jeżeliby to było egzekwowane i byłyby to, wobec tego, spółdzielnie z prawdziwego zdarzenia, gdzie ludzie się znają, są ogarnięci jedną ideą – samopomocy, to czy można stosować – zgodnie z tym, co pan powiedział – tak rygorystyczny nadzór, jak jest w tej ustawie? Bo powiedział pan, że im silniejsze więzi, tym nadzór powinien być łagodniejszy, bardziej liberalny. Tu mamy wymóg więzi i</w:t>
      </w:r>
      <w:r>
        <w:rPr>
          <w:rFonts w:cs="Times New Roman" w:ascii="Times New Roman" w:hAnsi="Times New Roman"/>
          <w:color w:val="FF0000"/>
          <w:szCs w:val="24"/>
          <w:lang w:val="pl-PL"/>
        </w:rPr>
        <w:t> </w:t>
      </w:r>
      <w:r>
        <w:rPr>
          <w:rFonts w:cs="Times New Roman" w:ascii="Times New Roman" w:hAnsi="Times New Roman"/>
          <w:szCs w:val="24"/>
          <w:lang w:val="pl-PL"/>
        </w:rPr>
        <w:t>jednocześnie bardzo rygorystyczny nadzór. Jak oddzielnie oceniam art. 10 i 60, to</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miałabym może tak dużo… art. 60 plus następne, mówiące o środkach tego nadzoru, to może nie miałabym takiej wątpliwości. Ale jak patrzę na jeden artykuł i</w:t>
      </w:r>
      <w:r>
        <w:rPr>
          <w:rFonts w:cs="Times New Roman" w:ascii="Times New Roman" w:hAnsi="Times New Roman"/>
          <w:color w:val="FF0000"/>
          <w:szCs w:val="24"/>
          <w:lang w:val="pl-PL"/>
        </w:rPr>
        <w:t> </w:t>
      </w:r>
      <w:r>
        <w:rPr>
          <w:rFonts w:cs="Times New Roman" w:ascii="Times New Roman" w:hAnsi="Times New Roman"/>
          <w:szCs w:val="24"/>
          <w:lang w:val="pl-PL"/>
        </w:rPr>
        <w:t>na</w:t>
      </w:r>
      <w:r>
        <w:rPr>
          <w:rFonts w:cs="Times New Roman" w:ascii="Times New Roman" w:hAnsi="Times New Roman"/>
          <w:color w:val="FF0000"/>
          <w:szCs w:val="24"/>
          <w:lang w:val="pl-PL"/>
        </w:rPr>
        <w:t> </w:t>
      </w:r>
      <w:r>
        <w:rPr>
          <w:rFonts w:cs="Times New Roman" w:ascii="Times New Roman" w:hAnsi="Times New Roman"/>
          <w:szCs w:val="24"/>
          <w:lang w:val="pl-PL"/>
        </w:rPr>
        <w:t>drugi, to te wątpliwości mam. Czy są, na przykład, jakieś przepisy o tym, że jak kasa przekroczy pewną liczbę członków, na przykład pięćset tysięcy, to powinno się ją dzielić albo po prostu zamienić na bank spółdzielczy? Jakieś takie rozwiązania był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 xml:space="preserve">Wysoki Trybunale, to są na pewno… przykład jednego z postulatów </w:t>
      </w:r>
      <w:r>
        <w:rPr>
          <w:rFonts w:cs="Times New Roman" w:ascii="Times New Roman" w:hAnsi="Times New Roman"/>
          <w:i/>
          <w:szCs w:val="24"/>
          <w:lang w:val="pl-PL"/>
        </w:rPr>
        <w:t>de lege ferenda</w:t>
      </w:r>
      <w:r>
        <w:rPr>
          <w:rFonts w:cs="Times New Roman" w:ascii="Times New Roman" w:hAnsi="Times New Roman"/>
          <w:szCs w:val="24"/>
          <w:lang w:val="pl-PL"/>
        </w:rPr>
        <w:t>, czyli w jaki sposób rozwiązać pewien problem, który się narodził w związku z</w:t>
      </w:r>
      <w:r>
        <w:rPr>
          <w:rFonts w:cs="Times New Roman" w:ascii="Times New Roman" w:hAnsi="Times New Roman"/>
          <w:color w:val="FF0000"/>
          <w:szCs w:val="24"/>
          <w:lang w:val="pl-PL"/>
        </w:rPr>
        <w:t> </w:t>
      </w:r>
      <w:r>
        <w:rPr>
          <w:rFonts w:cs="Times New Roman" w:ascii="Times New Roman" w:hAnsi="Times New Roman"/>
          <w:szCs w:val="24"/>
          <w:lang w:val="pl-PL"/>
        </w:rPr>
        <w:t>tym dynamicznym rozwojem kas, ale też chcę po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epraszam, ale ten przepis był uchwalany w sytuacji, gdy ten dynamiczny rozwój już był faktem, gdzie te wielkie kasy były. I ustawodawca nie wyciągnął z tego wnios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ciągnął z tego wniosek taki, że nie ograniczył tutaj tej idei spółdzielczości w</w:t>
      </w:r>
      <w:r>
        <w:rPr>
          <w:rFonts w:cs="Times New Roman" w:ascii="Times New Roman" w:hAnsi="Times New Roman"/>
          <w:color w:val="FF0000"/>
          <w:szCs w:val="24"/>
          <w:lang w:val="pl-PL"/>
        </w:rPr>
        <w:t> </w:t>
      </w:r>
      <w:r>
        <w:rPr>
          <w:rFonts w:cs="Times New Roman" w:ascii="Times New Roman" w:hAnsi="Times New Roman"/>
          <w:szCs w:val="24"/>
          <w:lang w:val="pl-PL"/>
        </w:rPr>
        <w:t>tym zakresie, że pozostawił więzi pomiędzy członkami, pozostawiając jakby na rynku funkcjonowanie spółdzielczo-oszczędnościowych kas kredytowych, natomiast nadzór, zobiektywizowany, zewnętrzny nadzór wprowadzony też jest dlatego czy może przede wszystkim dlatego, że wprowadzone zostały też gwarancje do tego systemu. Gwarancje depozytów przez publiczny podmiot, jakim jest Banko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epraszam bardzo, czyli na wszelki wypadek, siłą jak gdyby tradycji, zostawił wymaganie tych więzi, a nadzór wprowadził taki, który wychodził z faktów, z tego, że</w:t>
      </w:r>
      <w:r>
        <w:rPr>
          <w:rFonts w:cs="Times New Roman" w:ascii="Times New Roman" w:hAnsi="Times New Roman"/>
          <w:color w:val="FF0000"/>
          <w:szCs w:val="24"/>
          <w:lang w:val="pl-PL"/>
        </w:rPr>
        <w:t> </w:t>
      </w:r>
      <w:r>
        <w:rPr>
          <w:rFonts w:cs="Times New Roman" w:ascii="Times New Roman" w:hAnsi="Times New Roman"/>
          <w:szCs w:val="24"/>
          <w:lang w:val="pl-PL"/>
        </w:rPr>
        <w:t>praktycznie tych więzi nie m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Że są ogromne kasy, gdzie tych więzi tak naprawdę nie 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do końca. Ustawodawca, przygotowując projekt ustawy… wtedy już dochodziło do procesu konsolidacji na rynku spółdzielczych kas oszczędnościowo-kredytowych. Jeżeli się nie mylę, sięgając pamięcią, to mieliśmy chyba 270 kas, tak? Zostało na dzisiaj 51, tak? Bo są procesy przekształceń… 50 kas. Więc same kasy łączyły się. Tutaj była mowa o tym, bo pani mecenas wspominała, że następowały, na przykład, zmiany w statucie, gdzie tą więź, na przykład, na poziomie zawodowym zastępowano więzią o innym charakterze, pozwalającą na to, aby kasa mogła zwiększać liczbę członków, czyli te przepisy, wewnętrzne przepisy funkcjonujące w kasach, statuty, coraz bardziej liberalnie podchodziły do tej więzi pomiędzy członkami. Jakby to wszystko spowodowało, że jakby nadzór zewnętrzny, zresztą postulowany nie tylko… nie był to</w:t>
      </w:r>
      <w:r>
        <w:rPr>
          <w:rFonts w:cs="Times New Roman" w:ascii="Times New Roman" w:hAnsi="Times New Roman"/>
          <w:color w:val="FF0000"/>
          <w:szCs w:val="24"/>
          <w:lang w:val="pl-PL"/>
        </w:rPr>
        <w:t> </w:t>
      </w:r>
      <w:r>
        <w:rPr>
          <w:rFonts w:cs="Times New Roman" w:ascii="Times New Roman" w:hAnsi="Times New Roman"/>
          <w:szCs w:val="24"/>
          <w:lang w:val="pl-PL"/>
        </w:rPr>
        <w:t>tylko wynik dyskusji na posiedzeniach komisji sejmowych podczas prac nad projektem ustawy, to były postulaty formułowane w doktrynie, to były postulaty formułowane w</w:t>
      </w:r>
      <w:r>
        <w:rPr>
          <w:rFonts w:cs="Times New Roman" w:ascii="Times New Roman" w:hAnsi="Times New Roman"/>
          <w:color w:val="FF0000"/>
          <w:szCs w:val="24"/>
          <w:lang w:val="pl-PL"/>
        </w:rPr>
        <w:t> </w:t>
      </w:r>
      <w:r>
        <w:rPr>
          <w:rFonts w:cs="Times New Roman" w:ascii="Times New Roman" w:hAnsi="Times New Roman"/>
          <w:szCs w:val="24"/>
          <w:lang w:val="pl-PL"/>
        </w:rPr>
        <w:t>orzecznictwie, chociażby Sądu Najwyższego czy też Wysokiego Trybunału również, który orzekał w innych sprawach i to jakby była istota wprowadzenia nadzoru. I ten nadzór w przypadku tych kas… Proszę zauważyć jedną rzecz, że te najmniejsze kasy, w</w:t>
      </w:r>
      <w:r>
        <w:rPr>
          <w:rFonts w:cs="Times New Roman" w:ascii="Times New Roman" w:hAnsi="Times New Roman"/>
          <w:color w:val="FF0000"/>
          <w:szCs w:val="24"/>
          <w:lang w:val="pl-PL"/>
        </w:rPr>
        <w:t> </w:t>
      </w:r>
      <w:r>
        <w:rPr>
          <w:rFonts w:cs="Times New Roman" w:ascii="Times New Roman" w:hAnsi="Times New Roman"/>
          <w:szCs w:val="24"/>
          <w:lang w:val="pl-PL"/>
        </w:rPr>
        <w:t>których – można domniemywać, że ta więź jest najsilniejsza, one nie mają problemu dzisiaj z nadzorem Komisji Nadzoru Finansowego. One nie mają problemu z</w:t>
      </w:r>
      <w:r>
        <w:rPr>
          <w:rFonts w:cs="Times New Roman" w:ascii="Times New Roman" w:hAnsi="Times New Roman"/>
          <w:color w:val="FF0000"/>
          <w:szCs w:val="24"/>
          <w:lang w:val="pl-PL"/>
        </w:rPr>
        <w:t> </w:t>
      </w:r>
      <w:r>
        <w:rPr>
          <w:rFonts w:cs="Times New Roman" w:ascii="Times New Roman" w:hAnsi="Times New Roman"/>
          <w:szCs w:val="24"/>
          <w:lang w:val="pl-PL"/>
        </w:rPr>
        <w:t>postępowaniami naprawczy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tak, ale państwo wprowadziliście, państwo – mówię – ustawodawca nasz, wprowadziliście nadzór identyczny dla wszystki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I ten nadzór też w tych kasach funkcjonuje, ale tam nie ma tych problemów, które są w większych podmiotach, gdzie te więzi są luźniejsze, no bo tam… Tutaj się pojawiła też, podczas rozprawy, informacja, że członkowie, którzy są właścicielami, powinni w pierwszej kolejności również gwarantować odpowiedzialność za decyzje podejmowane przez kasę, chociażby, na przykład, na udzielane kredyty, pożyczki itd. Natomiast kiedy dochodzi do tego problemu, trudno wyegzekwować od nich jako od</w:t>
      </w:r>
      <w:r>
        <w:rPr>
          <w:rFonts w:cs="Times New Roman" w:ascii="Times New Roman" w:hAnsi="Times New Roman"/>
          <w:color w:val="FF0000"/>
          <w:szCs w:val="24"/>
          <w:lang w:val="pl-PL"/>
        </w:rPr>
        <w:t> </w:t>
      </w:r>
      <w:r>
        <w:rPr>
          <w:rFonts w:cs="Times New Roman" w:ascii="Times New Roman" w:hAnsi="Times New Roman"/>
          <w:szCs w:val="24"/>
          <w:lang w:val="pl-PL"/>
        </w:rPr>
        <w:t>właścicieli „złożenie się” – przepraszam za kolokwializm – na powiększającą się w</w:t>
      </w:r>
      <w:r>
        <w:rPr>
          <w:rFonts w:cs="Times New Roman" w:ascii="Times New Roman" w:hAnsi="Times New Roman"/>
          <w:color w:val="FF0000"/>
          <w:szCs w:val="24"/>
          <w:lang w:val="pl-PL"/>
        </w:rPr>
        <w:t> </w:t>
      </w:r>
      <w:r>
        <w:rPr>
          <w:rFonts w:cs="Times New Roman" w:ascii="Times New Roman" w:hAnsi="Times New Roman"/>
          <w:szCs w:val="24"/>
          <w:lang w:val="pl-PL"/>
        </w:rPr>
        <w:t>kasie, na przykład, stratę, różnicę między zobowiązaniami i aktywami. W związku z</w:t>
      </w:r>
      <w:r>
        <w:rPr>
          <w:rFonts w:cs="Times New Roman" w:ascii="Times New Roman" w:hAnsi="Times New Roman"/>
          <w:color w:val="FF0000"/>
          <w:szCs w:val="24"/>
          <w:lang w:val="pl-PL"/>
        </w:rPr>
        <w:t> </w:t>
      </w:r>
      <w:r>
        <w:rPr>
          <w:rFonts w:cs="Times New Roman" w:ascii="Times New Roman" w:hAnsi="Times New Roman"/>
          <w:szCs w:val="24"/>
          <w:lang w:val="pl-PL"/>
        </w:rPr>
        <w:t xml:space="preserve">tym to wszystko spowodowało, wracając do początku, wprowadzenie nadzoru.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bym chciała zapytać pana przewodniczącego komisji nadzoru. Kto i w jakim trybie sprawdza, czy jest przestrzegany w kasach art. 10 ust. 1? I jakie [są] konsekwencje stwierdzenia, że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dbywa się – pani profesor, Wysoki Trybunale – odbywa się to w dwojaki sposób. Po pierwsze, poprzez… ustawodawca nałożył w związku z wejściem w życie nowych przepisów i wprowadzenie nadzoru nad spółdzielczymi kasami oszczędnościowo-kredytowymi obowiązek zatwierdzania przez komisję statutu. Zatwierdzeń wszystkich kas. I na tym etapie my żeśmy sprawdzali, czy mamy do czynienia z przestrzeganiem zasady określonej w art. 10. To jest jeden tryb.</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bywało, zdarzały się odmowy z tego powodu? Czy jeszcze nie było okaz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Mogę powiedzieć tak: oczywiście, w toku, bym powiedział, procedowania mieliśmy… w 21 przypadkach odmówiliśmy, z różnych powodów, zatwierdzenia statutu, ale stan na dzisiejszy dzień jest taki, że wszystkie kasy funkcjonują z zatwierdzonymi statutami. Z wyjątkiem Kasy Krajowej. Wszystkie kas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Kwestia statutu i zatwierdzenia to jest temat na inne pytanie. Ale czyli przy okazji statutu państwo to badają. A jak już statut jest zatwierdzony, spółdzielnia zarejestrowana, to czy ktoś potem to kontrol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oczywiście, kontrolujemy to przede wszystkim w normalnej pracy nadzorczej, to jest w czasie, kiedy jesteśmy na inspekcjach, sprawdzamy, w jaki sposób są</w:t>
      </w:r>
      <w:r>
        <w:rPr>
          <w:rFonts w:cs="Times New Roman" w:ascii="Times New Roman" w:hAnsi="Times New Roman"/>
          <w:color w:val="FF0000"/>
          <w:szCs w:val="24"/>
          <w:lang w:val="pl-PL"/>
        </w:rPr>
        <w:t> </w:t>
      </w:r>
      <w:r>
        <w:rPr>
          <w:rFonts w:cs="Times New Roman" w:ascii="Times New Roman" w:hAnsi="Times New Roman"/>
          <w:szCs w:val="24"/>
          <w:lang w:val="pl-PL"/>
        </w:rPr>
        <w:t>prowadzone rejestry członków, w wielu przypadkach stwierdzamy nieprawidłowości, sprawdzamy, w jaki sposób są wypełniane deklaracje członkowskie, czy mamy do</w:t>
      </w:r>
      <w:r>
        <w:rPr>
          <w:rFonts w:cs="Times New Roman" w:ascii="Times New Roman" w:hAnsi="Times New Roman"/>
          <w:color w:val="FF0000"/>
          <w:szCs w:val="24"/>
          <w:lang w:val="pl-PL"/>
        </w:rPr>
        <w:t> </w:t>
      </w:r>
      <w:r>
        <w:rPr>
          <w:rFonts w:cs="Times New Roman" w:ascii="Times New Roman" w:hAnsi="Times New Roman"/>
          <w:szCs w:val="24"/>
          <w:lang w:val="pl-PL"/>
        </w:rPr>
        <w:t>czynienia z więzią formalną, czy też z więzią realną, która się… przede wszystkim pojawia się w tym, jeżeli mówimy o więzi realnej, o czym wcześniej mówiłem, jak wielu klientów, czyli członków spółdzielni jest w sposób trwale z nią związanych, a jak wielu, bym powiedział, ma charakter incydentalny i powiedziałbym przypadkowy, może produktowy. Zwłaszcza interesuje nas kwestia przy badaniu jakości aktywów. A tam kwestia tego, komu kredyt jest udzielany, czy jest to osoba mająca stały kontakt z kasą, ma istotne znaczenie. Kolejna rzecz, która… ścieżka, którą badamy również, trochę przy okazji to postępowania związane z wyrażaniem zgody na… przepraszam, zatwierdzanie prezesów. Tam również, bym powiedział, w toku spotkań, postępowania, odbieramy oświadczenia i uzyskujemy informacje od osób, które ubiegają się o takiej decyzji, jaki jest ich pogląd, w jaki sposób oni realizują art. 10, czyli, bym powiedział, odnoszą się do</w:t>
      </w:r>
      <w:r>
        <w:rPr>
          <w:rFonts w:cs="Times New Roman" w:ascii="Times New Roman" w:hAnsi="Times New Roman"/>
          <w:color w:val="FF0000"/>
          <w:szCs w:val="24"/>
          <w:lang w:val="pl-PL"/>
        </w:rPr>
        <w:t> </w:t>
      </w:r>
      <w:r>
        <w:rPr>
          <w:rFonts w:cs="Times New Roman" w:ascii="Times New Roman" w:hAnsi="Times New Roman"/>
          <w:szCs w:val="24"/>
          <w:lang w:val="pl-PL"/>
        </w:rPr>
        <w:t>owej wię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jeżeliby się stwierdziło, że są wśród… że nie jest przestrzegana ta zasada tych społecznych więzi poprzedzających utworzenie kasy? Że nie ma ani zawodowej więzi, ani terytorialnej, parafialnej, związkowej, to co wte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dotyczy to wielkiej kasy, liczącej kilkadziesiąt tysięcy czy może nawet kilkase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oczywiście, jest to, z naszego punktu widzenia, w trybie właśnie zaleceń, czyli takiego instrumentu, który ma charakter obserwacyjny, zwrócenia, bym powiedział, uwagi kasie na ten problem. W ten sposób możemy interweniować. Nie</w:t>
      </w:r>
      <w:r>
        <w:rPr>
          <w:rFonts w:cs="Times New Roman" w:ascii="Times New Roman" w:hAnsi="Times New Roman"/>
          <w:color w:val="FF0000"/>
          <w:szCs w:val="24"/>
          <w:lang w:val="pl-PL"/>
        </w:rPr>
        <w:t> </w:t>
      </w:r>
      <w:r>
        <w:rPr>
          <w:rFonts w:cs="Times New Roman" w:ascii="Times New Roman" w:hAnsi="Times New Roman"/>
          <w:szCs w:val="24"/>
          <w:lang w:val="pl-PL"/>
        </w:rPr>
        <w:t>jest  to natomiast bezpośrednia przesłanka, na przykład, do cofnięcia zezwolenia – nie</w:t>
      </w:r>
      <w:r>
        <w:rPr>
          <w:rFonts w:cs="Times New Roman" w:ascii="Times New Roman" w:hAnsi="Times New Roman"/>
          <w:color w:val="FF0000"/>
          <w:szCs w:val="24"/>
          <w:lang w:val="pl-PL"/>
        </w:rPr>
        <w:t> </w:t>
      </w:r>
      <w:r>
        <w:rPr>
          <w:rFonts w:cs="Times New Roman" w:ascii="Times New Roman" w:hAnsi="Times New Roman"/>
          <w:szCs w:val="24"/>
          <w:lang w:val="pl-PL"/>
        </w:rPr>
        <w:t>ma takiego trybu – ale wprowadzenia daleko idących sankcji nadzorczych. Ja mogę tylko jeszcze podkreślić jedną rzecz. Że w tych zaleceniach możemy zwrócić uwagę kasie na to, ażeby w sposób pełniejszy stosowała art. 11 ustęp… 11. Mianowicie art. 11 ustawy o SKOK mówi, że ustanie więzi, o której mowa w art. 10 stanowi przyczynę wykreślenia członka kasy, chyba że statut stanowi inaczej. Więc jest to, bym powiedział, w ramach naszej pracy nadzorczej, opierając się o zalecenie i art. 11 możemy kasie zwrócić uwagę i</w:t>
      </w:r>
      <w:r>
        <w:rPr>
          <w:rFonts w:cs="Times New Roman" w:ascii="Times New Roman" w:hAnsi="Times New Roman"/>
          <w:color w:val="FF0000"/>
          <w:szCs w:val="24"/>
          <w:lang w:val="pl-PL"/>
        </w:rPr>
        <w:t> </w:t>
      </w:r>
      <w:r>
        <w:rPr>
          <w:rFonts w:cs="Times New Roman" w:ascii="Times New Roman" w:hAnsi="Times New Roman"/>
          <w:szCs w:val="24"/>
          <w:lang w:val="pl-PL"/>
        </w:rPr>
        <w:t>zasugerować jej sposób postępowania. I tak też zdarza się, że czyn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obec tego zadam inne pytanie. Ustaliliśmy, dowiedziałam się, że art. 10 trzeba traktować jak najbardziej serio, że to ma być kontrolowane, czyli że mamy wrócić do</w:t>
      </w:r>
      <w:r>
        <w:rPr>
          <w:rFonts w:cs="Times New Roman" w:ascii="Times New Roman" w:hAnsi="Times New Roman"/>
          <w:color w:val="FF0000"/>
          <w:szCs w:val="24"/>
          <w:lang w:val="pl-PL"/>
        </w:rPr>
        <w:t> </w:t>
      </w:r>
      <w:r>
        <w:rPr>
          <w:rFonts w:cs="Times New Roman" w:ascii="Times New Roman" w:hAnsi="Times New Roman"/>
          <w:szCs w:val="24"/>
          <w:lang w:val="pl-PL"/>
        </w:rPr>
        <w:t>pierwotnej idei SKOK-ów. A skoro tak, to czym jest uzasadniony, czy, zdaniem pana, nie pozostaje w kolizji z tym tak surowy, surowszy w wielu punktach niż nad bankami, nadzór nad kasami, gdzie członkowie są połączeni takimi więzi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Ja mogę powiedzieć tylko w ten sposób, Wysoki Trybunale i pani profesor, że</w:t>
      </w:r>
      <w:r>
        <w:rPr>
          <w:rFonts w:cs="Times New Roman" w:ascii="Times New Roman" w:hAnsi="Times New Roman"/>
          <w:color w:val="FF0000"/>
          <w:szCs w:val="24"/>
          <w:lang w:val="pl-PL"/>
        </w:rPr>
        <w:t> </w:t>
      </w:r>
      <w:r>
        <w:rPr>
          <w:rFonts w:cs="Times New Roman" w:ascii="Times New Roman" w:hAnsi="Times New Roman"/>
          <w:szCs w:val="24"/>
          <w:lang w:val="pl-PL"/>
        </w:rPr>
        <w:t>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nie jestem tu profesorem, tylko sędzią, przeprasz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 sędzio, system, który jest w Polsce, system nadzoru publicznego nad SKOK-ami, to nie jest jakiś wyjątkowy system, wyjątkowy sposób nadzorowania. Mogę powiedzieć w ten sposób: spośród przebadanych – to są informacje za Światową Organizacją Unii Kredytowych – przebadanych w 104 krajach, jak funkcjonuje kwestia nadzoru, tylko w jednym jest sytuacja taka, jak była w Polsce przed wejściem w życie tej ustawy. We wszystkich pozostałych krajach mamy do czynienia z formą nadzoru publicz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ale chodzi o głębokość, szerokość tego nadzor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le ten nadzór, pani sędzio, Wysoki Trybunale, ten nadzór nie wydaje się, że</w:t>
      </w:r>
      <w:r>
        <w:rPr>
          <w:rFonts w:cs="Times New Roman" w:ascii="Times New Roman" w:hAnsi="Times New Roman"/>
          <w:color w:val="FF0000"/>
          <w:szCs w:val="24"/>
          <w:lang w:val="pl-PL"/>
        </w:rPr>
        <w:t> </w:t>
      </w:r>
      <w:r>
        <w:rPr>
          <w:rFonts w:cs="Times New Roman" w:ascii="Times New Roman" w:hAnsi="Times New Roman"/>
          <w:szCs w:val="24"/>
          <w:lang w:val="pl-PL"/>
        </w:rPr>
        <w:t>on</w:t>
      </w:r>
      <w:r>
        <w:rPr>
          <w:rFonts w:cs="Times New Roman" w:ascii="Times New Roman" w:hAnsi="Times New Roman"/>
          <w:color w:val="FF0000"/>
          <w:szCs w:val="24"/>
          <w:lang w:val="pl-PL"/>
        </w:rPr>
        <w:t> </w:t>
      </w:r>
      <w:r>
        <w:rPr>
          <w:rFonts w:cs="Times New Roman" w:ascii="Times New Roman" w:hAnsi="Times New Roman"/>
          <w:szCs w:val="24"/>
          <w:lang w:val="pl-PL"/>
        </w:rPr>
        <w:t>jest jakoś szeroki i głęboki. No bo my powinniśmy patrzeć na to, na kwestie związane z tym nadzorem, poprzez pryzmat kasy, która prowadzi działalność zgodnie z</w:t>
      </w:r>
      <w:r>
        <w:rPr>
          <w:rFonts w:cs="Times New Roman" w:ascii="Times New Roman" w:hAnsi="Times New Roman"/>
          <w:color w:val="FF0000"/>
          <w:szCs w:val="24"/>
          <w:lang w:val="pl-PL"/>
        </w:rPr>
        <w:t> </w:t>
      </w:r>
      <w:r>
        <w:rPr>
          <w:rFonts w:cs="Times New Roman" w:ascii="Times New Roman" w:hAnsi="Times New Roman"/>
          <w:szCs w:val="24"/>
          <w:lang w:val="pl-PL"/>
        </w:rPr>
        <w:t>przepisami ustawy. Tak?  I jak mówimy o możliwości oddziaływania, to na czymż ona polega? Na tym, że w ramach tego badania uprzedniego decyduje się… organ nadzoru stwierdza, że spełnione zostały przesłanki do tego, żeby rozpocząć działalność. Przy czym chcę zwrócić na jedną rzecz uwagę. Te przesłanki mają charakter bardziej jakościowy niż</w:t>
      </w:r>
      <w:r>
        <w:rPr>
          <w:rFonts w:cs="Times New Roman" w:ascii="Times New Roman" w:hAnsi="Times New Roman"/>
          <w:color w:val="FF0000"/>
          <w:szCs w:val="24"/>
          <w:lang w:val="pl-PL"/>
        </w:rPr>
        <w:t> </w:t>
      </w:r>
      <w:r>
        <w:rPr>
          <w:rFonts w:cs="Times New Roman" w:ascii="Times New Roman" w:hAnsi="Times New Roman"/>
          <w:szCs w:val="24"/>
          <w:lang w:val="pl-PL"/>
        </w:rPr>
        <w:t>ilościowy. Nie wymaga się zgromadzenia kapitału. To jest zupełnie inna sytuacja niż</w:t>
      </w:r>
      <w:r>
        <w:rPr>
          <w:rFonts w:cs="Times New Roman" w:ascii="Times New Roman" w:hAnsi="Times New Roman"/>
          <w:color w:val="FF0000"/>
          <w:szCs w:val="24"/>
          <w:lang w:val="pl-PL"/>
        </w:rPr>
        <w:t> </w:t>
      </w:r>
      <w:r>
        <w:rPr>
          <w:rFonts w:cs="Times New Roman" w:ascii="Times New Roman" w:hAnsi="Times New Roman"/>
          <w:szCs w:val="24"/>
          <w:lang w:val="pl-PL"/>
        </w:rPr>
        <w:t>odnosząca się do banków. Żeby rozpocząć działalność, taką samą, na rynku depozytowo-kredytowym, działając jako bank, niezależnie w jakiej formie: spółdzielczej czy spółki akcyjnej, to trzeba posiadać w samym starcie kapitał. Tu, w tym przypadku, takiej potrzeby nie ma. To, co jest badane, to badamy więź, badamy kwalifikacje osób, które mają pracować w organach. I zatwierdzamy statut. To samo dotyczy każdego innego podmio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kiego – in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an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anku. Ale bank nie jest spółdzielnią, tylko spółk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bank może być spółdzielnią. Nie, nie. Bank może być równie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Spółdzielczy ban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mamy 570 banków spółdzielczych. Mamy 570 banków spółdzielczych 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nie o nich dzisiaj rozmawiamy. Być może będziemy mieli okazję kiedy indz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rozmawiamy o idei spółdzielczości. Więc jeżeli prowadzą działalność w tym obszarze, to my sprawdzamy tylko raczej kwalifikacje osób, które mają prowadzić sprawy tej spółdziel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ylko panie prezesie, mówiliśmy już o tym, że jest istotna różnica między bankami spółdzielczymi, które jednak są przedsiębiorstwami, które szerszą działalność prowadzą i przede wszystkim prowadzą działalność dla klientów niebędących członkami. A tu, jak w każdej spółdzielni, skrzykuje się grupa osób, które zakładają swoistą kasę zapomogowo-pożyczkową. Przecież pierwsze kasy kredytowe, to była konkurencja dla kas zapomogowo-pożyczkowych. „Solidarność” prowadziła, jak pamiętam, u mnie w</w:t>
      </w:r>
      <w:r>
        <w:rPr>
          <w:rFonts w:cs="Times New Roman" w:ascii="Times New Roman" w:hAnsi="Times New Roman"/>
          <w:color w:val="FF0000"/>
          <w:szCs w:val="24"/>
          <w:lang w:val="pl-PL"/>
        </w:rPr>
        <w:t> </w:t>
      </w:r>
      <w:r>
        <w:rPr>
          <w:rFonts w:cs="Times New Roman" w:ascii="Times New Roman" w:hAnsi="Times New Roman"/>
          <w:szCs w:val="24"/>
          <w:lang w:val="pl-PL"/>
        </w:rPr>
        <w:t>Uniwersytecie, jeszcze w latach dziewięćdziesiątych, kasę kredytową, a obok ZMP prowadził kasę zapomogowo-pożyczkową i na początku one były dosyć zbliż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tak, ale dzisiaj, jak sama pa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bank spółdzielczy, no to jest bank, który ma klientów, nie tylko członków, prowadzi szeroką działalność itd., więc nie porównujmy tych dw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odstawowa działalność obydwu typów, bym powiedział, tych instytucji kredytowych i depozytowo-kredytowych jest zbliżona. Banki spółdzielcze również prowadzą działalność w bardzo ograniczonym zakresie. Ale to jeżeli mówi… Natomiast 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przepraszam najmocniej, że panu przerwę. Bo odchodzimy od tego pierwszego proble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wracając do kwestii związanych ze SKOK-iem. No więc dlatego, jeżeli ta</w:t>
      </w:r>
      <w:r>
        <w:rPr>
          <w:rFonts w:cs="Times New Roman" w:ascii="Times New Roman" w:hAnsi="Times New Roman"/>
          <w:color w:val="FF0000"/>
          <w:szCs w:val="24"/>
          <w:lang w:val="pl-PL"/>
        </w:rPr>
        <w:t> </w:t>
      </w:r>
      <w:r>
        <w:rPr>
          <w:rFonts w:cs="Times New Roman" w:ascii="Times New Roman" w:hAnsi="Times New Roman"/>
          <w:szCs w:val="24"/>
          <w:lang w:val="pl-PL"/>
        </w:rPr>
        <w:t>więź… my badamy, jeśli chodzi o założycieli, na etapie licencyjnym, czy ta więź jest rzeczywista, więc ona jest potrzebna. Wtedy, kiedy taka kasa rozpoczyna swoją działalność, to tak naprawdę to wszystko się opiera na zaufaniu. Nie ma funduszy własnych. Jedni przynoszą swoje pieniążki i wkładają jako depozy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nnym z tego się udziela pożycz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 innym z tego się udziela pożyczek. Kwestia zaufania, jest kwestią podstawową, a więź jest jednym z podstawowych elementów, fundamentem – moim zdaniem – dla budowania owego zaufania. I teraz, idąc dalej. Pytała się pani sędzia i Wysoki Trybunał, rozumiem, o to, jak są kasy duże. Mamy takie kasy. Największa kasa w systemie, to jest na wielkość aktywów porównywalna z siedemnastym bankiem komercyjnym, działającym w tym kraju, więc jest to prowadzona działalność raczej, bym powiedział, w dużych rozmiarach. I oczywiście, pyta się pani, jaki powinien być model preferowany. Ja nie będę się na ten tematy wypowiadał. Mogę powiedzieć tak: życie pokazuje. Życie pokazało i</w:t>
      </w:r>
      <w:r>
        <w:rPr>
          <w:rFonts w:cs="Times New Roman" w:ascii="Times New Roman" w:hAnsi="Times New Roman"/>
          <w:color w:val="FF0000"/>
          <w:szCs w:val="24"/>
          <w:lang w:val="pl-PL"/>
        </w:rPr>
        <w:t> </w:t>
      </w:r>
      <w:r>
        <w:rPr>
          <w:rFonts w:cs="Times New Roman" w:ascii="Times New Roman" w:hAnsi="Times New Roman"/>
          <w:szCs w:val="24"/>
          <w:lang w:val="pl-PL"/>
        </w:rPr>
        <w:t>doświadczenia w Polsce też to pokazują, że kasy, które działają lokalnie, kasy, które działają w środowiskach, kasy nieduże są dobrze zarządzane, mają dobrą sytuację finansową i ta więź jest zachowana. Przytoczę – ja wiem, że rozmawiamy o prawie, a</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o życ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ja jestem za tym, żeby rozmawiać także o życiu, bo prawo jest po to, żeby regulowało ży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jeżeli rozmawiamy, rozmawialiśmy na posiedzeniu komisji z prezesem SKOK Bełchatów. To jest kasa, która jest kasą zakładową, funkcjonującą w elektrowni Bełchatów i stara się poszerzyć swój zakres na kopalnię. I ten prezes powiedział, z jego punktu widzenia ta więź ma istotną wagę. Bo on, ze swoimi członkami porozumiewa się poprzez radiowęzeł zakładowy, a nie przez telewizję, a nie poprzez, bym powiedział, reklamy w wielonakładowych dziennikach. Więc o takim modelu mówimy. Jeżeli Wysoki Trybunał chciałby poznać moje osobiste zdanie na ten temat, to ja uważam, że – oczywiście, trzeba szukać rozwiązania gdzieś, po środku, bo w dzisiejszych warunkach, przy mobilności również ludzi, trzeba się zastanowić, czy raczej nie powinny mieć one charakteru lokalnego, mamy takie kasy, które mają charakter przyparafialny. Ale to też, można powiedzieć tak: sama więź, to nie jest wszystko. Niezwykle istotną rzeczą jest, jakość zarządzania. Mamy takie kasy też – w jednej z nich jest ustanowiony zarząd komisaryczny – w których można mówić, że taka więź powinna istnieć, bo była to kasa, która działała w środowiskach przyparafialnych. Ale jakość zarządzania była fatalna. Bo</w:t>
      </w:r>
      <w:r>
        <w:rPr>
          <w:rFonts w:cs="Times New Roman" w:ascii="Times New Roman" w:hAnsi="Times New Roman"/>
          <w:color w:val="FF0000"/>
          <w:szCs w:val="24"/>
          <w:lang w:val="pl-PL"/>
        </w:rPr>
        <w:t> </w:t>
      </w:r>
      <w:r>
        <w:rPr>
          <w:rFonts w:cs="Times New Roman" w:ascii="Times New Roman" w:hAnsi="Times New Roman"/>
          <w:szCs w:val="24"/>
          <w:lang w:val="pl-PL"/>
        </w:rPr>
        <w:t>się okazało tak, że niezależnie od tej części, która obracała się w ramach tej więzi, zarząd dopuścił do sytuacji, że zbytnio rozszerzono, bym powiedział, złagodzono te</w:t>
      </w:r>
      <w:r>
        <w:rPr>
          <w:rFonts w:cs="Times New Roman" w:ascii="Times New Roman" w:hAnsi="Times New Roman"/>
          <w:color w:val="FF0000"/>
          <w:szCs w:val="24"/>
          <w:lang w:val="pl-PL"/>
        </w:rPr>
        <w:t> </w:t>
      </w:r>
      <w:r>
        <w:rPr>
          <w:rFonts w:cs="Times New Roman" w:ascii="Times New Roman" w:hAnsi="Times New Roman"/>
          <w:szCs w:val="24"/>
          <w:lang w:val="pl-PL"/>
        </w:rPr>
        <w:t>warunki, że można być członkiem tego SKOK-u, no i dostało się tam trochę dziwnych ludzi, którzy akurat dostali kredyty, no i dzisiaj ta kasa ma taką sytuację, jaką ma. Więc są</w:t>
      </w:r>
      <w:r>
        <w:rPr>
          <w:rFonts w:cs="Times New Roman" w:ascii="Times New Roman" w:hAnsi="Times New Roman"/>
          <w:color w:val="FF0000"/>
          <w:szCs w:val="24"/>
          <w:lang w:val="pl-PL"/>
        </w:rPr>
        <w:t> </w:t>
      </w:r>
      <w:r>
        <w:rPr>
          <w:rFonts w:cs="Times New Roman" w:ascii="Times New Roman" w:hAnsi="Times New Roman"/>
          <w:szCs w:val="24"/>
          <w:lang w:val="pl-PL"/>
        </w:rPr>
        <w:t>dwa elementy. Więź to nie jest panaceum na wszystko, ale więź plus dobre zarządzanie, może powodować, że w kasie, która liczy kilkanaście, no, powiedzmy, dwadzieścia tysięcy, dwadzieścia kilka tysięcy członków, możemy mieć kasę stabilną i</w:t>
      </w:r>
      <w:r>
        <w:rPr>
          <w:rFonts w:cs="Times New Roman" w:ascii="Times New Roman" w:hAnsi="Times New Roman"/>
          <w:color w:val="FF0000"/>
          <w:szCs w:val="24"/>
          <w:lang w:val="pl-PL"/>
        </w:rPr>
        <w:t> </w:t>
      </w:r>
      <w:r>
        <w:rPr>
          <w:rFonts w:cs="Times New Roman" w:ascii="Times New Roman" w:hAnsi="Times New Roman"/>
          <w:szCs w:val="24"/>
          <w:lang w:val="pl-PL"/>
        </w:rPr>
        <w:t>bezpieczną. Problem jest, w jaki sposób ta więź jest utrzymywana. Jaki jest kontakt. Oczywiście, jak mówimy o tych kasach amerykańskich, dużych, no to tam jest kasa, bym powiedział, pracowników Pentagonu, kasa pracowników Marynarki Wojennej, urzędników państwowych. To nie są takie kasy, że kto przyjdzie i kto chce, to może do tej kasy przystąpić. Mówimy o tego rodzaju więzi. Nie jesteśmy przecież… zdajemy sobie z</w:t>
      </w:r>
      <w:r>
        <w:rPr>
          <w:rFonts w:cs="Times New Roman" w:ascii="Times New Roman" w:hAnsi="Times New Roman"/>
          <w:color w:val="FF0000"/>
          <w:szCs w:val="24"/>
          <w:lang w:val="pl-PL"/>
        </w:rPr>
        <w:t> </w:t>
      </w:r>
      <w:r>
        <w:rPr>
          <w:rFonts w:cs="Times New Roman" w:ascii="Times New Roman" w:hAnsi="Times New Roman"/>
          <w:szCs w:val="24"/>
          <w:lang w:val="pl-PL"/>
        </w:rPr>
        <w:t>tego sprawę, że ważna jest więź o charakterze zawodowym, to, o czym pani sędzia mówiła. Lekarze, notariusze, z innego obszaru. My mamy TUW Rejent, który jest towarzystwem ubezpieczeń wzajemnych dla notariuszy. I to jest jedno z lepszych bym powiedział… zakładów ubezpiec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eszcze tylko jedno zdanie, dotyczące podziału. Podział jest możli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czy nakaz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W żaden sposób – nie. Podział spółdzielni na gruncie prawa spółdzielczego, a</w:t>
      </w:r>
      <w:r>
        <w:rPr>
          <w:rFonts w:cs="Times New Roman" w:ascii="Times New Roman" w:hAnsi="Times New Roman"/>
          <w:color w:val="FF0000"/>
          <w:szCs w:val="24"/>
          <w:lang w:val="pl-PL"/>
        </w:rPr>
        <w:t> </w:t>
      </w:r>
      <w:r>
        <w:rPr>
          <w:rFonts w:cs="Times New Roman" w:ascii="Times New Roman" w:hAnsi="Times New Roman"/>
          <w:szCs w:val="24"/>
          <w:lang w:val="pl-PL"/>
        </w:rPr>
        <w:t>przecież tu się stosuje prawo spółdzielcze, bo to jest spółdzielnia, jest dopuszczalny. Tak jak spółdzielnie się mogą łączyć. Tak mogą się dzieli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Dziękuję bardzo. A ja chciałam zapytać teraz przedstawiciela Kasy Krajowej. Jak to jest z tą więzią w praktyce? Jak to widzi…? A zaczęłabym od tego: jakiego rodzaju więź była w Wołominie? Jakie było kryterium przyjmowania do Wołomina? Nie mówię o… Przepraszam.</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ypuszczam, że była to więź organizacyjna. Tak mi tuta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o to znacz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o znaczy, że najprawdopodobniej była to więź oparta o stowarzyszenie. To</w:t>
      </w:r>
      <w:r>
        <w:rPr>
          <w:rFonts w:cs="Times New Roman" w:ascii="Times New Roman" w:hAnsi="Times New Roman"/>
          <w:color w:val="FF0000"/>
          <w:szCs w:val="24"/>
          <w:lang w:val="pl-PL"/>
        </w:rPr>
        <w:t> </w:t>
      </w:r>
      <w:r>
        <w:rPr>
          <w:rFonts w:cs="Times New Roman" w:ascii="Times New Roman" w:hAnsi="Times New Roman"/>
          <w:szCs w:val="24"/>
          <w:lang w:val="pl-PL"/>
        </w:rPr>
        <w:t>znaczy, jeżeli to była więź organizacyjn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znaczy – najpierw istniało jakieś stowarzyszenie? Ogólnopolsk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ajpierw musiało istnieć stowarzyszenie, którego członkowie mogli się zapisywać do tej kasy, żeby przy… Jak mówię, nie mam tej wiedzy, natomiast 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 to znaczy, że specjalnie po to powstało stowarzyszenie, żeby jego członkowie mogli wstępować do kas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wiem, jak było w tym konkretnym przypadk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może prezes w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eż nie wie, niestety. Dlatego właśnie też mogę tylko zgadywać, natomiast także w związku z tym, jeśli chodzi o ten konkretny przypadek nie jestem w stanie udzieli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jakie przykłady innych więzi mógłby pan mecenas podać? [Innych] niż</w:t>
      </w:r>
      <w:r>
        <w:rPr>
          <w:rFonts w:cs="Times New Roman" w:ascii="Times New Roman" w:hAnsi="Times New Roman"/>
          <w:color w:val="FF0000"/>
          <w:szCs w:val="24"/>
          <w:lang w:val="pl-PL"/>
        </w:rPr>
        <w:t> </w:t>
      </w:r>
      <w:r>
        <w:rPr>
          <w:rFonts w:cs="Times New Roman" w:ascii="Times New Roman" w:hAnsi="Times New Roman"/>
          <w:szCs w:val="24"/>
          <w:lang w:val="pl-PL"/>
        </w:rPr>
        <w:t>te</w:t>
      </w:r>
      <w:r>
        <w:rPr>
          <w:rFonts w:cs="Times New Roman" w:ascii="Times New Roman" w:hAnsi="Times New Roman"/>
          <w:color w:val="FF0000"/>
          <w:szCs w:val="24"/>
          <w:lang w:val="pl-PL"/>
        </w:rPr>
        <w:t> </w:t>
      </w:r>
      <w:r>
        <w:rPr>
          <w:rFonts w:cs="Times New Roman" w:ascii="Times New Roman" w:hAnsi="Times New Roman"/>
          <w:szCs w:val="24"/>
          <w:lang w:val="pl-PL"/>
        </w:rPr>
        <w:t>wymienione wyraźnie w art. 10? Więzi organizacyjnych.</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Jeśli chodzi o więź organizacyjną, to to będzie przynależność do jakiejś organizacji, stowarzyszenia, związku zawodowego, organizacji pracodawców, bo</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są</w:t>
      </w:r>
      <w:r>
        <w:rPr>
          <w:rFonts w:cs="Times New Roman" w:ascii="Times New Roman" w:hAnsi="Times New Roman"/>
          <w:color w:val="FF0000"/>
          <w:szCs w:val="24"/>
          <w:lang w:val="pl-PL"/>
        </w:rPr>
        <w:t> </w:t>
      </w:r>
      <w:r>
        <w:rPr>
          <w:rFonts w:cs="Times New Roman" w:ascii="Times New Roman" w:hAnsi="Times New Roman"/>
          <w:szCs w:val="24"/>
          <w:lang w:val="pl-PL"/>
        </w:rPr>
        <w:t>tego typu organizacje. Jestem sobie w stanie wyobrazić jako więź organizacyjną przynależność do tej samej parafii, do tego samego związku wyznaniowego albo kościoła, bo to wszystko są organizacje. Czyli musi być przynależność do jakiejś organizacji, a</w:t>
      </w:r>
      <w:r>
        <w:rPr>
          <w:rFonts w:cs="Times New Roman" w:ascii="Times New Roman" w:hAnsi="Times New Roman"/>
          <w:color w:val="FF0000"/>
          <w:szCs w:val="24"/>
          <w:lang w:val="pl-PL"/>
        </w:rPr>
        <w:t> </w:t>
      </w:r>
      <w:r>
        <w:rPr>
          <w:rFonts w:cs="Times New Roman" w:ascii="Times New Roman" w:hAnsi="Times New Roman"/>
          <w:szCs w:val="24"/>
          <w:lang w:val="pl-PL"/>
        </w:rPr>
        <w:t>pojęcie organizacji jest bardzo szerokie, bo t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Czyli nie można przyjść z ulicy i powiedzieć „Chcę się zapisać do kasy”. Czy</w:t>
      </w:r>
      <w:r>
        <w:rPr>
          <w:rFonts w:cs="Times New Roman" w:ascii="Times New Roman" w:hAnsi="Times New Roman"/>
          <w:color w:val="FF0000"/>
          <w:szCs w:val="24"/>
          <w:lang w:val="pl-PL"/>
        </w:rPr>
        <w:t> </w:t>
      </w:r>
      <w:r>
        <w:rPr>
          <w:rFonts w:cs="Times New Roman" w:ascii="Times New Roman" w:hAnsi="Times New Roman"/>
          <w:szCs w:val="24"/>
          <w:lang w:val="pl-PL"/>
        </w:rPr>
        <w:t>możn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d strony formalnej – nie. Najpierw trzeba spełnić kryterium więzi. Natomiast jest pytanie, w jak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znaczy, jak ja bym pojechała do Wołomina i powiedziała, że chcę się zapisać do tej kasy, przyniosła dowód… Co bym musiała zrobić, żeby zostać członkiem tej kas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eżeli więź była tam organizacyjna i była opart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mam żadnej.</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o przynależności do stowarzysz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 Wołominem nie miałam żadnej więzi organizacyjnej.</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Wówczas pani sędzia musiałaby być członkiem tego stowarzyszenia. A jeżeliby pani nie był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dwustopniowo: wstąpić do stowarzyszenia i wtedy do…</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I wtedy byłby spełniony wymóg więzi.</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lang w:val="pl-PL"/>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to stowarzyszenie musiałoby mieć jakiś statut, jakiś cel. Co by było celem tego stowarzyszenia? Założenie kas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Ja rozumiem, że to stowarzyszenie prowadzi swoją działalność. Natomiast jeśli chodzi o kasę Wołomin, to po prostu nie mam tej wiedzy. Natomiast w szeregu kas, w kilkunastu kasach po tych zatwierdzeniach statutu i zakwestionowaniu tych więzi, części więzi w części kas, na przykład, gdzie było kilkanaście zakładów pracy a nie kilka, to ta więź jest oparta na przynależności do stowarzyszenia krzewienia edukacji finansowej w Gdyni, która prowadzi swoją własną działalność, między innymi próbuje przystępować do różnego rodzaju postępowań administracyjnych, prowadzi działalność edukacyjną wśród swoich członków, szkoleniową itd. Czyli jakby ta działalność jest działalnością typową dla stowarzyszenia, natomiast członkowie tego stowarzyszenia mogą zostać członkami tych kas, które mają swoją więź opartą na przynależności do</w:t>
      </w:r>
      <w:r>
        <w:rPr>
          <w:rFonts w:cs="Times New Roman" w:ascii="Times New Roman" w:hAnsi="Times New Roman"/>
          <w:color w:val="FF0000"/>
          <w:szCs w:val="24"/>
          <w:lang w:val="pl-PL"/>
        </w:rPr>
        <w:t> </w:t>
      </w:r>
      <w:r>
        <w:rPr>
          <w:rFonts w:cs="Times New Roman" w:ascii="Times New Roman" w:hAnsi="Times New Roman"/>
          <w:szCs w:val="24"/>
          <w:lang w:val="pl-PL"/>
        </w:rPr>
        <w:t>danego stowarzyszenia. Bo co jest bardzo istotne, art. 10…</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laczego państwo kwestionują art. 10?</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y jesteśmy tuta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wnioskodawców powinnam zapytać, przepraszam, pan nie jest przedstawicielem wnioskodawców tylko kas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je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o to zapytam.</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atomiast tutaj ja mogę tak powiedzieć, jak to wygląda od takiej strony teoretycznej. To ja zresztą troszeczkę wczoraj próbowałem zasygnalizować. Bo ten charakter samopomocowy wynika z art. 3. Bo art. 3 mówi o tym, że kasa może prowadzić działalność wyłącznie na rzecz swoich członków i jest określona jaka. Czyli, że właśnie nie można przyjść z ulicy, nie będąc członkiem i poprosić kasę o kredyt, czy zdeponować w niej środki, czy spróbować dokonać przelewu środków, czy poprosić o kartę płatniczą. Czyli o i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 ile trzeba pieniędzy wydać, żeby zostać członkiem kasy, na wpisowe i</w:t>
      </w:r>
      <w:r>
        <w:rPr>
          <w:rFonts w:cs="Times New Roman" w:ascii="Times New Roman" w:hAnsi="Times New Roman"/>
          <w:color w:val="FF0000"/>
          <w:szCs w:val="24"/>
          <w:lang w:val="pl-PL"/>
        </w:rPr>
        <w:t> </w:t>
      </w:r>
      <w:r>
        <w:rPr>
          <w:rFonts w:cs="Times New Roman" w:ascii="Times New Roman" w:hAnsi="Times New Roman"/>
          <w:szCs w:val="24"/>
          <w:lang w:val="pl-PL"/>
        </w:rPr>
        <w:t>na</w:t>
      </w:r>
      <w:r>
        <w:rPr>
          <w:rFonts w:cs="Times New Roman" w:ascii="Times New Roman" w:hAnsi="Times New Roman"/>
          <w:color w:val="FF0000"/>
          <w:szCs w:val="24"/>
          <w:lang w:val="pl-PL"/>
        </w:rPr>
        <w:t> </w:t>
      </w:r>
      <w:r>
        <w:rPr>
          <w:rFonts w:cs="Times New Roman" w:ascii="Times New Roman" w:hAnsi="Times New Roman"/>
          <w:szCs w:val="24"/>
          <w:lang w:val="pl-PL"/>
        </w:rPr>
        <w:t>udział?</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to zależy już od statutu kasy, b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ile, tak przeciętn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Zazwyczaj, w większości przypadków to jest kilkadziesiąt złotych. Czasem te</w:t>
      </w:r>
      <w:r>
        <w:rPr>
          <w:rFonts w:cs="Times New Roman" w:ascii="Times New Roman" w:hAnsi="Times New Roman"/>
          <w:color w:val="FF0000"/>
          <w:szCs w:val="24"/>
          <w:lang w:val="pl-PL"/>
        </w:rPr>
        <w:t> </w:t>
      </w:r>
      <w:r>
        <w:rPr>
          <w:rFonts w:cs="Times New Roman" w:ascii="Times New Roman" w:hAnsi="Times New Roman"/>
          <w:szCs w:val="24"/>
          <w:lang w:val="pl-PL"/>
        </w:rPr>
        <w:t>udziały były podnoszone powyżej stu złoty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trzeba mieć… Jeden udział wystarczy tak?</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ynajmniej jeden, ale to jest właśnie, Wysoki Trybunale, bardzo dobrze pytanie, jeżeli moglibyśmy tutaj się na chwilę zatrzymać, bo to jest bardzo istotne. Bo żeby zostać członkiem kasy i żeby być członkiem trzeba objąć przynajmniej jeden udział, o ile są</w:t>
      </w:r>
      <w:r>
        <w:rPr>
          <w:rFonts w:cs="Times New Roman" w:ascii="Times New Roman" w:hAnsi="Times New Roman"/>
          <w:color w:val="FF0000"/>
          <w:szCs w:val="24"/>
          <w:lang w:val="pl-PL"/>
        </w:rPr>
        <w:t> </w:t>
      </w:r>
      <w:r>
        <w:rPr>
          <w:rFonts w:cs="Times New Roman" w:ascii="Times New Roman" w:hAnsi="Times New Roman"/>
          <w:szCs w:val="24"/>
          <w:lang w:val="pl-PL"/>
        </w:rPr>
        <w:t>takie wymogi w statucie. Natomiast członkowie mogą wnosić udziały nadobowiązkowe. I teraz, po tych wszystkich zmianach, z którymi mieliśmy do czynienia i z tym, że ten sposób prezentacji wyniku, wynikający z tych zmieniających się rozporządzeń w sprawie szczególnych zasad rachunkowości, zarządy kas zwracały się często do swoich członków o to, by zdecydowali się na jakiś okres zwiększyć zasoby kapitałowe kas, poprzez obejmowanie udziałów nadobowiązkowych i w szeregu kas to</w:t>
      </w:r>
      <w:r>
        <w:rPr>
          <w:rFonts w:cs="Times New Roman" w:ascii="Times New Roman" w:hAnsi="Times New Roman"/>
          <w:color w:val="FF0000"/>
          <w:szCs w:val="24"/>
          <w:lang w:val="pl-PL"/>
        </w:rPr>
        <w:t> </w:t>
      </w:r>
      <w:r>
        <w:rPr>
          <w:rFonts w:cs="Times New Roman" w:ascii="Times New Roman" w:hAnsi="Times New Roman"/>
          <w:szCs w:val="24"/>
          <w:lang w:val="pl-PL"/>
        </w:rPr>
        <w:t>spowodowało podniesienie funduszy własnych tych kas. Również w ustawie o SKOK jest regulacja dotycząca możliwości zaliczenia do funduszy własnych kas tzw.</w:t>
      </w:r>
      <w:r>
        <w:rPr>
          <w:rFonts w:cs="Times New Roman" w:ascii="Times New Roman" w:hAnsi="Times New Roman"/>
          <w:color w:val="FF0000"/>
          <w:szCs w:val="24"/>
          <w:lang w:val="pl-PL"/>
        </w:rPr>
        <w:t> </w:t>
      </w:r>
      <w:r>
        <w:rPr>
          <w:rFonts w:cs="Times New Roman" w:ascii="Times New Roman" w:hAnsi="Times New Roman"/>
          <w:szCs w:val="24"/>
          <w:lang w:val="pl-PL"/>
        </w:rPr>
        <w:t>dodatkowej odpowiedzialności członków do podwójnej wysokości wniesionych udziałów i też w szeregu kas członkowie deklarowali, składali jakby w kasie, organom kasy, takie oświadczenia, że mają świadomość, że taka podwójna odpowiedzialność istnieje, że jakby co, to oni ją są gotowi ponieść. Zresztą też musimy pamiętać o tym, że</w:t>
      </w:r>
      <w:r>
        <w:rPr>
          <w:rFonts w:cs="Times New Roman" w:ascii="Times New Roman" w:hAnsi="Times New Roman"/>
          <w:color w:val="FF0000"/>
          <w:szCs w:val="24"/>
          <w:lang w:val="pl-PL"/>
        </w:rPr>
        <w:t> </w:t>
      </w:r>
      <w:r>
        <w:rPr>
          <w:rFonts w:cs="Times New Roman" w:ascii="Times New Roman" w:hAnsi="Times New Roman"/>
          <w:szCs w:val="24"/>
          <w:lang w:val="pl-PL"/>
        </w:rPr>
        <w:t>też jednym z tych elementów wiążących członków z kasą jest zazwyczaj zawarty w</w:t>
      </w:r>
      <w:r>
        <w:rPr>
          <w:rFonts w:cs="Times New Roman" w:ascii="Times New Roman" w:hAnsi="Times New Roman"/>
          <w:color w:val="FF0000"/>
          <w:szCs w:val="24"/>
          <w:lang w:val="pl-PL"/>
        </w:rPr>
        <w:t> </w:t>
      </w:r>
      <w:r>
        <w:rPr>
          <w:rFonts w:cs="Times New Roman" w:ascii="Times New Roman" w:hAnsi="Times New Roman"/>
          <w:szCs w:val="24"/>
          <w:lang w:val="pl-PL"/>
        </w:rPr>
        <w:t>statutach kas wymóg posiadania tzw. iksa, czyli indywidualnego konta spółdzielczego i</w:t>
      </w:r>
      <w:r>
        <w:rPr>
          <w:rFonts w:cs="Times New Roman" w:ascii="Times New Roman" w:hAnsi="Times New Roman"/>
          <w:color w:val="FF0000"/>
          <w:szCs w:val="24"/>
          <w:lang w:val="pl-PL"/>
        </w:rPr>
        <w:t> </w:t>
      </w:r>
      <w:r>
        <w:rPr>
          <w:rFonts w:cs="Times New Roman" w:ascii="Times New Roman" w:hAnsi="Times New Roman"/>
          <w:szCs w:val="24"/>
          <w:lang w:val="pl-PL"/>
        </w:rPr>
        <w:t>zadeklarowania określonych przychodów. I tam statuty określają kiedy i j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żeby były jakieś systematyczne wpływy na to konto, tak?</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Kiedy i jak te środki z indywidualnego konta spółdzielczego mogą być wypłacone. Czyli to nie jest tak, że nie ma mechanizmów tworzących więź między kasą a</w:t>
      </w:r>
      <w:r>
        <w:rPr>
          <w:rFonts w:cs="Times New Roman" w:ascii="Times New Roman" w:hAnsi="Times New Roman"/>
          <w:color w:val="FF0000"/>
          <w:szCs w:val="24"/>
          <w:lang w:val="pl-PL"/>
        </w:rPr>
        <w:t> </w:t>
      </w:r>
      <w:r>
        <w:rPr>
          <w:rFonts w:cs="Times New Roman" w:ascii="Times New Roman" w:hAnsi="Times New Roman"/>
          <w:szCs w:val="24"/>
          <w:lang w:val="pl-PL"/>
        </w:rPr>
        <w:t>jej członkami. Bo właśnie mamy, gdy mówimy o więzi, to mamy – tak jak ja wczoraj usiłowałem przedstawić – dwa rodzaje więzi. Mamy tę więź na wstępie z art. 10, którą trzeba spełnić, żeb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znaczy, to jest więź między kandydatami do kas?</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jest, dokładnie. I to jest więź, która musi być w praktyce spełniona na wejściu. Natomiast ponieważ to jest więź organizacyjna bądź zawodowa, tam nie ma więzi terytorialnej. Więc właśnie nawet nie można, zgodnie z ustawą, utworzyć – nie wiem – kasy dla mieszkańców powiatu X. Tak? Bo to byłoby wtedy oparte na więzi terytorialnej, a tego ustaw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dzielnica? Na przykład mieszkańcy zżytej bardzo dobrze, jakoś tak funkcjonującej dzielnic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alej to byłaby próba więzi terytorialn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ięc to niedopuszczalne jest, tak?</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a nie organizacyjnej, więc nie można. Natomiast co jest istotne? Że to jest ta</w:t>
      </w:r>
      <w:r>
        <w:rPr>
          <w:rFonts w:cs="Times New Roman" w:ascii="Times New Roman" w:hAnsi="Times New Roman"/>
          <w:color w:val="FF0000"/>
          <w:szCs w:val="24"/>
          <w:lang w:val="pl-PL"/>
        </w:rPr>
        <w:t> </w:t>
      </w:r>
      <w:r>
        <w:rPr>
          <w:rFonts w:cs="Times New Roman" w:ascii="Times New Roman" w:hAnsi="Times New Roman"/>
          <w:szCs w:val="24"/>
          <w:lang w:val="pl-PL"/>
        </w:rPr>
        <w:t>więź na wejście, która musi istnieć, ale ona… Właśnie, bo co jest bardzo istotne? Ustawodawca nie stopniuje więzi. To znaczy, to jest zerojedynkowe – albo ta więź istnieje, albo nie. Czyli albo jest się członkiem danej organizacji, albo nie, albo jest się zatrudnionym w tym jednym z kilku zakładów pracy, bądź członkiem grupy zawodowej, bo to tutaj mogą być to różne konstrukcje, albo nie. I praktyka jest taka, że ustawodawca wprowadził w art. 11 możliwość, że statuty kas mogą przewidywać, że jeżeli ta więź członkowska ustanie, to członkostwo w kasie nie musi ustawa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oże być kontynuowan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oże być kontynuowane. I taka jest praktyka. Czyli… I to jest praktyka, która była znana ustawodawcy w 2009 rok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ale może skończmy z tą więzią, bo już o tym było sporo mowy. O jedną rzecz chciałam zapytać. Tutaj padła taka informacja, która właściwie w swoim tonie jest zarzutem, że główne kłopoty kas nie wynikają z tego, że biedni emeryci, mało zarabiający ludzie, naukowcy biedni, którzy mają swoją kasę, nie spłacają, tylko że nie spłacają ci, którzy dostają miliony. I czy to jest możliwe, żeby sobie przyjść, zapisać się, złożyć dwadzieścia pięć milionów, wynegocjować wysoki procent, bo podejrzewam, że przy takiej kwocie to można jeszcze negocjować procent wyższy, niż jest powszechnie stosowany, zgarnąć po okresie lokaty pieniądze, a potem wpłacać po 500 zł, 200 zł na</w:t>
      </w:r>
      <w:r>
        <w:rPr>
          <w:rFonts w:cs="Times New Roman" w:ascii="Times New Roman" w:hAnsi="Times New Roman"/>
          <w:color w:val="FF0000"/>
          <w:szCs w:val="24"/>
          <w:lang w:val="pl-PL"/>
        </w:rPr>
        <w:t> </w:t>
      </w:r>
      <w:r>
        <w:rPr>
          <w:rFonts w:cs="Times New Roman" w:ascii="Times New Roman" w:hAnsi="Times New Roman"/>
          <w:szCs w:val="24"/>
          <w:lang w:val="pl-PL"/>
        </w:rPr>
        <w:t>konto. Możliwe to jest zgodnie z prawem? Zdarzały się takie rzecz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eszcze raz, żebym dobrze zrozumiał stan faktyczny, 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Czy jest możliwa taka operacja, że przychodzi człowiek, który formalną więź spełniał, bo się najpierw zapisał do stowarzyszenia, może wobec tego wstąpić do kasy, przynosi w reklamówce 25 mln zł. i wpłaca, negocjuje z prezesem czy z kierownikiem kasy wysoki procent, lokata roczna na przykład, zgarnia odsetki, wycofuje kapitał, a</w:t>
      </w:r>
      <w:r>
        <w:rPr>
          <w:rFonts w:cs="Times New Roman" w:ascii="Times New Roman" w:hAnsi="Times New Roman"/>
          <w:color w:val="FF0000"/>
          <w:szCs w:val="24"/>
          <w:lang w:val="pl-PL"/>
        </w:rPr>
        <w:t> </w:t>
      </w:r>
      <w:r>
        <w:rPr>
          <w:rFonts w:cs="Times New Roman" w:ascii="Times New Roman" w:hAnsi="Times New Roman"/>
          <w:szCs w:val="24"/>
          <w:lang w:val="pl-PL"/>
        </w:rPr>
        <w:t>potem płaci co miesiąc na konto 200 zł, 300? Czy jest to możliwe w świetle praw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 ile zostaną zachowane regulacje dotyczące przeciwdziałaniu praniu brudnych pieniędzy, to nie jest to prawnie zakaza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to były czyste pieniądz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jeżeli jest to członek i decyduje się na wniesienie takiego depozytu do kasy, to tak, chyba że regulamin kasy przewiduje jakąś górn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czy to jest w duchu kasy, idei kasy? Czy to się zgadza z ideą kasy, samopomocy? Taka operacj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bym powiedział, że zależy to od skali działalności kasy. Jeżeli jest to mała kasa, to absolutnie nie powinna tego zrobić ze względu na zarządzanie ryzykiem, bo wtedy by</w:t>
      </w:r>
      <w:r>
        <w:rPr>
          <w:rFonts w:cs="Times New Roman" w:ascii="Times New Roman" w:hAnsi="Times New Roman"/>
          <w:color w:val="FF0000"/>
          <w:szCs w:val="24"/>
          <w:lang w:val="pl-PL"/>
        </w:rPr>
        <w:t> </w:t>
      </w:r>
      <w:r>
        <w:rPr>
          <w:rFonts w:cs="Times New Roman" w:ascii="Times New Roman" w:hAnsi="Times New Roman"/>
          <w:szCs w:val="24"/>
          <w:lang w:val="pl-PL"/>
        </w:rPr>
        <w:t>się uzależniła, tak naprawdę, od jednego deponenta, więc gdybym był w zarządzie małej kasy, to bym takiej operacji nie przeprowadził, bo nie byłbym w stanie tych środków zagospodarowa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potwierdza pan, że były takie operacj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nie dysponuję danymi konkretnymi. Zresztą, nawet gdybym nimi dysponował, t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Bo byłabym ciekawa, czy to w Kasie Krajowej, czy w którejś kas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byłbym związany tajemnicą zawodową i nie mógłbym ujawnić szczegółowych informacji, natomia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to ja nie pytam o nazwiska, o dane, nawet o nazwę kasy, tylko…</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nie. Natomiast co do zasady zdarzały się kasach również depozyty wyższe niż</w:t>
      </w:r>
      <w:r>
        <w:rPr>
          <w:rFonts w:cs="Times New Roman" w:ascii="Times New Roman" w:hAnsi="Times New Roman"/>
          <w:color w:val="FF0000"/>
          <w:szCs w:val="24"/>
          <w:lang w:val="pl-PL"/>
        </w:rPr>
        <w:t> </w:t>
      </w:r>
      <w:r>
        <w:rPr>
          <w:rFonts w:cs="Times New Roman" w:ascii="Times New Roman" w:hAnsi="Times New Roman"/>
          <w:szCs w:val="24"/>
          <w:lang w:val="pl-PL"/>
        </w:rPr>
        <w:t>kwota gwarantowana i o tym tutaj przedmówcy z Komisji Nadzoru Finansowego o</w:t>
      </w:r>
      <w:r>
        <w:rPr>
          <w:rFonts w:cs="Times New Roman" w:ascii="Times New Roman" w:hAnsi="Times New Roman"/>
          <w:color w:val="FF0000"/>
          <w:szCs w:val="24"/>
          <w:lang w:val="pl-PL"/>
        </w:rPr>
        <w:t> </w:t>
      </w:r>
      <w:r>
        <w:rPr>
          <w:rFonts w:cs="Times New Roman" w:ascii="Times New Roman" w:hAnsi="Times New Roman"/>
          <w:szCs w:val="24"/>
          <w:lang w:val="pl-PL"/>
        </w:rPr>
        <w:t>tym mówili. To dobrze było widać w przypadku SKOK Wołomin, że tam kilkaset osób miało depozyty powyżej równowartości stu tysięcy euro. Natomiast musimy pamiętać właśnie o tym, że kasa po co przyjmuje pieniądze? Kasa przyjmuje pieniądze po t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Żeby je pożyczyć na procent.</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żeby z tych pieniędzy swoim członkom udzielać kredytów lub pożycze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a przyzwoity procent.</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w:t>
      </w:r>
      <w:r>
        <w:rPr>
          <w:rFonts w:cs="Times New Roman" w:ascii="Times New Roman" w:hAnsi="Times New Roman"/>
          <w:b/>
          <w:szCs w:val="24"/>
          <w:lang w:val="pl-PL"/>
        </w:rPr>
        <w:t>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o znaczy, ona nie jest w stanie zakumulować dużo więcej pieniędzy, niż jest w</w:t>
      </w:r>
      <w:r>
        <w:rPr>
          <w:rFonts w:cs="Times New Roman" w:ascii="Times New Roman" w:hAnsi="Times New Roman"/>
          <w:color w:val="FF0000"/>
          <w:szCs w:val="24"/>
          <w:lang w:val="pl-PL"/>
        </w:rPr>
        <w:t> </w:t>
      </w:r>
      <w:r>
        <w:rPr>
          <w:rFonts w:cs="Times New Roman" w:ascii="Times New Roman" w:hAnsi="Times New Roman"/>
          <w:szCs w:val="24"/>
          <w:lang w:val="pl-PL"/>
        </w:rPr>
        <w:t>stanie pożyczyć, no bo inaczej, po prostu, musiałaby płacić za ten depozyt, nie mając jak zarobić [na ni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 panie mecenasie. Ja zapytam jednak, może panią mecenas jako przedstawiciela wnioskodawców, dlaczego państwo atakują przepis art. 10, który dotyczy sprawy leżącej u podstaw idei kas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pani sędzio, powodem złożenia wniosku dotyczącego przepisu art. 10 jest okoliczność, iż właśnie ta konstrukcja więzi zawarta w zaskarżonym przepisie bardzo istotnie ogranicza możność kształtowania przez kasy swojego grona członków. Tu</w:t>
      </w:r>
      <w:r>
        <w:rPr>
          <w:rFonts w:cs="Times New Roman" w:ascii="Times New Roman" w:hAnsi="Times New Roman"/>
          <w:color w:val="FF0000"/>
          <w:szCs w:val="24"/>
          <w:lang w:val="pl-PL"/>
        </w:rPr>
        <w:t> </w:t>
      </w:r>
      <w:r>
        <w:rPr>
          <w:rFonts w:cs="Times New Roman" w:ascii="Times New Roman" w:hAnsi="Times New Roman"/>
          <w:szCs w:val="24"/>
          <w:lang w:val="pl-PL"/>
        </w:rPr>
        <w:t>warto zwrócić uwagę, że ta konstrukcja, na przykład, uniemożliwia utworzenie kasy, która będzie obsługiwała pracowników zakładu pracy i ich rodziny. Nawet jeśli to jest stosunkowo mała wspólnota, nawet wspólnota w ramach której istnieje osobista znajomość, to utworzenie już kasy o takiej konstrukcji staje się w oparciu o przepis art. 10 niemożliwy. Tak jak mówił właśnie mój przedmówca, nie można utworzyć kasy terytorialnej, nie można utworzyć kasy w oparciu o więź związaną z przynależnością do – powiedzmy – jakiejś jednostki innej niż organizacja społeczna właśnie. I to jest poważny problem. Problemem też, który zarysował się pod rządami już nowej ustawy i w czasie obowiązywania nadzoru, okazała się ta okoliczność, że obecnie kwestionowana jest także konstrukcja kasy, opartej o kilka więzi. Najczęściej były to więzi zawodowe. Taka więź wielokrotna powstawała najczęściej w wyniku konsolidacji kas. I powstawała kasa, która – na przykład – zrzeszała pracowników kilku zakładów pracy. Kiedy niektóre z nich, na</w:t>
      </w:r>
      <w:r>
        <w:rPr>
          <w:rFonts w:cs="Times New Roman" w:ascii="Times New Roman" w:hAnsi="Times New Roman"/>
          <w:color w:val="FF0000"/>
          <w:szCs w:val="24"/>
          <w:lang w:val="pl-PL"/>
        </w:rPr>
        <w:t> </w:t>
      </w:r>
      <w:r>
        <w:rPr>
          <w:rFonts w:cs="Times New Roman" w:ascii="Times New Roman" w:hAnsi="Times New Roman"/>
          <w:szCs w:val="24"/>
          <w:lang w:val="pl-PL"/>
        </w:rPr>
        <w:t>przykład popadały w problemy czy były zamykane, a te SKOK-i w nich działające się</w:t>
      </w:r>
      <w:r>
        <w:rPr>
          <w:rFonts w:cs="Times New Roman" w:ascii="Times New Roman" w:hAnsi="Times New Roman"/>
          <w:color w:val="FF0000"/>
          <w:szCs w:val="24"/>
          <w:lang w:val="pl-PL"/>
        </w:rPr>
        <w:t> </w:t>
      </w:r>
      <w:r>
        <w:rPr>
          <w:rFonts w:cs="Times New Roman" w:ascii="Times New Roman" w:hAnsi="Times New Roman"/>
          <w:szCs w:val="24"/>
          <w:lang w:val="pl-PL"/>
        </w:rPr>
        <w:t>łączyły. I mieliśmy takie kasy, które zrzeszały właśnie górników kopalni takiej, hutników z takiej huty, pielęgniarki ze szpitala i tego typu konstrukcja więzi została całkowicie zakwestionowana w procesie zatwierdzania statutów kas przez Komisję Nadzoru Finansowego czy tak, jak mówił pan przewodniczący, kasy były zmuszone do</w:t>
      </w:r>
      <w:r>
        <w:rPr>
          <w:rFonts w:cs="Times New Roman" w:ascii="Times New Roman" w:hAnsi="Times New Roman"/>
          <w:color w:val="FF0000"/>
          <w:szCs w:val="24"/>
          <w:lang w:val="pl-PL"/>
        </w:rPr>
        <w:t> </w:t>
      </w:r>
      <w:r>
        <w:rPr>
          <w:rFonts w:cs="Times New Roman" w:ascii="Times New Roman" w:hAnsi="Times New Roman"/>
          <w:szCs w:val="24"/>
          <w:lang w:val="pl-PL"/>
        </w:rPr>
        <w:t>tego, aby zmienić swoje statuty w kierunku wprowadzenia więzi wynikającej z</w:t>
      </w:r>
      <w:r>
        <w:rPr>
          <w:rFonts w:cs="Times New Roman" w:ascii="Times New Roman" w:hAnsi="Times New Roman"/>
          <w:color w:val="FF0000"/>
          <w:szCs w:val="24"/>
          <w:lang w:val="pl-PL"/>
        </w:rPr>
        <w:t> </w:t>
      </w:r>
      <w:r>
        <w:rPr>
          <w:rFonts w:cs="Times New Roman" w:ascii="Times New Roman" w:hAnsi="Times New Roman"/>
          <w:szCs w:val="24"/>
          <w:lang w:val="pl-PL"/>
        </w:rPr>
        <w:t>przynależności do jednej organizacji społeczn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stąd pomysł, żeby organizować stowarzyszenie, właściwie po to, żeby jego członkowie mogli założyć kas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Żeby wypełnić ten wymóg ustawowy, po prostu sprostać wymogowi ustawowemu i także wymogowi zarejestrowania czy zatwierdzenia statutu. Chciałam jeszcze jedną, bardzo istotną rzecz wskazać. Pan przewodniczący, również pan poseł, mówili o</w:t>
      </w:r>
      <w:r>
        <w:rPr>
          <w:rFonts w:cs="Times New Roman" w:ascii="Times New Roman" w:hAnsi="Times New Roman"/>
          <w:color w:val="FF0000"/>
          <w:szCs w:val="24"/>
          <w:lang w:val="pl-PL"/>
        </w:rPr>
        <w:t> </w:t>
      </w:r>
      <w:r>
        <w:rPr>
          <w:rFonts w:cs="Times New Roman" w:ascii="Times New Roman" w:hAnsi="Times New Roman"/>
          <w:szCs w:val="24"/>
          <w:lang w:val="pl-PL"/>
        </w:rPr>
        <w:t>okoliczności, że istnieje w systemie wiele małych kas, opartych na takiej, bardzo silnej, wspólnej więzi, które są kasami bezpiecznymi i stabilnymi. To prawda. Tylko trzeba też spojrzeć na to, że one przetrwały. Natomiast wiele zakładów pracy, w których działały kasy, uległo likwidacji, uległo różnego rodzaju przekształceniom i gdyby nie procesy konsolidacyjne, które pozwoliły właśnie dokonać połączenia takich, często wielu, kas działających w pojedynczych zakładach pracy, to one utraciłyby stabilność. I można powiedzieć, że tych kilkanaście, które dzisiaj istnieją, małych kas, takich właśnie jednozakładowych, czy opartych o taką bardzo ścisłą więź, to to są pewne szczęśliwe przypadki spośród wielu. W pewnym momencie liczba kas sięgała ponad dwustu. I można powiedzieć, że te 150, które znikło, to właśnie były kasy w zakładach pracy, których, po</w:t>
      </w:r>
      <w:r>
        <w:rPr>
          <w:rFonts w:cs="Times New Roman" w:ascii="Times New Roman" w:hAnsi="Times New Roman"/>
          <w:color w:val="FF0000"/>
          <w:szCs w:val="24"/>
          <w:lang w:val="pl-PL"/>
        </w:rPr>
        <w:t> </w:t>
      </w:r>
      <w:r>
        <w:rPr>
          <w:rFonts w:cs="Times New Roman" w:ascii="Times New Roman" w:hAnsi="Times New Roman"/>
          <w:szCs w:val="24"/>
          <w:lang w:val="pl-PL"/>
        </w:rPr>
        <w:t>prostu, działalność w jakiś sposób się kończył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Kasa się kończyła wraz z upadkiem zakładu. Pani mecenas, czy ja dobrze rozumiem? Czy wnioskodawcy nie są przeciwko zasadzie wymagania więzi, tylko przeciwko sposobowi określenia jej w art. 10?</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Wysoki Trybunale, tutaj w istocie ten zarzut zmierza w kierunku wykazania, że więź inna niż wynikająca z samego członkostwa w kasie nie jest niezbędna, ale zarzut nadmiernej ingerencji w wolności zrzeszania się – jego istoty upatrujemy w tym, że</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wymaganie odnośnie więzi, zawarte w art. 10, jest zbyt daleko idące. Jest tak daleko idące, że właśnie uniemożliwia tworzenie pewnych, bardzo celowych, bardzo sensownych konstrukcji więz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Gdyby było napisane „Pracownicy zatrudnieni w jednym lub kilku zakładach pracy i członkowie ich rodzin” – na przykład albo „osoby zamieszkałe w jednej dzielnicy”, albo jedną jakąś tam… gdyby było… poszerzenie rozumienia tej więzi, to</w:t>
      </w:r>
      <w:r>
        <w:rPr>
          <w:rFonts w:cs="Times New Roman" w:ascii="Times New Roman" w:hAnsi="Times New Roman"/>
          <w:color w:val="FF0000"/>
          <w:szCs w:val="24"/>
          <w:lang w:val="pl-PL"/>
        </w:rPr>
        <w:t> </w:t>
      </w:r>
      <w:r>
        <w:rPr>
          <w:rFonts w:cs="Times New Roman" w:ascii="Times New Roman" w:hAnsi="Times New Roman"/>
          <w:szCs w:val="24"/>
          <w:lang w:val="pl-PL"/>
        </w:rPr>
        <w:t>wnioskodawcy byliby usatysfakcjonowani, nie skarżyliby wte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Oczywiście muszę powiedzieć, że grupa wnioskodawców, którą reprezentuję jest liczna, składa się z wielu osób, nie jestem w stanie aż tak dokładnie odtworzyć woli moich mocodawców, natomiast na pewno, gdyby konstrukcja owej wspólnej więzi była odmienna, była odmienna o tyle, że pozwalałaby na szersze możliwości konstruowania innych także więzi, stojących u podstaw członkostwa w kasie, to wówczas, myślę, że</w:t>
      </w:r>
      <w:r>
        <w:rPr>
          <w:rFonts w:cs="Times New Roman" w:ascii="Times New Roman" w:hAnsi="Times New Roman"/>
          <w:color w:val="FF0000"/>
          <w:szCs w:val="24"/>
          <w:lang w:val="pl-PL"/>
        </w:rPr>
        <w:t> </w:t>
      </w:r>
      <w:r>
        <w:rPr>
          <w:rFonts w:cs="Times New Roman" w:ascii="Times New Roman" w:hAnsi="Times New Roman"/>
          <w:szCs w:val="24"/>
          <w:lang w:val="pl-PL"/>
        </w:rPr>
        <w:t>byłyby mniejsze argumenty za kwestionowaniem tego przepis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eszcze jedno. Czy dostrzega pani jakiś dysonans, jakąś niezgodność, czy nie? Między wymaganiem tych więzi z art. 10, dosyć dookreślonych, a tak ukształtowanym nadzorem KNF, jak jest on w ustawie ukształtow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Dostrzegamy tą niekonsekwencję, także w traktowaniu w ogóle spółdzielczej kasy, która jest spółdzielnią z natury rzeczy o zmiennym funduszu udziałowym, jeszcze spółdzielnią działającą bez dywidendy, jakby nienakierowaną na osiąganie zysku. Ze swej konstrukcji zawsze spółdzielcze kasy nie były nakierowane na osiąganie zysku, tylko raczej na zapewnienie korzystnych warunków usług, że to jest spółdzielnia spożywców, której tak naprawdę korzyścią członków jest dostęp do usług, świadczonych na</w:t>
      </w:r>
      <w:r>
        <w:rPr>
          <w:rFonts w:cs="Times New Roman" w:ascii="Times New Roman" w:hAnsi="Times New Roman"/>
          <w:color w:val="FF0000"/>
          <w:szCs w:val="24"/>
          <w:lang w:val="pl-PL"/>
        </w:rPr>
        <w:t> </w:t>
      </w:r>
      <w:r>
        <w:rPr>
          <w:rFonts w:cs="Times New Roman" w:ascii="Times New Roman" w:hAnsi="Times New Roman"/>
          <w:szCs w:val="24"/>
          <w:lang w:val="pl-PL"/>
        </w:rPr>
        <w:t>określonych, stosunkowo jak najlepszych warunkach, jakie kasa jest w stanie zaoferowa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tak, bo bank komercyjny musi zarobić na swoje funkcjonowanie, na koszty, na</w:t>
      </w:r>
      <w:r>
        <w:rPr>
          <w:rFonts w:cs="Times New Roman" w:ascii="Times New Roman" w:hAnsi="Times New Roman"/>
          <w:color w:val="FF0000"/>
          <w:szCs w:val="24"/>
          <w:lang w:val="pl-PL"/>
        </w:rPr>
        <w:t> </w:t>
      </w:r>
      <w:r>
        <w:rPr>
          <w:rFonts w:cs="Times New Roman" w:ascii="Times New Roman" w:hAnsi="Times New Roman"/>
          <w:szCs w:val="24"/>
          <w:lang w:val="pl-PL"/>
        </w:rPr>
        <w:t>dywidendę, a kasy miały tylko umożliwić tanie pożyczki, niezły procent przy depozytach i względnie tanią administrację, bo w zasadzie członkowie zarządu mają honorowo pracować i w małych kasach przeważnie tak jest. W dużych trudno sobie to</w:t>
      </w:r>
      <w:r>
        <w:rPr>
          <w:rFonts w:cs="Times New Roman" w:ascii="Times New Roman" w:hAnsi="Times New Roman"/>
          <w:color w:val="FF0000"/>
          <w:szCs w:val="24"/>
          <w:lang w:val="pl-PL"/>
        </w:rPr>
        <w:t> </w:t>
      </w:r>
      <w:r>
        <w:rPr>
          <w:rFonts w:cs="Times New Roman" w:ascii="Times New Roman" w:hAnsi="Times New Roman"/>
          <w:szCs w:val="24"/>
          <w:lang w:val="pl-PL"/>
        </w:rPr>
        <w:t>wyobrazić. Dobrze, ale zostawmy może już ten temat, dziękuję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Joanna Mędrzecka:</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Ja chciałam przejść do innej kwestii. Jedną z fundamentalnych dla mnie spraw, jedną z fundamentalnych spraw jest art. 7. Art. 7, w szczególności ust. 1, 4, a więc zasada koncesjonowania kas będących spółdzielniami. Chciałbym zapytać pana posła co</w:t>
      </w:r>
      <w:r>
        <w:rPr>
          <w:rFonts w:cs="Times New Roman" w:ascii="Times New Roman" w:hAnsi="Times New Roman"/>
          <w:color w:val="FF0000"/>
          <w:szCs w:val="24"/>
          <w:lang w:val="pl-PL"/>
        </w:rPr>
        <w:t> </w:t>
      </w:r>
      <w:r>
        <w:rPr>
          <w:rFonts w:cs="Times New Roman" w:ascii="Times New Roman" w:hAnsi="Times New Roman"/>
          <w:szCs w:val="24"/>
          <w:lang w:val="pl-PL"/>
        </w:rPr>
        <w:t>sprawiło, jakie są argumenty za tym, żeby naruszyć fundamentalną zasadę prawa do</w:t>
      </w:r>
      <w:r>
        <w:rPr>
          <w:rFonts w:cs="Times New Roman" w:ascii="Times New Roman" w:hAnsi="Times New Roman"/>
          <w:color w:val="FF0000"/>
          <w:szCs w:val="24"/>
          <w:lang w:val="pl-PL"/>
        </w:rPr>
        <w:t> </w:t>
      </w:r>
      <w:r>
        <w:rPr>
          <w:rFonts w:cs="Times New Roman" w:ascii="Times New Roman" w:hAnsi="Times New Roman"/>
          <w:szCs w:val="24"/>
          <w:lang w:val="pl-PL"/>
        </w:rPr>
        <w:t>swobodnego zrzeszania się, fundamentalną zasadę spółdzielczości, międzynarodowego ruchu spółdzielczego, jaką jest autonomia spółdzielczości i uzależnić powstanie kasy od</w:t>
      </w:r>
      <w:r>
        <w:rPr>
          <w:rFonts w:cs="Times New Roman" w:ascii="Times New Roman" w:hAnsi="Times New Roman"/>
          <w:color w:val="FF0000"/>
          <w:szCs w:val="24"/>
          <w:lang w:val="pl-PL"/>
        </w:rPr>
        <w:t> </w:t>
      </w:r>
      <w:r>
        <w:rPr>
          <w:rFonts w:cs="Times New Roman" w:ascii="Times New Roman" w:hAnsi="Times New Roman"/>
          <w:szCs w:val="24"/>
          <w:lang w:val="pl-PL"/>
        </w:rPr>
        <w:t>zgody KNF, z powodu zatwierdzania statutu przez KNF, podczas gdy zazwyczaj robi to sąd, bada statut przy rejestracji? Co przyświecało ustawodawcy, że wprowadził takie rygory, wyraźnie stojące w sprzeczności z wolnością zrzeszania się i z zasadą spółdzielczego ruchu międzynarod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ta sama idea, która przyświecała wprowadzeniu innych obostrzeń dotyczących funkcjonowania systemu SKOK-ów, to znaczy cel, w jakim funkcjonują kasy, czyli przyjmowanie depozytów swoich członkó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Czyli bezpieczeństwo depozytów? Krótka odpowiedź. Tak? Czyli taka prewencyjna kontrola – bo to jest w zasadzie prewencyjna kontrol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tylko chodzi o to, żebyśmy zapewnili w ten sposób – ustawodawca chciał zapewnić – pewien profesjonalizm w zakresie zarządzania tym portfelem depozytów przyjmowanym przez kas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No, ale czy to nie jest tak trochę, że chcą ubezwłasnowolnić dorosłych ludzi? Jeżeli grupa, połączona więzami, nieprzypadkowa zakłada sobie spółdzielnię, do której będzie wpłacać depozyty i z której będzie dostawać pożyczki, czy państwo musi ją ubezwłasnowolniać i uzależniać powstanie takiej kasy od zgody organu państwowego? Czy to jest zgodne z ideą spółdzielcz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 xml:space="preserve">Wysoki Trybunale, cały czas trzeba pamiętać, że spółdzielcze kasy są pewnym szczególnym typem spółdzielni. Szczególnym typem ze względu właśnie na cel, w jakim powstają i na cel, który realizują. Tutaj w ten sposób, poprzez wprowadzenie nadzoru, zresztą, o co postuluje tzw. </w:t>
      </w:r>
      <w:r>
        <w:rPr>
          <w:rFonts w:cs="Times New Roman" w:ascii="Times New Roman" w:hAnsi="Times New Roman"/>
          <w:i/>
          <w:szCs w:val="24"/>
          <w:lang w:val="pl-PL"/>
        </w:rPr>
        <w:t>soft law</w:t>
      </w:r>
      <w:r>
        <w:rPr>
          <w:rFonts w:cs="Times New Roman" w:ascii="Times New Roman" w:hAnsi="Times New Roman"/>
          <w:szCs w:val="24"/>
          <w:lang w:val="pl-PL"/>
        </w:rPr>
        <w:t xml:space="preserve"> przygotowywane przez Światową Unię do spraw Związków Kredytowych, które też postuluje wprowadzenie zewnętrznego nadzor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ewnętrznego, ale takiego, prewencyjnego, koncesjonow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Na czym polega zewnętrzny nadzór? No, przede wszystkim zewnętrzny nadzór polega na tej prewencji, to jest podstawa, zdaniem ustawodawcy, wprowadzenia właśnie kwestii… tej prewencji. Bo później, nadzór, który już ingeruje w proces naprawczy, w restrukturyzację, w bieżącą działalność, to już sięga głębiej. Natomiast podstawą nadzoru jest to, żeby podmiot, który powstaje, powstaje w celu zbierania depozytów od swoich członków, przyjmowania pieniędzy, a potem zarządzania nim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wiemy, przepraszam, że przerwę panu, wiemy, o bezpieczeństwo depozytów cały czas chodzi. Ale jest taki punkt, art. 7 ust. 5 pkt 1, z którego wynika, że komisja nadzoru powinna odmówić utworzenia kasy, jeśli nie są spełnione wymagania dotyczące utworzenia kasy. Gdzie są te wymagania dotyczące utworzenia kasy określ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przede wszystkim mówimy tutaj właśnie o art. 10, czyli na podstawie tego przepisu Komisja Nadzoru Finansowego jest zobowiązana do badania przesłanki istnienia więzi o charakterze zawodowym lub organizacyjnym, przy powstając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I to bada przez statut, tak? Bo w statucie jest, kto się może zrzeszać w kasie tak? A</w:t>
      </w:r>
      <w:r>
        <w:rPr>
          <w:rFonts w:cs="Times New Roman" w:ascii="Times New Roman" w:hAnsi="Times New Roman"/>
          <w:color w:val="FF0000"/>
          <w:szCs w:val="24"/>
          <w:lang w:val="pl-PL"/>
        </w:rPr>
        <w:t> </w:t>
      </w:r>
      <w:r>
        <w:rPr>
          <w:rFonts w:cs="Times New Roman" w:ascii="Times New Roman" w:hAnsi="Times New Roman"/>
          <w:szCs w:val="24"/>
          <w:lang w:val="pl-PL"/>
        </w:rPr>
        <w:t>czy są jeszcze inne wymag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ale to jest jedna z przesłanek. W ustawie możemy znaleźć wiele in…</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czy są jeszcze inne wymagania? Bo tu jest w liczbie mnogiej, wymag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a przykład dotyczące chociażby organu, który ma zarządzać, czyli zarządu takiej kas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to jest już odrębny punkt, dotyczący kandydatów na zarzą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o tak, ale to są, Wysoki Trybunale… cała ustawa zawiera tutaj kilka punktów, w</w:t>
      </w:r>
      <w:r>
        <w:rPr>
          <w:rFonts w:cs="Times New Roman" w:ascii="Times New Roman" w:hAnsi="Times New Roman"/>
          <w:color w:val="FF0000"/>
          <w:szCs w:val="24"/>
          <w:lang w:val="pl-PL"/>
        </w:rPr>
        <w:t> </w:t>
      </w:r>
      <w:r>
        <w:rPr>
          <w:rFonts w:cs="Times New Roman" w:ascii="Times New Roman" w:hAnsi="Times New Roman"/>
          <w:szCs w:val="24"/>
          <w:lang w:val="pl-PL"/>
        </w:rPr>
        <w:t>różnych artykułach, które jakby wymagają od kasy pewnych przesłanek, które można już, na etapie właśnie tworzenia kasy czy też rejestracji kontrolowa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ośle, a czy to jest w zgodzie z prawem do zrzeszania się, z zasadami spółdzielczości, że organ administracji rządowej to kontroluje, a nie sąd, jak jest w</w:t>
      </w:r>
      <w:r>
        <w:rPr>
          <w:rFonts w:cs="Times New Roman" w:ascii="Times New Roman" w:hAnsi="Times New Roman"/>
          <w:color w:val="FF0000"/>
          <w:szCs w:val="24"/>
          <w:lang w:val="pl-PL"/>
        </w:rPr>
        <w:t> </w:t>
      </w:r>
      <w:r>
        <w:rPr>
          <w:rFonts w:cs="Times New Roman" w:ascii="Times New Roman" w:hAnsi="Times New Roman"/>
          <w:szCs w:val="24"/>
          <w:lang w:val="pl-PL"/>
        </w:rPr>
        <w:t>przypadku stowarzyszeń i spółdzielni? Nie sąd rejestrowy przy okazji rejestracji. Jak się mają w ogóle tutaj uprawnienia sądu rejestrowego do tych uprawnień prewencyjnych KNF-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rócę cały czas, do tego, jak do mantry, że chodzi o cel działania tej szczególnego typu spółdzielni, jaką jest kasa, czyli cel działania na rynku finansowym…</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pan tu wraca do tego już niepotrzebnie. Bo to słyszeliśmy wielokrotnie. Tylko proszę mi odpowiedzieć, dlaczego nie pozostawiono tego sądowi, jak jest zwykle, gdy chodzi o tak delikatną, sensytywną wolność, fundamentalną w demokratycznym państwie prawa jak prawo zrzeszania się? Zasadą jest, że sądy to kontrolują, a nie organ administracji. Dlaczego nie zostawił ustawodawca tego sądowi rejestrowemu, tylko uprawnił do tego, dał kompetencje komisji, która jest organem administracji rząd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o ustawodawca tak stworzył system organów, że ta krajowa… że to KNF jest tym organem, który kontroluje rynek finansowy. Cały rynek finansowy. I kasa dział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o dobrze, to niechby sobie potem kontrolował działalność finansową. Ale dlaczego kontroluje sposób korzystania z wolności zrzeszania się? Organ administracji, a</w:t>
      </w:r>
      <w:r>
        <w:rPr>
          <w:rFonts w:cs="Times New Roman" w:ascii="Times New Roman" w:hAnsi="Times New Roman"/>
          <w:color w:val="FF0000"/>
          <w:szCs w:val="24"/>
          <w:lang w:val="pl-PL"/>
        </w:rPr>
        <w:t> </w:t>
      </w:r>
      <w:r>
        <w:rPr>
          <w:rFonts w:cs="Times New Roman" w:ascii="Times New Roman" w:hAnsi="Times New Roman"/>
          <w:szCs w:val="24"/>
          <w:lang w:val="pl-PL"/>
        </w:rPr>
        <w:t>nie są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Sąd też to kontroluje, natomia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 jak będzie kontrolował? Czy sąd będzie mógł badać, będzie mógł rozpocząć postępowanie rejestracyjne, czy będzie mógł zarejestrować, jeśli komisja nie zatwierdzi statutu albo odmówi zezwolenia na powstanie kasy? Czy sąd ma wtedy coś do</w:t>
      </w:r>
      <w:r>
        <w:rPr>
          <w:rFonts w:cs="Times New Roman" w:ascii="Times New Roman" w:hAnsi="Times New Roman"/>
          <w:color w:val="FF0000"/>
          <w:szCs w:val="24"/>
          <w:lang w:val="pl-PL"/>
        </w:rPr>
        <w:t> </w:t>
      </w:r>
      <w:r>
        <w:rPr>
          <w:rFonts w:cs="Times New Roman" w:ascii="Times New Roman" w:hAnsi="Times New Roman"/>
          <w:szCs w:val="24"/>
          <w:lang w:val="pl-PL"/>
        </w:rPr>
        <w:t>powied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 tym przypadku – 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Dziękuję. A ja bym chciała pana prokuratora zapytać. Jak pan widzi tę relację między sądem rejestrowym, uprawnieniem, kompetencjami sądu rejestrowego a Komisji Nadzoru Finansowego? Te prewencyjne uprawnienia. I ten wymóg zgody, zezwolenia kasy, zatwierdzania statutu kasy, łącznie z pomniejszymi, jak [ograniczenie] liczby członków zarządu, o czym już była mowa, zatwierdzanie każdej zmiany statutu, w świetle wolności zrzeszania się, zasad autonomii spółdzielczości i w świetle tego, że kontrolę nad stowarzyszeniami sprawują w zasadzie sądy, sądy rejestrow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trzeba zacząć chyba od tego, że mamy do czynienia z</w:t>
      </w:r>
      <w:r>
        <w:rPr>
          <w:rFonts w:cs="Times New Roman" w:ascii="Times New Roman" w:hAnsi="Times New Roman"/>
          <w:color w:val="FF0000"/>
          <w:szCs w:val="24"/>
          <w:lang w:val="pl-PL"/>
        </w:rPr>
        <w:t> </w:t>
      </w:r>
      <w:r>
        <w:rPr>
          <w:rFonts w:cs="Times New Roman" w:ascii="Times New Roman" w:hAnsi="Times New Roman"/>
          <w:szCs w:val="24"/>
          <w:lang w:val="pl-PL"/>
        </w:rPr>
        <w:t>funkcjonowaniem instytucji kredytowej na zintegrowanym, europejskim rynku finansowym, który rządzi się określonymi, wspólnymi w całej Unii zasadami i Polska w</w:t>
      </w:r>
      <w:r>
        <w:rPr>
          <w:rFonts w:cs="Times New Roman" w:ascii="Times New Roman" w:hAnsi="Times New Roman"/>
          <w:color w:val="FF0000"/>
          <w:szCs w:val="24"/>
          <w:lang w:val="pl-PL"/>
        </w:rPr>
        <w:t> </w:t>
      </w:r>
      <w:r>
        <w:rPr>
          <w:rFonts w:cs="Times New Roman" w:ascii="Times New Roman" w:hAnsi="Times New Roman"/>
          <w:szCs w:val="24"/>
          <w:lang w:val="pl-PL"/>
        </w:rPr>
        <w:t>tworzeniu tych zasad brała i bierze aktywny udział. Chciałem zwrócić uwagę na pewną sekwencję zdarzeń legislacyjnych z tym związanych. Jak wiadomo, nadzór nad kasami w</w:t>
      </w:r>
      <w:r>
        <w:rPr>
          <w:rFonts w:cs="Times New Roman" w:ascii="Times New Roman" w:hAnsi="Times New Roman"/>
          <w:color w:val="FF0000"/>
          <w:szCs w:val="24"/>
          <w:lang w:val="pl-PL"/>
        </w:rPr>
        <w:t> </w:t>
      </w:r>
      <w:r>
        <w:rPr>
          <w:rFonts w:cs="Times New Roman" w:ascii="Times New Roman" w:hAnsi="Times New Roman"/>
          <w:szCs w:val="24"/>
          <w:lang w:val="pl-PL"/>
        </w:rPr>
        <w:t>nowej ustawie, w tej jej pierwotnej wersji z 5 listopada 2009 roku, nie obejmował pewnych tych najbardziej zwłaszcza kontrowersyjnych takich rozwiązań dotyczących tego, powiedzmy, całego systemu naprawczego. One zostały wprowadzone dopiero w</w:t>
      </w:r>
      <w:r>
        <w:rPr>
          <w:rFonts w:cs="Times New Roman" w:ascii="Times New Roman" w:hAnsi="Times New Roman"/>
          <w:color w:val="FF0000"/>
          <w:szCs w:val="24"/>
          <w:lang w:val="pl-PL"/>
        </w:rPr>
        <w:t> </w:t>
      </w:r>
      <w:r>
        <w:rPr>
          <w:rFonts w:cs="Times New Roman" w:ascii="Times New Roman" w:hAnsi="Times New Roman"/>
          <w:szCs w:val="24"/>
          <w:lang w:val="pl-PL"/>
        </w:rPr>
        <w:t>noweli do ustawy z 19 kwietnia 2013 roku i kiedy ta nowela była uchwalana, to trwały już wówczas na forum Unii Europejskiej prace nad uzupełnieniem systemu regulacji unijnych dotyczących tego systemu już nadzoru nad instytucjami. Pamiętajmy, że w 2010 roku nastąpiły bardzo poważne zmiany, utworzenie europejskiego urzędu nadzoru bankowego chociażby i ta zasada, że wszystkie instytucje finansowe na obszarze Unii powinny być objęte nadzorem państwowym, już wtedy została wprowadzona, przypomnę rozporządzenie z 2010 roku, unijne, parlamentu i rady, więc już wówczas wprowadzono. I</w:t>
      </w:r>
      <w:r>
        <w:rPr>
          <w:rFonts w:cs="Times New Roman" w:ascii="Times New Roman" w:hAnsi="Times New Roman"/>
          <w:color w:val="FF0000"/>
          <w:szCs w:val="24"/>
          <w:lang w:val="pl-PL"/>
        </w:rPr>
        <w:t> </w:t>
      </w:r>
      <w:r>
        <w:rPr>
          <w:rFonts w:cs="Times New Roman" w:ascii="Times New Roman" w:hAnsi="Times New Roman"/>
          <w:szCs w:val="24"/>
          <w:lang w:val="pl-PL"/>
        </w:rPr>
        <w:t>okazało się, że kryzys, jaki mimo wszystko potem, w różnych instytucjach finansowych nastąpił, skłonił państwa członkowskie do tego, żeby podjąć prace nad uzupełnieniem tego systemu o rozwiązania, regulacje dotyczące restrukturyzacji – oni to nazywają systemem działań naprawczych oraz restrukturyzacji uporządkowanej likwidacj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rzepraszam, panie prokuratorze, ja wiem, że pan ma bardzo dużo mądrego do</w:t>
      </w:r>
      <w:r>
        <w:rPr>
          <w:rFonts w:cs="Times New Roman" w:ascii="Times New Roman" w:hAnsi="Times New Roman"/>
          <w:color w:val="FF0000"/>
          <w:szCs w:val="24"/>
          <w:lang w:val="pl-PL"/>
        </w:rPr>
        <w:t> </w:t>
      </w:r>
      <w:r>
        <w:rPr>
          <w:rFonts w:cs="Times New Roman" w:ascii="Times New Roman" w:hAnsi="Times New Roman"/>
          <w:szCs w:val="24"/>
          <w:lang w:val="pl-PL"/>
        </w:rPr>
        <w:t>powiedzenia na każdy temat, ale ja bym chciała jednak dostać odpowiedź na swoje pytanie. Dlaczego nie pozostawiono tego prewencyjnego nadzoru nad tworzeniem kas lub ich statutami, jak to ma miejsce wszędzie właściwie przy zrzeszeniach różnej maści, sądom rejestrowym, tylko organowi administracyjnemu, jakim jest [komisj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prawdopodobnie dlatego, że stworzono ten jednolity system nadzoru nad instytucjami finansowymi, który obejmuje już ten etap wstępny. I</w:t>
      </w:r>
      <w:r>
        <w:rPr>
          <w:rFonts w:cs="Times New Roman" w:ascii="Times New Roman" w:hAnsi="Times New Roman"/>
          <w:color w:val="FF0000"/>
          <w:szCs w:val="24"/>
          <w:lang w:val="pl-PL"/>
        </w:rPr>
        <w:t> </w:t>
      </w:r>
      <w:r>
        <w:rPr>
          <w:rFonts w:cs="Times New Roman" w:ascii="Times New Roman" w:hAnsi="Times New Roman"/>
          <w:szCs w:val="24"/>
          <w:lang w:val="pl-PL"/>
        </w:rPr>
        <w:t>pozostawienie tego w przypadku spółdzielczych kas oszczędnościowo-kredytowych ze</w:t>
      </w:r>
      <w:r>
        <w:rPr>
          <w:rFonts w:cs="Times New Roman" w:ascii="Times New Roman" w:hAnsi="Times New Roman"/>
          <w:color w:val="FF0000"/>
          <w:szCs w:val="24"/>
          <w:lang w:val="pl-PL"/>
        </w:rPr>
        <w:t> </w:t>
      </w:r>
      <w:r>
        <w:rPr>
          <w:rFonts w:cs="Times New Roman" w:ascii="Times New Roman" w:hAnsi="Times New Roman"/>
          <w:szCs w:val="24"/>
          <w:lang w:val="pl-PL"/>
        </w:rPr>
        <w:t>względu na ich formę organizacyjno-prawną tego nadzoru sądom oznaczałoby wyłom w stosunku do tego systemu właśnie nadzoru nad instytucjami finansowymi. Przypuszczam, że o to tu chodziło, o jednolitość tego system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nie tworzyłoby wyłomu w nadzorze nad stowarzyszeniami, zrzeszeniam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en nadzór, Wysoki Trybunale, jest coraz bardziej ograniczony wtedy, kiedy te</w:t>
      </w:r>
      <w:r>
        <w:rPr>
          <w:rFonts w:cs="Times New Roman" w:ascii="Times New Roman" w:hAnsi="Times New Roman"/>
          <w:color w:val="FF0000"/>
          <w:szCs w:val="24"/>
          <w:lang w:val="pl-PL"/>
        </w:rPr>
        <w:t> </w:t>
      </w:r>
      <w:r>
        <w:rPr>
          <w:rFonts w:cs="Times New Roman" w:ascii="Times New Roman" w:hAnsi="Times New Roman"/>
          <w:szCs w:val="24"/>
          <w:lang w:val="pl-PL"/>
        </w:rPr>
        <w:t>instytucje wkraczają w sfery takie, które są ze społecznego punktu widzenia sensytywne. To znaczy wtedy, kiedy następuje wkroczenie w jakąś sferę działania, w</w:t>
      </w:r>
      <w:r>
        <w:rPr>
          <w:rFonts w:cs="Times New Roman" w:ascii="Times New Roman" w:hAnsi="Times New Roman"/>
          <w:color w:val="FF0000"/>
          <w:szCs w:val="24"/>
          <w:lang w:val="pl-PL"/>
        </w:rPr>
        <w:t> </w:t>
      </w:r>
      <w:r>
        <w:rPr>
          <w:rFonts w:cs="Times New Roman" w:ascii="Times New Roman" w:hAnsi="Times New Roman"/>
          <w:szCs w:val="24"/>
          <w:lang w:val="pl-PL"/>
        </w:rPr>
        <w:t>której może dojść do naruszenia interesów pewnych, naruszenia pewnego ładu społecznego, ładu ekonomicznego. To w takim przypadku ten nadzór państwowy, ujednolicony w skali europejskiej, wchodzi coraz bardziej w grę i tak jak jest w</w:t>
      </w:r>
      <w:r>
        <w:rPr>
          <w:rFonts w:cs="Times New Roman" w:ascii="Times New Roman" w:hAnsi="Times New Roman"/>
          <w:color w:val="FF0000"/>
          <w:szCs w:val="24"/>
          <w:lang w:val="pl-PL"/>
        </w:rPr>
        <w:t> </w:t>
      </w:r>
      <w:r>
        <w:rPr>
          <w:rFonts w:cs="Times New Roman" w:ascii="Times New Roman" w:hAnsi="Times New Roman"/>
          <w:szCs w:val="24"/>
          <w:lang w:val="pl-PL"/>
        </w:rPr>
        <w:t>przypadku różnych  stowarzyszeń zajmujących się działalnością, no, dajmy na to, jakąś tam… gospodarczą, czy stowarzyszeń, które zajmują się organizowaniem przedsiębiorców, na przykład w sferze transportowej. To wszystko sprawia, że owszem, te instytucje mogą sobie funkcjonować na zasadach – dajmy na to – spółdzielczych, na</w:t>
      </w:r>
      <w:r>
        <w:rPr>
          <w:rFonts w:cs="Times New Roman" w:ascii="Times New Roman" w:hAnsi="Times New Roman"/>
          <w:color w:val="FF0000"/>
          <w:szCs w:val="24"/>
          <w:lang w:val="pl-PL"/>
        </w:rPr>
        <w:t> </w:t>
      </w:r>
      <w:r>
        <w:rPr>
          <w:rFonts w:cs="Times New Roman" w:ascii="Times New Roman" w:hAnsi="Times New Roman"/>
          <w:szCs w:val="24"/>
          <w:lang w:val="pl-PL"/>
        </w:rPr>
        <w:t>zasadach stowarzyszeniowych, ale ten nadzór dotyczący przestrzegania pewnych, powiedziałbym, ogólnounijnych wymogów, powierzony został w skali całej Unii organom administracyjnym, a nie s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rokuratorze, tu nie chodzi o nadzór nad działalnością finansową. Tu chodzi o prewencyjną kontrolę powstania spółdzielni. Czy tu uważa pan i podtrzymuje pan swoje stanowisko, że właściwszy jest nadzór, a właściwie „koncesja”, zezwolenie ze strony [organu] administracji? Czy to jest do pogodzenia z prawem, z wolnością zrzeszania si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ze względu na powiąza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nie mówię o dalszym nadzorze już nad działalnością późniejszą.</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ze względu na przedmiot działania tych instytucji, powiązanie ich z całym systemem finansowym i możliwe negatywne skutki chociażby także w sferze, powiedziałbym, społecznej, w sferze odbioru społecznego wszelkich perturbacji związanych z funkcjonowaniem tego rynku uważam, że tak. Że akurat w przypadku jakichkolwiek instytucji, w jakiejkolwiek formie organizacyjnej by one nie</w:t>
      </w:r>
      <w:r>
        <w:rPr>
          <w:rFonts w:cs="Times New Roman" w:ascii="Times New Roman" w:hAnsi="Times New Roman"/>
          <w:color w:val="FF0000"/>
          <w:szCs w:val="24"/>
          <w:lang w:val="pl-PL"/>
        </w:rPr>
        <w:t> </w:t>
      </w:r>
      <w:r>
        <w:rPr>
          <w:rFonts w:cs="Times New Roman" w:ascii="Times New Roman" w:hAnsi="Times New Roman"/>
          <w:szCs w:val="24"/>
          <w:lang w:val="pl-PL"/>
        </w:rPr>
        <w:t xml:space="preserve">funkcjonowały, jeżeli one działają w ramach tego zintegrowanego, wspólnego </w:t>
      </w:r>
      <w:r>
        <w:rPr>
          <w:rFonts w:cs="Times New Roman" w:ascii="Times New Roman" w:hAnsi="Times New Roman"/>
          <w:i/>
          <w:szCs w:val="24"/>
          <w:lang w:val="pl-PL"/>
        </w:rPr>
        <w:t>de facto</w:t>
      </w:r>
      <w:r>
        <w:rPr>
          <w:rFonts w:cs="Times New Roman" w:ascii="Times New Roman" w:hAnsi="Times New Roman"/>
          <w:szCs w:val="24"/>
          <w:lang w:val="pl-PL"/>
        </w:rPr>
        <w:t xml:space="preserve"> rynku usług finansowych, to tutaj ujednolicony system nadzoru i to nadzoru administracyjnego jest jak najbardziej wskaza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Dziękuję. Czyli pan prokurator uważa, że ważniejszy jest przedmiot działania niż</w:t>
      </w:r>
      <w:r>
        <w:rPr>
          <w:rFonts w:cs="Times New Roman" w:ascii="Times New Roman" w:hAnsi="Times New Roman"/>
          <w:color w:val="FF0000"/>
          <w:szCs w:val="24"/>
          <w:lang w:val="pl-PL"/>
        </w:rPr>
        <w:t> </w:t>
      </w:r>
      <w:r>
        <w:rPr>
          <w:rFonts w:cs="Times New Roman" w:ascii="Times New Roman" w:hAnsi="Times New Roman"/>
          <w:szCs w:val="24"/>
          <w:lang w:val="pl-PL"/>
        </w:rPr>
        <w:t>to, że podmiot jest spółdzielnią w tej spraw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 pewnych, powiedziałbym, momentach i ze względu na rodzaj działalności i</w:t>
      </w:r>
      <w:r>
        <w:rPr>
          <w:rFonts w:cs="Times New Roman" w:ascii="Times New Roman" w:hAnsi="Times New Roman"/>
          <w:color w:val="FF0000"/>
          <w:szCs w:val="24"/>
          <w:lang w:val="pl-PL"/>
        </w:rPr>
        <w:t> </w:t>
      </w:r>
      <w:r>
        <w:rPr>
          <w:rFonts w:cs="Times New Roman" w:ascii="Times New Roman" w:hAnsi="Times New Roman"/>
          <w:szCs w:val="24"/>
          <w:lang w:val="pl-PL"/>
        </w:rPr>
        <w:t>skalę tej działalności dochodzi do przeniesienia tego ciężaru na, powiedziałbym, tę sferę publiczn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a przedmiot. Na przedmiot. Panie prokuratorze, chcę pana wykorzystać, że pan już stoi, będziemy się posuwać do przodu, bo jest dosyć późno. W czym pan widzi uzasadnienie dla takiego ograniczenia prawa kasy spółdzielczej do sądu? Bardzo krótki termin [odwołując] skargi do sądu na te decyzje nadzorcze, zwłaszcza te najpoważniejsze, prowadzące w istocie do likwidacji, bo większość z tych środków nadzorczych prowadzi, tak naprawdę, do likwidacji kasy; że jest termin na skargę siedem dni, gdzie są poważne, trudne sprawy i że wyrok sądu praktycznie nie ma znaczenia dla funkcjonowania, że może tylko orzec sąd, że decyzja zapadła z naruszeniem prawa, a to nie oznacza, że ona może być cofnięta, że cokolwiek może być odwrócone. To tylko staje się podstawą do</w:t>
      </w:r>
      <w:r>
        <w:rPr>
          <w:rFonts w:cs="Times New Roman" w:ascii="Times New Roman" w:hAnsi="Times New Roman"/>
          <w:color w:val="FF0000"/>
          <w:szCs w:val="24"/>
          <w:lang w:val="pl-PL"/>
        </w:rPr>
        <w:t> </w:t>
      </w:r>
      <w:r>
        <w:rPr>
          <w:rFonts w:cs="Times New Roman" w:ascii="Times New Roman" w:hAnsi="Times New Roman"/>
          <w:szCs w:val="24"/>
          <w:lang w:val="pl-PL"/>
        </w:rPr>
        <w:t>dochodzenia odszkodowania. Chodzi zwłaszcza o to przejmowanie aktywów czy</w:t>
      </w:r>
      <w:r>
        <w:rPr>
          <w:rFonts w:cs="Times New Roman" w:ascii="Times New Roman" w:hAnsi="Times New Roman"/>
          <w:color w:val="FF0000"/>
          <w:szCs w:val="24"/>
          <w:lang w:val="pl-PL"/>
        </w:rPr>
        <w:t> </w:t>
      </w:r>
      <w:r>
        <w:rPr>
          <w:rFonts w:cs="Times New Roman" w:ascii="Times New Roman" w:hAnsi="Times New Roman"/>
          <w:szCs w:val="24"/>
          <w:lang w:val="pl-PL"/>
        </w:rPr>
        <w:t>wybranych aktywów. Przy czym, czy nie widzi pan, że jest pewien paradoks w tym, że decyzje traktuje się jak gdyby nieodwracalną, decyzję dotyczącą pieniędzy? Ale potem można się jeszcze domagać innych pieniędzy w formie odszkodowania. Jak pan to ocenia, takie rozwiązan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po pierwsze, to chciałem tylko zauważyć, że prokurator generalny akurat co do tych regulacji poparł wniosek pana prezydenta, a poparcie to</w:t>
      </w:r>
      <w:r>
        <w:rPr>
          <w:rFonts w:cs="Times New Roman" w:ascii="Times New Roman" w:hAnsi="Times New Roman"/>
          <w:color w:val="FF0000"/>
          <w:szCs w:val="24"/>
          <w:lang w:val="pl-PL"/>
        </w:rPr>
        <w:t> </w:t>
      </w:r>
      <w:r>
        <w:rPr>
          <w:rFonts w:cs="Times New Roman" w:ascii="Times New Roman" w:hAnsi="Times New Roman"/>
          <w:szCs w:val="24"/>
          <w:lang w:val="pl-PL"/>
        </w:rPr>
        <w:t>wynikało z faktu, iż mamy do czynienia z taką oto regulacją, która nie w pełni czyni zadość tym wymogom, jakie na rynku europejskim zaczęły obowiązywać. To, że Polska nie wykonała swoich obowiązków implementacyjnych i nie wprowadziła w pełnym zakresie, to znaczy formalnie w ogóle nie, ale nie wprowadziła w pełnym zakresie regulacji unijnych dotyczących celów i kryteriów stosowania poszczególnych środków nadzoru, tych właśnie, szczególnych spowodowało, że przyjęcie tych innych mechanizmów… bo te wszystkie, o których pani sędzia była uprzejma wspomnieć, te</w:t>
      </w:r>
      <w:r>
        <w:rPr>
          <w:rFonts w:cs="Times New Roman" w:ascii="Times New Roman" w:hAnsi="Times New Roman"/>
          <w:color w:val="FF0000"/>
          <w:szCs w:val="24"/>
          <w:lang w:val="pl-PL"/>
        </w:rPr>
        <w:t> </w:t>
      </w:r>
      <w:r>
        <w:rPr>
          <w:rFonts w:cs="Times New Roman" w:ascii="Times New Roman" w:hAnsi="Times New Roman"/>
          <w:szCs w:val="24"/>
          <w:lang w:val="pl-PL"/>
        </w:rPr>
        <w:t>rozwiązania odpowiadają dokładnie temu, co jest w tej dyrektywie BRR, właśnie ta</w:t>
      </w:r>
      <w:r>
        <w:rPr>
          <w:rFonts w:cs="Times New Roman" w:ascii="Times New Roman" w:hAnsi="Times New Roman"/>
          <w:color w:val="FF0000"/>
          <w:szCs w:val="24"/>
          <w:lang w:val="pl-PL"/>
        </w:rPr>
        <w:t> </w:t>
      </w:r>
      <w:r>
        <w:rPr>
          <w:rFonts w:cs="Times New Roman" w:ascii="Times New Roman" w:hAnsi="Times New Roman"/>
          <w:szCs w:val="24"/>
          <w:lang w:val="pl-PL"/>
        </w:rPr>
        <w:t>niemożnoś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ograniczenie prawa do sądu też?</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To, to, dokładnie to jest to właśnie takie ograniczenie, czyli ta niemożność wycofania później… Może inaczej. Niemożność odwrócenia skutków finansowych takiej decyzji, ta natychmiastowa wykonalność takiej decyzji, to wszystko jest w tej dyrektywie, na którą zresztą, jak powiedziałem, Polska się zgodziła… Ale chodzi… Ale są t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ale ta dyrektywa nie dotyczy wprost kas spółdzielczy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właśnie o to chodzi. Są tam te pewne dodatkowe regulacje, które sprawiają, że</w:t>
      </w:r>
      <w:r>
        <w:rPr>
          <w:rFonts w:cs="Times New Roman" w:ascii="Times New Roman" w:hAnsi="Times New Roman"/>
          <w:color w:val="FF0000"/>
          <w:szCs w:val="24"/>
          <w:lang w:val="pl-PL"/>
        </w:rPr>
        <w:t> </w:t>
      </w:r>
      <w:r>
        <w:rPr>
          <w:rFonts w:cs="Times New Roman" w:ascii="Times New Roman" w:hAnsi="Times New Roman"/>
          <w:szCs w:val="24"/>
          <w:lang w:val="pl-PL"/>
        </w:rPr>
        <w:t>przy ich zastosowaniu te rygory nie okazują się takie groźne. W sytuacji, kiedy nie</w:t>
      </w:r>
      <w:r>
        <w:rPr>
          <w:rFonts w:cs="Times New Roman" w:ascii="Times New Roman" w:hAnsi="Times New Roman"/>
          <w:color w:val="FF0000"/>
          <w:szCs w:val="24"/>
          <w:lang w:val="pl-PL"/>
        </w:rPr>
        <w:t> </w:t>
      </w:r>
      <w:r>
        <w:rPr>
          <w:rFonts w:cs="Times New Roman" w:ascii="Times New Roman" w:hAnsi="Times New Roman"/>
          <w:szCs w:val="24"/>
          <w:lang w:val="pl-PL"/>
        </w:rPr>
        <w:t>ma</w:t>
      </w:r>
      <w:r>
        <w:rPr>
          <w:rFonts w:cs="Times New Roman" w:ascii="Times New Roman" w:hAnsi="Times New Roman"/>
          <w:color w:val="FF0000"/>
          <w:szCs w:val="24"/>
          <w:lang w:val="pl-PL"/>
        </w:rPr>
        <w:t> </w:t>
      </w:r>
      <w:r>
        <w:rPr>
          <w:rFonts w:cs="Times New Roman" w:ascii="Times New Roman" w:hAnsi="Times New Roman"/>
          <w:szCs w:val="24"/>
          <w:lang w:val="pl-PL"/>
        </w:rPr>
        <w:t>jeszcze w tej chwili w prawie polskim pełnej implementacji dotyczącej tego, w</w:t>
      </w:r>
      <w:r>
        <w:rPr>
          <w:rFonts w:cs="Times New Roman" w:ascii="Times New Roman" w:hAnsi="Times New Roman"/>
          <w:color w:val="FF0000"/>
          <w:szCs w:val="24"/>
          <w:lang w:val="pl-PL"/>
        </w:rPr>
        <w:t> </w:t>
      </w:r>
      <w:r>
        <w:rPr>
          <w:rFonts w:cs="Times New Roman" w:ascii="Times New Roman" w:hAnsi="Times New Roman"/>
          <w:szCs w:val="24"/>
          <w:lang w:val="pl-PL"/>
        </w:rPr>
        <w:t>jakich warunkach i w jakim trybie mogą być te instrumenty zastosowane, nie ma tego takiego ograniczenia i takiego przewodnika, takiego podręcznika, obowiązkowego zresztą, powiedziałbym obowiązkowej instrukcji dla organu nadzoru, jaki jest zawarty w</w:t>
      </w:r>
      <w:r>
        <w:rPr>
          <w:rFonts w:cs="Times New Roman" w:ascii="Times New Roman" w:hAnsi="Times New Roman"/>
          <w:color w:val="FF0000"/>
          <w:szCs w:val="24"/>
          <w:lang w:val="pl-PL"/>
        </w:rPr>
        <w:t> </w:t>
      </w:r>
      <w:r>
        <w:rPr>
          <w:rFonts w:cs="Times New Roman" w:ascii="Times New Roman" w:hAnsi="Times New Roman"/>
          <w:szCs w:val="24"/>
          <w:lang w:val="pl-PL"/>
        </w:rPr>
        <w:t>tej dyrektywie, chociażby w art. 31 itd., to wtedy te ograniczenia prawa do sądu, które są zawarte w ust. 8, 9, jak również i te inne ograniczenia, o których mówimy, bo przecież kwestionowaliśmy jeszcze ust. 11 i 12 tegoż art. 74c, są niebezpieczne. Dlatego też prokurator generalny stoi na stanowisku takim, że trzeba byłoby te rozwiązania poddać krytyce i zobligować ustawodawcę do tego, żeby ten mechanizm wprowadził w sposób kompleksowy. Bo jest inne wyjście, takie, że można stwierdzić, ale to musiałby Wysoki Trybunał z pełną odpowiedzialnością skutków dotyczących relacji Polski z Unią Europejską przyjąć, że te standardy, na które Polska zgodziła się w Unii są nie do</w:t>
      </w:r>
      <w:r>
        <w:rPr>
          <w:rFonts w:cs="Times New Roman" w:ascii="Times New Roman" w:hAnsi="Times New Roman"/>
          <w:color w:val="FF0000"/>
          <w:szCs w:val="24"/>
          <w:lang w:val="pl-PL"/>
        </w:rPr>
        <w:t> </w:t>
      </w:r>
      <w:r>
        <w:rPr>
          <w:rFonts w:cs="Times New Roman" w:ascii="Times New Roman" w:hAnsi="Times New Roman"/>
          <w:szCs w:val="24"/>
          <w:lang w:val="pl-PL"/>
        </w:rPr>
        <w:t>przyjęcia z punktu widzenia polskiej Konstytucji. Ze wszystkimi tego konsekwencjam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Oczywiście, Wysoki Trybunał ma prawo takie rozstrzygnięcie przyjąć, ale prokurator generalny – tylko powiem – stoi na stanowisku takim, że trzeba w pełni implementować dyrektywę, dać Sejmowi na to czas, ale pokazać wyraźnie, że to musi być ten system, a nie pewne wyjęte z niego elementy, które mogą stanowić zagrożenie dla praw podmiotó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Teraz do pana przewodniczącego KNF-u mam pytanie. Pan przewodniczący mówił, że zapadają decyzje w Komisji Nadzoru Finansowego kolegialnie. Jak to jest? Kto naprawdę podejmuje te różne nadzorcze decyzje w imieniu KNF-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kładnie tak, jak to pani sędzia powiedział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znaczy – zawsze jest uchwała całej komis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 xml:space="preserve"> </w:t>
      </w:r>
      <w:r>
        <w:rPr>
          <w:rFonts w:cs="Times New Roman" w:ascii="Times New Roman" w:hAnsi="Times New Roman"/>
          <w:szCs w:val="24"/>
          <w:lang w:val="pl-PL"/>
        </w:rPr>
        <w:t>W świetle – bym powiedział – ustawy o nadzorze nad rynkiem finansowym, to</w:t>
      </w:r>
      <w:r>
        <w:rPr>
          <w:rFonts w:cs="Times New Roman" w:ascii="Times New Roman" w:hAnsi="Times New Roman"/>
          <w:color w:val="FF0000"/>
          <w:szCs w:val="24"/>
          <w:lang w:val="pl-PL"/>
        </w:rPr>
        <w:t> </w:t>
      </w:r>
      <w:r>
        <w:rPr>
          <w:rFonts w:cs="Times New Roman" w:ascii="Times New Roman" w:hAnsi="Times New Roman"/>
          <w:szCs w:val="24"/>
          <w:lang w:val="pl-PL"/>
        </w:rPr>
        <w:t xml:space="preserve">najważniejsze decyzje dotyczące właśnie powołania, likwidacji, przejęcia, czy wreszcie zawieszenia działalności, zgłoszenia wniosku o upadłość podejmuje Komisja Nadzoru Finansowego </w:t>
      </w:r>
      <w:r>
        <w:rPr>
          <w:rFonts w:cs="Times New Roman" w:ascii="Times New Roman" w:hAnsi="Times New Roman"/>
          <w:i/>
          <w:szCs w:val="24"/>
          <w:lang w:val="pl-PL"/>
        </w:rPr>
        <w:t>in pleno</w:t>
      </w:r>
      <w:r>
        <w:rPr>
          <w:rFonts w:cs="Times New Roman" w:ascii="Times New Roman" w:hAnsi="Times New Roman"/>
          <w:szCs w:val="24"/>
          <w:lang w:val="pl-PL"/>
        </w:rPr>
        <w: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i/>
          <w:szCs w:val="24"/>
          <w:lang w:val="pl-PL"/>
        </w:rPr>
        <w:t>In pleno</w:t>
      </w:r>
      <w:r>
        <w:rPr>
          <w:rFonts w:cs="Times New Roman" w:ascii="Times New Roman" w:hAnsi="Times New Roman"/>
          <w:szCs w:val="24"/>
          <w:lang w:val="pl-PL"/>
        </w:rPr>
        <w:t>. A te pomniejsze, pozostał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eżeli chodzi na przykład o zatwierdzenie zmiany statutu, to jest na podstawie upoważnienia komisji – przewodniczący. Lub zastępc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ewodniczący. A inny członek czy pracownik nie moż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Lub zastępca przewodniczącego. Taką przyjęliśmy… którzy są, zarówno przewodniczący, jak i zastępca przewodniczącego to są członkowie Komisji Nadzoru Finansow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rozumiem. A proszę mi powiedzieć, padło tu, usłyszałam informację, nie</w:t>
      </w:r>
      <w:r>
        <w:rPr>
          <w:rFonts w:cs="Times New Roman" w:ascii="Times New Roman" w:hAnsi="Times New Roman"/>
          <w:color w:val="FF0000"/>
          <w:szCs w:val="24"/>
          <w:lang w:val="pl-PL"/>
        </w:rPr>
        <w:t> </w:t>
      </w:r>
      <w:r>
        <w:rPr>
          <w:rFonts w:cs="Times New Roman" w:ascii="Times New Roman" w:hAnsi="Times New Roman"/>
          <w:szCs w:val="24"/>
          <w:lang w:val="pl-PL"/>
        </w:rPr>
        <w:t>chcę powiedzieć, że padł zarzut, ale to miało właściwie wydźwięk zarzutu, że kiedy doszło do przejęcia, pierwszego przejęcia kasy przez bank, niedużej zresztą kasy, to</w:t>
      </w:r>
      <w:r>
        <w:rPr>
          <w:rFonts w:cs="Times New Roman" w:ascii="Times New Roman" w:hAnsi="Times New Roman"/>
          <w:color w:val="FF0000"/>
          <w:szCs w:val="24"/>
          <w:lang w:val="pl-PL"/>
        </w:rPr>
        <w:t> </w:t>
      </w:r>
      <w:r>
        <w:rPr>
          <w:rFonts w:cs="Times New Roman" w:ascii="Times New Roman" w:hAnsi="Times New Roman"/>
          <w:szCs w:val="24"/>
          <w:lang w:val="pl-PL"/>
        </w:rPr>
        <w:t>sytuacja była taka, że była inna kasa gotowa przejąć i spełniająca warunki  ustawowe, ale komisja podjęła jakąś uchwałę ustalającą dodatkowe warunki, których już ta kasa nie</w:t>
      </w:r>
      <w:r>
        <w:rPr>
          <w:rFonts w:cs="Times New Roman" w:ascii="Times New Roman" w:hAnsi="Times New Roman"/>
          <w:color w:val="FF0000"/>
          <w:szCs w:val="24"/>
          <w:lang w:val="pl-PL"/>
        </w:rPr>
        <w:t> </w:t>
      </w:r>
      <w:r>
        <w:rPr>
          <w:rFonts w:cs="Times New Roman" w:ascii="Times New Roman" w:hAnsi="Times New Roman"/>
          <w:szCs w:val="24"/>
          <w:lang w:val="pl-PL"/>
        </w:rPr>
        <w:t>spełniła i nie mogła przejąć i przejął bank. Czy to zdarza się tak? Czy takie [upadłości]… i czy to jest zgodne z prawem według pana przewodniczącego, takie dodatkowe warun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eżeli o tym mówimy, komisja jako organ kolegialny, pani sędzio, ma prawo, również obowiąze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epraszam, ale ja prawie nie słyszę, chyba ten mikrofon jest ta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a prawo, jak również i obowiązek określić przesłanki, którymi będzie się kierowała. Dla sieb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może inne, ponad ustawow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nie. Nie. Nie. To o czym mówimy, to jest akt stosowania prawa. Nigdy to</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jest, bym powiedział, podstawa do ostatecznych rozstrzygnięć. Zawsze rozstrzygnięcie ma charakter indywidualny. Zawsze, bym powiedział, w tym rozstrzygnięciu – w tym przypadku też – odwoływaliśmy się do indywidualnej sytuacji tej kasy. Jednakże wydawało nam się wcześniej – i nadal podtrzymujemy takie przekonanie, że w komunikacji z rynkiem i z podmiotami należy wskazać jasno takie elementy, na</w:t>
      </w:r>
      <w:r>
        <w:rPr>
          <w:rFonts w:cs="Times New Roman" w:ascii="Times New Roman" w:hAnsi="Times New Roman"/>
          <w:color w:val="FF0000"/>
          <w:szCs w:val="24"/>
          <w:lang w:val="pl-PL"/>
        </w:rPr>
        <w:t> </w:t>
      </w:r>
      <w:r>
        <w:rPr>
          <w:rFonts w:cs="Times New Roman" w:ascii="Times New Roman" w:hAnsi="Times New Roman"/>
          <w:szCs w:val="24"/>
          <w:lang w:val="pl-PL"/>
        </w:rPr>
        <w:t>które komisja będzie zwracała uwagę, które z jej punktu widzenia są istotne. I w tym przypadku tak się składa, że nie mogę więcej mówić, nie mogę wymienić tej kasy, oczywiście jest to kwestia, która je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nie oczekuję 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ięc ta kasa jest to kasa, która jest objęta… przejmująca potencjalnie, jest objęta procedurą postępowania naprawczego, czyli oznacza to, że ona sama ma kłopoty. To jest rozsądne postępowanie nadzorcy, gdyby on kasę, która jest niewypłacalna dołączał do</w:t>
      </w:r>
      <w:r>
        <w:rPr>
          <w:rFonts w:cs="Times New Roman" w:ascii="Times New Roman" w:hAnsi="Times New Roman"/>
          <w:color w:val="FF0000"/>
          <w:szCs w:val="24"/>
          <w:lang w:val="pl-PL"/>
        </w:rPr>
        <w:t> </w:t>
      </w:r>
      <w:r>
        <w:rPr>
          <w:rFonts w:cs="Times New Roman" w:ascii="Times New Roman" w:hAnsi="Times New Roman"/>
          <w:szCs w:val="24"/>
          <w:lang w:val="pl-PL"/>
        </w:rPr>
        <w:t>kasy, która sama, bym powiedział, ma problemy? Pogłębiał jej kłopoty? Kto za</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wtedy, w przypadku upadłości tej drugiej kasy, kasy przejmującej, ponosiłby za</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 xml:space="preserve">odpowiedzialność? Z pewnością można by było poszukiwać odpowiedzialności wobec… na Komisji Nadzoru Finansowego jako </w:t>
      </w:r>
      <w:r>
        <w:rPr>
          <w:rFonts w:cs="Times New Roman" w:ascii="Times New Roman" w:hAnsi="Times New Roman"/>
          <w:i/>
          <w:szCs w:val="24"/>
          <w:lang w:val="pl-PL"/>
        </w:rPr>
        <w:t>statio fisci</w:t>
      </w:r>
      <w:r>
        <w:rPr>
          <w:rFonts w:cs="Times New Roman" w:ascii="Times New Roman" w:hAnsi="Times New Roman"/>
          <w:szCs w:val="24"/>
          <w:lang w:val="pl-PL"/>
        </w:rPr>
        <w:t>, czyl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rzewodniczący, tu zdradzę swoją niewiedzę, ale trudno. Czy jeżeli bank przejmuje taką kasę – upadającą, niewypłacalną, to nie dostaje żadnej pomocy na jej ratow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eżeli, ale t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eżeli bank przejmuje taką kasę z przewagą pasywów nad aktyw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asady są takie same. Jeżeli zgłosiłby się do nas bank, który sam jest na programie naprawczym nie dostałby zgod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Tak, ale ja o co innego pytałam.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jest zasad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oże naiwnie. Czy taki bank, który przejął, który spełniał warunki, czy dostaje jakąś pomoc z jakiegoś fundusz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stanie taką pomoc, pani sędzio, jak by dostała kasa, która by dokonywała przejęcia za zgodą Komisji Nadzoru Finansow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to nie lepiej by było, żeby kasa przejęła kasę, nawet z jakimiś problemami mniejszymi, dostała tę pomo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Gdybyśmy mieli sytuację taką, że kasa przejmująca jest kasą zdrową i przejęcie, bym powiedział, tej kasy chorej nie jest dla niej… nie pogarsza jej sytuacji w sposób istotny albo nawet nieistotny, ale ma wpływ na realizację programu, no to mogę powiedzieć w ten sposób, że oczywiście, gdyby taka kasa się do nas zgłosiła, to</w:t>
      </w:r>
      <w:r>
        <w:rPr>
          <w:rFonts w:cs="Times New Roman" w:ascii="Times New Roman" w:hAnsi="Times New Roman"/>
          <w:color w:val="FF0000"/>
          <w:szCs w:val="24"/>
          <w:lang w:val="pl-PL"/>
        </w:rPr>
        <w:t> </w:t>
      </w:r>
      <w:r>
        <w:rPr>
          <w:rFonts w:cs="Times New Roman" w:ascii="Times New Roman" w:hAnsi="Times New Roman"/>
          <w:szCs w:val="24"/>
          <w:lang w:val="pl-PL"/>
        </w:rPr>
        <w:t>po</w:t>
      </w:r>
      <w:r>
        <w:rPr>
          <w:rFonts w:cs="Times New Roman" w:ascii="Times New Roman" w:hAnsi="Times New Roman"/>
          <w:color w:val="FF0000"/>
          <w:szCs w:val="24"/>
          <w:lang w:val="pl-PL"/>
        </w:rPr>
        <w:t> </w:t>
      </w:r>
      <w:r>
        <w:rPr>
          <w:rFonts w:cs="Times New Roman" w:ascii="Times New Roman" w:hAnsi="Times New Roman"/>
          <w:szCs w:val="24"/>
          <w:lang w:val="pl-PL"/>
        </w:rPr>
        <w:t>uzgodnieniu warunków pomocy taką pomoc by… taką decyzję by – prawdopodobnie – komisja podjęła. Niewykluczone, że w najbliższym czasie takie decyzje będziemy też podejmowa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Jeszcze jedno pyt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arunkiem jest, że kasa przejmująca musi być kasą, która jest kasą zdrową, co</w:t>
      </w:r>
      <w:r>
        <w:rPr>
          <w:rFonts w:cs="Times New Roman" w:ascii="Times New Roman" w:hAnsi="Times New Roman"/>
          <w:color w:val="FF0000"/>
          <w:szCs w:val="24"/>
          <w:lang w:val="pl-PL"/>
        </w:rPr>
        <w:t> </w:t>
      </w:r>
      <w:r>
        <w:rPr>
          <w:rFonts w:cs="Times New Roman" w:ascii="Times New Roman" w:hAnsi="Times New Roman"/>
          <w:szCs w:val="24"/>
          <w:lang w:val="pl-PL"/>
        </w:rPr>
        <w:t>do</w:t>
      </w:r>
      <w:r>
        <w:rPr>
          <w:rFonts w:cs="Times New Roman" w:ascii="Times New Roman" w:hAnsi="Times New Roman"/>
          <w:color w:val="FF0000"/>
          <w:szCs w:val="24"/>
          <w:lang w:val="pl-PL"/>
        </w:rPr>
        <w:t> </w:t>
      </w:r>
      <w:r>
        <w:rPr>
          <w:rFonts w:cs="Times New Roman" w:ascii="Times New Roman" w:hAnsi="Times New Roman"/>
          <w:szCs w:val="24"/>
          <w:lang w:val="pl-PL"/>
        </w:rPr>
        <w:t>której nie są prowadzone działania o charakterze  naprawczym, dotyczące jej własnej sytuacj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Mam jeszcze takie jedno pytanie. Czy i jaką odpowiedzialność podnoszą osoby działające w imieniu kasy za wadliwe decyzje nadzorcze, które doprowadziły do niepowetowanych strat w kasie, w majątku kas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ówimy o osobach zarządzających kas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nie. Mówimy o członkach Komisji Nadzoru Finansowego, jeżeli ich nieprawidłowe decyzje – tylko Pan Bóg się nie myli, więc KNF się może mylić – dokonane czy to z naruszeniem prawa, czy nie, gdyby się tak zdarzyło, co – zakładam – się nie zdarza, ale gdyby się tak zdarzyło – hipotetycz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ko funkcjonariusze publiczni ponosimy odpowiedzialność na zasadach określonych we właściwych przepisach, czyli, bym powiedział, po pierwsze, odpowiedzialność odszkodowawczą za działania komisji ponosi Skarb Państw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eżeli byłby wyrok ustalający albo postępowanie dyscyplinar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jeżeli, bym powiedział, doszłoby do stwierdzenia, iż poniesione zostały straty, czy też szkoda została wyrządzona na skutek działań określonych funkcjonariuszy publicznych, w tym przypadku również członków, to pani sędzia wie dobrz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 ja chc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że istnieje odpowiedzialność również…</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chciałbym się zbliżać do końca, jeszcze krótkie pytania do ministra finansów, przedstawiciela, pana dyrektora, przedstawiciela ministra finansów.</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dyrektorze, z czego wynikała potrzeba wydawania czterech rozporządzeń dotyczących szczegółowych zasad rachunkowości kas spółdzielczych w ciągu trzech lat? Przyzna pan, że to chyba nie ułatwiało życia kas.</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 sędzio, Wysoki Trybunale, pamiętajmy o tym, że wychodziliśmy z punktu takiego, w którym sprawozdawczość kas była generowana na zasadach, jak dla przedsiębiorstw, nie wiem, produkcyjnych, zajmujących się zupełnie prostą działalności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i trzeba było to zmienić…</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 związku z tym trzeba było to zmieni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dlaczego trzeba było to zmienić aż trzy razy? Dlaczego aż trzy razy?</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e wymogi zostały wprowadzane stopniowo, dodatkowo w tym czasie mieliśmy do czynienia z kilkukrotną zmianą ustaw. Zmieniała się w międzyczasie ustawa o SKOK. Dodatkowo pragnę wskazać, że efekt końcowy tych zmian, to jest dążenie w zakresie sprawozdawczości do tego, aby one były zbieżne z wytycznymi WOCCU. W ocenie Ministerstwa Finansów, z którą najprawdopodobniej zgadza się urząd Komisji Nadzoru Finansowego, ciągle te wymogi, które są określone rozporządzeniem ministra finansów, nie są aż tak rygorystyczne, jak przyjął dobrowolnie Światowy Związek Unii Kredytowych. Stąd też dążymy do pewnej kalibracji aktu prawnego, próbując pozyskać rzetelne dane ze SKOK-ów, po to, aby rzeczywiście, w sposób wiarygodny ocenić ich sytuację. I pamiętajmy o tym, że SKOK-i prowadzą działalność bankową i musimy tą</w:t>
      </w:r>
      <w:r>
        <w:rPr>
          <w:rFonts w:cs="Times New Roman" w:ascii="Times New Roman" w:hAnsi="Times New Roman"/>
          <w:color w:val="FF0000"/>
          <w:szCs w:val="24"/>
          <w:lang w:val="pl-PL"/>
        </w:rPr>
        <w:t> </w:t>
      </w:r>
      <w:r>
        <w:rPr>
          <w:rFonts w:cs="Times New Roman" w:ascii="Times New Roman" w:hAnsi="Times New Roman"/>
          <w:szCs w:val="24"/>
          <w:lang w:val="pl-PL"/>
        </w:rPr>
        <w:t>działalność bankową w części, która polega na zbieraniu depozytów, oddzielić od</w:t>
      </w:r>
      <w:r>
        <w:rPr>
          <w:rFonts w:cs="Times New Roman" w:ascii="Times New Roman" w:hAnsi="Times New Roman"/>
          <w:color w:val="FF0000"/>
          <w:szCs w:val="24"/>
          <w:lang w:val="pl-PL"/>
        </w:rPr>
        <w:t> </w:t>
      </w:r>
      <w:r>
        <w:rPr>
          <w:rFonts w:cs="Times New Roman" w:ascii="Times New Roman" w:hAnsi="Times New Roman"/>
          <w:szCs w:val="24"/>
          <w:lang w:val="pl-PL"/>
        </w:rPr>
        <w:t>działalności kredytowej. Możemy sobie wyobrazić sytuację, w której grono osób zrzesza się w formule spółki, spółdzielni, jakiejkolwiek innej i z pieniędzy wspólnie zebranych udziela kredytów, pożyczek. Taka działalność nie jest sankcjonowana, nie jest limitowana, nie jest przez Komisję Nadzoru Finansowego licencjonowana. Ale z chwilą, kiedy mamy do czynienia z deponentami, z osobami, które mogą przyjść, przynieść, wpłacić pieniądze, ale za dwa tygodnie, za określony czas oczekują ich zwrotu wraz z</w:t>
      </w:r>
      <w:r>
        <w:rPr>
          <w:rFonts w:cs="Times New Roman" w:ascii="Times New Roman" w:hAnsi="Times New Roman"/>
          <w:color w:val="FF0000"/>
          <w:szCs w:val="24"/>
          <w:lang w:val="pl-PL"/>
        </w:rPr>
        <w:t> </w:t>
      </w:r>
      <w:r>
        <w:rPr>
          <w:rFonts w:cs="Times New Roman" w:ascii="Times New Roman" w:hAnsi="Times New Roman"/>
          <w:szCs w:val="24"/>
          <w:lang w:val="pl-PL"/>
        </w:rPr>
        <w:t>odsetkami, taka działalność jest już chroniona przez państwo. Te depozyty już są</w:t>
      </w:r>
      <w:r>
        <w:rPr>
          <w:rFonts w:cs="Times New Roman" w:ascii="Times New Roman" w:hAnsi="Times New Roman"/>
          <w:color w:val="FF0000"/>
          <w:szCs w:val="24"/>
          <w:lang w:val="pl-PL"/>
        </w:rPr>
        <w:t> </w:t>
      </w:r>
      <w:r>
        <w:rPr>
          <w:rFonts w:cs="Times New Roman" w:ascii="Times New Roman" w:hAnsi="Times New Roman"/>
          <w:szCs w:val="24"/>
          <w:lang w:val="pl-PL"/>
        </w:rPr>
        <w:t>chronione przez państwo i są sankcjonowane, między innymi art. 171.</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Dziękuję. Czyli to kolejne jak gdyby zaciskanie tych rygorów… Już naprawdę kończę, panie prezesie. Nurtuje mnie pewne pytanie dotyczące wypowiedzi – przepraszam, ale może jednak pana prezesa związku banków bym zapytała. Pan powiedział, że dla banków to nie jest interes – przejmowanie kas, że to jest raczej wielorakie ryzyko: wizerunkowe i ekonomiczne, i prawne. I nie zrozumiałam dobrze, na</w:t>
      </w:r>
      <w:r>
        <w:rPr>
          <w:rFonts w:cs="Times New Roman" w:ascii="Times New Roman" w:hAnsi="Times New Roman"/>
          <w:color w:val="FF0000"/>
          <w:szCs w:val="24"/>
          <w:lang w:val="pl-PL"/>
        </w:rPr>
        <w:t> </w:t>
      </w:r>
      <w:r>
        <w:rPr>
          <w:rFonts w:cs="Times New Roman" w:ascii="Times New Roman" w:hAnsi="Times New Roman"/>
          <w:szCs w:val="24"/>
          <w:lang w:val="pl-PL"/>
        </w:rPr>
        <w:t>czym to ryzyko prawne poleg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Bańka:</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Ryzyko prawne, proszę Wysokiego Trybunału, polega na tym, że na wypadek stwierdzenia nieważności decyzji odnośnie przejęcia kasy przez bank, mogłyby pojawić się roszczenia ze strony wierzycieli tejże kas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nie ma możliwości stwierdzenia nieważności na gruncie obecnego prawa. Może być tylko stwierdzenie naruszenia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Bańka:</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Roszczenia wierzycieli mogą zawsze się pojawia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tak, roszczenia tak… Ale… Aha, w związku ze stwierdzeniem nieważności, tak? Stwierdzeniem naruszenia prawa – sama się przejęzycz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Bańka:</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Roszczenia wierzycieli, czy to członków kasy, czy też podmiotów, przedsiębiorców, którzy są związani umowami z kas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na tym polegało ryzyko, 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Bańka:</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am na myśli tutaj oczywiście outsourcing tak zwa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nie stwierdzenie nieważności, tylko naruszenia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Bańka:</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mogą te roszczenia być kierowane do banku, który przejął kas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I ostatnie, naprawdę ostatnie pytanie do pana dyrektora. Panie dyrektorze, pan wczoraj dużo mówił o interesie publicznym, który przyświecał tej ustawie, w interesie członków kas i stabilności systemu finansowego itd., itd.  A</w:t>
      </w:r>
      <w:r>
        <w:rPr>
          <w:rFonts w:cs="Times New Roman" w:ascii="Times New Roman" w:hAnsi="Times New Roman"/>
          <w:color w:val="FF0000"/>
          <w:szCs w:val="24"/>
          <w:lang w:val="pl-PL"/>
        </w:rPr>
        <w:t> </w:t>
      </w:r>
      <w:r>
        <w:rPr>
          <w:rFonts w:cs="Times New Roman" w:ascii="Times New Roman" w:hAnsi="Times New Roman"/>
          <w:szCs w:val="24"/>
          <w:lang w:val="pl-PL"/>
        </w:rPr>
        <w:t>czy</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uważa pan, że leży w interesie publicznym, żeby w Polsce istniały takie instytucje jak kasy spółdzielcze z czysto polskim kapitałem, umożliwiające branie pożyczek osobom, które by w żadnym przypadku innym nie dostały ich w banku, bo</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miały zdolności kredytowej i byłyby skazane na działalność jakichś firm jak Provident czy Vivus.pl – nie wymieniam tych nazw, żeby je promować czy też inkryminować, tylko, po prostu, przez bardzo intensywną reklamę te firmy, ich nazwy wpadły mi w ucho. Czy to jest interes publiczny? Istnienie takich, oczywiście zdrowych i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 sędzio, Wysoki Trybunale, w pełni się zgadzam z pani twierdzeniem, że takie formy zrzeszania się i prowadzenia działalności są jak najbardziej potrzebne, tylko one, przede wszystkim powinny być bezpieczne. One muszą być bezpieczne. Pytanie – jakie mamy poglądy na środki, które temu bezpieczeństwu służ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łaśnie. Czy nie obawia się pan, że te rygory, które są wprowadzone w ustawie, zduszą te kasy? Albo je upodobnią do banków i wtedy będą, jak będą takie rygory, takie wysokie odpisy, itd., no to w końcu muszą podrożeć kredyty, muszą być większe zabezpieczenia i zrobimy z kas w ten sposób banki. Część z nich zniknie, a część się</w:t>
      </w:r>
      <w:r>
        <w:rPr>
          <w:rFonts w:cs="Times New Roman" w:ascii="Times New Roman" w:hAnsi="Times New Roman"/>
          <w:color w:val="FF0000"/>
          <w:szCs w:val="24"/>
          <w:lang w:val="pl-PL"/>
        </w:rPr>
        <w:t> </w:t>
      </w:r>
      <w:r>
        <w:rPr>
          <w:rFonts w:cs="Times New Roman" w:ascii="Times New Roman" w:hAnsi="Times New Roman"/>
          <w:szCs w:val="24"/>
          <w:lang w:val="pl-PL"/>
        </w:rPr>
        <w:t>przekształci w banki. Czy nie widzi pan takiego niebezpieczeństwa?</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 sędzio, tak jak to zostało wskazane parę razy, banki, banki spółdzielcze, banki komercyjne, w formie spółek akcyjnych mają w perspektywie ten zysk, który dzielą pomiędzy siebie właściciele. W kasach, co do zasady ten zysk ma być reinwestowany w</w:t>
      </w:r>
      <w:r>
        <w:rPr>
          <w:rFonts w:cs="Times New Roman" w:ascii="Times New Roman" w:hAnsi="Times New Roman"/>
          <w:color w:val="FF0000"/>
          <w:szCs w:val="24"/>
          <w:lang w:val="pl-PL"/>
        </w:rPr>
        <w:t> </w:t>
      </w:r>
      <w:r>
        <w:rPr>
          <w:rFonts w:cs="Times New Roman" w:ascii="Times New Roman" w:hAnsi="Times New Roman"/>
          <w:szCs w:val="24"/>
          <w:lang w:val="pl-PL"/>
        </w:rPr>
        <w:t>dobro tej kasy, ku pożytkowi wszystkich jej członków. Obecnych, przyszłych, tych, którzy biorą kredyty i tych, którzy przynoszą depozyty w oczekiwaniu zwrot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I ostatnie, naprawdę, pytanie. Trochę retoryczne może. Czy nie uważa pan, że</w:t>
      </w:r>
      <w:r>
        <w:rPr>
          <w:rFonts w:cs="Times New Roman" w:ascii="Times New Roman" w:hAnsi="Times New Roman"/>
          <w:color w:val="FF0000"/>
          <w:szCs w:val="24"/>
          <w:lang w:val="pl-PL"/>
        </w:rPr>
        <w:t> </w:t>
      </w:r>
      <w:r>
        <w:rPr>
          <w:rFonts w:cs="Times New Roman" w:ascii="Times New Roman" w:hAnsi="Times New Roman"/>
          <w:szCs w:val="24"/>
          <w:lang w:val="pl-PL"/>
        </w:rPr>
        <w:t>takie wypowiedzi, eksponowane w mediach – ministra finansów, prezesa komisji, że</w:t>
      </w:r>
      <w:r>
        <w:rPr>
          <w:rFonts w:cs="Times New Roman" w:ascii="Times New Roman" w:hAnsi="Times New Roman"/>
          <w:color w:val="FF0000"/>
          <w:szCs w:val="24"/>
          <w:lang w:val="pl-PL"/>
        </w:rPr>
        <w:t> </w:t>
      </w:r>
      <w:r>
        <w:rPr>
          <w:rFonts w:cs="Times New Roman" w:ascii="Times New Roman" w:hAnsi="Times New Roman"/>
          <w:szCs w:val="24"/>
          <w:lang w:val="pl-PL"/>
        </w:rPr>
        <w:t>oto: minister finansów – SKOK-i to piramida finansowa, inna wypowiedź prominentnego urzędnika: SKOK-i są niewypłacalne. Czy to nie… pomaga w poprawie kondycji finansowej? Nie może wpłynąć na wycofywanie wkładów? Czy to pomaga funkcjonowaniu kas?</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ani sędzio, Wysoki Trybunale, oczywiście z jednej strony mamy na względzie stabilność sektora finansowego, a z drugiej strony mamy odpowiedzialność za to, co</w:t>
      </w:r>
      <w:r>
        <w:rPr>
          <w:rFonts w:cs="Times New Roman" w:ascii="Times New Roman" w:hAnsi="Times New Roman"/>
          <w:color w:val="FF0000"/>
          <w:szCs w:val="24"/>
          <w:lang w:val="pl-PL"/>
        </w:rPr>
        <w:t> </w:t>
      </w:r>
      <w:r>
        <w:rPr>
          <w:rFonts w:cs="Times New Roman" w:ascii="Times New Roman" w:hAnsi="Times New Roman"/>
          <w:szCs w:val="24"/>
          <w:lang w:val="pl-PL"/>
        </w:rPr>
        <w:t>się</w:t>
      </w:r>
      <w:r>
        <w:rPr>
          <w:rFonts w:cs="Times New Roman" w:ascii="Times New Roman" w:hAnsi="Times New Roman"/>
          <w:color w:val="FF0000"/>
          <w:szCs w:val="24"/>
          <w:lang w:val="pl-PL"/>
        </w:rPr>
        <w:t> </w:t>
      </w:r>
      <w:r>
        <w:rPr>
          <w:rFonts w:cs="Times New Roman" w:ascii="Times New Roman" w:hAnsi="Times New Roman"/>
          <w:szCs w:val="24"/>
          <w:lang w:val="pl-PL"/>
        </w:rPr>
        <w:t>wydarzy w przyszłośc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to pomaga stabilności, takie wypowiedzi?</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 momencie, w którym działalność, która jest prowadzona niezgodnie z zasadami prawa, niezgodnie z zasadami bezpieczeństwa, dużo bezpieczniej jest tą działalność przerwać na odpowiednio wczesnym momencie, tak jak wskazywał pan przewodniczą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Trudno, żebym…</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KNF-u bardz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oczekuję już innej odpowiedzi.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vertAlign w:val="subscript"/>
        </w:rPr>
      </w:pPr>
      <w:r>
        <w:rPr>
          <w:rFonts w:cs="Times New Roman" w:ascii="Times New Roman" w:hAnsi="Times New Roman"/>
          <w:b/>
          <w:szCs w:val="24"/>
        </w:rPr>
        <w:t>Pan Piotr Pił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ardzo często mamy do czynienia z efektem kuli śnieżn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I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Dziękuję bardzo. Teraz proszę o zadawanie pytań pana sędziego Zbigniewa Cieślaka.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ardzo dziękuję. Ja już krótko, bo o wielu sprawach już była mowa. Mówię o tych sprawach, o które chciałem zapytać. Ale jednak mimo wszystko jest kilka dla mnie spraw wymagających wyjaśnienia. I pierwsze pytania skieruję do pana posła. Pierwsze jest bardzo proste… Panie pośle, do pana. Albo do pana, do któregoś z panów. Jest to pytanie proste. Jakie racje stały za uchyleniem art. 74? Ja mogę przeczytać, jeże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rt. 74: „Jeżeli ze sprawozdania finansowego sporządzonego przez zarząd kasy lub zarządcę komisarycznego wynika, że majątek kasy nie wystarcza na pokrycie kosztów postępowania upadłościowego, a wierzyciele nie wyrażą zgody na ich pokrycie, sąd na</w:t>
      </w:r>
      <w:r>
        <w:rPr>
          <w:rFonts w:cs="Times New Roman" w:ascii="Times New Roman" w:hAnsi="Times New Roman"/>
          <w:color w:val="FF0000"/>
          <w:szCs w:val="24"/>
          <w:lang w:val="pl-PL"/>
        </w:rPr>
        <w:t> </w:t>
      </w:r>
      <w:r>
        <w:rPr>
          <w:rFonts w:cs="Times New Roman" w:ascii="Times New Roman" w:hAnsi="Times New Roman"/>
          <w:szCs w:val="24"/>
          <w:lang w:val="pl-PL"/>
        </w:rPr>
        <w:t>wniosek wierzycieli lub Kasy Krajowej wydaje postanowienie o wykreśleniu kasy z</w:t>
      </w:r>
      <w:r>
        <w:rPr>
          <w:rFonts w:cs="Times New Roman" w:ascii="Times New Roman" w:hAnsi="Times New Roman"/>
          <w:color w:val="FF0000"/>
          <w:szCs w:val="24"/>
          <w:lang w:val="pl-PL"/>
        </w:rPr>
        <w:t> </w:t>
      </w:r>
      <w:r>
        <w:rPr>
          <w:rFonts w:cs="Times New Roman" w:ascii="Times New Roman" w:hAnsi="Times New Roman"/>
          <w:szCs w:val="24"/>
          <w:lang w:val="pl-PL"/>
        </w:rPr>
        <w:t>rejestru, zawiadamiając o tym wierzycieli i Kasę Krajową. W takim przypadku nie</w:t>
      </w:r>
      <w:r>
        <w:rPr>
          <w:rFonts w:cs="Times New Roman" w:ascii="Times New Roman" w:hAnsi="Times New Roman"/>
          <w:color w:val="FF0000"/>
          <w:szCs w:val="24"/>
          <w:lang w:val="pl-PL"/>
        </w:rPr>
        <w:t> </w:t>
      </w:r>
      <w:r>
        <w:rPr>
          <w:rFonts w:cs="Times New Roman" w:ascii="Times New Roman" w:hAnsi="Times New Roman"/>
          <w:szCs w:val="24"/>
          <w:lang w:val="pl-PL"/>
        </w:rPr>
        <w:t>przeprowadza się postępowania upadłości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Siedemdziesiąty czwarty artykuł,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tak, siedemdziesiąty czwarty. Bo ten artykuł, jak rozumiem, już nie</w:t>
      </w:r>
      <w:r>
        <w:rPr>
          <w:rFonts w:cs="Times New Roman" w:ascii="Times New Roman" w:hAnsi="Times New Roman"/>
          <w:color w:val="FF0000"/>
          <w:szCs w:val="24"/>
          <w:lang w:val="pl-PL"/>
        </w:rPr>
        <w:t> </w:t>
      </w:r>
      <w:r>
        <w:rPr>
          <w:rFonts w:cs="Times New Roman" w:ascii="Times New Roman" w:hAnsi="Times New Roman"/>
          <w:szCs w:val="24"/>
          <w:lang w:val="pl-PL"/>
        </w:rPr>
        <w:t>obowiązuje?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nie, nie. On został skreślo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łaśnie, więc stąd to pyt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utaj, Wysoki Trybunale, jest wprowadzony w zamian cały nowy rozdział. Art.</w:t>
      </w:r>
      <w:r>
        <w:rPr>
          <w:rFonts w:cs="Times New Roman" w:ascii="Times New Roman" w:hAnsi="Times New Roman"/>
          <w:color w:val="FF0000"/>
          <w:szCs w:val="24"/>
          <w:lang w:val="pl-PL"/>
        </w:rPr>
        <w:t> </w:t>
      </w:r>
      <w:r>
        <w:rPr>
          <w:rFonts w:cs="Times New Roman" w:ascii="Times New Roman" w:hAnsi="Times New Roman"/>
          <w:szCs w:val="24"/>
          <w:lang w:val="pl-PL"/>
        </w:rPr>
        <w:t xml:space="preserve">75a i dalsze, który wprowadza tę procedurę </w:t>
      </w:r>
      <w:r>
        <w:rPr>
          <w:rFonts w:cs="Times New Roman" w:ascii="Times New Roman" w:hAnsi="Times New Roman"/>
          <w:i/>
          <w:szCs w:val="24"/>
          <w:lang w:val="pl-PL"/>
        </w:rPr>
        <w:t>resolution</w:t>
      </w:r>
      <w:r>
        <w:rPr>
          <w:rFonts w:cs="Times New Roman" w:ascii="Times New Roman" w:hAnsi="Times New Roman"/>
          <w:szCs w:val="24"/>
          <w:lang w:val="pl-PL"/>
        </w:rPr>
        <w:t>, o której już tutaj dużo mówiliśmy. Ja chciałem tylko zwrócić uwagę, że to jest procedura, która jest wprowadzona właściwie w całej Unii Europejskiej, wynika z sytuacji… z wyciągnięcia wniosków z tego dużego kryzysu finansowego, lata 2008-2012, który właśnie wywołał przecież sektor bankowy. Ta procedura, czyli też jakby jeden artykuł zastąpiliśmy tutaj całymi rozdziałami, ona ma na celu przyspieszenie, wprowadzenie takiej kontrolowanej, uporządkowanej upadłości. Przyspieszenie tego systemu w interesie całego systemu finansowego, aby właśnie uniknąć sytuacji tej kuli śnieżnej czy też zarażania upadłością, niekontrolowaną upadłością jednego podmiotu kolejnych w systemie. Ta procedura jest bardzo rozbudowania, ja nie wiem, czy tryb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Rozumiem. Czyli w rozdziale pole regulacji art. 74 zostało znacznie bardziej rozszerzone, w rozdziale, o którym pan opowiedzi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w tym interesie publicz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Rozumiem. To w takim razie kolejne pytanie. Proszę mi powiedzieć, w art. 74c – o tym dużo mówił pan mecenas, przedstawiciel prezydenta – wyłączono stosowanie art.</w:t>
      </w:r>
      <w:r>
        <w:rPr>
          <w:rFonts w:cs="Times New Roman" w:ascii="Times New Roman" w:hAnsi="Times New Roman"/>
          <w:color w:val="FF0000"/>
          <w:szCs w:val="24"/>
          <w:lang w:val="pl-PL"/>
        </w:rPr>
        <w:t> </w:t>
      </w:r>
      <w:r>
        <w:rPr>
          <w:rFonts w:cs="Times New Roman" w:ascii="Times New Roman" w:hAnsi="Times New Roman"/>
          <w:szCs w:val="24"/>
          <w:lang w:val="pl-PL"/>
        </w:rPr>
        <w:t>127 k.p.a. i 145 § 1 pkt 1 i 2 ustawy – Prawo o postępowaniu przed sądami administracyjnymi. Dlaczego? Czy dlatego jak to powiedział pan prokurator, czy też były jakieś inne powo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ostało tutaj ograniczone prawo do sądu, to prawda. Zostało ograniczone konstytucyjne prawo, niemniej jednak też patrząc na analizę wyroków trybunału nie</w:t>
      </w:r>
      <w:r>
        <w:rPr>
          <w:rFonts w:cs="Times New Roman" w:ascii="Times New Roman" w:hAnsi="Times New Roman"/>
          <w:color w:val="FF0000"/>
          <w:szCs w:val="24"/>
          <w:lang w:val="pl-PL"/>
        </w:rPr>
        <w:t> </w:t>
      </w:r>
      <w:r>
        <w:rPr>
          <w:rFonts w:cs="Times New Roman" w:ascii="Times New Roman" w:hAnsi="Times New Roman"/>
          <w:szCs w:val="24"/>
          <w:lang w:val="pl-PL"/>
        </w:rPr>
        <w:t>należy to rozpatrywać w kontekście zasady proporcjonalności, czyli jaka była idea. I</w:t>
      </w:r>
      <w:r>
        <w:rPr>
          <w:rFonts w:cs="Times New Roman" w:ascii="Times New Roman" w:hAnsi="Times New Roman"/>
          <w:color w:val="FF0000"/>
          <w:szCs w:val="24"/>
          <w:lang w:val="pl-PL"/>
        </w:rPr>
        <w:t> </w:t>
      </w:r>
      <w:r>
        <w:rPr>
          <w:rFonts w:cs="Times New Roman" w:ascii="Times New Roman" w:hAnsi="Times New Roman"/>
          <w:szCs w:val="24"/>
          <w:lang w:val="pl-PL"/>
        </w:rPr>
        <w:t xml:space="preserve">jeżeli spojrzymy na tę zasadę proporcjonalności, wymagało to, po pierwsze, niezbędności, przydatności oraz tej proporcjonalności </w:t>
      </w:r>
      <w:r>
        <w:rPr>
          <w:rFonts w:cs="Times New Roman" w:ascii="Times New Roman" w:hAnsi="Times New Roman"/>
          <w:i/>
          <w:szCs w:val="24"/>
          <w:lang w:val="pl-PL"/>
        </w:rPr>
        <w:t>sensu stricto</w:t>
      </w:r>
      <w:r>
        <w:rPr>
          <w:rFonts w:cs="Times New Roman" w:ascii="Times New Roman" w:hAnsi="Times New Roman"/>
          <w:szCs w:val="24"/>
          <w:lang w:val="pl-PL"/>
        </w:rPr>
        <w:t>. Niezbędność wprowadzenia tej zmiany wynikała z chęci wprowadzenia szybkiego procesu i</w:t>
      </w:r>
      <w:r>
        <w:rPr>
          <w:rFonts w:cs="Times New Roman" w:ascii="Times New Roman" w:hAnsi="Times New Roman"/>
          <w:color w:val="FF0000"/>
          <w:szCs w:val="24"/>
          <w:lang w:val="pl-PL"/>
        </w:rPr>
        <w:t> </w:t>
      </w:r>
      <w:r>
        <w:rPr>
          <w:rFonts w:cs="Times New Roman" w:ascii="Times New Roman" w:hAnsi="Times New Roman"/>
          <w:szCs w:val="24"/>
          <w:lang w:val="pl-PL"/>
        </w:rPr>
        <w:t>wyeliminowania ryzyka dla całego systemu finansowego, przy… To jest przydatność. To</w:t>
      </w:r>
      <w:r>
        <w:rPr>
          <w:rFonts w:cs="Times New Roman" w:ascii="Times New Roman" w:hAnsi="Times New Roman"/>
          <w:color w:val="FF0000"/>
          <w:szCs w:val="24"/>
          <w:lang w:val="pl-PL"/>
        </w:rPr>
        <w:t> </w:t>
      </w:r>
      <w:r>
        <w:rPr>
          <w:rFonts w:cs="Times New Roman" w:ascii="Times New Roman" w:hAnsi="Times New Roman"/>
          <w:szCs w:val="24"/>
          <w:lang w:val="pl-PL"/>
        </w:rPr>
        <w:t>jest ta szybkość procesu i wyeliminowanie ryzyka dla całego systemu finansowego. Niezbędność polega na tej decyzji o… Ta decyzja o przejęciu następuje w razie konieczności poddania [kasy] procesowi restrukturyzacji, czyli tutaj kasa znajduje się w</w:t>
      </w:r>
      <w:r>
        <w:rPr>
          <w:rFonts w:cs="Times New Roman" w:ascii="Times New Roman" w:hAnsi="Times New Roman"/>
          <w:color w:val="FF0000"/>
          <w:szCs w:val="24"/>
          <w:lang w:val="pl-PL"/>
        </w:rPr>
        <w:t> </w:t>
      </w:r>
      <w:r>
        <w:rPr>
          <w:rFonts w:cs="Times New Roman" w:ascii="Times New Roman" w:hAnsi="Times New Roman"/>
          <w:szCs w:val="24"/>
          <w:lang w:val="pl-PL"/>
        </w:rPr>
        <w:t xml:space="preserve">kwalifikowanej stracie finansowej. To jest konkretnie określony w przepisie przypadek kwalifikowanej straty, nie zagrożenia, nie samej straty. Natomiast proporcjonalność… Tutaj musimy ważyć te dwa dobra: dobro poświęcane, jakim jest prawo do sądu i dobro osiągane, a tym dobrem osiąganym jest – i to jeszcze raz powtórzę – cała idea procesu </w:t>
      </w:r>
      <w:r>
        <w:rPr>
          <w:rFonts w:cs="Times New Roman" w:ascii="Times New Roman" w:hAnsi="Times New Roman"/>
          <w:i/>
          <w:szCs w:val="24"/>
          <w:lang w:val="pl-PL"/>
        </w:rPr>
        <w:t>resolution</w:t>
      </w:r>
      <w:r>
        <w:rPr>
          <w:rFonts w:cs="Times New Roman" w:ascii="Times New Roman" w:hAnsi="Times New Roman"/>
          <w:szCs w:val="24"/>
          <w:lang w:val="pl-PL"/>
        </w:rPr>
        <w:t xml:space="preserve"> wynika z wniosków wyciągniętych z kryzysu finansowego, czyli interes publiczny, jakim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Rozumiem, rozumiem. Bardzo dziękuję, bo pan to dokładnie wyjaśnił. Tyle tylko, że mam pytanie. W art. 135 §1 pkt 2 jest napisane: stwierdza nieważność decyzji sądu. Decyzji lub postanowienia w całości lub w części, jeżeli zachodzą przyczyny określone w</w:t>
      </w:r>
      <w:r>
        <w:rPr>
          <w:rFonts w:cs="Times New Roman" w:ascii="Times New Roman" w:hAnsi="Times New Roman"/>
          <w:color w:val="FF0000"/>
          <w:szCs w:val="24"/>
          <w:lang w:val="pl-PL"/>
        </w:rPr>
        <w:t> </w:t>
      </w:r>
      <w:r>
        <w:rPr>
          <w:rFonts w:cs="Times New Roman" w:ascii="Times New Roman" w:hAnsi="Times New Roman"/>
          <w:szCs w:val="24"/>
          <w:lang w:val="pl-PL"/>
        </w:rPr>
        <w:t>art. 156 k.p.a., czyli, krótko mówiąc, na przykład Komisja Nadzoru Finansowego może wydać decyzję rażąco naruszającą prawo. Bo to jest jedna z przesłanek art. 156. Czy</w:t>
      </w:r>
      <w:r>
        <w:rPr>
          <w:rFonts w:cs="Times New Roman" w:ascii="Times New Roman" w:hAnsi="Times New Roman"/>
          <w:color w:val="FF0000"/>
          <w:szCs w:val="24"/>
          <w:lang w:val="pl-PL"/>
        </w:rPr>
        <w:t> </w:t>
      </w:r>
      <w:r>
        <w:rPr>
          <w:rFonts w:cs="Times New Roman" w:ascii="Times New Roman" w:hAnsi="Times New Roman"/>
          <w:szCs w:val="24"/>
          <w:lang w:val="pl-PL"/>
        </w:rPr>
        <w:t>z</w:t>
      </w:r>
      <w:r>
        <w:rPr>
          <w:rFonts w:cs="Times New Roman" w:ascii="Times New Roman" w:hAnsi="Times New Roman"/>
          <w:color w:val="FF0000"/>
          <w:szCs w:val="24"/>
          <w:lang w:val="pl-PL"/>
        </w:rPr>
        <w:t> </w:t>
      </w:r>
      <w:r>
        <w:rPr>
          <w:rFonts w:cs="Times New Roman" w:ascii="Times New Roman" w:hAnsi="Times New Roman"/>
          <w:szCs w:val="24"/>
          <w:lang w:val="pl-PL"/>
        </w:rPr>
        <w:t>punktu widzenia Konstytucji i wzorców powołanych przez wnioskodawców, jesteśmy w stanie obronić tezę o możliwości utrzymania skutków prawnych decyzji, rażąco naruszającej prawo? Niezależnie od tych przesłanek, o których pan mówił, związanych z trzema kryteri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tak. Wysoki Trybunale, te przesłanki są tutaj najistotniejsze. Bo teraz… jestem w stanie sobie wyobrazić, że do takiej sytuacji może dojść, do rażącego naruszenia prawa, nawet przez instytucję państwową. Natomiast ja nie wyobrażam sobie w tym przypadku… domniemywać w demokratycznym państwie prawa… to znaczy nadużywania przez podmiot państwowy takiej sytuacji 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nie, nie. Nie o to cho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w tej sytuacji ważymy te dobra konstytucyjne i te wartości. I to jest sytuacja, w</w:t>
      </w:r>
      <w:r>
        <w:rPr>
          <w:rFonts w:cs="Times New Roman" w:ascii="Times New Roman" w:hAnsi="Times New Roman"/>
          <w:color w:val="FF0000"/>
          <w:szCs w:val="24"/>
          <w:lang w:val="pl-PL"/>
        </w:rPr>
        <w:t> </w:t>
      </w:r>
      <w:r>
        <w:rPr>
          <w:rFonts w:cs="Times New Roman" w:ascii="Times New Roman" w:hAnsi="Times New Roman"/>
          <w:szCs w:val="24"/>
          <w:lang w:val="pl-PL"/>
        </w:rPr>
        <w:t>której kasa jest… albo stoi przed kwestią likwidacji, czyli albo zlikwidujemy kasę, albo podejmujemy tą ostatnią już próbę po przejściu całego procesu. Bo tu już mówimy o</w:t>
      </w:r>
      <w:r>
        <w:rPr>
          <w:rFonts w:cs="Times New Roman" w:ascii="Times New Roman" w:hAnsi="Times New Roman"/>
          <w:color w:val="FF0000"/>
          <w:szCs w:val="24"/>
          <w:lang w:val="pl-PL"/>
        </w:rPr>
        <w:t> </w:t>
      </w:r>
      <w:r>
        <w:rPr>
          <w:rFonts w:cs="Times New Roman" w:ascii="Times New Roman" w:hAnsi="Times New Roman"/>
          <w:szCs w:val="24"/>
          <w:lang w:val="pl-PL"/>
        </w:rPr>
        <w:t>przejęciu kasy przez bank czy przejęciu niektórych praw majątkowych, czyli jesteśmy na tym ostatnim etapie procesu naprawczego, procesu restrukturyzacji kasy. I w tej sytuacji, dla bezpieczeństwa całego systemu, czyli jeszcze raz podkreślam ten interes publiczny, który tutaj zachodzi, ograniczający to prawo do sądu w tym przypadku rzeczywiście co jest [prawdą], ale co nie oznacza, że w tym konkretnym przypadku, w</w:t>
      </w:r>
      <w:r>
        <w:rPr>
          <w:rFonts w:cs="Times New Roman" w:ascii="Times New Roman" w:hAnsi="Times New Roman"/>
          <w:color w:val="FF0000"/>
          <w:szCs w:val="24"/>
          <w:lang w:val="pl-PL"/>
        </w:rPr>
        <w:t> </w:t>
      </w:r>
      <w:r>
        <w:rPr>
          <w:rFonts w:cs="Times New Roman" w:ascii="Times New Roman" w:hAnsi="Times New Roman"/>
          <w:szCs w:val="24"/>
          <w:lang w:val="pl-PL"/>
        </w:rPr>
        <w:t>takiej konkretnej sytuacji to musi być niekonstytu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Czyli krótko mówiąc, nie jest to – według pana posła – dysfunkcja wynikająca z</w:t>
      </w:r>
      <w:r>
        <w:rPr>
          <w:rFonts w:cs="Times New Roman" w:ascii="Times New Roman" w:hAnsi="Times New Roman"/>
          <w:color w:val="FF0000"/>
          <w:szCs w:val="24"/>
          <w:lang w:val="pl-PL"/>
        </w:rPr>
        <w:t> </w:t>
      </w:r>
      <w:r>
        <w:rPr>
          <w:rFonts w:cs="Times New Roman" w:ascii="Times New Roman" w:hAnsi="Times New Roman"/>
          <w:szCs w:val="24"/>
          <w:lang w:val="pl-PL"/>
        </w:rPr>
        <w:t>treści ustawy lub działań Komisji Nadzoru Finansowego. Bo teraz wracam do kolejnego pytania. Zarówno wnioskodawcy, jak i przedstawiciel krajowej kasy, Kasy Krajowej, mówili o wielu dysfunkcjach zarówno wynikających z treści ustawy, jak i wynikających ze stosowania tych przepisów przez Komisję Nadzoru Finansowego. Czy pan, panie pośle, dostrzega jakieś dysfunkcje,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 tym przypadku, Wysoki Trybunale,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czyli musimy ustalić definicję. Dysfunkcja – ja taką definicję proponuję, bo</w:t>
      </w:r>
      <w:r>
        <w:rPr>
          <w:rFonts w:cs="Times New Roman" w:ascii="Times New Roman" w:hAnsi="Times New Roman"/>
          <w:color w:val="FF0000"/>
          <w:szCs w:val="24"/>
          <w:lang w:val="pl-PL"/>
        </w:rPr>
        <w:t> </w:t>
      </w:r>
      <w:r>
        <w:rPr>
          <w:rFonts w:cs="Times New Roman" w:ascii="Times New Roman" w:hAnsi="Times New Roman"/>
          <w:szCs w:val="24"/>
          <w:lang w:val="pl-PL"/>
        </w:rPr>
        <w:t>przecież tego nie zdefiniował ustawodawca – dysfunkcja to jest taki stan rzeczy, który wynika ze skutków zachowań odniesionych do wartości, które są podstawą regulacji ustawowej. I w przypadku utrzymania decyzji rażąco naruszającej prawo i skutków tej decyzji nie mamy do czynienia z dysfunkcją ustawow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 Chronimy tutaj pewną wartość konstytucyjną, ograniczając prawo do sądu. Niemniej jednak w przypadku decyzji, która będzie wydana z naruszeniem prawa nie</w:t>
      </w:r>
      <w:r>
        <w:rPr>
          <w:rFonts w:cs="Times New Roman" w:ascii="Times New Roman" w:hAnsi="Times New Roman"/>
          <w:color w:val="FF0000"/>
          <w:szCs w:val="24"/>
          <w:lang w:val="pl-PL"/>
        </w:rPr>
        <w:t> </w:t>
      </w:r>
      <w:r>
        <w:rPr>
          <w:rFonts w:cs="Times New Roman" w:ascii="Times New Roman" w:hAnsi="Times New Roman"/>
          <w:szCs w:val="24"/>
          <w:lang w:val="pl-PL"/>
        </w:rPr>
        <w:t>pozbawiamy strony odszkodowania. Strona, która poprzez decyzję naruszającą prawo, w tym przypadku przejęcie, na przykład kasy czy też niektórych praw majątkowych wykaże tę strat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Jasne. Jasne. Ale to nie chodzi o naruszenie prawa. Stwierdzenie nieważności decyzji odnosi się do tak ciężkich naruszeń prawa, które powodują nieważność decyzji </w:t>
      </w:r>
      <w:r>
        <w:rPr>
          <w:rFonts w:cs="Times New Roman" w:ascii="Times New Roman" w:hAnsi="Times New Roman"/>
          <w:i/>
          <w:szCs w:val="24"/>
          <w:lang w:val="pl-PL"/>
        </w:rPr>
        <w:t>ex</w:t>
      </w:r>
      <w:r>
        <w:rPr>
          <w:rFonts w:cs="Times New Roman" w:ascii="Times New Roman" w:hAnsi="Times New Roman"/>
          <w:szCs w:val="24"/>
          <w:lang w:val="pl-PL"/>
        </w:rPr>
        <w:t xml:space="preserve"> </w:t>
      </w:r>
      <w:r>
        <w:rPr>
          <w:rFonts w:cs="Times New Roman" w:ascii="Times New Roman" w:hAnsi="Times New Roman"/>
          <w:i/>
          <w:szCs w:val="24"/>
          <w:lang w:val="pl-PL"/>
        </w:rPr>
        <w:t>tunc</w:t>
      </w:r>
      <w:r>
        <w:rPr>
          <w:rFonts w:cs="Times New Roman" w:ascii="Times New Roman" w:hAnsi="Times New Roman"/>
          <w:szCs w:val="24"/>
          <w:lang w:val="pl-PL"/>
        </w:rPr>
        <w:t>. Panie pośle, to jest coś bardzo poważnego. Nie tylko naruszenie, ale nawet nie tylko znaczne czy ciężkie naruszenie prawa. No, dobrze. Ustawodawca jednak przyjął takie rozstrzygnięcie i rozumiem, że my, teraz, z perspektywy wzorców, które przywołali wnioskodawcy, staramy się ocenić, między innymi i ten artykuł. Wobec tego mam następujące pytanie, też związane z tym, co się tutaj wydarzyło, na tej sali, wczoraj. Otóż pan wyraził pogląd taki: nadzór nad kasami – jeżeli dobrze zacytowałem – jest łagodniejszy od nadzoru nad bankami. Czy to prawda? Czy pan podtrzymuje ten pogląd? I</w:t>
      </w:r>
      <w:r>
        <w:rPr>
          <w:rFonts w:cs="Times New Roman" w:ascii="Times New Roman" w:hAnsi="Times New Roman"/>
          <w:color w:val="FF0000"/>
          <w:szCs w:val="24"/>
          <w:lang w:val="pl-PL"/>
        </w:rPr>
        <w:t> </w:t>
      </w:r>
      <w:r>
        <w:rPr>
          <w:rFonts w:cs="Times New Roman" w:ascii="Times New Roman" w:hAnsi="Times New Roman"/>
          <w:szCs w:val="24"/>
          <w:lang w:val="pl-PL"/>
        </w:rPr>
        <w:t>czy w ogóle taki pogląd pan wyrazi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panie sędzio, nadzór nad – próbuję sobie przypomnieć teraz moją wczorajszą wypowiedź i kontekst, w którym to mogłem powiedzieć. Pozwoli pan sędzia, że odpowiem na to pytanie tera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eraz,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Kasy w tym przypadku – i to też nawiązanie do tej wcześniejszej dyskusji – są</w:t>
      </w:r>
      <w:r>
        <w:rPr>
          <w:rFonts w:cs="Times New Roman" w:ascii="Times New Roman" w:hAnsi="Times New Roman"/>
          <w:color w:val="FF0000"/>
          <w:szCs w:val="24"/>
          <w:lang w:val="pl-PL"/>
        </w:rPr>
        <w:t> </w:t>
      </w:r>
      <w:r>
        <w:rPr>
          <w:rFonts w:cs="Times New Roman" w:ascii="Times New Roman" w:hAnsi="Times New Roman"/>
          <w:szCs w:val="24"/>
          <w:lang w:val="pl-PL"/>
        </w:rPr>
        <w:t>instytucją parabankową. Instytucją, która wykonuje dokładnie te same cele czy funkcje dla swoich klientów, którzy są tutaj członkami, jak i banki dla swoich klientów. Jedyna różnica, tak naprawdę, to jest to, że zyskiem nie dzielą się ze swoimi akcjonariuszami, ale ten zysk ma być przeznaczany na działalność i na rozwój. Jeżeli chodzi o nadzór Komisji Nadzoru Finansowego to ten nadzór co do istoty jest taki sam w tym zakresie prowadzenia tej działalności parabankowej przez kasę, przez bank spółdzielczy, czy przez bank komercyjny. Tutaj ta różnica jest w detalach wynikających z różnicy pomiędzy formami organizacyjno-prawnymi funkcjonowania tej instytucji jaką jest chociażby kasa jako specyficzny rodzaj spółdzielni czy bank jako spółka akcyjna. Natomiast rola KNF-u i</w:t>
      </w:r>
      <w:r>
        <w:rPr>
          <w:rFonts w:cs="Times New Roman" w:ascii="Times New Roman" w:hAnsi="Times New Roman"/>
          <w:color w:val="FF0000"/>
          <w:szCs w:val="24"/>
          <w:lang w:val="pl-PL"/>
        </w:rPr>
        <w:t> </w:t>
      </w:r>
      <w:r>
        <w:rPr>
          <w:rFonts w:cs="Times New Roman" w:ascii="Times New Roman" w:hAnsi="Times New Roman"/>
          <w:szCs w:val="24"/>
          <w:lang w:val="pl-PL"/>
        </w:rPr>
        <w:t>zadanie KNF-u, czy też narzędzia, są bardzo podobne w tym przypad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Rozumiem. Ja rozumiem, dob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wiem, w jakim kontekście ja wczoraj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o właśnie, dlatego zapytałem, bo też nie mogłem nawet z kontekstu i</w:t>
      </w:r>
      <w:r>
        <w:rPr>
          <w:rFonts w:cs="Times New Roman" w:ascii="Times New Roman" w:hAnsi="Times New Roman"/>
          <w:color w:val="FF0000"/>
          <w:szCs w:val="24"/>
          <w:lang w:val="pl-PL"/>
        </w:rPr>
        <w:t> </w:t>
      </w:r>
      <w:r>
        <w:rPr>
          <w:rFonts w:cs="Times New Roman" w:ascii="Times New Roman" w:hAnsi="Times New Roman"/>
          <w:szCs w:val="24"/>
          <w:lang w:val="pl-PL"/>
        </w:rPr>
        <w:t>ze</w:t>
      </w:r>
      <w:r>
        <w:rPr>
          <w:rFonts w:cs="Times New Roman" w:ascii="Times New Roman" w:hAnsi="Times New Roman"/>
          <w:color w:val="FF0000"/>
          <w:szCs w:val="24"/>
          <w:lang w:val="pl-PL"/>
        </w:rPr>
        <w:t> </w:t>
      </w:r>
      <w:r>
        <w:rPr>
          <w:rFonts w:cs="Times New Roman" w:ascii="Times New Roman" w:hAnsi="Times New Roman"/>
          <w:szCs w:val="24"/>
          <w:lang w:val="pl-PL"/>
        </w:rPr>
        <w:t>znajomości ustawy znaleźć argumentów za tym poglądem, zresztą tak samo – proszę wybaczyć, panie pośle, ale – też nie bardzo rozumiem sformułowania „nadzór koleżeński Kasy Krajowej”. Zdaje się, że pan użył tego sformułowania co najmniej dwa ra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ono jest nawet, jeżeli dobrze pamiętam, w stanowisku pisemnym przedstawionym przez marszałka Sejmu, z 24 października. Nadzór koleżeński rozumiany w taki sposób: sprawowany przez Kasę Krajową w stosunku do kas przed wejściem w</w:t>
      </w:r>
      <w:r>
        <w:rPr>
          <w:rFonts w:cs="Times New Roman" w:ascii="Times New Roman" w:hAnsi="Times New Roman"/>
          <w:color w:val="FF0000"/>
          <w:szCs w:val="24"/>
          <w:lang w:val="pl-PL"/>
        </w:rPr>
        <w:t> </w:t>
      </w:r>
      <w:r>
        <w:rPr>
          <w:rFonts w:cs="Times New Roman" w:ascii="Times New Roman" w:hAnsi="Times New Roman"/>
          <w:szCs w:val="24"/>
          <w:lang w:val="pl-PL"/>
        </w:rPr>
        <w:t>życie ustawy z 2009 roku i on polegał na tym, że kasy, które jakby tworzą Kasę Krajową, które były udziałowcami Kasy Krajowej, były nadzorowane przez podmio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Rozumiem, w tym sen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t>
      </w:r>
      <w:r>
        <w:rPr>
          <w:rFonts w:cs="Times New Roman" w:ascii="Times New Roman" w:hAnsi="Times New Roman"/>
          <w:szCs w:val="24"/>
          <w:lang w:val="pl-PL"/>
        </w:rPr>
        <w:t>którego są udziałowcami. W tym sensie użyłem tego sformułowania. Nie</w:t>
      </w:r>
      <w:r>
        <w:rPr>
          <w:rFonts w:cs="Times New Roman" w:ascii="Times New Roman" w:hAnsi="Times New Roman"/>
          <w:color w:val="FF0000"/>
          <w:szCs w:val="24"/>
          <w:lang w:val="pl-PL"/>
        </w:rPr>
        <w:t> </w:t>
      </w:r>
      <w:r>
        <w:rPr>
          <w:rFonts w:cs="Times New Roman" w:ascii="Times New Roman" w:hAnsi="Times New Roman"/>
          <w:szCs w:val="24"/>
          <w:lang w:val="pl-PL"/>
        </w:rPr>
        <w:t>zewnętrzny, nie zobiektywizowany, ale wewnętrzny i subiektywny w tym sen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Czyli możemy uspokoić naszych uczestników z krajowej kasy, że o to chodziło i</w:t>
      </w:r>
      <w:r>
        <w:rPr>
          <w:rFonts w:cs="Times New Roman" w:ascii="Times New Roman" w:hAnsi="Times New Roman"/>
          <w:color w:val="FF0000"/>
          <w:szCs w:val="24"/>
          <w:lang w:val="pl-PL"/>
        </w:rPr>
        <w:t> </w:t>
      </w:r>
      <w:r>
        <w:rPr>
          <w:rFonts w:cs="Times New Roman" w:ascii="Times New Roman" w:hAnsi="Times New Roman"/>
          <w:szCs w:val="24"/>
          <w:lang w:val="pl-PL"/>
        </w:rPr>
        <w:t>nie muszą się czuć obrażeni,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chodziło… Przepraszam, jeżeli ktokolwiek czuł się obrażony moim słowami, to bardzo przepraszam, nie taki był mó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eraz mam – przepraszam – teraz mam też pytanie chyba bardzo istotne z punktu widzenia, nazwijmy to, siatki wzorców konstytucyjnych, z którymi badamy te przepisy. Jeden z panów, chyba pan senator, użył sformułowania następującego: instrumenty kontroli Kasy Krajowej są „iluzoryczne”. Czy pan się z tym zgad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nstrume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powiedział. Możemy oczywiście zapytać go dokładnie, u źródła, co to znaczy, ale jak rozumiemy, kontrola Kasy Krajowej jest w świetle przepisów ustawy i – jak rozumiem – praktyki usytuowana na takim poziomie efektywności i sprawności, że</w:t>
      </w:r>
      <w:r>
        <w:rPr>
          <w:rFonts w:cs="Times New Roman" w:ascii="Times New Roman" w:hAnsi="Times New Roman"/>
          <w:color w:val="FF0000"/>
          <w:szCs w:val="24"/>
          <w:lang w:val="pl-PL"/>
        </w:rPr>
        <w:t> </w:t>
      </w:r>
      <w:r>
        <w:rPr>
          <w:rFonts w:cs="Times New Roman" w:ascii="Times New Roman" w:hAnsi="Times New Roman"/>
          <w:szCs w:val="24"/>
          <w:lang w:val="pl-PL"/>
        </w:rPr>
        <w:t>w</w:t>
      </w:r>
      <w:r>
        <w:rPr>
          <w:rFonts w:cs="Times New Roman" w:ascii="Times New Roman" w:hAnsi="Times New Roman"/>
          <w:color w:val="FF0000"/>
          <w:szCs w:val="24"/>
          <w:lang w:val="pl-PL"/>
        </w:rPr>
        <w:t> </w:t>
      </w:r>
      <w:r>
        <w:rPr>
          <w:rFonts w:cs="Times New Roman" w:ascii="Times New Roman" w:hAnsi="Times New Roman"/>
          <w:szCs w:val="24"/>
          <w:lang w:val="pl-PL"/>
        </w:rPr>
        <w:t>gruncie rzeczy jest iluzorycz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ja nie mogę się z tym zgodzić. Jeżeli porównamy kompetencje Kasy Krajowej i Komisji Nadzoru Finansowego, ktoś może odnieść takie wrażenie, zwłaszcza że ta Komisja Nadzoru Finansowego prowadzi tą działalność prewencyjną. I</w:t>
      </w:r>
      <w:r>
        <w:rPr>
          <w:rFonts w:cs="Times New Roman" w:ascii="Times New Roman" w:hAnsi="Times New Roman"/>
          <w:color w:val="FF0000"/>
          <w:szCs w:val="24"/>
          <w:lang w:val="pl-PL"/>
        </w:rPr>
        <w:t> </w:t>
      </w:r>
      <w:r>
        <w:rPr>
          <w:rFonts w:cs="Times New Roman" w:ascii="Times New Roman" w:hAnsi="Times New Roman"/>
          <w:szCs w:val="24"/>
          <w:lang w:val="pl-PL"/>
        </w:rPr>
        <w:t>są</w:t>
      </w:r>
      <w:r>
        <w:rPr>
          <w:rFonts w:cs="Times New Roman" w:ascii="Times New Roman" w:hAnsi="Times New Roman"/>
          <w:color w:val="FF0000"/>
          <w:szCs w:val="24"/>
          <w:lang w:val="pl-PL"/>
        </w:rPr>
        <w:t> </w:t>
      </w:r>
      <w:r>
        <w:rPr>
          <w:rFonts w:cs="Times New Roman" w:ascii="Times New Roman" w:hAnsi="Times New Roman"/>
          <w:szCs w:val="24"/>
          <w:lang w:val="pl-PL"/>
        </w:rPr>
        <w:t>kasy, w których ta działalność prewencyjna jest prowadzona przez Komisję Nadzoru Finansowego i jakby nie ma problemu w relacji komisja – kasa, bo dobra jest sytuacja finansowa, prawda, bo tam standardy rachunkowości obowiązujące w Polsce i na świecie były praktykowane od l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Jas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atomiast  działalność kasy, jeżeli Kasa Krajowa dobrze będzie realizowała swoje zadania wynikające z ustawy, czyli nie dopuści do sytuacji, żeby – znaczy teraz jesteśmy już po zmianie przepisów, więc nie ma co wracać do… Ale ja sobie tak to wyobrażam jako ustawodawca, jakby taka była nasza idea, żeby Kasa Krajowa pełniła tę funkcję wewnętrznego nadzorcy nad systemem kas, takie jest jej zadanie zresztą, ma pilnować tej stabilizacji systemu, jeżeli będzie tej stabilizacji pilnować i do tego ma konkretne narzędzia, to wtedy, tak naprawdę Komisja Nadzoru Finansowego będzie tylko takim zewnętrznym recenzentem, strażnikiem pewnym, który nie będzie musiał ingerować tymi narzędziami, którymi dysponuje i którymi dzisiaj Komisja Nadzoru Finansowego, które wykonuje w niektórych kasach. Bo mamy taką sytuację w niektórych podmiotach, jaką ma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le, panie pośle, czy mogę zacytować panu treść 2 i 3 ustępu art. 68? Właśnie w</w:t>
      </w:r>
      <w:r>
        <w:rPr>
          <w:rFonts w:cs="Times New Roman" w:ascii="Times New Roman" w:hAnsi="Times New Roman"/>
          <w:color w:val="FF0000"/>
          <w:szCs w:val="24"/>
          <w:lang w:val="pl-PL"/>
        </w:rPr>
        <w:t> </w:t>
      </w:r>
      <w:r>
        <w:rPr>
          <w:rFonts w:cs="Times New Roman" w:ascii="Times New Roman" w:hAnsi="Times New Roman"/>
          <w:szCs w:val="24"/>
          <w:lang w:val="pl-PL"/>
        </w:rPr>
        <w:t>kontekście iluzoryczności lub nie instrumentów kontro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Ust. 2: „Komisja Nadzoru Finansowego ma prawo kontroli metodyki i zasad wykonywania przez Kasę Krajową czynności kontrolnych w kasach, w zakresie ich efektywności i adekwatn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I ust. 3: „Komisja Nadzoru Finansowego może zalecić Kasie Krajowej dokonanie zmian w metodyce i zasadach określających sposób i zakres przeprowadzenia kontroli w</w:t>
      </w:r>
      <w:r>
        <w:rPr>
          <w:rFonts w:cs="Times New Roman" w:ascii="Times New Roman" w:hAnsi="Times New Roman"/>
          <w:color w:val="FF0000"/>
          <w:szCs w:val="24"/>
          <w:lang w:val="pl-PL"/>
        </w:rPr>
        <w:t> </w:t>
      </w:r>
      <w:r>
        <w:rPr>
          <w:rFonts w:cs="Times New Roman" w:ascii="Times New Roman" w:hAnsi="Times New Roman"/>
          <w:szCs w:val="24"/>
          <w:lang w:val="pl-PL"/>
        </w:rPr>
        <w:t>kasach”.</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 treści tych dwóch artykułów wynika, że jednak zakres, powiedziałbym, samodzielności i autonomiczności działań kontrolnych kasy jest ograniczo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Kasa Krajowa jest również w pewien sposób kontrolowana, też nadzorowana przez Komisję Nadzoru Finansowego. I jeżeli Komisja Nadzoru Finansowego uzna, że Kasa Krajowa w jakiś sposób narusza przepisy ustawy, czy źle wykonuje swoje ustawowe zadania, ma prawo, również w tym przypadku, tak jak pan sędzia zwrócił uwagę, kontrolować tę metodykę i zasady wykonywania przez Kasę Krajową swoich czynności nadzorczych nad systemem. Ewentualnie zaproponować [czy] też określić… Ja tak sobie wyobrażam istotę nadzor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właśnie, dużo mówiliśmy na temat istoty nadzoru, rodzajów nadzoru. Bardzo dziękuję i mam prośbę do pana minist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le to jest prośba związana z tym, o czym powiedziałem. Czy w ciągu obowiązywania ustawy wydano jakieś decyzje o zezwoleniu utworzenia kasy i</w:t>
      </w:r>
      <w:r>
        <w:rPr>
          <w:rFonts w:cs="Times New Roman" w:ascii="Times New Roman" w:hAnsi="Times New Roman"/>
          <w:color w:val="FF0000"/>
          <w:szCs w:val="24"/>
          <w:lang w:val="pl-PL"/>
        </w:rPr>
        <w:t> </w:t>
      </w:r>
      <w:r>
        <w:rPr>
          <w:rFonts w:cs="Times New Roman" w:ascii="Times New Roman" w:hAnsi="Times New Roman"/>
          <w:szCs w:val="24"/>
          <w:lang w:val="pl-PL"/>
        </w:rPr>
        <w:t>czy</w:t>
      </w:r>
      <w:r>
        <w:rPr>
          <w:rFonts w:cs="Times New Roman" w:ascii="Times New Roman" w:hAnsi="Times New Roman"/>
          <w:color w:val="FF0000"/>
          <w:szCs w:val="24"/>
          <w:lang w:val="pl-PL"/>
        </w:rPr>
        <w:t> </w:t>
      </w:r>
      <w:r>
        <w:rPr>
          <w:rFonts w:cs="Times New Roman" w:ascii="Times New Roman" w:hAnsi="Times New Roman"/>
          <w:szCs w:val="24"/>
          <w:lang w:val="pl-PL"/>
        </w:rPr>
        <w:t>wydano również jakieś decyzje zwane zezwoleniami lub odmownymi decyzjami w</w:t>
      </w:r>
      <w:r>
        <w:rPr>
          <w:rFonts w:cs="Times New Roman" w:ascii="Times New Roman" w:hAnsi="Times New Roman"/>
          <w:color w:val="FF0000"/>
          <w:szCs w:val="24"/>
          <w:lang w:val="pl-PL"/>
        </w:rPr>
        <w:t> </w:t>
      </w:r>
      <w:r>
        <w:rPr>
          <w:rFonts w:cs="Times New Roman" w:ascii="Times New Roman" w:hAnsi="Times New Roman"/>
          <w:szCs w:val="24"/>
          <w:lang w:val="pl-PL"/>
        </w:rPr>
        <w:t>sprawie odmo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nie by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było ani jednej decyz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było ani jednej… Mogę powiedzieć, panie profesorze, Wysoki Trybunale, niezwykle rzadko w obecnym czasie, czy w obecnych, ostatnich dziesięciu latach mamy do czynienia z procesami licencyjnymi, jeśli chodzi o obszar instytucji depozytowo-kredytowych. Tak? Mamy do czynienia tylko z wnioskami o wyrażenie zgody – w</w:t>
      </w:r>
      <w:r>
        <w:rPr>
          <w:rFonts w:cs="Times New Roman" w:ascii="Times New Roman" w:hAnsi="Times New Roman"/>
          <w:color w:val="FF0000"/>
          <w:szCs w:val="24"/>
          <w:lang w:val="pl-PL"/>
        </w:rPr>
        <w:t> </w:t>
      </w:r>
      <w:r>
        <w:rPr>
          <w:rFonts w:cs="Times New Roman" w:ascii="Times New Roman" w:hAnsi="Times New Roman"/>
          <w:szCs w:val="24"/>
          <w:lang w:val="pl-PL"/>
        </w:rPr>
        <w:t>ostatnich dziesięciu latach na cztery banki komercyjne. To nie jest zjawisko takie, z</w:t>
      </w:r>
      <w:r>
        <w:rPr>
          <w:rFonts w:cs="Times New Roman" w:ascii="Times New Roman" w:hAnsi="Times New Roman"/>
          <w:color w:val="FF0000"/>
          <w:szCs w:val="24"/>
          <w:lang w:val="pl-PL"/>
        </w:rPr>
        <w:t> </w:t>
      </w:r>
      <w:r>
        <w:rPr>
          <w:rFonts w:cs="Times New Roman" w:ascii="Times New Roman" w:hAnsi="Times New Roman"/>
          <w:szCs w:val="24"/>
          <w:lang w:val="pl-PL"/>
        </w:rPr>
        <w:t>jakim mieliśmy do czynienia na początku lat 90-tych poprzedniego wie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Rozumiem. Wobec tego mam pytanie już też praktyczne, związane z tym, o czym rozmawialiśmy z panem posłem. Czy w ramach kontroli sprawdzano stosowanie rekomendacji i sprawdzano również postępowanie krajowej komisji związane z</w:t>
      </w:r>
      <w:r>
        <w:rPr>
          <w:rFonts w:cs="Times New Roman" w:ascii="Times New Roman" w:hAnsi="Times New Roman"/>
          <w:color w:val="FF0000"/>
          <w:szCs w:val="24"/>
          <w:lang w:val="pl-PL"/>
        </w:rPr>
        <w:t> </w:t>
      </w:r>
      <w:r>
        <w:rPr>
          <w:rFonts w:cs="Times New Roman" w:ascii="Times New Roman" w:hAnsi="Times New Roman"/>
          <w:szCs w:val="24"/>
          <w:lang w:val="pl-PL"/>
        </w:rPr>
        <w:t>zaleceniami, o których mówiliśmy przed chwil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ierwsza część pytania jest jakby łatwiejsza do odpowiedzi. Te rekomendacje dopiero wejdą w życie, więc póki co, panie profesorze, nie mieliśmy co sprawdzać. Natomiast jeśli chodzi o wykonywanie tych czynności kontrolnych, to takie badania w</w:t>
      </w:r>
      <w:r>
        <w:rPr>
          <w:rFonts w:cs="Times New Roman" w:ascii="Times New Roman" w:hAnsi="Times New Roman"/>
          <w:color w:val="FF0000"/>
          <w:szCs w:val="24"/>
          <w:lang w:val="pl-PL"/>
        </w:rPr>
        <w:t> </w:t>
      </w:r>
      <w:r>
        <w:rPr>
          <w:rFonts w:cs="Times New Roman" w:ascii="Times New Roman" w:hAnsi="Times New Roman"/>
          <w:szCs w:val="24"/>
          <w:lang w:val="pl-PL"/>
        </w:rPr>
        <w:t>ramach normalnych działań inspekcyjnych, jeśli chodzi o Kasę Krajową, były przeprowadzane. I wydaliśmy zalecenia. Ale chciałem podkreślić jeszcze raz, że owe zalecenia mają charakter… To nie jest charakte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właśnie, o to też chciałem zapy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właśnie, no właśnie. Te zalecenia, one zawierają… Takie jest zresztą orzecznictwo sądowe i to [czego] tutaj ja mogę się powołać na orzecznictwo sądowe, one zawierają opis, opis i obserwację stanu zastanego przez komisję i jednocześnie wskazówki co do sposobu usunięcia tych, bym powiedział, zdaniem kontrolujących albo zdaniem komisji, tak już mówiąc, podjęcia działań, które usuwałyby te stwierdzone, bym powiedział, przez komisję uchybienia. Ale jeśli mogę skorzystać z tego, że jestem przy głosie, to chciałem zwrócić uwagę – o czym pan poseł nie powiedział – ale jeśli chodzi o</w:t>
      </w:r>
      <w:r>
        <w:rPr>
          <w:rFonts w:cs="Times New Roman" w:ascii="Times New Roman" w:hAnsi="Times New Roman"/>
          <w:color w:val="FF0000"/>
          <w:szCs w:val="24"/>
          <w:lang w:val="pl-PL"/>
        </w:rPr>
        <w:t> </w:t>
      </w:r>
      <w:r>
        <w:rPr>
          <w:rFonts w:cs="Times New Roman" w:ascii="Times New Roman" w:hAnsi="Times New Roman"/>
          <w:szCs w:val="24"/>
          <w:lang w:val="pl-PL"/>
        </w:rPr>
        <w:t>tę relację pomiędzy Kasą Krajową a kasami, to są to nie tylko czynności kontrolne, które wynikają na podstawie tej ustawy, ale ta ustawa również przewiduje, że kasa pełni czynności lustracyjne na podstawie ustawy – Prawo spółdzielcze. Kasa Krajowa otrzymuje również pełną sprawozdawczość finansow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ministrze, nie możemy o wszystkim mówić. Przecież musimy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ale tylko gwoli ścisłości, jeśli chodzi o to, że… o jej uprawni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Tak. Musimy się zdobyć… Musimy się, po prostu, zdobyć na pewien wybór i</w:t>
      </w:r>
      <w:r>
        <w:rPr>
          <w:rFonts w:cs="Times New Roman" w:ascii="Times New Roman" w:hAnsi="Times New Roman"/>
          <w:color w:val="FF0000"/>
          <w:szCs w:val="24"/>
          <w:lang w:val="pl-PL"/>
        </w:rPr>
        <w:t> </w:t>
      </w:r>
      <w:r>
        <w:rPr>
          <w:rFonts w:cs="Times New Roman" w:ascii="Times New Roman" w:hAnsi="Times New Roman"/>
          <w:szCs w:val="24"/>
          <w:lang w:val="pl-PL"/>
        </w:rPr>
        <w:t>to taki, możliwie reprezentatyw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Jakubi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Ja myślę, że nie będę już pytał przedstawicieli Kasy Krajowej. Bardzo panu dziękuję. I już naprawdę, moi drodzy, kończę. Mam tylko dwa czy trzy pytania do pana prokuratora. Pierwsze pytanie, dla mnie bardzo ważne, jeśli nie najważniejsze spośród tych, które tutaj zadałem. Czy według pana, panie prokuratorze, nadzór KNF narusza zasadę subsydiarności? Czy nie? W takim kształcie, w jakim został uregulowany w</w:t>
      </w:r>
      <w:r>
        <w:rPr>
          <w:rFonts w:cs="Times New Roman" w:ascii="Times New Roman" w:hAnsi="Times New Roman"/>
          <w:color w:val="FF0000"/>
          <w:szCs w:val="24"/>
          <w:lang w:val="pl-PL"/>
        </w:rPr>
        <w:t> </w:t>
      </w:r>
      <w:r>
        <w:rPr>
          <w:rFonts w:cs="Times New Roman" w:ascii="Times New Roman" w:hAnsi="Times New Roman"/>
          <w:szCs w:val="24"/>
          <w:lang w:val="pl-PL"/>
        </w:rPr>
        <w:t>ustaw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Ogólnie rzecz biorąc – tak, Wysoki Trybunale, dlatego że ta regulacja nie jest regulacją, która zapewniałaby wszystkie takie standardy, które konieczne są</w:t>
      </w:r>
      <w:r>
        <w:rPr>
          <w:rFonts w:cs="Times New Roman" w:ascii="Times New Roman" w:hAnsi="Times New Roman"/>
          <w:color w:val="FF0000"/>
          <w:szCs w:val="24"/>
          <w:lang w:val="pl-PL"/>
        </w:rPr>
        <w:t> </w:t>
      </w:r>
      <w:r>
        <w:rPr>
          <w:rFonts w:cs="Times New Roman" w:ascii="Times New Roman" w:hAnsi="Times New Roman"/>
          <w:szCs w:val="24"/>
          <w:lang w:val="pl-PL"/>
        </w:rPr>
        <w:t>do</w:t>
      </w:r>
      <w:r>
        <w:rPr>
          <w:rFonts w:cs="Times New Roman" w:ascii="Times New Roman" w:hAnsi="Times New Roman"/>
          <w:color w:val="FF0000"/>
          <w:szCs w:val="24"/>
          <w:lang w:val="pl-PL"/>
        </w:rPr>
        <w:t> </w:t>
      </w:r>
      <w:r>
        <w:rPr>
          <w:rFonts w:cs="Times New Roman" w:ascii="Times New Roman" w:hAnsi="Times New Roman"/>
          <w:szCs w:val="24"/>
          <w:lang w:val="pl-PL"/>
        </w:rPr>
        <w:t>zachowania, aby można było, powiedziałbym, w państwie demokratycznym sprawować państwowy nadzór nad taką instytucją. I to wynika ze stanowiska prokuratora generalnego dotyczącego art. 74c. I powiedziałem wcześniej – dlac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Rozumie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Czyli… A wyjście z tej sytuacji, też zaproponowane przez nas, to zalecenie, że tak powiem, czyli ewentualne odroczenie utraty mocy obowiązującej w roku Wysokiego Trybunału, gdyby Wysoki Trybunał podzielił pogląd prokuratora generalnego, i zalecenie uzupełnienia tej regulacji o te gwarancyjne, powiedziałbym, postanowienia, które są</w:t>
      </w:r>
      <w:r>
        <w:rPr>
          <w:rFonts w:cs="Times New Roman" w:ascii="Times New Roman" w:hAnsi="Times New Roman"/>
          <w:color w:val="FF0000"/>
          <w:szCs w:val="24"/>
          <w:lang w:val="pl-PL"/>
        </w:rPr>
        <w:t> </w:t>
      </w:r>
      <w:r>
        <w:rPr>
          <w:rFonts w:cs="Times New Roman" w:ascii="Times New Roman" w:hAnsi="Times New Roman"/>
          <w:szCs w:val="24"/>
          <w:lang w:val="pl-PL"/>
        </w:rPr>
        <w:t>zawarte w prawie unijnym. O którym też mówi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ardzo dziękuję. Drugie pytanie odpada, bo pan świetnie już odpowiedział w</w:t>
      </w:r>
      <w:r>
        <w:rPr>
          <w:rFonts w:cs="Times New Roman" w:ascii="Times New Roman" w:hAnsi="Times New Roman"/>
          <w:color w:val="FF0000"/>
          <w:szCs w:val="24"/>
          <w:lang w:val="pl-PL"/>
        </w:rPr>
        <w:t> </w:t>
      </w:r>
      <w:r>
        <w:rPr>
          <w:rFonts w:cs="Times New Roman" w:ascii="Times New Roman" w:hAnsi="Times New Roman"/>
          <w:szCs w:val="24"/>
          <w:lang w:val="pl-PL"/>
        </w:rPr>
        <w:t>poprzedniej turze pytań, więc teraz przejdziemy do następującego, drugiego z trzech. Czy art. 7 należy traktować kompleksowo jako regulację pełną z punktu widzenia przeprowadzonej przez nas kontroli z wzorcami, czy też można kontrolować każdy z</w:t>
      </w:r>
      <w:r>
        <w:rPr>
          <w:rFonts w:cs="Times New Roman" w:ascii="Times New Roman" w:hAnsi="Times New Roman"/>
          <w:color w:val="FF0000"/>
          <w:szCs w:val="24"/>
          <w:lang w:val="pl-PL"/>
        </w:rPr>
        <w:t> </w:t>
      </w:r>
      <w:r>
        <w:rPr>
          <w:rFonts w:cs="Times New Roman" w:ascii="Times New Roman" w:hAnsi="Times New Roman"/>
          <w:szCs w:val="24"/>
          <w:lang w:val="pl-PL"/>
        </w:rPr>
        <w:t>ustępów odrębn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należy zawsze przepisy oceniać w ich otoczeniu normatywnym. To jest zasada, której trybunał zawsze przestrzegał i nie ulega wątpliwości, że poszczególne zwłaszcza ustępy, a więc takie, powiedziałbym, fragmenty, na które podstawowa jednostka redakcyjna aktu normatywnego jaką jest artykuł w</w:t>
      </w:r>
      <w:r>
        <w:rPr>
          <w:rFonts w:cs="Times New Roman" w:ascii="Times New Roman" w:hAnsi="Times New Roman"/>
          <w:color w:val="FF0000"/>
          <w:szCs w:val="24"/>
          <w:lang w:val="pl-PL"/>
        </w:rPr>
        <w:t> </w:t>
      </w:r>
      <w:r>
        <w:rPr>
          <w:rFonts w:cs="Times New Roman" w:ascii="Times New Roman" w:hAnsi="Times New Roman"/>
          <w:szCs w:val="24"/>
          <w:lang w:val="pl-PL"/>
        </w:rPr>
        <w:t>przypadku ustawy, nie mogą być w oderwaniu od siebie analizow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Świetnie, bardzo dziękuję. I ostatnie pytanie. Jest to pytanie, na które już odpowiadał pan poseł, ale chcę panu właśnie zadać to pytanie. Proszę mi powiedzieć, jak by pan opisał wymagania określone w art. 7 ust. 5 pkt 1, czyli wtedy, kiedy KNF ma</w:t>
      </w:r>
      <w:r>
        <w:rPr>
          <w:rFonts w:cs="Times New Roman" w:ascii="Times New Roman" w:hAnsi="Times New Roman"/>
          <w:color w:val="FF0000"/>
          <w:szCs w:val="24"/>
          <w:lang w:val="pl-PL"/>
        </w:rPr>
        <w:t> </w:t>
      </w:r>
      <w:r>
        <w:rPr>
          <w:rFonts w:cs="Times New Roman" w:ascii="Times New Roman" w:hAnsi="Times New Roman"/>
          <w:szCs w:val="24"/>
          <w:lang w:val="pl-PL"/>
        </w:rPr>
        <w:t>możliwość odmow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tak, ja mam ten przepis, że tak powiem wedle nosa, a wię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że nie zostały spełnione wymagania obowiązujące przy […]. Jak by pan je opisał, a może jakoś usystematyzował?</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Czyli… Przepis ten ma charakter, powiedziałbym, przepisu, który nakazuje, po</w:t>
      </w:r>
      <w:r>
        <w:rPr>
          <w:rFonts w:cs="Times New Roman" w:ascii="Times New Roman" w:hAnsi="Times New Roman"/>
          <w:color w:val="FF0000"/>
          <w:szCs w:val="24"/>
          <w:lang w:val="pl-PL"/>
        </w:rPr>
        <w:t> </w:t>
      </w:r>
      <w:r>
        <w:rPr>
          <w:rFonts w:cs="Times New Roman" w:ascii="Times New Roman" w:hAnsi="Times New Roman"/>
          <w:szCs w:val="24"/>
          <w:lang w:val="pl-PL"/>
        </w:rPr>
        <w:t>pierwsze, przeanalizowanie przez Komisję Nadzoru Finansowego wszystkich regulacji, które dotyczą samego procesu tworzenia kasy oraz obsady jej organów, przeanalizowanie tego i stwierdzenie, czy tam określone wymogi zostały spełnione czy</w:t>
      </w:r>
      <w:r>
        <w:rPr>
          <w:rFonts w:cs="Times New Roman" w:ascii="Times New Roman" w:hAnsi="Times New Roman"/>
          <w:color w:val="FF0000"/>
          <w:szCs w:val="24"/>
          <w:lang w:val="pl-PL"/>
        </w:rPr>
        <w:t> </w:t>
      </w:r>
      <w:r>
        <w:rPr>
          <w:rFonts w:cs="Times New Roman" w:ascii="Times New Roman" w:hAnsi="Times New Roman"/>
          <w:szCs w:val="24"/>
          <w:lang w:val="pl-PL"/>
        </w:rPr>
        <w:t xml:space="preserve">nie, czyli jest to przepis odsyłający i nakazujący przeprowadzenie analizy zgodności stanu faktycznego z tymi normami, które w ustawie są zawart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rozumiem, że tak na dobrą sprawę, KNF jest w bardzo niekomfortowej sytuacji. Musi sama dokonać definicji więz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i/>
          <w:szCs w:val="24"/>
          <w:lang w:val="pl-PL"/>
        </w:rPr>
        <w:t>De facto</w:t>
      </w:r>
      <w:r>
        <w:rPr>
          <w:rFonts w:cs="Times New Roman" w:ascii="Times New Roman" w:hAnsi="Times New Roman"/>
          <w:szCs w:val="24"/>
          <w:lang w:val="pl-PL"/>
        </w:rPr>
        <w:t xml:space="preserve"> – tak. </w:t>
      </w:r>
      <w:r>
        <w:rPr>
          <w:rFonts w:cs="Times New Roman" w:ascii="Times New Roman" w:hAnsi="Times New Roman"/>
          <w:i/>
          <w:szCs w:val="24"/>
          <w:lang w:val="pl-PL"/>
        </w:rPr>
        <w:t>De facto</w:t>
      </w:r>
      <w:r>
        <w:rPr>
          <w:rFonts w:cs="Times New Roman" w:ascii="Times New Roman" w:hAnsi="Times New Roman"/>
          <w:szCs w:val="24"/>
          <w:lang w:val="pl-PL"/>
        </w:rPr>
        <w:t xml:space="preserve"> tak. Bo ten art. 10…</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to też zresztą…</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en art. 10 trzeba też przeanaliz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zresztą, z tego co pamiętam, już w trakcie dyskusji tutaj zostało wypowiedziane. I zdaje się, że KNF takiej definicji dokonał, mówiąc o dwóch rodzajach więz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 dwóch rodzajach więzi, tak. Tak, owszem, ale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 to jest sytuacja, którą można uznać za zgodną z Konstytucją?</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ustawodawca w art. 10 o tej więzi wspomniał i wspomniał też, jak ta… Może inaczej. Ograniczył, że tak powiem te rodzaje owej więzi. Więc pamiętajmy jeszcze o czymś takim – tylko to jest bardzo istotne – że mamy tu</w:t>
      </w:r>
      <w:r>
        <w:rPr>
          <w:rFonts w:cs="Times New Roman" w:ascii="Times New Roman" w:hAnsi="Times New Roman"/>
          <w:color w:val="FF0000"/>
          <w:szCs w:val="24"/>
          <w:lang w:val="pl-PL"/>
        </w:rPr>
        <w:t> </w:t>
      </w:r>
      <w:r>
        <w:rPr>
          <w:rFonts w:cs="Times New Roman" w:ascii="Times New Roman" w:hAnsi="Times New Roman"/>
          <w:szCs w:val="24"/>
          <w:lang w:val="pl-PL"/>
        </w:rPr>
        <w:t>do</w:t>
      </w:r>
      <w:r>
        <w:rPr>
          <w:rFonts w:cs="Times New Roman" w:ascii="Times New Roman" w:hAnsi="Times New Roman"/>
          <w:color w:val="FF0000"/>
          <w:szCs w:val="24"/>
          <w:lang w:val="pl-PL"/>
        </w:rPr>
        <w:t> </w:t>
      </w:r>
      <w:r>
        <w:rPr>
          <w:rFonts w:cs="Times New Roman" w:ascii="Times New Roman" w:hAnsi="Times New Roman"/>
          <w:szCs w:val="24"/>
          <w:lang w:val="pl-PL"/>
        </w:rPr>
        <w:t>czynienia, powiedziałbym, z bardzo ogólnym określeniem tej więzi i</w:t>
      </w:r>
      <w:r>
        <w:rPr>
          <w:rFonts w:cs="Times New Roman" w:ascii="Times New Roman" w:hAnsi="Times New Roman"/>
          <w:color w:val="FF0000"/>
          <w:szCs w:val="24"/>
          <w:lang w:val="pl-PL"/>
        </w:rPr>
        <w:t> </w:t>
      </w:r>
      <w:r>
        <w:rPr>
          <w:rFonts w:cs="Times New Roman" w:ascii="Times New Roman" w:hAnsi="Times New Roman"/>
          <w:szCs w:val="24"/>
          <w:lang w:val="pl-PL"/>
        </w:rPr>
        <w:t>z</w:t>
      </w:r>
      <w:r>
        <w:rPr>
          <w:rFonts w:cs="Times New Roman" w:ascii="Times New Roman" w:hAnsi="Times New Roman"/>
          <w:color w:val="FF0000"/>
          <w:szCs w:val="24"/>
          <w:lang w:val="pl-PL"/>
        </w:rPr>
        <w:t> </w:t>
      </w:r>
      <w:r>
        <w:rPr>
          <w:rFonts w:cs="Times New Roman" w:ascii="Times New Roman" w:hAnsi="Times New Roman"/>
          <w:szCs w:val="24"/>
          <w:lang w:val="pl-PL"/>
        </w:rPr>
        <w:t>przykładowym wskazaniem takich rodzajów, które mogą być potraktowane jako spełniające ten wymóg. A zatem, w pewnym sensie, można powiedzieć, jest tutaj rola, no, w jakimś sensie dla organu do, powiedziałbym, no, wypełnienia treścią pewnego pojęcia ogólnego. Ale ponieważ dzieje się to zawsze pod kontrolą sądu, a pamiętajmy, że sądy administracyjne, a dowodzi słuszności tego, co za chwilę powiem, cała sekwencja zdarzeń związanych z zaskarżeniem podstaw skargi kasacyjnej do NSA, ta sytuacja taka, kiedy chodziło o zaskarżenie tych przepisów, później zmiany orzecznictwa Naczelnego Sądu Administracyjnego, umarzanie postępowania przez trybunał, wycofanie się przez NSA z</w:t>
      </w:r>
      <w:r>
        <w:rPr>
          <w:rFonts w:cs="Times New Roman" w:ascii="Times New Roman" w:hAnsi="Times New Roman"/>
          <w:color w:val="FF0000"/>
          <w:szCs w:val="24"/>
          <w:lang w:val="pl-PL"/>
        </w:rPr>
        <w:t> </w:t>
      </w:r>
      <w:r>
        <w:rPr>
          <w:rFonts w:cs="Times New Roman" w:ascii="Times New Roman" w:hAnsi="Times New Roman"/>
          <w:szCs w:val="24"/>
          <w:lang w:val="pl-PL"/>
        </w:rPr>
        <w:t>tak, powiedziałbym, prokonstytucyjnego rozumienia tych przepisów, potem ponowne zaskarżenie i jednak przyjęcie ostatecznej linii orzeczniczej NSA w tym zakresie. Więc jeżelibyśmy wzięli pod uwagę to, w jaki sposób sądy administracyjne winny kontrolować, zwłaszcza w takich sytuacjach, to działanie organu administracji, kiedy on w pewnym sensie działał w zakresie uznania, ale jest kontrolowany, czy to uznanie nie tylko, powiedzmy, to czy działa w ramach uznanie, ale – w jaki sposób z tego uznania skorzystał, można powiedzieć, że to jednak utrzymuje te standardy, zachowuje te</w:t>
      </w:r>
      <w:r>
        <w:rPr>
          <w:rFonts w:cs="Times New Roman" w:ascii="Times New Roman" w:hAnsi="Times New Roman"/>
          <w:color w:val="FF0000"/>
          <w:szCs w:val="24"/>
          <w:lang w:val="pl-PL"/>
        </w:rPr>
        <w:t> </w:t>
      </w:r>
      <w:r>
        <w:rPr>
          <w:rFonts w:cs="Times New Roman" w:ascii="Times New Roman" w:hAnsi="Times New Roman"/>
          <w:szCs w:val="24"/>
          <w:lang w:val="pl-PL"/>
        </w:rPr>
        <w:t>standard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Rozumiem. Rozumiem, jasne. Proszę zwrócić uwagę, tu – prawdopodobnie – tok rozumowania był następujący. Mamy dwa przykłady, jeden i drugi, które są określone „w</w:t>
      </w:r>
      <w:r>
        <w:rPr>
          <w:rFonts w:cs="Times New Roman" w:ascii="Times New Roman" w:hAnsi="Times New Roman"/>
          <w:color w:val="FF0000"/>
          <w:szCs w:val="24"/>
          <w:lang w:val="pl-PL"/>
        </w:rPr>
        <w:t> </w:t>
      </w:r>
      <w:r>
        <w:rPr>
          <w:rFonts w:cs="Times New Roman" w:ascii="Times New Roman" w:hAnsi="Times New Roman"/>
          <w:szCs w:val="24"/>
          <w:lang w:val="pl-PL"/>
        </w:rPr>
        <w:t>szczególności”. W związku z tym, poprzez swoją definicję i rozumienie pierwszego, i drugiego punktu, zdefiniowaliśmy więź. A to jest, niestety, droga bardzo zawodna. Bo</w:t>
      </w:r>
      <w:r>
        <w:rPr>
          <w:rFonts w:cs="Times New Roman" w:ascii="Times New Roman" w:hAnsi="Times New Roman"/>
          <w:color w:val="FF0000"/>
          <w:szCs w:val="24"/>
          <w:lang w:val="pl-PL"/>
        </w:rPr>
        <w:t> </w:t>
      </w:r>
      <w:r>
        <w:rPr>
          <w:rFonts w:cs="Times New Roman" w:ascii="Times New Roman" w:hAnsi="Times New Roman"/>
          <w:szCs w:val="24"/>
          <w:lang w:val="pl-PL"/>
        </w:rPr>
        <w:t>również dobrze można byłoby część tego artykułu „a w szczególności” rozumieć inaczej. Bo moglibyśmy rozumieć tak, że chodzi tutaj o różnego rodzaju niezdefiniowane więzi o charakterze zawodowym i organizacyjnym, a przykładem tych więzi są te dwie. Czy widzimy różnicę w odczytaniu artykuł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a różnica jest możliwa, tylko, Wysoki Trybunale, pamiętajmy cały czas o tym, że tu jednak, mimo wszystko poruszamy się na gruncie regulacji, która ma pewną swoją historię i pewne swoje obudowane orzecznict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sn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dlatego pewne rozumienie, że tak powiem, tego pojęcia jest już jakoś ukształtow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Ustalone. Tak, tak.</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 nowa ustawa, można powiedzieć, zastała w pewnym sensie rozumienie tego pojęcia i akurat przecież nawet z samych wniosków kwestionujących konstytucyjność tego przepisu w tej chwili właściwie wynika, że to – jak by to powiedzieć… że cały czas opieramy się na tym, że ta więź była rozumiana w określony sposób, tylko jest to</w:t>
      </w:r>
      <w:r>
        <w:rPr>
          <w:rFonts w:cs="Times New Roman" w:ascii="Times New Roman" w:hAnsi="Times New Roman"/>
          <w:color w:val="FF0000"/>
          <w:szCs w:val="24"/>
          <w:lang w:val="pl-PL"/>
        </w:rPr>
        <w:t> </w:t>
      </w:r>
      <w:r>
        <w:rPr>
          <w:rFonts w:cs="Times New Roman" w:ascii="Times New Roman" w:hAnsi="Times New Roman"/>
          <w:szCs w:val="24"/>
          <w:lang w:val="pl-PL"/>
        </w:rPr>
        <w:t xml:space="preserve">hamulcem dla rozwoju kas w zgodzie z zasadami konstytucyjnymi swobody zrzeszania się i wolności działalności gospodarczej.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to jest jedna z przesłanek zakwestionowania przez wnioskodawców tego artykuł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ale może trochę więcej wiary w to, że Naczelny Sąd Administracyjny będzie jednak konsekwentnie stosował swoją najnowszą linię orzeczniczą i co do 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mamy wątpliwośc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w jaki sposób sądy administracyjne z kolei powinny badać działanie organu administracji w zakresie uznania administra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sne. Bardzo dziękuję.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 Zarządzam przerwę do pół do… tak, do czwartej trzydzie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t>
      </w:r>
      <w:r>
        <w:rPr>
          <w:rFonts w:cs="Times New Roman" w:ascii="Times New Roman" w:hAnsi="Times New Roman"/>
          <w:i/>
          <w:szCs w:val="24"/>
          <w:lang w:val="pl-PL"/>
        </w:rPr>
        <w:t>przerwa od godz. 16.10 do godz. 16.30</w:t>
      </w:r>
      <w:r>
        <w:rPr>
          <w:rFonts w:cs="Times New Roman" w:ascii="Times New Roman" w:hAnsi="Times New Roman"/>
          <w:szCs w:val="24"/>
          <w:lang w:val="pl-PL"/>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eraz o zadawanie pytań proszę pana sędziego Mirosława Granata. Panie profesorz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Ja chciałbym zacząć od ostatniej kwestii, o której mówił pan prokurator w</w:t>
      </w:r>
      <w:r>
        <w:rPr>
          <w:rFonts w:cs="Times New Roman" w:ascii="Times New Roman" w:hAnsi="Times New Roman"/>
          <w:color w:val="FF0000"/>
          <w:szCs w:val="24"/>
          <w:lang w:val="pl-PL"/>
        </w:rPr>
        <w:t> </w:t>
      </w:r>
      <w:r>
        <w:rPr>
          <w:rFonts w:cs="Times New Roman" w:ascii="Times New Roman" w:hAnsi="Times New Roman"/>
          <w:szCs w:val="24"/>
          <w:lang w:val="pl-PL"/>
        </w:rPr>
        <w:t>odpowiedzi na pytanie pana sędziego Cieślaka. Chodzi mi o art. 7 ustawy, o te właśnie ustępy 1-6. Pan sędzia pytał pana prokuratora, wydaje mi się, o charakter tego przepisu, pan powiedział, że on ma charakter odsyłający. Ja bym pana zapytał, żeby sprawnie poprowadzić pytania… Czy pan by się zgodził, że ten przepis ma charakter – może z</w:t>
      </w:r>
      <w:r>
        <w:rPr>
          <w:rFonts w:cs="Times New Roman" w:ascii="Times New Roman" w:hAnsi="Times New Roman"/>
          <w:color w:val="FF0000"/>
          <w:szCs w:val="24"/>
          <w:lang w:val="pl-PL"/>
        </w:rPr>
        <w:t> </w:t>
      </w:r>
      <w:r>
        <w:rPr>
          <w:rFonts w:cs="Times New Roman" w:ascii="Times New Roman" w:hAnsi="Times New Roman"/>
          <w:szCs w:val="24"/>
          <w:lang w:val="pl-PL"/>
        </w:rPr>
        <w:t>punktu widzenia logicznego – samoodesła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czy tylko samoodesłania? Chyba niezupełnie do końca, o</w:t>
      </w:r>
      <w:r>
        <w:rPr>
          <w:rFonts w:cs="Times New Roman" w:ascii="Times New Roman" w:hAnsi="Times New Roman"/>
          <w:color w:val="FF0000"/>
          <w:szCs w:val="24"/>
          <w:lang w:val="pl-PL"/>
        </w:rPr>
        <w:t> </w:t>
      </w:r>
      <w:r>
        <w:rPr>
          <w:rFonts w:cs="Times New Roman" w:ascii="Times New Roman" w:hAnsi="Times New Roman"/>
          <w:szCs w:val="24"/>
          <w:lang w:val="pl-PL"/>
        </w:rPr>
        <w:t>przecież też problem, co rozumieć przez samoodesłanie, czyli odesłanie do niego w tym znaczeniu… jeżeli… Może inaczej. Jeżeli przyjąć jako pewien wymóg to, że muszą być spełnione inne, konkretne regulacje, to, powiedziałbym, stwierdzenie że odmawia się wydania zezwolenia na utworzenie kasy, jeżeli te inne wszystkie wymogi nie zostały spełnione, to w tym znaczeniu – tak, byłoby to samoodesłanie. Tylko to może być określenie, które może troszkę… troszkę jakby zawężać może pole odesłania. Żebyśmy tutaj nie popełnili błędu, Wysoki Trybunale. Żeby nie zawęzić odesłani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dziękuję panie prokuratorze. Ja bym zapytał pana profesora Bałabana, jeśli pan zechce odpowiedzieć. Panie profesorze, jak pan ocenia art. 7 ustawy o SKOK-ach, jego znaczenie? Czy to jest przepis odsyłający, czy on w jakimś stopniu zarazem sam do siebie odsyła i daje Komisji Nadzoru Finansowego kompetencje, które w znacznym stopniu sama komisja tutaj precyzuje czy doprecyzowuje, czy ustala sobie.</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Andrzej Bałaban:</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ego się właśnie obawiam, że to jest przepis przenoszący kompetencję kontrolną na komisj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mógłby pan to uzasadnić?</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an Andrzej Bałaban:</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łaściwie tu by trzeba sięgnąć może nieco do historii SKOK-ów, mianowicie tak się składa, że przez dwadzieścia lat ten system funkcjonował znakomicie. Funkcjonował znakomicie, nawet pamiętam taki tekst w Rzeczpospolitej – przez dwadzieścia lat nikt w</w:t>
      </w:r>
      <w:r>
        <w:rPr>
          <w:rFonts w:cs="Times New Roman" w:ascii="Times New Roman" w:hAnsi="Times New Roman"/>
          <w:color w:val="FF0000"/>
          <w:szCs w:val="24"/>
          <w:lang w:val="pl-PL"/>
        </w:rPr>
        <w:t> </w:t>
      </w:r>
      <w:r>
        <w:rPr>
          <w:rFonts w:cs="Times New Roman" w:ascii="Times New Roman" w:hAnsi="Times New Roman"/>
          <w:szCs w:val="24"/>
          <w:lang w:val="pl-PL"/>
        </w:rPr>
        <w:t>kasach, spółdzielczych kasach oszczędnościowo-kredytowych nie stracił złotówki, natomiast teraz, w ostatnich trzech latach zaczął się zupełnie inny proces, proces, który pozbawił autentyczności te wspólnoty w formule spółdzielczej, zmodyfikowanej przepisami o kasach, o wyspecjalizowanym charakterze kas, no i niestety, defektem ostatnich zmian ustawowych jest to, że z jednej strony zniszczone zostały mechanizmy wewnątrzspółdzielcze, nastąpił proces utraty zaufania, z drugiej strony zawiodły mechanizmy administracyjne. I właśnie to przeniesienie nadmiaru chyba kompetencji z</w:t>
      </w:r>
      <w:r>
        <w:rPr>
          <w:rFonts w:cs="Times New Roman" w:ascii="Times New Roman" w:hAnsi="Times New Roman"/>
          <w:color w:val="FF0000"/>
          <w:szCs w:val="24"/>
          <w:lang w:val="pl-PL"/>
        </w:rPr>
        <w:t> </w:t>
      </w:r>
      <w:r>
        <w:rPr>
          <w:rFonts w:cs="Times New Roman" w:ascii="Times New Roman" w:hAnsi="Times New Roman"/>
          <w:szCs w:val="24"/>
          <w:lang w:val="pl-PL"/>
        </w:rPr>
        <w:t>lekceważeniem sądów, drogi sądowej, instancyjności – to są wszystko przecież wartości konstytucyjne. Mamy tutaj raczej metodę swobodnego uznania, która w rękach organu administracji państwowej, skoncentrowanego na skuteczności, może się odbywać ze</w:t>
      </w:r>
      <w:r>
        <w:rPr>
          <w:rFonts w:cs="Times New Roman" w:ascii="Times New Roman" w:hAnsi="Times New Roman"/>
          <w:color w:val="FF0000"/>
          <w:szCs w:val="24"/>
          <w:lang w:val="pl-PL"/>
        </w:rPr>
        <w:t> </w:t>
      </w:r>
      <w:r>
        <w:rPr>
          <w:rFonts w:cs="Times New Roman" w:ascii="Times New Roman" w:hAnsi="Times New Roman"/>
          <w:szCs w:val="24"/>
          <w:lang w:val="pl-PL"/>
        </w:rPr>
        <w:t>szkodą dla demokracji. A dzieje to się w bardzo delikatnej strukturze spółdzielczej i</w:t>
      </w:r>
      <w:r>
        <w:rPr>
          <w:rFonts w:cs="Times New Roman" w:ascii="Times New Roman" w:hAnsi="Times New Roman"/>
          <w:color w:val="FF0000"/>
          <w:szCs w:val="24"/>
          <w:lang w:val="pl-PL"/>
        </w:rPr>
        <w:t> </w:t>
      </w:r>
      <w:r>
        <w:rPr>
          <w:rFonts w:cs="Times New Roman" w:ascii="Times New Roman" w:hAnsi="Times New Roman"/>
          <w:szCs w:val="24"/>
          <w:lang w:val="pl-PL"/>
        </w:rPr>
        <w:t>właściwie trudno przecenić charakter tych szkód, jakie spowodowało przejście do</w:t>
      </w:r>
      <w:r>
        <w:rPr>
          <w:rFonts w:cs="Times New Roman" w:ascii="Times New Roman" w:hAnsi="Times New Roman"/>
          <w:color w:val="FF0000"/>
          <w:szCs w:val="24"/>
          <w:lang w:val="pl-PL"/>
        </w:rPr>
        <w:t> </w:t>
      </w:r>
      <w:r>
        <w:rPr>
          <w:rFonts w:cs="Times New Roman" w:ascii="Times New Roman" w:hAnsi="Times New Roman"/>
          <w:szCs w:val="24"/>
          <w:lang w:val="pl-PL"/>
        </w:rPr>
        <w:t>metody administracyjnego nadzorowania kierowania prób, kierowania czy oceniania kas.</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t>
      </w:r>
      <w:r>
        <w:rPr>
          <w:rFonts w:cs="Times New Roman" w:ascii="Times New Roman" w:hAnsi="Times New Roman"/>
          <w:i/>
          <w:szCs w:val="24"/>
          <w:lang w:val="pl-PL"/>
        </w:rPr>
        <w:t>o pozwolenie uzupełnienia wypowiedzi poza mikrofonem poprosił mecenas Paweł Pelc</w:t>
      </w:r>
      <w:r>
        <w:rPr>
          <w:rFonts w:cs="Times New Roman" w:ascii="Times New Roman" w:hAnsi="Times New Roman"/>
          <w:szCs w:val="24"/>
          <w:lang w:val="pl-PL"/>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chciałbym uzupełnić wypowiedź mojego przedmówcy, reprezentującego Kasę Krajową, bo rzeczywiście z art. 7 mamy tutaj bardzo daleko idący problem zgodności z wzorcami konstytucyjnymi tej normy. Dlaczego? Dlatego że mamy tak: w ust. 1 – wymóg uzyskania zezwolenia Komisji Nadzoru Finansowego, w ust. 2 – wiemy, kto ma wystąpić, w jaki sposób, bo muszą ustanowić pełnomocników, w jakiej formie powinno być ustanowione to pełnomocnictwo, czyli tutaj ustawodawca rzeczywiście sam tryb reprezentacji nam uregulował; następnie mamy określony dla komisji termin na wydanie rozstrzygnięcia, mamy w ust. 4 określenie, co</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rozstrzygnięcie komisji powinno zawierać, czyli określenie nazwy i siedziby kasy oraz zawierać zatwierdzenie statutu, i mamy dwa ustępy, które budzą najdalej idące wątpliwości, czyli ust. 5 i 6, co do zgodności z przedstawionymi przez wnioskodawców wzorcami konstytucyjnymi. Jeśli chodzi o ust. 5 to mamy w pkt 1 jako przesłankę odmowy…</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niech pan mecenas może nie referuje, bo nie ma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ja wiem, tylko ja chcę spróbować z tego… przedstawić, z czego wynikają te</w:t>
      </w:r>
      <w:r>
        <w:rPr>
          <w:rFonts w:cs="Times New Roman" w:ascii="Times New Roman" w:hAnsi="Times New Roman"/>
          <w:color w:val="FF0000"/>
          <w:szCs w:val="24"/>
          <w:lang w:val="pl-PL"/>
        </w:rPr>
        <w:t> </w:t>
      </w:r>
      <w:r>
        <w:rPr>
          <w:rFonts w:cs="Times New Roman" w:ascii="Times New Roman" w:hAnsi="Times New Roman"/>
          <w:szCs w:val="24"/>
          <w:lang w:val="pl-PL"/>
        </w:rPr>
        <w:t>problemy. I jeżeli tego nie zreferuję, to mam wrażenie, że może być… już zmierzam do</w:t>
      </w:r>
      <w:r>
        <w:rPr>
          <w:rFonts w:cs="Times New Roman" w:ascii="Times New Roman" w:hAnsi="Times New Roman"/>
          <w:color w:val="FF0000"/>
          <w:szCs w:val="24"/>
          <w:lang w:val="pl-PL"/>
        </w:rPr>
        <w:t> </w:t>
      </w:r>
      <w:r>
        <w:rPr>
          <w:rFonts w:cs="Times New Roman" w:ascii="Times New Roman" w:hAnsi="Times New Roman"/>
          <w:szCs w:val="24"/>
          <w:lang w:val="pl-PL"/>
        </w:rPr>
        <w:t>tego. Bo, o co chodzi. O to chodzi, że ta… Wymagania obowiązujące przy tworzeniu kas nie są wprost nigdzie określone jako wymagania przy tworzeniu kas, ponieważ w</w:t>
      </w:r>
      <w:r>
        <w:rPr>
          <w:rFonts w:cs="Times New Roman" w:ascii="Times New Roman" w:hAnsi="Times New Roman"/>
          <w:color w:val="FF0000"/>
          <w:szCs w:val="24"/>
          <w:lang w:val="pl-PL"/>
        </w:rPr>
        <w:t> </w:t>
      </w:r>
      <w:r>
        <w:rPr>
          <w:rFonts w:cs="Times New Roman" w:ascii="Times New Roman" w:hAnsi="Times New Roman"/>
          <w:szCs w:val="24"/>
          <w:lang w:val="pl-PL"/>
        </w:rPr>
        <w:t>ustawie będącej przedmiotem dzisiejszej rozprawy wprost wymagań przy tworzeniu kas po prostu nie zawarto. Ponieważ jest to w zasadzie…</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rozdział II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epraszam?</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rozdział II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Rozdział II ustawy nie dotyczy tworzenia kas jako takich, tylko ich funkcjonowania, to jest „Członkowie kas, ich prawa i obowiązki”, to nie jest rozdział dotyczący tworzenia kas. To już jest rozdział regulujący ustrój istniejącego podmiotu. Czyli właśnie to jest to, że w ustawie o SKOK nie mamy żadnej innej regulacji, poza tym art. 7, dotyczącej tworzenia kas. I w związku z tym, tak naprawdę musimy iść przez odesłanie do prawa spółdzielczego, bo tam rzeczywiście, w prawie spółdzielczym, są</w:t>
      </w:r>
      <w:r>
        <w:rPr>
          <w:rFonts w:cs="Times New Roman" w:ascii="Times New Roman" w:hAnsi="Times New Roman"/>
          <w:color w:val="FF0000"/>
          <w:szCs w:val="24"/>
          <w:lang w:val="pl-PL"/>
        </w:rPr>
        <w:t> </w:t>
      </w:r>
      <w:r>
        <w:rPr>
          <w:rFonts w:cs="Times New Roman" w:ascii="Times New Roman" w:hAnsi="Times New Roman"/>
          <w:szCs w:val="24"/>
          <w:lang w:val="pl-PL"/>
        </w:rPr>
        <w:t>przepisy dotyczące tworzenia spółdzielni. Natomiast wydaje się, że akurat przepisy dotyczące tworzenia spółdzielni, to nie jest to, co powinno być przedmiotem kognicji organu nadzoru nad rynkiem finansowym. Bo to rzeczywiście jest przedmiotem kognicji sądu. Czyli, jeślibyśmy próbowali zrekonstruować tę przesłankę z art. 7 ust. 5 pkt 1, to</w:t>
      </w:r>
      <w:r>
        <w:rPr>
          <w:rFonts w:cs="Times New Roman" w:ascii="Times New Roman" w:hAnsi="Times New Roman"/>
          <w:color w:val="FF0000"/>
          <w:szCs w:val="24"/>
          <w:lang w:val="pl-PL"/>
        </w:rPr>
        <w:t> </w:t>
      </w:r>
      <w:r>
        <w:rPr>
          <w:rFonts w:cs="Times New Roman" w:ascii="Times New Roman" w:hAnsi="Times New Roman"/>
          <w:szCs w:val="24"/>
          <w:lang w:val="pl-PL"/>
        </w:rPr>
        <w:t>problem jest taki, że nie mamy wzorca normatywnego w tej ustawie, czyli w związku z</w:t>
      </w:r>
      <w:r>
        <w:rPr>
          <w:rFonts w:cs="Times New Roman" w:ascii="Times New Roman" w:hAnsi="Times New Roman"/>
          <w:color w:val="FF0000"/>
          <w:szCs w:val="24"/>
          <w:lang w:val="pl-PL"/>
        </w:rPr>
        <w:t> </w:t>
      </w:r>
      <w:r>
        <w:rPr>
          <w:rFonts w:cs="Times New Roman" w:ascii="Times New Roman" w:hAnsi="Times New Roman"/>
          <w:szCs w:val="24"/>
          <w:lang w:val="pl-PL"/>
        </w:rPr>
        <w:t>tym nie do końca wiadomo, co, tak naprawdę, organ nadzoru ma badać i w związku z</w:t>
      </w:r>
      <w:r>
        <w:rPr>
          <w:rFonts w:cs="Times New Roman" w:ascii="Times New Roman" w:hAnsi="Times New Roman"/>
          <w:color w:val="FF0000"/>
          <w:szCs w:val="24"/>
          <w:lang w:val="pl-PL"/>
        </w:rPr>
        <w:t> </w:t>
      </w:r>
      <w:r>
        <w:rPr>
          <w:rFonts w:cs="Times New Roman" w:ascii="Times New Roman" w:hAnsi="Times New Roman"/>
          <w:szCs w:val="24"/>
          <w:lang w:val="pl-PL"/>
        </w:rPr>
        <w:t>tym, jeśli chodzi o konstytucyjne uprawnienia osób, które chcą utworzyć kasę, to</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wiadomo, jakie wymogi mają spełnić. Teraz… I to jakby w związku z tym jest to</w:t>
      </w:r>
      <w:r>
        <w:rPr>
          <w:rFonts w:cs="Times New Roman" w:ascii="Times New Roman" w:hAnsi="Times New Roman"/>
          <w:color w:val="FF0000"/>
          <w:szCs w:val="24"/>
          <w:lang w:val="pl-PL"/>
        </w:rPr>
        <w:t> </w:t>
      </w:r>
      <w:r>
        <w:rPr>
          <w:rFonts w:cs="Times New Roman" w:ascii="Times New Roman" w:hAnsi="Times New Roman"/>
          <w:szCs w:val="24"/>
          <w:lang w:val="pl-PL"/>
        </w:rPr>
        <w:t>norma absolutnie niekonkretna. W pkt 2 mamy coś ta… Jako przesłankę odmowy. Zamierzona działalność naruszałaby przepisy prawa lub nie gwarantowałaby bezpieczeństwa gromadzonych w kasie środków. I tu się pojawia problem, bo komisja musi tutaj, odmawiając zezwolenia, rozstrzygnąć co do przyszłości. Czyli nie będzie się opierała na tym, co się stało, na tym, co już ci ludzie zrobili, tylko dopiero na tym, co</w:t>
      </w:r>
      <w:r>
        <w:rPr>
          <w:rFonts w:cs="Times New Roman" w:ascii="Times New Roman" w:hAnsi="Times New Roman"/>
          <w:color w:val="FF0000"/>
          <w:szCs w:val="24"/>
          <w:lang w:val="pl-PL"/>
        </w:rPr>
        <w:t> </w:t>
      </w:r>
      <w:r>
        <w:rPr>
          <w:rFonts w:cs="Times New Roman" w:ascii="Times New Roman" w:hAnsi="Times New Roman"/>
          <w:szCs w:val="24"/>
          <w:lang w:val="pl-PL"/>
        </w:rPr>
        <w:t>zamierzają. I pojawia się pytanie, na jakiej podstawie komisja ma dokonać oceny co</w:t>
      </w:r>
      <w:r>
        <w:rPr>
          <w:rFonts w:cs="Times New Roman" w:ascii="Times New Roman" w:hAnsi="Times New Roman"/>
          <w:color w:val="FF0000"/>
          <w:szCs w:val="24"/>
          <w:lang w:val="pl-PL"/>
        </w:rPr>
        <w:t> </w:t>
      </w:r>
      <w:r>
        <w:rPr>
          <w:rFonts w:cs="Times New Roman" w:ascii="Times New Roman" w:hAnsi="Times New Roman"/>
          <w:szCs w:val="24"/>
          <w:lang w:val="pl-PL"/>
        </w:rPr>
        <w:t>do</w:t>
      </w:r>
      <w:r>
        <w:rPr>
          <w:rFonts w:cs="Times New Roman" w:ascii="Times New Roman" w:hAnsi="Times New Roman"/>
          <w:color w:val="FF0000"/>
          <w:szCs w:val="24"/>
          <w:lang w:val="pl-PL"/>
        </w:rPr>
        <w:t> </w:t>
      </w:r>
      <w:r>
        <w:rPr>
          <w:rFonts w:cs="Times New Roman" w:ascii="Times New Roman" w:hAnsi="Times New Roman"/>
          <w:szCs w:val="24"/>
          <w:lang w:val="pl-PL"/>
        </w:rPr>
        <w:t>ich zamierzeń…</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wydaje mi się, że pan przewodniczący na to pytanie czy na tę kwestię odpowiadał. Przed przerw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z czego wynika ten wzorzec normatywny, który mają spełnić założyciele kasy, bo to z ustawy nie wynika. I mamy jeszcze problem z ust. 6, ponieważ… I to też wnioskodawcy wczoraj bardzo mocno podnosili. Wzór wniosku, o którym mowa w ust. 2 określi Komisja Nadzoru Finansowego, po zaopiniowaniu przez Kasę Krajową. I tutaj mamy do czynienia z jaką sytuacją? Ze względu na brak regulacji ustawowej, tak naprawdę to komisja sama określi, co będzie oceniała, czyli tak naprawdę – wyręczy ustawodawcę. Bo tak naprawdę będzie regulowała kwestię wolności i praw założycieli, czyli… i zakres ich obowiązków w relacjach z organem administracji nie na podstawie ustawy tylko na podstawie wzoru wniosku określonego przez komisję. Bo to z tego wzoru, najprawdopodobniej, wyniknie, czy jeśli chodzi o intencję ustawodawcy ja tak to</w:t>
      </w:r>
      <w:r>
        <w:rPr>
          <w:rFonts w:cs="Times New Roman" w:ascii="Times New Roman" w:hAnsi="Times New Roman"/>
          <w:color w:val="FF0000"/>
          <w:szCs w:val="24"/>
          <w:lang w:val="pl-PL"/>
        </w:rPr>
        <w:t> </w:t>
      </w:r>
      <w:r>
        <w:rPr>
          <w:rFonts w:cs="Times New Roman" w:ascii="Times New Roman" w:hAnsi="Times New Roman"/>
          <w:szCs w:val="24"/>
          <w:lang w:val="pl-PL"/>
        </w:rPr>
        <w:t>odczytuję, że na podstawie tego wniosku komisja zobowiąże wnioskodawców do</w:t>
      </w:r>
      <w:r>
        <w:rPr>
          <w:rFonts w:cs="Times New Roman" w:ascii="Times New Roman" w:hAnsi="Times New Roman"/>
          <w:color w:val="FF0000"/>
          <w:szCs w:val="24"/>
          <w:lang w:val="pl-PL"/>
        </w:rPr>
        <w:t> </w:t>
      </w:r>
      <w:r>
        <w:rPr>
          <w:rFonts w:cs="Times New Roman" w:ascii="Times New Roman" w:hAnsi="Times New Roman"/>
          <w:szCs w:val="24"/>
          <w:lang w:val="pl-PL"/>
        </w:rPr>
        <w:t>złożenia biznes planu i na podstawie tego biznes planu będzie dokonywała oceny co</w:t>
      </w:r>
      <w:r>
        <w:rPr>
          <w:rFonts w:cs="Times New Roman" w:ascii="Times New Roman" w:hAnsi="Times New Roman"/>
          <w:color w:val="FF0000"/>
          <w:szCs w:val="24"/>
          <w:lang w:val="pl-PL"/>
        </w:rPr>
        <w:t> </w:t>
      </w:r>
      <w:r>
        <w:rPr>
          <w:rFonts w:cs="Times New Roman" w:ascii="Times New Roman" w:hAnsi="Times New Roman"/>
          <w:szCs w:val="24"/>
          <w:lang w:val="pl-PL"/>
        </w:rPr>
        <w:t>do</w:t>
      </w:r>
      <w:r>
        <w:rPr>
          <w:rFonts w:cs="Times New Roman" w:ascii="Times New Roman" w:hAnsi="Times New Roman"/>
          <w:color w:val="FF0000"/>
          <w:szCs w:val="24"/>
          <w:lang w:val="pl-PL"/>
        </w:rPr>
        <w:t> </w:t>
      </w:r>
      <w:r>
        <w:rPr>
          <w:rFonts w:cs="Times New Roman" w:ascii="Times New Roman" w:hAnsi="Times New Roman"/>
          <w:szCs w:val="24"/>
          <w:lang w:val="pl-PL"/>
        </w:rPr>
        <w:t>ust. 5 pkt 2. Natomiast w mojej ocenie, jeżeli jest ten mechanizm ograniczenia swobody zrzeszania się, to on powinien wynikać wprost z ustawy zarówno obowiązek sporządzenia biznesplanu, jak i ustawowych kryteriów określenia, które pozwalają zakwestionować ten biznesplan przez komisję. I stąd, między innymi, właśnie taka regulacja, o której mówimy, moim zdaniem doprowadziła, między innymi, do takiego skutku, o jakim mówił pan przewodniczący, czyli że żaden wniosek o utworzenie nowej kasy na gruncie tych przepisów nie został złożony, czyli że nie podjęto próby skorzystania z tych uprawnień do swobody… korzystania ze swobody zrzeszania, właśnie ze względu na tę niedookreśloność. Bo rzeczywiście, ponieważ Kasa Krajowa ma tam w swoich zadaniach między innymi pomoc w tworzeniu nowych kas, więc do Kasy Krajowej rzeczywiście zgłaszały się osoby zainteresowane utworzeniem kasy. Po otrzymaniu szczegółowych informacji, jakie wymogi muszą spełnić, jak rozumiem, do komisji już z</w:t>
      </w:r>
      <w:r>
        <w:rPr>
          <w:rFonts w:cs="Times New Roman" w:ascii="Times New Roman" w:hAnsi="Times New Roman"/>
          <w:color w:val="FF0000"/>
          <w:szCs w:val="24"/>
          <w:lang w:val="pl-PL"/>
        </w:rPr>
        <w:t> </w:t>
      </w:r>
      <w:r>
        <w:rPr>
          <w:rFonts w:cs="Times New Roman" w:ascii="Times New Roman" w:hAnsi="Times New Roman"/>
          <w:szCs w:val="24"/>
          <w:lang w:val="pl-PL"/>
        </w:rPr>
        <w:t>wnioskami nie dotarły. Tak, że to pokazuje właśnie na to, że ta norma art. 7 czy normy wynikające z art. 7 nie spełniają standardów konstytucyjnych ze względu na to, że</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są</w:t>
      </w:r>
      <w:r>
        <w:rPr>
          <w:rFonts w:cs="Times New Roman" w:ascii="Times New Roman" w:hAnsi="Times New Roman"/>
          <w:color w:val="FF0000"/>
          <w:szCs w:val="24"/>
          <w:lang w:val="pl-PL"/>
        </w:rPr>
        <w:t> </w:t>
      </w:r>
      <w:r>
        <w:rPr>
          <w:rFonts w:cs="Times New Roman" w:ascii="Times New Roman" w:hAnsi="Times New Roman"/>
          <w:szCs w:val="24"/>
          <w:lang w:val="pl-PL"/>
        </w:rPr>
        <w:t>osadzone w regulacji, która by tworzyła wzorce zachowań mogące być podstawą oceny przez komisję. Bo niby formalnie mamy decyzję związaną, bo mamy napisane „komisja odmawia”, tylko że problem polega na tym, że nie mamy do czego odnieść, czyli…</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mamy faktycznie pełną uznaniowość.</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mecenasie, rozumiem pana stanowisko i pana pogląd.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Paweł Pelc:</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hciałbym się upewnić co do wnioskodawcy, bo chciałem pana posła zapytać, pana posła Jerzego Szmita. Pan w dniu wczorajszym, przed południem uzasadniał potrzebę kontroli tego art. 7. Czy ja dobrze pamięt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I pan przez dziesięć czy piętnaście minut szczegółowo przedstawiał argumenty za</w:t>
      </w:r>
      <w:r>
        <w:rPr>
          <w:rFonts w:cs="Times New Roman" w:ascii="Times New Roman" w:hAnsi="Times New Roman"/>
          <w:color w:val="FF0000"/>
          <w:szCs w:val="24"/>
          <w:lang w:val="pl-PL"/>
        </w:rPr>
        <w:t> </w:t>
      </w:r>
      <w:r>
        <w:rPr>
          <w:rFonts w:cs="Times New Roman" w:ascii="Times New Roman" w:hAnsi="Times New Roman"/>
          <w:szCs w:val="24"/>
          <w:lang w:val="pl-PL"/>
        </w:rPr>
        <w:t>poszczególnymi… dotyczące poszczególnych ustępów tego przepisu. Prawda? Powiedział pan o ust. 1, o wymogu zezwolenia ale bez podania kryteriów, następnie powiedział pan o ust. 5 i o ust. 6. O ust. 4 także – zatwierdzanie statutu kasy. Idzie mi</w:t>
      </w:r>
      <w:r>
        <w:rPr>
          <w:rFonts w:cs="Times New Roman" w:ascii="Times New Roman" w:hAnsi="Times New Roman"/>
          <w:color w:val="FF0000"/>
          <w:szCs w:val="24"/>
          <w:lang w:val="pl-PL"/>
        </w:rPr>
        <w:t> </w:t>
      </w:r>
      <w:r>
        <w:rPr>
          <w:rFonts w:cs="Times New Roman" w:ascii="Times New Roman" w:hAnsi="Times New Roman"/>
          <w:szCs w:val="24"/>
          <w:lang w:val="pl-PL"/>
        </w:rPr>
        <w:t>o</w:t>
      </w:r>
      <w:r>
        <w:rPr>
          <w:rFonts w:cs="Times New Roman" w:ascii="Times New Roman" w:hAnsi="Times New Roman"/>
          <w:color w:val="FF0000"/>
          <w:szCs w:val="24"/>
          <w:lang w:val="pl-PL"/>
        </w:rPr>
        <w:t> </w:t>
      </w:r>
      <w:r>
        <w:rPr>
          <w:rFonts w:cs="Times New Roman" w:ascii="Times New Roman" w:hAnsi="Times New Roman"/>
          <w:szCs w:val="24"/>
          <w:lang w:val="pl-PL"/>
        </w:rPr>
        <w:t xml:space="preserve">to, że – jak mi się wydaje – nie ma tej argumentacji we wniosku pisemnym.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mam przed sobą wniosek, kopię…</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isemnego wnios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tak.</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pan to podawał z pisemnego wnios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tak, tak. Tak.</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to tutaj mam jasność, dziękuję bardzo. I oczywiście ta argumentacja dotycząca art. 7 – raz jeszcze pytam – jest w pełni zasadna i pan jako przedstawiciel wnioskodawcy podtrzymuje tę argumentację z dnia wczorajs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Wysoki Trybunale. Podtrzymuję.</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na dotyczy, przepraszam raz jeszcze, wszystkich ustępów tego artyku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To jeszcze jed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erzy Szmi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epraszam, po konsultacji – dotyczy to ust. 1, 4, 5 i 6.</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momencik… Dziękuję. To jeszcze… jeszcze jedna kwestia, którą chcę poruszyć, ponieważ inne były już przedmiotem pytań moich poprzedników. I po to, żebym ja mógł swój osąd tutaj wyrobić sobie, to dla mnie kluczową kwestią jest ta, o</w:t>
      </w:r>
      <w:r>
        <w:rPr>
          <w:rFonts w:cs="Times New Roman" w:ascii="Times New Roman" w:hAnsi="Times New Roman"/>
          <w:color w:val="FF0000"/>
          <w:szCs w:val="24"/>
          <w:lang w:val="pl-PL"/>
        </w:rPr>
        <w:t> </w:t>
      </w:r>
      <w:r>
        <w:rPr>
          <w:rFonts w:cs="Times New Roman" w:ascii="Times New Roman" w:hAnsi="Times New Roman"/>
          <w:szCs w:val="24"/>
          <w:lang w:val="pl-PL"/>
        </w:rPr>
        <w:t>której wspomniała pani sędzia Liszcz, a więc stosunku art. 60 do art. 10 ustawy o</w:t>
      </w:r>
      <w:r>
        <w:rPr>
          <w:rFonts w:cs="Times New Roman" w:ascii="Times New Roman" w:hAnsi="Times New Roman"/>
          <w:color w:val="FF0000"/>
          <w:szCs w:val="24"/>
          <w:lang w:val="pl-PL"/>
        </w:rPr>
        <w:t> </w:t>
      </w:r>
      <w:r>
        <w:rPr>
          <w:rFonts w:cs="Times New Roman" w:ascii="Times New Roman" w:hAnsi="Times New Roman"/>
          <w:szCs w:val="24"/>
          <w:lang w:val="pl-PL"/>
        </w:rPr>
        <w:t>SKOK-ach. Nie, nie, panowie tutaj… pan poseł na pytania pani Liszcz odpowiadał, pan przewodniczący – wydaje mi się – także, na relacji art. 10 do 60, 60 do 10. Idzie mi to… Powtórzę jeszcze raz swoją z kolei… Powtórzę pytanie pani sędzi Liszcz, ale swoją wątpliwość. Czy ustawodawca jest tu konsekwentny? Bo z jednej strony w art. 10 wymaga się więzi zawodowej, organizacyjnej i panowie powiedzieliście, pan przewodniczący powiedział, jak panowie tę więź rozumiecie czy wykładacie, a z drugiej strony art. 60 nakłada czy upoważnia KNF do sprawowania nadzoru w takim zakresie, o</w:t>
      </w:r>
      <w:r>
        <w:rPr>
          <w:rFonts w:cs="Times New Roman" w:ascii="Times New Roman" w:hAnsi="Times New Roman"/>
          <w:color w:val="FF0000"/>
          <w:szCs w:val="24"/>
          <w:lang w:val="pl-PL"/>
        </w:rPr>
        <w:t> </w:t>
      </w:r>
      <w:r>
        <w:rPr>
          <w:rFonts w:cs="Times New Roman" w:ascii="Times New Roman" w:hAnsi="Times New Roman"/>
          <w:szCs w:val="24"/>
          <w:lang w:val="pl-PL"/>
        </w:rPr>
        <w:t>takiej treści, o takiej intensywności i narzędziach, o jakich tutaj przez dwa dni mówimy. I idzie mi o to, panie przewodniczący i panie pośle – ale panowie o tym już mówiliście, to</w:t>
      </w:r>
      <w:r>
        <w:rPr>
          <w:rFonts w:cs="Times New Roman" w:ascii="Times New Roman" w:hAnsi="Times New Roman"/>
          <w:color w:val="FF0000"/>
          <w:szCs w:val="24"/>
          <w:lang w:val="pl-PL"/>
        </w:rPr>
        <w:t> </w:t>
      </w:r>
      <w:r>
        <w:rPr>
          <w:rFonts w:cs="Times New Roman" w:ascii="Times New Roman" w:hAnsi="Times New Roman"/>
          <w:szCs w:val="24"/>
          <w:lang w:val="pl-PL"/>
        </w:rPr>
        <w:t>przepraszam, już nie będę prosił o odpowiedź, ale chcę, po prostu, wyjaśnić swój punkt widzenia, idzie mi o to, czy prawodawca nie chce tu upiec dwóch pieczeni na jednym ogniu, czy zjeść ciasteczko i mieć ciasteczko, czyli SKOK-i – w myśl art. 10 – mają być ograniczone poprzez więź członkowską pewnego typu, a z kolei nadzór jest taki jak w</w:t>
      </w:r>
      <w:r>
        <w:rPr>
          <w:rFonts w:cs="Times New Roman" w:ascii="Times New Roman" w:hAnsi="Times New Roman"/>
          <w:color w:val="FF0000"/>
          <w:szCs w:val="24"/>
          <w:lang w:val="pl-PL"/>
        </w:rPr>
        <w:t> </w:t>
      </w:r>
      <w:r>
        <w:rPr>
          <w:rFonts w:cs="Times New Roman" w:ascii="Times New Roman" w:hAnsi="Times New Roman"/>
          <w:szCs w:val="24"/>
          <w:lang w:val="pl-PL"/>
        </w:rPr>
        <w:t>art.</w:t>
      </w:r>
      <w:r>
        <w:rPr>
          <w:rFonts w:cs="Times New Roman" w:ascii="Times New Roman" w:hAnsi="Times New Roman"/>
          <w:color w:val="FF0000"/>
          <w:szCs w:val="24"/>
          <w:lang w:val="pl-PL"/>
        </w:rPr>
        <w:t> </w:t>
      </w:r>
      <w:r>
        <w:rPr>
          <w:rFonts w:cs="Times New Roman" w:ascii="Times New Roman" w:hAnsi="Times New Roman"/>
          <w:szCs w:val="24"/>
          <w:lang w:val="pl-PL"/>
        </w:rPr>
        <w:t>60, tych przepisach szczegółowych, czyli szeroki, intensywny, czy charakteryzujący się jeszcze innymi rozwiązaniami. I panowie, jak mi się wydaje, na ten problem stawiany przez sędzię, odpowiadaliście. Ja chciałbym – i dlatego ten wątek podnoszę, żeby poznać pogląd uczestników, chciałbym zapytać pana mecenasa, przedstawiciela prezydenta RP. Panie mecenasie, dlatego do pana to pytanie kieruję, ponieważ wniosek prezydenta jako jedyny, moim zdaniem, zawiera próbę wyważenia wartości konkurujących w tym zakresie. I moje pytanie polega na tym: jak pan widzi właśnie tę próbę, to ustawowe rozwiązanie? Z jednej strony SKOK-i mają być takie, że będą opierały się o więź organizacyjno-zawodową, tak jak pamiętamy je z lat 90-tych, a z drugiej strony nadzór charakteryzuje się pewnymi cechami, które tutaj już, w ciągu dwóch dni, omawiamy. Chodzi mi, przepraszam, o spojrzenie nie z punktu widzenia marynarki amerykańskiej i</w:t>
      </w:r>
      <w:r>
        <w:rPr>
          <w:rFonts w:cs="Times New Roman" w:ascii="Times New Roman" w:hAnsi="Times New Roman"/>
          <w:color w:val="FF0000"/>
          <w:szCs w:val="24"/>
          <w:lang w:val="pl-PL"/>
        </w:rPr>
        <w:t> </w:t>
      </w:r>
      <w:r>
        <w:rPr>
          <w:rFonts w:cs="Times New Roman" w:ascii="Times New Roman" w:hAnsi="Times New Roman"/>
          <w:szCs w:val="24"/>
          <w:lang w:val="pl-PL"/>
        </w:rPr>
        <w:t>ich kas zapomogowo-pożyczkowych czy ich SKOK-ów, i nie o kwestie jakby praktyki, ale przepraszam, tutaj stoimy na gruncie wzorca z art. 58 ust. 1 w związku z art. 31 ust. 3. Prezydent tego akurat tak nie skarży, ale wydaje mi się, że we wniosku głowy państwa najsilniej jest postawiona kwestia wolności zrzeszania się w związku z</w:t>
      </w:r>
      <w:r>
        <w:rPr>
          <w:rFonts w:cs="Times New Roman" w:ascii="Times New Roman" w:hAnsi="Times New Roman"/>
          <w:color w:val="FF0000"/>
          <w:szCs w:val="24"/>
          <w:lang w:val="pl-PL"/>
        </w:rPr>
        <w:t> </w:t>
      </w:r>
      <w:r>
        <w:rPr>
          <w:rFonts w:cs="Times New Roman" w:ascii="Times New Roman" w:hAnsi="Times New Roman"/>
          <w:szCs w:val="24"/>
          <w:lang w:val="pl-PL"/>
        </w:rPr>
        <w:t>proporcjonalnością i dlatego do pana to pytanie kier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pan prezydent w uzasadnieniu swego wniosku stwierdził – i</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zacytuję, żeby nie było wątpliwości, jaka jest intencja pana prezydenta – „z</w:t>
      </w:r>
      <w:r>
        <w:rPr>
          <w:rFonts w:cs="Times New Roman" w:ascii="Times New Roman" w:hAnsi="Times New Roman"/>
          <w:color w:val="FF0000"/>
          <w:szCs w:val="24"/>
          <w:lang w:val="pl-PL"/>
        </w:rPr>
        <w:t> </w:t>
      </w:r>
      <w:r>
        <w:rPr>
          <w:rFonts w:cs="Times New Roman" w:ascii="Times New Roman" w:hAnsi="Times New Roman"/>
          <w:szCs w:val="24"/>
          <w:lang w:val="pl-PL"/>
        </w:rPr>
        <w:t>powyższych względów potrzebne jest wdrożenie w życie instytucji prawnych przewidzianych ustawą z 19 kwietnia 2013 o zmianie ustawy o spółdzielczych kasach oszczędnościowo-kredytowych oraz niektórych innych ustaw”. Najkrócej mówiąc, pan prezydent nie kwestionuje art. 60 ani konieczności istnienia tego zapisu. Natomiast, tak jak słusznie pan sędzia zauważył, skorelował to, skonfrontował do z prawem do wolności zrzeszania. W ocenie pana prezydenta również, skoro nie jest kwestionowany zapis art.</w:t>
      </w:r>
      <w:r>
        <w:rPr>
          <w:rFonts w:cs="Times New Roman" w:ascii="Times New Roman" w:hAnsi="Times New Roman"/>
          <w:color w:val="FF0000"/>
          <w:szCs w:val="24"/>
          <w:lang w:val="pl-PL"/>
        </w:rPr>
        <w:t> </w:t>
      </w:r>
      <w:r>
        <w:rPr>
          <w:rFonts w:cs="Times New Roman" w:ascii="Times New Roman" w:hAnsi="Times New Roman"/>
          <w:szCs w:val="24"/>
          <w:lang w:val="pl-PL"/>
        </w:rPr>
        <w:t>10, to wolą mojego mandanta było wskazanie, że kasy, o których tutaj mówimy, kasy oszczędnościowo-kredytowe, winny mieć ten substrat ludzki. Nie tylko majątkowy. I</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jest bardzo mocno podkreślane, że to jest właśnie związek ludzi, a nie związek kapitału. Wszelkie uprawnienia, o których mowa w art. 60, które są przewidziane dla KNF-u, mają wtedy znaczenie i wtedy mogą się – nadzorcze – mogą się zmaterializować, kiedy jest co do tego przesłanka. Jeśli tej przesłanki nie ma, to i nie ma ingerencji. Bo</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ma takiej potrzeby. W kasach, które są oparte o przesłankę z art. 10, tak jak tutaj podnoszono wielokrotnie, jeśli jest silna więź między członkami tego stowarzyszenia, to</w:t>
      </w:r>
      <w:r>
        <w:rPr>
          <w:rFonts w:cs="Times New Roman" w:ascii="Times New Roman" w:hAnsi="Times New Roman"/>
          <w:color w:val="FF0000"/>
          <w:szCs w:val="24"/>
          <w:lang w:val="pl-PL"/>
        </w:rPr>
        <w:t> </w:t>
      </w:r>
      <w:r>
        <w:rPr>
          <w:rFonts w:cs="Times New Roman" w:ascii="Times New Roman" w:hAnsi="Times New Roman"/>
          <w:szCs w:val="24"/>
          <w:lang w:val="pl-PL"/>
        </w:rPr>
        <w:t>i</w:t>
      </w:r>
      <w:r>
        <w:rPr>
          <w:rFonts w:cs="Times New Roman" w:ascii="Times New Roman" w:hAnsi="Times New Roman"/>
          <w:color w:val="FF0000"/>
          <w:szCs w:val="24"/>
          <w:lang w:val="pl-PL"/>
        </w:rPr>
        <w:t> </w:t>
      </w:r>
      <w:r>
        <w:rPr>
          <w:rFonts w:cs="Times New Roman" w:ascii="Times New Roman" w:hAnsi="Times New Roman"/>
          <w:szCs w:val="24"/>
          <w:lang w:val="pl-PL"/>
        </w:rPr>
        <w:t>nie ma potrzeby silnego nadzoru. Zawsze powinna być relatywizacja jednego do</w:t>
      </w:r>
      <w:r>
        <w:rPr>
          <w:rFonts w:cs="Times New Roman" w:ascii="Times New Roman" w:hAnsi="Times New Roman"/>
          <w:color w:val="FF0000"/>
          <w:szCs w:val="24"/>
          <w:lang w:val="pl-PL"/>
        </w:rPr>
        <w:t> </w:t>
      </w:r>
      <w:r>
        <w:rPr>
          <w:rFonts w:cs="Times New Roman" w:ascii="Times New Roman" w:hAnsi="Times New Roman"/>
          <w:szCs w:val="24"/>
          <w:lang w:val="pl-PL"/>
        </w:rPr>
        <w:t>drugiego. Jednak z wniosku pana prezydenta wynika pierwszeństwo zasady prawa do</w:t>
      </w:r>
      <w:r>
        <w:rPr>
          <w:rFonts w:cs="Times New Roman" w:ascii="Times New Roman" w:hAnsi="Times New Roman"/>
          <w:color w:val="FF0000"/>
          <w:szCs w:val="24"/>
          <w:lang w:val="pl-PL"/>
        </w:rPr>
        <w:t> </w:t>
      </w:r>
      <w:r>
        <w:rPr>
          <w:rFonts w:cs="Times New Roman" w:ascii="Times New Roman" w:hAnsi="Times New Roman"/>
          <w:szCs w:val="24"/>
          <w:lang w:val="pl-PL"/>
        </w:rPr>
        <w:t>zrzeszania się jako ważniejszej. Tutaj jest podkreślany substrat ludzki. Wysoki Trybunał orzeka o prawie, ale o prawie, które jest dla nas, dla ludzi. Bo to trzeba przenieść na prawa ludzi. I pan prezydent akcentuje przede wszystkim substrat ludzki prawa do zrzeszania się i on jest ważniejszy. Jeżeli więc doszłoby do konfliktu prawa do</w:t>
      </w:r>
      <w:r>
        <w:rPr>
          <w:rFonts w:cs="Times New Roman" w:ascii="Times New Roman" w:hAnsi="Times New Roman"/>
          <w:color w:val="FF0000"/>
          <w:szCs w:val="24"/>
          <w:lang w:val="pl-PL"/>
        </w:rPr>
        <w:t> </w:t>
      </w:r>
      <w:r>
        <w:rPr>
          <w:rFonts w:cs="Times New Roman" w:ascii="Times New Roman" w:hAnsi="Times New Roman"/>
          <w:szCs w:val="24"/>
          <w:lang w:val="pl-PL"/>
        </w:rPr>
        <w:t>zrzeszania się z prawem do nadzoru, pan prezydent będzie stał po stronie prawa do</w:t>
      </w:r>
      <w:r>
        <w:rPr>
          <w:rFonts w:cs="Times New Roman" w:ascii="Times New Roman" w:hAnsi="Times New Roman"/>
          <w:color w:val="FF0000"/>
          <w:szCs w:val="24"/>
          <w:lang w:val="pl-PL"/>
        </w:rPr>
        <w:t> </w:t>
      </w:r>
      <w:r>
        <w:rPr>
          <w:rFonts w:cs="Times New Roman" w:ascii="Times New Roman" w:hAnsi="Times New Roman"/>
          <w:szCs w:val="24"/>
          <w:lang w:val="pl-PL"/>
        </w:rPr>
        <w:t>zrzeszania się. Tak ja rozumiem zapisy wniosku pana prezydenta, chociaż, jak pan sędzia słusznie podkreślił, ten zarzut nie jest nigdzie tutaj stawiany, ale to wynika jakby z</w:t>
      </w:r>
      <w:r>
        <w:rPr>
          <w:rFonts w:cs="Times New Roman" w:ascii="Times New Roman" w:hAnsi="Times New Roman"/>
          <w:color w:val="FF0000"/>
          <w:szCs w:val="24"/>
          <w:lang w:val="pl-PL"/>
        </w:rPr>
        <w:t> </w:t>
      </w:r>
      <w:r>
        <w:rPr>
          <w:rFonts w:cs="Times New Roman" w:ascii="Times New Roman" w:hAnsi="Times New Roman"/>
          <w:szCs w:val="24"/>
          <w:lang w:val="pl-PL"/>
        </w:rPr>
        <w:t>uzasadnienia, że ten substrat ludzki – i temu też służą te późniejsze wnioski, szczególnie dotyczące prawa do sądu…</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Art.] 74 ust. 8, 9, ale o to już nie będę pytał, b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jest. I one są właśnie jakby emanacją tego prawa do zrzeszania się, bo to jest ograniczeniem tego prawa. Wykonywania swojego prawa do zrzeszania się, bo prawo do</w:t>
      </w:r>
      <w:r>
        <w:rPr>
          <w:rFonts w:cs="Times New Roman" w:ascii="Times New Roman" w:hAnsi="Times New Roman"/>
          <w:color w:val="FF0000"/>
          <w:szCs w:val="24"/>
          <w:lang w:val="pl-PL"/>
        </w:rPr>
        <w:t> </w:t>
      </w:r>
      <w:r>
        <w:rPr>
          <w:rFonts w:cs="Times New Roman" w:ascii="Times New Roman" w:hAnsi="Times New Roman"/>
          <w:szCs w:val="24"/>
          <w:lang w:val="pl-PL"/>
        </w:rPr>
        <w:t>zrzeszania się nie może być puste. Musi mieć jądro.</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Roman Nowosiel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eżeli wolno mi jeszcze jedno słowo tylko powiedzieć, bo tutaj pan sędzia Cieślak o to pytał bardzo mocno, ja tylko chciałem jeszcze zwrócić uwagę na jedną rzecz, nadzwyczaj ważną. W art. 74c ust. 9, tam następuje zamiana – nie wiem, na jakiej zasadzie – rażącego naruszenia prawa, ciężkiego naruszenia prawa na naruszenie prawa. I</w:t>
      </w:r>
      <w:r>
        <w:rPr>
          <w:rFonts w:cs="Times New Roman" w:ascii="Times New Roman" w:hAnsi="Times New Roman"/>
          <w:color w:val="FF0000"/>
          <w:szCs w:val="24"/>
          <w:lang w:val="pl-PL"/>
        </w:rPr>
        <w:t> </w:t>
      </w:r>
      <w:r>
        <w:rPr>
          <w:rFonts w:cs="Times New Roman" w:ascii="Times New Roman" w:hAnsi="Times New Roman"/>
          <w:szCs w:val="24"/>
          <w:lang w:val="pl-PL"/>
        </w:rPr>
        <w:t>to jest właśnie naruszenie „dwójki”. I znowu jest to pokazanie, że tym osobom odbiera się prawo do wykazania, że w ich sytuacji naruszono w sposób rażący prawo, czyli znowu pan prezydent akcentuje wyższość prawa do zrzeszania się nad innymi rzeczami, tu jest jakby wyższość najważniejsza. Tak ja rozumiem wniosek pana prezydenta.</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bardzo, panie mecenasie. Panie prokuratorze, gdyby pan zechciał jeszcze raz zrekapitulować stosunek prokuratury do konfliktu tych dwóch dóbr, które właśnie widzę w tych dwóch regulacjach. W art. 10 i w art. 60.</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zacząć chyba trzeba byłoby od tego, jak rozumieć wolność zrzeszania się, czy ta wolność zrzeszania się oznacza wolność prowadzenia w ramach owego zrzeszenia działalności, w sposób odmienny od reguł stosowanych w odniesieniu do całego segmentu danego segmentu tego rynku, czyli rynku, powiedziałbym, rynku działalności gospodarczej, a segmentem tym jest segment działalności kredytowej i</w:t>
      </w:r>
      <w:r>
        <w:rPr>
          <w:rFonts w:cs="Times New Roman" w:ascii="Times New Roman" w:hAnsi="Times New Roman"/>
          <w:color w:val="FF0000"/>
          <w:szCs w:val="24"/>
          <w:lang w:val="pl-PL"/>
        </w:rPr>
        <w:t> </w:t>
      </w:r>
      <w:r>
        <w:rPr>
          <w:rFonts w:cs="Times New Roman" w:ascii="Times New Roman" w:hAnsi="Times New Roman"/>
          <w:szCs w:val="24"/>
          <w:lang w:val="pl-PL"/>
        </w:rPr>
        <w:t xml:space="preserve">działalności depozytowej. Działalność depozytowa i kredytowa. Otóż zdaniem prokuratora generalnego, Wysoki Trybunale, nie możemy mówić o tym, że nadzór sprawowany już nad konkretną działalnością jest przeciwstawieniem samej wolności zrzeszania się. On nie wprowadza przecież czegoś takiego, jak niemożność zrzeszenia się w celu prowadzenia działalności w tym segmencie. On reglamentuje prowadzenie działalności w tym segmencie i ten nadzór jest nadzorem co do swojej istoty identycznym wobec wszystkich podmiotów, które prowadzą działalność w tym sektorze, a owa identyczność podyktowana jest charakterem właśnie tej działalności i jej konsekwencjami dla funkcjonowania społeczeństwa w ogólności. A zatem nie możemy powiedzieć, że sam nadzór, nawet jeżeli to jest ścisły nadzór nad tego rodzaju działalnością, niweczy możliwość zrzeszania się, ponieważ możliwość zrzeszania się musi być postrzegana jako możliwość zrzeszania się dla realizacji określonych celów, a realizacja tychże określonych celów zawsze unormowana jest w jakiś sposób właściwy dla realizacji tychże celów, dla działania w danym sektorze. I dlatego nie możemy mówić o automatycznej sprzeczności. I owszem, ta zasada, o której wspomniał pan przewodniczący Komisji Nadzoru Finansowego – im więcej więzi tym mniej nadzoru – jest działalnością, która wynika z pewnych doświadczeń może, czy jest… czy w jakiś sposób artykułuje pewne potrzeby praktyczne z tym związane. Ale pamiętajmy o zasadzie równości podmiotów prowadzących określoną działalność i w tym przypadku trzeba byłoby powiedzieć na ile ten nadzór, który jest sprawowany, zgodnie z art. 60 w stosunku do kas, jest ograniczeniem możliwości zrzeszania się, ale zrzeszania się pojmowanego jako zrzeszenie się w celu wykonywania takiej właśnie działalności, a nie jakiejś abstrakcyjnej wolności zrzeszania się. </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ale – panie prokuratorze – zmierzam do tego: czy tutaj jest istotny czynnik właśnie z art. 10, że kasa ma zrzeszać ludzi połączonych więzią o charakterze zawodowym lub organizacyj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o do art. 10, Wysoki Trybunale, to zdaniem prokuratora generalnego tego rodzaju…</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Mnie chodzi, przepraszam jeszcze, o to, żeby widzieć las, a nie drzewa. Żeby pan prokurator spojrzał tak: i art. 10, i art. 60. Nie – osobno art. 60, a teraz oddzielnie o</w:t>
      </w:r>
      <w:r>
        <w:rPr>
          <w:rFonts w:cs="Times New Roman" w:ascii="Times New Roman" w:hAnsi="Times New Roman"/>
          <w:color w:val="FF0000"/>
          <w:szCs w:val="24"/>
          <w:lang w:val="pl-PL"/>
        </w:rPr>
        <w:t> </w:t>
      </w:r>
      <w:r>
        <w:rPr>
          <w:rFonts w:cs="Times New Roman" w:ascii="Times New Roman" w:hAnsi="Times New Roman"/>
          <w:szCs w:val="24"/>
          <w:lang w:val="pl-PL"/>
        </w:rPr>
        <w:t>art.</w:t>
      </w:r>
      <w:r>
        <w:rPr>
          <w:rFonts w:cs="Times New Roman" w:ascii="Times New Roman" w:hAnsi="Times New Roman"/>
          <w:color w:val="FF0000"/>
          <w:szCs w:val="24"/>
          <w:lang w:val="pl-PL"/>
        </w:rPr>
        <w:t> </w:t>
      </w:r>
      <w:r>
        <w:rPr>
          <w:rFonts w:cs="Times New Roman" w:ascii="Times New Roman" w:hAnsi="Times New Roman"/>
          <w:szCs w:val="24"/>
          <w:lang w:val="pl-PL"/>
        </w:rPr>
        <w:t>10, ponieważ te prawa mają właśnie ten urok, że wchodzą w kolizję ze sobą. Tutaj wolność zrzeszania się, a tutaj z kolei interes publiczny czy bezpieczeństwo finansowe państwa, it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Otóż, Wysoki Trybunale, ja powiem jeszcze raz: wolność zrzeszania się pojmowana w ten sposób, że ma to być wolność do zrzeszenia się w celu realizacji określonego celu jest wolnością, która może być w pewien sposób też reglamentowana. I</w:t>
      </w:r>
      <w:r>
        <w:rPr>
          <w:rFonts w:cs="Times New Roman" w:ascii="Times New Roman" w:hAnsi="Times New Roman"/>
          <w:color w:val="FF0000"/>
          <w:szCs w:val="24"/>
          <w:lang w:val="pl-PL"/>
        </w:rPr>
        <w:t> </w:t>
      </w:r>
      <w:r>
        <w:rPr>
          <w:rFonts w:cs="Times New Roman" w:ascii="Times New Roman" w:hAnsi="Times New Roman"/>
          <w:szCs w:val="24"/>
          <w:lang w:val="pl-PL"/>
        </w:rPr>
        <w:t>o co chodzi. Jeżelibyśmy przyjęli, że ta więź ma nie występować, to oznaczałoby, że</w:t>
      </w:r>
      <w:r>
        <w:rPr>
          <w:rFonts w:cs="Times New Roman" w:ascii="Times New Roman" w:hAnsi="Times New Roman"/>
          <w:color w:val="FF0000"/>
          <w:szCs w:val="24"/>
          <w:lang w:val="pl-PL"/>
        </w:rPr>
        <w:t> </w:t>
      </w:r>
      <w:r>
        <w:rPr>
          <w:rFonts w:cs="Times New Roman" w:ascii="Times New Roman" w:hAnsi="Times New Roman"/>
          <w:szCs w:val="24"/>
          <w:lang w:val="pl-PL"/>
        </w:rPr>
        <w:t>chodzi nie o takie zrzeszenia, jakimi miałyby być kasy tego rodzaju, czyli spółdzielcze kasy oszczędnościowo-kredytowe. Istotą zrzeszenia się osób i utworzenia takiej specyficznej spółdzielni jest to, że te osoby chcą prowadzić określoną działalność i</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da</w:t>
      </w:r>
      <w:r>
        <w:rPr>
          <w:rFonts w:cs="Times New Roman" w:ascii="Times New Roman" w:hAnsi="Times New Roman"/>
          <w:color w:val="FF0000"/>
          <w:szCs w:val="24"/>
          <w:lang w:val="pl-PL"/>
        </w:rPr>
        <w:t> </w:t>
      </w:r>
      <w:r>
        <w:rPr>
          <w:rFonts w:cs="Times New Roman" w:ascii="Times New Roman" w:hAnsi="Times New Roman"/>
          <w:szCs w:val="24"/>
          <w:lang w:val="pl-PL"/>
        </w:rPr>
        <w:t>się oderwać ich wolności zrzeszania się od tego, że one chcą działać w takiej właśnie formie, w formie tej specyficznej spółdzielni. A jeżeli to ma być ta specyficzna forma spółdzielni, to ustawodawca, zdaniem prokuratora generalnego, miał prawo utrzymać tutaj tę zasadę, która legła u podstaw tego segmentu ruchu spółdzielczego. Czyli tę zasadę więzi. Jeżeli mógłby, oczywiście, od tego odstąpić i takie rozwiązanie byłoby, prawdopodobnie, uznane za konstytucyjne, aczkolwiek ono zaprzepaściłoby tożsamość, powiedziałbym, tożsamość spółdzielczych kas jako specyficznych spółdzielni, które mają swoją tradycję, które wyrosły z określonego ruchu. Więc zdaniem prokuratora generalnego, jeżeli spółdzielcy chcą mieć ten swój, powiedziałbym, szczególny etos takich właśnie spółdzielców, którzy wyrastają z tego ruchu i zrzeszają się po to, żeby realizować takie funkcje, to ustawodawca miał prawo w tym przypadku to ograniczenie wprowadzić. Jeżeliby go nie wprowadził, to byłaby to, owszem, Wysoki Trybunale, w</w:t>
      </w:r>
      <w:r>
        <w:rPr>
          <w:rFonts w:cs="Times New Roman" w:ascii="Times New Roman" w:hAnsi="Times New Roman"/>
          <w:color w:val="FF0000"/>
          <w:szCs w:val="24"/>
          <w:lang w:val="pl-PL"/>
        </w:rPr>
        <w:t> </w:t>
      </w:r>
      <w:r>
        <w:rPr>
          <w:rFonts w:cs="Times New Roman" w:ascii="Times New Roman" w:hAnsi="Times New Roman"/>
          <w:szCs w:val="24"/>
          <w:lang w:val="pl-PL"/>
        </w:rPr>
        <w:t>dalszym ciągu spółdzielnia, ale spółdzielnia o zupełnie odmiennym charakterze i</w:t>
      </w:r>
      <w:r>
        <w:rPr>
          <w:rFonts w:cs="Times New Roman" w:ascii="Times New Roman" w:hAnsi="Times New Roman"/>
          <w:color w:val="FF0000"/>
          <w:szCs w:val="24"/>
          <w:lang w:val="pl-PL"/>
        </w:rPr>
        <w:t> </w:t>
      </w:r>
      <w:r>
        <w:rPr>
          <w:rFonts w:cs="Times New Roman" w:ascii="Times New Roman" w:hAnsi="Times New Roman"/>
          <w:szCs w:val="24"/>
          <w:lang w:val="pl-PL"/>
        </w:rPr>
        <w:t>prawdopodobnie takie rozwiązanie byłoby też do przyjęcia, na pewno byłoby również zgodne z Konstytucją, tylko byłoby, dotyczyłoby zupełnie innego charakteru spółdzielni, niż te spółdzielcze kasy oszczędnościowo-kredytowe z jakimi mamy czy mieliśmy w</w:t>
      </w:r>
      <w:r>
        <w:rPr>
          <w:rFonts w:cs="Times New Roman" w:ascii="Times New Roman" w:hAnsi="Times New Roman"/>
          <w:color w:val="FF0000"/>
          <w:szCs w:val="24"/>
          <w:lang w:val="pl-PL"/>
        </w:rPr>
        <w:t> </w:t>
      </w:r>
      <w:r>
        <w:rPr>
          <w:rFonts w:cs="Times New Roman" w:ascii="Times New Roman" w:hAnsi="Times New Roman"/>
          <w:szCs w:val="24"/>
          <w:lang w:val="pl-PL"/>
        </w:rPr>
        <w:t>Polsce do niedawna do czynienia. I to, że one się faktycznie przekształcają w inne spółdzielnie i uważają, że brak… że ta więź stanowi czynnik hamujący rozwój spółdzielczości, to trzeba powiedzieć, że on stanowi czynnik hamujący rozwój, powiedziałbym, tych zwykłych spółdzielni, nie tych, wyrastających z tego etosu kas właśnie tych oszczędnościowo-kredytowych tylko zwykłej działalności spółdzielczej polegającej na zrzeszeniu się w celu prowadzenia działalności depozytowo-kredytowej na</w:t>
      </w:r>
      <w:r>
        <w:rPr>
          <w:rFonts w:cs="Times New Roman" w:ascii="Times New Roman" w:hAnsi="Times New Roman"/>
          <w:color w:val="FF0000"/>
          <w:szCs w:val="24"/>
          <w:lang w:val="pl-PL"/>
        </w:rPr>
        <w:t> </w:t>
      </w:r>
      <w:r>
        <w:rPr>
          <w:rFonts w:cs="Times New Roman" w:ascii="Times New Roman" w:hAnsi="Times New Roman"/>
          <w:szCs w:val="24"/>
          <w:lang w:val="pl-PL"/>
        </w:rPr>
        <w:t>rynku finansowym. Czyli tak, jakby chodziło o przekształcenie w inną kategorię podmiotów realizujących usługi na tym rynku, tylko że w formie spółdzielczej, ale już oderwanej od tej tradycji. A więc, zdaniem prokuratora generalnego, tu ustawodawca miał prawo utrzymać ten wymóg. Chociaż, mówię, gdyby odszedł od tego modelu, byłoby to</w:t>
      </w:r>
      <w:r>
        <w:rPr>
          <w:rFonts w:cs="Times New Roman" w:ascii="Times New Roman" w:hAnsi="Times New Roman"/>
          <w:color w:val="FF0000"/>
          <w:szCs w:val="24"/>
          <w:lang w:val="pl-PL"/>
        </w:rPr>
        <w:t> </w:t>
      </w:r>
      <w:r>
        <w:rPr>
          <w:rFonts w:cs="Times New Roman" w:ascii="Times New Roman" w:hAnsi="Times New Roman"/>
          <w:szCs w:val="24"/>
          <w:lang w:val="pl-PL"/>
        </w:rPr>
        <w:t>również konstytucyjne. Ale to jest zakres jego swobody, czy mają istnieć podmioty takie, czy nie. Nie ma przeszkód, żeby powstawały innego rodzaju podmioty, banki spółdzielcze, które będą prowadziły działalność na zasadzie takiej, kiedy ta więź nie</w:t>
      </w:r>
      <w:r>
        <w:rPr>
          <w:rFonts w:cs="Times New Roman" w:ascii="Times New Roman" w:hAnsi="Times New Roman"/>
          <w:color w:val="FF0000"/>
          <w:szCs w:val="24"/>
          <w:lang w:val="pl-PL"/>
        </w:rPr>
        <w:t> </w:t>
      </w:r>
      <w:r>
        <w:rPr>
          <w:rFonts w:cs="Times New Roman" w:ascii="Times New Roman" w:hAnsi="Times New Roman"/>
          <w:szCs w:val="24"/>
          <w:lang w:val="pl-PL"/>
        </w:rPr>
        <w:t xml:space="preserve">występuje. Takie formy zrzeszania się są przez prawo zagwarantowane. </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rokuratorze, dziękuję, może to już wystarczy. Mniej więcej zorientowałem się, w jaki sposób tutaj urząd prokuratorski myśli o tej relacji art. 10 i 60. To tyle, ponieważ inne pytania, które chciałem zadać, były już zadane. Dziękuję.</w:t>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 panie sędzio. Pan sędzia Marek Zubik.</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ardzo dziękuję. Mam nadzieję, że mam proste pytania i chciałem wpierw zacząć od przedstawiciela Sejmu. Panie pośle, czy zdaniem Sejmu spółdzielcze kasy oszczędnościowo-kredytowe podlegają ochronie wynikającej z art. 58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olności zrzeszania się, Wysoki Trybunale, jak najbardziej.</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Chciałem się zapytać o pogląd Sejmu na temat zdania drugiego ust. 2 art. 58, mianowicie, o zakazie działania zrzeszenia ma orzekać sąd. Jest to przepis bardziej szczegółowy od art. 45 Konstytucji i w tym kontekście chciałbym się dowiedzieć, czy</w:t>
      </w:r>
      <w:r>
        <w:rPr>
          <w:rFonts w:cs="Times New Roman" w:ascii="Times New Roman" w:hAnsi="Times New Roman"/>
          <w:color w:val="FF0000"/>
          <w:szCs w:val="24"/>
          <w:lang w:val="pl-PL"/>
        </w:rPr>
        <w:t> </w:t>
      </w:r>
      <w:r>
        <w:rPr>
          <w:rFonts w:cs="Times New Roman" w:ascii="Times New Roman" w:hAnsi="Times New Roman"/>
          <w:szCs w:val="24"/>
          <w:lang w:val="pl-PL"/>
        </w:rPr>
        <w:t>decyzja KNF-u dotycząca przejęcia kasy przez bank stanowi formę jej likwidacji jako zrzes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y przejęciu kasy przez bank… Tak. Ona wtedy przestaje istnieć jako kasa. Jakby skutek jest taki w tym przypadku.</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z punktu widzenia Konstytucji wobec tego o tym, o tak rozumianym sposobie realizacji wolności, musi orzec są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naczy, tutaj, Wysoki Trybunale, mamy dokładnie taką samą sytuację, o której rozmawialiśmy przed chwilą, czyli że tego prawa do wolności zrzeszania się z art. 58…</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ośle, ja słuchałem, o co pytał pan sędzia Granat. Ja właśnie nie pytam o – jakby – początek, powstawanie zrzeszenia jako faktu prawnego i społecznego. Pytam właśnie o koniec. Jeżeli, zdaniem Sejmu, SKOK-i jako zrzeszenie podlegają ochronie z</w:t>
      </w:r>
      <w:r>
        <w:rPr>
          <w:rFonts w:cs="Times New Roman" w:ascii="Times New Roman" w:hAnsi="Times New Roman"/>
          <w:color w:val="FF0000"/>
          <w:szCs w:val="24"/>
          <w:lang w:val="pl-PL"/>
        </w:rPr>
        <w:t> </w:t>
      </w:r>
      <w:r>
        <w:rPr>
          <w:rFonts w:cs="Times New Roman" w:ascii="Times New Roman" w:hAnsi="Times New Roman"/>
          <w:szCs w:val="24"/>
          <w:lang w:val="pl-PL"/>
        </w:rPr>
        <w:t>art. 58, to chciałbym spróbować ustalić, jakie granice dla ustawodawcy nałożyło zd. 2 ust. 2 art. 58 dotyczącego możliwości regulowania przez ustawodawcę zakończenia istnienia jako zrzeszenia, w tym wypadku, SKOK-u. Bo jeszcze w poprzednim wystąpieniu, chyba to były odpowiedzi na [pytania] pana sędziego Cieślaka, widział czy</w:t>
      </w:r>
      <w:r>
        <w:rPr>
          <w:rFonts w:cs="Times New Roman" w:ascii="Times New Roman" w:hAnsi="Times New Roman"/>
          <w:color w:val="FF0000"/>
          <w:szCs w:val="24"/>
          <w:lang w:val="pl-PL"/>
        </w:rPr>
        <w:t> </w:t>
      </w:r>
      <w:r>
        <w:rPr>
          <w:rFonts w:cs="Times New Roman" w:ascii="Times New Roman" w:hAnsi="Times New Roman"/>
          <w:szCs w:val="24"/>
          <w:lang w:val="pl-PL"/>
        </w:rPr>
        <w:t>przedstawiał pan poseł to jako problem art. 45 i ewentualnego ograniczania prawa do</w:t>
      </w:r>
      <w:r>
        <w:rPr>
          <w:rFonts w:cs="Times New Roman" w:ascii="Times New Roman" w:hAnsi="Times New Roman"/>
          <w:color w:val="FF0000"/>
          <w:szCs w:val="24"/>
          <w:lang w:val="pl-PL"/>
        </w:rPr>
        <w:t> </w:t>
      </w:r>
      <w:r>
        <w:rPr>
          <w:rFonts w:cs="Times New Roman" w:ascii="Times New Roman" w:hAnsi="Times New Roman"/>
          <w:szCs w:val="24"/>
          <w:lang w:val="pl-PL"/>
        </w:rPr>
        <w:t>sądu. To moje pytanie jest, związane było z tym, czy tu, w odniesieniu do zrzeszeń, Konstytucja nie zakreśliła węższych możliwości dla ustaw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Rozumiem pytanie, Wysoki Trybunale, no, jednak cały czas trzeba pamiętać o</w:t>
      </w:r>
      <w:r>
        <w:rPr>
          <w:rFonts w:cs="Times New Roman" w:ascii="Times New Roman" w:hAnsi="Times New Roman"/>
          <w:color w:val="FF0000"/>
          <w:szCs w:val="24"/>
          <w:lang w:val="pl-PL"/>
        </w:rPr>
        <w:t> </w:t>
      </w:r>
      <w:r>
        <w:rPr>
          <w:rFonts w:cs="Times New Roman" w:ascii="Times New Roman" w:hAnsi="Times New Roman"/>
          <w:szCs w:val="24"/>
          <w:lang w:val="pl-PL"/>
        </w:rPr>
        <w:t>kontekście sytuacji, o której mówimy na gruncie przepisu art. 74c…</w:t>
      </w:r>
    </w:p>
    <w:p>
      <w:pPr>
        <w:pStyle w:val="TextBody"/>
        <w:numPr>
          <w:ilvl w:val="0"/>
          <w:numId w:val="0"/>
        </w:numPr>
        <w:spacing w:lineRule="auto" w:line="360"/>
        <w:ind w:left="57"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Panie pośle, ja jednak chcę wpierw ustalić, na co pozwala ustawodawcy Konstytucja, a potem się spróbujemy zastanowić, czy nawet najbardziej zbożny cel zmieścił się w granicach swobody regulacyjnej ustawodawcy. Nie odwrot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jeżeli chodzi o zdanie drugie art. 58 Konstytucji, tutaj mówimy o rejestracji lub zakazie działania, o odmowie lub zakazie dział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oże to jeszcze ustalmy. Nie ulega wą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I w kontekś…</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Może jeszcze ustalmy. Rozumiemy, że zakaz może tylko oznaczać… musi być, mieć w sobie również doprowadzić do rozwiązania zrzeszeni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i jest skutek zakazu działania. Niemniej jednak cały czas mówimy… Ja</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widzę problemu na gruncie ustawy i z 2009 roku i z 2013 roku w kontekście art. 58 ust. 2 zd. 2, ponieważ skutek, który następuje na podstawie przepisu art. 74c ustawy o</w:t>
      </w:r>
      <w:r>
        <w:rPr>
          <w:rFonts w:cs="Times New Roman" w:ascii="Times New Roman" w:hAnsi="Times New Roman"/>
          <w:color w:val="FF0000"/>
          <w:szCs w:val="24"/>
          <w:lang w:val="pl-PL"/>
        </w:rPr>
        <w:t> </w:t>
      </w:r>
      <w:r>
        <w:rPr>
          <w:rFonts w:cs="Times New Roman" w:ascii="Times New Roman" w:hAnsi="Times New Roman"/>
          <w:szCs w:val="24"/>
          <w:lang w:val="pl-PL"/>
        </w:rPr>
        <w:t>spółdzielczych kasach oszczędnościowo-kredytowych dotyczy sytuacji, kiedy kasa jest właściwie bankrutem. I dotyczy to sytuacji ważenia tego dobra, jakim jest interes systemu oraz prawa własności członków do depozytów [te]j pró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anie pośle, pan to odpowiadał, a ja próbuję w ogóle ustalić, czy Sejm w ogóle mógł przeprowadzać takie rozumowanie. Bo jeżeli to sąd ma zdecydować o zakazie… o</w:t>
      </w:r>
      <w:r>
        <w:rPr>
          <w:rFonts w:cs="Times New Roman" w:ascii="Times New Roman" w:hAnsi="Times New Roman"/>
          <w:color w:val="FF0000"/>
          <w:szCs w:val="24"/>
          <w:lang w:val="pl-PL"/>
        </w:rPr>
        <w:t> </w:t>
      </w:r>
      <w:r>
        <w:rPr>
          <w:rFonts w:cs="Times New Roman" w:ascii="Times New Roman" w:hAnsi="Times New Roman"/>
          <w:szCs w:val="24"/>
          <w:lang w:val="pl-PL"/>
        </w:rPr>
        <w:t>końcu – i to za każdym razem – o końcu istnienia zrzeszenia, to najbardziej nawet zbożny cel nie jest w stanie doprowadzić do możliwości przejścia do art. 31 ust. 3. I</w:t>
      </w:r>
      <w:r>
        <w:rPr>
          <w:rFonts w:cs="Times New Roman" w:ascii="Times New Roman" w:hAnsi="Times New Roman"/>
          <w:color w:val="FF0000"/>
          <w:szCs w:val="24"/>
          <w:lang w:val="pl-PL"/>
        </w:rPr>
        <w:t> </w:t>
      </w:r>
      <w:r>
        <w:rPr>
          <w:rFonts w:cs="Times New Roman" w:ascii="Times New Roman" w:hAnsi="Times New Roman"/>
          <w:szCs w:val="24"/>
          <w:lang w:val="pl-PL"/>
        </w:rPr>
        <w:t>próbuję to ustalić. Bo pan powtarza, jaki był sposób myślenia Sejmu. Ja próbuję ustalić, jaki jest pogląd Sejmu natomiast na zd. 2 ust. 2 art. 58 Konstytucji. W kontekście SKO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 kontekście SKOK-ów, Wysoki Trybunale, ja nie widzę takiego zapisu ustawy o</w:t>
      </w:r>
      <w:r>
        <w:rPr>
          <w:rFonts w:cs="Times New Roman" w:ascii="Times New Roman" w:hAnsi="Times New Roman"/>
          <w:color w:val="FF0000"/>
          <w:szCs w:val="24"/>
          <w:lang w:val="pl-PL"/>
        </w:rPr>
        <w:t> </w:t>
      </w:r>
      <w:r>
        <w:rPr>
          <w:rFonts w:cs="Times New Roman" w:ascii="Times New Roman" w:hAnsi="Times New Roman"/>
          <w:szCs w:val="24"/>
          <w:lang w:val="pl-PL"/>
        </w:rPr>
        <w:t>spółdzielczych kasach oszczędnościowo-kredytowych, który mówiłby o sytuacji zakazu działania spółdzielczej kasie oszczędnościowo-kredytowej na gruncie tej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ki jest skutek, wobec tego, decyzji KNF-u, tak jak jest rozumiany art. 4 z punktu widzenia zrzeszenia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rt. 4?</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Ust. 4 art. 74c. Z punktu widzenia nie patrzymy majątkowego. Na pytanie o</w:t>
      </w:r>
      <w:r>
        <w:rPr>
          <w:rFonts w:cs="Times New Roman" w:ascii="Times New Roman" w:hAnsi="Times New Roman"/>
          <w:color w:val="FF0000"/>
          <w:szCs w:val="24"/>
          <w:lang w:val="pl-PL"/>
        </w:rPr>
        <w:t> </w:t>
      </w:r>
      <w:r>
        <w:rPr>
          <w:rFonts w:cs="Times New Roman" w:ascii="Times New Roman" w:hAnsi="Times New Roman"/>
          <w:szCs w:val="24"/>
          <w:lang w:val="pl-PL"/>
        </w:rPr>
        <w:t>stronę majątkową pan już kilkakrotnie podczas rozprawy odpowiadał, a chodzi mi o – w</w:t>
      </w:r>
      <w:r>
        <w:rPr>
          <w:rFonts w:cs="Times New Roman" w:ascii="Times New Roman" w:hAnsi="Times New Roman"/>
          <w:color w:val="FF0000"/>
          <w:szCs w:val="24"/>
          <w:lang w:val="pl-PL"/>
        </w:rPr>
        <w:t> </w:t>
      </w:r>
      <w:r>
        <w:rPr>
          <w:rFonts w:cs="Times New Roman" w:ascii="Times New Roman" w:hAnsi="Times New Roman"/>
          <w:szCs w:val="24"/>
          <w:lang w:val="pl-PL"/>
        </w:rPr>
        <w:t>kontekście zrzeszenia, czyli czegoś, co jest społecznym fakt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 przypadku przejęcia kasy przez bank następuje skutek w postaci zaprzestania działalności przez kasę ja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ardzo dziękuję. Tu mam drugie pytanie. Zacytuję panu ze str. 21, ze</w:t>
      </w:r>
      <w:r>
        <w:rPr>
          <w:rFonts w:cs="Times New Roman" w:ascii="Times New Roman" w:hAnsi="Times New Roman"/>
          <w:color w:val="FF0000"/>
          <w:szCs w:val="24"/>
          <w:lang w:val="pl-PL"/>
        </w:rPr>
        <w:t> </w:t>
      </w:r>
      <w:r>
        <w:rPr>
          <w:rFonts w:cs="Times New Roman" w:ascii="Times New Roman" w:hAnsi="Times New Roman"/>
          <w:szCs w:val="24"/>
          <w:lang w:val="pl-PL"/>
        </w:rPr>
        <w:t>sprawozdania podkomisji nadzwyczajnej do spraw realizacji ustawy o spółdzielczych kasach oszczędnościowo-kredytowych… Ten materiał dostaliśmy pod datą 20 lipca 2015 roku. „Wraz ze wzrostem liczby członków kas więź ta – mówimy o więzi członkowskiej – siłą rzeczy uległa osłabieniu, na ogół całkowicie zanikła. Iluzoryczność więzi członkowskich wynika przede wszystkim z tego, że, wbrew pierwotnym założeniom, większość SKOK-ów, zamiast pozostawać niedużymi spółdzielniami, których członkowie się znają i są połączeni choćby wspólnym miejscem zatrudnienia, stały się spółdzielniami wielkimi, skupiającymi dziesiątki i setki tysięcy członków, których więzi członkowskiej w żaden sposób nie da się utrzymać”. Czy pan poseł podziela to zdanie podkomis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epraszam, Wysoki Trybunale, ja jeszcze chcę na nie spojrzeć, żeby móc na</w:t>
      </w:r>
      <w:r>
        <w:rPr>
          <w:rFonts w:cs="Times New Roman" w:ascii="Times New Roman" w:hAnsi="Times New Roman"/>
          <w:color w:val="FF0000"/>
          <w:szCs w:val="24"/>
          <w:lang w:val="pl-PL"/>
        </w:rPr>
        <w:t> </w:t>
      </w:r>
      <w:r>
        <w:rPr>
          <w:rFonts w:cs="Times New Roman" w:ascii="Times New Roman" w:hAnsi="Times New Roman"/>
          <w:szCs w:val="24"/>
          <w:lang w:val="pl-PL"/>
        </w:rPr>
        <w:t>pytanie odp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jest cały akapit drugi z pkt 4.5…</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tak, widzę już. Znaczy, ja mówiłem o tym wcześniej, ż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ośle, ja jednak b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końcówka, końcówka zdani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chciałbym jednak ustalić, czy pan się z tym zgadza, czy nie? Dlatego że ja chcę wrócić do pańskiej wypowiedzi, zresztą również, jak rozumiem, podziela… w pewnym momencie też i przewodniczącego KNF-u, ale ja chciałbym poznać pana pogląd. Czy pan podziela to zdanie podkomis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jestem w stanie podzielić jakby końcówki tego zdania: „których więzi członkowskich w żaden sposób nie da się utrzymać”. Tego nie jestem w stanie podzielić, ponieważ zapis ustawy, który mówi o więzi organizacyjnej i powoływanie stowarzyszeń, o których tutaj już była dzisiaj mowa, jako przykładów funkcjonowania tej więzi organizacyjnej w SKOK-ach da się obronić – tak sobie to wyobrażam – jako więź organizacyjną w danym SKOK-u. Pytanie, czy o to chodzi. To jest coś innego. Ale tę więź da się utrzymać w ten sposób, da się ją obron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 prawną? Czy faktycz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Faktyczną, ale w rozumieniu takim socjologicznym istnienia faktycznych wię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Faktyczną w rozumieniu osobistym – nie, no bo tam żadnej więzi osobistej nie ma, w takim stowarzyszeniu. Natomiast prawną – tak. Jest to więź prawna jak najbardziej – przynależność do  określonego podmiotu.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ośle, w tym samym sprawozdaniu są dwie rekomendacje pod punktem 3 i</w:t>
      </w:r>
      <w:r>
        <w:rPr>
          <w:rFonts w:cs="Times New Roman" w:ascii="Times New Roman" w:hAnsi="Times New Roman"/>
          <w:color w:val="FF0000"/>
          <w:szCs w:val="24"/>
          <w:lang w:val="pl-PL"/>
        </w:rPr>
        <w:t> </w:t>
      </w:r>
      <w:r>
        <w:rPr>
          <w:rFonts w:cs="Times New Roman" w:ascii="Times New Roman" w:hAnsi="Times New Roman"/>
          <w:szCs w:val="24"/>
          <w:lang w:val="pl-PL"/>
        </w:rPr>
        <w:t>pod punktem 4. Obie przeczytam. „Należy rozważyć zróżnicowanie kas, w</w:t>
      </w:r>
      <w:r>
        <w:rPr>
          <w:rFonts w:cs="Times New Roman" w:ascii="Times New Roman" w:hAnsi="Times New Roman"/>
          <w:color w:val="FF0000"/>
          <w:szCs w:val="24"/>
          <w:lang w:val="pl-PL"/>
        </w:rPr>
        <w:t> </w:t>
      </w:r>
      <w:r>
        <w:rPr>
          <w:rFonts w:cs="Times New Roman" w:ascii="Times New Roman" w:hAnsi="Times New Roman"/>
          <w:szCs w:val="24"/>
          <w:lang w:val="pl-PL"/>
        </w:rPr>
        <w:t>szczególności wprowadzenie odrębnego statusu dla małych kas, opartych na faktycznej więzi, przykładem są inne kraje, w których istnieją różnego typu kasy”. I pkt 4: „Ponownie należy rozważyć wprowadzenie obowiązku przekształcenia kasy w bank spółdzielczy po przekroczeniu pewnego poziomu wielkości kasy, na przykład mierzonego wartością kwoty bilansowej”. Cytuję obie rekomendacje podkomisji sejmowej nie bez powodu, z punktu widzenia kontekstu jakim jest zasada choćby proporcjonalności czy</w:t>
      </w:r>
      <w:r>
        <w:rPr>
          <w:rFonts w:cs="Times New Roman" w:ascii="Times New Roman" w:hAnsi="Times New Roman"/>
          <w:color w:val="FF0000"/>
          <w:szCs w:val="24"/>
          <w:lang w:val="pl-PL"/>
        </w:rPr>
        <w:t> </w:t>
      </w:r>
      <w:r>
        <w:rPr>
          <w:rFonts w:cs="Times New Roman" w:ascii="Times New Roman" w:hAnsi="Times New Roman"/>
          <w:szCs w:val="24"/>
          <w:lang w:val="pl-PL"/>
        </w:rPr>
        <w:t>proporcjonalnej ingerencji, już nie mówię o pomocniczości. Czy trybunał ma</w:t>
      </w:r>
      <w:r>
        <w:rPr>
          <w:rFonts w:cs="Times New Roman" w:ascii="Times New Roman" w:hAnsi="Times New Roman"/>
          <w:color w:val="FF0000"/>
          <w:szCs w:val="24"/>
          <w:lang w:val="pl-PL"/>
        </w:rPr>
        <w:t> </w:t>
      </w:r>
      <w:r>
        <w:rPr>
          <w:rFonts w:cs="Times New Roman" w:ascii="Times New Roman" w:hAnsi="Times New Roman"/>
          <w:szCs w:val="24"/>
          <w:lang w:val="pl-PL"/>
        </w:rPr>
        <w:t>rozumieć, że w kontekście zdania podkomisji, po pierwsze, istnieje bardziej efektywny mechanizm zapewnienia nadzoru i to w rozumieniu konstytucyjnym, nie</w:t>
      </w:r>
      <w:r>
        <w:rPr>
          <w:rFonts w:cs="Times New Roman" w:ascii="Times New Roman" w:hAnsi="Times New Roman"/>
          <w:color w:val="FF0000"/>
          <w:szCs w:val="24"/>
          <w:lang w:val="pl-PL"/>
        </w:rPr>
        <w:t> </w:t>
      </w:r>
      <w:r>
        <w:rPr>
          <w:rFonts w:cs="Times New Roman" w:ascii="Times New Roman" w:hAnsi="Times New Roman"/>
          <w:szCs w:val="24"/>
          <w:lang w:val="pl-PL"/>
        </w:rPr>
        <w:t>administracyjnym […] użyję, czy tym, jakim posługuje się art. 58 Konstytucji? Po</w:t>
      </w:r>
      <w:r>
        <w:rPr>
          <w:rFonts w:cs="Times New Roman" w:ascii="Times New Roman" w:hAnsi="Times New Roman"/>
          <w:color w:val="FF0000"/>
          <w:szCs w:val="24"/>
          <w:lang w:val="pl-PL"/>
        </w:rPr>
        <w:t> </w:t>
      </w:r>
      <w:r>
        <w:rPr>
          <w:rFonts w:cs="Times New Roman" w:ascii="Times New Roman" w:hAnsi="Times New Roman"/>
          <w:szCs w:val="24"/>
          <w:lang w:val="pl-PL"/>
        </w:rPr>
        <w:t>pierwsze, zróżnicowany z punktu widzenia wielkości kas jako zrzeszeń, a po drugie – i</w:t>
      </w:r>
      <w:r>
        <w:rPr>
          <w:rFonts w:cs="Times New Roman" w:ascii="Times New Roman" w:hAnsi="Times New Roman"/>
          <w:color w:val="FF0000"/>
          <w:szCs w:val="24"/>
          <w:lang w:val="pl-PL"/>
        </w:rPr>
        <w:t> </w:t>
      </w:r>
      <w:r>
        <w:rPr>
          <w:rFonts w:cs="Times New Roman" w:ascii="Times New Roman" w:hAnsi="Times New Roman"/>
          <w:szCs w:val="24"/>
          <w:lang w:val="pl-PL"/>
        </w:rPr>
        <w:t>to jest to pytanie dodatkowe – czy wówczas, przy takich kasach, małych, konieczny jest tak daleko idący nadzór, że wtedy byłby konieczny ze strony KNF-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na wstępie chciałem zaznaczyć, że ja nie jestem członkiem tej podkomisji i ja nie pracowałem nad tym dokumentem, więc mogę Wysokiemu Trybunałowi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czego takiego nie powiedziałem, pańs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ja powiem, do czego zmierzam. Więc mogę Wysokiemu Trybunałowi przedstawić moje osobiste zdanie, nie jako – w tym przypadku – przedstawiciela Sejmu. Więc jeżeli chodzi o moje osobiste zdanie – mówiliśmy o tym wcześniej, że chociażby z</w:t>
      </w:r>
      <w:r>
        <w:rPr>
          <w:rFonts w:cs="Times New Roman" w:ascii="Times New Roman" w:hAnsi="Times New Roman"/>
          <w:color w:val="FF0000"/>
          <w:szCs w:val="24"/>
          <w:lang w:val="pl-PL"/>
        </w:rPr>
        <w:t> </w:t>
      </w:r>
      <w:r>
        <w:rPr>
          <w:rFonts w:cs="Times New Roman" w:ascii="Times New Roman" w:hAnsi="Times New Roman"/>
          <w:szCs w:val="24"/>
          <w:lang w:val="pl-PL"/>
        </w:rPr>
        <w:t xml:space="preserve">tej dyskusji, która się przewinęła przed Wysokim Trybunałem, dotyczącej dynamicznego rozwoju kas i sytuacji, przed którą stanął ustawodawca. Można zastanowić się nad pewnymi postulatami </w:t>
      </w:r>
      <w:r>
        <w:rPr>
          <w:rFonts w:cs="Times New Roman" w:ascii="Times New Roman" w:hAnsi="Times New Roman"/>
          <w:i/>
          <w:szCs w:val="24"/>
          <w:lang w:val="pl-PL"/>
        </w:rPr>
        <w:t>de lege ferenda</w:t>
      </w:r>
      <w:r>
        <w:rPr>
          <w:rFonts w:cs="Times New Roman" w:ascii="Times New Roman" w:hAnsi="Times New Roman"/>
          <w:szCs w:val="24"/>
          <w:lang w:val="pl-PL"/>
        </w:rPr>
        <w:t>, jak w przyszłości rozwiązać problem więzi w spółdzielczych kasach oszczędnościowo-kredytowych. Ja osobiście… na pewno to</w:t>
      </w:r>
      <w:r>
        <w:rPr>
          <w:rFonts w:cs="Times New Roman" w:ascii="Times New Roman" w:hAnsi="Times New Roman"/>
          <w:color w:val="FF0000"/>
          <w:szCs w:val="24"/>
          <w:lang w:val="pl-PL"/>
        </w:rPr>
        <w:t> </w:t>
      </w:r>
      <w:r>
        <w:rPr>
          <w:rFonts w:cs="Times New Roman" w:ascii="Times New Roman" w:hAnsi="Times New Roman"/>
          <w:szCs w:val="24"/>
          <w:lang w:val="pl-PL"/>
        </w:rPr>
        <w:t>są</w:t>
      </w:r>
      <w:r>
        <w:rPr>
          <w:rFonts w:cs="Times New Roman" w:ascii="Times New Roman" w:hAnsi="Times New Roman"/>
          <w:color w:val="FF0000"/>
          <w:szCs w:val="24"/>
          <w:lang w:val="pl-PL"/>
        </w:rPr>
        <w:t> </w:t>
      </w:r>
      <w:r>
        <w:rPr>
          <w:rFonts w:cs="Times New Roman" w:ascii="Times New Roman" w:hAnsi="Times New Roman"/>
          <w:szCs w:val="24"/>
          <w:lang w:val="pl-PL"/>
        </w:rPr>
        <w:t>wnioski, które należy rozważyć, ponieważ praktyka pokazuje, że w tych mniejszych kasach, gdzie z założenia więzi są pomiędzy członkami silniejsze, jest też lepsza wewnętrzna kontrola. I tam, tak naprawdę, Komisja Nadzoru Finansowego ma najmniej pracy. Przepraszam bardzo za takie sformułowanie. Te kasy małe radzą sobie najlepiej w</w:t>
      </w:r>
      <w:r>
        <w:rPr>
          <w:rFonts w:cs="Times New Roman" w:ascii="Times New Roman" w:hAnsi="Times New Roman"/>
          <w:color w:val="FF0000"/>
          <w:szCs w:val="24"/>
          <w:lang w:val="pl-PL"/>
        </w:rPr>
        <w:t> </w:t>
      </w:r>
      <w:r>
        <w:rPr>
          <w:rFonts w:cs="Times New Roman" w:ascii="Times New Roman" w:hAnsi="Times New Roman"/>
          <w:szCs w:val="24"/>
          <w:lang w:val="pl-PL"/>
        </w:rPr>
        <w:t xml:space="preserve">całym systemie. To się pojawiało i również w przypadku wypowiedzi pani mecenas, która to potwierdziła w swojej wypowiedzi. Kasy najmniejsze radzą sobie dobrze. I tam reżim czy też nadzór Komisji Nadzoru Finansowego, w tej działalności tych dobrze radzących sobie, mniejszych podmiotów w systemie SKOK, nie przeszkadza w niczym tym podmiotom, bo to jest tylko pewien strażnik. Strażnik, który występuje na bardzo specyficznym rynku, jakim jest świadczenie usług depozytowo-kredytowych.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anie pośle, ja nie chciałbym przerywać panu, ale moje pytanie zmierza do czegoś innego. Czy nie jest to czy przeszkadza, tylko czy był, jest konieczny w rozumieniu art. 31 ust. 3 Konstytucji. Nie z punktu widzenia prawa finansowego, jak byśmy sobie wyobrażali maksymalizację nadzoru. To nie jest takie… ja takiego pytania nie zadaję. Nie</w:t>
      </w:r>
      <w:r>
        <w:rPr>
          <w:rFonts w:cs="Times New Roman" w:ascii="Times New Roman" w:hAnsi="Times New Roman"/>
          <w:color w:val="FF0000"/>
          <w:szCs w:val="24"/>
          <w:lang w:val="pl-PL"/>
        </w:rPr>
        <w:t> </w:t>
      </w:r>
      <w:r>
        <w:rPr>
          <w:rFonts w:cs="Times New Roman" w:ascii="Times New Roman" w:hAnsi="Times New Roman"/>
          <w:szCs w:val="24"/>
          <w:lang w:val="pl-PL"/>
        </w:rPr>
        <w:t>pytam o maksymalizację nadzoru, tylko minimalizację ingerencji państwa w</w:t>
      </w:r>
      <w:r>
        <w:rPr>
          <w:rFonts w:cs="Times New Roman" w:ascii="Times New Roman" w:hAnsi="Times New Roman"/>
          <w:color w:val="FF0000"/>
          <w:szCs w:val="24"/>
          <w:lang w:val="pl-PL"/>
        </w:rPr>
        <w:t> </w:t>
      </w:r>
      <w:r>
        <w:rPr>
          <w:rFonts w:cs="Times New Roman" w:ascii="Times New Roman" w:hAnsi="Times New Roman"/>
          <w:szCs w:val="24"/>
          <w:lang w:val="pl-PL"/>
        </w:rPr>
        <w:t>działalność zrzes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Moim zdaniem, Wysoki Trybunale, jest konieczny ze względu na cel działalności. Uważam – ja o tym mówiłem we wstępnym wystąpie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cel działalności SKOK-u czy nadzor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Działalności SKOK-u, czyli to jest specyficzny rodzaj działalności, niezależnie przez jaki podmiot jest świadczony, czy przez spółdzielnie, czy przez quasi spółdzielnię, czy przez – przepraszam – specyficzny rodzaj spółdzielni, czy przez bank spółdzielczy, czy przez bank w formie spółki akcyjnej. Nie ma znaczenia, kto świadczy tę</w:t>
      </w:r>
      <w:r>
        <w:rPr>
          <w:rFonts w:cs="Times New Roman" w:ascii="Times New Roman" w:hAnsi="Times New Roman"/>
          <w:color w:val="FF0000"/>
          <w:szCs w:val="24"/>
          <w:lang w:val="pl-PL"/>
        </w:rPr>
        <w:t> </w:t>
      </w:r>
      <w:r>
        <w:rPr>
          <w:rFonts w:cs="Times New Roman" w:ascii="Times New Roman" w:hAnsi="Times New Roman"/>
          <w:szCs w:val="24"/>
          <w:lang w:val="pl-PL"/>
        </w:rPr>
        <w:t xml:space="preserve">formę działalności i to jest również stanowisko ustawodawcy przedstawione w piśmie marszałka Sejmu, które było </w:t>
      </w:r>
      <w:r>
        <w:rPr>
          <w:rFonts w:cs="Times New Roman" w:ascii="Times New Roman" w:hAnsi="Times New Roman"/>
          <w:i/>
          <w:szCs w:val="24"/>
          <w:lang w:val="pl-PL"/>
        </w:rPr>
        <w:t>ratio legis</w:t>
      </w:r>
      <w:r>
        <w:rPr>
          <w:rFonts w:cs="Times New Roman" w:ascii="Times New Roman" w:hAnsi="Times New Roman"/>
          <w:szCs w:val="24"/>
          <w:lang w:val="pl-PL"/>
        </w:rPr>
        <w:t xml:space="preserve"> wprowadzenia tego nadzoru i, co więcej, to jest zgodne z międzynarodowymi standardami. Ja potwierdzam słowa pana przewodniczącego KNF-u, że z raportu Światowego Zrzeszenia Unii Kredytowych wynika, że na 104 badane kraje w 103 nadzór państwowy, zewnętrzny funkcjonuje. Nad system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Również nad małymi,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nad systemem spółdzielczości oferującej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Również nad małymi,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Tak, tak. Również, to nie ma… Przepraszam, tutaj w szczegółach nie wiem, czy</w:t>
      </w:r>
      <w:r>
        <w:rPr>
          <w:rFonts w:cs="Times New Roman" w:ascii="Times New Roman" w:hAnsi="Times New Roman"/>
          <w:color w:val="FF0000"/>
          <w:szCs w:val="24"/>
          <w:lang w:val="pl-PL"/>
        </w:rPr>
        <w:t> </w:t>
      </w:r>
      <w:r>
        <w:rPr>
          <w:rFonts w:cs="Times New Roman" w:ascii="Times New Roman" w:hAnsi="Times New Roman"/>
          <w:szCs w:val="24"/>
          <w:lang w:val="pl-PL"/>
        </w:rPr>
        <w:t>te</w:t>
      </w:r>
      <w:r>
        <w:rPr>
          <w:rFonts w:cs="Times New Roman" w:ascii="Times New Roman" w:hAnsi="Times New Roman"/>
          <w:color w:val="FF0000"/>
          <w:szCs w:val="24"/>
          <w:lang w:val="pl-PL"/>
        </w:rPr>
        <w:t> </w:t>
      </w:r>
      <w:r>
        <w:rPr>
          <w:rFonts w:cs="Times New Roman" w:ascii="Times New Roman" w:hAnsi="Times New Roman"/>
          <w:szCs w:val="24"/>
          <w:lang w:val="pl-PL"/>
        </w:rPr>
        <w:t>badania uwzględniały rozmiar. Tutaj usłyszałem podpowiedź, że wszystkie. Nie</w:t>
      </w:r>
      <w:r>
        <w:rPr>
          <w:rFonts w:cs="Times New Roman" w:ascii="Times New Roman" w:hAnsi="Times New Roman"/>
          <w:color w:val="FF0000"/>
          <w:szCs w:val="24"/>
          <w:lang w:val="pl-PL"/>
        </w:rPr>
        <w:t> </w:t>
      </w:r>
      <w:r>
        <w:rPr>
          <w:rFonts w:cs="Times New Roman" w:ascii="Times New Roman" w:hAnsi="Times New Roman"/>
          <w:szCs w:val="24"/>
          <w:lang w:val="pl-PL"/>
        </w:rPr>
        <w:t>jestem tego w stanie teraz zweryfik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Dobrze. To miałbym jeszcze jedno pytanie. Panie pośle, zarzut, który jest, między innymi, kierowany we wnioskach, odnosi się częściowo do w ogóle samego faktu istnienia nadzoru KNF-u, czasami jego intensywności. Chciałbym się zapytać o pogląd Sejmu. W którym momencie dodawanie kolejnych elementów nadzoru nad SKOK-ami jako zrzeszeniami cieszącymi się wolnością określoną w art. 58, nawet jeśli jednostkowe, kolejne tryby związane z nadzorem same w sobie jeszcze nie są nadmierne, w którym momencie ich suma, tych ograniczeń, zdaniem Sejmu, prowadzi do tego, że już trzeba by</w:t>
      </w:r>
      <w:r>
        <w:rPr>
          <w:rFonts w:cs="Times New Roman" w:ascii="Times New Roman" w:hAnsi="Times New Roman"/>
          <w:color w:val="FF0000"/>
          <w:szCs w:val="24"/>
          <w:lang w:val="pl-PL"/>
        </w:rPr>
        <w:t> </w:t>
      </w:r>
      <w:r>
        <w:rPr>
          <w:rFonts w:cs="Times New Roman" w:ascii="Times New Roman" w:hAnsi="Times New Roman"/>
          <w:szCs w:val="24"/>
          <w:lang w:val="pl-PL"/>
        </w:rPr>
        <w:t>było powiedzieć, że to jest niekonstytucyjne? Nie dlatego, że poszczególne są</w:t>
      </w:r>
      <w:r>
        <w:rPr>
          <w:rFonts w:cs="Times New Roman" w:ascii="Times New Roman" w:hAnsi="Times New Roman"/>
          <w:color w:val="FF0000"/>
          <w:szCs w:val="24"/>
          <w:lang w:val="pl-PL"/>
        </w:rPr>
        <w:t> </w:t>
      </w:r>
      <w:r>
        <w:rPr>
          <w:rFonts w:cs="Times New Roman" w:ascii="Times New Roman" w:hAnsi="Times New Roman"/>
          <w:szCs w:val="24"/>
          <w:lang w:val="pl-PL"/>
        </w:rPr>
        <w:t>elementy, ale ich łączne zastosowanie spowodowało przejście masy krytycz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jestem w stanie sobie wyobrazić taką sytuację, gdyby ustawodawca naruszył tym zasady równości traktowania podmiotów świadczących ten sam typ działal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ośle, równość naruszy ustawodawca również wówczas, kiedy będzie mniej dolegliwy mechanizm, jeśli będzie naruszona równość. Natomiast chodzi mi o to, kiedy suma dopuszczalnych z punktu widzenia innych wartości konstytucyjnych jednostkowych mechanizmów stanie się niekonstytucyjna przez to, że działają razem? Czyli, inaczej mówiąc, ilość przejdzie w jak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umiem na to pytanie, Wysoki Trybunale, odpowiedzieć inaczej, niż</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zrobiłem przed chwilą, czyli gdyby suma tych wszystkich narzędzi nadzoru w</w:t>
      </w:r>
      <w:r>
        <w:rPr>
          <w:rFonts w:cs="Times New Roman" w:ascii="Times New Roman" w:hAnsi="Times New Roman"/>
          <w:color w:val="FF0000"/>
          <w:szCs w:val="24"/>
          <w:lang w:val="pl-PL"/>
        </w:rPr>
        <w:t> </w:t>
      </w:r>
      <w:r>
        <w:rPr>
          <w:rFonts w:cs="Times New Roman" w:ascii="Times New Roman" w:hAnsi="Times New Roman"/>
          <w:szCs w:val="24"/>
          <w:lang w:val="pl-PL"/>
        </w:rPr>
        <w:t>stosunku do określonego typu organizacyjno-prawnego działalności na tym rynku przekroczyłaby nadzór stosowany w stosunku do innych podmiotów. Co więcej… bo</w:t>
      </w:r>
      <w:r>
        <w:rPr>
          <w:rFonts w:cs="Times New Roman" w:ascii="Times New Roman" w:hAnsi="Times New Roman"/>
          <w:color w:val="FF0000"/>
          <w:szCs w:val="24"/>
          <w:lang w:val="pl-PL"/>
        </w:rPr>
        <w:t> </w:t>
      </w:r>
      <w:r>
        <w:rPr>
          <w:rFonts w:cs="Times New Roman" w:ascii="Times New Roman" w:hAnsi="Times New Roman"/>
          <w:szCs w:val="24"/>
          <w:lang w:val="pl-PL"/>
        </w:rPr>
        <w:t>wydaje się, że praktyka funkcjonowania Komisji Nadzoru Finansowego na polskim rynku finansowym, wypracowana już kilkuletnim doświadczeniem nie narusza innych, konstytucyjnych zasad, co więcej, jest efektywna, co też pokazuje doświadczenie KNF-u w tym zakresie, skuteczna w tym [sensie], że osiąga cel w postaci stabilnego systemu finansów, co również pokazało… to też jest ważny argument, wydaje mi się, że akurat polski system bankowy w kontekście całego kryzysu światowego, który nastąpił, jest dzisiaj pokazywany w różnych publikacjach międzynarodowych jako ten wzór, który sobie dobrze poradził dzięki, między innymi czy też przede wszystkim odpowiedzialnemu zarządzaniu w tym systemie i wierze, że na to też wpłynął skuteczny nadzó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anie pośle, ale pytanie od strony konstytucyjnej nie polega na tym, czy</w:t>
      </w:r>
      <w:r>
        <w:rPr>
          <w:rFonts w:cs="Times New Roman" w:ascii="Times New Roman" w:hAnsi="Times New Roman"/>
          <w:color w:val="FF0000"/>
          <w:szCs w:val="24"/>
          <w:lang w:val="pl-PL"/>
        </w:rPr>
        <w:t> </w:t>
      </w:r>
      <w:r>
        <w:rPr>
          <w:rFonts w:cs="Times New Roman" w:ascii="Times New Roman" w:hAnsi="Times New Roman"/>
          <w:szCs w:val="24"/>
          <w:lang w:val="pl-PL"/>
        </w:rPr>
        <w:t>mechanizm zastosowany działa, tylko czy ograniczenia są konieczne, czy</w:t>
      </w:r>
      <w:r>
        <w:rPr>
          <w:rFonts w:cs="Times New Roman" w:ascii="Times New Roman" w:hAnsi="Times New Roman"/>
          <w:color w:val="FF0000"/>
          <w:szCs w:val="24"/>
          <w:lang w:val="pl-PL"/>
        </w:rPr>
        <w:t> </w:t>
      </w:r>
      <w:r>
        <w:rPr>
          <w:rFonts w:cs="Times New Roman" w:ascii="Times New Roman" w:hAnsi="Times New Roman"/>
          <w:szCs w:val="24"/>
          <w:lang w:val="pl-PL"/>
        </w:rPr>
        <w:t>nie</w:t>
      </w:r>
      <w:r>
        <w:rPr>
          <w:rFonts w:cs="Times New Roman" w:ascii="Times New Roman" w:hAnsi="Times New Roman"/>
          <w:color w:val="FF0000"/>
          <w:szCs w:val="24"/>
          <w:lang w:val="pl-PL"/>
        </w:rPr>
        <w:t> </w:t>
      </w:r>
      <w:r>
        <w:rPr>
          <w:rFonts w:cs="Times New Roman" w:ascii="Times New Roman" w:hAnsi="Times New Roman"/>
          <w:szCs w:val="24"/>
          <w:lang w:val="pl-PL"/>
        </w:rPr>
        <w:t>wystarczyłyby środki mniejsze. Stąd było moje pytanie, a w zasadzie pytanie o</w:t>
      </w:r>
      <w:r>
        <w:rPr>
          <w:rFonts w:cs="Times New Roman" w:ascii="Times New Roman" w:hAnsi="Times New Roman"/>
          <w:color w:val="FF0000"/>
          <w:szCs w:val="24"/>
          <w:lang w:val="pl-PL"/>
        </w:rPr>
        <w:t> </w:t>
      </w:r>
      <w:r>
        <w:rPr>
          <w:rFonts w:cs="Times New Roman" w:ascii="Times New Roman" w:hAnsi="Times New Roman"/>
          <w:szCs w:val="24"/>
          <w:lang w:val="pl-PL"/>
        </w:rPr>
        <w:t>pańską opinię na pierwszą z rekomendacji zawartą przez podkomisję. Ale dobrze, dziękuję bardzo, chyb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o tak, pierwsze dotyczyło podziału kas na mniejsze i więks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o wła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Zróżnicowania, przy czym należy to czytać w kontekście… no bo po co… czemu miałoby to zróżnicowanie służyć, no, mielibyśmy małe kasy i duże kasy w nazwie, na</w:t>
      </w:r>
      <w:r>
        <w:rPr>
          <w:rFonts w:cs="Times New Roman" w:ascii="Times New Roman" w:hAnsi="Times New Roman"/>
          <w:color w:val="FF0000"/>
          <w:szCs w:val="24"/>
          <w:lang w:val="pl-PL"/>
        </w:rPr>
        <w:t> </w:t>
      </w:r>
      <w:r>
        <w:rPr>
          <w:rFonts w:cs="Times New Roman" w:ascii="Times New Roman" w:hAnsi="Times New Roman"/>
          <w:szCs w:val="24"/>
          <w:lang w:val="pl-PL"/>
        </w:rPr>
        <w:t>przykład. Tak?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est jeszcze pkt 4 rekomendacji, który mówi, że te duże kasy po przekroczeniu określonego poziomu miałyby być automatycznie przekształcane w banki spółdzielc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ośle, rozróżnienie na małe i duże… nie wiem, ja też nie… nie jestem członkiem podkomisji, ale podpowiada logika, że być może trzeba byłoby odrębnie popatrzeć na środki nadzoru nad takimi podmiot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na to pytanie odpowiedziałem, Wysoki Trybunale, tym, że mo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ale ja pamięt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osobiste zdanie jest… ja się z tym nie zgadzam, ja uważam, że te same narzędzia powinny być stosow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oszę panie pośle, to proszę jeszcze mi powiedzieć, czy tylko i wyłącznie ten pogląd, który pan prezentuje przed trybunałem, odnoszący się do braku konieczności albo regulowania kwestii liczebności, albo zasobności kasy – to jest jedyny pogląd, który w</w:t>
      </w:r>
      <w:r>
        <w:rPr>
          <w:rFonts w:cs="Times New Roman" w:ascii="Times New Roman" w:hAnsi="Times New Roman"/>
          <w:color w:val="FF0000"/>
          <w:szCs w:val="24"/>
          <w:lang w:val="pl-PL"/>
        </w:rPr>
        <w:t> </w:t>
      </w:r>
      <w:r>
        <w:rPr>
          <w:rFonts w:cs="Times New Roman" w:ascii="Times New Roman" w:hAnsi="Times New Roman"/>
          <w:szCs w:val="24"/>
          <w:lang w:val="pl-PL"/>
        </w:rPr>
        <w:t>parlamencie był brany pod uwagę, kiedy przyszło do sanacyjnej interwencji ustawodawcy w działalność SKO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rzepraszam, Wysoki Trybun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czoraj podawał pan, podawany był ten przykład amerykański, co prawda bez odniesienia się do faktycznych więzi społecznie istniejących w pewnych grupach społecznych jako argument, dlaczego nie ma w ustawie żadnych ograniczeń – ani z</w:t>
      </w:r>
      <w:r>
        <w:rPr>
          <w:rFonts w:cs="Times New Roman" w:ascii="Times New Roman" w:hAnsi="Times New Roman"/>
          <w:color w:val="FF0000"/>
          <w:szCs w:val="24"/>
          <w:lang w:val="pl-PL"/>
        </w:rPr>
        <w:t> </w:t>
      </w:r>
      <w:r>
        <w:rPr>
          <w:rFonts w:cs="Times New Roman" w:ascii="Times New Roman" w:hAnsi="Times New Roman"/>
          <w:szCs w:val="24"/>
          <w:lang w:val="pl-PL"/>
        </w:rPr>
        <w:t>punktu widzenia liczebności, ani zasobności, czyli, mówię, powiedzmy, tego portfela, który jest. I chciałbym się dowiedzieć, czy ten mechanizm jest, byłby w stanie w jakiś sposób usprawnić nadzór nad działalnością SKO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Gdyby wprowadzić w ust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Gdyby ustawodawca jednak zmienił zdanie. I to jest to chyba, jak rozumiem, rozróżnienie na duże i mał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Wysoki Trybunale, nie jestem w stanie tak </w:t>
      </w:r>
      <w:r>
        <w:rPr>
          <w:rFonts w:cs="Times New Roman" w:ascii="Times New Roman" w:hAnsi="Times New Roman"/>
          <w:i/>
          <w:szCs w:val="24"/>
          <w:lang w:val="pl-PL"/>
        </w:rPr>
        <w:t>ad hoc</w:t>
      </w:r>
      <w:r>
        <w:rPr>
          <w:rFonts w:cs="Times New Roman" w:ascii="Times New Roman" w:hAnsi="Times New Roman"/>
          <w:szCs w:val="24"/>
          <w:lang w:val="pl-PL"/>
        </w:rPr>
        <w:t xml:space="preserve"> odpowiedzieć na to, bo to jest bardzo poważne pytanie. I ja nie wykluczam, że odpowiedź na nie po jakiejś głębszej analizie mogłaby być bardzo różna, więc nie chciałbym teraz, przed taką analiz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panie pośle, to bardzo dziękuję. Dobrze,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w:t>
      </w:r>
      <w:r>
        <w:rPr>
          <w:rFonts w:cs="Times New Roman" w:ascii="Times New Roman" w:hAnsi="Times New Roman"/>
          <w:b/>
          <w:szCs w:val="24"/>
          <w:lang w:val="pl-PL"/>
        </w:rPr>
        <w:t>obert Maciasze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Ja mam do pana prokuratora pytanie. Chciałem ponowić to pierwsze moje pytanie, dotyczące rozumienia zdania drugiego ust. 2 art. 58 w kontekście tego czy innego sposobu kończenia działalności SKOK-u. jaki jest pogląd urzędu prokuratorsk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odnośnie tych mechanizmów, które prowadzą do zakończenia działalności kasy można powiedzieć, że zdaniem urzędu prokuratorskiego to zdanie drugie ust. 2 art. 58 nie jest adekwatne. Konstrukcja tego zdania jest taka: o odmowie rejestracji lub zakazie działania – takiego – zrzeszenia orzeka sąd. „Takiego” to znaczy tego, o którym jest mowa w zdaniu pierwszym, a tam jest mowa o zrzeszeniach, że</w:t>
      </w:r>
      <w:r>
        <w:rPr>
          <w:rFonts w:cs="Times New Roman" w:ascii="Times New Roman" w:hAnsi="Times New Roman"/>
          <w:color w:val="FF0000"/>
          <w:szCs w:val="24"/>
          <w:lang w:val="pl-PL"/>
        </w:rPr>
        <w:t> </w:t>
      </w:r>
      <w:r>
        <w:rPr>
          <w:rFonts w:cs="Times New Roman" w:ascii="Times New Roman" w:hAnsi="Times New Roman"/>
          <w:szCs w:val="24"/>
          <w:lang w:val="pl-PL"/>
        </w:rPr>
        <w:t>zakazane są zrzeszenia, których cel lub działalność są sprzeczne z Konstytucją lub ustawą. W sytuacji, kiedy mamy do czynienia z normowaniem wolności politycznej nie</w:t>
      </w:r>
      <w:r>
        <w:rPr>
          <w:rFonts w:cs="Times New Roman" w:ascii="Times New Roman" w:hAnsi="Times New Roman"/>
          <w:color w:val="FF0000"/>
          <w:szCs w:val="24"/>
          <w:lang w:val="pl-PL"/>
        </w:rPr>
        <w:t> </w:t>
      </w:r>
      <w:r>
        <w:rPr>
          <w:rFonts w:cs="Times New Roman" w:ascii="Times New Roman" w:hAnsi="Times New Roman"/>
          <w:szCs w:val="24"/>
          <w:lang w:val="pl-PL"/>
        </w:rPr>
        <w:t>można utożsamiać złego rezultatu ekonomicznego z działaniem sprzecznym z ustawą. Taki jest pogląd. Nie chodzi o… Więc to nie jest reakcja na działanie sprzeczne z ustawą. Działanie sprzeczne z ustawą w rozumieniu tego przepisu to byłoby działanie ukierunkowane na to, żeby naruszyć ustaw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anie prokuratorze, ale moje pytanie w takim układzie jest takie. Czy ze zd. 1 cel i</w:t>
      </w:r>
      <w:r>
        <w:rPr>
          <w:rFonts w:cs="Times New Roman" w:ascii="Times New Roman" w:hAnsi="Times New Roman"/>
          <w:color w:val="FF0000"/>
          <w:szCs w:val="24"/>
          <w:lang w:val="pl-PL"/>
        </w:rPr>
        <w:t> </w:t>
      </w:r>
      <w:r>
        <w:rPr>
          <w:rFonts w:cs="Times New Roman" w:ascii="Times New Roman" w:hAnsi="Times New Roman"/>
          <w:szCs w:val="24"/>
          <w:lang w:val="pl-PL"/>
        </w:rPr>
        <w:t>ocena działalności – ustawodawca ma pełną dowolność w określeniu tego, jakie cele bądź jakie typy działalności uznaje za niezgodne z Konstytucją? Albo niezgodne i przez to limituje wolność zrzeszania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jest powiedziane tutaj, w tym artykule też, że zakazane są zrzeszenia, których cel lub działalność są sprzeczne z Konstytucją lub ustawą, a zat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zgoda, tylko chodzi o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 zatem odda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rokuratorze, moje pytanie… ja doczytałem do końca zdanie pierwsze. Chodzi mi tylko o inne pytanie. Czy cel bądź zakazana działalność… to jest ma</w:t>
      </w:r>
      <w:r>
        <w:rPr>
          <w:rFonts w:cs="Times New Roman" w:ascii="Times New Roman" w:hAnsi="Times New Roman"/>
          <w:color w:val="FF0000"/>
          <w:szCs w:val="24"/>
          <w:lang w:val="pl-PL"/>
        </w:rPr>
        <w:t> </w:t>
      </w:r>
      <w:r>
        <w:rPr>
          <w:rFonts w:cs="Times New Roman" w:ascii="Times New Roman" w:hAnsi="Times New Roman"/>
          <w:szCs w:val="24"/>
          <w:lang w:val="pl-PL"/>
        </w:rPr>
        <w:t>ustawodawca – dlatego podkreślam – ustawodawca dowolność? Czy jednak musi zmieścić się, bo nie Konstytucja, bo to by musiała przewidywać wprost i takie mamy przecież rozwiązania w art. 13 Konstytucji, a ustawodawca czy wówczas nie musi się zmieścić w art. 31 ust. 3 i nie może sobie w sposób dowolny powiedzieć o zakończeniu działalności zrzeszenia poprzez dowolnie wybrany cel bądź dowolnie określoną działal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A tutaj to oczywiście, Wysoki Trybunale, jak najbardziej zgadzam się z tym, że</w:t>
      </w:r>
      <w:r>
        <w:rPr>
          <w:rFonts w:cs="Times New Roman" w:ascii="Times New Roman" w:hAnsi="Times New Roman"/>
          <w:color w:val="FF0000"/>
          <w:szCs w:val="24"/>
          <w:lang w:val="pl-PL"/>
        </w:rPr>
        <w:t> </w:t>
      </w:r>
      <w:r>
        <w:rPr>
          <w:rFonts w:cs="Times New Roman" w:ascii="Times New Roman" w:hAnsi="Times New Roman"/>
          <w:szCs w:val="24"/>
          <w:lang w:val="pl-PL"/>
        </w:rPr>
        <w:t>nie ma mowy o dowolności ustawodawcy. On nie może wprowadzić, powiedziałbym, dowolnie ustalić, że stowarzyszenia nie mogą naruszać takiego powiedzmy, a takiego dajmy na to… Może inaczej. Że nie mogą istnieć czy działać stowarzyszenia, których cel lub działalność będzie sprzeczna z taką to a taką normą, jakąś tam sobie, wybraną przez ustawodawc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I teraz wróćmy jednak do pierwotnego pytania. Zdanie drugie kończy się stroną podmiotową. Kto ma zdecydować? Sąd. Czy wobec tego rozwiązanie, o które pytałem pana posła, z art. 74c ust. 4 spełnia wymaganie przewidziane w Konstytucji, żeby to sąd zdecydował o zakaz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nie orzeka się w tej procedurze o zakazie działalności. Zakaz działalności powinien być interpretowany, Wysoki Trybunale, jako zakaz skierowany do</w:t>
      </w:r>
      <w:r>
        <w:rPr>
          <w:rFonts w:cs="Times New Roman" w:ascii="Times New Roman" w:hAnsi="Times New Roman"/>
          <w:color w:val="FF0000"/>
          <w:szCs w:val="24"/>
          <w:lang w:val="pl-PL"/>
        </w:rPr>
        <w:t> </w:t>
      </w:r>
      <w:r>
        <w:rPr>
          <w:rFonts w:cs="Times New Roman" w:ascii="Times New Roman" w:hAnsi="Times New Roman"/>
          <w:szCs w:val="24"/>
          <w:lang w:val="pl-PL"/>
        </w:rPr>
        <w:t>tego podmiotu ze względu na to, że właśnie ta działalność ukierunkowana jest na</w:t>
      </w:r>
      <w:r>
        <w:rPr>
          <w:rFonts w:cs="Times New Roman" w:ascii="Times New Roman" w:hAnsi="Times New Roman"/>
          <w:color w:val="FF0000"/>
          <w:szCs w:val="24"/>
          <w:lang w:val="pl-PL"/>
        </w:rPr>
        <w:t> </w:t>
      </w:r>
      <w:r>
        <w:rPr>
          <w:rFonts w:cs="Times New Roman" w:ascii="Times New Roman" w:hAnsi="Times New Roman"/>
          <w:szCs w:val="24"/>
          <w:lang w:val="pl-PL"/>
        </w:rPr>
        <w:t>złamanie prawa. A, podkreślam to jeszcze raz, zły rezultat ekonomiczny nie jest, nie</w:t>
      </w:r>
      <w:r>
        <w:rPr>
          <w:rFonts w:cs="Times New Roman" w:ascii="Times New Roman" w:hAnsi="Times New Roman"/>
          <w:color w:val="FF0000"/>
          <w:szCs w:val="24"/>
          <w:lang w:val="pl-PL"/>
        </w:rPr>
        <w:t> </w:t>
      </w:r>
      <w:r>
        <w:rPr>
          <w:rFonts w:cs="Times New Roman" w:ascii="Times New Roman" w:hAnsi="Times New Roman"/>
          <w:szCs w:val="24"/>
          <w:lang w:val="pl-PL"/>
        </w:rPr>
        <w:t>może być traktowany jako coś, co może być w ten sposób limitowane. To jest przepis, który może uzasadniać ustawowe ograniczenia politycznej wolności zrzeszania się ze</w:t>
      </w:r>
      <w:r>
        <w:rPr>
          <w:rFonts w:cs="Times New Roman" w:ascii="Times New Roman" w:hAnsi="Times New Roman"/>
          <w:color w:val="FF0000"/>
          <w:szCs w:val="24"/>
          <w:lang w:val="pl-PL"/>
        </w:rPr>
        <w:t> </w:t>
      </w:r>
      <w:r>
        <w:rPr>
          <w:rFonts w:cs="Times New Roman" w:ascii="Times New Roman" w:hAnsi="Times New Roman"/>
          <w:szCs w:val="24"/>
          <w:lang w:val="pl-PL"/>
        </w:rPr>
        <w:t>względu na wartości państwa demokratycznego. Ale to jest zupełnie co in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anie prokuratorze, czy wobec tego likwidacja zrzeszenia nie podlega ochronie z</w:t>
      </w:r>
      <w:r>
        <w:rPr>
          <w:rFonts w:cs="Times New Roman" w:ascii="Times New Roman" w:hAnsi="Times New Roman"/>
          <w:color w:val="FF0000"/>
          <w:szCs w:val="24"/>
          <w:lang w:val="pl-PL"/>
        </w:rPr>
        <w:t> </w:t>
      </w:r>
      <w:r>
        <w:rPr>
          <w:rFonts w:cs="Times New Roman" w:ascii="Times New Roman" w:hAnsi="Times New Roman"/>
          <w:szCs w:val="24"/>
          <w:lang w:val="pl-PL"/>
        </w:rPr>
        <w:t>[art.] 58?</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ysoki Trybunale, to nie jest tego typu likwidacja, dlatego że tu chodzi o</w:t>
      </w:r>
      <w:r>
        <w:rPr>
          <w:rFonts w:cs="Times New Roman" w:ascii="Times New Roman" w:hAnsi="Times New Roman"/>
          <w:color w:val="FF0000"/>
          <w:szCs w:val="24"/>
          <w:lang w:val="pl-PL"/>
        </w:rPr>
        <w:t> </w:t>
      </w:r>
      <w:r>
        <w:rPr>
          <w:rFonts w:cs="Times New Roman" w:ascii="Times New Roman" w:hAnsi="Times New Roman"/>
          <w:szCs w:val="24"/>
          <w:lang w:val="pl-PL"/>
        </w:rPr>
        <w:t>procedurę sanacji podmiotu gospodarc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rokuratorze, pytam o Konstytucję, o treść Konstytucji. Czy z art. 58 nie jest chroniona likwidacja zrzeszenia? Czyli do zakazu działalności, ale to zakazu nie</w:t>
      </w:r>
      <w:r>
        <w:rPr>
          <w:rFonts w:cs="Times New Roman" w:ascii="Times New Roman" w:hAnsi="Times New Roman"/>
          <w:color w:val="FF0000"/>
          <w:szCs w:val="24"/>
          <w:lang w:val="pl-PL"/>
        </w:rPr>
        <w:t> </w:t>
      </w:r>
      <w:r>
        <w:rPr>
          <w:rFonts w:cs="Times New Roman" w:ascii="Times New Roman" w:hAnsi="Times New Roman"/>
          <w:szCs w:val="24"/>
          <w:lang w:val="pl-PL"/>
        </w:rPr>
        <w:t>powstania tylko działalności ma decydować sąd, a organ administracyjny mógłby, kiedy dochodzi do likwid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o jest tylko i wyłącznie… To nie jest, zdaniem urzędu prokuratorskiego, tak, iżby ze zdania drugiego tego ust. 2 art. 58 wynikało, że w każdym przypadku o zaprzestaniu działalności, o zaprzestaniu – podkreślam – działalności zrzeszenia ma decydować sąd. On ma decydować o zakazie dział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Czyli władczym działaniu państwa, bo wiadomo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Ale to jest… Tu nie chodzi tylko o skutek, ale o – podkreślam tę formę – o zakaz działania, czyli powiedzenie „Tobie nie wolno działać” z tego czy innego powodu. Tymczasem skutek, owszem, skutek jest w postaci zaprzestania działalności tego podmiotu i przejęcia tej działalności przez inny podmiot, łącznie z substratem, powiedzmy, osobowym na określonych zasadach. Ale to nie jest zupełnie to, co zakaz prowadzenia określonej działalności ze względu na jej sprzeczność z ustawą. Tego dotyczy to zdanie drugie, tej działalności sprzecznej z ustawą – tylko, zdaniem urzędu prokuratorskiego. Inaczej okazałoby się, że w żadnym wypadku, żadne przekształcenia tego typu, które są przyjmowane i zostały praktycznie przyjęte, zaaprobowane przez wszystkie państwa Unii, więc łącznie ze starymi demokracjami, których konstytucje gwarantują tę wolność zrzeszania się w stopniu nie mniejszym, nie słabszym niż polska Konstytucja, stanowią, powiedziałbym, rozwiązania odchodzące w ogóle od tych standardów demokratycz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rokuratorze, gdyby nie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jestem w stanie tego poglądu zaakceptować, że tak to się stało, iż w zakresie regulowania rynku finansowego, cała Unia Europejska, łącznie – mówię – z tymi wszystkimi starymi demokracjami, wyrzuciła na śmietnik te zasady demokracji i przyjęła tylko i wyłącznie jeden jakiś, pragmatyczny cel, dlatego żeby, po prostu, łatwiej było, żeby można było szybciej działać, czy coś. To nie jest do zaakceptow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Panie prokuratorze, bardzo dziękuję za pański pogląd, ale czy to oznacza, że urząd prokuratorski odrzuca taką tezę, że polska Konstytucja może postawić wyżej standardy ochrony praw i wol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Nie. Tego urząd prokuratorski nie odrzuca. Zresztą sam Wysoki Trybunał swego czasu to powiedział, że owszem, polska Konstytucja może ustanawiać standardy konstytucyjne wyżej i przy różnych okazjach była o tym mowa, że te standardy są u nas w</w:t>
      </w:r>
      <w:r>
        <w:rPr>
          <w:rFonts w:cs="Times New Roman" w:ascii="Times New Roman" w:hAnsi="Times New Roman"/>
          <w:color w:val="FF0000"/>
          <w:szCs w:val="24"/>
          <w:lang w:val="pl-PL"/>
        </w:rPr>
        <w:t> </w:t>
      </w:r>
      <w:r>
        <w:rPr>
          <w:rFonts w:cs="Times New Roman" w:ascii="Times New Roman" w:hAnsi="Times New Roman"/>
          <w:szCs w:val="24"/>
          <w:lang w:val="pl-PL"/>
        </w:rPr>
        <w:t>Konstytucji, na przykład wyżej niż w konwencjach chociażby niektórych, międzynarodowych, ustawione. Ale to jest problem w tej sytuacji taki, czy, po pierwsze, samego rozumienia Konstytucji – i tutaj, Wysoki Trybunale, najwyraźniej… jak by</w:t>
      </w:r>
      <w:r>
        <w:rPr>
          <w:rFonts w:cs="Times New Roman" w:ascii="Times New Roman" w:hAnsi="Times New Roman"/>
          <w:color w:val="FF0000"/>
          <w:szCs w:val="24"/>
          <w:lang w:val="pl-PL"/>
        </w:rPr>
        <w:t> </w:t>
      </w:r>
      <w:r>
        <w:rPr>
          <w:rFonts w:cs="Times New Roman" w:ascii="Times New Roman" w:hAnsi="Times New Roman"/>
          <w:szCs w:val="24"/>
          <w:lang w:val="pl-PL"/>
        </w:rPr>
        <w:t>to</w:t>
      </w:r>
      <w:r>
        <w:rPr>
          <w:rFonts w:cs="Times New Roman" w:ascii="Times New Roman" w:hAnsi="Times New Roman"/>
          <w:color w:val="FF0000"/>
          <w:szCs w:val="24"/>
          <w:lang w:val="pl-PL"/>
        </w:rPr>
        <w:t> </w:t>
      </w:r>
      <w:r>
        <w:rPr>
          <w:rFonts w:cs="Times New Roman" w:ascii="Times New Roman" w:hAnsi="Times New Roman"/>
          <w:szCs w:val="24"/>
          <w:lang w:val="pl-PL"/>
        </w:rPr>
        <w:t>powiedzieć… urząd prokuratorski to zdanie drugie rozumie inaczej, rozumie węziej, ponieważ ono związane jest z zakazem działalności zrzeszenia, więc rozumie to węziej jako pewnego rodzaju środek reakcji na naruszenie, na naruszenie przez działalność stowarzyszenia ustaw, a ponadto zakładamy, że w takim przypadku te… jeżeli nawet dochodzi do rezultatu, który ostatecznie podobny może być, ponieważ to zrzeszenie w</w:t>
      </w:r>
      <w:r>
        <w:rPr>
          <w:rFonts w:cs="Times New Roman" w:ascii="Times New Roman" w:hAnsi="Times New Roman"/>
          <w:color w:val="FF0000"/>
          <w:szCs w:val="24"/>
          <w:lang w:val="pl-PL"/>
        </w:rPr>
        <w:t> </w:t>
      </w:r>
      <w:r>
        <w:rPr>
          <w:rFonts w:cs="Times New Roman" w:ascii="Times New Roman" w:hAnsi="Times New Roman"/>
          <w:szCs w:val="24"/>
          <w:lang w:val="pl-PL"/>
        </w:rPr>
        <w:t xml:space="preserve">swojej dotychczasowej formie organizacyjnej przestaje działać, to wtedy, kiedy chodzi o realizację nie </w:t>
      </w:r>
      <w:r>
        <w:rPr>
          <w:rFonts w:cs="Times New Roman" w:ascii="Times New Roman" w:hAnsi="Times New Roman"/>
          <w:i/>
          <w:szCs w:val="24"/>
          <w:lang w:val="pl-PL"/>
        </w:rPr>
        <w:t>stricte</w:t>
      </w:r>
      <w:r>
        <w:rPr>
          <w:rFonts w:cs="Times New Roman" w:ascii="Times New Roman" w:hAnsi="Times New Roman"/>
          <w:szCs w:val="24"/>
          <w:lang w:val="pl-PL"/>
        </w:rPr>
        <w:t xml:space="preserve"> wolności politycznej, ale </w:t>
      </w:r>
      <w:r>
        <w:rPr>
          <w:rFonts w:cs="Times New Roman" w:ascii="Times New Roman" w:hAnsi="Times New Roman"/>
          <w:i/>
          <w:szCs w:val="24"/>
          <w:lang w:val="pl-PL"/>
        </w:rPr>
        <w:t>de facto</w:t>
      </w:r>
      <w:r>
        <w:rPr>
          <w:rFonts w:cs="Times New Roman" w:ascii="Times New Roman" w:hAnsi="Times New Roman"/>
          <w:szCs w:val="24"/>
          <w:lang w:val="pl-PL"/>
        </w:rPr>
        <w:t xml:space="preserve"> wolności gospodarczej, ponieważ to jest podmiot w tym celu powołany, to względy inne, które są także ujęte jako nasze, polskie wartości konstytucyjne przemawiają za tym, że można w takim przypadku w ten sposób postąpić, tym bardziej, że i tak ostatecznie dzieje się to pod kontrolą s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Bardzo dziękuję za ten pogląd… [za możliwość wysłuchania]. Dziękuję panie przewodniczący.</w:t>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Dziękuję bardzo. Ja mam pytanie do pana prokuratora. Co jest wyłącznym celem i</w:t>
      </w:r>
      <w:r>
        <w:rPr>
          <w:rFonts w:cs="Times New Roman" w:ascii="Times New Roman" w:hAnsi="Times New Roman"/>
          <w:color w:val="FF0000"/>
          <w:szCs w:val="24"/>
          <w:lang w:val="pl-PL"/>
        </w:rPr>
        <w:t> </w:t>
      </w:r>
      <w:r>
        <w:rPr>
          <w:rFonts w:cs="Times New Roman" w:ascii="Times New Roman" w:hAnsi="Times New Roman"/>
          <w:szCs w:val="24"/>
          <w:lang w:val="pl-PL"/>
        </w:rPr>
        <w:t>co jest wyłącznym przedmiotem działania spółdzielczej kasy oszczędnościowo-kredyt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Wysoki Trybunale, zgodnie z samą ustawą art. 3 ust. 1 wyraźnie stanowi, co jest celem działania. Celem kas jest gromadzenie środków pieniężnych wyłącznie swoich członków, udzielanie im pożyczek i kredytów.</w:t>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Dobrze. I ust. 3 proszę pierwszy wiersz przeczy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I ust. 3. Kasy oraz Kasa Krajowa są uprawnione do wydawania pieniądza elektronicznego na rzecz…</w:t>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Tak, czyli co jest wyłącznym celem oraz wyłącznym przedmiotem działania, istnienia spółdzielczej kasy oszczędnościowo-kredyt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Realizacja czynności bankowych, Wysoki Trybunale.</w:t>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Pieniądz. Pieniądz, panie prokuratorze. Wprost ustawa o tym mówi. Czy</w:t>
      </w:r>
      <w:r>
        <w:rPr>
          <w:rFonts w:cs="Times New Roman" w:ascii="Times New Roman" w:hAnsi="Times New Roman"/>
          <w:color w:val="FF0000"/>
          <w:szCs w:val="24"/>
          <w:lang w:val="pl-PL"/>
        </w:rPr>
        <w:t> </w:t>
      </w:r>
      <w:r>
        <w:rPr>
          <w:rFonts w:cs="Times New Roman" w:ascii="Times New Roman" w:hAnsi="Times New Roman"/>
          <w:szCs w:val="24"/>
          <w:lang w:val="pl-PL"/>
        </w:rPr>
        <w:t>wnioskodawcy skarżyli konstytucyjność art. 3?</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pamiętam w tym momencie…</w:t>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 xml:space="preserve">Nie skarżyli.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lang w:val="pl-PL"/>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w:t>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lang w:val="pl-PL"/>
        </w:rPr>
      </w:pPr>
      <w:r>
        <w:rPr>
          <w:rFonts w:cs="Times New Roman" w:ascii="Times New Roman" w:hAnsi="Times New Roman"/>
          <w:szCs w:val="24"/>
          <w:lang w:val="pl-PL"/>
        </w:rPr>
        <w:t>Nie skarżyli. W tym momencie muszę przerwać. Mam jeszcze tylko związane z</w:t>
      </w:r>
      <w:r>
        <w:rPr>
          <w:rFonts w:cs="Times New Roman" w:ascii="Times New Roman" w:hAnsi="Times New Roman"/>
          <w:color w:val="FF0000"/>
          <w:szCs w:val="24"/>
          <w:lang w:val="pl-PL"/>
        </w:rPr>
        <w:t> </w:t>
      </w:r>
      <w:r>
        <w:rPr>
          <w:rFonts w:cs="Times New Roman" w:ascii="Times New Roman" w:hAnsi="Times New Roman"/>
          <w:szCs w:val="24"/>
          <w:lang w:val="pl-PL"/>
        </w:rPr>
        <w:t>tym dwa pytania do pana prokuratora, ale ponieważ musimy skończyć za piętnaście szósta, to zarządzam przerwę do jutra, do godziny dziewiątej rano, w tej sal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lang w:val="pl-PL"/>
        </w:rPr>
        <w:t>[</w:t>
      </w:r>
      <w:r>
        <w:rPr>
          <w:rFonts w:cs="Times New Roman" w:ascii="Times New Roman" w:hAnsi="Times New Roman"/>
          <w:i/>
          <w:szCs w:val="24"/>
          <w:lang w:val="pl-PL"/>
        </w:rPr>
        <w:t>przerwa od godz. 17.38 w dniu 30.07.2015 r do godz. 9.00 w dniu 31.07.2015 r.</w:t>
      </w:r>
      <w:r>
        <w:rPr>
          <w:rFonts w:cs="Times New Roman" w:ascii="Times New Roman" w:hAnsi="Times New Roman"/>
          <w:szCs w:val="24"/>
          <w:lang w:val="pl-PL"/>
        </w:rPr>
        <w:t>]</w:t>
      </w:r>
    </w:p>
    <w:p>
      <w:pPr>
        <w:sectPr>
          <w:headerReference w:type="default" r:id="rId6"/>
          <w:footerReference w:type="default" r:id="rId7"/>
          <w:type w:val="nextPage"/>
          <w:pgSz w:w="11906" w:h="16838"/>
          <w:pgMar w:left="2268" w:right="851" w:gutter="0" w:header="567" w:top="1418" w:footer="567" w:bottom="1418"/>
          <w:pgNumType w:fmt="decimal"/>
          <w:formProt w:val="false"/>
          <w:textDirection w:val="lrTb"/>
          <w:docGrid w:type="default" w:linePitch="360" w:charSpace="0"/>
        </w:sectPr>
      </w:pPr>
    </w:p>
    <w:p>
      <w:pPr>
        <w:pStyle w:val="TextBody"/>
        <w:numPr>
          <w:ilvl w:val="0"/>
          <w:numId w:val="0"/>
        </w:numPr>
        <w:rPr>
          <w:rFonts w:ascii="Times New Roman" w:hAnsi="Times New Roman" w:cs="Times New Roman"/>
          <w:b/>
          <w:b/>
          <w:szCs w:val="24"/>
          <w:lang w:val="pl-PL"/>
        </w:rPr>
      </w:pPr>
      <w:r>
        <w:rPr>
          <w:rFonts w:cs="Times New Roman" w:ascii="Times New Roman" w:hAnsi="Times New Roman"/>
          <w:b/>
          <w:szCs w:val="24"/>
          <w:lang w:val="pl-PL"/>
        </w:rPr>
      </w:r>
    </w:p>
    <w:p>
      <w:pPr>
        <w:sectPr>
          <w:type w:val="continuous"/>
          <w:pgSz w:w="11906" w:h="16838"/>
          <w:pgMar w:left="2268" w:right="851" w:gutter="0" w:header="567" w:top="1418" w:footer="567" w:bottom="1418"/>
          <w:formProt w:val="false"/>
          <w:textDirection w:val="lrTb"/>
          <w:docGrid w:type="default" w:linePitch="360" w:charSpace="0"/>
        </w:sectPr>
      </w:pPr>
    </w:p>
    <w:p>
      <w:pPr>
        <w:pStyle w:val="TextBody"/>
        <w:numPr>
          <w:ilvl w:val="0"/>
          <w:numId w:val="0"/>
        </w:numPr>
        <w:spacing w:lineRule="auto" w:line="360"/>
        <w:ind w:right="57" w:firstLine="709"/>
        <w:jc w:val="both"/>
        <w:outlineLvl w:val="0"/>
        <w:rPr>
          <w:rFonts w:ascii="Times New Roman" w:hAnsi="Times New Roman" w:cs="Times New Roman"/>
          <w:b/>
          <w:b/>
          <w:szCs w:val="24"/>
          <w:lang w:val="pl-PL"/>
        </w:rPr>
      </w:pPr>
      <w:r>
        <w:rPr>
          <w:rFonts w:cs="Times New Roman" w:ascii="Times New Roman" w:hAnsi="Times New Roman"/>
          <w:b/>
          <w:szCs w:val="24"/>
          <w:lang w:val="pl-PL"/>
        </w:rPr>
        <w:t>PO PRZERWIE – 31.07.2015 r.</w:t>
      </w:r>
    </w:p>
    <w:p>
      <w:pPr>
        <w:pStyle w:val="StylPogrubienieWyjustowanyPierwszywiersz15cmInterlini"/>
        <w:spacing w:before="0" w:after="0"/>
        <w:contextualSpacing/>
        <w:rPr/>
      </w:pPr>
      <w:r>
        <w:rPr/>
        <w:t>Przewodniczący:</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Otwieram trzeci dzień rozprawy w sprawie K 41/12 – rozprawa została przerwana w dniu wczorajszym.</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Dzisiaj na rozprawę stawili się: w imieniu grupy posłów popierającej wniosek z</w:t>
      </w:r>
      <w:r>
        <w:rPr>
          <w:rFonts w:cs="Times New Roman" w:ascii="Times New Roman" w:hAnsi="Times New Roman"/>
          <w:color w:val="FF0000"/>
          <w:szCs w:val="24"/>
        </w:rPr>
        <w:t> </w:t>
      </w:r>
      <w:r>
        <w:rPr>
          <w:rFonts w:cs="Times New Roman" w:ascii="Times New Roman" w:hAnsi="Times New Roman"/>
          <w:szCs w:val="24"/>
        </w:rPr>
        <w:t>27</w:t>
      </w:r>
      <w:r>
        <w:rPr>
          <w:rFonts w:cs="Times New Roman" w:ascii="Times New Roman" w:hAnsi="Times New Roman"/>
          <w:color w:val="FF0000"/>
          <w:szCs w:val="24"/>
        </w:rPr>
        <w:t> </w:t>
      </w:r>
      <w:r>
        <w:rPr>
          <w:rFonts w:cs="Times New Roman" w:ascii="Times New Roman" w:hAnsi="Times New Roman"/>
          <w:szCs w:val="24"/>
        </w:rPr>
        <w:t>lipca 2012 r. – przedstawiciel tej grupy</w:t>
      </w:r>
      <w:r>
        <w:rPr>
          <w:rFonts w:cs="Times New Roman" w:ascii="Times New Roman" w:hAnsi="Times New Roman"/>
          <w:szCs w:val="24"/>
          <w:lang w:val="pl-PL"/>
        </w:rPr>
        <w:t>,</w:t>
      </w:r>
      <w:r>
        <w:rPr>
          <w:rFonts w:cs="Times New Roman" w:ascii="Times New Roman" w:hAnsi="Times New Roman"/>
          <w:szCs w:val="24"/>
        </w:rPr>
        <w:t xml:space="preserve"> pan poseł Jerzy Szmit oraz pełnomocnik, adwokat</w:t>
      </w:r>
      <w:r>
        <w:rPr>
          <w:rFonts w:cs="Times New Roman" w:ascii="Times New Roman" w:hAnsi="Times New Roman"/>
          <w:szCs w:val="24"/>
          <w:lang w:val="pl-PL"/>
        </w:rPr>
        <w:t xml:space="preserve">, </w:t>
      </w:r>
      <w:r>
        <w:rPr>
          <w:rFonts w:cs="Times New Roman" w:ascii="Times New Roman" w:hAnsi="Times New Roman"/>
          <w:szCs w:val="24"/>
        </w:rPr>
        <w:t xml:space="preserve">pani Joanna Mędrzecka, w imieniu Prezydenta Rzeczypospolitej – adwokat, pan Roman Nowosielski oraz adwokat, pan Maciej Śledź, w imieniu grupy senatorów – przedstawiciel tej grupy, senator, pan Henryk Cioch oraz pełnomocnik, adwokat, pani Joanna Mędrzecka, w imieniu grupy posłów popierającej wniosek z 23 lipca 2013 r. – przedstawiciel tej grupy, poseł, pan Marek Ast oraz pełnomocnicy, adwokat, pani Joanna Mędrzecka oraz adwokat Henryk Cioch, w imieniu Sejmu – poseł, pan Jacek Brzezinka oraz poseł, pan Robert Maciaszek, w imieniu </w:t>
      </w:r>
      <w:r>
        <w:rPr>
          <w:rFonts w:cs="Times New Roman" w:ascii="Times New Roman" w:hAnsi="Times New Roman"/>
          <w:szCs w:val="24"/>
          <w:lang w:val="pl-PL"/>
        </w:rPr>
        <w:t>p</w:t>
      </w:r>
      <w:r>
        <w:rPr>
          <w:rFonts w:cs="Times New Roman" w:ascii="Times New Roman" w:hAnsi="Times New Roman"/>
          <w:szCs w:val="24"/>
        </w:rPr>
        <w:t xml:space="preserve">rokuratora </w:t>
      </w:r>
      <w:r>
        <w:rPr>
          <w:rFonts w:cs="Times New Roman" w:ascii="Times New Roman" w:hAnsi="Times New Roman"/>
          <w:szCs w:val="24"/>
          <w:lang w:val="pl-PL"/>
        </w:rPr>
        <w:t>g</w:t>
      </w:r>
      <w:r>
        <w:rPr>
          <w:rFonts w:cs="Times New Roman" w:ascii="Times New Roman" w:hAnsi="Times New Roman"/>
          <w:szCs w:val="24"/>
        </w:rPr>
        <w:t xml:space="preserve">eneralnego – pan Robert Hernand, Zastępca Prokuratora Generalnego oraz z upoważnienia </w:t>
      </w:r>
      <w:r>
        <w:rPr>
          <w:rFonts w:cs="Times New Roman" w:ascii="Times New Roman" w:hAnsi="Times New Roman"/>
          <w:szCs w:val="24"/>
          <w:lang w:val="pl-PL"/>
        </w:rPr>
        <w:t>p</w:t>
      </w:r>
      <w:r>
        <w:rPr>
          <w:rFonts w:cs="Times New Roman" w:ascii="Times New Roman" w:hAnsi="Times New Roman"/>
          <w:szCs w:val="24"/>
        </w:rPr>
        <w:t xml:space="preserve">rokuratora </w:t>
      </w:r>
      <w:r>
        <w:rPr>
          <w:rFonts w:cs="Times New Roman" w:ascii="Times New Roman" w:hAnsi="Times New Roman"/>
          <w:szCs w:val="24"/>
          <w:lang w:val="pl-PL"/>
        </w:rPr>
        <w:t>g</w:t>
      </w:r>
      <w:r>
        <w:rPr>
          <w:rFonts w:cs="Times New Roman" w:ascii="Times New Roman" w:hAnsi="Times New Roman"/>
          <w:szCs w:val="24"/>
        </w:rPr>
        <w:t>eneralnego pan Andrzej Stankowski, prokurator Prokuratury Generalnej.</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Na rozprawę stawili się również przedstawiciele podmiotów wezwanych do udziału w rozprawie na podstawie art. 38 pkt 4 ustawy o Trybunale Konstytucyjnym. W imieniu Ministra Finansów – pan Piotr Piłat</w:t>
      </w:r>
      <w:r>
        <w:rPr>
          <w:rFonts w:cs="Times New Roman" w:ascii="Times New Roman" w:hAnsi="Times New Roman"/>
          <w:szCs w:val="24"/>
          <w:lang w:val="pl-PL"/>
        </w:rPr>
        <w:t>,</w:t>
      </w:r>
      <w:r>
        <w:rPr>
          <w:rFonts w:cs="Times New Roman" w:ascii="Times New Roman" w:hAnsi="Times New Roman"/>
          <w:szCs w:val="24"/>
        </w:rPr>
        <w:t xml:space="preserve"> Dyrektor Departamentu Rozwoju Rynku Finansowego oraz pani Agnieszka Wachnicka</w:t>
      </w:r>
      <w:r>
        <w:rPr>
          <w:rFonts w:cs="Times New Roman" w:ascii="Times New Roman" w:hAnsi="Times New Roman"/>
          <w:szCs w:val="24"/>
          <w:lang w:val="pl-PL"/>
        </w:rPr>
        <w:t>,</w:t>
      </w:r>
      <w:r>
        <w:rPr>
          <w:rFonts w:cs="Times New Roman" w:ascii="Times New Roman" w:hAnsi="Times New Roman"/>
          <w:szCs w:val="24"/>
        </w:rPr>
        <w:t xml:space="preserve"> Zastępca Dyrektora Departamentu Rozwoju Rynku Finansowego, pani Monika Wyszomirska-Łapczyńska radca prawny w Departamencie Prawnym, pan Maciej Mekiński radca prawny w Departamencie Prawnym</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szCs w:val="24"/>
          <w:lang w:val="pl-PL"/>
        </w:rPr>
        <w:t>W</w:t>
      </w:r>
      <w:r>
        <w:rPr>
          <w:rFonts w:cs="Times New Roman" w:ascii="Times New Roman" w:hAnsi="Times New Roman"/>
          <w:szCs w:val="24"/>
        </w:rPr>
        <w:t xml:space="preserve"> imieniu Komisji Nadzoru Finansowego – pan Andrzej Jakubiak</w:t>
      </w:r>
      <w:r>
        <w:rPr>
          <w:rFonts w:cs="Times New Roman" w:ascii="Times New Roman" w:hAnsi="Times New Roman"/>
          <w:szCs w:val="24"/>
          <w:lang w:val="pl-PL"/>
        </w:rPr>
        <w:t>,</w:t>
      </w:r>
      <w:r>
        <w:rPr>
          <w:rFonts w:cs="Times New Roman" w:ascii="Times New Roman" w:hAnsi="Times New Roman"/>
          <w:szCs w:val="24"/>
        </w:rPr>
        <w:t xml:space="preserve"> Przewodniczący Komisji Nadzoru Finansowego oraz pan Wojciech Kwaśniak</w:t>
      </w:r>
      <w:r>
        <w:rPr>
          <w:rFonts w:cs="Times New Roman" w:ascii="Times New Roman" w:hAnsi="Times New Roman"/>
          <w:szCs w:val="24"/>
          <w:lang w:val="pl-PL"/>
        </w:rPr>
        <w:t>,</w:t>
      </w:r>
      <w:r>
        <w:rPr>
          <w:rFonts w:cs="Times New Roman" w:ascii="Times New Roman" w:hAnsi="Times New Roman"/>
          <w:szCs w:val="24"/>
        </w:rPr>
        <w:t xml:space="preserve"> Zastępca Przewodniczącego Komisji Nadzoru Finansowego, w imieniu Związku Banków Polskich – pan Jerzy Bańka</w:t>
      </w:r>
      <w:r>
        <w:rPr>
          <w:rFonts w:cs="Times New Roman" w:ascii="Times New Roman" w:hAnsi="Times New Roman"/>
          <w:szCs w:val="24"/>
          <w:lang w:val="pl-PL"/>
        </w:rPr>
        <w:t>,</w:t>
      </w:r>
      <w:r>
        <w:rPr>
          <w:rFonts w:cs="Times New Roman" w:ascii="Times New Roman" w:hAnsi="Times New Roman"/>
          <w:szCs w:val="24"/>
        </w:rPr>
        <w:t xml:space="preserve"> Wiceprezes Zarządu Związku i w imieniu Krajowej Spółdzielczej Kasy Oszczędnościowo-Kredytowej – pan Rafał Matusiak</w:t>
      </w:r>
      <w:r>
        <w:rPr>
          <w:rFonts w:cs="Times New Roman" w:ascii="Times New Roman" w:hAnsi="Times New Roman"/>
          <w:szCs w:val="24"/>
          <w:lang w:val="pl-PL"/>
        </w:rPr>
        <w:t>,</w:t>
      </w:r>
      <w:r>
        <w:rPr>
          <w:rFonts w:cs="Times New Roman" w:ascii="Times New Roman" w:hAnsi="Times New Roman"/>
          <w:szCs w:val="24"/>
        </w:rPr>
        <w:t xml:space="preserve"> Prezes </w:t>
      </w:r>
      <w:r>
        <w:rPr>
          <w:rFonts w:cs="Times New Roman" w:ascii="Times New Roman" w:hAnsi="Times New Roman"/>
          <w:szCs w:val="24"/>
          <w:lang w:val="pl-PL"/>
        </w:rPr>
        <w:t>Z</w:t>
      </w:r>
      <w:r>
        <w:rPr>
          <w:rFonts w:cs="Times New Roman" w:ascii="Times New Roman" w:hAnsi="Times New Roman"/>
          <w:szCs w:val="24"/>
        </w:rPr>
        <w:t xml:space="preserve">arządu </w:t>
      </w:r>
      <w:r>
        <w:rPr>
          <w:rFonts w:cs="Times New Roman" w:ascii="Times New Roman" w:hAnsi="Times New Roman"/>
          <w:szCs w:val="24"/>
          <w:lang w:val="pl-PL"/>
        </w:rPr>
        <w:t>Kasy Krajowej</w:t>
      </w:r>
      <w:r>
        <w:rPr>
          <w:rFonts w:cs="Times New Roman" w:ascii="Times New Roman" w:hAnsi="Times New Roman"/>
          <w:szCs w:val="24"/>
        </w:rPr>
        <w:t>, pan Wiktor Kamiński pełnomocnik zarządu, pan radca prawny Paweł Pelc i pan prof. dr hab. Andrzej Bałaban.</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Pełnomocnictwa w aktach.</w:t>
      </w:r>
      <w:r>
        <w:rPr>
          <w:rFonts w:cs="Times New Roman" w:ascii="Times New Roman" w:hAnsi="Times New Roman"/>
          <w:szCs w:val="24"/>
          <w:lang w:val="pl-PL"/>
        </w:rPr>
        <w:t xml:space="preserve"> </w:t>
      </w:r>
      <w:r>
        <w:rPr>
          <w:rFonts w:cs="Times New Roman" w:ascii="Times New Roman" w:hAnsi="Times New Roman"/>
          <w:szCs w:val="24"/>
        </w:rPr>
        <w:t>Informuję, że rozprawa jest protokołowana w</w:t>
      </w:r>
      <w:r>
        <w:rPr>
          <w:rFonts w:cs="Times New Roman" w:ascii="Times New Roman" w:hAnsi="Times New Roman"/>
          <w:color w:val="FF0000"/>
          <w:szCs w:val="24"/>
        </w:rPr>
        <w:t> </w:t>
      </w:r>
      <w:r>
        <w:rPr>
          <w:rFonts w:cs="Times New Roman" w:ascii="Times New Roman" w:hAnsi="Times New Roman"/>
          <w:szCs w:val="24"/>
        </w:rPr>
        <w:t>pomieszczeniu zamkniętym oraz transmitowana bezpośrednio w internecie.</w:t>
      </w:r>
    </w:p>
    <w:p>
      <w:pPr>
        <w:pStyle w:val="TextBody"/>
        <w:numPr>
          <w:ilvl w:val="0"/>
          <w:numId w:val="0"/>
        </w:numPr>
        <w:spacing w:lineRule="auto" w:line="360" w:before="0" w:after="0"/>
        <w:ind w:firstLine="709"/>
        <w:contextualSpacing/>
        <w:jc w:val="both"/>
        <w:outlineLvl w:val="0"/>
        <w:rPr/>
      </w:pPr>
      <w:r>
        <w:rPr>
          <w:rFonts w:cs="Times New Roman" w:ascii="Times New Roman" w:hAnsi="Times New Roman"/>
          <w:szCs w:val="24"/>
        </w:rPr>
        <w:t>Trybunał Konstytucyjny przypomina, że wczorajsza rozprawa została przerwana w</w:t>
      </w:r>
      <w:r>
        <w:rPr>
          <w:rFonts w:cs="Times New Roman" w:ascii="Times New Roman" w:hAnsi="Times New Roman"/>
          <w:color w:val="FF0000"/>
          <w:szCs w:val="24"/>
        </w:rPr>
        <w:t> </w:t>
      </w:r>
      <w:r>
        <w:rPr>
          <w:rFonts w:cs="Times New Roman" w:ascii="Times New Roman" w:hAnsi="Times New Roman"/>
          <w:szCs w:val="24"/>
        </w:rPr>
        <w:t>końcowej fazie pytań składu orzekającego do przedstawicieli uczestników postępowania oraz podmiotów wezwanych do udziału rozprawie na podstawie art. 38 pkt 4 ustawy o</w:t>
      </w:r>
      <w:r>
        <w:rPr>
          <w:rFonts w:cs="Times New Roman" w:ascii="Times New Roman" w:hAnsi="Times New Roman"/>
          <w:color w:val="FF0000"/>
          <w:szCs w:val="24"/>
        </w:rPr>
        <w:t> </w:t>
      </w:r>
      <w:r>
        <w:rPr>
          <w:rFonts w:cs="Times New Roman" w:ascii="Times New Roman" w:hAnsi="Times New Roman"/>
          <w:szCs w:val="24"/>
        </w:rPr>
        <w:t>Trybunale Konstytucyjnym.</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Czy przed rozpoczęciem rozprawy w dniu dzisiejszym uczestnicy postępowania mają wnioski formalne?</w:t>
      </w:r>
    </w:p>
    <w:p>
      <w:pPr>
        <w:pStyle w:val="TextBody"/>
        <w:numPr>
          <w:ilvl w:val="0"/>
          <w:numId w:val="0"/>
        </w:numPr>
        <w:spacing w:lineRule="auto" w:line="360" w:before="0" w:after="0"/>
        <w:ind w:firstLine="709"/>
        <w:contextualSpacing/>
        <w:jc w:val="both"/>
        <w:outlineLvl w:val="0"/>
        <w:rPr>
          <w:rFonts w:ascii="Times New Roman" w:hAnsi="Times New Roman" w:cs="Times New Roman"/>
          <w:szCs w:val="24"/>
        </w:rPr>
      </w:pPr>
      <w:r>
        <w:rPr>
          <w:rFonts w:cs="Times New Roman" w:ascii="Times New Roman" w:hAnsi="Times New Roman"/>
          <w:szCs w:val="24"/>
        </w:rPr>
        <w:t>Bardzo proszę.</w:t>
      </w:r>
    </w:p>
    <w:p>
      <w:pPr>
        <w:pStyle w:val="Sdziauczestnik"/>
        <w:spacing w:before="0" w:after="0"/>
        <w:contextualSpacing/>
        <w:rPr/>
      </w:pPr>
      <w:r>
        <w:rPr/>
        <w:t>Pan Jerzy Szmit:</w:t>
      </w:r>
    </w:p>
    <w:p>
      <w:pPr>
        <w:pStyle w:val="Tekstprotokou"/>
        <w:spacing w:before="0" w:after="0"/>
        <w:contextualSpacing/>
        <w:rPr/>
      </w:pPr>
      <w:r>
        <w:rPr/>
        <w:t>Nie, nie mam.</w:t>
      </w:r>
    </w:p>
    <w:p>
      <w:pPr>
        <w:pStyle w:val="Sdziauczestnik"/>
        <w:spacing w:before="0" w:after="0"/>
        <w:contextualSpacing/>
        <w:rPr/>
      </w:pPr>
      <w:r>
        <w:rPr/>
        <w:t>Przewodniczący:</w:t>
      </w:r>
    </w:p>
    <w:p>
      <w:pPr>
        <w:pStyle w:val="Tekstprotokou"/>
        <w:spacing w:before="0" w:after="0"/>
        <w:contextualSpacing/>
        <w:rPr/>
      </w:pPr>
      <w:r>
        <w:rPr/>
        <w:t xml:space="preserve">Dziękuję. </w:t>
      </w:r>
    </w:p>
    <w:p>
      <w:pPr>
        <w:pStyle w:val="Sdziauczestnik"/>
        <w:spacing w:before="0" w:after="0"/>
        <w:contextualSpacing/>
        <w:rPr/>
      </w:pPr>
      <w:r>
        <w:rPr/>
        <w:t>Pan Roman Nowosielski:</w:t>
      </w:r>
    </w:p>
    <w:p>
      <w:pPr>
        <w:pStyle w:val="Tekstprotokou"/>
        <w:spacing w:before="0" w:after="0"/>
        <w:contextualSpacing/>
        <w:rPr/>
      </w:pPr>
      <w:r>
        <w:rPr/>
        <w:t>Nie, Wysoki Trybunale.</w:t>
      </w:r>
    </w:p>
    <w:p>
      <w:pPr>
        <w:pStyle w:val="Sdziauczestnik"/>
        <w:spacing w:before="0" w:after="0"/>
        <w:contextualSpacing/>
        <w:rPr/>
      </w:pPr>
      <w:r>
        <w:rPr/>
        <w:t>Przewodniczący:</w:t>
      </w:r>
    </w:p>
    <w:p>
      <w:pPr>
        <w:pStyle w:val="Tekstprotokou"/>
        <w:spacing w:before="0" w:after="0"/>
        <w:contextualSpacing/>
        <w:rPr/>
      </w:pPr>
      <w:r>
        <w:rPr/>
        <w:t>Dziękuję.</w:t>
      </w:r>
    </w:p>
    <w:p>
      <w:pPr>
        <w:pStyle w:val="Sdziauczestnik"/>
        <w:spacing w:before="0" w:after="0"/>
        <w:contextualSpacing/>
        <w:rPr/>
      </w:pPr>
      <w:r>
        <w:rPr/>
        <w:t>Pani Joanna Mędrzecka:</w:t>
      </w:r>
    </w:p>
    <w:p>
      <w:pPr>
        <w:pStyle w:val="Tekstprotokou"/>
        <w:spacing w:before="0" w:after="0"/>
        <w:contextualSpacing/>
        <w:rPr/>
      </w:pPr>
      <w:r>
        <w:rPr/>
        <w:t>Nie mamy wniosków.</w:t>
      </w:r>
    </w:p>
    <w:p>
      <w:pPr>
        <w:pStyle w:val="Sdziauczestnik"/>
        <w:spacing w:before="0" w:after="0"/>
        <w:contextualSpacing/>
        <w:rPr/>
      </w:pPr>
      <w:r>
        <w:rPr/>
        <w:t>Przewodniczący:</w:t>
      </w:r>
    </w:p>
    <w:p>
      <w:pPr>
        <w:pStyle w:val="Tekstprotokou"/>
        <w:spacing w:before="0" w:after="0"/>
        <w:contextualSpacing/>
        <w:rPr/>
      </w:pPr>
      <w:r>
        <w:rPr/>
        <w:t>Dziękuję.</w:t>
      </w:r>
    </w:p>
    <w:p>
      <w:pPr>
        <w:pStyle w:val="Sdziauczestnik"/>
        <w:spacing w:before="0" w:after="0"/>
        <w:contextualSpacing/>
        <w:rPr/>
      </w:pPr>
      <w:r>
        <w:rPr/>
        <w:t>Pan Henryk Cioch:</w:t>
      </w:r>
    </w:p>
    <w:p>
      <w:pPr>
        <w:pStyle w:val="Tekstprotokou"/>
        <w:spacing w:before="0" w:after="0"/>
        <w:contextualSpacing/>
        <w:rPr/>
      </w:pPr>
      <w:r>
        <w:rPr/>
        <w:t>Nie mamy wniosków.</w:t>
      </w:r>
    </w:p>
    <w:p>
      <w:pPr>
        <w:pStyle w:val="Tekstprotokou"/>
        <w:spacing w:before="0" w:after="0"/>
        <w:contextualSpacing/>
        <w:rPr/>
      </w:pPr>
      <w:r>
        <w:rPr/>
        <w:t>[</w:t>
      </w:r>
      <w:r>
        <w:rPr>
          <w:i/>
        </w:rPr>
        <w:t>Przedstawiciele pozostałych uczestników postępowania również nie zgłosili wniosków formalnych.</w:t>
      </w:r>
      <w:r>
        <w:rPr/>
        <w:t>]</w:t>
      </w:r>
    </w:p>
    <w:p>
      <w:pPr>
        <w:pStyle w:val="Sdziauczestnik"/>
        <w:spacing w:before="0" w:after="0"/>
        <w:contextualSpacing/>
        <w:rPr/>
      </w:pPr>
      <w:r>
        <w:rPr/>
        <w:t>Przewodniczący:</w:t>
      </w:r>
    </w:p>
    <w:p>
      <w:pPr>
        <w:pStyle w:val="Tekstprotokou"/>
        <w:spacing w:before="0" w:after="0"/>
        <w:contextualSpacing/>
        <w:rPr/>
      </w:pPr>
      <w:r>
        <w:rPr/>
        <w:t>Ja jeszcze będę miał pytania do pana prokuratora. Panie prokuratorze, czy</w:t>
      </w:r>
      <w:r>
        <w:rPr>
          <w:color w:val="FF0000"/>
        </w:rPr>
        <w:t> </w:t>
      </w:r>
      <w:r>
        <w:rPr/>
        <w:t>w</w:t>
      </w:r>
      <w:r>
        <w:rPr>
          <w:color w:val="FF0000"/>
        </w:rPr>
        <w:t> </w:t>
      </w:r>
      <w:r>
        <w:rPr/>
        <w:t>podrozdziale Konstytucji zatytułowanym „Wolności i prawa polityczne”, jeszcze w</w:t>
      </w:r>
      <w:r>
        <w:rPr>
          <w:color w:val="FF0000"/>
        </w:rPr>
        <w:t> </w:t>
      </w:r>
      <w:r>
        <w:rPr/>
        <w:t>przypadku innych praw i wolności politycznych ustrojodawca użył pojęcia „zakazany” czy „zakazane”?</w:t>
      </w:r>
    </w:p>
    <w:p>
      <w:pPr>
        <w:pStyle w:val="Sdziauczestnik"/>
        <w:spacing w:before="0" w:after="0"/>
        <w:contextualSpacing/>
        <w:rPr/>
      </w:pPr>
      <w:r>
        <w:rPr/>
        <w:t>Pan Andrzej Stankowski:</w:t>
      </w:r>
    </w:p>
    <w:p>
      <w:pPr>
        <w:pStyle w:val="Tekstprotokou"/>
        <w:spacing w:before="0" w:after="0"/>
        <w:contextualSpacing/>
        <w:rPr/>
      </w:pPr>
      <w:r>
        <w:rPr/>
        <w:t>Wysoki Trybunale, pamiętać trzeba, że co prawda nie bezpośrednio w tym rozdziale, ale pamiętajmy o istotnym ograniczeniu dotyczącym partii politycznych, a to jest bardzo ważny przejaw wolności zrzeszania się i wolności o charakterze politycznym…</w:t>
      </w:r>
    </w:p>
    <w:p>
      <w:pPr>
        <w:pStyle w:val="Sdziauczestnik"/>
        <w:spacing w:before="0" w:after="0"/>
        <w:contextualSpacing/>
        <w:rPr/>
      </w:pPr>
      <w:r>
        <w:rPr/>
        <w:t>Przewodniczący:</w:t>
      </w:r>
    </w:p>
    <w:p>
      <w:pPr>
        <w:pStyle w:val="Tekstprotokou"/>
        <w:spacing w:before="0" w:after="0"/>
        <w:contextualSpacing/>
        <w:rPr/>
      </w:pPr>
      <w:r>
        <w:rPr/>
        <w:t>Ale pamiętamy o tym. Tylko czy w tym podrozdziale?</w:t>
      </w:r>
    </w:p>
    <w:p>
      <w:pPr>
        <w:pStyle w:val="Sdziauczestnik"/>
        <w:spacing w:before="0" w:after="0"/>
        <w:contextualSpacing/>
        <w:rPr/>
      </w:pPr>
      <w:r>
        <w:rPr/>
        <w:t>Pan Andrzej Stankowski:</w:t>
      </w:r>
    </w:p>
    <w:p>
      <w:pPr>
        <w:pStyle w:val="Tekstprotokou"/>
        <w:spacing w:before="0" w:after="0"/>
        <w:contextualSpacing/>
        <w:rPr/>
      </w:pPr>
      <w:r>
        <w:rPr/>
        <w:t>Proszę?</w:t>
      </w:r>
    </w:p>
    <w:p>
      <w:pPr>
        <w:pStyle w:val="Sdziauczestnik"/>
        <w:spacing w:before="0" w:after="0"/>
        <w:contextualSpacing/>
        <w:rPr/>
      </w:pPr>
      <w:r>
        <w:rPr/>
        <w:t>Przewodniczący:</w:t>
      </w:r>
    </w:p>
    <w:p>
      <w:pPr>
        <w:pStyle w:val="Tekstprotokou"/>
        <w:spacing w:before="0" w:after="0"/>
        <w:contextualSpacing/>
        <w:rPr/>
      </w:pPr>
      <w:r>
        <w:rPr/>
        <w:t>Czy w tym podrozdziale?</w:t>
      </w:r>
    </w:p>
    <w:p>
      <w:pPr>
        <w:pStyle w:val="Sdziauczestnik"/>
        <w:spacing w:before="0" w:after="0"/>
        <w:contextualSpacing/>
        <w:rPr/>
      </w:pPr>
      <w:r>
        <w:rPr/>
        <w:t>Pan Andrzej Stankowski:</w:t>
      </w:r>
    </w:p>
    <w:p>
      <w:pPr>
        <w:pStyle w:val="Tekstprotokou"/>
        <w:spacing w:before="0" w:after="0"/>
        <w:contextualSpacing/>
        <w:rPr/>
      </w:pPr>
      <w:r>
        <w:rPr/>
        <w:t>Otóż przyznaję, że w tym momencie, Wysoki Trybunale, nie przypominam sobie, tak, a ogląd taki wstępny wskazuje, że jest mowa o tym, w jaki sposób i jak mogą być wprowadzane ograniczenia, ale w ogóle wyłączenia wolności, bo pamiętać trzeba o tym, że</w:t>
      </w:r>
      <w:r>
        <w:rPr>
          <w:color w:val="FF0000"/>
        </w:rPr>
        <w:t> </w:t>
      </w:r>
      <w:r>
        <w:rPr/>
        <w:t>w ust. 2 art. 58 jest wprowadzone wyłączenie, to takiego całkowitego wyłączenia to nie, nie ma.</w:t>
      </w:r>
    </w:p>
    <w:p>
      <w:pPr>
        <w:pStyle w:val="Sdziauczestnik"/>
        <w:spacing w:before="0" w:after="0"/>
        <w:contextualSpacing/>
        <w:rPr/>
      </w:pPr>
      <w:r>
        <w:rPr/>
        <w:t>Przewodniczący:</w:t>
      </w:r>
    </w:p>
    <w:p>
      <w:pPr>
        <w:pStyle w:val="Tekstprotokou"/>
        <w:spacing w:before="0" w:after="0"/>
        <w:contextualSpacing/>
        <w:rPr/>
      </w:pPr>
      <w:r>
        <w:rPr/>
        <w:t>Który przepis Konstytucji zawiera podstawowe rozstrzygnięcie w kwestii wolności zrzeszania się, wolności stowarzyszania się?</w:t>
      </w:r>
    </w:p>
    <w:p>
      <w:pPr>
        <w:pStyle w:val="Sdziauczestnik"/>
        <w:spacing w:before="0" w:after="0"/>
        <w:contextualSpacing/>
        <w:rPr/>
      </w:pPr>
      <w:r>
        <w:rPr/>
        <w:t>Pan Andrzej Stankowski:</w:t>
      </w:r>
    </w:p>
    <w:p>
      <w:pPr>
        <w:pStyle w:val="Tekstprotokou"/>
        <w:spacing w:before="0" w:after="0"/>
        <w:contextualSpacing/>
        <w:rPr/>
      </w:pPr>
      <w:r>
        <w:rPr/>
        <w:t>Jeśli chodzi o samą wolność zrzeszania się, to bez wątpienia jest to zasada w ust. 1 art. 58. Ale pamiętajmy jeszcze o tym, że te przepisy, które mówią o wolności tworzenia partii, o wolności tworzenia związków zawodowych, które są zapewnione, które są</w:t>
      </w:r>
      <w:r>
        <w:rPr>
          <w:color w:val="FF0000"/>
        </w:rPr>
        <w:t> </w:t>
      </w:r>
      <w:r>
        <w:rPr/>
        <w:t>wcześniej zamieszczone, mają także gigantyczne, ogromne znaczenie, ale przede wszystkim chyba przepisem fundamentalnym, z którego w ogóle wszelkie wolności są</w:t>
      </w:r>
      <w:r>
        <w:rPr>
          <w:color w:val="FF0000"/>
        </w:rPr>
        <w:t> </w:t>
      </w:r>
      <w:r>
        <w:rPr/>
        <w:t>wyprowadzane, jest przepis, który mówi o tym, że Rzeczpospolita jest demokratycznym państwem prawnym urzeczywistniającym zasady sprawiedliwości społecznej – to jest może druga sprawa – ale ta pojemność zasady demokratycznego państwa prawnego jest ogromna, bo pamiętajmy, że także wtedy, kiedy nie znajdowała ona jeszcze szerszego uzasadnienia, to między innymi orzecznictwo Trybunału Konstytucyjnego wyprowadzało pewne szczególne wolności właśnie z tej absolutnie podstawowej zasady. Tak, że</w:t>
      </w:r>
      <w:r>
        <w:rPr>
          <w:color w:val="FF0000"/>
        </w:rPr>
        <w:t> </w:t>
      </w:r>
      <w:r>
        <w:rPr/>
        <w:t>chciałbym powiedzieć, że to jest przepis, który tę fundamentalną zasadę ustrojową wprowadza i w tej sytuacji potem mowa jest – jeśli chodzi o przepisy ustrojowe – o</w:t>
      </w:r>
      <w:r>
        <w:rPr>
          <w:color w:val="FF0000"/>
        </w:rPr>
        <w:t> </w:t>
      </w:r>
      <w:r>
        <w:rPr/>
        <w:t>wolności […] tworzenia takich podstawowych dla systemu demokratycznego instytucji jak partie polityczne oraz – co w naszych polskich warunkach, z uwagi na nasze polskie doświadczenia miało szczególne znaczenie – związków zawodowych, a dopiero potem, kiedy przechodzimy do konkretnych wolności i praw osobistych, i wolności i praw politycznych, to one są skonkretyzowane i faktem jest, że ten art. 58 tutaj jest przepisem najbardziej istotnym. Zresztą charakterystyczne jest to, że on nawet nie jest wymieniony jako artykuł pierwszy tego rozdziału, tylko jako artykuł następujący po artkule, który stanowi o wolności organizowania.</w:t>
      </w:r>
    </w:p>
    <w:p>
      <w:pPr>
        <w:pStyle w:val="Sdziauczestnik"/>
        <w:spacing w:before="0" w:after="0"/>
        <w:contextualSpacing/>
        <w:rPr/>
      </w:pPr>
      <w:r>
        <w:rPr/>
        <w:t>Przewodniczący:</w:t>
      </w:r>
    </w:p>
    <w:p>
      <w:pPr>
        <w:pStyle w:val="Tekstprotokou"/>
        <w:spacing w:before="0" w:after="0"/>
        <w:contextualSpacing/>
        <w:rPr/>
      </w:pPr>
      <w:r>
        <w:rPr/>
        <w:t xml:space="preserve">Tak, panie prokuratorze, bo Konstytucja również zawiera art. 12. </w:t>
      </w:r>
    </w:p>
    <w:p>
      <w:pPr>
        <w:pStyle w:val="Sdziauczestnik"/>
        <w:spacing w:before="0" w:after="0"/>
        <w:contextualSpacing/>
        <w:rPr/>
      </w:pPr>
      <w:r>
        <w:rPr/>
        <w:t>Pan Andrzej Stankowski:</w:t>
      </w:r>
    </w:p>
    <w:p>
      <w:pPr>
        <w:pStyle w:val="Tekstprotokou"/>
        <w:spacing w:before="0" w:after="0"/>
        <w:contextualSpacing/>
        <w:rPr/>
      </w:pPr>
      <w:r>
        <w:rPr/>
        <w:t>Ja o tym artykule, Wysoki Trybunale, który mówił o wolności tworzenia partii i</w:t>
      </w:r>
      <w:r>
        <w:rPr>
          <w:color w:val="FF0000"/>
        </w:rPr>
        <w:t> </w:t>
      </w:r>
      <w:r>
        <w:rPr/>
        <w:t>związków powiedziałem.</w:t>
      </w:r>
    </w:p>
    <w:p>
      <w:pPr>
        <w:pStyle w:val="Sdziauczestnik"/>
        <w:spacing w:before="0" w:after="0"/>
        <w:contextualSpacing/>
        <w:rPr/>
      </w:pPr>
      <w:r>
        <w:rPr/>
        <w:t>Przewodniczący:</w:t>
      </w:r>
    </w:p>
    <w:p>
      <w:pPr>
        <w:pStyle w:val="Tekstprotokou"/>
        <w:spacing w:before="0" w:after="0"/>
        <w:contextualSpacing/>
        <w:rPr/>
      </w:pPr>
      <w:r>
        <w:rPr/>
        <w:t>Dobrze.</w:t>
      </w:r>
    </w:p>
    <w:p>
      <w:pPr>
        <w:pStyle w:val="Sdziauczestnik"/>
        <w:spacing w:before="0" w:after="0"/>
        <w:contextualSpacing/>
        <w:rPr/>
      </w:pPr>
      <w:r>
        <w:rPr/>
        <w:t>Pan Andrzej Stankowski:</w:t>
      </w:r>
    </w:p>
    <w:p>
      <w:pPr>
        <w:pStyle w:val="Tekstprotokou"/>
        <w:spacing w:before="0" w:after="0"/>
        <w:contextualSpacing/>
        <w:rPr/>
      </w:pPr>
      <w:r>
        <w:rPr/>
        <w:t>O związkach też powiedziałem, o tych właśnie polskich doświadczeniach, które skłoniły do tego, żeby wolność tworzenia związków, obok wolności tworzenia partii, jako tę fundamentalną, już w pierwszym rozdziale Konstytucji od razu wymienić. Zresztą powiem tylko tyle, że o tych konotacjach wszelkich tych wolności i o tym, że tak właśnie pojmowali je twórcy Konstytucji, pisze wprost prof. Sokolewicz w swoim komentarzu do</w:t>
      </w:r>
      <w:r>
        <w:rPr>
          <w:color w:val="FF0000"/>
        </w:rPr>
        <w:t> </w:t>
      </w:r>
      <w:r>
        <w:rPr/>
        <w:t>art. 58 Konstytucji, a jest to, jak wiadomo… – to znaczy, był, świętej pamięci już człowiek – pan profesor był członkiem Komisji Konstytucyjnej Zgromadzenia Narodowego, a on, komentując art. 58 Konstytucji, w tym pięciotomowym komentarzu wydanym przez Wydawnictwo Sejmowe, właśnie wyraźnie mówi o tym, w jaki sposób pracowano nad tymi poszczególnymi rozwiązaniami i jaki jest związek między tymi poszczególnymi unormowaniami.</w:t>
      </w:r>
    </w:p>
    <w:p>
      <w:pPr>
        <w:pStyle w:val="Sdziauczestnik"/>
        <w:spacing w:before="0" w:after="0"/>
        <w:contextualSpacing/>
        <w:rPr/>
      </w:pPr>
      <w:r>
        <w:rPr/>
        <w:t>Przewodniczący:</w:t>
      </w:r>
    </w:p>
    <w:p>
      <w:pPr>
        <w:pStyle w:val="Tekstprotokou"/>
        <w:spacing w:before="0" w:after="0"/>
        <w:contextualSpacing/>
        <w:rPr/>
      </w:pPr>
      <w:r>
        <w:rPr/>
        <w:t>Dobrze. Panie prokuratorze, ustaliliśmy wczoraj, że celem oraz przedmiotem działalności spółdzielczych kas oszczędnościowo-kredytowych jest pieniądz. Czy nie jest tak, że skoro jedna z kas została opanowana przez grupę osób, wyaresztowanych i</w:t>
      </w:r>
      <w:r>
        <w:rPr>
          <w:color w:val="FF0000"/>
        </w:rPr>
        <w:t> </w:t>
      </w:r>
      <w:r>
        <w:rPr/>
        <w:t>oczekujących na rozstrzygnięcie śledztwa i potem prawdopodobnie na proces karny, mówi się – nie znamy oczywiście akt śledztwa – że była to zorganizowana grupa przestępcza oraz że skoro 41 kas objętych jest postępowaniem naprawczym, to</w:t>
      </w:r>
      <w:r>
        <w:rPr>
          <w:color w:val="FF0000"/>
        </w:rPr>
        <w:t> </w:t>
      </w:r>
      <w:r>
        <w:rPr/>
        <w:t>w</w:t>
      </w:r>
      <w:r>
        <w:rPr>
          <w:color w:val="FF0000"/>
        </w:rPr>
        <w:t> </w:t>
      </w:r>
      <w:r>
        <w:rPr/>
        <w:t>te</w:t>
      </w:r>
      <w:r>
        <w:rPr>
          <w:color w:val="FF0000"/>
        </w:rPr>
        <w:t> </w:t>
      </w:r>
      <w:r>
        <w:rPr/>
        <w:t>kwestie tworzenia i pozycji – bo o tym rozmawiamy – pozycji Komisji Nadzoru Finansowego, także przy likwidacji kas, te kwestie związane z tym, że wdrożenie postępowania naprawczego jest związane z niegospodarnością – najczęściej – tych, którzy tworzyli zarząd kasy i albo niefrasobliwie udzielali kredytów, albo nie ściągali ich na czas, albo w inny sposób akceptowali pranie brudnych pieniędzy, czy wobec tego i art. 258 i 296 w tej wersji miększej, tam, gdzie jest mowa o nieumyślnym działaniu sprawcy, nadużyciu zaufania, mamy do czynienia z obszarem, który generalnie rzecz biorąc, podlega szczególnej trosce z punktu widzenia stabilności finansów publicznych?</w:t>
      </w:r>
    </w:p>
    <w:p>
      <w:pPr>
        <w:pStyle w:val="Sdziauczestnik"/>
        <w:spacing w:before="0" w:after="0"/>
        <w:contextualSpacing/>
        <w:rPr/>
      </w:pPr>
      <w:r>
        <w:rPr/>
        <w:t>Pan Andrzej Stankowski:</w:t>
      </w:r>
    </w:p>
    <w:p>
      <w:pPr>
        <w:pStyle w:val="Tekstprotokou"/>
        <w:spacing w:before="0" w:after="0"/>
        <w:contextualSpacing/>
        <w:rPr/>
      </w:pPr>
      <w:r>
        <w:rPr/>
        <w:t>Ależ oczywiście… Tak?</w:t>
      </w:r>
    </w:p>
    <w:p>
      <w:pPr>
        <w:pStyle w:val="Sdziauczestnik"/>
        <w:spacing w:before="0" w:after="0"/>
        <w:contextualSpacing/>
        <w:rPr/>
      </w:pPr>
      <w:r>
        <w:rPr/>
        <w:t>Przewodniczący:</w:t>
      </w:r>
    </w:p>
    <w:p>
      <w:pPr>
        <w:pStyle w:val="Tekstprotokou"/>
        <w:spacing w:before="0" w:after="0"/>
        <w:contextualSpacing/>
        <w:rPr/>
      </w:pPr>
      <w:r>
        <w:rPr/>
        <w:t>I w tym kontekście, czy przypisana przez ustawodawcę rola Komisji Nadzoru Finansowego przy tworzeniu oraz przy przejmowaniu i przy likwidacji kas jest zgodna z</w:t>
      </w:r>
      <w:r>
        <w:rPr>
          <w:color w:val="FF0000"/>
        </w:rPr>
        <w:t> </w:t>
      </w:r>
      <w:r>
        <w:rPr/>
        <w:t>Konstytucją, z art. 58, w tym również ze zdaniem pierwszym ust. 2, czy nie?</w:t>
      </w:r>
    </w:p>
    <w:p>
      <w:pPr>
        <w:pStyle w:val="Sdziauczestnik"/>
        <w:spacing w:before="0" w:after="0"/>
        <w:contextualSpacing/>
        <w:rPr/>
      </w:pPr>
      <w:r>
        <w:rPr/>
        <w:t>Pan Andrzej Stankowski:</w:t>
      </w:r>
    </w:p>
    <w:p>
      <w:pPr>
        <w:pStyle w:val="Tekstprotokou"/>
        <w:spacing w:before="0" w:after="0"/>
        <w:contextualSpacing/>
        <w:rPr/>
      </w:pPr>
      <w:r>
        <w:rPr/>
        <w:t>Wysoki Trybunale, Prokurator Generalny stoi na stanowisku, że taki nadzór, jaki generalnie, w ogóle jest sprawowany przez instytucję państwową, jaką jest Komisja Nadzoru Finansowego, jest jak najbardziej potrzebny, uzasadniony wartościami konstytucyjnymi. Uzasadniony jest tym, o czym tu już wielokrotnie na tej sali, także podczas tej rozprawy była mowa, jeżeli chodzi o wzgląd nie tylko na stabilność finansów, ale i na sytuację poszczególnych członków, którzy mogą nie mieć ani świadomości, ani potem nawet wystarczających możliwości faktycznych przeprowadzenia pewnych zmian, które by sanowały tę sytuację. Zresztą nie muszą dysponować taką wiedzą, takimi umiejętnościami, żeby skorygować w odpowiedni sposób niegospodarne, niewłaściwe działania członków zarządu. Ze względu na te wartości, o których tu na tej rozprawie była mowa i o których w stanowisku pisemnym prokurator generalny pisze, ta rola Komisji Nadzoru Finansowego jest jak najbardziej uzasadniona. A jak wspomniałem wcześniej, pewne zastrzeżenia do niektórych instrumentów owego nadzoru, wprowadzonych nowelą do ustawy o SKOK, zastrzeżenia prokuratora generalnego, nie przekreślają ani w ogóle samej tej koncepcji nadzoru, ani tego, że w ogóle takie środki, takie właśnie, mogą być wprowadzone. Chodziło prokuratorowi generalnemu tylko o to, że udało się na gruncie europejskim wypracować pewien model sprawowania takiego nadzoru i chodziłoby o to, żeby w Polsce ten model został wprowadzony w całości, a nie tylko w części, to znaczy, żeby również ta funkcja gwarancyjna, ograniczająca i instruująca organ nadzoru finansowego została do polskiego prawa implementowana, a nie tylko ta część wprowadzająca same te instrumenty. Ale generalnie rzecz biorąc, cały kompleks tych uregulowań, gdyby on tym warunkom wszystkim odpowiadał, to jak najbardziej, zdaniem prokuratora generalnego, byłby tu wskazany. A podkreślę jeszcze raz, jeśli chodzi o</w:t>
      </w:r>
      <w:r>
        <w:rPr>
          <w:color w:val="FF0000"/>
        </w:rPr>
        <w:t> </w:t>
      </w:r>
      <w:r>
        <w:rPr/>
        <w:t>kwestie zgodności z art. 58, to prokurator generalny stoi na stanowisku takim, iż należy ten art. 58 rozumieć tak, jak rozumieli to członkowie Komisji Konstytucyjnej Zgromadzenia Narodowego, ten ust. 2 jako wyjątek od tej politycznej wolności zrzeszania się, jako wyłączenie tej wolności z powodów w zasadzie identycznych, z jakich wprowadzono ograniczenie istnienia partii politycznych, gdzie chodziło o tego rodzaju zrzeszenia, które mogą świadomie godzić w Konstytucję, czy świadomie stawiać sobie cele sprzeczne z ustawą. Przy czym podkreślam tu jeszcze raz, bo nawet prof. Sokolewicz pisze o czymś takim, że w żadnym wypadku nie było w zamyśle członków komisji to, żeby rozumieć ten zakaz jako zakaz istnienia takich zrzeszeń, które będą sobie stawiały za cel legalne przeprowadzenie zmian ustaw, na przykład. To to absolutnie nie, bo można powiedzieć, że skoro sprzeczne z ustawą, to znaczy że takie, które dążą do zmiany ustawy. Nie, nie. W żadnym wypadku nie. A więc przy takim rozumieniu tej wolności jako wolności politycznej, to ten cały ust. 2, wprowadzający ten wyjątek, i zdanie drugie, które jest normą kompetencyjno-proceduralną, w pewnym sensie także, można powiedzieć, skonstruowaną na użytek tego wyjątku, nie może być traktowany jako coś, co</w:t>
      </w:r>
      <w:r>
        <w:rPr>
          <w:color w:val="FF0000"/>
        </w:rPr>
        <w:t> </w:t>
      </w:r>
      <w:r>
        <w:rPr/>
        <w:t>ograniczałoby możliwość działania państwa usprawiedliwionego innymi wartościami konstytucyjnymi i dotyczącego nierozszerzania wyjątku, o którym mowa jest w zdaniu pierwszym ust. 2 art. 58. Podkreślam to jeszcze raz. Powiem tylko, że jeśli chodzi o ową kompetencyjną funkcję to wiadomo, że chodzi o wskazanie sądów, […] a jeśli chodzi o ten aspekt proceduralny, to podkreślam, że chodzi o słowo „orzeka”, a więc o ten tryb działania sądu, który jest obwarowany takimi warunkami jak niezawisłość – przede wszystkim – sędziów i związanie ich tylko Konstytucją i ustawami.</w:t>
      </w:r>
    </w:p>
    <w:p>
      <w:pPr>
        <w:pStyle w:val="Sdziauczestnik"/>
        <w:spacing w:before="0" w:after="0"/>
        <w:contextualSpacing/>
        <w:rPr/>
      </w:pPr>
      <w:r>
        <w:rPr/>
        <w:t>Przewodniczący:</w:t>
      </w:r>
    </w:p>
    <w:p>
      <w:pPr>
        <w:pStyle w:val="Tekstprotokou"/>
        <w:spacing w:before="0" w:after="0"/>
        <w:contextualSpacing/>
        <w:rPr/>
      </w:pPr>
      <w:r>
        <w:rPr/>
        <w:t>Panie prokuratorze, a może pan zechce przytoczyć, co jest przedmiotem art. 258 kodeksu karnego i art. 296 kodeksu karnego?</w:t>
      </w:r>
    </w:p>
    <w:p>
      <w:pPr>
        <w:pStyle w:val="Sdziauczestnik"/>
        <w:spacing w:before="0" w:after="0"/>
        <w:contextualSpacing/>
        <w:rPr/>
      </w:pPr>
      <w:r>
        <w:rPr/>
        <w:t>Pan Andrzej Stankowski:</w:t>
      </w:r>
    </w:p>
    <w:p>
      <w:pPr>
        <w:pStyle w:val="Tekstprotokou"/>
        <w:spacing w:before="0" w:after="0"/>
        <w:contextualSpacing/>
        <w:rPr/>
      </w:pPr>
      <w:r>
        <w:rPr/>
        <w:t>Wysoki Trybunale, przykro mi, ja w tym momencie tym tekstem kodeksu nie</w:t>
      </w:r>
      <w:r>
        <w:rPr>
          <w:color w:val="FF0000"/>
        </w:rPr>
        <w:t> </w:t>
      </w:r>
      <w:r>
        <w:rPr/>
        <w:t>dysponuję, a na własnej pamięci to trudno polegać. Ale gdyby Wysoki Trybunał pozwolił, to na temat tych aspektów karnych by powiedział pan prokurator Hernand.</w:t>
      </w:r>
    </w:p>
    <w:p>
      <w:pPr>
        <w:pStyle w:val="Sdziauczestnik"/>
        <w:spacing w:before="0" w:after="0"/>
        <w:contextualSpacing/>
        <w:rPr/>
      </w:pPr>
      <w:r>
        <w:rPr/>
        <w:t>Przewodniczący:</w:t>
      </w:r>
    </w:p>
    <w:p>
      <w:pPr>
        <w:pStyle w:val="Tekstprotokou"/>
        <w:spacing w:before="0" w:after="0"/>
        <w:contextualSpacing/>
        <w:rPr/>
      </w:pPr>
      <w:r>
        <w:rPr/>
        <w:t>Proszę bardzo.</w:t>
      </w:r>
    </w:p>
    <w:p>
      <w:pPr>
        <w:pStyle w:val="Sdziauczestnik"/>
        <w:spacing w:before="0" w:after="0"/>
        <w:contextualSpacing/>
        <w:rPr/>
      </w:pPr>
      <w:r>
        <w:rPr/>
        <w:t>Pan Robert Hernand:</w:t>
      </w:r>
    </w:p>
    <w:p>
      <w:pPr>
        <w:pStyle w:val="Tekstprotokou"/>
        <w:spacing w:before="0" w:after="0"/>
        <w:contextualSpacing/>
        <w:rPr/>
      </w:pPr>
      <w:r>
        <w:rPr/>
        <w:t>Wysoki Trybunale, art. 258 zakłada karalność działania w grupie przestępczej. Mamy trzy: mamy grupę przestępczą, mamy grupę zbrojną, mamy związek zbrojny – trzy pojęcia. Dotyczy to działania w grupie przestępczej, czyli tej najniżej kwalifikowanej, zorganizowana grupa przestępcza, którą ustawodawca – tu w sensie takim samego zagrożenia i też społecznej szkodliwości – można powiedzieć, najniżej przewiduje karalność. Art. [296] – nadużycie zaufania. Początkowo ten artykuł znalazł się w art. 1 ustawy o ochronie obrotu gospodarczego. Potem ustawodawca wprowadził rozwiązanie art. 296 do kodeksu karnego. Jest to działanie, mówiąc krótko, działanie na szkodę, a</w:t>
      </w:r>
      <w:r>
        <w:rPr>
          <w:color w:val="FF0000"/>
        </w:rPr>
        <w:t> </w:t>
      </w:r>
      <w:r>
        <w:rPr/>
        <w:t>podstawą tego działania, oceny znamion, tj. niezgodnie z treścią ustawy, umowy podpisanej, to jest działanie na szkodę majątkową innego podmiotu. Przeważnie kwalifikacja stosowana jest w sytuacji takiej, w której dana osoba, która ma obowiązek dbania o interesy jednego podmiotu, a ten jej obowiązek wynika z ustawy czy z umowy, czy też z przepisu tego, działa na szkodę, powodując szkodę. Ustawodawca wprowadza oczywiście pojęcie „szkody”. To pojęcie „szkody” było różnie w rysie historycznym, że tak powiem, ujmowane. W każdym razie jest to działanie na szkodę znacznej czy wielkiej wartości. Przeważnie ta kwalifikacja właśnie pojawia się przy działaniu na szkodę banków. To jest taka kwalifikacja, którą prokuratorzy stosują od – że tak powiem – dłuższego czasu. Przeważnie osoba, która zarządza bankiem, na przykład, udziela kredytów i podpisuje decyzję ostateczną, bo jeszcze przecież mamy, w przypadku kredytów, tzw. proces decyzyjny, w którym biorą udział przecież inspektorzy kredytowi, biorą udział także odpowiedni naczelnicy, którzy zajmują się oceną ryzyka kredytowego, ale w efekcie decyzja jest podejmowana przez osobę, która z racji… czy statutu, podpisuje tę umowę, czyli udziela kredytu – ta kwalifikacja jest stosowana. Zdarzały się przypadki stosowania nieprawidłowej kwalifikacji art. 286 w stosunku do przedstawicieli, do tych osób zajmujących się interesami majątkowymi innych osób, ale trudno tę kwalifikację uznać za</w:t>
      </w:r>
      <w:r>
        <w:rPr>
          <w:color w:val="FF0000"/>
        </w:rPr>
        <w:t> </w:t>
      </w:r>
      <w:r>
        <w:rPr/>
        <w:t xml:space="preserve">prawidłową, dlatego że ta osoba ma pieczę nad majątkiem, a więc </w:t>
      </w:r>
      <w:r>
        <w:rPr>
          <w:i/>
        </w:rPr>
        <w:t>de facto</w:t>
      </w:r>
      <w:r>
        <w:rPr/>
        <w:t xml:space="preserve"> musiałaby, przepraszam za pewne uproszczenie, ale sama siebie oszukać – jest to niemożliwe. A więc stosowanie art. 296 jest jak najbardziej prawidłowe. Przy tych jeszcze sprawach…</w:t>
      </w:r>
    </w:p>
    <w:p>
      <w:pPr>
        <w:pStyle w:val="Sdziauczestnik"/>
        <w:spacing w:before="0" w:after="0"/>
        <w:contextualSpacing/>
        <w:rPr/>
      </w:pPr>
      <w:r>
        <w:rPr/>
        <w:t>Przewodniczący:</w:t>
      </w:r>
    </w:p>
    <w:p>
      <w:pPr>
        <w:pStyle w:val="Tekstprotokou"/>
        <w:spacing w:before="0" w:after="0"/>
        <w:contextualSpacing/>
        <w:rPr/>
      </w:pPr>
      <w:r>
        <w:rPr/>
        <w:t>Czyli zgodzimy się, że ustawodawca, także karny, przywiązuje szczególną rolę do</w:t>
      </w:r>
      <w:r>
        <w:rPr>
          <w:color w:val="FF0000"/>
        </w:rPr>
        <w:t> </w:t>
      </w:r>
      <w:r>
        <w:rPr/>
        <w:t>tego, aby zapewnić systemowi finansów, którego częścią – nie najważniejszą oczywiście – są SKOK-i, odpowiednie obramowanie prawne tak, aby i depozyty, jak również sposób gospodarowania tymi depozytami, był zgodny z prawem i zawsze służył interesom gospodarczym i tych, którzy pieniądze tam włożyli, i tych, którzy z bankami kooperują jako kredytobiorcy. Czy zgodzi się pan z tym, że to jest szczególnie wrażliwy segment?</w:t>
      </w:r>
    </w:p>
    <w:p>
      <w:pPr>
        <w:pStyle w:val="Sdziauczestnik"/>
        <w:spacing w:before="0" w:after="0"/>
        <w:contextualSpacing/>
        <w:rPr/>
      </w:pPr>
      <w:r>
        <w:rPr/>
        <w:t>Pan Robert Hernand:</w:t>
      </w:r>
    </w:p>
    <w:p>
      <w:pPr>
        <w:pStyle w:val="Tekstprotokou"/>
        <w:spacing w:before="0" w:after="0"/>
        <w:contextualSpacing/>
        <w:rPr/>
      </w:pPr>
      <w:r>
        <w:rPr/>
        <w:t>To jest bardzo wrażliwy segment, dlatego że… ja przypominam sobie, że działanie na szkodę związane z wyłudzeniami, bo to jest kwestia tego typu, że mamy do czynienia z</w:t>
      </w:r>
      <w:r>
        <w:rPr>
          <w:color w:val="FF0000"/>
        </w:rPr>
        <w:t> </w:t>
      </w:r>
      <w:r>
        <w:rPr/>
        <w:t>osobą, która dokonuje wyłudzenia. Oczywiście wyłudzenie nie jest związane bezpośrednio z art. 296, bo przecież 296 może być popełniony jakby samoistnie. To jest przestępstwo samoistne z art. 286, ale z tego, co ja pamiętam, to te wyłudzenia były bardzo, bardzo duże. W związku z tym mieliśmy do czynienia z taką sytuacją, że</w:t>
      </w:r>
      <w:r>
        <w:rPr>
          <w:color w:val="FF0000"/>
        </w:rPr>
        <w:t> </w:t>
      </w:r>
      <w:r>
        <w:rPr/>
        <w:t>w</w:t>
      </w:r>
      <w:r>
        <w:rPr>
          <w:color w:val="FF0000"/>
        </w:rPr>
        <w:t> </w:t>
      </w:r>
      <w:r>
        <w:rPr/>
        <w:t xml:space="preserve">przypadku oddziału banku czy banku mieliśmy do czynienia z procesem takim istotnie naprawczym, że ten bank tak się zadłużył, że </w:t>
      </w:r>
      <w:r>
        <w:rPr>
          <w:i/>
        </w:rPr>
        <w:t>de facto</w:t>
      </w:r>
      <w:r>
        <w:rPr/>
        <w:t xml:space="preserve"> nie tylko kwestia karna wchodziła w rachubę, czym się zajmował bezpośrednio prokurator, ale tu już kwestia nadzoru finansowego, który rzeczywiście bardzo negatywnie oceniał te decyzje kredytowe przedstawicieli czy banku czy oddziału banku.</w:t>
      </w:r>
    </w:p>
    <w:p>
      <w:pPr>
        <w:pStyle w:val="Sdziauczestnik"/>
        <w:spacing w:before="0" w:after="0"/>
        <w:contextualSpacing/>
        <w:rPr/>
      </w:pPr>
      <w:r>
        <w:rPr/>
        <w:t>Przewodniczący:</w:t>
      </w:r>
    </w:p>
    <w:p>
      <w:pPr>
        <w:pStyle w:val="Tekstprotokou"/>
        <w:spacing w:before="0" w:after="0"/>
        <w:contextualSpacing/>
        <w:rPr/>
      </w:pPr>
      <w:r>
        <w:rPr/>
        <w:t>W ustawie z 29 sierpnia 1997 r. – Prawo bankowe jest podrozdział „Likwidacja, przejęcie banku”. Czy orientuje się pan, kto – według przepisów prawa bankowego – decyduje o likwidacji oraz decyduje o przejęciu banku?</w:t>
      </w:r>
    </w:p>
    <w:p>
      <w:pPr>
        <w:pStyle w:val="Sdziauczestnik"/>
        <w:spacing w:before="0" w:after="0"/>
        <w:contextualSpacing/>
        <w:rPr/>
      </w:pPr>
      <w:r>
        <w:rPr/>
        <w:t>Pan Robert Hernand:</w:t>
      </w:r>
    </w:p>
    <w:p>
      <w:pPr>
        <w:pStyle w:val="Tekstprotokou"/>
        <w:spacing w:before="0" w:after="0"/>
        <w:contextualSpacing/>
        <w:rPr/>
      </w:pPr>
      <w:r>
        <w:rPr/>
        <w:t>Jeżeli Wysoki Trybunał pozwoli, na to pytanie odpowie pan dyrektor Stankowski.</w:t>
      </w:r>
    </w:p>
    <w:p>
      <w:pPr>
        <w:pStyle w:val="Sdziauczestnik"/>
        <w:spacing w:before="0" w:after="0"/>
        <w:contextualSpacing/>
        <w:rPr/>
      </w:pPr>
      <w:r>
        <w:rPr/>
        <w:t>Przewodniczący:</w:t>
      </w:r>
    </w:p>
    <w:p>
      <w:pPr>
        <w:pStyle w:val="Tekstprotokou"/>
        <w:spacing w:before="0" w:after="0"/>
        <w:contextualSpacing/>
        <w:rPr/>
      </w:pPr>
      <w:r>
        <w:rPr/>
        <w:t>Bardzo proszę. Pan prokurator Stankowski.</w:t>
      </w:r>
    </w:p>
    <w:p>
      <w:pPr>
        <w:pStyle w:val="Sdziauczestnik"/>
        <w:spacing w:before="0" w:after="0"/>
        <w:contextualSpacing/>
        <w:rPr/>
      </w:pPr>
      <w:r>
        <w:rPr/>
        <w:t>Pan Andrzej Stankowski:</w:t>
      </w:r>
    </w:p>
    <w:p>
      <w:pPr>
        <w:pStyle w:val="Tekstprotokou"/>
        <w:spacing w:before="0" w:after="0"/>
        <w:contextualSpacing/>
        <w:rPr/>
      </w:pPr>
      <w:r>
        <w:rPr/>
        <w:t>Wysoki Trybunale, pamiętajmy o tym, że Komisja Nadzoru Finansowego działa, wykonuje pewne funkcje nadzorcze, które są określone bezpośrednio w prawie bankowym, i weźmy pod uwagę to, że to jest… mowa jest o pewnych koncepcjach dotyczących… te</w:t>
      </w:r>
      <w:r>
        <w:rPr>
          <w:color w:val="FF0000"/>
        </w:rPr>
        <w:t> </w:t>
      </w:r>
      <w:r>
        <w:rPr/>
        <w:t>środki nadzoru są wymienione w tych artykułach 138-141, 142-145 prawa bankowego. Pamiętajmy o tym, że ta likwidacja i przejęcie banku jest procedurą dosyć zbliżoną do</w:t>
      </w:r>
      <w:r>
        <w:rPr>
          <w:color w:val="FF0000"/>
        </w:rPr>
        <w:t> </w:t>
      </w:r>
      <w:r>
        <w:rPr/>
        <w:t>procedury dotyczącej kas, tylko pamiętajmy, że tam, w przypadku banków jest też Komisja Nadzoru Finansowego, tylko nie ma tego przejmowania częściowego aktywów.</w:t>
      </w:r>
    </w:p>
    <w:p>
      <w:pPr>
        <w:pStyle w:val="Sdziauczestnik"/>
        <w:spacing w:before="0" w:after="0"/>
        <w:contextualSpacing/>
        <w:rPr/>
      </w:pPr>
      <w:r>
        <w:rPr/>
        <w:t>Przewodniczący:</w:t>
      </w:r>
    </w:p>
    <w:p>
      <w:pPr>
        <w:pStyle w:val="Tekstprotokou"/>
        <w:spacing w:before="0" w:after="0"/>
        <w:contextualSpacing/>
        <w:rPr/>
      </w:pPr>
      <w:r>
        <w:rPr/>
        <w:t>Dobrze, panie prokuratorze, odczytam art. 147 ustawy – Prawo bankowe.</w:t>
      </w:r>
    </w:p>
    <w:p>
      <w:pPr>
        <w:pStyle w:val="Sdziauczestnik"/>
        <w:spacing w:before="0" w:after="0"/>
        <w:contextualSpacing/>
        <w:rPr/>
      </w:pPr>
      <w:r>
        <w:rPr/>
        <w:t>Pan Andrzej Stankowski:</w:t>
      </w:r>
    </w:p>
    <w:p>
      <w:pPr>
        <w:pStyle w:val="Tekstprotokou"/>
        <w:spacing w:before="0" w:after="0"/>
        <w:contextualSpacing/>
        <w:rPr/>
      </w:pPr>
      <w:r>
        <w:rPr/>
        <w:t>Dokładnie, to jest to.</w:t>
      </w:r>
    </w:p>
    <w:p>
      <w:pPr>
        <w:pStyle w:val="Sdziauczestnik"/>
        <w:spacing w:before="0" w:after="0"/>
        <w:contextualSpacing/>
        <w:rPr/>
      </w:pPr>
      <w:r>
        <w:rPr/>
        <w:t>Przewodniczący:</w:t>
      </w:r>
    </w:p>
    <w:p>
      <w:pPr>
        <w:pStyle w:val="Tekstprotokou"/>
        <w:spacing w:before="0" w:after="0"/>
        <w:contextualSpacing/>
        <w:rPr/>
      </w:pPr>
      <w:r>
        <w:rPr/>
        <w:t>Rzecz dotyczy banków, więc z całym szacunkiem dla każdego SKOK-u i</w:t>
      </w:r>
      <w:r>
        <w:rPr>
          <w:color w:val="FF0000"/>
        </w:rPr>
        <w:t> </w:t>
      </w:r>
      <w:r>
        <w:rPr/>
        <w:t xml:space="preserve">wszystkich razem, bank, zwłaszcza duży, a dzisiaj wiemy, że taki pewnik </w:t>
      </w:r>
      <w:r>
        <w:rPr>
          <w:i/>
        </w:rPr>
        <w:t>too big to fall</w:t>
      </w:r>
      <w:r>
        <w:rPr/>
        <w:t>, czyli „zbyt duży, by upaść”, już nie obowiązuje właśnie z przyczyn niestaranności w</w:t>
      </w:r>
      <w:r>
        <w:rPr>
          <w:color w:val="FF0000"/>
        </w:rPr>
        <w:t> </w:t>
      </w:r>
      <w:r>
        <w:rPr/>
        <w:t>zarządzaniu bankiem. Art. 147 ust. 1 prawa bankowego brzmi tak: „Jeżeli po upływie 6 miesięcy od daty nadzwyczajnego walnego zgromadzenia zwołanego w trybie określonym w art. 143 ust. 1 pkt 3 strata przekraczać będzie połowę funduszy własnych, Komisja Nadzoru Finansowego może podjąć decyzję o: 1) przejęciu banku przez inny bank, za</w:t>
      </w:r>
      <w:r>
        <w:rPr>
          <w:color w:val="FF0000"/>
        </w:rPr>
        <w:t> </w:t>
      </w:r>
      <w:r>
        <w:rPr/>
        <w:t>zgodą banku przejmującego; 2) uchyleniu zezwolenia na utworzenie banku i jego likwidacji; 3) wystąpieniu do Rady Ministrów o likwidację banku – w przypadku banku państwowego”. Czy nie jest tak, że banki to jest esencja wolnego rynku, wolnej gospodarki i czy zatem również nie jest esencją, bo tam gromadzimy także, w większości, pieniądze, prawa do własności prywatnej, do tego, aby wartość zgromadzonych walorów była odpowiednio zabezpieczona? Pomijam tu treść art. 227, który czyni Narodowy Bank Polskiego, który nie jest instytucją sądowniczą, czyni go odpowiedzialnym, jak brzmi Konstytucja, za wartość polskiego pieniądza. Nigdy nie był skarżony ten przepis do</w:t>
      </w:r>
      <w:r>
        <w:rPr>
          <w:color w:val="FF0000"/>
        </w:rPr>
        <w:t> </w:t>
      </w:r>
      <w:r>
        <w:rPr/>
        <w:t>Trybunału – art. 147 ust. 1 – oczywiście oryginalnie inny organ administracji publicznej miał to uprawnienie, dzisiaj, po tych zmianach fundamentalnych w tym obszarze z 2006 r., jest to Komisja Nadzoru Finansowego i nie jest to, co oczywiste, organ władzy sądowniczej. Jeżeli rzecz dotyczy banków, a więc esencji prywatnej gospodarki, kapitalizmu, wolnego rynku, w sytuacji trudnej, decyzję podejmuje nie sąd gospodarczy, a</w:t>
      </w:r>
      <w:r>
        <w:rPr>
          <w:color w:val="FF0000"/>
        </w:rPr>
        <w:t> </w:t>
      </w:r>
      <w:r>
        <w:rPr/>
        <w:t>Komisja Nadzoru Finansowego, czy odpowiednio do tych przepisów, które tutaj kontrolujemy, to Komisja Nadzoru Finansowego, a nie sąd, w tej fazie podejmowania decyzji, bo nie ostatecznie, z punktu widzenia tych wszystkich wartości, także konstytucyjnych, kiedy mówimy o wartości polskiego pieniądza – że to jest racjonalne rozstrzygnięcie ustawodawcy na tle Konstytucji?</w:t>
      </w:r>
    </w:p>
    <w:p>
      <w:pPr>
        <w:pStyle w:val="Sdziauczestnik"/>
        <w:spacing w:before="0" w:after="0"/>
        <w:contextualSpacing/>
        <w:rPr/>
      </w:pPr>
      <w:r>
        <w:rPr/>
        <w:t>Pan Andrzej Stankowski:</w:t>
      </w:r>
    </w:p>
    <w:p>
      <w:pPr>
        <w:pStyle w:val="Tekstprotokou"/>
        <w:spacing w:before="0" w:after="0"/>
        <w:contextualSpacing/>
        <w:rPr/>
      </w:pPr>
      <w:r>
        <w:rPr/>
        <w:t>Wysoki Trybunale, jest to rozstrzygnięcie racjonalne z uwagi na to, że mamy do</w:t>
      </w:r>
      <w:r>
        <w:rPr>
          <w:color w:val="FF0000"/>
        </w:rPr>
        <w:t> </w:t>
      </w:r>
      <w:r>
        <w:rPr/>
        <w:t>czynienia z organem wyspecjalizowanym, organem kompetentnym, organem, który prowadzi ten nadzór nad działalnością instytucji finansowych przez cały czas. Można powiedzieć, że jeżeli wziąć pod uwagę ten wzorcowy model, to od samego początku istnienia, w ogóle od momentu podjęcia inicjatywy utworzenia takiego podmiotu, przez okres jego działalności i to jest instytucja, która jest w stanie zareagować i to zareagować szybko. Ja zresztą przypomnę, Wysoki Trybunale, że także w stosunku do banków – i</w:t>
      </w:r>
      <w:r>
        <w:rPr>
          <w:color w:val="FF0000"/>
        </w:rPr>
        <w:t> </w:t>
      </w:r>
      <w:r>
        <w:rPr/>
        <w:t>do</w:t>
      </w:r>
      <w:r>
        <w:rPr>
          <w:color w:val="FF0000"/>
        </w:rPr>
        <w:t> </w:t>
      </w:r>
      <w:r>
        <w:rPr/>
        <w:t xml:space="preserve">banków prywatnych przecież – jeżeli implementujemy tę dyrektywę, o której wcześniej była mowa BRR, to przecież takie instrumenty jak częściowe przejęcie zobowiązań czy praw majątkowych będzie możliwe w stosunku do banków, ponieważ dyrektywa nie odróżnia rodzajów instytucji kredytowych i mowa jest tam, ogólnie rzecz biorąc, o wszelkich instytucjach tego typu, tych właśnie depozytowo-kredytowych, a więc także – i właściwie można powiedzieć chyba przede wszystkim – o bankach, ponieważ jak wiadomo, właśnie zachwiania w sektorze bankowym spowodowały to, że podjęto na forum Unii Europejskiej działania w celu wypracowania jednolitego systemu nadzoru i właściwej reakcji na tego rodzaju nieprawidłowości. </w:t>
      </w:r>
    </w:p>
    <w:p>
      <w:pPr>
        <w:pStyle w:val="Sdziauczestnik"/>
        <w:spacing w:before="0" w:after="0"/>
        <w:contextualSpacing/>
        <w:rPr/>
      </w:pPr>
      <w:r>
        <w:rPr/>
        <w:t>Przewodniczący:</w:t>
      </w:r>
    </w:p>
    <w:p>
      <w:pPr>
        <w:pStyle w:val="Tekstprotokou"/>
        <w:spacing w:before="0" w:after="0"/>
        <w:contextualSpacing/>
        <w:rPr/>
      </w:pPr>
      <w:r>
        <w:rPr/>
        <w:t>Panie prokuratorze, dwukrotnie użył pan pojęcia „szybkość”. Czy szybkość, rzeczywiście, w podejmowaniu decyzji w sytuacji stwierdzonego zagrożenia upadłością czy niegospodarnością taką głęboką instytucji finansowych, bo o nich mówimy, ma</w:t>
      </w:r>
      <w:r>
        <w:rPr>
          <w:color w:val="FF0000"/>
        </w:rPr>
        <w:t> </w:t>
      </w:r>
      <w:r>
        <w:rPr/>
        <w:t>znaczenie, także konstytucyjne, z punktu widzenia choćby art. 227?</w:t>
      </w:r>
    </w:p>
    <w:p>
      <w:pPr>
        <w:pStyle w:val="Sdziauczestnik"/>
        <w:spacing w:before="0" w:after="0"/>
        <w:contextualSpacing/>
        <w:rPr/>
      </w:pPr>
      <w:r>
        <w:rPr/>
        <w:t>Pan Andrzej Stankowski:</w:t>
      </w:r>
    </w:p>
    <w:p>
      <w:pPr>
        <w:pStyle w:val="Tekstprotokou"/>
        <w:spacing w:before="0" w:after="0"/>
        <w:contextualSpacing/>
        <w:rPr/>
      </w:pPr>
      <w:r>
        <w:rPr/>
        <w:t>Wysoki Trybunale, ogromne znaczenie ma z uwagi na to, że jeżeli podmiot, który świadomie prowadzi jakieś działania na szkodę innych podmiotów, zorientuje się, że</w:t>
      </w:r>
      <w:r>
        <w:rPr>
          <w:color w:val="FF0000"/>
        </w:rPr>
        <w:t> </w:t>
      </w:r>
      <w:r>
        <w:rPr/>
        <w:t>podjęte zostały działania mające na celu zapobieżenie tym skutkom, to jeżeli te</w:t>
      </w:r>
      <w:r>
        <w:rPr>
          <w:color w:val="FF0000"/>
        </w:rPr>
        <w:t> </w:t>
      </w:r>
      <w:r>
        <w:rPr/>
        <w:t>działania nie zostaną wdrożone, to on będzie w stanie wykonać jeszcze wiele różnych operacji, które spowodują skutki dla niego i dla innych podmiotów, które później będzie bardzo trudno odwrócić bądź nawet odwrócić nie będzie można. A więc to jest niestety sytuacja taka, że trzeba natychmiast reagować, zamknąć możliwość dokonywania nieprawidłowych operacji czy operacji, które by w jakikolwiek sposób powodowały to, że</w:t>
      </w:r>
      <w:r>
        <w:rPr>
          <w:color w:val="FF0000"/>
        </w:rPr>
        <w:t> </w:t>
      </w:r>
      <w:r>
        <w:rPr/>
        <w:t>utrudnione będzie później dowiedzenie prawdy, jak to było. Ale przede wszystkim chodzi o zatrzymanie pewnych procesów i stworzenie bariery do dalszych działań.</w:t>
      </w:r>
    </w:p>
    <w:p>
      <w:pPr>
        <w:pStyle w:val="Sdziauczestnik"/>
        <w:spacing w:before="0" w:after="0"/>
        <w:contextualSpacing/>
        <w:rPr/>
      </w:pPr>
      <w:r>
        <w:rPr/>
        <w:t>Przewodniczący:</w:t>
      </w:r>
    </w:p>
    <w:p>
      <w:pPr>
        <w:pStyle w:val="Tekstprotokou"/>
        <w:spacing w:before="0" w:after="0"/>
        <w:contextualSpacing/>
        <w:rPr/>
      </w:pPr>
      <w:r>
        <w:rPr/>
        <w:t>Czy orientuje się pan, w jaki sposób ustawodawca określił to w prawie bankowym, tę potrzebę błyskawicznego reagowania, podejmowania decyzji, które z natury rzeczy nie</w:t>
      </w:r>
      <w:r>
        <w:rPr>
          <w:color w:val="FF0000"/>
        </w:rPr>
        <w:t> </w:t>
      </w:r>
      <w:r>
        <w:rPr/>
        <w:t>mogą zapaść błyskawicznie w sądzie, ale podlegają kontroli sądowej?</w:t>
      </w:r>
    </w:p>
    <w:p>
      <w:pPr>
        <w:pStyle w:val="Sdziauczestnik"/>
        <w:spacing w:before="0" w:after="0"/>
        <w:contextualSpacing/>
        <w:rPr/>
      </w:pPr>
      <w:r>
        <w:rPr/>
        <w:t>Pan Andrzej Stankowski:</w:t>
      </w:r>
    </w:p>
    <w:p>
      <w:pPr>
        <w:pStyle w:val="Tekstprotokou"/>
        <w:spacing w:before="0" w:after="0"/>
        <w:contextualSpacing/>
        <w:rPr/>
      </w:pPr>
      <w:r>
        <w:rPr/>
        <w:t>Podlegają kontroli sądowej, oczywiście, tak.</w:t>
      </w:r>
    </w:p>
    <w:p>
      <w:pPr>
        <w:pStyle w:val="Sdziauczestnik"/>
        <w:spacing w:before="0" w:after="0"/>
        <w:contextualSpacing/>
        <w:rPr/>
      </w:pPr>
      <w:r>
        <w:rPr/>
        <w:t>Przewodniczący:</w:t>
      </w:r>
    </w:p>
    <w:p>
      <w:pPr>
        <w:pStyle w:val="Tekstprotokou"/>
        <w:spacing w:before="0" w:after="0"/>
        <w:contextualSpacing/>
        <w:rPr/>
      </w:pPr>
      <w:r>
        <w:rPr/>
        <w:t>W prawie bankowym jak to zostało uregulowane?</w:t>
      </w:r>
    </w:p>
    <w:p>
      <w:pPr>
        <w:pStyle w:val="Sdziauczestnik"/>
        <w:spacing w:before="0" w:after="0"/>
        <w:contextualSpacing/>
        <w:rPr/>
      </w:pPr>
      <w:r>
        <w:rPr/>
        <w:t>Pan Andrzej Stankowski:</w:t>
      </w:r>
    </w:p>
    <w:p>
      <w:pPr>
        <w:pStyle w:val="Tekstprotokou"/>
        <w:spacing w:before="0" w:after="0"/>
        <w:contextualSpacing/>
        <w:rPr/>
      </w:pPr>
      <w:r>
        <w:rPr/>
        <w:t>To znaczy, to są te regulacje, które…</w:t>
      </w:r>
    </w:p>
    <w:p>
      <w:pPr>
        <w:pStyle w:val="Sdziauczestnik"/>
        <w:spacing w:before="0" w:after="0"/>
        <w:contextualSpacing/>
        <w:rPr/>
      </w:pPr>
      <w:r>
        <w:rPr/>
        <w:t>Przewodniczący:</w:t>
      </w:r>
    </w:p>
    <w:p>
      <w:pPr>
        <w:pStyle w:val="Tekstprotokou"/>
        <w:spacing w:before="0" w:after="0"/>
        <w:contextualSpacing/>
        <w:rPr/>
      </w:pPr>
      <w:r>
        <w:rPr/>
        <w:t>Przeczytam, w prawie bankowym to jest ust. 2 art. 147 i brzmi tak: „Decyzję o</w:t>
      </w:r>
      <w:r>
        <w:rPr>
          <w:color w:val="FF0000"/>
        </w:rPr>
        <w:t> </w:t>
      </w:r>
      <w:r>
        <w:rPr/>
        <w:t>przejęciu banku przez inny bank lub o likwidacji banku Komisja Nadzoru Finansowego może podjąć również w innym terminie niż określony w ust. 1, jeżeli wystąpiły okoliczności grożące niewypłacalnością banku lub obniżeniem sumy funduszy własnych banku w takim stopniu, że nie byłyby spełnione wymagania obowiązujące przy tworzeniu banku.”, czyli szybciej niż w ciągu tych 6 miesięcy od daty nadzwyczajnego walnego zgromadzenia banku jako spółki akcyjnej.</w:t>
      </w:r>
    </w:p>
    <w:p>
      <w:pPr>
        <w:pStyle w:val="Sdziauczestnik"/>
        <w:spacing w:before="0" w:after="0"/>
        <w:contextualSpacing/>
        <w:rPr/>
      </w:pPr>
      <w:r>
        <w:rPr/>
        <w:t>Pan Andrzej Stankowski:</w:t>
      </w:r>
    </w:p>
    <w:p>
      <w:pPr>
        <w:pStyle w:val="Tekstprotokou"/>
        <w:spacing w:before="0" w:after="0"/>
        <w:contextualSpacing/>
        <w:rPr/>
      </w:pPr>
      <w:r>
        <w:rPr/>
        <w:t>Ponadto mowa jest dalej przecież, w ust. 3, o tej zasadzie niewstrzymania wykonania decyzji nawet mimo wniesienia skargi, co jest rozwiązaniem analogicznym do</w:t>
      </w:r>
      <w:r>
        <w:rPr>
          <w:color w:val="FF0000"/>
        </w:rPr>
        <w:t> </w:t>
      </w:r>
      <w:r>
        <w:rPr/>
        <w:t>przyjętego w ustawie o spółdzielczych kasach oszczędnościowo-kredytowych.</w:t>
      </w:r>
    </w:p>
    <w:p>
      <w:pPr>
        <w:pStyle w:val="Sdziauczestnik"/>
        <w:spacing w:before="0" w:after="0"/>
        <w:contextualSpacing/>
        <w:rPr/>
      </w:pPr>
      <w:r>
        <w:rPr/>
        <w:t>Przewodniczący:</w:t>
      </w:r>
    </w:p>
    <w:p>
      <w:pPr>
        <w:pStyle w:val="Tekstprotokou"/>
        <w:spacing w:before="0" w:after="0"/>
        <w:contextualSpacing/>
        <w:rPr/>
      </w:pPr>
      <w:r>
        <w:rPr/>
        <w:t>Rozumiem, dobrze – i czy ostatecznie można mówić, że nasz system prawny tworzy pewną normę, jeżeli chodzi o podejmowanie decyzji, ona jest złożona w ręce także… w odniesieniu do Narodowego Banku Polskiego, tutaj KNF ma swoje uprawnienia. Jeszcze musimy pamiętać o ustawie z 16 listopada 2000 r. o przeciwdziałaniu praniu pieniędzy oraz finansowaniu terroryzmu, gdzie w art. 2 są wymienione instytucje, w tym także Narodowy Bank Polski, które podlegają szczególnej trosce ustawodawcy oraz powołanych instytucji, w tym Głównego Inspektora Informacji Finansowej, gdzie są</w:t>
      </w:r>
      <w:r>
        <w:rPr>
          <w:color w:val="FF0000"/>
        </w:rPr>
        <w:t> </w:t>
      </w:r>
      <w:r>
        <w:rPr/>
        <w:t>wymienione oddziały instytucji kredytowych, banki krajowe, oddziały banków zagranicznych, Narodowy Bank Polski, krajowe instytucje pieniądza elektronicznego, że</w:t>
      </w:r>
      <w:r>
        <w:rPr>
          <w:color w:val="FF0000"/>
        </w:rPr>
        <w:t> </w:t>
      </w:r>
      <w:r>
        <w:rPr/>
        <w:t>wobec tego można skonstruować normę prawną, zgodnie z którą musimy patrzeć na to, czy powierzenie Komisji Nadzoru Finansowego decyzji, takich sprawdzających, prewencyjnych przy tworzeniu kasy oszczędnościowo-kredytowej, instytucji – bez żadnej wątpliwości – potrzebnej ludziom, jeżeli chcą w ten sposób oszczędzać pieniądze i w ten sposób korzystać z kredytów, to ustawodawca musi wychodzić im naprzeciw i ma być to</w:t>
      </w:r>
      <w:r>
        <w:rPr>
          <w:color w:val="FF0000"/>
        </w:rPr>
        <w:t> </w:t>
      </w:r>
      <w:r>
        <w:rPr/>
        <w:t>prawo przyjazne, przyjazne również w tym sensie, że gwarantować wartość ich depozytów i że czyni to, że tworzy taką spółdzielnię zajmującą się pieniędzmi, bo wyraża na to zgodę Komisja Nadzoru Finansowego i ona również na mocy prawa, właśnie ustawy o SKOK-ach, decyduje w sytuacjach krytycznych o decyzji, jaką należy z punktu widzenia gospodarczego, finansowego podjąć wobec kasy? Czy też zawsze powinien być to sąd, który rozstrzyga merytorycznie, a nie sąd, który następczo, jako sąd administracyjny – bo</w:t>
      </w:r>
      <w:r>
        <w:rPr>
          <w:color w:val="FF0000"/>
        </w:rPr>
        <w:t> </w:t>
      </w:r>
      <w:r>
        <w:rPr/>
        <w:t xml:space="preserve">podobnie jest w prawie bankowym. Oczywiście, że jest skarga do sądu administracyjnego, jako prawo banku przeciwko decyzji Komisji Nadzoru Finansowego. </w:t>
      </w:r>
    </w:p>
    <w:p>
      <w:pPr>
        <w:pStyle w:val="Sdziauczestnik"/>
        <w:spacing w:before="0" w:after="0"/>
        <w:contextualSpacing/>
        <w:rPr/>
      </w:pPr>
      <w:r>
        <w:rPr/>
        <w:t>Pan Andrzej Stankowski:</w:t>
      </w:r>
    </w:p>
    <w:p>
      <w:pPr>
        <w:pStyle w:val="Tekstprotokou"/>
        <w:spacing w:before="0" w:after="0"/>
        <w:contextualSpacing/>
        <w:rPr/>
      </w:pPr>
      <w:r>
        <w:rPr/>
        <w:t>Wysoki Trybunale, to jest norma – ta dotycząca tego nadzoru państwowego i</w:t>
      </w:r>
      <w:r>
        <w:rPr>
          <w:color w:val="FF0000"/>
        </w:rPr>
        <w:t> </w:t>
      </w:r>
      <w:r>
        <w:rPr/>
        <w:t>działania, uprawnień Komisji Nadzoru Finansowego – jest, jak już wspomniałem, normą nie tylko racjonalną, ale i normą uzasadnioną innymi racjami konstytucyjnymi i</w:t>
      </w:r>
      <w:r>
        <w:rPr>
          <w:color w:val="FF0000"/>
        </w:rPr>
        <w:t> </w:t>
      </w:r>
      <w:r>
        <w:rPr/>
        <w:t>powierzenie tego typu decyzji, bo oczywiście widomo, że sąd musiałby zadziałać tu</w:t>
      </w:r>
      <w:r>
        <w:rPr>
          <w:color w:val="FF0000"/>
        </w:rPr>
        <w:t> </w:t>
      </w:r>
      <w:r>
        <w:rPr/>
        <w:t>z</w:t>
      </w:r>
      <w:r>
        <w:rPr>
          <w:color w:val="FF0000"/>
        </w:rPr>
        <w:t> </w:t>
      </w:r>
      <w:r>
        <w:rPr/>
        <w:t>urzędu, musiałby być jakiś podmiot inicjujący, więc rozumiem, że w tym przypadku byłoby tak, że to Komisja Nadzoru Finansowego by mogła jedynie inicjować postępowanie w tych sprawach przed sądem. Ale pamiętajmy, że postępowanie sądowe, przed sądem powszechnym, mające za cel rozstrzygnięcie merytoryczne jest postępowaniem, które obarczone jest – jak by to powiedzieć – pewnymi takimi konsekwencjami, które uniemożliwiają w zasadzie takie bardzo szybkie działanie. Nawet ewentualne tymczasowe rozstrzygnięcia sądu mające na celu zabezpieczenia pewnych roszczeń, powództw i tak dalej, nie są takimi działaniami, które mogłyby bardzo skutecznie tu zadziałać. Pamiętajmy zresztą o tym, że w tej sytuacji musielibyśmy chyba stworzyć jakiś wyspecjalizowany sąd, który miałby się zajmować tylko i wyłącznie tymi kwestiami bankowymi, ponieważ Komisja Nadzoru Finansowego to są specjaliści w tym zakresie, specjaliści wysokiej klasy z olbrzymim doświadczeniem, którzy tą problematyką zajmują się tylko i wyłącznie, na</w:t>
      </w:r>
      <w:r>
        <w:rPr>
          <w:color w:val="FF0000"/>
        </w:rPr>
        <w:t> </w:t>
      </w:r>
      <w:r>
        <w:rPr/>
        <w:t>co</w:t>
      </w:r>
      <w:r>
        <w:rPr>
          <w:color w:val="FF0000"/>
        </w:rPr>
        <w:t> </w:t>
      </w:r>
      <w:r>
        <w:rPr/>
        <w:t>dzień, to jest ich podstawowe zadanie, to sprawowanie tego nadzoru i stosowanie instrumentów w tym nadzorze przewidzianych. A więc powierzenie tego sądowi w</w:t>
      </w:r>
      <w:r>
        <w:rPr>
          <w:color w:val="FF0000"/>
        </w:rPr>
        <w:t> </w:t>
      </w:r>
      <w:r>
        <w:rPr/>
        <w:t>sytuacji, kiedy to sędziowie musieliby zapoznawać się z tymi wszystkimi materiałami zgromadzonymi przez komisję, nie mając takiego doświadczenia jak pracownicy komisji, rozstrzygać od razu merytorycznie i to jeszcze pod presją czasu, bo też przecież musieliby brać pod uwagę to, że chodzi o interes chociażby deponentów, których wkłady są</w:t>
      </w:r>
      <w:r>
        <w:rPr>
          <w:color w:val="FF0000"/>
        </w:rPr>
        <w:t> </w:t>
      </w:r>
      <w:r>
        <w:rPr/>
        <w:t>zagrożone, to nie byłoby rozwiązanie, jak sądzę, właściwe i funkcjonowanie takiego nadzoru państwowego jest mechanizmem, jak sądzę, jak najbardziej racjonalnym i</w:t>
      </w:r>
      <w:r>
        <w:rPr>
          <w:color w:val="FF0000"/>
        </w:rPr>
        <w:t> </w:t>
      </w:r>
      <w:r>
        <w:rPr/>
        <w:t xml:space="preserve">konstytucyjnie uzasadnionym. A ta kontrola sądu administracyjnego, która jest już sprawowana </w:t>
      </w:r>
      <w:r>
        <w:rPr>
          <w:i/>
        </w:rPr>
        <w:t>ex post</w:t>
      </w:r>
      <w:r>
        <w:rPr/>
        <w:t>, jest kontrolą, która może być, po pierwsze, sprawowana przez sąd, który jest wyspecjalizowany w kontroli działalności administracji, a więc ma ogromne doświadczenie w ocenianiu postępowania administracyjnego z jego całą specyfiką i tego, jak organ działa i jak organ wykorzystuje uznanie administracyjne. Sądy administracyjne mają, jak wspomniałem już wcześniej, chociażby na wczorajszej rozprawie… czy</w:t>
      </w:r>
      <w:r>
        <w:rPr>
          <w:color w:val="FF0000"/>
        </w:rPr>
        <w:t> </w:t>
      </w:r>
      <w:r>
        <w:rPr/>
        <w:t>przedwczorajszej, przepraszam, już nie wiem – mają doświadczenie w tym zakresie i</w:t>
      </w:r>
      <w:r>
        <w:rPr>
          <w:color w:val="FF0000"/>
        </w:rPr>
        <w:t> </w:t>
      </w:r>
      <w:r>
        <w:rPr/>
        <w:t>mają instrumenty, i wypracowały taką linię orzeczniczą, która właśnie nakazuje im to. I</w:t>
      </w:r>
      <w:r>
        <w:rPr>
          <w:color w:val="FF0000"/>
        </w:rPr>
        <w:t> </w:t>
      </w:r>
      <w:r>
        <w:rPr/>
        <w:t xml:space="preserve">taka kontrola </w:t>
      </w:r>
      <w:r>
        <w:rPr>
          <w:i/>
        </w:rPr>
        <w:t>ex post</w:t>
      </w:r>
      <w:r>
        <w:rPr/>
        <w:t xml:space="preserve"> jest kontrolą, która zapewnia to, że na pewno będzie sprawdzone to, czy organ administracji zadziałał w sposób właściwy, czy niewłaściwy. A profesjonalizm tego organu i niezbędne w państwie demokratycznym zaufanie do organu władzy sprawia to, że mamy taką instytucję, która jest w stanie zadziałać w sposób właściwy i odpowiednio szybko, z wyważeniem tego wszystkiego.</w:t>
      </w:r>
    </w:p>
    <w:p>
      <w:pPr>
        <w:pStyle w:val="Sdziauczestnik"/>
        <w:spacing w:before="0" w:after="0"/>
        <w:contextualSpacing/>
        <w:rPr/>
      </w:pPr>
      <w:r>
        <w:rPr/>
        <w:t>Przewodniczący:</w:t>
      </w:r>
    </w:p>
    <w:p>
      <w:pPr>
        <w:pStyle w:val="Tekstprotokou"/>
        <w:spacing w:before="0" w:after="0"/>
        <w:contextualSpacing/>
        <w:rPr/>
      </w:pPr>
      <w:r>
        <w:rPr/>
        <w:t>Panie prokuratorze, czy poza sądami administracyjnymi, co oczywiste, nikt tego nie</w:t>
      </w:r>
      <w:r>
        <w:rPr>
          <w:color w:val="FF0000"/>
        </w:rPr>
        <w:t> </w:t>
      </w:r>
      <w:r>
        <w:rPr/>
        <w:t>kwestionuje – kwestionowane jest to, że to są sądy administracyjne – komisja nadzoru… jej decyzje podlegają kontroli sądowej. Czy poza tym Komisja Nadzoru Finansowego jest wyjęta spod kontroli innych organów, także sądowniczych, już nie</w:t>
      </w:r>
      <w:r>
        <w:rPr>
          <w:color w:val="FF0000"/>
        </w:rPr>
        <w:t> </w:t>
      </w:r>
      <w:r>
        <w:rPr/>
        <w:t>mówię o prokuraturze?</w:t>
      </w:r>
    </w:p>
    <w:p>
      <w:pPr>
        <w:pStyle w:val="Sdziauczestnik"/>
        <w:spacing w:before="0" w:after="0"/>
        <w:contextualSpacing/>
        <w:rPr/>
      </w:pPr>
      <w:r>
        <w:rPr/>
        <w:t>Pan Andrzej Stankowski:</w:t>
      </w:r>
    </w:p>
    <w:p>
      <w:pPr>
        <w:pStyle w:val="Tekstprotokou"/>
        <w:spacing w:before="0" w:after="0"/>
        <w:contextualSpacing/>
        <w:rPr/>
      </w:pPr>
      <w:r>
        <w:rPr/>
        <w:t>Nie, Wysoki Trybunale, jest to organ administracji, który podlega normalnej kontroli. Podlega normalnej kontroli takiej, którą w pewnym zakresie sprawuje i Rada Ministrów, i Minister Finansów, przecież także Najwyższa Izba Kontroli. Nie można powiedzieć, że to jest organ, który jest poza wszelką kontrolą. Po drugie, Komisja Nadzoru Finansowego przekazuje informacje…</w:t>
      </w:r>
    </w:p>
    <w:p>
      <w:pPr>
        <w:pStyle w:val="Sdziauczestnik"/>
        <w:spacing w:before="0" w:after="0"/>
        <w:contextualSpacing/>
        <w:rPr/>
      </w:pPr>
      <w:r>
        <w:rPr/>
        <w:t>Przewodniczący:</w:t>
      </w:r>
    </w:p>
    <w:p>
      <w:pPr>
        <w:pStyle w:val="Tekstprotokou"/>
        <w:spacing w:before="0" w:after="0"/>
        <w:contextualSpacing/>
        <w:rPr/>
      </w:pPr>
      <w:r>
        <w:rPr/>
        <w:t>Czy podlega kontroli parlamentu, panie prokuratorze?</w:t>
      </w:r>
    </w:p>
    <w:p>
      <w:pPr>
        <w:pStyle w:val="Sdziauczestnik"/>
        <w:spacing w:before="0" w:after="0"/>
        <w:contextualSpacing/>
        <w:rPr/>
      </w:pPr>
      <w:r>
        <w:rPr/>
        <w:t>Pan Andrzej Stankowski:</w:t>
      </w:r>
    </w:p>
    <w:p>
      <w:pPr>
        <w:pStyle w:val="Tekstprotokou"/>
        <w:spacing w:before="0" w:after="0"/>
        <w:contextualSpacing/>
        <w:rPr/>
      </w:pPr>
      <w:r>
        <w:rPr/>
        <w:t>A to już musielibyśmy sięgnąć do ustawy o nadzorze nad rynkiem finansowym i</w:t>
      </w:r>
      <w:r>
        <w:rPr>
          <w:color w:val="FF0000"/>
        </w:rPr>
        <w:t> </w:t>
      </w:r>
      <w:r>
        <w:rPr/>
        <w:t>teraz… – nie pamiętam, przyznaję, konkretnie jak to było sformułowane. Uregulowana jest sprawa współpracy komisji z innymi organami, między innymi i także z europejskimi czy z naszym Narodowym Bankiem Polskim, z Radą Ministrów. Natomiast jeżeli chodzi o</w:t>
      </w:r>
      <w:r>
        <w:rPr>
          <w:color w:val="FF0000"/>
        </w:rPr>
        <w:t> </w:t>
      </w:r>
      <w:r>
        <w:rPr/>
        <w:t>to, czy jest tutaj ta kontrola…</w:t>
      </w:r>
    </w:p>
    <w:p>
      <w:pPr>
        <w:pStyle w:val="Sdziauczestnik"/>
        <w:spacing w:before="0" w:after="0"/>
        <w:contextualSpacing/>
        <w:rPr/>
      </w:pPr>
      <w:r>
        <w:rPr/>
        <w:t>Przewodniczący:</w:t>
      </w:r>
    </w:p>
    <w:p>
      <w:pPr>
        <w:pStyle w:val="Tekstprotokou"/>
        <w:spacing w:before="0" w:after="0"/>
        <w:contextualSpacing/>
        <w:rPr/>
      </w:pPr>
      <w:r>
        <w:rPr/>
        <w:t>Czy Komisja Finansów Publicznych Sejmu, panie prokuratorze, może wezwać przewodniczącego KNF?</w:t>
      </w:r>
    </w:p>
    <w:p>
      <w:pPr>
        <w:pStyle w:val="Sdziauczestnik"/>
        <w:spacing w:before="0" w:after="0"/>
        <w:contextualSpacing/>
        <w:rPr/>
      </w:pPr>
      <w:r>
        <w:rPr/>
        <w:t>Pan Andrzej Stankowski:</w:t>
      </w:r>
    </w:p>
    <w:p>
      <w:pPr>
        <w:pStyle w:val="Tekstprotokou"/>
        <w:spacing w:before="0" w:after="0"/>
        <w:contextualSpacing/>
        <w:rPr/>
      </w:pPr>
      <w:r>
        <w:rPr/>
        <w:t>Może. Może i to przecież czyni, więc spod kontroli parlamentarnej nie jest wyjęta. Nie pamiętam, czy są jakieś konkretne unormowania, które by szczególny jakiś tryb, powiedziałbym, sprawozdawczości czy informowania Sejmu o działaniach komisji wprowadzały, jakiś obowiązkowy, dlatego że jest oczywiście ten obowiązek informacyjny, ale to dotyczy generalnie po prostu prawa do przekazywania pewnych informacji. A to, że</w:t>
      </w:r>
      <w:r>
        <w:rPr>
          <w:color w:val="FF0000"/>
        </w:rPr>
        <w:t> </w:t>
      </w:r>
      <w:r>
        <w:rPr/>
        <w:t>komisje sejmowe mogą taki organ wezwać, to wynika z tego, że nie ma żadnego wyłączenia, w stosunku do Komisji Nadzoru Finansowego, uprawnień nadzorczych parlamentu. O ile pamiętam, to nie ma ani jednego przepisu, który by mówił o tym, że</w:t>
      </w:r>
      <w:r>
        <w:rPr>
          <w:color w:val="FF0000"/>
        </w:rPr>
        <w:t> </w:t>
      </w:r>
      <w:r>
        <w:rPr/>
        <w:t>ta</w:t>
      </w:r>
      <w:r>
        <w:rPr>
          <w:color w:val="FF0000"/>
        </w:rPr>
        <w:t> </w:t>
      </w:r>
      <w:r>
        <w:rPr/>
        <w:t>działalność nie może być badana przez parlament, że nie może być oceniana przez parlament i zresztą w praktyce to się, jak wiadomo, dzieje, bo nawet i ostatnio mieliśmy do</w:t>
      </w:r>
      <w:r>
        <w:rPr>
          <w:color w:val="FF0000"/>
        </w:rPr>
        <w:t> </w:t>
      </w:r>
      <w:r>
        <w:rPr/>
        <w:t>czynienia z sytuacją taką, kiedy właśnie na forum komisji parlamentarnej przedstawiane były i przez komisję i przez Ministra Finansów stosowne informacje. A tu nie ma żadnego wyłączenia. Natomiast jeżeli chodzi o obowiązki, powiedziałbym, te współdziałania i</w:t>
      </w:r>
      <w:r>
        <w:rPr>
          <w:color w:val="FF0000"/>
        </w:rPr>
        <w:t> </w:t>
      </w:r>
      <w:r>
        <w:rPr/>
        <w:t>przekazywania informacji między tymi organami, które w jakiś sposób powinny ze sobą współdziałać, ponieważ nadzorują i rynek… i gospodarkę finansową, i politykę monetarną kraju, i generalnie rzecz biorąc, rynek regulowany, więc to wszystko jest określone w</w:t>
      </w:r>
      <w:r>
        <w:rPr>
          <w:color w:val="FF0000"/>
        </w:rPr>
        <w:t> </w:t>
      </w:r>
      <w:r>
        <w:rPr/>
        <w:t>samej ustawie o nadzorze nad rynkiem finansowym, ale to jest na zasadzie takich obowiązków informacyjnych i obowiązków współpracy, a nie ma żadnego wyłączenia, jeżeli chodzi o nadzór ze strony parlamentu. A czy jest jakaś norma pozytywna, to</w:t>
      </w:r>
      <w:r>
        <w:rPr>
          <w:color w:val="FF0000"/>
        </w:rPr>
        <w:t> </w:t>
      </w:r>
      <w:r>
        <w:rPr/>
        <w:t>nie</w:t>
      </w:r>
      <w:r>
        <w:rPr>
          <w:color w:val="FF0000"/>
        </w:rPr>
        <w:t> </w:t>
      </w:r>
      <w:r>
        <w:rPr/>
        <w:t>przypominam sobie.</w:t>
      </w:r>
    </w:p>
    <w:p>
      <w:pPr>
        <w:pStyle w:val="Sdziauczestnik"/>
        <w:spacing w:before="0" w:after="0"/>
        <w:contextualSpacing/>
        <w:rPr/>
      </w:pPr>
      <w:r>
        <w:rPr/>
        <w:t>Przewodniczący:</w:t>
      </w:r>
    </w:p>
    <w:p>
      <w:pPr>
        <w:pStyle w:val="Tekstprotokou"/>
        <w:spacing w:before="0" w:after="0"/>
        <w:contextualSpacing/>
        <w:rPr/>
      </w:pPr>
      <w:r>
        <w:rPr/>
        <w:t>Kontroli. Chodzi mi o słowo „kontrola”, nie „nadzór”. Czy tu obowiązuje ust. 2 art.</w:t>
      </w:r>
      <w:r>
        <w:rPr>
          <w:color w:val="FF0000"/>
        </w:rPr>
        <w:t> </w:t>
      </w:r>
      <w:r>
        <w:rPr/>
        <w:t>95 Konstytucji, jeżeli chodzi o Komisję Nadzoru Finansowego?</w:t>
      </w:r>
    </w:p>
    <w:p>
      <w:pPr>
        <w:pStyle w:val="Sdziauczestnik"/>
        <w:spacing w:before="0" w:after="0"/>
        <w:contextualSpacing/>
        <w:rPr/>
      </w:pPr>
      <w:r>
        <w:rPr/>
        <w:t>Pan Andrzej Stankowski:</w:t>
      </w:r>
    </w:p>
    <w:p>
      <w:pPr>
        <w:pStyle w:val="Tekstprotokou"/>
        <w:spacing w:before="0" w:after="0"/>
        <w:contextualSpacing/>
        <w:rPr/>
      </w:pPr>
      <w:r>
        <w:rPr/>
        <w:t>Wysoki Trybunale – „Sejm sprawuje kontrolę nad działalnością Rady Ministrów w</w:t>
      </w:r>
      <w:r>
        <w:rPr>
          <w:color w:val="FF0000"/>
        </w:rPr>
        <w:t> </w:t>
      </w:r>
      <w:r>
        <w:rPr/>
        <w:t>zakresie określonym przepisami Konstytucji i ustaw” – to jest to, co oznacza nadzór… to</w:t>
      </w:r>
      <w:r>
        <w:rPr>
          <w:color w:val="FF0000"/>
        </w:rPr>
        <w:t> </w:t>
      </w:r>
      <w:r>
        <w:rPr/>
        <w:t>jest ta ogólna norma dotycząca kontroli, rzeczywiście „kontroli”, a nie „nadzoru”, bo</w:t>
      </w:r>
      <w:r>
        <w:rPr>
          <w:color w:val="FF0000"/>
        </w:rPr>
        <w:t> </w:t>
      </w:r>
      <w:r>
        <w:rPr/>
        <w:t>trzeba o tym pamiętać, że rzeczywiście kontrola jest jednym z elementów nadzoru, ale nie obejmuje, jak wiadomo, wszystkich elementów nadzoru, więc sama kontrola, czyli to</w:t>
      </w:r>
      <w:r>
        <w:rPr>
          <w:color w:val="FF0000"/>
        </w:rPr>
        <w:t> </w:t>
      </w:r>
      <w:r>
        <w:rPr/>
        <w:t>sprawdzanie tego stanu faktycznego i porównywanie go z tym wzorem, jaki powinien obowiązywać, ta działalność kontrolna Sejmu nie jest tutaj wyłączona, ponieważ Komisja Nadzoru Finansowego, jak wiadomo, jest organem administracji rządowej i pod tym ogólnym kierownictwem Rady Ministrów działa i to jest oczywiście, że to nie jest organ, który byłby organem samoistnym. Jest organem uprawnionym do tego, żeby w</w:t>
      </w:r>
      <w:r>
        <w:rPr>
          <w:color w:val="FF0000"/>
        </w:rPr>
        <w:t> </w:t>
      </w:r>
      <w:r>
        <w:rPr/>
        <w:t>indywidualnych sprawach wydawać określone decyzje, ale przecież, jeżeli chodzi o</w:t>
      </w:r>
      <w:r>
        <w:rPr>
          <w:color w:val="FF0000"/>
        </w:rPr>
        <w:t> </w:t>
      </w:r>
      <w:r>
        <w:rPr/>
        <w:t>powoływanie różnych osób i tak dalej, i nadawanie chociażby statutu temu Urzędowi Komisji Nadzoru Finansowego czy powoływania, jak wspomniałem, osób na funkcję w</w:t>
      </w:r>
      <w:r>
        <w:rPr>
          <w:color w:val="FF0000"/>
        </w:rPr>
        <w:t> </w:t>
      </w:r>
      <w:r>
        <w:rPr/>
        <w:t>tym organie, to tu są uprawnienia już rządu i nikt nie twierdził chyba nigdy, że z tego… może inaczej, że Sejm, poprzez swoje uprawnienia kontrolne w stosunku do Rady Ministrów, nie mógłby kontrolować i żądać niezbędnych informacji od Komisji Nadzoru Finansowego, oczywiście z poszanowaniem zasady, że – wiadomo – konkretne postępowanie, które jest prowadzone w stosunku do konkretnego podmiotu, konkretne postępowanie administracyjne, tak jak i postępowanie sądowe, nie może być kontrolowane w sensie takim, że nie można na podstawie tych wyników kontroli wydawać jakichś poleceń Komisji Nadzoru Finansowego, jako organowi administracji publicznej, co</w:t>
      </w:r>
      <w:r>
        <w:rPr>
          <w:color w:val="FF0000"/>
        </w:rPr>
        <w:t> </w:t>
      </w:r>
      <w:r>
        <w:rPr/>
        <w:t>do</w:t>
      </w:r>
      <w:r>
        <w:rPr>
          <w:color w:val="FF0000"/>
        </w:rPr>
        <w:t> </w:t>
      </w:r>
      <w:r>
        <w:rPr/>
        <w:t>sposobu załatwienia konkretnej sprawy, to jest absolutnie oczywiście. Ale można skontrolować, w jaki sposób sprawy były załatwiane i ocenić na tej podstawie skuteczność, prawidłowość działania tego organu. Tylko – podkreślam – nie może to się wiązać z</w:t>
      </w:r>
      <w:r>
        <w:rPr>
          <w:color w:val="FF0000"/>
        </w:rPr>
        <w:t> </w:t>
      </w:r>
      <w:r>
        <w:rPr/>
        <w:t xml:space="preserve">wydawaniem jakichkolwiek dyspozycji, poleceń co do tego, w jaki sposób konkretne postępowania mają być poprowadzone, czy zakończone zwłaszcza, rozstrzygnięte. </w:t>
      </w:r>
    </w:p>
    <w:p>
      <w:pPr>
        <w:pStyle w:val="Sdziauczestnik"/>
        <w:spacing w:before="0" w:after="0"/>
        <w:contextualSpacing/>
        <w:rPr/>
      </w:pPr>
      <w:r>
        <w:rPr/>
        <w:t>Przewodniczący:</w:t>
      </w:r>
    </w:p>
    <w:p>
      <w:pPr>
        <w:pStyle w:val="Tekstprotokou"/>
        <w:spacing w:before="0" w:after="0"/>
        <w:contextualSpacing/>
        <w:rPr/>
      </w:pPr>
      <w:r>
        <w:rPr/>
        <w:t>Dziękuję bardzo. Jeszcze jedno pytanie chce zadać pani sędzia Liszcz. Bardzo proszę.</w:t>
      </w:r>
    </w:p>
    <w:p>
      <w:pPr>
        <w:pStyle w:val="Sdziauczestnik"/>
        <w:spacing w:before="0" w:after="0"/>
        <w:contextualSpacing/>
        <w:rPr/>
      </w:pPr>
      <w:r>
        <w:rPr/>
        <w:t>Sędzia Teresa Liszcz:</w:t>
      </w:r>
    </w:p>
    <w:p>
      <w:pPr>
        <w:pStyle w:val="Tekstprotokou"/>
        <w:spacing w:before="0" w:after="0"/>
        <w:contextualSpacing/>
        <w:rPr/>
      </w:pPr>
      <w:r>
        <w:rPr/>
        <w:t>Półtora.</w:t>
      </w:r>
    </w:p>
    <w:p>
      <w:pPr>
        <w:pStyle w:val="Sdziauczestnik"/>
        <w:spacing w:before="0" w:after="0"/>
        <w:contextualSpacing/>
        <w:rPr/>
      </w:pPr>
      <w:r>
        <w:rPr/>
        <w:t>Przewodniczący:</w:t>
      </w:r>
    </w:p>
    <w:p>
      <w:pPr>
        <w:pStyle w:val="Tekstprotokou"/>
        <w:spacing w:before="0" w:after="0"/>
        <w:contextualSpacing/>
        <w:rPr/>
      </w:pPr>
      <w:r>
        <w:rPr/>
        <w:t>Półtora już? Proszę bardzo, może być i dwa.</w:t>
      </w:r>
    </w:p>
    <w:p>
      <w:pPr>
        <w:pStyle w:val="Sdziauczestnik"/>
        <w:spacing w:before="0" w:after="0"/>
        <w:contextualSpacing/>
        <w:rPr/>
      </w:pPr>
      <w:r>
        <w:rPr/>
        <w:t>Sędzia Teresa Liszcz:</w:t>
      </w:r>
    </w:p>
    <w:p>
      <w:pPr>
        <w:pStyle w:val="Tekstprotokou"/>
        <w:spacing w:before="0" w:after="0"/>
        <w:contextualSpacing/>
        <w:rPr/>
      </w:pPr>
      <w:r>
        <w:rPr/>
        <w:t>Ja chciałam się zwrócić do pana przewodniczącego Komisji Nadzoru Finansowego z pytaniem. Czy zdarzyło się, że banki w Polsce miały kłopoty, upadały, miały problemy z</w:t>
      </w:r>
      <w:r>
        <w:rPr>
          <w:color w:val="FF0000"/>
        </w:rPr>
        <w:t> </w:t>
      </w:r>
      <w:r>
        <w:rPr/>
        <w:t>wypłacalnością?</w:t>
      </w:r>
    </w:p>
    <w:p>
      <w:pPr>
        <w:pStyle w:val="Sdziauczestnik"/>
        <w:spacing w:before="0" w:after="0"/>
        <w:contextualSpacing/>
        <w:rPr/>
      </w:pPr>
      <w:r>
        <w:rPr/>
        <w:t>Pan Andrzej Jakubiak:</w:t>
      </w:r>
    </w:p>
    <w:p>
      <w:pPr>
        <w:pStyle w:val="Tekstprotokou"/>
        <w:spacing w:before="0" w:after="0"/>
        <w:contextualSpacing/>
        <w:rPr/>
      </w:pPr>
      <w:r>
        <w:rPr/>
        <w:t>Tak, pani sędzio, Wysoki Trybunale, i to niejednokrotnie.</w:t>
      </w:r>
    </w:p>
    <w:p>
      <w:pPr>
        <w:pStyle w:val="Sdziauczestnik"/>
        <w:spacing w:before="0" w:after="0"/>
        <w:contextualSpacing/>
        <w:rPr/>
      </w:pPr>
      <w:r>
        <w:rPr/>
        <w:t>Sędzia Teresa Liszcz:</w:t>
      </w:r>
    </w:p>
    <w:p>
      <w:pPr>
        <w:pStyle w:val="Tekstprotokou"/>
        <w:spacing w:before="0" w:after="0"/>
        <w:contextualSpacing/>
        <w:rPr/>
      </w:pPr>
      <w:r>
        <w:rPr/>
        <w:t>A czy zdarzyło się, żeby Komisja Nadzoru Finansowego i inne organy państwowe upubliczniały informacje o stanie banku, takie alarmistyczne, jak to jest teraz w przypadku SKOK-ów? Czy to zachowywano, czy raczej się taką procedurę prowadzi w tajemnicy pewnej?</w:t>
      </w:r>
    </w:p>
    <w:p>
      <w:pPr>
        <w:pStyle w:val="Sdziauczestnik"/>
        <w:spacing w:before="0" w:after="0"/>
        <w:contextualSpacing/>
        <w:rPr/>
      </w:pPr>
      <w:r>
        <w:rPr/>
        <w:t>Pan Andrzej Jakubiak:</w:t>
      </w:r>
    </w:p>
    <w:p>
      <w:pPr>
        <w:pStyle w:val="Tekstprotokou"/>
        <w:spacing w:before="0" w:after="0"/>
        <w:contextualSpacing/>
        <w:rPr/>
      </w:pPr>
      <w:r>
        <w:rPr/>
        <w:t>Mogę odpowiedzieć w ten sposób, że oczywiście, dlatego że kwartalnie komisja publikuje dane na temat sytuacji w poszczególnych sektorach, w sektorze banków działających w formie spółki akcyjnej, dotyczących banków spółdzielczych i od czasu, kiedy objęliśmy nadzorem, również dotyczące systemu SKOK. Dane te mają charakter standardowy, pokazują wielkość aktywów, wielkość zobowiązań, ale jednocześnie pokazują nadwyżkę lub – bym powiedział – niedostatek funduszy własnych, pokazują takie informacje dotyczące… to są oczywiście informacje zagregowane, dotyczące zysków, współczynników wypłacalności. Są to informacje, które mają charakter standardowy.</w:t>
      </w:r>
    </w:p>
    <w:p>
      <w:pPr>
        <w:pStyle w:val="Sdziauczestnik"/>
        <w:spacing w:before="0" w:after="0"/>
        <w:contextualSpacing/>
        <w:rPr/>
      </w:pPr>
      <w:r>
        <w:rPr/>
        <w:t>Sędzia Teresa Liszcz:</w:t>
      </w:r>
    </w:p>
    <w:p>
      <w:pPr>
        <w:pStyle w:val="Tekstprotokou"/>
        <w:spacing w:before="0" w:after="0"/>
        <w:contextualSpacing/>
        <w:rPr/>
      </w:pPr>
      <w:r>
        <w:rPr/>
        <w:t>Tak i zagregowany, tak?</w:t>
      </w:r>
    </w:p>
    <w:p>
      <w:pPr>
        <w:pStyle w:val="Sdziauczestnik"/>
        <w:spacing w:before="0" w:after="0"/>
        <w:contextualSpacing/>
        <w:rPr/>
      </w:pPr>
      <w:r>
        <w:rPr/>
        <w:t>Pan Andrzej Jakubiak:</w:t>
      </w:r>
    </w:p>
    <w:p>
      <w:pPr>
        <w:pStyle w:val="Tekstprotokou"/>
        <w:spacing w:before="0" w:after="0"/>
        <w:contextualSpacing/>
        <w:rPr/>
      </w:pPr>
      <w:r>
        <w:rPr/>
        <w:t>Tak.</w:t>
      </w:r>
    </w:p>
    <w:p>
      <w:pPr>
        <w:pStyle w:val="Sdziauczestnik"/>
        <w:spacing w:before="0" w:after="0"/>
        <w:contextualSpacing/>
        <w:rPr/>
      </w:pPr>
      <w:r>
        <w:rPr/>
        <w:t>Sędzia Teresa Liszcz:</w:t>
      </w:r>
    </w:p>
    <w:p>
      <w:pPr>
        <w:pStyle w:val="Tekstprotokou"/>
        <w:spacing w:before="0" w:after="0"/>
        <w:contextualSpacing/>
        <w:rPr/>
      </w:pPr>
      <w:r>
        <w:rPr/>
        <w:t>A w przypadku SKOK-ów mamy nazwy wymieniane SKOK-ów, szczegółowe bardzo informacje bez żadnej anonimizacji, bez żadnej agregacji. Czy to jest w porządku?</w:t>
      </w:r>
    </w:p>
    <w:p>
      <w:pPr>
        <w:pStyle w:val="Sdziauczestnik"/>
        <w:spacing w:before="0" w:after="0"/>
        <w:contextualSpacing/>
        <w:rPr/>
      </w:pPr>
      <w:r>
        <w:rPr/>
        <w:t>Pan Andrzej Jakubiak:</w:t>
      </w:r>
    </w:p>
    <w:p>
      <w:pPr>
        <w:pStyle w:val="Tekstprotokou"/>
        <w:spacing w:before="0" w:after="0"/>
        <w:contextualSpacing/>
        <w:rPr/>
      </w:pPr>
      <w:r>
        <w:rPr/>
        <w:t>Nigdy – nie wiem, na jakich materiałach pani sędzia się opiera – nigdy…</w:t>
      </w:r>
    </w:p>
    <w:p>
      <w:pPr>
        <w:pStyle w:val="Sdziauczestnik"/>
        <w:spacing w:before="0" w:after="0"/>
        <w:contextualSpacing/>
        <w:rPr/>
      </w:pPr>
      <w:r>
        <w:rPr/>
        <w:t>Sędzia Teresa Liszcz:</w:t>
      </w:r>
    </w:p>
    <w:p>
      <w:pPr>
        <w:pStyle w:val="Tekstprotokou"/>
        <w:spacing w:before="0" w:after="0"/>
        <w:contextualSpacing/>
        <w:rPr/>
      </w:pPr>
      <w:r>
        <w:rPr/>
        <w:t>Chociażby na tym sprawozdaniu podkomisji, które zostało upublicznione dzień przed rozprawą w Trybunale – sejmowej.</w:t>
      </w:r>
    </w:p>
    <w:p>
      <w:pPr>
        <w:pStyle w:val="Sdziauczestnik"/>
        <w:spacing w:before="0" w:after="0"/>
        <w:contextualSpacing/>
        <w:rPr/>
      </w:pPr>
      <w:r>
        <w:rPr/>
        <w:t>Pan Andrzej Jakubiak:</w:t>
      </w:r>
    </w:p>
    <w:p>
      <w:pPr>
        <w:pStyle w:val="Tekstprotokou"/>
        <w:spacing w:before="0" w:after="0"/>
        <w:contextualSpacing/>
        <w:rPr/>
      </w:pPr>
      <w:r>
        <w:rPr/>
        <w:t>Nigdy, pani sędzio – nigdy, pani sędzio, w materiałach, które komisja publikuje, nie</w:t>
      </w:r>
      <w:r>
        <w:rPr>
          <w:color w:val="FF0000"/>
        </w:rPr>
        <w:t> </w:t>
      </w:r>
      <w:r>
        <w:rPr/>
        <w:t>są wymieniane – tych zagregowanych właśnie – nie są wymieniane nazwy poszczególnych czy zindywidualizowanych podmiotów. Staramy się przestrzegać takiej zasady, ażeby nawet na podstawie danych finansowych nie można było zidentyfikować podmiotu, którego te informacje dotyczą. To jest pierwsza rzecz.</w:t>
      </w:r>
    </w:p>
    <w:p>
      <w:pPr>
        <w:pStyle w:val="Sdziauczestnik"/>
        <w:spacing w:before="0" w:after="0"/>
        <w:contextualSpacing/>
        <w:rPr/>
      </w:pPr>
      <w:r>
        <w:rPr/>
        <w:t>Sędzia Teresa Liszcz:</w:t>
      </w:r>
    </w:p>
    <w:p>
      <w:pPr>
        <w:pStyle w:val="Tekstprotokou"/>
        <w:spacing w:before="0" w:after="0"/>
        <w:contextualSpacing/>
        <w:rPr/>
      </w:pPr>
      <w:r>
        <w:rPr/>
        <w:t>No właśnie.</w:t>
      </w:r>
    </w:p>
    <w:p>
      <w:pPr>
        <w:pStyle w:val="Sdziauczestnik"/>
        <w:spacing w:before="0" w:after="0"/>
        <w:contextualSpacing/>
        <w:rPr/>
      </w:pPr>
      <w:r>
        <w:rPr/>
        <w:t>Pan Andrzej Jakubiak:</w:t>
      </w:r>
    </w:p>
    <w:p>
      <w:pPr>
        <w:pStyle w:val="Tekstprotokou"/>
        <w:spacing w:before="0" w:after="0"/>
        <w:contextualSpacing/>
        <w:rPr/>
      </w:pPr>
      <w:r>
        <w:rPr/>
        <w:t>Druga rzecz, jeżeli rozmawiamy o podmiotach, które już upadły, przede wszystkim nazwy tych podmiotów są wymieniane i ich sytuacja, ona jest przedmiotem szerokiej debaty publicznej, niekoniecznie – bym powiedział – z inicjatywy komisji, ale jeżeli o tym rozmawiamy, to wtedy to już mamy do czynienia, bym powiedział, z informacją publiczną objętą postępowaniem upadłościowym, uzasadnieniem postanowienia sądu o ogłoszeniu upadłości takich instytucji czy też powodów, dla których taki wniosek przez Komisję Nadzoru Finansowego został zgłoszony. To samo dotyczy zarządców komisarycznych. My</w:t>
      </w:r>
      <w:r>
        <w:rPr>
          <w:color w:val="FF0000"/>
        </w:rPr>
        <w:t> </w:t>
      </w:r>
      <w:r>
        <w:rPr/>
        <w:t xml:space="preserve">tylko podajemy zawsze uzasadnienie dla takiej decyzji, ona ma charakter standardowy. </w:t>
      </w:r>
    </w:p>
    <w:p>
      <w:pPr>
        <w:pStyle w:val="Sdziauczestnik"/>
        <w:spacing w:before="0" w:after="0"/>
        <w:contextualSpacing/>
        <w:rPr/>
      </w:pPr>
      <w:r>
        <w:rPr/>
        <w:t>Sędzia Teresa Liszcz:</w:t>
      </w:r>
    </w:p>
    <w:p>
      <w:pPr>
        <w:pStyle w:val="Tekstprotokou"/>
        <w:spacing w:before="0" w:after="0"/>
        <w:contextualSpacing/>
        <w:rPr/>
      </w:pPr>
      <w:r>
        <w:rPr/>
        <w:t>Panie przewodniczący, jak to się stało, że jeżeli chodzi o SKOK-i, to mamy nawałnicę prawdziwą w mediach przed rozprawą z mnóstwem informacji bardzo szczegółowych i zindywidualizowanych. Skąd media wzięły te informacje?</w:t>
      </w:r>
    </w:p>
    <w:p>
      <w:pPr>
        <w:pStyle w:val="Sdziauczestnik"/>
        <w:spacing w:before="0" w:after="0"/>
        <w:contextualSpacing/>
        <w:rPr/>
      </w:pPr>
      <w:r>
        <w:rPr/>
        <w:t>Pan Andrzej Jakubiak:</w:t>
      </w:r>
    </w:p>
    <w:p>
      <w:pPr>
        <w:pStyle w:val="Tekstprotokou"/>
        <w:spacing w:before="0" w:after="0"/>
        <w:contextualSpacing/>
        <w:rPr/>
      </w:pPr>
      <w:r>
        <w:rPr/>
        <w:t>Trzeba pamiętać… nie wiem, o jakich informacjach pani sędzia mówi.</w:t>
      </w:r>
    </w:p>
    <w:p>
      <w:pPr>
        <w:pStyle w:val="Sdziauczestnik"/>
        <w:spacing w:before="0" w:after="0"/>
        <w:contextualSpacing/>
        <w:rPr/>
      </w:pPr>
      <w:r>
        <w:rPr/>
        <w:t>Sędzia Teresa Liszcz:</w:t>
      </w:r>
    </w:p>
    <w:p>
      <w:pPr>
        <w:pStyle w:val="Tekstprotokou"/>
        <w:spacing w:before="0" w:after="0"/>
        <w:contextualSpacing/>
        <w:rPr/>
      </w:pPr>
      <w:r>
        <w:rPr/>
        <w:t>Po rozprawie może pan przewodniczący przeczytać sprawozdanie podkomisji, bo</w:t>
      </w:r>
      <w:r>
        <w:rPr>
          <w:color w:val="FF0000"/>
        </w:rPr>
        <w:t> </w:t>
      </w:r>
      <w:r>
        <w:rPr/>
        <w:t>ono jest szeroko upowszechnione – sejmowej.</w:t>
      </w:r>
    </w:p>
    <w:p>
      <w:pPr>
        <w:pStyle w:val="Sdziauczestnik"/>
        <w:spacing w:before="0" w:after="0"/>
        <w:contextualSpacing/>
        <w:rPr/>
      </w:pPr>
      <w:r>
        <w:rPr/>
        <w:t>Pan Andrzej Jakubiak:</w:t>
      </w:r>
    </w:p>
    <w:p>
      <w:pPr>
        <w:pStyle w:val="Tekstprotokou"/>
        <w:spacing w:before="0" w:after="0"/>
        <w:contextualSpacing/>
        <w:rPr/>
      </w:pPr>
      <w:r>
        <w:rPr/>
        <w:t>To sprawozdanie podkomisji, jeśli ja dobrze pamiętam, to nie odnosi się do innych SKOK-ów niż takie, które nie działają już – tam, gdzie są podawane bardziej szczegółowe informacje. One – z tego, co ja znam, na tyle, ile znam to sprawozdanie podkomisji – nie</w:t>
      </w:r>
      <w:r>
        <w:rPr>
          <w:color w:val="FF0000"/>
        </w:rPr>
        <w:t> </w:t>
      </w:r>
      <w:r>
        <w:rPr/>
        <w:t>omawiają sytuacji SKOK-ów działających, one odnoszą się do tych, co do których komisja lub sąd podjęła decyzje o charakterze administracyjnym dotyczące ich przejęcia, czy też ogłoszenia upadłości.</w:t>
      </w:r>
    </w:p>
    <w:p>
      <w:pPr>
        <w:pStyle w:val="Sdziauczestnik"/>
        <w:spacing w:before="0" w:after="0"/>
        <w:contextualSpacing/>
        <w:rPr/>
      </w:pPr>
      <w:r>
        <w:rPr/>
        <w:t>Sędzia Teresa Liszcz:</w:t>
      </w:r>
    </w:p>
    <w:p>
      <w:pPr>
        <w:pStyle w:val="Tekstprotokou"/>
        <w:spacing w:before="0" w:after="0"/>
        <w:contextualSpacing/>
        <w:rPr/>
      </w:pPr>
      <w:r>
        <w:rPr/>
        <w:t>Ale upublicznione zostały również takie informacje, które myśmy dostali jako utajnione z zaleceniem, żeby nigdzie ich nie przekazać, właśnie z Komisji Nadzoru Finansowego.</w:t>
      </w:r>
    </w:p>
    <w:p>
      <w:pPr>
        <w:pStyle w:val="Sdziauczestnik"/>
        <w:spacing w:before="0" w:after="0"/>
        <w:contextualSpacing/>
        <w:rPr/>
      </w:pPr>
      <w:r>
        <w:rPr/>
        <w:t>Pan Andrzej Jakubiak:</w:t>
      </w:r>
    </w:p>
    <w:p>
      <w:pPr>
        <w:pStyle w:val="Tekstprotokou"/>
        <w:spacing w:before="0" w:after="0"/>
        <w:contextualSpacing/>
        <w:rPr/>
      </w:pPr>
      <w:r>
        <w:rPr/>
        <w:t>Ja mogę powiedzieć, że my przekazaliśmy Wysokiemu Trybunałowi opinię naszą dotyczącą wniosku, z uprzejmą prośbą, ażeby tych naszych opinii, ponieważ one mają czasami charakter bardziej sensytywny, nie upowszechniać.</w:t>
      </w:r>
    </w:p>
    <w:p>
      <w:pPr>
        <w:pStyle w:val="Sdziauczestnik"/>
        <w:spacing w:before="0" w:after="0"/>
        <w:contextualSpacing/>
        <w:rPr/>
      </w:pPr>
      <w:r>
        <w:rPr/>
        <w:t>Sędzia Teresa Liszcz:</w:t>
      </w:r>
    </w:p>
    <w:p>
      <w:pPr>
        <w:pStyle w:val="Tekstprotokou"/>
        <w:spacing w:before="0" w:after="0"/>
        <w:contextualSpacing/>
        <w:rPr/>
      </w:pPr>
      <w:r>
        <w:rPr/>
        <w:t>No właśnie. I myśmy się do tego zastosowali, a przed rozprawą okazało się, że</w:t>
      </w:r>
      <w:r>
        <w:rPr>
          <w:color w:val="FF0000"/>
        </w:rPr>
        <w:t> </w:t>
      </w:r>
      <w:r>
        <w:rPr/>
        <w:t>te</w:t>
      </w:r>
      <w:r>
        <w:rPr>
          <w:color w:val="FF0000"/>
        </w:rPr>
        <w:t> </w:t>
      </w:r>
      <w:r>
        <w:rPr/>
        <w:t>opinie są upowszechnione, dostępne.</w:t>
      </w:r>
    </w:p>
    <w:p>
      <w:pPr>
        <w:pStyle w:val="Sdziauczestnik"/>
        <w:spacing w:before="0" w:after="0"/>
        <w:contextualSpacing/>
        <w:rPr/>
      </w:pPr>
      <w:r>
        <w:rPr/>
        <w:t>Pan Andrzej Jakubiak:</w:t>
      </w:r>
    </w:p>
    <w:p>
      <w:pPr>
        <w:pStyle w:val="Tekstprotokou"/>
        <w:spacing w:before="0" w:after="0"/>
        <w:contextualSpacing/>
        <w:rPr/>
      </w:pPr>
      <w:r>
        <w:rPr/>
        <w:t>Nie ma sytuacji takiej – jeżeli pani sędzia ją zna, to bardzo proszę o przekazanie – ażebyśmy to stanowisko, które zostało przekazane Wysokiemu Trybunałowi, my żebyśmy upublicznili.</w:t>
      </w:r>
    </w:p>
    <w:p>
      <w:pPr>
        <w:pStyle w:val="Sdziauczestnik"/>
        <w:spacing w:before="0" w:after="0"/>
        <w:contextualSpacing/>
        <w:rPr/>
      </w:pPr>
      <w:r>
        <w:rPr/>
        <w:t>Sędzia Teresa Liszcz:</w:t>
      </w:r>
    </w:p>
    <w:p>
      <w:pPr>
        <w:pStyle w:val="Tekstprotokou"/>
        <w:spacing w:before="0" w:after="0"/>
        <w:contextualSpacing/>
        <w:rPr/>
      </w:pPr>
      <w:r>
        <w:rPr/>
        <w:t>Czyli to przeciek po prostu. Dziękuję bardzo, panie przewodniczący. Dziękuję.</w:t>
      </w:r>
    </w:p>
    <w:p>
      <w:pPr>
        <w:pStyle w:val="Tekstprotokou"/>
        <w:spacing w:before="0" w:after="0"/>
        <w:contextualSpacing/>
        <w:rPr/>
      </w:pPr>
      <w:r>
        <w:rPr/>
        <w:t>Jeszcze mam to ostatnie, czy pół pytania do pana posła – jednego czy drugiego. Panie pośle, zwłaszcza pan poseł, który wczoraj najczęściej zabierał głos, cały czas podkreślał, że te wszystkie, w tym dosyć drastyczne, rygorystyczne środki nadzoru, mają jeden cel – bezpieczeństwo depozytów i że ten cel przełamuje nawet zasadę autonomii… uzasadnia przełamanie zasady autonomii spółdzielczości i prawa zrzeszania się. Wobec tego pytam, dlaczego Sejm, rząd nie wniósł projektu, Sejm nie uchwalił ustawy, która by</w:t>
      </w:r>
      <w:r>
        <w:rPr>
          <w:color w:val="FF0000"/>
        </w:rPr>
        <w:t> </w:t>
      </w:r>
      <w:r>
        <w:rPr/>
        <w:t>zapewniła bezpieczeństwo ludziom, którzy biorą pożyczki w Vivusie, w Providencie, nie zareagował przez 2 chyba lata, czy 3, na aferę Amber Gold, przy czym te zagraniczne firmy, jak Vivus i Provident, działają od paru lat, agresywnie się reklamują i z mediów wynika, że egzekucja pożyczek spóźnionych doprowadza do dramatów, a wręcz do tragedii i do tej pory nikt się nad tym – mówiąc językiem modnym – nie pochylił. Czy już się pochyla? Zdaje się, że się trochę pochyla, tak? Dlaczego do tej pory nikt nie zatroszczył się o bezpieczeństwo tych ludzi najbiedniejszych, którzy biorą te chwilówki czy podobne pożyczki? Tam nie ma argumentu i przeszkód w postaci [społecznego] charakteru tych podmiotów. Może mi pan poseł powiedzieć?</w:t>
      </w:r>
    </w:p>
    <w:p>
      <w:pPr>
        <w:pStyle w:val="Sdziauczestnik"/>
        <w:spacing w:before="0" w:after="0"/>
        <w:contextualSpacing/>
        <w:rPr/>
      </w:pPr>
      <w:r>
        <w:rPr/>
        <w:t>Pan Jacek Brzezinka:</w:t>
      </w:r>
    </w:p>
    <w:p>
      <w:pPr>
        <w:pStyle w:val="Tekstprotokou"/>
        <w:spacing w:before="0" w:after="0"/>
        <w:contextualSpacing/>
        <w:rPr/>
      </w:pPr>
      <w:r>
        <w:rPr/>
        <w:t>Tak. Pani sędzio, Wysoki Trybunale, zacznę od tego, że została uchwalona w</w:t>
      </w:r>
      <w:r>
        <w:rPr>
          <w:color w:val="FF0000"/>
        </w:rPr>
        <w:t> </w:t>
      </w:r>
      <w:r>
        <w:rPr/>
        <w:t>ostatnich miesiącach, z inicjatywy rządu, ustawa, która wpływa istotnie na poprawę sytuacji osób korzystających z usług firm pożyczkowych. Ta istotna poprawa ma</w:t>
      </w:r>
      <w:r>
        <w:rPr>
          <w:color w:val="FF0000"/>
        </w:rPr>
        <w:t> </w:t>
      </w:r>
      <w:r>
        <w:rPr/>
        <w:t>dwojakiego rodzaju charakter. Po pierwsze, został wprowadzony limit pozaodsetkowych kosztów kredytu.</w:t>
      </w:r>
    </w:p>
    <w:p>
      <w:pPr>
        <w:pStyle w:val="Sdziauczestnik"/>
        <w:spacing w:before="0" w:after="0"/>
        <w:contextualSpacing/>
        <w:rPr/>
      </w:pPr>
      <w:r>
        <w:rPr/>
        <w:t>Sędzia Teresa Liszcz:</w:t>
      </w:r>
    </w:p>
    <w:p>
      <w:pPr>
        <w:pStyle w:val="Tekstprotokou"/>
        <w:spacing w:before="0" w:after="0"/>
        <w:contextualSpacing/>
        <w:rPr/>
      </w:pPr>
      <w:r>
        <w:rPr/>
        <w:t xml:space="preserve">Czyli ta tzw. antylichwiarska ustawa, tak? </w:t>
      </w:r>
    </w:p>
    <w:p>
      <w:pPr>
        <w:pStyle w:val="Sdziauczestnik"/>
        <w:spacing w:before="0" w:after="0"/>
        <w:contextualSpacing/>
        <w:rPr/>
      </w:pPr>
      <w:r>
        <w:rPr/>
        <w:t>Pan Jacek Brzezinka:</w:t>
      </w:r>
    </w:p>
    <w:p>
      <w:pPr>
        <w:pStyle w:val="Tekstprotokou"/>
        <w:spacing w:before="0" w:after="0"/>
        <w:contextualSpacing/>
        <w:rPr/>
      </w:pPr>
      <w:r>
        <w:rPr/>
        <w:t>Ponieważ większość tych firm stosuje… to znaczy, nie przekracza tego oprocentowania antylichwiarskiego, co więcej stosuje tzw. oprocentowanie zerowe, natomiast korzysta z różnych opłat i to jest źródło przychodów czy zysków tych firm, reagując na tę sytuację, z inicjatywy rządu Sejm uchwalił ustawę, która wprowadza limity pozaodsetkowych kosztów kredytu – to pierwsza sprawa. Po drugie, wprowadzone zostały również limity, jeśli chodzi o opłaty windykacyjne w przypadku, gdy takie pożyczki nie</w:t>
      </w:r>
      <w:r>
        <w:rPr>
          <w:color w:val="FF0000"/>
        </w:rPr>
        <w:t> </w:t>
      </w:r>
      <w:r>
        <w:rPr/>
        <w:t>są</w:t>
      </w:r>
      <w:r>
        <w:rPr>
          <w:color w:val="FF0000"/>
        </w:rPr>
        <w:t> </w:t>
      </w:r>
      <w:r>
        <w:rPr/>
        <w:t>spłacane. Po trzecie, zostały wprowadzone również regulacje, które mają chronić osoby korzystające z usług firm pożyczkowych przed tzw. rolowaniem kredytu, czyli pożyczaniem pieniędzy, których jedynym celem jest spłacenie wcześniej zaciągniętej pożyczki, w ten sposób, że umożliwia to doliczanie kolejnych kosztów udzielania tych kredytów.</w:t>
      </w:r>
    </w:p>
    <w:p>
      <w:pPr>
        <w:pStyle w:val="Sdziauczestnik"/>
        <w:spacing w:before="0" w:after="0"/>
        <w:contextualSpacing/>
        <w:rPr/>
      </w:pPr>
      <w:r>
        <w:rPr/>
        <w:t>Sędzia Teresa Liszcz:</w:t>
      </w:r>
    </w:p>
    <w:p>
      <w:pPr>
        <w:pStyle w:val="Tekstprotokou"/>
        <w:spacing w:before="0" w:after="0"/>
        <w:contextualSpacing/>
        <w:rPr/>
      </w:pPr>
      <w:r>
        <w:rPr/>
        <w:t>Dziękuję bardzo, nie będziemy omawiać tutaj szczegółów tej ustawy.</w:t>
      </w:r>
    </w:p>
    <w:p>
      <w:pPr>
        <w:pStyle w:val="Sdziauczestnik"/>
        <w:spacing w:before="0" w:after="0"/>
        <w:contextualSpacing/>
        <w:rPr/>
      </w:pPr>
      <w:r>
        <w:rPr/>
        <w:t>Pan Jacek Brzezinka:</w:t>
      </w:r>
    </w:p>
    <w:p>
      <w:pPr>
        <w:pStyle w:val="Tekstprotokou"/>
        <w:spacing w:before="0" w:after="0"/>
        <w:contextualSpacing/>
        <w:rPr/>
      </w:pPr>
      <w:r>
        <w:rPr/>
        <w:t>To jest jedna sprawa. I druga rzecz, jeśli pani sędzia pozwoli.</w:t>
      </w:r>
    </w:p>
    <w:p>
      <w:pPr>
        <w:pStyle w:val="Sdziauczestnik"/>
        <w:spacing w:before="0" w:after="0"/>
        <w:contextualSpacing/>
        <w:rPr/>
      </w:pPr>
      <w:r>
        <w:rPr/>
        <w:t>Sędzia Teresa Liszcz:</w:t>
      </w:r>
    </w:p>
    <w:p>
      <w:pPr>
        <w:pStyle w:val="Tekstprotokou"/>
        <w:spacing w:before="0" w:after="0"/>
        <w:contextualSpacing/>
        <w:rPr/>
      </w:pPr>
      <w:r>
        <w:rPr/>
        <w:t xml:space="preserve">Proszę bardzo. </w:t>
      </w:r>
    </w:p>
    <w:p>
      <w:pPr>
        <w:pStyle w:val="Sdziauczestnik"/>
        <w:spacing w:before="0" w:after="0"/>
        <w:contextualSpacing/>
        <w:rPr/>
      </w:pPr>
      <w:r>
        <w:rPr/>
        <w:t>Pan Jacek Brzezinka:</w:t>
      </w:r>
    </w:p>
    <w:p>
      <w:pPr>
        <w:pStyle w:val="Tekstprotokou"/>
        <w:spacing w:before="0" w:after="0"/>
        <w:contextualSpacing/>
        <w:rPr/>
      </w:pPr>
      <w:r>
        <w:rPr/>
        <w:t>Również ta ustawa, uchwalona przez Sejm, wprowadza dodatkowe uprawnienia dla Komisji Nadzoru Finansowego, które są wnioskami z sytuacji, która powstała w wyniku działalności firmy Amber Gold. Od momentu wejścia w życie tej ustawy Komisja Nadzoru Finansowego będzie mogła podejmować również działania wobec firm, których działalność jest nielegalna bądź w ocenie osób, które z tych usług korzystają, nieuczciwa.</w:t>
      </w:r>
    </w:p>
    <w:p>
      <w:pPr>
        <w:pStyle w:val="Sdziauczestnik"/>
        <w:spacing w:before="0" w:after="0"/>
        <w:contextualSpacing/>
        <w:rPr/>
      </w:pPr>
      <w:r>
        <w:rPr/>
        <w:t>Sędzia Teresa Liszcz:</w:t>
      </w:r>
    </w:p>
    <w:p>
      <w:pPr>
        <w:pStyle w:val="Tekstprotokou"/>
        <w:spacing w:before="0" w:after="0"/>
        <w:contextualSpacing/>
        <w:rPr/>
      </w:pPr>
      <w:r>
        <w:rPr/>
        <w:t>Dziękuję bardzo. Dziękuję, ucieszył mnie pan poseł. Lepiej późno niż wcale. A</w:t>
      </w:r>
      <w:r>
        <w:rPr>
          <w:color w:val="FF0000"/>
        </w:rPr>
        <w:t> </w:t>
      </w:r>
      <w:r>
        <w:rPr/>
        <w:t>na</w:t>
      </w:r>
      <w:r>
        <w:rPr>
          <w:color w:val="FF0000"/>
        </w:rPr>
        <w:t> </w:t>
      </w:r>
      <w:r>
        <w:rPr/>
        <w:t>jakim etapie ona jest? Przed Senatem?</w:t>
      </w:r>
    </w:p>
    <w:p>
      <w:pPr>
        <w:pStyle w:val="Sdziauczestnik"/>
        <w:spacing w:before="0" w:after="0"/>
        <w:contextualSpacing/>
        <w:rPr/>
      </w:pPr>
      <w:r>
        <w:rPr/>
        <w:t>Pan Jacek Brzezinka:</w:t>
      </w:r>
    </w:p>
    <w:p>
      <w:pPr>
        <w:pStyle w:val="Tekstprotokou"/>
        <w:spacing w:before="0" w:after="0"/>
        <w:contextualSpacing/>
        <w:rPr/>
      </w:pPr>
      <w:r>
        <w:rPr/>
        <w:t>Ustawa została uchwalona przez Sejm. Jest w tej chwili w Senacie. Z tego, co</w:t>
      </w:r>
      <w:r>
        <w:rPr>
          <w:color w:val="FF0000"/>
        </w:rPr>
        <w:t> </w:t>
      </w:r>
      <w:r>
        <w:rPr/>
        <w:t>mi</w:t>
      </w:r>
      <w:r>
        <w:rPr>
          <w:color w:val="FF0000"/>
        </w:rPr>
        <w:t> </w:t>
      </w:r>
      <w:r>
        <w:rPr/>
        <w:t>wiadomo, przedwczoraj… przepraszam, we wtorek odbyło się posiedzenie komisji senackich, które zajmowały się projektem tej ustawy.</w:t>
      </w:r>
    </w:p>
    <w:p>
      <w:pPr>
        <w:pStyle w:val="Sdziauczestnik"/>
        <w:spacing w:before="0" w:after="0"/>
        <w:contextualSpacing/>
        <w:rPr/>
      </w:pPr>
      <w:r>
        <w:rPr/>
        <w:t>Sędzia Teresa Liszcz:</w:t>
      </w:r>
    </w:p>
    <w:p>
      <w:pPr>
        <w:pStyle w:val="Tekstprotokou"/>
        <w:spacing w:before="0" w:after="0"/>
        <w:contextualSpacing/>
        <w:rPr/>
      </w:pPr>
      <w:r>
        <w:rPr/>
        <w:t>Dziękuję bardzo. Dziękuję, panie przewodniczący.</w:t>
      </w:r>
    </w:p>
    <w:p>
      <w:pPr>
        <w:pStyle w:val="Sdziauczestnik"/>
        <w:spacing w:before="0" w:after="0"/>
        <w:contextualSpacing/>
        <w:rPr/>
      </w:pPr>
      <w:r>
        <w:rPr/>
        <w:t>Przewodniczący:</w:t>
      </w:r>
    </w:p>
    <w:p>
      <w:pPr>
        <w:pStyle w:val="Tekstprotokou"/>
        <w:spacing w:before="0" w:after="0"/>
        <w:contextualSpacing/>
        <w:rPr/>
      </w:pPr>
      <w:r>
        <w:rPr/>
        <w:t>Dziękuję bardzo.</w:t>
      </w:r>
    </w:p>
    <w:p>
      <w:pPr>
        <w:pStyle w:val="Tekstprotokou"/>
        <w:spacing w:before="0" w:after="0"/>
        <w:contextualSpacing/>
        <w:rPr/>
      </w:pPr>
      <w:r>
        <w:rPr/>
        <w:t>[</w:t>
      </w:r>
      <w:r>
        <w:rPr>
          <w:i/>
        </w:rPr>
        <w:t>Sędzia Mirosław Granat poprosił, poza mikrofonem, o możliwość zadania pytania.</w:t>
      </w:r>
      <w:r>
        <w:rPr/>
        <w:t>]</w:t>
      </w:r>
    </w:p>
    <w:p>
      <w:pPr>
        <w:pStyle w:val="Tekstprotokou"/>
        <w:spacing w:before="0" w:after="0"/>
        <w:contextualSpacing/>
        <w:rPr/>
      </w:pPr>
      <w:r>
        <w:rPr/>
        <w:t>Proszę – jedno.</w:t>
      </w:r>
    </w:p>
    <w:p>
      <w:pPr>
        <w:pStyle w:val="Sdziauczestnik"/>
        <w:spacing w:before="0" w:after="0"/>
        <w:contextualSpacing/>
        <w:rPr/>
      </w:pPr>
      <w:r>
        <w:rPr/>
        <w:t>Sędzia Mirosław Granat:</w:t>
      </w:r>
    </w:p>
    <w:p>
      <w:pPr>
        <w:pStyle w:val="Tekstprotokou"/>
        <w:spacing w:before="0" w:after="0"/>
        <w:contextualSpacing/>
        <w:rPr/>
      </w:pPr>
      <w:r>
        <w:rPr/>
        <w:t>Chciałem jeszcze wrócić do kwestii dyskutowanej wczoraj i dzisiaj też poruszonej w pytaniach, dotyczącej wykładni Konstytucji i jednego z kluczowych wzorców w tej sprawie, jakim jest art. 58, bo pamiętamy, że wnioskodawca – jeśli mnie pamięć nie myli, to w 60 punkcie zaskarżenia – skarży art. 60 ustawy o SKOK-ach między innymi z punktu widzenia art. 58. Chcę zapytać pana prokuratora, ponieważ pan o tym mówił i dzisiaj, i</w:t>
      </w:r>
      <w:r>
        <w:rPr>
          <w:color w:val="FF0000"/>
        </w:rPr>
        <w:t> </w:t>
      </w:r>
      <w:r>
        <w:rPr/>
        <w:t>wczoraj w taki interesujący sposób. Chcę się skupić na ust. 1, nie na drugim, gdzie jest zakaz, to bardzo mocne słowo, w Konstytucji najmocniejsze chyba – 17 razy używane w</w:t>
      </w:r>
      <w:r>
        <w:rPr>
          <w:color w:val="FF0000"/>
        </w:rPr>
        <w:t> </w:t>
      </w:r>
      <w:r>
        <w:rPr/>
        <w:t>Konstytucji – ale na ust. 1. Chodzi mi o to, czy tym „zrzeszeniem” w rozumieniu art. 58 ust. 1 – podkreślam, zostawmy drugi na boku – są także zrzeszenia, są także takie byty prawne zarobkowe, majątkowe jak SKOK-i. Panie prokuratorze, idzie mi o coś takiego, żeby widzieć, podkreślam, drzewa i las. Czy ten wzorzec jest adekwatny dla oceny konstytucyjności skarżonego przepisu?</w:t>
      </w:r>
    </w:p>
    <w:p>
      <w:pPr>
        <w:pStyle w:val="Sdziauczestnik"/>
        <w:spacing w:before="0" w:after="0"/>
        <w:contextualSpacing/>
        <w:rPr/>
      </w:pPr>
      <w:r>
        <w:rPr/>
        <w:t>Pan Andrzej Stankowski:</w:t>
      </w:r>
    </w:p>
    <w:p>
      <w:pPr>
        <w:pStyle w:val="Tekstprotokou"/>
        <w:spacing w:before="0" w:after="0"/>
        <w:contextualSpacing/>
        <w:rPr/>
      </w:pPr>
      <w:r>
        <w:rPr/>
        <w:t>Wysoki Trybunale, tu trzeba powiedzieć o czymś takim. Otóż pierwotnie – i zdaje się najwyraźniej – twórcy Konstytucji zakładali, że wolność zrzeszania się – ta, która określona jest w ust. 1 art. 58 – traktowana jako wolność polityczna, nie będzie obejmowała takich podmiotów, których wyłącznym celem jest prowadzenie działalności gospodarczej na rynku. Takie było założenie i też o tym pisze właśnie w tym swoim komentarzu prof. Sokolewicz. Jak wiadomo Wysoki Trybunał przyjął, że spółdzielnie, także te, które mają cele gospodarcze i wprost powiedział o SKOK-ach również, że</w:t>
      </w:r>
      <w:r>
        <w:rPr>
          <w:color w:val="FF0000"/>
        </w:rPr>
        <w:t> </w:t>
      </w:r>
      <w:r>
        <w:rPr/>
        <w:t>są</w:t>
      </w:r>
      <w:r>
        <w:rPr>
          <w:color w:val="FF0000"/>
        </w:rPr>
        <w:t> </w:t>
      </w:r>
      <w:r>
        <w:rPr/>
        <w:t>takimi zrzeszeniami, które realizują jednak pewną funkcję społeczną, funkcję zrzeszania się i w związku z tym służy im ochrona z art. 58 ust. 1 Konstytucji. Prokurator Generalny oczywiście przyjmuje ten pogląd jako wiążący, to jest sprawa jasna. Jeżeli Wysoki Trybunał wyprowadził taki wniosek po analizie, wiadomo, w miarę rozwoju demokracji i standardów demokratycznych, wypracowywania coraz to nowych elementów owych standardów demokratycznych, można przyjąć, że rzeczywiście w tym przypadku, w</w:t>
      </w:r>
      <w:r>
        <w:rPr>
          <w:color w:val="FF0000"/>
        </w:rPr>
        <w:t> </w:t>
      </w:r>
      <w:r>
        <w:rPr/>
        <w:t>tym aspekcie związanym z samym tworzeniem, z taką inicjatywą społeczną stworzenia pewnej takiej więzi między ludźmi, która ma na celu umożliwienie im zgromadzenia pewnego kapitału i wspomaganie się wzajemne na warunkach takich innych trochę, łagodniejszych niż te warunki czysto rynkowe, jakie proponują banki, jest taką funkcją, która mieści się w tym ogólnym pojęciu „wolności zrzeszania się”, które jest określone jako, co prawda, wolność polityczna, ale jednak – powiedzmy – może objąć też i</w:t>
      </w:r>
      <w:r>
        <w:rPr>
          <w:color w:val="FF0000"/>
        </w:rPr>
        <w:t> </w:t>
      </w:r>
      <w:r>
        <w:rPr/>
        <w:t>tę</w:t>
      </w:r>
      <w:r>
        <w:rPr>
          <w:color w:val="FF0000"/>
        </w:rPr>
        <w:t> </w:t>
      </w:r>
      <w:r>
        <w:rPr/>
        <w:t>wolność. A więc wzorzec art. 58 jest adekwatny w tym znaczeniu, że rzeczywiście można mówić o tym, że zrzeszenia takie, jak spółdzielcze kasy oszczędnościowo-kredytowe, są zrzeszeniami, […] których twórcy korzystają z wolności określonej w ust. 1 art. 58, których założyciele, których członkowie korzystają z tej wolności.</w:t>
      </w:r>
    </w:p>
    <w:p>
      <w:pPr>
        <w:pStyle w:val="Sdziauczestnik"/>
        <w:spacing w:before="0" w:after="0"/>
        <w:contextualSpacing/>
        <w:rPr/>
      </w:pPr>
      <w:r>
        <w:rPr/>
        <w:t>Sędzia Mirosław Granat:</w:t>
      </w:r>
    </w:p>
    <w:p>
      <w:pPr>
        <w:pStyle w:val="Tekstprotokou"/>
        <w:spacing w:before="0" w:after="0"/>
        <w:contextualSpacing/>
        <w:rPr/>
      </w:pPr>
      <w:r>
        <w:rPr/>
        <w:t>Wydaje mi się, że poprzednio Trybunał mówił o spółdzielniach mieszkaniowych i</w:t>
      </w:r>
      <w:r>
        <w:rPr>
          <w:color w:val="FF0000"/>
        </w:rPr>
        <w:t> </w:t>
      </w:r>
      <w:r>
        <w:rPr/>
        <w:t>je podciągnął pod art. 58 ust. 1. I był też jeden wyrok dotyczący kas – nie wiem, czy pan pamięta – w kontroli prewencyjnej.</w:t>
      </w:r>
    </w:p>
    <w:p>
      <w:pPr>
        <w:pStyle w:val="Sdziauczestnik"/>
        <w:spacing w:before="0" w:after="0"/>
        <w:contextualSpacing/>
        <w:rPr/>
      </w:pPr>
      <w:r>
        <w:rPr/>
        <w:t>Pan Andrzej Stankowski:</w:t>
      </w:r>
    </w:p>
    <w:p>
      <w:pPr>
        <w:pStyle w:val="Tekstprotokou"/>
        <w:spacing w:before="0" w:after="0"/>
        <w:contextualSpacing/>
        <w:rPr/>
      </w:pPr>
      <w:r>
        <w:rPr/>
        <w:t>Tak, to jest chyba z 2009 r.</w:t>
      </w:r>
    </w:p>
    <w:p>
      <w:pPr>
        <w:pStyle w:val="Sdziauczestnik"/>
        <w:spacing w:before="0" w:after="0"/>
        <w:contextualSpacing/>
        <w:rPr/>
      </w:pPr>
      <w:r>
        <w:rPr/>
        <w:t>Sędzia Mirosław Granat:</w:t>
      </w:r>
    </w:p>
    <w:p>
      <w:pPr>
        <w:pStyle w:val="Tekstprotokou"/>
        <w:spacing w:before="0" w:after="0"/>
        <w:contextualSpacing/>
        <w:rPr/>
      </w:pPr>
      <w:r>
        <w:rPr/>
        <w:t>To było z 2010 r., chyba, a w 2012 osądzone.</w:t>
      </w:r>
    </w:p>
    <w:p>
      <w:pPr>
        <w:pStyle w:val="Sdziauczestnik"/>
        <w:spacing w:before="0" w:after="0"/>
        <w:contextualSpacing/>
        <w:rPr/>
      </w:pPr>
      <w:r>
        <w:rPr/>
        <w:t>Pan Andrzej Stankowski:</w:t>
      </w:r>
    </w:p>
    <w:p>
      <w:pPr>
        <w:pStyle w:val="Tekstprotokou"/>
        <w:spacing w:before="0" w:after="0"/>
        <w:contextualSpacing/>
        <w:rPr/>
      </w:pPr>
      <w:r>
        <w:rPr/>
        <w:t>A to już późniejsze. Ale w każdym bądź razie tu mowa była o tym, że rzeczywiście tak to może być. Ja rozumiem, że jest to – jak powiedziałem – pewne rozszerzenie…</w:t>
      </w:r>
    </w:p>
    <w:p>
      <w:pPr>
        <w:pStyle w:val="Sdziauczestnik"/>
        <w:spacing w:before="0" w:after="0"/>
        <w:contextualSpacing/>
        <w:rPr/>
      </w:pPr>
      <w:r>
        <w:rPr/>
        <w:t>Sędzia Mirosław Granat:</w:t>
      </w:r>
    </w:p>
    <w:p>
      <w:pPr>
        <w:pStyle w:val="Tekstprotokou"/>
        <w:spacing w:before="0" w:after="0"/>
        <w:contextualSpacing/>
        <w:rPr/>
      </w:pPr>
      <w:r>
        <w:rPr/>
        <w:t>Panie prokuratorze, na czym polegałaby wtenczas rola art. 12? Pan dzisiaj obszernie wyjaśniał – i chyba też w dniu wczorajszym – że drugą taką normą dla zrzeszeń jest art. 12. Dlaczego nie art. 12?</w:t>
      </w:r>
    </w:p>
    <w:p>
      <w:pPr>
        <w:pStyle w:val="Sdziauczestnik"/>
        <w:spacing w:before="0" w:after="0"/>
        <w:contextualSpacing/>
        <w:rPr/>
      </w:pPr>
      <w:r>
        <w:rPr/>
        <w:t>Pan Andrzej Stankowski:</w:t>
      </w:r>
    </w:p>
    <w:p>
      <w:pPr>
        <w:pStyle w:val="Tekstprotokou"/>
        <w:spacing w:before="0" w:after="0"/>
        <w:contextualSpacing/>
        <w:rPr/>
      </w:pPr>
      <w:r>
        <w:rPr/>
        <w:t>Otóż, nie, nie, chodziło mi o coś takiego, Wysoki Trybunale, w czym rzecz. Chodziło o to ograniczenie, które jest zawarte w ust. 2, właściwie wyłączenie w ust. 2. Ja</w:t>
      </w:r>
      <w:r>
        <w:rPr>
          <w:color w:val="FF0000"/>
        </w:rPr>
        <w:t> </w:t>
      </w:r>
      <w:r>
        <w:rPr/>
        <w:t>nawiązywałem do tego, że ten ust. 2, ten zakaz jest podobny do tego, który dotyczy partii politycznych. Natomiast jeżeli chodzi o wolności te zrzeszania się, to te artykuły 12 i</w:t>
      </w:r>
      <w:r>
        <w:rPr>
          <w:color w:val="FF0000"/>
        </w:rPr>
        <w:t> </w:t>
      </w:r>
      <w:r>
        <w:rPr/>
        <w:t>art. 11 mają znaczenie takie, że – jak by to powiedzieć – są na innym troszkę… w innym celu stworzone. Jak wiadomo, partie polityczne są instytucjami, które są niezbędne w</w:t>
      </w:r>
      <w:r>
        <w:rPr>
          <w:color w:val="FF0000"/>
        </w:rPr>
        <w:t> </w:t>
      </w:r>
      <w:r>
        <w:rPr/>
        <w:t>systemie demokratycznym po to, żeby on w ogóle mógł funkcjonować, a jak mówię, nasze doświadczenia wcześniejsze, polskie, były takie, że akurat wolność tworzenia i</w:t>
      </w:r>
      <w:r>
        <w:rPr>
          <w:color w:val="FF0000"/>
        </w:rPr>
        <w:t> </w:t>
      </w:r>
      <w:r>
        <w:rPr/>
        <w:t>funkcjonowania związków zawodowych, ale takich prawdziwie wolnych i</w:t>
      </w:r>
      <w:r>
        <w:rPr>
          <w:color w:val="FF0000"/>
        </w:rPr>
        <w:t> </w:t>
      </w:r>
      <w:r>
        <w:rPr/>
        <w:t>organizowanych przez samych pracowników, bez jakiegoś przymusu, bez nakazu i bez ograniczeń, doznawała w praktyce, praktycznie rzecz biorąc, wyłączenia. I w związku z</w:t>
      </w:r>
      <w:r>
        <w:rPr>
          <w:color w:val="FF0000"/>
        </w:rPr>
        <w:t> </w:t>
      </w:r>
      <w:r>
        <w:rPr/>
        <w:t>tym twórcy Konstytucji doszli do wniosku, że akurat o tych związkach zawodowych trzeba koniecznie powiedzieć. Ale wspomniano również o organizacjach społeczno-zawodowych rolników. Ale to wnika z tego, jak ogromną rolę w przemianach demokratycznych w Polsce odegrały właśnie i wolne związki zawodowe, i te związki zawodowe będące właściwie związkami rolniczymi, które trudno nazwać w pełni związkami zawodowymi. Bardziej to określenie „organizacje społeczno-zawodowe rolników” tutaj pasuje. I ogólnie rzecz biorąc, powiedziano o tych ruchach obywatelskich, co jest absolutnie oczywiste, stowarzyszeń, innych dobrowolnych zrzeszeń oraz fundacji. Można by powiedzieć, że teoretycznie rzecz biorąc, art. 58 w swoim ust. 1 niekoniecznie byłby potrzebny, jeżelibyśmy poprzestali tylko na art. 12. Ale był pewien zamysł taki, że</w:t>
      </w:r>
      <w:r>
        <w:rPr>
          <w:color w:val="FF0000"/>
        </w:rPr>
        <w:t> </w:t>
      </w:r>
      <w:r>
        <w:rPr/>
        <w:t>skoro wymieniono w art. 12 takie formy zrzeszeń – i w art. 11 – które są właściwie niezbędne dla funkcjonowania państwa demokratycznego, to podkreślenie podmiotowego charakteru tej wolności w rozdziale dotyczącym wolności i praw politycznych uznano za</w:t>
      </w:r>
      <w:r>
        <w:rPr>
          <w:color w:val="FF0000"/>
        </w:rPr>
        <w:t> </w:t>
      </w:r>
      <w:r>
        <w:rPr/>
        <w:t>istotne. I tu jest ten wymiar podmiotowy tej wolności podkreślony i zagwarantowany w</w:t>
      </w:r>
      <w:r>
        <w:rPr>
          <w:color w:val="FF0000"/>
        </w:rPr>
        <w:t> </w:t>
      </w:r>
      <w:r>
        <w:rPr/>
        <w:t>tym art. 58 ust. 1. Podczas gdy można byłoby przyjąć – tu zakładamy oczywiście racjonalność działania nie tylko ustawodawcy, ale i ustrojodawcy, i to był taki zamysł, więc to jest zamysł jak najbardziej racjonalny – podczas gdy ten art. 12 i art. 11 mówią o</w:t>
      </w:r>
      <w:r>
        <w:rPr>
          <w:color w:val="FF0000"/>
        </w:rPr>
        <w:t> </w:t>
      </w:r>
      <w:r>
        <w:rPr/>
        <w:t>pewnych konkretnych formach zrzeszania się z uwagi na ich przedmiot działania, z</w:t>
      </w:r>
      <w:r>
        <w:rPr>
          <w:color w:val="FF0000"/>
        </w:rPr>
        <w:t> </w:t>
      </w:r>
      <w:r>
        <w:rPr/>
        <w:t>wyjątkiem takiego ogólnego pojęcia jak „inne dobrowolne zrzeszenia”. Jeśli chodzi o</w:t>
      </w:r>
      <w:r>
        <w:rPr>
          <w:color w:val="FF0000"/>
        </w:rPr>
        <w:t> </w:t>
      </w:r>
      <w:r>
        <w:rPr/>
        <w:t>fundacje, to wiadomo, to jest też specyficzna forma.</w:t>
      </w:r>
    </w:p>
    <w:p>
      <w:pPr>
        <w:pStyle w:val="Sdziauczestnik"/>
        <w:spacing w:before="0" w:after="0"/>
        <w:contextualSpacing/>
        <w:rPr/>
      </w:pPr>
      <w:r>
        <w:rPr/>
        <w:t>Sędzia Mirosław Granat:</w:t>
      </w:r>
    </w:p>
    <w:p>
      <w:pPr>
        <w:pStyle w:val="Tekstprotokou"/>
        <w:spacing w:before="0" w:after="0"/>
        <w:contextualSpacing/>
        <w:rPr/>
      </w:pPr>
      <w:r>
        <w:rPr/>
        <w:t>Czyli rekapitulując, jest to wzorzec, który obejmuje również spółdzielcze kasy?</w:t>
      </w:r>
    </w:p>
    <w:p>
      <w:pPr>
        <w:pStyle w:val="Sdziauczestnik"/>
        <w:spacing w:before="0" w:after="0"/>
        <w:contextualSpacing/>
        <w:rPr/>
      </w:pPr>
      <w:r>
        <w:rPr/>
        <w:t>Pan Andrzej Stankowski:</w:t>
      </w:r>
    </w:p>
    <w:p>
      <w:pPr>
        <w:pStyle w:val="Tekstprotokou"/>
        <w:spacing w:before="0" w:after="0"/>
        <w:contextualSpacing/>
        <w:rPr/>
      </w:pPr>
      <w:r>
        <w:rPr/>
        <w:t>Obejmuje również spółdzielcze kasy z uwagi na – powiedziałbym – podmiotowy zakres owej wolności.</w:t>
      </w:r>
    </w:p>
    <w:p>
      <w:pPr>
        <w:pStyle w:val="Sdziauczestnik"/>
        <w:spacing w:before="0" w:after="0"/>
        <w:contextualSpacing/>
        <w:rPr/>
      </w:pPr>
      <w:r>
        <w:rPr/>
        <w:t>Sędzia Mirosław Granat:</w:t>
      </w:r>
    </w:p>
    <w:p>
      <w:pPr>
        <w:pStyle w:val="Tekstprotokou"/>
        <w:spacing w:before="0" w:after="0"/>
        <w:contextualSpacing/>
        <w:rPr/>
      </w:pPr>
      <w:r>
        <w:rPr/>
        <w:t>Dziękuję bardzo, panie prokuratorze. Chciałbym to samo pytanie postawić panu mecenasowi Nowosielskiemu. Panie mecenasie – uzasadniam to tak jak wczoraj – we</w:t>
      </w:r>
      <w:r>
        <w:rPr>
          <w:color w:val="FF0000"/>
        </w:rPr>
        <w:t> </w:t>
      </w:r>
      <w:r>
        <w:rPr/>
        <w:t>wniosku pana Prezydenta rozważania o wolności zrzeszania się są najgłębsze, najszerzej poprowadzone. Ja pana pytałem wczoraj o ten artykuł w związku z bardzo wąskim wnioskiem Prezydenta, art. 74c i to wyjmowanie tych rodzynków z ciasta przez nadzór finansowy. To, jak rozumiem, wtenczas właśnie mówiliśmy pośrednio o art. 58 Konstytucji – ust. 1. Jaki jest pana pogląd? Czy ten przepis… „Wolności i prawa polityczne” głosi nagłówek rozdziału. Czy ten przepis jest tutaj właśnie tego typu, że</w:t>
      </w:r>
      <w:r>
        <w:rPr>
          <w:color w:val="FF0000"/>
        </w:rPr>
        <w:t> </w:t>
      </w:r>
      <w:r>
        <w:rPr/>
        <w:t>obejmuje także zrzeszenie, o jakim dzisiaj rozmawiamy?</w:t>
      </w:r>
    </w:p>
    <w:p>
      <w:pPr>
        <w:pStyle w:val="Sdziauczestnik"/>
        <w:spacing w:before="0" w:after="0"/>
        <w:contextualSpacing/>
        <w:rPr/>
      </w:pPr>
      <w:r>
        <w:rPr/>
        <w:t>Pan Roman Nowosielski:</w:t>
      </w:r>
    </w:p>
    <w:p>
      <w:pPr>
        <w:pStyle w:val="Tekstprotokou"/>
        <w:spacing w:before="0" w:after="0"/>
        <w:contextualSpacing/>
        <w:rPr/>
      </w:pPr>
      <w:r>
        <w:rPr/>
        <w:t>Wysoki Trybunale, tak, ja miałem zaszczyt uczestniczyć w rozprawie przed Wysokim Trybunałem zakończonej orzeczeniem z 12 stycznia 2012 r. Wysoki Trybunał w</w:t>
      </w:r>
      <w:r>
        <w:rPr>
          <w:color w:val="FF0000"/>
        </w:rPr>
        <w:t> </w:t>
      </w:r>
      <w:r>
        <w:rPr/>
        <w:t>sposób jednoznaczny wypowiedział się, że do SKOK-ów stosuje się art. 58, bo tam chodziło o kwestie zastąpienia walnego zgromadzenia przez zgromadzenie przedstawicieli i sąd konstytucyjny powiedział krótko: nie można ograniczać obywateli w prawie do</w:t>
      </w:r>
      <w:r>
        <w:rPr>
          <w:color w:val="FF0000"/>
        </w:rPr>
        <w:t> </w:t>
      </w:r>
      <w:r>
        <w:rPr/>
        <w:t>zrzeszania się, poprzez zastąpienie tego najważniejszego ciała, jakim jest zgromadzenie członków, poprzez zgromadzenie przedstawicieli. A więc uzasadnienie Wysokiego Trybunału tam jest jednoznaczne. Ja nie będę go tutaj cytował, bo nie czuję się uprawniony. Uważam, że rzeczywiście art. 58 tutaj ma pełne zastosowanie, bowiem Konstytucja – tak jak powiedział pan prokurator – już w chwili tworzenia musiała przewidzieć szerszy zakres ochrony obywateli do zrzeszania się. On wynika oczywiście z</w:t>
      </w:r>
      <w:r>
        <w:rPr>
          <w:color w:val="FF0000"/>
        </w:rPr>
        <w:t> </w:t>
      </w:r>
      <w:r>
        <w:rPr/>
        <w:t>art. 12 jako głównego przepisu i art. 58 jest już większym doprecyzowaniem tego. Natomiast w żadnym razie nie może on nie mieć zastosowania do SKOK-ów. To są jednak spółdzielnie i to też wynika z ustawy o SKOK. Oczywiście, mógłby Wysoki Trybunał zakwestionować, czy do SKOK-ów stosuje się ustawę o spółdzielniach, ale w tym wyroku, o którym tutaj mówimy, z 12 stycznia 2012 r. wprost trybunał powiedział, że</w:t>
      </w:r>
      <w:r>
        <w:rPr>
          <w:color w:val="FF0000"/>
        </w:rPr>
        <w:t> </w:t>
      </w:r>
      <w:r>
        <w:rPr/>
        <w:t>to</w:t>
      </w:r>
      <w:r>
        <w:rPr>
          <w:color w:val="FF0000"/>
        </w:rPr>
        <w:t> </w:t>
      </w:r>
      <w:r>
        <w:rPr/>
        <w:t>są</w:t>
      </w:r>
      <w:r>
        <w:rPr>
          <w:color w:val="FF0000"/>
        </w:rPr>
        <w:t> </w:t>
      </w:r>
      <w:r>
        <w:rPr/>
        <w:t>spółdzielnie. Jeśli tak, to trybunał wywiódł dalszy wniosek, że stosuje się do nich art. 58 i pan prezydent w tym kierunku oparł swoje rozumowanie. Zresztą, co też chcę podkreślić, ta sprawa pierwsza też jest z inicjatywy, wprawdzie nieżyjącego już, pana prezydenta Lecha Kaczyńskiego, z jego inicjatywy był ten wniosek do trybunału skierowany, ograniczony w części przez pana prezydenta Bronisława Komorowskiego. Tutaj jest dla nas oczywiste, że ten wzorzec konstytucyjny już wtedy został uznany za</w:t>
      </w:r>
      <w:r>
        <w:rPr>
          <w:color w:val="FF0000"/>
        </w:rPr>
        <w:t> </w:t>
      </w:r>
      <w:r>
        <w:rPr/>
        <w:t>właściwy, więc dlatego jest też podtrzymany.</w:t>
      </w:r>
    </w:p>
    <w:p>
      <w:pPr>
        <w:pStyle w:val="Sdziauczestnik"/>
        <w:spacing w:before="0" w:after="0"/>
        <w:contextualSpacing/>
        <w:rPr/>
      </w:pPr>
      <w:r>
        <w:rPr/>
        <w:t>Sędzia Mirosław Granat:</w:t>
      </w:r>
    </w:p>
    <w:p>
      <w:pPr>
        <w:pStyle w:val="Tekstprotokou"/>
        <w:spacing w:before="0" w:after="0"/>
        <w:contextualSpacing/>
        <w:rPr/>
      </w:pPr>
      <w:r>
        <w:rPr/>
        <w:t>Dziękuję bardzo panu.</w:t>
      </w:r>
    </w:p>
    <w:p>
      <w:pPr>
        <w:pStyle w:val="Sdziauczestnik"/>
        <w:spacing w:before="0" w:after="0"/>
        <w:contextualSpacing/>
        <w:rPr/>
      </w:pPr>
      <w:r>
        <w:rPr/>
        <w:t>Pan Roman Nowosielski:</w:t>
      </w:r>
    </w:p>
    <w:p>
      <w:pPr>
        <w:pStyle w:val="Tekstprotokou"/>
        <w:spacing w:before="0" w:after="0"/>
        <w:contextualSpacing/>
        <w:rPr/>
      </w:pPr>
      <w:r>
        <w:rPr/>
        <w:t>Jednocześnie chciałbym tutaj…</w:t>
      </w:r>
    </w:p>
    <w:p>
      <w:pPr>
        <w:pStyle w:val="Sdziauczestnik"/>
        <w:spacing w:before="0" w:after="0"/>
        <w:contextualSpacing/>
        <w:rPr/>
      </w:pPr>
      <w:r>
        <w:rPr/>
        <w:t>Sędzia Mirosław Granat:</w:t>
      </w:r>
    </w:p>
    <w:p>
      <w:pPr>
        <w:pStyle w:val="Tekstprotokou"/>
        <w:spacing w:before="0" w:after="0"/>
        <w:contextualSpacing/>
        <w:rPr/>
      </w:pPr>
      <w:r>
        <w:rPr/>
        <w:t>Tak.</w:t>
      </w:r>
    </w:p>
    <w:p>
      <w:pPr>
        <w:pStyle w:val="Sdziauczestnik"/>
        <w:spacing w:before="0" w:after="0"/>
        <w:contextualSpacing/>
        <w:rPr/>
      </w:pPr>
      <w:r>
        <w:rPr/>
        <w:t>Pan Roman Nowosielski:</w:t>
      </w:r>
    </w:p>
    <w:p>
      <w:pPr>
        <w:pStyle w:val="Tekstprotokou"/>
        <w:spacing w:before="0" w:after="0"/>
        <w:contextualSpacing/>
        <w:rPr/>
      </w:pPr>
      <w:r>
        <w:rPr/>
        <w:t>…</w:t>
      </w:r>
      <w:r>
        <w:rPr/>
        <w:t>powiedzieć przy okazji, jeżeli wolno jeszcze, pan przewodniczący pozwoli, bo</w:t>
      </w:r>
      <w:r>
        <w:rPr>
          <w:color w:val="FF0000"/>
        </w:rPr>
        <w:t> </w:t>
      </w:r>
      <w:r>
        <w:rPr/>
        <w:t>nie chcę przedłużać.</w:t>
      </w:r>
    </w:p>
    <w:p>
      <w:pPr>
        <w:pStyle w:val="Sdziauczestnik"/>
        <w:spacing w:before="0" w:after="0"/>
        <w:contextualSpacing/>
        <w:rPr/>
      </w:pPr>
      <w:r>
        <w:rPr/>
        <w:t>Przewodniczący:</w:t>
      </w:r>
    </w:p>
    <w:p>
      <w:pPr>
        <w:pStyle w:val="Tekstprotokou"/>
        <w:spacing w:before="0" w:after="0"/>
        <w:contextualSpacing/>
        <w:rPr/>
      </w:pPr>
      <w:r>
        <w:rPr/>
        <w:t>Nie, to zdanie końcowe pan wygłosi, panie mecenasie.</w:t>
      </w:r>
    </w:p>
    <w:p>
      <w:pPr>
        <w:pStyle w:val="Sdziauczestnik"/>
        <w:spacing w:before="0" w:after="0"/>
        <w:contextualSpacing/>
        <w:rPr/>
      </w:pPr>
      <w:r>
        <w:rPr/>
        <w:t>Pan Roman Nowosielski:</w:t>
      </w:r>
    </w:p>
    <w:p>
      <w:pPr>
        <w:pStyle w:val="Tekstprotokou"/>
        <w:spacing w:before="0" w:after="0"/>
        <w:contextualSpacing/>
        <w:rPr/>
      </w:pPr>
      <w:r>
        <w:rPr/>
        <w:t>To dziękuję bardzo.</w:t>
      </w:r>
    </w:p>
    <w:p>
      <w:pPr>
        <w:pStyle w:val="Sdziauczestnik"/>
        <w:spacing w:before="0" w:after="0"/>
        <w:contextualSpacing/>
        <w:rPr/>
      </w:pPr>
      <w:r>
        <w:rPr/>
        <w:t>Sędzia Mirosław Granat:</w:t>
      </w:r>
    </w:p>
    <w:p>
      <w:pPr>
        <w:pStyle w:val="Tekstprotokou"/>
        <w:spacing w:before="0" w:after="0"/>
        <w:contextualSpacing/>
        <w:rPr/>
      </w:pPr>
      <w:r>
        <w:rPr/>
        <w:t>Dziękuję bardzo. Dziękuję, panie prezesie.</w:t>
      </w:r>
    </w:p>
    <w:p>
      <w:pPr>
        <w:pStyle w:val="Sdziauczestnik"/>
        <w:spacing w:before="0" w:after="0"/>
        <w:contextualSpacing/>
        <w:rPr/>
      </w:pPr>
      <w:r>
        <w:rPr/>
        <w:t>Przewodniczący:</w:t>
      </w:r>
    </w:p>
    <w:p>
      <w:pPr>
        <w:pStyle w:val="Tekstprotokou"/>
        <w:spacing w:before="0" w:after="0"/>
        <w:contextualSpacing/>
        <w:rPr/>
      </w:pPr>
      <w:r>
        <w:rPr/>
        <w:t>Dziękuję bardzo. Przechodzimy do kolejnej fazy, czyli do przedstawienia stanowisk końcowych. Przypominam, że stanowiska końcowe przedstawiają tylko wnioskodawcy bądź ich przedstawiciele oraz ustawowi uczestnicy w tej sprawie, czyli Sejm i prokurator generalny. Panie mecenasie, ma pan głos. Bardzo proszę, stanowisko końcowe.</w:t>
      </w:r>
    </w:p>
    <w:p>
      <w:pPr>
        <w:pStyle w:val="Sdziauczestnik"/>
        <w:spacing w:before="0" w:after="0"/>
        <w:contextualSpacing/>
        <w:rPr/>
      </w:pPr>
      <w:r>
        <w:rPr/>
        <w:t>Pan Roman Nowosielski:</w:t>
      </w:r>
    </w:p>
    <w:p>
      <w:pPr>
        <w:pStyle w:val="Tekstprotokou"/>
        <w:spacing w:before="0" w:after="0"/>
        <w:contextualSpacing/>
        <w:rPr/>
      </w:pPr>
      <w:r>
        <w:rPr/>
        <w:t>Dziękuję bardzo. Ja popieram w całości wniosek pana prezydenta w formie takiej, w jakiej został przedstawiony Wysokiemu Trybunałowi w piśmie z 20 czerwca 2013 r. Wysoki Trybunale, wprawdzie, jako wzorzec kontroli konstytucyjnej, w punkcie 1 jest wskazany tylko i wyłącznie art. 58 ust. 1, ale ust. 2 tegoż artykułu Konstytucji jest jakby dookreśleniem wolności, która jest zawarta w paragrafie 1. Z kolei punkt 2 dotyczy art. 45 ust. 1 Konstytucji, jako wzorca kontroli konstytucyjnej, ale również art. 58 ust. 2 Konstytucji jest znowu doprecyzowaniem, kiedy ta kontrola sądowa wchodzi, więc jest to</w:t>
      </w:r>
      <w:r>
        <w:rPr>
          <w:color w:val="FF0000"/>
        </w:rPr>
        <w:t> </w:t>
      </w:r>
      <w:r>
        <w:rPr/>
        <w:t>objęte tym zakresem. Stąd, żeby nie przedłużać, uważam, że całe postępowanie, jakie przed Wysokim Trybunałem zostało przeprowadzone, dotyczące spółdzielczych kas oszczędnościowo-kredytowych, pokazuje ogromną złożoność tego problemu. Zakres działania kas rozrósł się w sposób być może nieprzewidziany przez ustawodawcę i</w:t>
      </w:r>
      <w:r>
        <w:rPr>
          <w:color w:val="FF0000"/>
        </w:rPr>
        <w:t> </w:t>
      </w:r>
      <w:r>
        <w:rPr/>
        <w:t>wymagający rzeczywiście ingerencji ustawowej. Dlatego pan prezydent nie jest przeciwny kontroli ze strony krajowego nadzoru finansowego, KNF-u, to jeszcze raz chcę mocno podkreślić. Natomiast jest przeciwny, gdyby ten nadzór miał ograniczać prawa obywateli w</w:t>
      </w:r>
      <w:r>
        <w:rPr>
          <w:color w:val="FF0000"/>
        </w:rPr>
        <w:t> </w:t>
      </w:r>
      <w:r>
        <w:rPr/>
        <w:t>zakresie wskazanym w treści wniosku. Dziękuję bardzo.</w:t>
      </w:r>
    </w:p>
    <w:p>
      <w:pPr>
        <w:pStyle w:val="Sdziauczestnik"/>
        <w:spacing w:before="0" w:after="0"/>
        <w:contextualSpacing/>
        <w:rPr/>
      </w:pPr>
      <w:r>
        <w:rPr/>
        <w:t>Przewodniczący:</w:t>
      </w:r>
    </w:p>
    <w:p>
      <w:pPr>
        <w:pStyle w:val="Tekstprotokou"/>
        <w:spacing w:before="0" w:after="0"/>
        <w:contextualSpacing/>
        <w:rPr/>
      </w:pPr>
      <w:r>
        <w:rPr/>
        <w:t>Dziękuję bardzo. Teraz końcowe stanowisko Sejmu z pierwszego wniosku. Pan poseł Szmit. Panie pośle.</w:t>
      </w:r>
    </w:p>
    <w:p>
      <w:pPr>
        <w:pStyle w:val="Sdziauczestnik"/>
        <w:spacing w:before="0" w:after="0"/>
        <w:contextualSpacing/>
        <w:rPr/>
      </w:pPr>
      <w:r>
        <w:rPr/>
        <w:t>Pan Jerzy Szmit:</w:t>
      </w:r>
    </w:p>
    <w:p>
      <w:pPr>
        <w:pStyle w:val="Tekstprotokou"/>
        <w:spacing w:before="0" w:after="0"/>
        <w:contextualSpacing/>
        <w:rPr/>
      </w:pPr>
      <w:r>
        <w:rPr/>
        <w:t>Sejmu?</w:t>
      </w:r>
    </w:p>
    <w:p>
      <w:pPr>
        <w:pStyle w:val="Sdziauczestnik"/>
        <w:spacing w:before="0" w:after="0"/>
        <w:contextualSpacing/>
        <w:rPr/>
      </w:pPr>
      <w:r>
        <w:rPr/>
        <w:t>Przewodniczący:</w:t>
      </w:r>
    </w:p>
    <w:p>
      <w:pPr>
        <w:pStyle w:val="Tekstprotokou"/>
        <w:spacing w:before="0" w:after="0"/>
        <w:contextualSpacing/>
        <w:rPr/>
      </w:pPr>
      <w:r>
        <w:rPr/>
        <w:t>Stanowisko końcowe proszę.</w:t>
      </w:r>
    </w:p>
    <w:p>
      <w:pPr>
        <w:pStyle w:val="Sdziauczestnik"/>
        <w:spacing w:before="0" w:after="0"/>
        <w:contextualSpacing/>
        <w:rPr/>
      </w:pPr>
      <w:r>
        <w:rPr/>
        <w:t>Pan Jerzy Szmit:</w:t>
      </w:r>
    </w:p>
    <w:p>
      <w:pPr>
        <w:pStyle w:val="Tekstprotokou"/>
        <w:spacing w:before="0" w:after="0"/>
        <w:contextualSpacing/>
        <w:rPr/>
      </w:pPr>
      <w:r>
        <w:rPr/>
        <w:t>Tak, to znaczy, nie reprezentuję Sejmu, Wysoki Trybunale. Posłów – grupę posłów.</w:t>
      </w:r>
    </w:p>
    <w:p>
      <w:pPr>
        <w:pStyle w:val="Sdziauczestnik"/>
        <w:spacing w:before="0" w:after="0"/>
        <w:contextualSpacing/>
        <w:rPr/>
      </w:pPr>
      <w:r>
        <w:rPr/>
        <w:t>Przewodniczący:</w:t>
      </w:r>
    </w:p>
    <w:p>
      <w:pPr>
        <w:pStyle w:val="Tekstprotokou"/>
        <w:spacing w:before="0" w:after="0"/>
        <w:contextualSpacing/>
        <w:rPr/>
      </w:pPr>
      <w:r>
        <w:rPr/>
        <w:t>Grupę posłów, oczywiście.</w:t>
      </w:r>
    </w:p>
    <w:p>
      <w:pPr>
        <w:pStyle w:val="Sdziauczestnik"/>
        <w:spacing w:before="0" w:after="0"/>
        <w:contextualSpacing/>
        <w:rPr/>
      </w:pPr>
      <w:r>
        <w:rPr/>
        <w:t>Pan Jerzy Szmit:</w:t>
      </w:r>
    </w:p>
    <w:p>
      <w:pPr>
        <w:pStyle w:val="Tekstprotokou"/>
        <w:spacing w:before="0" w:after="0"/>
        <w:contextualSpacing/>
        <w:rPr/>
      </w:pPr>
      <w:r>
        <w:rPr/>
        <w:t>Tak, tak, ale usłyszałem „Sejmu”, stąd moja wątpliwość.</w:t>
      </w:r>
    </w:p>
    <w:p>
      <w:pPr>
        <w:pStyle w:val="Sdziauczestnik"/>
        <w:spacing w:before="0" w:after="0"/>
        <w:contextualSpacing/>
        <w:rPr/>
      </w:pPr>
      <w:r>
        <w:rPr/>
        <w:t>Przewodniczący:</w:t>
      </w:r>
    </w:p>
    <w:p>
      <w:pPr>
        <w:pStyle w:val="Tekstprotokou"/>
        <w:spacing w:before="0" w:after="0"/>
        <w:contextualSpacing/>
        <w:rPr/>
      </w:pPr>
      <w:r>
        <w:rPr/>
        <w:t>A to przepraszam. Miałem na myśli grupę posłów z pierwszego wniosku.</w:t>
      </w:r>
    </w:p>
    <w:p>
      <w:pPr>
        <w:pStyle w:val="Sdziauczestnik"/>
        <w:spacing w:before="0" w:after="0"/>
        <w:contextualSpacing/>
        <w:rPr/>
      </w:pPr>
      <w:r>
        <w:rPr/>
        <w:t>Pan Jerzy Szmit:</w:t>
      </w:r>
    </w:p>
    <w:p>
      <w:pPr>
        <w:pStyle w:val="Tekstprotokou"/>
        <w:spacing w:before="0" w:after="0"/>
        <w:contextualSpacing/>
        <w:rPr/>
      </w:pPr>
      <w:r>
        <w:rPr/>
        <w:t>Oczywiście, dziękuję bardzo. Wysoki Trybunale, dzisiaj rozmawiamy, dzisiaj dyskutujemy – od trzech dni – o spółdzielczych kasach oszczędnościowo-kredytowych. Dzisiaj jest to ponad 2 miliony członków, dzisiaj jest to 50 spółdzielni działających na</w:t>
      </w:r>
      <w:r>
        <w:rPr>
          <w:color w:val="FF0000"/>
        </w:rPr>
        <w:t> </w:t>
      </w:r>
      <w:r>
        <w:rPr/>
        <w:t>rynku finansowym, to jest 10 tysięcy pracowników spółdzielczych kas, którzy wszyscy przyglądają się temu, co dzisiaj dzieje się – i od trzech dni – tutaj w Trybunale Konstytucyjnym, bo to są niezwykle istotne decyzje, które będą ważyły o dalszym funkcjonowaniu spółdzielczych kas. I co do tego nie ma żadnych wątpliwości, bo</w:t>
      </w:r>
      <w:r>
        <w:rPr>
          <w:color w:val="FF0000"/>
        </w:rPr>
        <w:t> </w:t>
      </w:r>
      <w:r>
        <w:rPr/>
        <w:t xml:space="preserve">dotychczasowe działanie ustaw, nad którymi dyskutujemy, pokazuje, że ma to naprawdę ogromne znaczenie dla samego dalszego funkcjonowania spółdzielczych kas – podkreślam to bardzo jednoznacznie. </w:t>
      </w:r>
    </w:p>
    <w:p>
      <w:pPr>
        <w:pStyle w:val="Tekstprotokou"/>
        <w:spacing w:before="0" w:after="0"/>
        <w:contextualSpacing/>
        <w:rPr/>
      </w:pPr>
      <w:r>
        <w:rPr/>
        <w:t>Zacznę od przywołania Konstytucji – „…ustanawiamy Konstytucję Rzeczypospolitej Polskiej, jako prawa podstawowe dla państwa, oparte na poszanowaniu wolności i sprawiedliwości, współdziałaniu władz, dialogu społecznym oraz na zasadzie pomocniczości umacniającej uprawnienia obywateli i ich wspólnot”. Otóż Wysoki Trybunale, spółdzielcze kasy są wspólnotą, są spółdzielniami i ochrona tych wspólnot jest zapisana jako jedna z podstawowych, fundamentalnych zasad Konstytucji. Drugą zasadą, którą warto przypomnieć i musimy przypomnieć, to jest gospodarka rynkowa. To</w:t>
      </w:r>
      <w:r>
        <w:rPr>
          <w:color w:val="FF0000"/>
        </w:rPr>
        <w:t> </w:t>
      </w:r>
      <w:r>
        <w:rPr/>
        <w:t>w</w:t>
      </w:r>
      <w:r>
        <w:rPr>
          <w:color w:val="FF0000"/>
        </w:rPr>
        <w:t> </w:t>
      </w:r>
      <w:r>
        <w:rPr/>
        <w:t>gospodarce rynkowej rynek, za pośrednictwem rynku klienci mają decydować o tym, które przedsiębiorstwa będą się rozwijać, które będą upadać, w jaki sposób będzie się dokonywała naturalna selekcja podmiotów na rynku. Te ustawy przesuwają tak naprawdę ten regulacyjny charakter z rynku, negują konstytucyjną zasadę, przesuwają na nadzór publiczny, nadzór, który – będę o tym jeszcze mówił – dostaje na pewno stanowczo zbyt wielkie narzędzie. Wreszcie zasada trzecia – zaufania obywateli do państwa. Spółdzielcze kasy, które działały w ramach obowiązującego prawa, w ciągu ostatnich 3 lat zmieniono im drastycznie fundamentalne warunki funkcjonowania. Myślę o rozporządzeniach, w myśl których i na podstawie których obliczany jest wynik kas – wynik, o którym tak wiele też dyskutowaliśmy. Padały informacje wprost przekazywane przez nadzór, że oto pięć największych kas – a nietrudno odszukać w rejestrze, które są największe – ma takie i takie problemy. Trudno tu powiedzieć, że dobra tych kas były chronione w tym momencie. I ten wynik, tak kształtowany przez rozporządzenia, które stale zaniżały ten wynik, pogarszały wynik, stają się podstawą do wysuwania konkretnych wniosków, dalszych wniosków, łącznie z najdalej idącymi wnioskami o wprowadzenie zarządu komisarycznego czy</w:t>
      </w:r>
      <w:r>
        <w:rPr>
          <w:color w:val="FF0000"/>
        </w:rPr>
        <w:t> </w:t>
      </w:r>
      <w:r>
        <w:rPr/>
        <w:t>wnioskami o upadłość. Jeżeli mówimy też o zaufaniu obywateli do państwa i prawa, to</w:t>
      </w:r>
      <w:r>
        <w:rPr>
          <w:color w:val="FF0000"/>
        </w:rPr>
        <w:t> </w:t>
      </w:r>
      <w:r>
        <w:rPr/>
        <w:t>nie możemy przyjąć jako normę taką zasadę, że w sytuacji, gdy w jednej, w dwóch czy</w:t>
      </w:r>
      <w:r>
        <w:rPr>
          <w:color w:val="FF0000"/>
        </w:rPr>
        <w:t> </w:t>
      </w:r>
      <w:r>
        <w:rPr/>
        <w:t>w trzech instytucjach danego sektora pojawiają się trudności, pojawiają się problemy czy nawet, mówiąc wprost, została prowadzona działalność przestępcza, to zmieniamy zasady dla całego sektora w sposób drastyczny, jednoznaczny i wykluczający tak naprawdę możliwość rozwoju. Nie powinno być takich praktyk i myślę, że to powinno być przypomniane. Art. 7 – organy państwa działają na podstawie i w granicach prawa. Ale w</w:t>
      </w:r>
      <w:r>
        <w:rPr>
          <w:color w:val="FF0000"/>
        </w:rPr>
        <w:t> </w:t>
      </w:r>
      <w:r>
        <w:rPr/>
        <w:t>czasie przewodu, w czasie rozprawy zostało pokazane, w jaki sposób Komisja Nadzoru Finansowego może sprawować swoje funkcje władcze. Ona sama tworzy normy, na</w:t>
      </w:r>
      <w:r>
        <w:rPr>
          <w:color w:val="FF0000"/>
        </w:rPr>
        <w:t> </w:t>
      </w:r>
      <w:r>
        <w:rPr/>
        <w:t>podstawie których spółdzielcze kasy są oceniane, dobrowolnie określa jej kryteria, dobrowolnie, dowolnie dokonuje oceny ich realizacji, a potem w sposób dowolny dokonuje [wyboru] środków, które mają udowodnić, czy mają zapobiec problemom, które zostały wykazane na podstawie tych wskaźników, które sama wymyśliła. To jest zbyt daleko idąca ingerencja w funkcjonowanie wolnych organizmów gospodarczych. Art. 20 – art. 20 mówi: „Społeczna gospodarka rynkowa oparta na wolności działalności gospodarczej, własności prywatnej oraz solidarności, dialogu i współpracy partnerów społecznych stanowi podstawę ustroju gospodarczego Rzeczypospolitej Polskiej”. Myślę, że nawet w czasie tej rozprawy widać, jak mało jest dialogu, jak mało jest współpracy, w Konstytucji zapisanego obowiązku, Komisji Nadzoru Finansowego z podmiotem, który tego oczekuje. Jeszcze raz podkreślam, [intencją] nie jest negowanie nadzoru, jako takiego, nad rynkiem spółdzielczych kas, aczkolwiek często przywoływany przykład, że w 104 krajach ten nadzór jest taki sam dla banków i taki sam dla spółdzielczych kas czy dla unii kredytowych, nie jest również prawdziwy. Nie jest również prawdziwy, dlatego że</w:t>
      </w:r>
      <w:r>
        <w:rPr>
          <w:color w:val="FF0000"/>
        </w:rPr>
        <w:t> </w:t>
      </w:r>
      <w:r>
        <w:rPr/>
        <w:t>w</w:t>
      </w:r>
      <w:r>
        <w:rPr>
          <w:color w:val="FF0000"/>
        </w:rPr>
        <w:t> </w:t>
      </w:r>
      <w:r>
        <w:rPr/>
        <w:t>większości krajów, również tych przywoływanych w czasie rozprawy, jest tak, że jest oddzielny nadzór, aczkolwiek zewnętrzny, ale oddzielny nadzór dla unii kredytowych i</w:t>
      </w:r>
      <w:r>
        <w:rPr>
          <w:color w:val="FF0000"/>
        </w:rPr>
        <w:t> </w:t>
      </w:r>
      <w:r>
        <w:rPr/>
        <w:t>oddzielny dla banków, właśnie biorąc pod uwagę tę odrębną specyfikę tych instytucji. Warto też powiedzieć w tym ostatnim słowie, że stawiana tutaj często teza jakoby im mniejszy SKOK, tym więź silniejsza i wyniki lepsze, w historii nie ma potwierdzenia. Jeżelibyśmy prześledzili – nie było takich możliwości – historię spółdzielczych kas, to</w:t>
      </w:r>
      <w:r>
        <w:rPr>
          <w:color w:val="FF0000"/>
        </w:rPr>
        <w:t> </w:t>
      </w:r>
      <w:r>
        <w:rPr/>
        <w:t>można wskazać zależność wręcz przeciwną i zresztą jest to logiczne, że SKOK-i powinny dążyć do konsolidacji, do zwiększenia swojej siły, do tego, żeby mogły sprostać wymaganiom rynkowym, bo działają na rynku finansowym. I padały, i musiały być łączone, musiały być łączone SKOK-i również takie, które działały w bardzo ściśle określonym, silnie związanym środowisku. Nie będę wymieniał oczywiście ich nazw, ale naprawdę było bardzo wiele takich przypadków, że musiało dochodzić do łączenia. A więc twierdzenie, że te małe to sobie poradzą… A jak sobie poradzą, jeżeli są na nie nakładane coraz wyższe wymagania kapitałowe, coraz wyższe wymagania dotyczące obsługi, dotyczące sprawozdawczości? Po prostu nie mają na to szans. Art. 22 – ograniczenie wolności działalności gospodarczej dopuszczalne jest tylko w drodze ustawy i tylko ze</w:t>
      </w:r>
      <w:r>
        <w:rPr>
          <w:color w:val="FF0000"/>
        </w:rPr>
        <w:t> </w:t>
      </w:r>
      <w:r>
        <w:rPr/>
        <w:t>względu na ważny interes publiczny. W tej ustawie dochodzi rzeczywiście do bardzo poważnego ograniczenia działalności gospodarczej, chociażby możliwości rejestrowania spółdzielczych kas i doprawdy trudno uzasadnić wyższą… ważnym interesem publicznym, bo załóżmy taką oto sytuację, że spółdzielcza kasa, nowa spółdzielcza kasa, aczkolwiek padło to też, od kilku lat nie ma nowych spółdzielczych kas, a więc ten sektor rynku został zamknięty dla nowych inicjatyw społecznych, wchodzi i rejestruje się, i będzie działała. Ona od początku przecież będzie podlegała pod nadzór, przede wszystkim Komisji Nadzoru Finansowego. Rozumiem, że jest pełne zaufanie do fachowości, do kompetencji. To jak możemy zakładać, że po paru latach ta spółdzielnia tak się wyrodzi, że znowu trzeba będzie dokonywać drastycznych środków i drastycznych działań. To</w:t>
      </w:r>
      <w:r>
        <w:rPr>
          <w:color w:val="FF0000"/>
        </w:rPr>
        <w:t> </w:t>
      </w:r>
      <w:r>
        <w:rPr/>
        <w:t>po</w:t>
      </w:r>
      <w:r>
        <w:rPr>
          <w:color w:val="FF0000"/>
        </w:rPr>
        <w:t> </w:t>
      </w:r>
      <w:r>
        <w:rPr/>
        <w:t>co</w:t>
      </w:r>
      <w:r>
        <w:rPr>
          <w:color w:val="FF0000"/>
        </w:rPr>
        <w:t> </w:t>
      </w:r>
      <w:r>
        <w:rPr/>
        <w:t>ograniczać na wstępie, po co ograniczać na początku, po co zabraniać obywatelom tak naprawdę realizacji podstawowych konstytucyjnych praw. Art. 32 – równość wobec prawa, wszyscy są wobec prawa równi, wszyscy mają prawo do równego traktowania przez władze publiczne. Kilka przykładów, jak ta ustawa i jej realizacja łamie tę fundamentalną zasadę. Spółdzielcze kasy w stosunku do banków – zmiana statutu w</w:t>
      </w:r>
      <w:r>
        <w:rPr>
          <w:color w:val="FF0000"/>
        </w:rPr>
        <w:t> </w:t>
      </w:r>
      <w:r>
        <w:rPr/>
        <w:t xml:space="preserve">całości musi być zatwierdzana przez KNF, tego banki nie mają. Umowy </w:t>
      </w:r>
      <w:r>
        <w:rPr>
          <w:i/>
        </w:rPr>
        <w:t>outsourcingu</w:t>
      </w:r>
      <w:r>
        <w:rPr/>
        <w:t xml:space="preserve"> muszą być zatwierdzane. Zawieranie umów musi być zatwierdzane. Takich ograniczeń, tak głębokich, tak daleko idących przy działalności bankowej nie ma. Art. 58 – tworzenie spółdzielni – już nie będę tego rozwijał, gdyż była tu dyskusja na ten temat, nie będę powtarzał tej argumentacji przedstawiciela pana prezydenta czy pana prokuratora. Wreszcie art. 78 – „Każda ze stron ma prawo do zaskarżania orzeczeń i decyzji wydanych w pierwszej instancji. Wyjątki od tej zasady oraz tryb zaskarżania określa ustawa”. Ustawy nie zapewniają tego konstytucyjnego prawa i to nie zapewniają w sytuacji najbardziej krytycznej, właśnie w sytuacji takiej, gdy waży się los wspólnoty, gdy waży się los spółdzielni. I w tym momencie władztwo nadzoru jest całkowite. Cóż z tego, że</w:t>
      </w:r>
      <w:r>
        <w:rPr>
          <w:color w:val="FF0000"/>
        </w:rPr>
        <w:t> </w:t>
      </w:r>
      <w:r>
        <w:rPr/>
        <w:t>po</w:t>
      </w:r>
      <w:r>
        <w:rPr>
          <w:color w:val="FF0000"/>
        </w:rPr>
        <w:t> </w:t>
      </w:r>
      <w:r>
        <w:rPr/>
        <w:t>miesiącu, dwóch, trzech czy po roku sąd stwierdzi, że decyzja była nieprawidłowa. Tych faktów już się nie cofnie, nie cofnie się faktycznego rozpadu wspólnoty i faktycznego pozbawienia praw obywateli. Art. 64 – ochrona własności. Trudno powiedzieć, że ustawa szanuje tę normę konstytucyjną, skoro środki funduszu stabilizacyjnego Kasy Krajowej, tzw. wolne, aczkolwiek nigdzie nie jest określone, co to znaczy „wolne”, w jakim zakresie wolne, mają wędrować – a są to środki prywatne, są to środki prywatne zgormadzone przez konkretnych spółdzielców z konkretnych spółdzielni – mają wędrować w dyspozycję nadzoru. Ustawa tego nie określa, w jakich ma to się odbywać sytuacjach, w jakich warunkach. I ta sytuacja, i ten problem, któremu poświęciliśmy bardzo wiele uwagi, mianowicie sytuacja, w której z konkretnej spółdzielczej kasy mogą być wyjmowane poszczególne aktywa, pasywa, zobowiązania, należności. Ustawa nie mówi, co się dzieje dalej, jeżeli zostaną wydane te atrakcyjne kąski, a reszta pozostaje. Tego też nie</w:t>
      </w:r>
      <w:r>
        <w:rPr>
          <w:color w:val="FF0000"/>
        </w:rPr>
        <w:t> </w:t>
      </w:r>
      <w:r>
        <w:rPr/>
        <w:t>ma</w:t>
      </w:r>
      <w:r>
        <w:rPr>
          <w:color w:val="FF0000"/>
        </w:rPr>
        <w:t> </w:t>
      </w:r>
      <w:r>
        <w:rPr/>
        <w:t>określonego. I podsumowując, aczkolwiek będę jeszcze prosił, żeby również uzupełnił moją wypowiedź pan mecenas, jeżeli będzie można, myślę, że Konstytucja i</w:t>
      </w:r>
      <w:r>
        <w:rPr>
          <w:color w:val="FF0000"/>
        </w:rPr>
        <w:t> </w:t>
      </w:r>
      <w:r>
        <w:rPr/>
        <w:t>dotychczasowe orzecznictwo Trybunału Konstytucyjnego mówi jednoznacznie – w</w:t>
      </w:r>
      <w:r>
        <w:rPr>
          <w:color w:val="FF0000"/>
        </w:rPr>
        <w:t> </w:t>
      </w:r>
      <w:r>
        <w:rPr/>
        <w:t>spółdzielniach nie kapitał, lecz substrat osobowy, a zatem ludzie mają decydujące znaczenie. Dziękuję bardzo.</w:t>
      </w:r>
    </w:p>
    <w:p>
      <w:pPr>
        <w:pStyle w:val="Sdziauczestnik"/>
        <w:spacing w:before="0" w:after="0"/>
        <w:contextualSpacing/>
        <w:rPr/>
      </w:pPr>
      <w:r>
        <w:rPr/>
        <w:t>Przewodniczący:</w:t>
      </w:r>
    </w:p>
    <w:p>
      <w:pPr>
        <w:pStyle w:val="Tekstprotokou"/>
        <w:spacing w:before="0" w:after="0"/>
        <w:contextualSpacing/>
        <w:rPr/>
      </w:pPr>
      <w:r>
        <w:rPr/>
        <w:t>Dziękuję bardzo, panie pośle. Pan senator Cioch nie tylko może, ale musi przedstawić stanowisko końcowe. Bardzo proszę, panie senatorze – w imieniu grupy senatorów.</w:t>
      </w:r>
    </w:p>
    <w:p>
      <w:pPr>
        <w:pStyle w:val="Sdziauczestnik"/>
        <w:spacing w:before="0" w:after="0"/>
        <w:contextualSpacing/>
        <w:rPr/>
      </w:pPr>
      <w:r>
        <w:rPr/>
        <w:t>Pan Henryk Cioch:</w:t>
      </w:r>
    </w:p>
    <w:p>
      <w:pPr>
        <w:pStyle w:val="Tekstprotokou"/>
        <w:spacing w:before="0" w:after="0"/>
        <w:contextualSpacing/>
        <w:rPr/>
      </w:pPr>
      <w:r>
        <w:rPr/>
        <w:t>Wysoki Trybunale Konstytucyjny, jeżeli chodzi o wniosek grupy senatorów, to</w:t>
      </w:r>
      <w:r>
        <w:rPr>
          <w:color w:val="FF0000"/>
        </w:rPr>
        <w:t> </w:t>
      </w:r>
      <w:r>
        <w:rPr/>
        <w:t>on</w:t>
      </w:r>
      <w:r>
        <w:rPr>
          <w:color w:val="FF0000"/>
        </w:rPr>
        <w:t> </w:t>
      </w:r>
      <w:r>
        <w:rPr/>
        <w:t>dotyczył nowelizacji obowiązującej ustawy o spółdzielczych kasach oszczędnościowo-kredytowych. Złożenie oczywiście tego wniosku stało się konieczne z</w:t>
      </w:r>
      <w:r>
        <w:rPr>
          <w:color w:val="FF0000"/>
        </w:rPr>
        <w:t> </w:t>
      </w:r>
      <w:r>
        <w:rPr/>
        <w:t>uwagi na okoliczność, iż dokonana nowelizacja okazała się jeszcze bardziej drastyczna, bardziej rygorystyczna, bardziej narusza podstawowe standardy konstytucyjne, aniżeli czyniła to ustawa w pierwotnej wersji. Pragnę przypomnieć, iż ustawę nową o</w:t>
      </w:r>
      <w:r>
        <w:rPr>
          <w:color w:val="FF0000"/>
        </w:rPr>
        <w:t> </w:t>
      </w:r>
      <w:r>
        <w:rPr/>
        <w:t>spółdzielczych kasach oszczędnościowo-kredytowych… złożył wniosek o zbadanie zgodności z Konstytucją tej ustawy Prezydent Rzeczypospolitej Polskiej śp. prof. Lech Kaczyński, złożył wniosek o zbadanie wielu przepisów tejże ustawy, a konkretnie ten wniosek, z powodu wielości zarzutów, wielości uchybień, sprowadzał się do odrzucenia tejże ustawy w całości. Rzadko w historii Trybunału Konstytucyjnego się zdarza – był chyba tylko jeden taki przypadek – kiedy wnoszono o odrzucenie ustawy w całości ze</w:t>
      </w:r>
      <w:r>
        <w:rPr>
          <w:color w:val="FF0000"/>
        </w:rPr>
        <w:t> </w:t>
      </w:r>
      <w:r>
        <w:rPr/>
        <w:t>względu na wielość naruszeń Konstytucji. Prezydent Bronisław Komorowski ograniczył liczbę zarzutów do trzech i jak mi wiadomo, ponieważ w tym postępowaniu przed Wysokim Trybunałem uczestniczyłem, te wnioski zostały uwzględnione i stwierdzono naruszenie Konstytucji. W konsekwencji przystąpiono do nowelizacji ustawy o</w:t>
      </w:r>
      <w:r>
        <w:rPr>
          <w:color w:val="FF0000"/>
        </w:rPr>
        <w:t> </w:t>
      </w:r>
      <w:r>
        <w:rPr/>
        <w:t xml:space="preserve">spółdzielczych kasach oszczędnościowo-kredytowych i w zasadzie ta nowelizacja dotyczy tak szerokiej zmiany ustawy nowej o spółdzielczych kasach oszczędnościowo-kredytowych, iż </w:t>
      </w:r>
      <w:r>
        <w:rPr>
          <w:i/>
        </w:rPr>
        <w:t xml:space="preserve">de facto </w:t>
      </w:r>
      <w:r>
        <w:rPr/>
        <w:t>powinno to nastąpić, jeżeli byłoby to konieczne, w drodze nowej ustawy. Jeżeli chodzi o zarzuty, to ja je podnosiłem w tym swoim pierwszym wystąpieniu, uzasadniałem i do nich oczywiście jeszcze wrócę i omówię tylko i wyłącznie te</w:t>
      </w:r>
      <w:r>
        <w:rPr>
          <w:color w:val="FF0000"/>
        </w:rPr>
        <w:t> </w:t>
      </w:r>
      <w:r>
        <w:rPr/>
        <w:t>najważniejsze, najistotniejsze. Ale chciałem, proszę Wysokiego Trybunału Konstytucyjnego, wyjść z ustawy – Prawo spółdzielcze, która była wielokrotnie nowelizowana, a która do dnia dzisiejszego obowiązuje. To jest ustawa z września 1982 r. 20 stycznia 1990 r. ustawa – Prawo spółdzielcze została znowelizowana. W efekcie tej nowelizacji zostały zlikwidowane wszystkie związki spółdzielcze, zostały zlikwidowane spółdzielnie, które powstały na bazie likwidowanych związków spółdzielczych. Spółdzielnie szczebla podstawowego nie mogły się zrzeszać, ponieważ wprowadzała ona zakaz zrzeszania się spółdzielniom szczebla podstawowego. I Trybunał Konstytucyjny w</w:t>
      </w:r>
      <w:r>
        <w:rPr>
          <w:color w:val="FF0000"/>
        </w:rPr>
        <w:t> </w:t>
      </w:r>
      <w:r>
        <w:rPr/>
        <w:t>wyroku wydanym w pełnym składzie 12 lutego 1991 r., K 6/90, stwierdził, iż ustawa ta</w:t>
      </w:r>
      <w:r>
        <w:rPr>
          <w:color w:val="FF0000"/>
        </w:rPr>
        <w:t> </w:t>
      </w:r>
      <w:r>
        <w:rPr/>
        <w:t>uniemożliwia dobrowolne zrzeszanie się spółdzielni i narusza, jeżeli chodzi o</w:t>
      </w:r>
      <w:r>
        <w:rPr>
          <w:color w:val="FF0000"/>
        </w:rPr>
        <w:t> </w:t>
      </w:r>
      <w:r>
        <w:rPr/>
        <w:t>poprzednią konstytucję, art. 84 ust. 1 i ust. 2. O naruszeniu tego standardu wielokrotnie podczas trzydniowej rozprawy była mowa, było wiele pytań i w mojej ocenie, nowelizacja ustawy o spółdzielczych kasach oszczędnościowo-kredytowych, ona również to czyni. Jeżeli chodzi o system tworzenia spółdzielczych kas oszczędnościowo-kredytowych, to</w:t>
      </w:r>
      <w:r>
        <w:rPr>
          <w:color w:val="FF0000"/>
        </w:rPr>
        <w:t> </w:t>
      </w:r>
      <w:r>
        <w:rPr/>
        <w:t>on</w:t>
      </w:r>
      <w:r>
        <w:rPr>
          <w:color w:val="FF0000"/>
        </w:rPr>
        <w:t> </w:t>
      </w:r>
      <w:r>
        <w:rPr/>
        <w:t>odbiega… nie tylko narusza dyspozycję art. 58 ust. 1, ale on narusza wszelkie zasady, jakie obowiązują na gruncie nie tylko prawa spółdzielczego, ale na gruncie regulacji dotyczących rejestracji osób prawnych typu korporacyjnego i typu fundacyjnego. Czyli wprowadza takie ograniczenia, które praktycznie uniemożliwiają, w świetle obowiązującej ustawy założenie spółdzielczej kasy oszczędnościowo-kredytowej, ponieważ decyzji w tym przedmiocie – o zarejestrowaniu bądź odmowie zarejestrowania – nie podejmuje sąd, tylko podejmuje organ administracji państwowej, jakim jest Komisja Nadzoru Finansowego. Komisja Nadzoru Finansowego jako nadzorca dysponuje uprawnieniami nadzorczymi w</w:t>
      </w:r>
      <w:r>
        <w:rPr>
          <w:color w:val="FF0000"/>
        </w:rPr>
        <w:t> </w:t>
      </w:r>
      <w:r>
        <w:rPr/>
        <w:t>stosunku do podmiotu, który jeszcze nie istnieje, czyli w fazie rejestracji, co stanowi taką sytuację zupełnie szczególną. Teraz chciałbym się skupić, jeszcze przypomnieć, być może, te najistotniejsze regulacje, które – jak użyłem sformułowania – demontują cały system spółdzielczych kas oszczędnościowo- kredytowych, które uniemożliwiają prowadzenie przez nie ustawowej i statutowej działalności gospodarczej. Dotyczy to</w:t>
      </w:r>
      <w:r>
        <w:rPr>
          <w:color w:val="FF0000"/>
        </w:rPr>
        <w:t> </w:t>
      </w:r>
      <w:r>
        <w:rPr/>
        <w:t>zarówno Kasy Krajowej, jak i spółdzielczych kas oszczędnościowo-kredytowych. Jeżeli chodzi o istotę spółdzielczej kasy oszczędnościowo-kredytowej, to Wysoki Trybunał Konstytucyjny też na temat SKOK-ów, istoty, się wypowiadał, kiedy przed Trybunałem Konstytucyjnym była rozpoznawana sprawa dotycząca możliwości udzielania przez spółdzielcze kasy oszczędnościowo-kredytowe długoterminowych pożyczek na cele mieszkaniowe. Wówczas zwrócono uwagę, iż spółdzielcze kasy oszczędnościowo-kredytowe to nie są banki, są to instytucje korporacyjne funkcjonujące w formie spółdzielni, celem których jest udzielanie pożyczek, kredytów, ale tylko i wyłącznie swoim członkom. Czyli element korporacyjny, a nie element kapitałowy jest tym elementem najważniejszym – jest tym elementem najważniejszym. Ingerencja organu nadzorczo-kontrolnego, jakim jest ingerencja Komisji Nadzoru Finansowego w stosunki cywilnoprawne, w umowy, jakie są i muszą być zawierane zarówno przez Kasę Krajową ze</w:t>
      </w:r>
      <w:r>
        <w:rPr>
          <w:color w:val="FF0000"/>
        </w:rPr>
        <w:t> </w:t>
      </w:r>
      <w:r>
        <w:rPr/>
        <w:t>SKOK-ami, jak i Kasę Krajową z innymi podmiotami, stanowi ewenement, ponieważ nakaz zmiany treści umowy, nakaz rozwiązania umowy wywołuje w stosunku do</w:t>
      </w:r>
      <w:r>
        <w:rPr>
          <w:color w:val="FF0000"/>
        </w:rPr>
        <w:t> </w:t>
      </w:r>
      <w:r>
        <w:rPr/>
        <w:t>kontrahentów tejże umowy określone skutki nie tylko w sferze cywilnej, ale też określone skutki w sferze majątkowej, obowiązek płacenia kar, czy też inne obowiązki odszkodowawcze. Kasa Krajowa jest zobowiązana, w świetle obowiązujących przepisów, wyzbyć się części swojego majątku, można powiedzieć, najistotniejszej części swojego majątku, jaki jest zgromadzony na funduszu stabilizacyjnym i przekazać ten majątek na</w:t>
      </w:r>
      <w:r>
        <w:rPr>
          <w:color w:val="FF0000"/>
        </w:rPr>
        <w:t> </w:t>
      </w:r>
      <w:r>
        <w:rPr/>
        <w:t>rzecz Bankowego Funduszu Gwarancyjnego. A więc rodzi się pytanie, na jakiej to</w:t>
      </w:r>
      <w:r>
        <w:rPr>
          <w:color w:val="FF0000"/>
        </w:rPr>
        <w:t> </w:t>
      </w:r>
      <w:r>
        <w:rPr/>
        <w:t>podstawie Kasa Krajowa jako podmiot mający osobowość prawną, który sprawuje wiele dodatkowych funkcji, ponieważ jest to specyficzna osoba prawna, poza uprawnieniami kontrolnymi miała czuwać i zapewniać stabilność funkcjonowania całego sektora i przez wiele lat, na gruncie poprzedniej ustawy, to jej się udawało. A więc powstaje pytanie, na</w:t>
      </w:r>
      <w:r>
        <w:rPr>
          <w:color w:val="FF0000"/>
        </w:rPr>
        <w:t> </w:t>
      </w:r>
      <w:r>
        <w:rPr/>
        <w:t>jakiej podstawie ma obowiązek jako właściciel majątku zgromadzonego z wpłat dokonywanych przez swoich członków, ma się tego majątku pozbyć. A jeżeliby się pozbył, to powstaje pytanie, na jakiej podstawie może funkcjonować i prowadzić działalność. Kasa Krajowa, w przeciwieństwie do innych związków, jest instytucją ustawową. Z tego punktu widzenia ma ona podobną konstrukcję, jak Krajowa Rada Spółdzielcza. Natomiast wszystkie środki nadzorczo-kontrolne, jakimi Komisja Nadzoru Finansowego dysponuje w</w:t>
      </w:r>
      <w:r>
        <w:rPr>
          <w:color w:val="FF0000"/>
        </w:rPr>
        <w:t> </w:t>
      </w:r>
      <w:r>
        <w:rPr/>
        <w:t>odniesieniu do spółdzielczych kas oszczędnościowo-kredytowych, mogą być zastosowane w stosunku do Kasy Krajowej, łącznie z objęciem jej postępowaniem naprawczym, łącznie z możliwością wprowadzenia nadzoru komisarycznego. O takiej sytuacji w ogóle nie słyszałem. Jeżeli chodzi o zakres uprawnień kontrolno-nadzorczych Komisji Nadzoru Finansowego, w szczególności, które są określone w przepisie art. 74c nowej ustawy o SKOK-ach. W przepisie tym zostały wprowadzone rozwiązania, które nie</w:t>
      </w:r>
      <w:r>
        <w:rPr>
          <w:color w:val="FF0000"/>
        </w:rPr>
        <w:t> </w:t>
      </w:r>
      <w:r>
        <w:rPr/>
        <w:t>znajdują się w ustawie prawo spółdzielcze, które nie znajdują się w ustawie prawo bankowe. Jeżeli chodzi o problematykę restrukturyzacji całego sektora, to mogłaby się ona odbywać na zasadzie przewidzianej w ustawie prawo spółdzielcze. Przepisy tej ustawy regulowały i regulują problematykę łączenia się spółdzielni, przyjęty jest – i zawsze był na</w:t>
      </w:r>
      <w:r>
        <w:rPr>
          <w:color w:val="FF0000"/>
        </w:rPr>
        <w:t> </w:t>
      </w:r>
      <w:r>
        <w:rPr/>
        <w:t>gruncie naszego prawa spółdzielczego – jeden model łączenia, to jest model inkorporacji, przejmowania jednych spółdzielni przez inne spółdzielnie i według tego modelu następowała, na gruncie poprzednio obowiązującej ustawy, restrukturyzacja spółdzielczych kas oszczędnościowo-kredytowych, a więc w ramach postępowań naprawczych podmioty mocniejsze przejmowały podmioty słabsze. Jeżeli chodzi o</w:t>
      </w:r>
      <w:r>
        <w:rPr>
          <w:color w:val="FF0000"/>
        </w:rPr>
        <w:t> </w:t>
      </w:r>
      <w:r>
        <w:rPr/>
        <w:t>niektóre regulacje, które są określone w art. 74c, związane z tzw. przekazywaniem wybranych składników majątkowych na rzecz innych podmiotów, w tym podmiotów niebędących spółdzielniami, a więc na rzecz banków komercyjnych niebędących bankami spółdzielczymi, to chciałem zwrócić uwagę, iż tego typu regulacji nie ma ani na gruncie kodeksu spółek handlowych, ani też tego typu regulacji nie ma na gruncie prawa bankowego. Regulacje te naruszają oczywiście wiele standardów zawartych w Konstytucji, które również w swoim wniosku podnosiliśmy, ale które zostały podniesione także przez przedstawicieli prezydenta i też przez przedstawicieli prokuratora generalnego. Tak, że</w:t>
      </w:r>
      <w:r>
        <w:rPr>
          <w:color w:val="FF0000"/>
        </w:rPr>
        <w:t> </w:t>
      </w:r>
      <w:r>
        <w:rPr/>
        <w:t xml:space="preserve">zwracam się z prośbą o uwzględnienie wszystkich złożonych, w imieniu grupy senatorów, wniosków. </w:t>
      </w:r>
    </w:p>
    <w:p>
      <w:pPr>
        <w:pStyle w:val="Sdziauczestnik"/>
        <w:spacing w:before="0" w:after="0"/>
        <w:contextualSpacing/>
        <w:rPr/>
      </w:pPr>
      <w:r>
        <w:rPr/>
        <w:t>Przewodniczący:</w:t>
      </w:r>
    </w:p>
    <w:p>
      <w:pPr>
        <w:pStyle w:val="Tekstprotokou"/>
        <w:spacing w:before="0" w:after="0"/>
        <w:contextualSpacing/>
        <w:rPr/>
      </w:pPr>
      <w:r>
        <w:rPr/>
        <w:t>Bardzo dziękuję, panie senatorze. Teraz o przedstawienie stanowiska końcowego grupy posłów proszę pana posła Asta.</w:t>
      </w:r>
    </w:p>
    <w:p>
      <w:pPr>
        <w:pStyle w:val="Sdziauczestnik"/>
        <w:spacing w:before="0" w:after="0"/>
        <w:contextualSpacing/>
        <w:rPr/>
      </w:pPr>
      <w:r>
        <w:rPr/>
        <w:t>Pan Marek Ast:</w:t>
      </w:r>
    </w:p>
    <w:p>
      <w:pPr>
        <w:pStyle w:val="Tekstprotokou"/>
        <w:spacing w:before="0" w:after="0"/>
        <w:contextualSpacing/>
        <w:rPr/>
      </w:pPr>
      <w:r>
        <w:rPr/>
        <w:t xml:space="preserve">Wysoki Trybunale, w imieniu grupy posłów podtrzymuję wszystkie zarzuty zawarte w </w:t>
      </w:r>
      <w:r>
        <w:rPr>
          <w:i/>
        </w:rPr>
        <w:t>petitum</w:t>
      </w:r>
      <w:r>
        <w:rPr/>
        <w:t xml:space="preserve"> wniosku, ale o rozwinięcie słowa końcowego poproszę panią mecenas.</w:t>
      </w:r>
    </w:p>
    <w:p>
      <w:pPr>
        <w:pStyle w:val="Sdziauczestnik"/>
        <w:spacing w:before="0" w:after="0"/>
        <w:contextualSpacing/>
        <w:rPr/>
      </w:pPr>
      <w:r>
        <w:rPr/>
        <w:t>Przewodniczący:</w:t>
      </w:r>
    </w:p>
    <w:p>
      <w:pPr>
        <w:pStyle w:val="Tekstprotokou"/>
        <w:spacing w:before="0" w:after="0"/>
        <w:contextualSpacing/>
        <w:rPr/>
      </w:pPr>
      <w:r>
        <w:rPr/>
        <w:t>Nie, nie. Jest pan reprezentantem i w tej sytuacji tylko pan ma głos. To jest stanowisko końcowe grupy posłów, a nie pełnomocnika.</w:t>
      </w:r>
    </w:p>
    <w:p>
      <w:pPr>
        <w:pStyle w:val="Sdziauczestnik"/>
        <w:spacing w:before="0" w:after="0"/>
        <w:contextualSpacing/>
        <w:rPr/>
      </w:pPr>
      <w:r>
        <w:rPr/>
        <w:t>Pan Marek Ast:</w:t>
      </w:r>
    </w:p>
    <w:p>
      <w:pPr>
        <w:pStyle w:val="Tekstprotokou"/>
        <w:spacing w:before="0" w:after="0"/>
        <w:contextualSpacing/>
        <w:rPr/>
      </w:pPr>
      <w:r>
        <w:rPr/>
        <w:t>Oczywiście.</w:t>
      </w:r>
    </w:p>
    <w:p>
      <w:pPr>
        <w:pStyle w:val="Sdziauczestnik"/>
        <w:spacing w:before="0" w:after="0"/>
        <w:contextualSpacing/>
        <w:rPr/>
      </w:pPr>
      <w:r>
        <w:rPr/>
        <w:t>Przewodniczący:</w:t>
      </w:r>
    </w:p>
    <w:p>
      <w:pPr>
        <w:pStyle w:val="Tekstprotokou"/>
        <w:spacing w:before="0" w:after="0"/>
        <w:contextualSpacing/>
        <w:rPr/>
      </w:pPr>
      <w:r>
        <w:rPr/>
        <w:t>Proszę bardzo.</w:t>
      </w:r>
    </w:p>
    <w:p>
      <w:pPr>
        <w:pStyle w:val="Sdziauczestnik"/>
        <w:spacing w:before="0" w:after="0"/>
        <w:contextualSpacing/>
        <w:rPr/>
      </w:pPr>
      <w:r>
        <w:rPr/>
        <w:t>Pan Marek Ast:</w:t>
      </w:r>
    </w:p>
    <w:p>
      <w:pPr>
        <w:pStyle w:val="Tekstprotokou"/>
        <w:spacing w:before="0" w:after="0"/>
        <w:contextualSpacing/>
        <w:rPr/>
      </w:pPr>
      <w:r>
        <w:rPr/>
        <w:t>Wysoki Trybunale, jak już zostało powiedziane na tej sali, zaskarżona ustawa w</w:t>
      </w:r>
      <w:r>
        <w:rPr>
          <w:color w:val="FF0000"/>
        </w:rPr>
        <w:t> </w:t>
      </w:r>
      <w:r>
        <w:rPr/>
        <w:t>wielu punktach narusza zasady konstytucyjne. Najczęściej przywoływanym wzorcem był art. 2 Konstytucji, z którego wywodziliśmy i naruszenie zasady przyzwoitej legislacji i</w:t>
      </w:r>
      <w:r>
        <w:rPr>
          <w:color w:val="FF0000"/>
        </w:rPr>
        <w:t> </w:t>
      </w:r>
      <w:r>
        <w:rPr/>
        <w:t>zasady proporcjonalności, i zasady subsydiarności. Ja wspominałem w swoim wystąpieniu o naruszeniu też zasady zakazu dyskryminacji, bo o tym w trakcie rozprawy było może najmniej mowy, a myślę, że to też jest niezwykle istotne naruszenie przez ustawę właśnie art. 32 Konstytucji, czyli stworzenie sytuacji absolutnie gorszych możliwości funkcjonowania tych instytucji, jakimi są spółdzielcze kasy oszczędnościowo-kredytowe, w stosunku do innych podmiotów funkcjonujących na rynku usług finansowych. To podkreślałem i uważam, że tutaj naruszenie tego konstytucyjnego nakazu równego traktowania podmiotów i zakazu dyskryminacji jeszcze raz chciałem podkreślić. Tak, że  tak jak powiedziałem na wstępie, podtrzymujemy wszystkie zarzuty zawarte w</w:t>
      </w:r>
      <w:r>
        <w:rPr>
          <w:color w:val="FF0000"/>
        </w:rPr>
        <w:t> </w:t>
      </w:r>
      <w:r>
        <w:rPr>
          <w:i/>
        </w:rPr>
        <w:t>petitum</w:t>
      </w:r>
      <w:r>
        <w:rPr/>
        <w:t xml:space="preserve"> wniosku. Dziękuję.</w:t>
      </w:r>
    </w:p>
    <w:p>
      <w:pPr>
        <w:pStyle w:val="Sdziauczestnik"/>
        <w:spacing w:before="0" w:after="0"/>
        <w:contextualSpacing/>
        <w:rPr/>
      </w:pPr>
      <w:r>
        <w:rPr/>
        <w:t>Przewodniczący:</w:t>
      </w:r>
    </w:p>
    <w:p>
      <w:pPr>
        <w:pStyle w:val="Tekstprotokou"/>
        <w:spacing w:before="0" w:after="0"/>
        <w:contextualSpacing/>
        <w:rPr/>
      </w:pPr>
      <w:r>
        <w:rPr/>
        <w:t xml:space="preserve">Dziękuję bardzo. Teraz jednego z panów posłów proszę o przedstawienie stanowiska Sejmu. </w:t>
      </w:r>
    </w:p>
    <w:p>
      <w:pPr>
        <w:pStyle w:val="Sdziauczestnik"/>
        <w:spacing w:before="0" w:after="0"/>
        <w:contextualSpacing/>
        <w:rPr/>
      </w:pPr>
      <w:r>
        <w:rPr/>
        <w:t>Pan Robert Maciaszek:</w:t>
      </w:r>
    </w:p>
    <w:p>
      <w:pPr>
        <w:pStyle w:val="Tekstprotokou"/>
        <w:spacing w:before="0" w:after="0"/>
        <w:contextualSpacing/>
        <w:rPr/>
      </w:pPr>
      <w:r>
        <w:rPr/>
        <w:t>Wysoki Trybunale, na wstępie chciałem wrócić na chwilę do wyroku Trybunału Konstytucyjnego z 2012 r. Wyrok ten dotyczył dwóch zaskarżonych artykułów przez prezydenta, zostały dwa, które pozostały po cofnięciu wcześniejszego wniosku dotyczącego całości ustawy, i w tym wyroku Trybunał Konstytucyjny już orzekł o</w:t>
      </w:r>
      <w:r>
        <w:rPr>
          <w:color w:val="FF0000"/>
        </w:rPr>
        <w:t> </w:t>
      </w:r>
      <w:r>
        <w:rPr/>
        <w:t>adekwatności wzorca z art. 58 do spółdzielczych kas oszczędnościowo-kredytowych. W</w:t>
      </w:r>
      <w:r>
        <w:rPr>
          <w:color w:val="FF0000"/>
        </w:rPr>
        <w:t> </w:t>
      </w:r>
      <w:r>
        <w:rPr/>
        <w:t>tym wyroku czytamy: „Szczegółowe przesłanki zrzeszania się konkretyzuje ustawodawstwo zwykłe, określa ono przede wszystkim sposób postępowania, struktury organizacyjne oraz możliwości rozwiązania określonych zrzeszeń. Ustawy zwykłe tworzą gotowe formy, wzory prawne, wśród których obywatele pragnący jednoczyć swoją działalność mają swobodę wyboru w zależności od celów, jakie pragną wspólnie realizować oraz skutków, które chcą osiągnąć. Liczba tych prawno-organizacyjnych form proponowanych przez ustawodawcę jest znaczna. W tym zakresie ustawodawca ma dużą swobodę decyzyjną, co nie oznacza, że swoboda ta jest absolutna. Tworząc określone formy prawne ustawodawca musi mieć na względzie przede wszystkim ochronę interesów obywateli, zarówno tych zorganizowanych, jak i tych, którzy pozostają poza organizacją”. Również w stanowisku Sejmu potwierdziliśmy adekwatność tego wzorca i odnieśliśmy się do zarzutów wnioskodawców w tym zakresie. Art. 58 Konstytucji w ust. 3 nie odmawia jednak możliwości objęcia tych wolnych zrzeszeń nadzorem państwa. W przypadku, którego dotyczy postępowanie przed trybunałem, czyli spółdzielczych kas oszczędnościowo-kredytowych, ten nadzór dokonany jest zgodnie z decyzją ustawodawcy przez Komisję Nadzoru Finansowego, wynika to z ustawy z 2009 r. Ogólnie o nadzorze jest mowa w tym ust. 3 Konstytucji, on jest sprecyzowany później przez ustawodawcę. Najczęściej nadzór realizowany jest przez władzę sądowniczą, ale również – i właściwie coraz częściej – przez władzę publiczną. Dlaczego w tym przypadku organem nadzoru stała się Komisja Nadzoru Finansowego nad tym szczególnym typem spółdzielni, jaką jest kasa? Jeżeli spojrzymy na ten problem szerzej, z punktu widzenia naszego systemu prawnego, warto sięgnąć do art. 3 prawa bankowego, który daje szczególne gwarancje bankom i kasom, jeżeli chodzi o samo posługiwanie się nazwą. Art. 3 prawa bankowego mówi: „wyraz «bank» lub «kasa» mogą być używane w nazwie oraz dla określenia działalności lub reklamy wyłącznie banku w rozumieniu art. 2”. I art. 2 mówi, że bank jest osobą prawną utworzoną zgodnie z przepisami ustaw działającą na podstawie zezwoleń uprawniających do wykonywania czynności bankowych obciążających ryzykiem środki powierzone pod jakimkolwiek tytułem zwrotnym. To jest jakby istota działalność banków, ale również SKOK-ów na rynku finansowym. Te szczególne formy spółdzielni działają w</w:t>
      </w:r>
      <w:r>
        <w:rPr>
          <w:color w:val="FF0000"/>
        </w:rPr>
        <w:t> </w:t>
      </w:r>
      <w:r>
        <w:rPr/>
        <w:t>określonym celu na rynku depozytowo-kredytowym. Sytuacja, z jaką mieliśmy do</w:t>
      </w:r>
      <w:r>
        <w:rPr>
          <w:color w:val="FF0000"/>
        </w:rPr>
        <w:t> </w:t>
      </w:r>
      <w:r>
        <w:rPr/>
        <w:t>czynienia pod koniec ubiegłego dziesięciolecia, sytuacja światowego kryzysu spowodowała reakcję ustawodawcy europejskiego, nie tylko ustawodawcy europejskiego, ale także Światowego Związku Unii Kredytowych, który wydał odpowiednie rekomendacje w celu objęcia również tych instytucji, tych szczególnych spółdzielni, nadzorem zewnętrznym, nadzorem państwowym, zobiektywizowanym, w zakresie prowadzonej przez te spółdzielnie działalności gospodarczej. W tym duchu szła idea uchwalenia nowej ustawy o spółdzielczych kasach oszczędnościowo-kredytowych, a następnie nowelizacji z</w:t>
      </w:r>
      <w:r>
        <w:rPr>
          <w:color w:val="FF0000"/>
        </w:rPr>
        <w:t> </w:t>
      </w:r>
      <w:r>
        <w:rPr/>
        <w:t>roku 2013, która nie dotyczyła wyroku trybunału z roku 2012 – ten wyrok dotyczył dwóch przepisów niezwiązanych z istotą ustawy, dotyczył art. 17, który pominął wśród organów spółdzielni walne zgromadzenie, i dotyczył art. 91 ust. 1 i 2, który dotyczył przepisów przejściowych, on obejmował lata 2009-2010 i w momencie wejścia w życie ustawy w roku 2012 on był przepisem pustym, naruszył zasadę działania prawa wstecz i</w:t>
      </w:r>
      <w:r>
        <w:rPr>
          <w:color w:val="FF0000"/>
        </w:rPr>
        <w:t> </w:t>
      </w:r>
      <w:r>
        <w:rPr/>
        <w:t>przyzwoitej legislacji, co uchwałą Sejmu w 2012 r. zostało naprawione. Także nowelizacja z roku 2013 dotyczyła stworzenia przepisów w zakresie procesów restrukturyzacyjnych w kasach i wynikało to z audytu otwarcia, i wynikało to z pierwszych miesięcy działalności Komisji Nadzoru Finansowego, która do systemu kas… która system kas oceniła według jednolitych standardów rachunkowości obowiązujących w działalności tego typu, prowadzonej przez banki w formie spółek akcyjnych, prowadzonej przez banki spółdzielcze, czy prowadzonej przez szczególnego typu spółdzielnie, jakimi są SKOK-i. Tak jak wspomniałem, art. 58 ust. 3 Konstytucji dopuszcza ingerencję ustawodawcy w</w:t>
      </w:r>
      <w:r>
        <w:rPr>
          <w:color w:val="FF0000"/>
        </w:rPr>
        <w:t> </w:t>
      </w:r>
      <w:r>
        <w:rPr/>
        <w:t>zakresie ograniczenia prawa do zrzeszania się. Niemniej jednak ta ingerencja powinna sprostać innym zasadom konstytucyjnym, w tym przede wszystkim zasadzie proporcjonalności, czyli, po pierwsze, musi ona doprowadzić do zamierzonych przez nią skutków, musi ona być niezbędna dla ochrony interesu publicznego, z którym jest powiązana, a ponadto jej efekty muszą pozostawać w proporcji do ciężarów nakładanych na nią przez obywatela. W tym kontekście w stanowisku przedstawionym na piśmie, z dnia 24 października 2014 r., bardzo konkretnie Sejm odniósł się do wszystkich zarzutów wnioskodawców, pokazując, że ważąc te konstytucyjne zasady, poszczególne zarzuty dotyczące konkretnych artykułów nie naruszają Konstytucji co do istoty, ponieważ dają pierwszeństwo temu dobru wyższemu, zdaniem ustawodawcy, i w tym zakresie nasz wniosek w całości podtrzymujemy. Chciałbym odnieść się jeszcze do…</w:t>
      </w:r>
    </w:p>
    <w:p>
      <w:pPr>
        <w:pStyle w:val="Sdziauczestnik"/>
        <w:spacing w:before="0" w:after="0"/>
        <w:contextualSpacing/>
        <w:rPr/>
      </w:pPr>
      <w:r>
        <w:rPr/>
        <w:t>Przewodniczący:</w:t>
      </w:r>
    </w:p>
    <w:p>
      <w:pPr>
        <w:pStyle w:val="Tekstprotokou"/>
        <w:spacing w:before="0" w:after="0"/>
        <w:contextualSpacing/>
        <w:rPr/>
      </w:pPr>
      <w:r>
        <w:rPr/>
        <w:t>Polemiki – nie. Tylko stanowisko Sejmu.</w:t>
      </w:r>
    </w:p>
    <w:p>
      <w:pPr>
        <w:pStyle w:val="Sdziauczestnik"/>
        <w:spacing w:before="0" w:after="0"/>
        <w:contextualSpacing/>
        <w:rPr/>
      </w:pPr>
      <w:r>
        <w:rPr/>
        <w:t>Pan Robert Maciaszek:</w:t>
      </w:r>
    </w:p>
    <w:p>
      <w:pPr>
        <w:pStyle w:val="Tekstprotokou"/>
        <w:spacing w:before="0" w:after="0"/>
        <w:contextualSpacing/>
        <w:rPr/>
      </w:pPr>
      <w:r>
        <w:rPr/>
        <w:t>Tak. Nie mogę zgodzić się również – to jest też również zawarte wyraźnie w</w:t>
      </w:r>
      <w:r>
        <w:rPr>
          <w:color w:val="FF0000"/>
        </w:rPr>
        <w:t> </w:t>
      </w:r>
      <w:r>
        <w:rPr/>
        <w:t xml:space="preserve">stanowisku Sejmu, poświęciliśmy temu dość obszerne ilości… analizy, dotyczy właśnie procedury </w:t>
      </w:r>
      <w:r>
        <w:rPr>
          <w:i/>
        </w:rPr>
        <w:t>resolution</w:t>
      </w:r>
      <w:r>
        <w:rPr/>
        <w:t>, czyli procedury szybkiego, konsekwentnego również, szybkiej i</w:t>
      </w:r>
      <w:r>
        <w:rPr>
          <w:color w:val="FF0000"/>
        </w:rPr>
        <w:t> </w:t>
      </w:r>
      <w:r>
        <w:rPr/>
        <w:t>konsekwentnej naprawy w sytuacji, kiedy jeden z podmiotów rynku finansowego jest na</w:t>
      </w:r>
      <w:r>
        <w:rPr>
          <w:color w:val="FF0000"/>
        </w:rPr>
        <w:t> </w:t>
      </w:r>
      <w:r>
        <w:rPr/>
        <w:t>skali upadłości. Chodzi o to, aby – po pierwsze – chronić te dobra indywidualne, czyli prawo własności do środków finansowych, do tych depozytów złożonych takiemu podmiotowi, jak również stabilność całego systemu, ponieważ… wierzę, że udało nam się to skutecznie udowodnić w piśmie i podczas tej rozprawy, że bardzo łatwo w systemie finansowym jeden podmiot może zarażać inne. W systemie finansowym, trochę podobnie jak w systemie kapitałowym, ludzie działają emocjami i czasami groźba wynikająca chociażby z tego, że jeden z podmiotów upada w sposób niekontrolowany, groźba, że inne podmioty mogą w ten sposób również upaść powoduje czasami niespodziewane reakcje obywateli. I właśnie chciałem, żebyśmy na te wszystkie zmiany wprowadzone obiema ustawami spojrzeli, Wysoki Trybunale, z punktu widzenia tego obywatela, który wychodząc z domu, chcąc złożyć swoje ciężko zarobione pieniądze na lokacie czy</w:t>
      </w:r>
      <w:r>
        <w:rPr>
          <w:color w:val="FF0000"/>
        </w:rPr>
        <w:t> </w:t>
      </w:r>
      <w:r>
        <w:rPr/>
        <w:t>na</w:t>
      </w:r>
      <w:r>
        <w:rPr>
          <w:color w:val="FF0000"/>
        </w:rPr>
        <w:t> </w:t>
      </w:r>
      <w:r>
        <w:rPr/>
        <w:t>depozycie, ma obok siebie do wyboru dwa podmioty, które atakują go takimi samymi reklamami, reklamami tej samej treści i konkurują tylko i wyłącznie procentem lokaty albo kosztami prowadzenia rachunku. Ma do dyspozycji spółdzielczą kasę oszczędnościowo-kredytową, a tuż obok ma do dyspozycji jeden z banków działających chociażby w formie spółki akcyjnej. Te podmioty dla niego różnią się szyldem i nazwą. Oba chronione są, obie nazwy chronione są tak samo przez prawo bankowe. Ten obywatel oczekuje od państwa – i tak widzę rolę ustawodawcy w tym zakresie – bezpieczeństwa rozumianego w taki sposób, że składając swoje środki finansowe w jednym czy drugim podmiocie, będą one tak samo przez państwo dla niego gwarantowane. I taka była intencja ustawodawcy. My nie mieliśmy świadomości, jeszcze raz podkreślę, w roku 2008, kiedy projekt był złożony, czy w roku 2009, kiedy ustawa była uchwalana, o sytuacji wewnętrznej w SKOK-ach. Nie mieliśmy sytuacji, że aż 41 podmiotów będzie musiało być objętych procedurą naprawczą. Nie mieliśmy tej sytuacji, nie mieliśmy tej świadomości. Niemniej jednak, co z ubolewaniem stwierdzam, ta rzeczywistość pokazała, że to były działania podjęte słusznie. Można teraz zastanawiać się – było pytanie trybunału odnośnie czasu, w jakim te procedury naprawcze zadziałają – to jest około 3 lat, taki jest szacunek Komisji Nadzoru Finansowego. Gdyby ustawa weszła w życie w 2009 r., może dzisiaj nie</w:t>
      </w:r>
      <w:r>
        <w:rPr>
          <w:color w:val="FF0000"/>
        </w:rPr>
        <w:t> </w:t>
      </w:r>
      <w:r>
        <w:rPr/>
        <w:t>mielibyśmy w ogóle problemu i może dzisiaj nie musielibyśmy zastanawiać się, jak ten system naprawić, nie mielibyśmy problemu z upadłościami poszczególnych podmiotów, czy też z przejęciami. Przy samych przejęciach też, chcę zwrócić uwagę Wysokiego Trybunału na art. 74i ust. 8, który wprowadza mechanizm wyrównawczy. Nie</w:t>
      </w:r>
      <w:r>
        <w:rPr>
          <w:color w:val="FF0000"/>
        </w:rPr>
        <w:t> </w:t>
      </w:r>
      <w:r>
        <w:rPr/>
        <w:t>ma</w:t>
      </w:r>
      <w:r>
        <w:rPr>
          <w:color w:val="FF0000"/>
        </w:rPr>
        <w:t> </w:t>
      </w:r>
      <w:r>
        <w:rPr/>
        <w:t xml:space="preserve">możliwości, aby przy procedurze </w:t>
      </w:r>
      <w:r>
        <w:rPr>
          <w:i/>
        </w:rPr>
        <w:t xml:space="preserve">resolution </w:t>
      </w:r>
      <w:r>
        <w:rPr/>
        <w:t>doszło do wyjęcia rodzynek z ciasta, do wyjęcia praw majątkowych. Ten artykuł daje tzw. mechanizm wyrównawczy, czyli jeżeli wartość aktywów przejętych, wartość praw majątkowych jest wyższa od wartości zobowiązań, to bank przejmujący jest zobowiązany do zapłaty kasie różnicy między wartością praw majątkowych a wartością zobowiązań, więc nie ma możliwości, aby kasa, która – przypomnę – w tej sytuacji stoi przed dwoma rozwiązaniami: albo likwidacją, albo przynajmniej próbą kontynuacji działalności depozytowo-kredytowej w innej formie organizacyjno-prawnej. Ustawodawca uznał w tym przypadku, że te prawa korporacyjne są</w:t>
      </w:r>
      <w:r>
        <w:rPr>
          <w:color w:val="FF0000"/>
        </w:rPr>
        <w:t> </w:t>
      </w:r>
      <w:r>
        <w:rPr/>
        <w:t>dobrem wartym poświęcenia w przypadku tego dobra, jakim jest interes publiczny i</w:t>
      </w:r>
      <w:r>
        <w:rPr>
          <w:color w:val="FF0000"/>
        </w:rPr>
        <w:t> </w:t>
      </w:r>
      <w:r>
        <w:rPr/>
        <w:t>prawo własności do środków. Nie można też oczekiwać, że Bankowy Fundusz Gwarancyjny, czyli państwo, obejmie gwarancjami depozyty, nie wprowadzając nadzoru. Ja nie wyobrażam sobie takiej sytuacji, żebyśmy objęli gwarancjami depozyty, nie</w:t>
      </w:r>
      <w:r>
        <w:rPr>
          <w:color w:val="FF0000"/>
        </w:rPr>
        <w:t> </w:t>
      </w:r>
      <w:r>
        <w:rPr/>
        <w:t>wprowadzając zewnętrznego, zobiektywizowanego nadzoru nad systemem. Rekapitulując, Wysoki Trybunale, w całości potwierdzam stanowisko Sejmu zawarte pismem Marszałka Sejmu z dnia 24 października 2014 r. Dziękuję bardzo.</w:t>
      </w:r>
    </w:p>
    <w:p>
      <w:pPr>
        <w:pStyle w:val="Sdziauczestnik"/>
        <w:spacing w:before="0" w:after="0"/>
        <w:contextualSpacing/>
        <w:rPr/>
      </w:pPr>
      <w:r>
        <w:rPr/>
        <w:t>Przewodniczący:</w:t>
      </w:r>
    </w:p>
    <w:p>
      <w:pPr>
        <w:pStyle w:val="Tekstprotokou"/>
        <w:spacing w:before="0" w:after="0"/>
        <w:contextualSpacing/>
        <w:rPr/>
      </w:pPr>
      <w:r>
        <w:rPr/>
        <w:t>Dziękuję. I teraz proszę o przedstawienie stanowiska prokuratora generalnego. Pan prokurator Hernand. Proszę.</w:t>
      </w:r>
    </w:p>
    <w:p>
      <w:pPr>
        <w:pStyle w:val="Sdziauczestnik"/>
        <w:spacing w:before="0" w:after="0"/>
        <w:contextualSpacing/>
        <w:rPr/>
      </w:pPr>
      <w:r>
        <w:rPr/>
        <w:t>Pan Robert Hernand:</w:t>
      </w:r>
    </w:p>
    <w:p>
      <w:pPr>
        <w:pStyle w:val="Tekstprotokou"/>
        <w:spacing w:before="0" w:after="0"/>
        <w:contextualSpacing/>
        <w:rPr/>
      </w:pPr>
      <w:r>
        <w:rPr/>
        <w:t>Wysoki Trybunale, Prokurator Generalny podtrzymuje stanowisko pisemne z dnia 23 grudnia 2013 r., zmodyfikowane przeze mnie w dniu 29 lipca bieżącego roku przed Trybunałem Konstytucyjnym. Dziękuję bardzo.</w:t>
      </w:r>
    </w:p>
    <w:p>
      <w:pPr>
        <w:pStyle w:val="Sdziauczestnik"/>
        <w:spacing w:before="0" w:after="0"/>
        <w:contextualSpacing/>
        <w:rPr/>
      </w:pPr>
      <w:r>
        <w:rPr/>
        <w:t>Przewodniczący:</w:t>
      </w:r>
    </w:p>
    <w:p>
      <w:pPr>
        <w:pStyle w:val="Tekstprotokou"/>
        <w:spacing w:before="0" w:after="0"/>
        <w:contextualSpacing/>
        <w:rPr/>
      </w:pPr>
      <w:r>
        <w:rPr/>
        <w:t>Proszę przypomnieć modyfikację, panie prokuratorze.</w:t>
      </w:r>
    </w:p>
    <w:p>
      <w:pPr>
        <w:pStyle w:val="Sdziauczestnik"/>
        <w:spacing w:before="0" w:after="0"/>
        <w:contextualSpacing/>
        <w:rPr/>
      </w:pPr>
      <w:r>
        <w:rPr/>
        <w:t>Pan Robert Hernand:</w:t>
      </w:r>
    </w:p>
    <w:p>
      <w:pPr>
        <w:pStyle w:val="Tekstprotokou"/>
        <w:spacing w:before="0" w:after="0"/>
        <w:contextualSpacing/>
        <w:rPr/>
      </w:pPr>
      <w:r>
        <w:rPr/>
        <w:t>Wysoki Trybunale, Prokurator Generalny w zakresie tej modyfikacji, którą się odniósł, dotyczy to, tak jak powiedziałem, że z dniem 29 maja 2014 r. zaczęło obowiązywać aktualne brzmienie art. 24 ustawy o spółdzielczych kasach oszczędnościowo-kredytowych, w tym treść ust. 3 tegoż artykułu [powiązany zeń] nowy, dodany art. 7. W niniejszej sprawie zakwestionował pkt 4 w poprzednim brzmieniu ust. 3 art. 24 ustawy o SKOK. Cały ust. 3 dotyczy pomniejszenia funduszy własnych kas. Wymienione w tym przepisie trzy pierwsze tytuły owego pomniejszenia, oczywiście z</w:t>
      </w:r>
      <w:r>
        <w:rPr>
          <w:color w:val="FF0000"/>
        </w:rPr>
        <w:t> </w:t>
      </w:r>
      <w:r>
        <w:rPr/>
        <w:t>punktu widzenia prawidłowości gospodarki finansowej, [natomiast] nie uległy zmianie. Zakwestionowany pkt 4 już wymieniał inne pomniejszenie pomniejsze funduszy własnych kasy określone przez Komisję Nadzoru Finansowego. W obecnej redakcji ust. 3 w art. 24 to pkt 8 wskazuje na pomniejszenie, a zarazem ust. 1 upoważnia Ministra Finansów do</w:t>
      </w:r>
      <w:r>
        <w:rPr>
          <w:color w:val="FF0000"/>
        </w:rPr>
        <w:t> </w:t>
      </w:r>
      <w:r>
        <w:rPr/>
        <w:t>określenia tych pomniejszeń w drodze rozporządzenia wydanego po zasięgnięciu opinii Komisja Nadzoru Finansowego i Kasy Krajowej. Jednocześnie sam ust. 3, a więc [regulacja] ustawowa, zawiera o wiele liczniejszy katalog sprecyzowanych tytułów pomniejszenia. Mamy więc do czynienia nie tylko ze zmianą redakcyjną, ale z</w:t>
      </w:r>
      <w:r>
        <w:rPr>
          <w:color w:val="FF0000"/>
        </w:rPr>
        <w:t> </w:t>
      </w:r>
      <w:r>
        <w:rPr/>
        <w:t>całościowym nowym unormowaniem zagadnienia pomniejszeń funduszy własnych kas… – uzasadnia umorzenie postępowania, zdaniem prokuratora generalnego, w odniesieniu do</w:t>
      </w:r>
      <w:r>
        <w:rPr>
          <w:color w:val="FF0000"/>
        </w:rPr>
        <w:t> </w:t>
      </w:r>
      <w:r>
        <w:rPr/>
        <w:t>regulacji poprzedniej, z powodu utraty przez nią mocy obowiązującej. W tym zakresie prokurator generalny wnosi o umorzenie postępowania. To samo dotyczy art. 46 ustawy o</w:t>
      </w:r>
      <w:r>
        <w:rPr>
          <w:color w:val="FF0000"/>
        </w:rPr>
        <w:t> </w:t>
      </w:r>
      <w:r>
        <w:rPr/>
        <w:t>SKOK – powinno być umorzone z uwagi na utratę mocy obowiązującej tego przepisu, o</w:t>
      </w:r>
      <w:r>
        <w:rPr>
          <w:color w:val="FF0000"/>
        </w:rPr>
        <w:t> </w:t>
      </w:r>
      <w:r>
        <w:rPr/>
        <w:t>ile oczywiście, zdaniem Wysokiego Trybunału, ta utrata mocy obowiązującej… nie może stanowić podstawy rozstrzygnięć w konkretnych sprawach. Dziękuję bardzo.</w:t>
      </w:r>
    </w:p>
    <w:p>
      <w:pPr>
        <w:pStyle w:val="Sdziauczestnik"/>
        <w:spacing w:before="0" w:after="0"/>
        <w:contextualSpacing/>
        <w:rPr/>
      </w:pPr>
      <w:r>
        <w:rPr/>
        <w:t>Przewodniczący:</w:t>
      </w:r>
    </w:p>
    <w:p>
      <w:pPr>
        <w:pStyle w:val="Tekstprotokou"/>
        <w:spacing w:before="0" w:after="0"/>
        <w:contextualSpacing/>
        <w:rPr/>
      </w:pPr>
      <w:r>
        <w:rPr/>
        <w:t>Dziękuję bardzo. Postępowanie przed Trybunałem jest pisemne, rozumiem, że pan to złożył do sekretariatu Trybunału, tak?</w:t>
      </w:r>
    </w:p>
    <w:p>
      <w:pPr>
        <w:pStyle w:val="Sdziauczestnik"/>
        <w:spacing w:before="0" w:after="0"/>
        <w:contextualSpacing/>
        <w:rPr/>
      </w:pPr>
      <w:r>
        <w:rPr/>
        <w:t>Pan Robert Hernand:</w:t>
      </w:r>
    </w:p>
    <w:p>
      <w:pPr>
        <w:pStyle w:val="Tekstprotokou"/>
        <w:spacing w:before="0" w:after="0"/>
        <w:contextualSpacing/>
        <w:rPr/>
      </w:pPr>
      <w:r>
        <w:rPr/>
        <w:t>[Wysoki Trybunale, tak, złożył w tym zakresie…]</w:t>
      </w:r>
    </w:p>
    <w:p>
      <w:pPr>
        <w:pStyle w:val="Sdziauczestnik"/>
        <w:spacing w:before="0" w:after="0"/>
        <w:contextualSpacing/>
        <w:rPr/>
      </w:pPr>
      <w:r>
        <w:rPr/>
        <w:t>Przewodniczący:</w:t>
      </w:r>
    </w:p>
    <w:p>
      <w:pPr>
        <w:pStyle w:val="Tekstprotokou"/>
        <w:spacing w:before="0" w:after="0"/>
        <w:contextualSpacing/>
        <w:rPr/>
      </w:pPr>
      <w:r>
        <w:rPr/>
        <w:t>Dobrze, dziękuję bardzo. Trybunał uznaje sprawę z dostatecznie wyjaśnioną do wydania orzeczenia. Na tym zamykam rozprawę. Trybunał udaje się na naradę. Ogłoszenie wyroku nastąpi dzisiaj o godz. 15.00, za cztery godziny, w tej sali. Dziękuję bardzo.</w:t>
      </w:r>
    </w:p>
    <w:p>
      <w:pPr>
        <w:pStyle w:val="Tekstprotokou"/>
        <w:spacing w:before="0" w:after="0"/>
        <w:contextualSpacing/>
        <w:rPr/>
      </w:pPr>
      <w:r>
        <w:rPr/>
      </w:r>
    </w:p>
    <w:sectPr>
      <w:headerReference w:type="default" r:id="rId8"/>
      <w:footerReference w:type="default" r:id="rId9"/>
      <w:type w:val="nextPage"/>
      <w:pgSz w:w="11906" w:h="16838"/>
      <w:pgMar w:left="2268" w:right="85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9  lip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9 lipca 2015 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30 lipca 2015 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31  lipca 2015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K 41/12</w:t>
    </w:r>
    <w:r>
      <mc:AlternateContent>
        <mc:Choice Requires="wps">
          <w:drawing>
            <wp:anchor behindDoc="0" distT="0" distB="0" distL="0" distR="0" simplePos="0" locked="0" layoutInCell="0" allowOverlap="1" relativeHeight="128">
              <wp:simplePos x="0" y="0"/>
              <wp:positionH relativeFrom="page">
                <wp:posOffset>4163060</wp:posOffset>
              </wp:positionH>
              <wp:positionV relativeFrom="paragraph">
                <wp:posOffset>-6350</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K 41/12</w:t>
    </w:r>
    <w:r>
      <mc:AlternateContent>
        <mc:Choice Requires="wps">
          <w:drawing>
            <wp:anchor behindDoc="0" distT="0" distB="0" distL="0" distR="0" simplePos="0" locked="0" layoutInCell="0" allowOverlap="1" relativeHeight="273">
              <wp:simplePos x="0" y="0"/>
              <wp:positionH relativeFrom="page">
                <wp:posOffset>4163060</wp:posOffset>
              </wp:positionH>
              <wp:positionV relativeFrom="paragraph">
                <wp:posOffset>-6350</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Tekstprotokou">
    <w:name w:val="Tekst_protokołu"/>
    <w:basedOn w:val="Normal"/>
    <w:qFormat/>
    <w:pPr>
      <w:spacing w:lineRule="auto" w:line="360"/>
      <w:ind w:firstLine="709"/>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9:00Z</dcterms:created>
  <dc:creator>Grażyna Szałygo</dc:creator>
  <dc:description/>
  <dc:language>en-US</dc:language>
  <cp:lastModifiedBy>szalygo</cp:lastModifiedBy>
  <cp:lastPrinted>2015-10-12T14:45:00Z</cp:lastPrinted>
  <dcterms:modified xsi:type="dcterms:W3CDTF">2016-02-15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