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9356" w:leader="dot"/>
        </w:tabs>
        <w:spacing w:lineRule="auto" w:line="360" w:before="0" w:after="200"/>
        <w:ind w:firstLine="709"/>
        <w:jc w:val="center"/>
        <w:rPr/>
      </w:pPr>
      <w:r>
        <w:rPr>
          <w:rFonts w:eastAsia="Calibri"/>
          <w:b/>
          <w:sz w:val="24"/>
          <w:szCs w:val="22"/>
          <w:lang w:eastAsia="en-US"/>
        </w:rPr>
        <w:t>Stenogram rozprawy z dnia 32 czerwca 2018 roku</w:t>
        <w:br/>
        <w:t>w sprawie o sygn. SK 32/17</w:t>
      </w:r>
    </w:p>
    <w:p>
      <w:pPr>
        <w:pStyle w:val="Normal"/>
        <w:tabs>
          <w:tab w:val="clear" w:pos="708"/>
          <w:tab w:val="left" w:pos="567" w:leader="none"/>
          <w:tab w:val="right" w:pos="9356" w:leader="dot"/>
        </w:tabs>
        <w:spacing w:lineRule="exact" w:line="320" w:before="0" w:after="120"/>
        <w:rPr>
          <w:rFonts w:eastAsia="Calibri"/>
          <w:sz w:val="24"/>
          <w:szCs w:val="22"/>
          <w:lang w:eastAsia="en-US"/>
        </w:rPr>
      </w:pPr>
      <w:r>
        <w:rPr>
          <w:rFonts w:eastAsia="Calibri"/>
          <w:sz w:val="24"/>
          <w:szCs w:val="22"/>
          <w:lang w:eastAsia="en-US"/>
        </w:rPr>
        <w:t>Rozprawie przewodniczy sędzia Małgorzata Pyziak-Szafnicka.</w:t>
      </w:r>
    </w:p>
    <w:p>
      <w:pPr>
        <w:pStyle w:val="Normal"/>
        <w:tabs>
          <w:tab w:val="clear" w:pos="708"/>
          <w:tab w:val="left" w:pos="567" w:leader="none"/>
          <w:tab w:val="right" w:pos="9356" w:leader="dot"/>
        </w:tabs>
        <w:spacing w:lineRule="exact" w:line="320" w:before="0" w:after="120"/>
        <w:rPr>
          <w:rFonts w:eastAsia="Calibri"/>
          <w:sz w:val="24"/>
          <w:szCs w:val="22"/>
          <w:lang w:eastAsia="en-US"/>
        </w:rPr>
      </w:pPr>
      <w:r>
        <w:rPr>
          <w:rFonts w:eastAsia="Calibri"/>
          <w:sz w:val="24"/>
          <w:szCs w:val="22"/>
          <w:lang w:eastAsia="en-US"/>
        </w:rPr>
      </w:r>
    </w:p>
    <w:p>
      <w:pPr>
        <w:pStyle w:val="StylPogrubienieWyjustowanyPierwszywiersz15cmInterlini"/>
        <w:ind w:left="57" w:right="57" w:firstLine="709"/>
        <w:rPr/>
      </w:pPr>
      <w:r>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 sprawie skargi konstytucyjnej B. S. o zbadanie zgodności art. 2 pkt 1 ustawy z dnia 22</w:t>
      </w:r>
      <w:r>
        <w:rPr>
          <w:rFonts w:cs="Times New Roman" w:ascii="Times New Roman" w:hAnsi="Times New Roman"/>
          <w:color w:val="FF0000"/>
          <w:szCs w:val="24"/>
        </w:rPr>
        <w:t> </w:t>
      </w:r>
      <w:r>
        <w:rPr>
          <w:rFonts w:cs="Times New Roman" w:ascii="Times New Roman" w:hAnsi="Times New Roman"/>
          <w:szCs w:val="24"/>
        </w:rPr>
        <w:t>maja 2009 roku o nauczycielskich świadczeniach kompensacyjnych w zakresie, w</w:t>
      </w:r>
      <w:r>
        <w:rPr>
          <w:rFonts w:cs="Times New Roman" w:ascii="Times New Roman" w:hAnsi="Times New Roman"/>
          <w:color w:val="FF0000"/>
          <w:szCs w:val="24"/>
        </w:rPr>
        <w:t> </w:t>
      </w:r>
      <w:r>
        <w:rPr>
          <w:rFonts w:cs="Times New Roman" w:ascii="Times New Roman" w:hAnsi="Times New Roman"/>
          <w:szCs w:val="24"/>
        </w:rPr>
        <w:t>jakim nie uwzględnia wśród uprawnionych do nauczycielskiego świadczenia kompensacyjnego psychologów zatrudnionych w poradniach psychologiczno-pedagogicznych z art. 67 ust. 1 w związku z art. 32 ust. 1 oraz z art. 67 ust. 1 w związku z</w:t>
      </w:r>
      <w:r>
        <w:rPr>
          <w:rFonts w:cs="Times New Roman" w:ascii="Times New Roman" w:hAnsi="Times New Roman"/>
          <w:color w:val="FF0000"/>
          <w:szCs w:val="24"/>
        </w:rPr>
        <w:t> </w:t>
      </w:r>
      <w:r>
        <w:rPr>
          <w:rFonts w:cs="Times New Roman" w:ascii="Times New Roman" w:hAnsi="Times New Roman"/>
          <w:szCs w:val="24"/>
        </w:rPr>
        <w:t>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skarżąca, B. S., dzień dobry pani, w imieniu skarżącej adwokat Marcin Gębicki, w imieniu Sejmu poseł Andrzej Matusiewicz i poseł Wojciech Szarama, w imieniu prokuratora generalnego Ewa Żochowska, prokurator Prokuratury Krajowej. Pełnomocnictwa – w aktach. Trybunał Konstytucyjny informuje, że rozprawa transmitowana jest w interne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obecnym stadium postępowania uczestnicy postępowania mają wnioski formal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Żoch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Gębi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Matus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e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emy. Wobec tego przystępujemy do wysłuchania uczestników postępowania i w pierwszej kolejności udzielam głosu pełnomocnikowi skarżącej. Bardzo proszę,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Gębi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popieram skargę i zawarte w niej wszystkie zarzuty, natomiast również potwierdzam te okoliczności, które zostały przedstawione w</w:t>
      </w:r>
      <w:r>
        <w:rPr>
          <w:rFonts w:cs="Times New Roman" w:ascii="Times New Roman" w:hAnsi="Times New Roman"/>
          <w:color w:val="FF0000"/>
          <w:szCs w:val="24"/>
        </w:rPr>
        <w:t> </w:t>
      </w:r>
      <w:r>
        <w:rPr>
          <w:rFonts w:cs="Times New Roman" w:ascii="Times New Roman" w:hAnsi="Times New Roman"/>
          <w:szCs w:val="24"/>
        </w:rPr>
        <w:t>stanowisku Sejmu, który tak naprawdę potwierdza to, co wcześniej zostało zawarte w</w:t>
      </w:r>
      <w:r>
        <w:rPr>
          <w:rFonts w:cs="Times New Roman" w:ascii="Times New Roman" w:hAnsi="Times New Roman"/>
          <w:color w:val="FF0000"/>
          <w:szCs w:val="24"/>
        </w:rPr>
        <w:t> </w:t>
      </w:r>
      <w:r>
        <w:rPr>
          <w:rFonts w:cs="Times New Roman" w:ascii="Times New Roman" w:hAnsi="Times New Roman"/>
          <w:szCs w:val="24"/>
        </w:rPr>
        <w:t>skardze konstytucyjnej. Stanowisko pana prokuratora natomiast, to wbrew jego zapatrywaniom, w ocenie skarżącej i w mojej ocenie, to tak naprawdę potwierdza niezgodność zakwestionowanego unormowania z ustawą zasadniczą, bowiem, moim zdaniem to jest ewidentne, zachodzi tutaj ta niezgodność. Ja, Wysoki Trybunale, nie będę odnosił się do twierdzeń, które mają wykazać, że skarga jest niedopuszczalna, bo skoro została tak naprawdę przyjęta i została rozpoznana, to wydaje się, że jest dopuszczalna i</w:t>
      </w:r>
      <w:r>
        <w:rPr>
          <w:rFonts w:cs="Times New Roman" w:ascii="Times New Roman" w:hAnsi="Times New Roman"/>
          <w:color w:val="FF0000"/>
          <w:szCs w:val="24"/>
        </w:rPr>
        <w:t> </w:t>
      </w:r>
      <w:r>
        <w:rPr>
          <w:rFonts w:cs="Times New Roman" w:ascii="Times New Roman" w:hAnsi="Times New Roman"/>
          <w:szCs w:val="24"/>
        </w:rPr>
        <w:t>winna, mimo wszystko, być rozpoznawana. Takie stanowisko prokuratora, wydaje się, że jest konsekwencją tego, że podobna sprawa była już rozpoznawana przed trybunałem, tylko że ona dotyczyła zupełnie innej kategorii osób, które… no, w ogóle w innym zakresie było to przedmiotem rozpoznania. Wysoki Sądzie, ja nie będę powtarzał tutaj całej argumentacji zawartej w skardze. Ja w całości ją jeszcze raz potwierdzam i proszę o</w:t>
      </w:r>
      <w:r>
        <w:rPr>
          <w:rFonts w:cs="Times New Roman" w:ascii="Times New Roman" w:hAnsi="Times New Roman"/>
          <w:color w:val="FF0000"/>
          <w:szCs w:val="24"/>
        </w:rPr>
        <w:t> </w:t>
      </w:r>
      <w:r>
        <w:rPr>
          <w:rFonts w:cs="Times New Roman" w:ascii="Times New Roman" w:hAnsi="Times New Roman"/>
          <w:szCs w:val="24"/>
        </w:rPr>
        <w:t>wyrok zgodny z żądaniem, które zostało przedstawione w skardz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roszę panów posłów, nie wiem, który z panów przedstawicieli Sejmu wypowie s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Matus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podtrzymuję pisemne stanowisko Sejmu wyrażone w piśmie z 7 czerwca tego roku i wnoszę o stwierdzenie, że art. 2 pkt 1 ustawy o nauczycielskich świadczeniach kompensacyjnych z 22 maja 2009 roku jest niezgodny z Konstytucją w</w:t>
      </w:r>
      <w:r>
        <w:rPr>
          <w:rFonts w:cs="Times New Roman" w:ascii="Times New Roman" w:hAnsi="Times New Roman"/>
          <w:color w:val="FF0000"/>
          <w:szCs w:val="24"/>
        </w:rPr>
        <w:t> </w:t>
      </w:r>
      <w:r>
        <w:rPr>
          <w:rFonts w:cs="Times New Roman" w:ascii="Times New Roman" w:hAnsi="Times New Roman"/>
          <w:szCs w:val="24"/>
        </w:rPr>
        <w:t>zakresie, w jakim nie uwzględnia wśród uprawnionych do nauczycielskiego świadczenia kompensacyjnego psychologów zatrudnionych w poradniach psychologiczno-pedagogicznych i w oparciu o te wzorce konstytucyjne, które zostały zaprezentowane przez skarżących. I chciałem również podnieść, że jeżeli chodzi o zasadę równości praw, to wydaje się, że nie można różnicować nauczycieli co do świadczeń kompensacyjnych z tej ustawy ze względu na miejsce zatrudnienia, gdyż nauczyciele, psychologowie, tak jak pani skarżąca pracowała przez siedemnaście lat w tej poradni psychologiczno-pedagogicznej, w sumie grubo ponad trzydzieści lat okresu składkowego i udokumentowała, że przez okres dziewiętnastu lat, sześciu miesięcy i dwudziestu dni pracowała w tych innych podmiotach: w przedszkolu publicznym, w szkole publicznej. Nie mogła też przewidywać, że nastąpi taka sytuacja, że ta ekspektatywa prawa jej będzie ograniczona, choć zdaje sobie sprawę z tego, że to świadczenie było związane z tym, że</w:t>
      </w:r>
      <w:r>
        <w:rPr>
          <w:rFonts w:cs="Times New Roman" w:ascii="Times New Roman" w:hAnsi="Times New Roman"/>
          <w:color w:val="FF0000"/>
          <w:szCs w:val="24"/>
        </w:rPr>
        <w:t> </w:t>
      </w:r>
      <w:r>
        <w:rPr>
          <w:rFonts w:cs="Times New Roman" w:ascii="Times New Roman" w:hAnsi="Times New Roman"/>
          <w:szCs w:val="24"/>
        </w:rPr>
        <w:t>nastąpiła reforma systemu ubezpieczeń społecznych, że wprowadzono emerytury pomostowe również dla nauczycieli, jednakowoż pani, która była zatrudniona jako psycholog miała wszystkie uprawnienia z Karty Nauczyciela łącznie z dodatkiem za pracę o szczególnym charakterze. Była poddana, również jak psychologowie zatrudnieni w</w:t>
      </w:r>
      <w:r>
        <w:rPr>
          <w:rFonts w:cs="Times New Roman" w:ascii="Times New Roman" w:hAnsi="Times New Roman"/>
          <w:color w:val="FF0000"/>
          <w:szCs w:val="24"/>
        </w:rPr>
        <w:t> </w:t>
      </w:r>
      <w:r>
        <w:rPr>
          <w:rFonts w:cs="Times New Roman" w:ascii="Times New Roman" w:hAnsi="Times New Roman"/>
          <w:szCs w:val="24"/>
        </w:rPr>
        <w:t>szkole, nadzorowi pedagogicznemu, no i przez cały czas była zatrudniona w</w:t>
      </w:r>
      <w:r>
        <w:rPr>
          <w:rFonts w:cs="Times New Roman" w:ascii="Times New Roman" w:hAnsi="Times New Roman"/>
          <w:color w:val="FF0000"/>
          <w:szCs w:val="24"/>
        </w:rPr>
        <w:t> </w:t>
      </w:r>
      <w:r>
        <w:rPr>
          <w:rFonts w:cs="Times New Roman" w:ascii="Times New Roman" w:hAnsi="Times New Roman"/>
          <w:szCs w:val="24"/>
        </w:rPr>
        <w:t>jednostkach oświatowych. W związku z tym uważamy, że skarżąca wykazała te wzorce konstytucyjne z art. 32 w związku z art. 67 ust. 1 Konstytucji, bo jak, Wysoki Trybunale, można tutaj to świadczenie kompensacyjne, czy ono… jak można zinterpretować. Czy</w:t>
      </w:r>
      <w:r>
        <w:rPr>
          <w:rFonts w:cs="Times New Roman" w:ascii="Times New Roman" w:hAnsi="Times New Roman"/>
          <w:color w:val="FF0000"/>
          <w:szCs w:val="24"/>
        </w:rPr>
        <w:t> </w:t>
      </w:r>
      <w:r>
        <w:rPr>
          <w:rFonts w:cs="Times New Roman" w:ascii="Times New Roman" w:hAnsi="Times New Roman"/>
          <w:szCs w:val="24"/>
        </w:rPr>
        <w:t>ono jest prawem do zabezpieczenia społecznego, czy jest jakąś szczególną formą zabezpieczenia społecznego? Bo tutaj nawiążę do stanowiska prokuratora generalnego, który z jednej strony uważa, że to świadczenie kompensacyjne nie jest istotą tego prawa do zabezpieczenia, a w innym akapicie pisze, że jednak jest formą zabezpieczenia społecznego. I również jako przedstawiciele Sejmu zdajemy sobie sprawę, że to była wyjątkowa sytuacja, związana z reformą systemu ubezpieczeń społecznych, niemniej uważamy, że też zasady sprawiedliwości społecznej szczególnie w sprawach o</w:t>
      </w:r>
      <w:r>
        <w:rPr>
          <w:rFonts w:cs="Times New Roman" w:ascii="Times New Roman" w:hAnsi="Times New Roman"/>
          <w:color w:val="FF0000"/>
          <w:szCs w:val="24"/>
        </w:rPr>
        <w:t> </w:t>
      </w:r>
      <w:r>
        <w:rPr>
          <w:rFonts w:cs="Times New Roman" w:ascii="Times New Roman" w:hAnsi="Times New Roman"/>
          <w:szCs w:val="24"/>
        </w:rPr>
        <w:t>zabezpieczenie społeczne i zasady słuszności powinny tutaj mieć zastosowanie i stąd takie, a nie inne stanowisko Sejmu.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Żochow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odtrzymuję stanowisko, jakie w niniejszej sprawie zostało sformułowane w piśmie procesowym prokuratora generalnego z dnia 11 czerwca 2018 roku i w związku z tym wnoszę o umorzenie przez Wysoki Trybunał postępowania, na</w:t>
      </w:r>
      <w:r>
        <w:rPr>
          <w:rFonts w:cs="Times New Roman" w:ascii="Times New Roman" w:hAnsi="Times New Roman"/>
          <w:color w:val="FF0000"/>
          <w:szCs w:val="24"/>
        </w:rPr>
        <w:t> </w:t>
      </w:r>
      <w:r>
        <w:rPr>
          <w:rFonts w:cs="Times New Roman" w:ascii="Times New Roman" w:hAnsi="Times New Roman"/>
          <w:szCs w:val="24"/>
        </w:rPr>
        <w:t>podstawie art. 59 ust. 1 pkt 2 ustawy z dnia 30 listopada 2016 roku o organizacji i</w:t>
      </w:r>
      <w:r>
        <w:rPr>
          <w:rFonts w:cs="Times New Roman" w:ascii="Times New Roman" w:hAnsi="Times New Roman"/>
          <w:color w:val="FF0000"/>
          <w:szCs w:val="24"/>
        </w:rPr>
        <w:t> </w:t>
      </w:r>
      <w:r>
        <w:rPr>
          <w:rFonts w:cs="Times New Roman" w:ascii="Times New Roman" w:hAnsi="Times New Roman"/>
          <w:szCs w:val="24"/>
        </w:rPr>
        <w:t>trybie postępowania przed Trybunałem Konstytucyjnym w związku z art. 9 ust. 1 ustawy z dnia 13 grudnia 2016 roku – Przepisy wprowadzające ustawę o organizacji i trybie postępowania przed Trybunałem Konstytucyjnym oraz ustawę o statusie sędziów Trybunału Konstytucyjnego wobec niedopuszczalności wydania orzecze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argumentacja na rzecz przedstawionego stanowiska została sformułowana w powołanym piśmie procesowym prokuratora generalnego z 11 czerwca tego roku i jest znana zarówno Wysokiemu Trybunałowi, jak i uczestnikom postępowania. Dlatego w tym wystąpieniu zaakcentuję tylko niektóre, najbardziej istotne treści owego stanowiska. Pani B. S. kwestionuje w skardze konstytucyjnej brak unormowania, które pozwoliłoby jej uzyskać prawo do nauczycielskiego świadczenia kompensacyjnego. Zdaniem skarżącej nauczycielskie świadczenie kompensacyjne powinno przysługiwać nie tylko nauczycielom, wychowawcom i innych pracownikom pedagogicznym zatrudnionym w jednostkach organizacyjnych wymienionych w art. 2 pkt</w:t>
      </w:r>
      <w:r>
        <w:rPr>
          <w:rFonts w:cs="Times New Roman" w:ascii="Times New Roman" w:hAnsi="Times New Roman"/>
          <w:color w:val="FF0000"/>
          <w:szCs w:val="24"/>
        </w:rPr>
        <w:t> </w:t>
      </w:r>
      <w:r>
        <w:rPr>
          <w:rFonts w:cs="Times New Roman" w:ascii="Times New Roman" w:hAnsi="Times New Roman"/>
          <w:szCs w:val="24"/>
        </w:rPr>
        <w:t>1 ustawy o nauczycielskich świadczeniach kompensacyjnych, ale również psychologom zatrudnionym w poradniach psychologiczno-pedagogicznych. Taki sposób określenia przedmiotu kontroli i analiza argumentów, które zostały przedstawione w</w:t>
      </w:r>
      <w:r>
        <w:rPr>
          <w:rFonts w:cs="Times New Roman" w:ascii="Times New Roman" w:hAnsi="Times New Roman"/>
          <w:color w:val="FF0000"/>
          <w:szCs w:val="24"/>
        </w:rPr>
        <w:t> </w:t>
      </w:r>
      <w:r>
        <w:rPr>
          <w:rFonts w:cs="Times New Roman" w:ascii="Times New Roman" w:hAnsi="Times New Roman"/>
          <w:szCs w:val="24"/>
        </w:rPr>
        <w:t>uzasadnieniu skargi konstytucyjnej wskazuje, że przedmiotem tej skargi nie jest treść normatywna zaskarżonego przepisu, lecz to, czego – w ocenie skarżącej – brakuje. Czego brakuje w tej regulacji. W takiej sytuacji, gdy zarzut dotyczy niepełnej regulacji, konieczne jest ustalenie, czy skarga inicjuje postępowanie dotyczące stwierdzenia przez Trybunał Konstytucyjny niekonstytucyjności pominięcia prawodawczego, czy też zmierza do skontrolowania zaniechania, które to nie podlega kognicji Trybunału Konstytucyjnego. W ocenie prokuratora generalnego przedmiotem skargi konstytucyjnej w niniejszej sprawie jest zaniechanie. Zarówno Trybunał Konstytucyjny w swoim orzecznictwie, jak i</w:t>
      </w:r>
      <w:r>
        <w:rPr>
          <w:rFonts w:cs="Times New Roman" w:ascii="Times New Roman" w:hAnsi="Times New Roman"/>
          <w:color w:val="FF0000"/>
          <w:szCs w:val="24"/>
        </w:rPr>
        <w:t> </w:t>
      </w:r>
      <w:r>
        <w:rPr>
          <w:rFonts w:cs="Times New Roman" w:ascii="Times New Roman" w:hAnsi="Times New Roman"/>
          <w:szCs w:val="24"/>
        </w:rPr>
        <w:t>doktryna podnoszą, że rozróżnienie zaniechania prawodawczego od pominięcia nie jest oparte na wystarczająco precyzyjnych kryteriach i często rodzi w praktyce istotne trudności. Tym niemniej Trybunał Konstytucyjny niejednokrotnie wskazywał w swoim orzecznictwie kryteria, które mogą być pomocne w odróżnieniu zaniechania od</w:t>
      </w:r>
      <w:r>
        <w:rPr>
          <w:rFonts w:cs="Times New Roman" w:ascii="Times New Roman" w:hAnsi="Times New Roman"/>
          <w:color w:val="FF0000"/>
          <w:szCs w:val="24"/>
        </w:rPr>
        <w:t> </w:t>
      </w:r>
      <w:r>
        <w:rPr>
          <w:rFonts w:cs="Times New Roman" w:ascii="Times New Roman" w:hAnsi="Times New Roman"/>
          <w:szCs w:val="24"/>
        </w:rPr>
        <w:t>pominięcia. W takiej sytuacji, gdy – tak jak w niniejszej sprawie – istotą zarzutu jest zbyt wąski zakres zastosowania kwestionowanego przepisu, zgodnie z orzecznictwem Trybunału Konstytucyjnego powołanym w pisemnym stanowisku prokuratora generalnego, w pierwszej kolejności należy ustalić, czy z norm konstytucyjnych można odtworzyć wzorzec instytucji prawnej, która jest ukształtowana w kwestionowanym akcie normatywnym, i czy istnieje konstytucyjny obowiązek objęcia regulacją szerszej kategorii pomiotów niż w aktualnym stanie prawnym. Podstawowym wzorcem kontroli konstytucyjności jest w tej sprawie art. 67 ust. 1 Konstytucji, zgodnie z którym obywatel ma prawo do zabezpieczenia społecznego w razie: niezdolności do pracy ze względu na</w:t>
      </w:r>
      <w:r>
        <w:rPr>
          <w:rFonts w:cs="Times New Roman" w:ascii="Times New Roman" w:hAnsi="Times New Roman"/>
          <w:color w:val="FF0000"/>
          <w:szCs w:val="24"/>
        </w:rPr>
        <w:t> </w:t>
      </w:r>
      <w:r>
        <w:rPr>
          <w:rFonts w:cs="Times New Roman" w:ascii="Times New Roman" w:hAnsi="Times New Roman"/>
          <w:szCs w:val="24"/>
        </w:rPr>
        <w:t>chorobę lub inwalidztwo oraz po osiągnięciu wieku emerytalnego. Zakres i formy zabezpieczenia określa ustawa. Z treści tego przepisu Konstytucji wynika, że</w:t>
      </w:r>
      <w:r>
        <w:rPr>
          <w:rFonts w:cs="Times New Roman" w:ascii="Times New Roman" w:hAnsi="Times New Roman"/>
          <w:color w:val="FF0000"/>
          <w:szCs w:val="24"/>
        </w:rPr>
        <w:t> </w:t>
      </w:r>
      <w:r>
        <w:rPr>
          <w:rFonts w:cs="Times New Roman" w:ascii="Times New Roman" w:hAnsi="Times New Roman"/>
          <w:szCs w:val="24"/>
        </w:rPr>
        <w:t>konstytucyjne prawo do zabezpieczenia społecznego adresowane jest do obywateli, którzy nie są w stanie samodzielnie zapewnić sobie środków utrzymania. Natomiast określone ustawowo przesłanki nabycia prawa do nauczycielskiego świadczenia kompensacyjnego, nie obejmują przewidzianych w tym artykule 67 ust. 1 Konstytucji, okoliczności, które powodują całkowitą lub częściową utratę możliwości samodzielnego utrzymania się. Adresatami ustawy kompensacyjnej nie są bowiem osoby całkowicie lub częściowo niezdolne do pracy ze względu na chorobę lub inwalidztwo, ani osoby, które osiągnęły wiek emerytalny. Pozwala to uznać, że nauczycielskie świadczenia kompensacyjne mają charakter wsparcia przedemerytalnego, którego zapewnienie nie</w:t>
      </w:r>
      <w:r>
        <w:rPr>
          <w:rFonts w:cs="Times New Roman" w:ascii="Times New Roman" w:hAnsi="Times New Roman"/>
          <w:color w:val="FF0000"/>
          <w:szCs w:val="24"/>
        </w:rPr>
        <w:t> </w:t>
      </w:r>
      <w:r>
        <w:rPr>
          <w:rFonts w:cs="Times New Roman" w:ascii="Times New Roman" w:hAnsi="Times New Roman"/>
          <w:szCs w:val="24"/>
        </w:rPr>
        <w:t>stanowi konstytucyjnego obowiązku ustawodawcy, co nie znaczy, że nie należą do</w:t>
      </w:r>
      <w:r>
        <w:rPr>
          <w:rFonts w:cs="Times New Roman" w:ascii="Times New Roman" w:hAnsi="Times New Roman"/>
          <w:color w:val="FF0000"/>
          <w:szCs w:val="24"/>
        </w:rPr>
        <w:t> </w:t>
      </w:r>
      <w:r>
        <w:rPr>
          <w:rFonts w:cs="Times New Roman" w:ascii="Times New Roman" w:hAnsi="Times New Roman"/>
          <w:szCs w:val="24"/>
        </w:rPr>
        <w:t>systemu zabezpieczenia społecznego. Tak też ocenił charakter świadczeń kompensacyjnych Trybunał Konstytucyjny w wyroku z dnia 4 czerwca 2013 roku w</w:t>
      </w:r>
      <w:r>
        <w:rPr>
          <w:rFonts w:cs="Times New Roman" w:ascii="Times New Roman" w:hAnsi="Times New Roman"/>
          <w:color w:val="FF0000"/>
          <w:szCs w:val="24"/>
        </w:rPr>
        <w:t> </w:t>
      </w:r>
      <w:r>
        <w:rPr>
          <w:rFonts w:cs="Times New Roman" w:ascii="Times New Roman" w:hAnsi="Times New Roman"/>
          <w:szCs w:val="24"/>
        </w:rPr>
        <w:t>sprawie o sygnaturze SK 49/12, w którym wskazał, że wyjątkowy charakter tych świadczeń powoduje, że nie można ich uznać za należące do istoty zabezpieczenia społecznego. Natomiast nie zmienia to oczywiście faktu, że są świadczeniem należącym do systemu zabezpieczenia społecznego. Nie należą natomiast do istoty prawa do</w:t>
      </w:r>
      <w:r>
        <w:rPr>
          <w:rFonts w:cs="Times New Roman" w:ascii="Times New Roman" w:hAnsi="Times New Roman"/>
          <w:color w:val="FF0000"/>
          <w:szCs w:val="24"/>
        </w:rPr>
        <w:t> </w:t>
      </w:r>
      <w:r>
        <w:rPr>
          <w:rFonts w:cs="Times New Roman" w:ascii="Times New Roman" w:hAnsi="Times New Roman"/>
          <w:szCs w:val="24"/>
        </w:rPr>
        <w:t>zabezpieczenia społecznego. Z art. 67 Konstytucji nie można więc, zdaniem prokuratora generalnego, wywieść konstytucyjnego prawa do nauczycielskiego świadczenia kompensacyjnego. Konstytucyjnego prawa do świadczenia kompensacyjnego lub nakazu poszerzenia zakresu zaskarżonego przepisu o psychologów zatrudnionych w</w:t>
      </w:r>
      <w:r>
        <w:rPr>
          <w:rFonts w:cs="Times New Roman" w:ascii="Times New Roman" w:hAnsi="Times New Roman"/>
          <w:color w:val="FF0000"/>
          <w:szCs w:val="24"/>
        </w:rPr>
        <w:t> </w:t>
      </w:r>
      <w:r>
        <w:rPr>
          <w:rFonts w:cs="Times New Roman" w:ascii="Times New Roman" w:hAnsi="Times New Roman"/>
          <w:szCs w:val="24"/>
        </w:rPr>
        <w:t>poradniach psychologiczno-pedagogicznych nie można też, w ocenie prokuratora generalnego, wyprowadzić z pozostałych powołanych w skardze konstytucyjnej jako związkowe do art. 67 ust. 1 Konstytucji wzorców kontroli w postaci art. 2 i 32 ust. 1 ustawy zasadnicz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zed dniem wejścia w życie ustawy o nauczycielskich świadczeniach kompensacyjnych, to jest do 1 lipca 2009 roku, w systemie zabezpieczenia społecznego nie było ustalonych warunków nabycia uprawnień do tego świadczenia, a</w:t>
      </w:r>
      <w:r>
        <w:rPr>
          <w:rFonts w:cs="Times New Roman" w:ascii="Times New Roman" w:hAnsi="Times New Roman"/>
          <w:color w:val="FF0000"/>
          <w:szCs w:val="24"/>
        </w:rPr>
        <w:t> </w:t>
      </w:r>
      <w:r>
        <w:rPr>
          <w:rFonts w:cs="Times New Roman" w:ascii="Times New Roman" w:hAnsi="Times New Roman"/>
          <w:szCs w:val="24"/>
        </w:rPr>
        <w:t>co</w:t>
      </w:r>
      <w:r>
        <w:rPr>
          <w:rFonts w:cs="Times New Roman" w:ascii="Times New Roman" w:hAnsi="Times New Roman"/>
          <w:color w:val="FF0000"/>
          <w:szCs w:val="24"/>
        </w:rPr>
        <w:t> </w:t>
      </w:r>
      <w:r>
        <w:rPr>
          <w:rFonts w:cs="Times New Roman" w:ascii="Times New Roman" w:hAnsi="Times New Roman"/>
          <w:szCs w:val="24"/>
        </w:rPr>
        <w:t>za tym idzie, nie było możliwości efektywnego nabycia związanego z tym prawa. Brak przed 1 lipca 2009 roku podstawy prawnej nabycia prawa do nauczycielskiego świadczenia kompensacyjnego powoduje również, że nie mogła też powstać maksymalnie ukształtowana ekspektatywa tego prawa. Tak też zresztą stwierdził Trybunał Konstytucyjny w powołanym już wyroku w sprawie SK 49/12. W związku z tym nie</w:t>
      </w:r>
      <w:r>
        <w:rPr>
          <w:rFonts w:cs="Times New Roman" w:ascii="Times New Roman" w:hAnsi="Times New Roman"/>
          <w:color w:val="FF0000"/>
          <w:szCs w:val="24"/>
        </w:rPr>
        <w:t> </w:t>
      </w:r>
      <w:r>
        <w:rPr>
          <w:rFonts w:cs="Times New Roman" w:ascii="Times New Roman" w:hAnsi="Times New Roman"/>
          <w:szCs w:val="24"/>
        </w:rPr>
        <w:t>można uznać, aby z zasady ochrony praw nabytych wywodzonej z art. 2 Konstytucji wynikał nakaz rozszerzenia zakresu podmiotowego ustawy kompensacyjnej poprzez uwzględnienie w niej psychologów zatrudnionych w poradniach psychologiczno-pedagogicznych. Nakaz taki nie wynikał też, w ocenie prokuratora generalnego, z zasady zaufania obywatela do państwa i stanowionego przez nie prawa. Zasada ta chroni jedynie usprawiedliwione oczekiwania jednostki, dotyczące prawnego unormowania jej praw i</w:t>
      </w:r>
      <w:r>
        <w:rPr>
          <w:rFonts w:cs="Times New Roman" w:ascii="Times New Roman" w:hAnsi="Times New Roman"/>
          <w:color w:val="FF0000"/>
          <w:szCs w:val="24"/>
        </w:rPr>
        <w:t> </w:t>
      </w:r>
      <w:r>
        <w:rPr>
          <w:rFonts w:cs="Times New Roman" w:ascii="Times New Roman" w:hAnsi="Times New Roman"/>
          <w:szCs w:val="24"/>
        </w:rPr>
        <w:t>obowiązków. W niniejszej sprawie oczekiwania pani skarżącej, że ustawodawca, wprowadzając w przyszłości każde nowe świadczenie, zawsze będzie przyznawał prawo do każdego nowego świadczenia, niezależnie od charakteru tego świadczenia, wszystkim osobom wykonującym tzw. pracę nauczycielską w rozumieniu ustawy Karta Nauczyciela nie mogło być uznane za usprawiedliwio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 art. 2 pkt 1 ustawy kompensacyjnej wynika, że cechą relewantną, charakteryzującą podmioty objęte zakresem ustawy, jest zatrudnienie w</w:t>
      </w:r>
      <w:r>
        <w:rPr>
          <w:rFonts w:cs="Times New Roman" w:ascii="Times New Roman" w:hAnsi="Times New Roman"/>
          <w:color w:val="FF0000"/>
          <w:szCs w:val="24"/>
        </w:rPr>
        <w:t> </w:t>
      </w:r>
      <w:r>
        <w:rPr>
          <w:rFonts w:cs="Times New Roman" w:ascii="Times New Roman" w:hAnsi="Times New Roman"/>
          <w:szCs w:val="24"/>
        </w:rPr>
        <w:t>charakterze nauczycieli, wychowawców i innych pracowników pedagogicznych, a więc wykonywanie tzw. pracy nauczycielskiej i jednocześnie konieczne jest wykonywanie tej pracy nauczycielskiej w wymienionych w tym przepisie jednostkach. Porównanie obecnych adresatów ustawy kompensacyjnej z osobami wskazanymi przez panią skarżącą wskazuje, że obie te grupy osób wykonywały tzw. pracę nauczycielską i to nie ulega żadnej wątpliwości, a podstawową różnicą pomiędzy tymi grupami osób jest rodzaj jednostek, w których były zatrudnione. Jednostki organizacyjne wskazane w art. 2 pkt 1 ustawy kompensacyjnej w mniejszym stopniu, tak jak na przykład przedszkola, lub w</w:t>
      </w:r>
      <w:r>
        <w:rPr>
          <w:rFonts w:cs="Times New Roman" w:ascii="Times New Roman" w:hAnsi="Times New Roman"/>
          <w:color w:val="FF0000"/>
          <w:szCs w:val="24"/>
        </w:rPr>
        <w:t> </w:t>
      </w:r>
      <w:r>
        <w:rPr>
          <w:rFonts w:cs="Times New Roman" w:ascii="Times New Roman" w:hAnsi="Times New Roman"/>
          <w:szCs w:val="24"/>
        </w:rPr>
        <w:t>większym, jak szkoły, wykonują zadania związane bezpośrednio z kształceniem. Natomiast poradnie psychologiczno-pedagogiczne, podobnie jak pozostałe jednostki systemu oświaty, które nie zostały wymienione w zaskarżonym przepisie, pełnią w tym względzie funkcję wspomagającą. W świetle orzecznictwa Trybunału Konstytucyjnego cechą wspólną, która decyduje o podobieństwie danej grupy podmiotów, może być zarówno cecha faktyczna, jak i prawna, a jej ustalenia dokonuje się z uwzględnieniem treści i celu przepisów, w których zawarta jest kontrolowana norma. Ustawa kompensacyjna reguluje warunki nabycia świadczenia pieniężnego w przypadku rozwiązania przez nauczyciela stosunku pracy przed osiągnięciem wieku emerytalnego. Aktualnie, od czasu wejścia w życie ustawy o emeryturach pomostowych, praca nauczycielska jako taka, sama w sobie nie jest uznawana ani za pracę w szczególnych warunkach, rozumianych jako narażenie na czynniki ryzyka, które z wiekiem mogą – z</w:t>
      </w:r>
      <w:r>
        <w:rPr>
          <w:rFonts w:cs="Times New Roman" w:ascii="Times New Roman" w:hAnsi="Times New Roman"/>
          <w:color w:val="FF0000"/>
          <w:szCs w:val="24"/>
        </w:rPr>
        <w:t> </w:t>
      </w:r>
      <w:r>
        <w:rPr>
          <w:rFonts w:cs="Times New Roman" w:ascii="Times New Roman" w:hAnsi="Times New Roman"/>
          <w:szCs w:val="24"/>
        </w:rPr>
        <w:t>dużym prawdopodobieństwem – spowodować trwałe uszkodzenie zdrowia, nie jest też uznawana za pracę o szczególnym charakterze w rozumieniu ustawy o emeryturach pomostowych, czyli jako praca, która wymaga szczególnej odpowiedzialności oraz szczególnej sprawności psychofizycznej i której możliwość należytego wykonywania w</w:t>
      </w:r>
      <w:r>
        <w:rPr>
          <w:rFonts w:cs="Times New Roman" w:ascii="Times New Roman" w:hAnsi="Times New Roman"/>
          <w:color w:val="FF0000"/>
          <w:szCs w:val="24"/>
        </w:rPr>
        <w:t> </w:t>
      </w:r>
      <w:r>
        <w:rPr>
          <w:rFonts w:cs="Times New Roman" w:ascii="Times New Roman" w:hAnsi="Times New Roman"/>
          <w:szCs w:val="24"/>
        </w:rPr>
        <w:t>sposób niezagrażający bezpieczeństwu publicznemu, w tym zdrowiu lub życiu innych osób, zmniejsza się przed osiągnięciem wieku emerytalnego na skutek pogorszenia sprawności psychofizycznej związanego z procesem starzenia się. Nie można więc, wbrew odmiennemu poglądowi skarżącej, uznać, aby w kontekście tej regulacji, która jest przedmiotem postępowania w niniejszej sprawie, regulacji dotyczącej świadczenia o</w:t>
      </w:r>
      <w:r>
        <w:rPr>
          <w:rFonts w:cs="Times New Roman" w:ascii="Times New Roman" w:hAnsi="Times New Roman"/>
          <w:color w:val="FF0000"/>
          <w:szCs w:val="24"/>
        </w:rPr>
        <w:t> </w:t>
      </w:r>
      <w:r>
        <w:rPr>
          <w:rFonts w:cs="Times New Roman" w:ascii="Times New Roman" w:hAnsi="Times New Roman"/>
          <w:szCs w:val="24"/>
        </w:rPr>
        <w:t>wyjątkowym charakterze, wypłacanego przed osiągnięciem wieku emerytalnego, wykonywanie pracy nauczycielskiej mogło samodzielnie przesądzać o podobieństwie podmiot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atrudnienie w określonej jednostce organizacyjnej stanowi element konstrukcyjny pojęcia „nauczyciela” zawartego zarówno we art. 2 pkt 1 ustawy kompensacyjnej, jak i w przepisach Karty Nauczyciela. O społecznej randze i znaczeniu zawodu nauczyciela nie decyduje sam rodzaj wykonywanych czynności zawodowych, lecz także fakt, że praca nauczyciela, wykonywana w placówkach systemu oświaty, pozwala realizować określone w art. 70 ust. 1 Konstytucji prawo do nauki. W związku z</w:t>
      </w:r>
      <w:r>
        <w:rPr>
          <w:rFonts w:cs="Times New Roman" w:ascii="Times New Roman" w:hAnsi="Times New Roman"/>
          <w:color w:val="FF0000"/>
          <w:szCs w:val="24"/>
        </w:rPr>
        <w:t> </w:t>
      </w:r>
      <w:r>
        <w:rPr>
          <w:rFonts w:cs="Times New Roman" w:ascii="Times New Roman" w:hAnsi="Times New Roman"/>
          <w:szCs w:val="24"/>
        </w:rPr>
        <w:t>tym nie jest bez znaczenia, w jakiej jednostce organizacyjnej praca nauczyciela jest wykonywana. Wybór danej cechy relewantnej jest zawsze wyborem aksjologicznym. Jednak powinien być dokonywany w oparciu o racjonalne, zobiektywizowane kryteria oraz adekwatnie do przedmiotu regulacji. W przypadku zakresu podmiotowego ustawy kompensacyjnej cecha relewantna w postaci wykonywania pracy nauczycielskiej w</w:t>
      </w:r>
      <w:r>
        <w:rPr>
          <w:rFonts w:cs="Times New Roman" w:ascii="Times New Roman" w:hAnsi="Times New Roman"/>
          <w:color w:val="FF0000"/>
          <w:szCs w:val="24"/>
        </w:rPr>
        <w:t> </w:t>
      </w:r>
      <w:r>
        <w:rPr>
          <w:rFonts w:cs="Times New Roman" w:ascii="Times New Roman" w:hAnsi="Times New Roman"/>
          <w:szCs w:val="24"/>
        </w:rPr>
        <w:t>wymienionych jednostkach systemu oświaty powiązana została z realizowanymi w tych placówkach zadaniami w zakresie kształcenia, a więc nie można uznać, aby została ustalona nieracjonalnie albo nieadekwatnie do przedmiotu regulacji. Jeżeli brak jest podstaw, które pozwalałyby zakwestionować dokonany przez ustawodawcę wybór cechy relewantnej, to wskazane przez skarżącą osoby, które nie posiadają tej cechy, nie mogą być uznane za podobne do obecnych adresatów ustawy kompensacyjnej. To z kolei prowadzi do wniosku, że ustawodawca nie był zobligowany do jednakowego uregulowania ich sytuacji prawnej pod względem uprawnienia do nauczycielskich świadczeń kompensacyjnych. Tym samym również z art. 32 Konstytucji nie wynikał, w</w:t>
      </w:r>
      <w:r>
        <w:rPr>
          <w:rFonts w:cs="Times New Roman" w:ascii="Times New Roman" w:hAnsi="Times New Roman"/>
          <w:color w:val="FF0000"/>
          <w:szCs w:val="24"/>
        </w:rPr>
        <w:t> </w:t>
      </w:r>
      <w:r>
        <w:rPr>
          <w:rFonts w:cs="Times New Roman" w:ascii="Times New Roman" w:hAnsi="Times New Roman"/>
          <w:szCs w:val="24"/>
        </w:rPr>
        <w:t>ocenie prokuratora generalnego, obowiązek uzupełnienia zakresu podmiotowego ustawy kompensacyjnej o psychologów zatrudnionych w poradniach psychologiczno-pedagogiczny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rzedstawione okoliczności wskazują, że z żadnego z</w:t>
      </w:r>
      <w:r>
        <w:rPr>
          <w:rFonts w:cs="Times New Roman" w:ascii="Times New Roman" w:hAnsi="Times New Roman"/>
          <w:color w:val="FF0000"/>
          <w:szCs w:val="24"/>
        </w:rPr>
        <w:t> </w:t>
      </w:r>
      <w:r>
        <w:rPr>
          <w:rFonts w:cs="Times New Roman" w:ascii="Times New Roman" w:hAnsi="Times New Roman"/>
          <w:szCs w:val="24"/>
        </w:rPr>
        <w:t>powołanych w skardze konstytucyjnej wzorców kontroli, z tych, których powołanie spełnia wymogi formalne, nie można wywieść ani konstytucyjnego prawa do</w:t>
      </w:r>
      <w:r>
        <w:rPr>
          <w:rFonts w:cs="Times New Roman" w:ascii="Times New Roman" w:hAnsi="Times New Roman"/>
          <w:color w:val="FF0000"/>
          <w:szCs w:val="24"/>
        </w:rPr>
        <w:t> </w:t>
      </w:r>
      <w:r>
        <w:rPr>
          <w:rFonts w:cs="Times New Roman" w:ascii="Times New Roman" w:hAnsi="Times New Roman"/>
          <w:szCs w:val="24"/>
        </w:rPr>
        <w:t>nauczycielskiego świadczenia kompensacyjnego, ani, w sytuacji, kiedy świadczenie to</w:t>
      </w:r>
      <w:r>
        <w:rPr>
          <w:rFonts w:cs="Times New Roman" w:ascii="Times New Roman" w:hAnsi="Times New Roman"/>
          <w:color w:val="FF0000"/>
          <w:szCs w:val="24"/>
        </w:rPr>
        <w:t> </w:t>
      </w:r>
      <w:r>
        <w:rPr>
          <w:rFonts w:cs="Times New Roman" w:ascii="Times New Roman" w:hAnsi="Times New Roman"/>
          <w:szCs w:val="24"/>
        </w:rPr>
        <w:t>zostało wprowadzone, konstytucyjnego nakazu poszerzenia podmiotowego zakresu art.</w:t>
      </w:r>
      <w:r>
        <w:rPr>
          <w:rFonts w:cs="Times New Roman" w:ascii="Times New Roman" w:hAnsi="Times New Roman"/>
          <w:color w:val="FF0000"/>
          <w:szCs w:val="24"/>
        </w:rPr>
        <w:t> </w:t>
      </w:r>
      <w:r>
        <w:rPr>
          <w:rFonts w:cs="Times New Roman" w:ascii="Times New Roman" w:hAnsi="Times New Roman"/>
          <w:szCs w:val="24"/>
        </w:rPr>
        <w:t>2 pkt 1 ustawy kompensacyjnej o psychologów zatrudnionych w poradniach psychologiczno-pedagogicznych. Uzasadnia to, w ocenie prokuratora generalnego, pogląd, że nieuwzględnienie w zaskarżonym przepisie osób wskazanych przez skarżącą stanowiło zaniechanie ustawodawcze, które nie podlega kognicji Trybunału Konstytucyjneg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Obecnie uczestnicy postępowania mogą ustosunkować się do</w:t>
      </w:r>
      <w:r>
        <w:rPr>
          <w:rFonts w:cs="Times New Roman" w:ascii="Times New Roman" w:hAnsi="Times New Roman"/>
          <w:color w:val="FF0000"/>
          <w:szCs w:val="24"/>
        </w:rPr>
        <w:t> </w:t>
      </w:r>
      <w:r>
        <w:rPr>
          <w:rFonts w:cs="Times New Roman" w:ascii="Times New Roman" w:hAnsi="Times New Roman"/>
          <w:szCs w:val="24"/>
        </w:rPr>
        <w:t>przestawionych stanowisk. Panie mecenasie, czy chciałby pan jakąś replikę wygłos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Gębi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ylko jedną rzecz. Tak tutaj, co wychwyciłem, to te poradnie psychologiczno-pedagogiczne również należą do systemu oświaty, tak, że</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argumentacja, która tutaj została przedstawiona nie ma żadnego uzasadnienia. Chcę tylko jeszcze wskazać jedną rzecz. Nauczyciele psychologowie od początku byli w ten sam sposób z tytułu tych uprawnień emerytalnych, uprawnień społecznych traktowani przez cały czas tak samo jak inni nauczyciele, przez cały okres. Czyli pani, podejmując takie zatrudnienie była przekonana, że niezależnie gdzie będzie świadczyć tę pracę, n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będzie korzystała z takich przywilejów. Dlatego też była… podlegali… Od początku do chwili obecnej podlegają również Karcie Nauczyciela, mają takie samo pensum godzinowe jak inni nauczyciele, którzy pracują w szkole, wykonują identyczne czynności, takie jak tutaj ci nauczyciele. Ja nie rozumiem takiej oto sytuacji, że w jednym momencie, w szkole pani jest nauczycielem i podlega tak naprawdę tym upraw… i może korzystać z</w:t>
      </w:r>
      <w:r>
        <w:rPr>
          <w:rFonts w:cs="Times New Roman" w:ascii="Times New Roman" w:hAnsi="Times New Roman"/>
          <w:color w:val="FF0000"/>
          <w:szCs w:val="24"/>
        </w:rPr>
        <w:t> </w:t>
      </w:r>
      <w:r>
        <w:rPr>
          <w:rFonts w:cs="Times New Roman" w:ascii="Times New Roman" w:hAnsi="Times New Roman"/>
          <w:szCs w:val="24"/>
        </w:rPr>
        <w:t>tych uprawnień, które wynikają z zabezpieczenia społecznego, natomiast wykonując tę</w:t>
      </w:r>
      <w:r>
        <w:rPr>
          <w:rFonts w:cs="Times New Roman" w:ascii="Times New Roman" w:hAnsi="Times New Roman"/>
          <w:color w:val="FF0000"/>
          <w:szCs w:val="24"/>
        </w:rPr>
        <w:t> </w:t>
      </w:r>
      <w:r>
        <w:rPr>
          <w:rFonts w:cs="Times New Roman" w:ascii="Times New Roman" w:hAnsi="Times New Roman"/>
          <w:szCs w:val="24"/>
        </w:rPr>
        <w:t>samą pracę, będąc w poradni nagle staje się osobą, która nie ma takich uprawnień. Wysoki Sądzie, jeszcze raz chcę wskazać ewidentnie została zasada równości naruszo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Matus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aszym zdaniem tutaj nie zachodzi zaniechanie prawodawcze, tylko zachodzi pominięcie prawodawcze i uważamy, że jeśli mają logopedzi, pedagodzy szkolni uprawnienie do nauczycielskich świadczeń kompensacyjnych, a</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psycholog, który pracuje w poradni psychologiczno-pedagogicznej, gdzie wykonuje taką samą pracę ze względu na charakter – badania psychologiczne dzieci – wykonuje pani skarżąca również, gdy była zatrudniona w przedszkolu, gdy była zatrudniona w szkole i w czasie tych siedemnastu lat pracy w poradni, tak, że uważamy, że stanowisko prokuratora generalnego nie jest uzasadnione i jeszcze raz chcielibyśmy podkreślić, że jeśli chodzi o te cechy podobne ze względu na zasadę równości na</w:t>
      </w:r>
      <w:r>
        <w:rPr>
          <w:rFonts w:cs="Times New Roman" w:ascii="Times New Roman" w:hAnsi="Times New Roman"/>
          <w:color w:val="FF0000"/>
          <w:szCs w:val="24"/>
        </w:rPr>
        <w:t> </w:t>
      </w:r>
      <w:r>
        <w:rPr>
          <w:rFonts w:cs="Times New Roman" w:ascii="Times New Roman" w:hAnsi="Times New Roman"/>
          <w:szCs w:val="24"/>
        </w:rPr>
        <w:t>tzw.</w:t>
      </w:r>
      <w:r>
        <w:rPr>
          <w:rFonts w:cs="Times New Roman" w:ascii="Times New Roman" w:hAnsi="Times New Roman"/>
          <w:color w:val="FF0000"/>
          <w:szCs w:val="24"/>
        </w:rPr>
        <w:t> </w:t>
      </w:r>
      <w:r>
        <w:rPr>
          <w:rFonts w:cs="Times New Roman" w:ascii="Times New Roman" w:hAnsi="Times New Roman"/>
          <w:szCs w:val="24"/>
        </w:rPr>
        <w:t>relewantność, to przecież pani wykonywała tę samą pracę bez względu na</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czy</w:t>
      </w:r>
      <w:r>
        <w:rPr>
          <w:rFonts w:cs="Times New Roman" w:ascii="Times New Roman" w:hAnsi="Times New Roman"/>
          <w:color w:val="FF0000"/>
          <w:szCs w:val="24"/>
        </w:rPr>
        <w:t> </w:t>
      </w:r>
      <w:r>
        <w:rPr>
          <w:rFonts w:cs="Times New Roman" w:ascii="Times New Roman" w:hAnsi="Times New Roman"/>
          <w:szCs w:val="24"/>
        </w:rPr>
        <w:t>pracowała w szkole, przedszkolu, czy w tej poradni. Pensum 20 godzin tygodniowo, Karta Nauczyciela, wszelkie uprawnienia, dodatek za pracę w warunkach o</w:t>
      </w:r>
      <w:r>
        <w:rPr>
          <w:rFonts w:cs="Times New Roman" w:ascii="Times New Roman" w:hAnsi="Times New Roman"/>
          <w:color w:val="FF0000"/>
          <w:szCs w:val="24"/>
        </w:rPr>
        <w:t> </w:t>
      </w:r>
      <w:r>
        <w:rPr>
          <w:rFonts w:cs="Times New Roman" w:ascii="Times New Roman" w:hAnsi="Times New Roman"/>
          <w:szCs w:val="24"/>
        </w:rPr>
        <w:t>szczególnym charakterze i po prostu nadzór pedagogiczny. Czy to nie są cechy podobne? Przecież są podobne, nie są odmienn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Żoch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Obecnie członkowie składu orzekającego będą kierowali pytania. Najpierw pan sędzia, prof. Piotr Tuleja, sprawozdawca w tej s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początek może pytanie do pana mecenasa, przedstawiciela skarżącej. Tutaj w</w:t>
      </w:r>
      <w:r>
        <w:rPr>
          <w:rFonts w:cs="Times New Roman" w:ascii="Times New Roman" w:hAnsi="Times New Roman"/>
          <w:color w:val="FF0000"/>
          <w:szCs w:val="24"/>
        </w:rPr>
        <w:t> </w:t>
      </w:r>
      <w:r>
        <w:rPr>
          <w:rFonts w:cs="Times New Roman" w:ascii="Times New Roman" w:hAnsi="Times New Roman"/>
          <w:szCs w:val="24"/>
        </w:rPr>
        <w:t>pismach procesowych i w ustnych wystąpieniach zostało to sformułowane, w</w:t>
      </w:r>
      <w:r>
        <w:rPr>
          <w:rFonts w:cs="Times New Roman" w:ascii="Times New Roman" w:hAnsi="Times New Roman"/>
          <w:color w:val="FF0000"/>
          <w:szCs w:val="24"/>
        </w:rPr>
        <w:t> </w:t>
      </w:r>
      <w:r>
        <w:rPr>
          <w:rFonts w:cs="Times New Roman" w:ascii="Times New Roman" w:hAnsi="Times New Roman"/>
          <w:szCs w:val="24"/>
        </w:rPr>
        <w:t>szczególności w wystąpieniu pani prokurator, taka teza, że to świadczenie kompensacyjne nie ma charakteru ubezpieczeniowego. W związku z tym na jakiej podstawie należałoby zakwalifikować to świadczenie do prawa do zabezpieczenia społecznego z art. 67 ust. 1 skoro ono nie ma charakteru ubezpieczeniow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Gębi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Sądzie, moim zdaniem, wszystko jest jakąś szczególną formą zabezpieczenia i na tej podstawie twierdzę, że należałoby je zakwalifikować zgodnie z</w:t>
      </w:r>
      <w:r>
        <w:rPr>
          <w:rFonts w:cs="Times New Roman" w:ascii="Times New Roman" w:hAnsi="Times New Roman"/>
          <w:color w:val="FF0000"/>
          <w:szCs w:val="24"/>
        </w:rPr>
        <w:t> </w:t>
      </w:r>
      <w:r>
        <w:rPr>
          <w:rFonts w:cs="Times New Roman" w:ascii="Times New Roman" w:hAnsi="Times New Roman"/>
          <w:szCs w:val="24"/>
        </w:rPr>
        <w:t xml:space="preserve">art. 67.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o ono zabezpiecz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Gębi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Gwarantuje, tak naprawdę, w okresie przejściowym, uprawnienia nauczycieli, które uzyskali wcześniej, tak, że ja uważam, że na tej podstawie to gwarantuje właśnie zabezpieczenie społecz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proszę mi powiedzieć w takim razie… Poprzednia regulacja, zanim doszło do</w:t>
      </w:r>
      <w:r>
        <w:rPr>
          <w:rFonts w:cs="Times New Roman" w:ascii="Times New Roman" w:hAnsi="Times New Roman"/>
          <w:color w:val="FF0000"/>
          <w:szCs w:val="24"/>
        </w:rPr>
        <w:t> </w:t>
      </w:r>
      <w:r>
        <w:rPr>
          <w:rFonts w:cs="Times New Roman" w:ascii="Times New Roman" w:hAnsi="Times New Roman"/>
          <w:szCs w:val="24"/>
        </w:rPr>
        <w:t>ograniczenia prawa do właśnie tych uprawnień ubezpieczeniowych nauczycieli, nie</w:t>
      </w:r>
      <w:r>
        <w:rPr>
          <w:rFonts w:cs="Times New Roman" w:ascii="Times New Roman" w:hAnsi="Times New Roman"/>
          <w:color w:val="FF0000"/>
          <w:szCs w:val="24"/>
        </w:rPr>
        <w:t> </w:t>
      </w:r>
      <w:r>
        <w:rPr>
          <w:rFonts w:cs="Times New Roman" w:ascii="Times New Roman" w:hAnsi="Times New Roman"/>
          <w:szCs w:val="24"/>
        </w:rPr>
        <w:t>przewidywała w ogóle takiego świadczenia kompensacyjnego. Więc czy tutaj można mówić o ochronie tych samych uprawnień czy ochronie praw nabytych skoro wcześniej takie świadczenie nie było przewidziane przez ustawodawc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Gębi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czywiście, że to jest nowe świadczenie, które się pojawiło, ono w określonych warunkach się pojawiło, i ze względu na określone potrzeby i sytuację określonej grupy zawodowej. Tak, że w mojej ocenie to wskazuje na to, że nawet jeżeli tego świadczenia nie było, to podmioty o podobnych, tak naprawdę, podobnych sytuacjach mogą oczekiwać, że państwo zachowa się w sposób taki s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szcze może na koniec jedno pytanie. Czy, pana zdaniem, istnieją jakiekolwiek warunki różnicujące pracę pedagoga czy psychologa w poradni [i] w szkole, czy też to</w:t>
      </w:r>
      <w:r>
        <w:rPr>
          <w:rFonts w:cs="Times New Roman" w:ascii="Times New Roman" w:hAnsi="Times New Roman"/>
          <w:color w:val="FF0000"/>
          <w:szCs w:val="24"/>
        </w:rPr>
        <w:t> </w:t>
      </w:r>
      <w:r>
        <w:rPr>
          <w:rFonts w:cs="Times New Roman" w:ascii="Times New Roman" w:hAnsi="Times New Roman"/>
          <w:szCs w:val="24"/>
        </w:rPr>
        <w:t>jest praca tożsama? Czy to miejsce zatrudnienia nie ma znac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Gębi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mojej ocenie żadnego znaczenia nie ma miejsce zatrudni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Do przedstawicieli Sejmu jeżeli można, to… Pan poseł w</w:t>
      </w:r>
      <w:r>
        <w:rPr>
          <w:rFonts w:cs="Times New Roman" w:ascii="Times New Roman" w:hAnsi="Times New Roman"/>
          <w:color w:val="FF0000"/>
          <w:szCs w:val="24"/>
        </w:rPr>
        <w:t> </w:t>
      </w:r>
      <w:r>
        <w:rPr>
          <w:rFonts w:cs="Times New Roman" w:ascii="Times New Roman" w:hAnsi="Times New Roman"/>
          <w:szCs w:val="24"/>
        </w:rPr>
        <w:t>ustnym wystąpieniu użył takiego sformułowania, że tutaj mamy do czynienia z</w:t>
      </w:r>
      <w:r>
        <w:rPr>
          <w:rFonts w:cs="Times New Roman" w:ascii="Times New Roman" w:hAnsi="Times New Roman"/>
          <w:color w:val="FF0000"/>
          <w:szCs w:val="24"/>
        </w:rPr>
        <w:t> </w:t>
      </w:r>
      <w:r>
        <w:rPr>
          <w:rFonts w:cs="Times New Roman" w:ascii="Times New Roman" w:hAnsi="Times New Roman"/>
          <w:szCs w:val="24"/>
        </w:rPr>
        <w:t>ekspektatywą, która powinna być chroniona na gruncie konstytucyjnym. Z czego ta</w:t>
      </w:r>
      <w:r>
        <w:rPr>
          <w:rFonts w:cs="Times New Roman" w:ascii="Times New Roman" w:hAnsi="Times New Roman"/>
          <w:color w:val="FF0000"/>
          <w:szCs w:val="24"/>
        </w:rPr>
        <w:t> </w:t>
      </w:r>
      <w:r>
        <w:rPr>
          <w:rFonts w:cs="Times New Roman" w:ascii="Times New Roman" w:hAnsi="Times New Roman"/>
          <w:szCs w:val="24"/>
        </w:rPr>
        <w:t>ekspektatywa miałaby wynikać w przypadku uprawnienia kompensacyj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Matus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im zdaniem może wynikać z tego, że, by otrzymać to nauczycielskie świadczenie kompensacyjne, to trzeba było spełniać określone wymogi. Trzydzieści lat składka ubezpieczeniowa żeby była płacona, dwadzieścia lat zatrudnienia jako nauczyciel, z tym, co już tutaj padło, dwudziestogodzinnym pensum tygodniow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przyjmuje w swoim orzecznictwie, że ta ekspektatywa maksymalnie ukształtowana jest chroniona w systemie prawnym wtedy, kiedy… w momencie, kiedy dochodzi do zmiany przepisów; ona była maksymalnie właśnie ukształtowana, czyli w</w:t>
      </w:r>
      <w:r>
        <w:rPr>
          <w:rFonts w:cs="Times New Roman" w:ascii="Times New Roman" w:hAnsi="Times New Roman"/>
          <w:color w:val="FF0000"/>
          <w:szCs w:val="24"/>
        </w:rPr>
        <w:t> </w:t>
      </w:r>
      <w:r>
        <w:rPr>
          <w:rFonts w:cs="Times New Roman" w:ascii="Times New Roman" w:hAnsi="Times New Roman"/>
          <w:szCs w:val="24"/>
        </w:rPr>
        <w:t>systemie prawnym były jakieś takie elementy wskazujące na to, że takie uprawnienie powstanie i że w tym zakresie można jakby rozciągnąć zasadę ochrony praw nabytych na</w:t>
      </w:r>
      <w:r>
        <w:rPr>
          <w:rFonts w:cs="Times New Roman" w:ascii="Times New Roman" w:hAnsi="Times New Roman"/>
          <w:color w:val="FF0000"/>
          <w:szCs w:val="24"/>
        </w:rPr>
        <w:t> </w:t>
      </w:r>
      <w:r>
        <w:rPr>
          <w:rFonts w:cs="Times New Roman" w:ascii="Times New Roman" w:hAnsi="Times New Roman"/>
          <w:szCs w:val="24"/>
        </w:rPr>
        <w:t>ekspektatywę. Czy pan poseł mógłby wskazać takie elementy w systemie prawnym, które istniały przed wejściem jeszcze tej ustawy, które by wskazywały na to, że tu jest ekspektatywa do świadczenia kompensacyj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Matus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zed wejściem w życie tych przepisów, to możemy jedynie wskazać emerytury pomostowe związane ze zmianą w tym zakresie systemu ubezpieczeń społecznych i z tym, że te przywileje czy też uprawnienia, które mieli nauczyciele, mianowicie przejście na emeryturę bez względu na wiek, chodziło tylko o czas pracy w</w:t>
      </w:r>
      <w:r>
        <w:rPr>
          <w:rFonts w:cs="Times New Roman" w:ascii="Times New Roman" w:hAnsi="Times New Roman"/>
          <w:color w:val="FF0000"/>
          <w:szCs w:val="24"/>
        </w:rPr>
        <w:t> </w:t>
      </w:r>
      <w:r>
        <w:rPr>
          <w:rFonts w:cs="Times New Roman" w:ascii="Times New Roman" w:hAnsi="Times New Roman"/>
          <w:szCs w:val="24"/>
        </w:rPr>
        <w:t>warunkach szczególnych, to rodzi pewne skutki i ta ustawa, po prostu, jest pochodną tych zmian. Ustawodawca czy… Pytanie, czy ustawodawca postąpił racjonalnie, nie</w:t>
      </w:r>
      <w:r>
        <w:rPr>
          <w:rFonts w:cs="Times New Roman" w:ascii="Times New Roman" w:hAnsi="Times New Roman"/>
          <w:color w:val="FF0000"/>
          <w:szCs w:val="24"/>
        </w:rPr>
        <w:t> </w:t>
      </w:r>
      <w:r>
        <w:rPr>
          <w:rFonts w:cs="Times New Roman" w:ascii="Times New Roman" w:hAnsi="Times New Roman"/>
          <w:szCs w:val="24"/>
        </w:rPr>
        <w:t>obejmując również tych psychologów, którzy pracowali w poradniach pedagogiczno-psychologicznych, którzy wykonywali taką samą pracę jak psychologowie w szkołach, mieli takie same uprawnienia, takie samo wykształcenie, więc uważam, że tutaj na pewno jest to sytuacja taka wyjątkowa, szczególna, gdzie ten okres ekspektatywy nie może być zaliczony w taki sposób czytelny, bo to wiadomo, kiedy weszło w życie to świadcz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ekspektatywa miałaby polegać na tym, że wcześniej były ukształtowane uprawnienia emerytalne w szerszym zakresie w przypadku wszystkich, którzy podlegali Karcie Nauczyciela,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Matus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między innymi, ten… Bo czym się tu ustawodawca posłużył? Tym okresem składkowym, prawda, trzydziestu lat i jeszcze to zawęził do tych dwudziestu lat pracy nauczycielskiej i również zawęził podmiotowo, ze względu na jednostki oświatowe, te</w:t>
      </w:r>
      <w:r>
        <w:rPr>
          <w:rFonts w:cs="Times New Roman" w:ascii="Times New Roman" w:hAnsi="Times New Roman"/>
          <w:color w:val="FF0000"/>
          <w:szCs w:val="24"/>
        </w:rPr>
        <w:t> </w:t>
      </w:r>
      <w:r>
        <w:rPr>
          <w:rFonts w:cs="Times New Roman" w:ascii="Times New Roman" w:hAnsi="Times New Roman"/>
          <w:szCs w:val="24"/>
        </w:rPr>
        <w:t>publiczne przedszkola, publiczne, niepubliczne o charakterze publicznym i szkoły, i</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jednostki, które nauczają… tego kształcenia ustawicz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I teraz jeszcze jedno pytanie, ponieważ w stanowisku Sejmu, pisemnym, nie stwierdziłem, czy tutaj dokładnie ta kwestia jest poruszona, a na to wskazuje prokurator w swoich wystąpieniach, mianowicie – jaki charakter ma to prawo do</w:t>
      </w:r>
      <w:r>
        <w:rPr>
          <w:rFonts w:cs="Times New Roman" w:ascii="Times New Roman" w:hAnsi="Times New Roman"/>
          <w:color w:val="FF0000"/>
          <w:szCs w:val="24"/>
        </w:rPr>
        <w:t> </w:t>
      </w:r>
      <w:r>
        <w:rPr>
          <w:rFonts w:cs="Times New Roman" w:ascii="Times New Roman" w:hAnsi="Times New Roman"/>
          <w:szCs w:val="24"/>
        </w:rPr>
        <w:t>świadczenia kompensacyjnego z punktu widzenia art. 67 ust. 1? Czy to jest prawo ubezpieczeniowe? Czy to jest prawo, które się mieści w zakresie przedmiotowym art. 67 ust. 1?</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Matus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ma charakter świadczenia przedemerytalnego. A czy to jest prawo ubezpieczeniowe, to myślę, że nie, bo ono, powiedzmy sobie, że nie jest tutaj tak uzależnione z tym okresem składkowym, tak jak jest przy emeryturach, ale to jest wyjątkowe świadczenie. Wydaje się, że zasadnym jest zaliczenie jako jedna z form zabezpieczenia społecznego. Pomimo tego, że po prostu przepis art. 67 ust. 1, jak wiadomo, określa tę niezdolność do pracy ze względu na chorobę, inwalidztwo i wiek związany z osiągnięciem wieku emerytalnego. Ale to jest wyjątkowa sytuacja i myślę, że</w:t>
      </w:r>
      <w:r>
        <w:rPr>
          <w:rFonts w:cs="Times New Roman" w:ascii="Times New Roman" w:hAnsi="Times New Roman"/>
          <w:color w:val="FF0000"/>
          <w:szCs w:val="24"/>
        </w:rPr>
        <w:t> </w:t>
      </w:r>
      <w:r>
        <w:rPr>
          <w:rFonts w:cs="Times New Roman" w:ascii="Times New Roman" w:hAnsi="Times New Roman"/>
          <w:szCs w:val="24"/>
        </w:rPr>
        <w:t>tutaj stanowisko Trybunału Konstytucyjnego się przyczyni do rozstrzygnięcia tej problematyki. Z tym, że, Wysoki Trybunale, jeśli prokurator generalny z jednej strony tak stwierdza, że to jest tylko jedna z form zabezpieczenia społecznego, ale jednocześnie neguje, że… że to prawo do świadczenia kompensacyjnego nie wchodzi w zakres ochrony socjalnej wynikający z art. 67 ust. 1 Konstytucji. Wydaje się, że to jest sprzeczność logiczna, po prost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ostatnie pytanie jeszcze, dotyczące tej kwestii pominięcia i zaniechania. Jak dobrze odczytałem, zresztą zaraz się o to dopytam, w stanowisku prokuratora podkreślone jest, że to zaniechanie związane jest z brakiem obowiązku konstytucyjnego rozszerzenia regulacji na pedagogów pracujących w tych placówkach, o których mówi zaskarżony przepis, natomiast rozumiem, że państwo tego poglądu nie podzielacie. Ale są jeszcze dwa kryteria rozróżnienia zaniechania od pominięcia ustawodawczego i chciałbym dowiedzieć się, jaki jest państwa stosunek co do tych dwóch pozostałych kryteriów przyjmowanych w orzecznictwie trybunału, na tle których się oddziela zaniechanie od</w:t>
      </w:r>
      <w:r>
        <w:rPr>
          <w:rFonts w:cs="Times New Roman" w:ascii="Times New Roman" w:hAnsi="Times New Roman"/>
          <w:color w:val="FF0000"/>
          <w:szCs w:val="24"/>
        </w:rPr>
        <w:t> </w:t>
      </w:r>
      <w:r>
        <w:rPr>
          <w:rFonts w:cs="Times New Roman" w:ascii="Times New Roman" w:hAnsi="Times New Roman"/>
          <w:szCs w:val="24"/>
        </w:rPr>
        <w:t>pominięc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Matus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chodzi o zaniechanie prawodawcze, to powinien być już akt prawny, ale tego aktu prawnego nie ma. Jeżeli chodzi o pominięcie prawodawcze, to ten akt prawny jest, tylko chodzi o to, żeby był uzupełniony, więc tutaj może być uzupełniony art. 2 pkt 1 ustawy o świadczeniach nauczycielskich, kompensacyj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Do pani prokurator, jeśli można, dwa pytania. Pierwsza kwestia jest taka. Jak odczytuję, nie wiem, czy dobrze odczytuję, stanowisko prokuratora, to ono polega na tym, że świadczenie kompensacyjne z jednej strony nie wchodzi w zakres prawa do zabezpieczenia społecznego, a z drugiej strony nie rodzi wątpliwości na gruncie zasady równości. Natomiast jeżelibyśmy odczytali zarzut skargi, bo ja tak ten zarzut odczytuję, to tutaj chodzi o to, że mamy do czynienia wprawdzie z tą płaszczyzną taką, można powiedzieć, dużo szerszą dla ustawodawcy, czyli nie jest to kwestia istoty ochrony prawa do zabezpieczenia społecznego, tylko taka, że ustawodawca przewidział pewne świadczenie, które nie jest konstytucyjnie wymagane, ale jeżeli już je przewidział i</w:t>
      </w:r>
      <w:r>
        <w:rPr>
          <w:rFonts w:cs="Times New Roman" w:ascii="Times New Roman" w:hAnsi="Times New Roman"/>
          <w:color w:val="FF0000"/>
          <w:szCs w:val="24"/>
        </w:rPr>
        <w:t> </w:t>
      </w:r>
      <w:r>
        <w:rPr>
          <w:rFonts w:cs="Times New Roman" w:ascii="Times New Roman" w:hAnsi="Times New Roman"/>
          <w:szCs w:val="24"/>
        </w:rPr>
        <w:t>założymy, że ono wchodzi w zakres zabezpieczenia społecznego, no to wtedy jest związany tymi zasadami konstytucyjnymi, które odnoszą się, tak naprawdę, do wszystkich prawie wolności konstytucyjnych, przede wszystkim zasady równości. No i w tym momencie, czy nie mamy tutaj do czynienia z nierównym traktowaniem podmiotów podobnych na gruncie szeroko rozumianego zabezpieczenia społecznego, czyli art. 67 ust.</w:t>
      </w:r>
      <w:r>
        <w:rPr>
          <w:rFonts w:cs="Times New Roman" w:ascii="Times New Roman" w:hAnsi="Times New Roman"/>
          <w:color w:val="FF0000"/>
          <w:szCs w:val="24"/>
        </w:rPr>
        <w:t> </w:t>
      </w:r>
      <w:r>
        <w:rPr>
          <w:rFonts w:cs="Times New Roman" w:ascii="Times New Roman" w:hAnsi="Times New Roman"/>
          <w:szCs w:val="24"/>
        </w:rPr>
        <w:t>1 w związku z art. 32 ust. 1? Jak rozumiem, podstawowy zarzut – i do tego chciałbym żeby się pani prokurator odniosła – jest taki, że ta arbitralność polega na tym, że pani skarżąca czy osoby, które wykonują pracę psychologa mogą wykonywać taką samą pracę i</w:t>
      </w:r>
      <w:r>
        <w:rPr>
          <w:rFonts w:cs="Times New Roman" w:ascii="Times New Roman" w:hAnsi="Times New Roman"/>
          <w:color w:val="FF0000"/>
          <w:szCs w:val="24"/>
        </w:rPr>
        <w:t> </w:t>
      </w:r>
      <w:r>
        <w:rPr>
          <w:rFonts w:cs="Times New Roman" w:ascii="Times New Roman" w:hAnsi="Times New Roman"/>
          <w:szCs w:val="24"/>
        </w:rPr>
        <w:t>w zależności od tego, w jakiej placówce ją wykonują, raz będą podmiotami tego prawa do świadczenia kompensacyjnego, innym razem nie. Czy to w sumie nie świadczy o tym, że jest naruszony art. 67 w związku z 3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Żoch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ocenie prokuratora generalnego nie dochodzi w tej sytuacji do naruszenia art. 67 ust. 1 w związku z art. 32, gdyż, nawiązując kolejno do kwestii wskazanych przez pana sędziego, art. 67 ust. 1 gwarantuje pewne minimum, jeżeli chodzi o zabezpieczenie społeczne, czyli te sytuacje związane z niemożnością utrzymania się z</w:t>
      </w:r>
      <w:r>
        <w:rPr>
          <w:rFonts w:cs="Times New Roman" w:ascii="Times New Roman" w:hAnsi="Times New Roman"/>
          <w:color w:val="FF0000"/>
          <w:szCs w:val="24"/>
        </w:rPr>
        <w:t> </w:t>
      </w:r>
      <w:r>
        <w:rPr>
          <w:rFonts w:cs="Times New Roman" w:ascii="Times New Roman" w:hAnsi="Times New Roman"/>
          <w:szCs w:val="24"/>
        </w:rPr>
        <w:t>powodu choroby, inwalidztwa i osiągnięcia wieku emerytalnego. Jest to minimum, czyli ta sfera, w której ustawodawca obowiązany jest zapewnić określone świadczenia. I to jest traktowane jako istota prawa do zabezpieczenia społecznego. W ocenie prokuratora generalnego nauczycielskie świadczenia kompensacyjne do tej istoty nie należą. Natomiast stanowią jedno ze świadczeń, które należą do systemu zabezpieczenia społecznego, gdyż poza tym minimum, które wynika z literalnego odczytania art. 67 ust.</w:t>
      </w:r>
      <w:r>
        <w:rPr>
          <w:rFonts w:cs="Times New Roman" w:ascii="Times New Roman" w:hAnsi="Times New Roman"/>
          <w:color w:val="FF0000"/>
          <w:szCs w:val="24"/>
        </w:rPr>
        <w:t> </w:t>
      </w:r>
      <w:r>
        <w:rPr>
          <w:rFonts w:cs="Times New Roman" w:ascii="Times New Roman" w:hAnsi="Times New Roman"/>
          <w:szCs w:val="24"/>
        </w:rPr>
        <w:t>1, mamy do czynienia… w skład systemu zabezpieczenia społecznego wchodzą również wszystkie te świadczenia, których ustanowienie nie było dla ustawodawcy obligatoryjne, te, których podstawą jest ustawa. I tak też ocenia nauczycielskie świadczenie kompensacyjne prokurator generalny – wchodzi w zakres zabezpieczenia społecznego, bo nie tylko to minimum, o którym mówi art. 67 wprost, ale również to, co</w:t>
      </w:r>
      <w:r>
        <w:rPr>
          <w:rFonts w:cs="Times New Roman" w:ascii="Times New Roman" w:hAnsi="Times New Roman"/>
          <w:color w:val="FF0000"/>
          <w:szCs w:val="24"/>
        </w:rPr>
        <w:t> </w:t>
      </w:r>
      <w:r>
        <w:rPr>
          <w:rFonts w:cs="Times New Roman" w:ascii="Times New Roman" w:hAnsi="Times New Roman"/>
          <w:szCs w:val="24"/>
        </w:rPr>
        <w:t>będzie w ustawie ustanowione i… Jeżeli chodzi natomiast o kwestię równości: prokurator generalny nie neguje, że praca, tak jak w niniejszej sprawie, psychologa będzie bardzo… rodzaj pracy, którą świadczy psycholog w szkole, przedszkolu czy pozostałych placówkach, które zostały wymienione w zaskarżonym przepisie, jest bardzo zbliżona co</w:t>
      </w:r>
      <w:r>
        <w:rPr>
          <w:rFonts w:cs="Times New Roman" w:ascii="Times New Roman" w:hAnsi="Times New Roman"/>
          <w:color w:val="FF0000"/>
          <w:szCs w:val="24"/>
        </w:rPr>
        <w:t> </w:t>
      </w:r>
      <w:r>
        <w:rPr>
          <w:rFonts w:cs="Times New Roman" w:ascii="Times New Roman" w:hAnsi="Times New Roman"/>
          <w:szCs w:val="24"/>
        </w:rPr>
        <w:t>do swojej istoty, właściwości, warunków wykonywania, o których mówił pan poseł, natomiast, w ocenie prokuratora generalnego, znaczenie wykonywania tego samego rodzaju pracy często polegającej nie tylko na tych samych czynnościach, ale również w</w:t>
      </w:r>
      <w:r>
        <w:rPr>
          <w:rFonts w:cs="Times New Roman" w:ascii="Times New Roman" w:hAnsi="Times New Roman"/>
          <w:color w:val="FF0000"/>
          <w:szCs w:val="24"/>
        </w:rPr>
        <w:t> </w:t>
      </w:r>
      <w:r>
        <w:rPr>
          <w:rFonts w:cs="Times New Roman" w:ascii="Times New Roman" w:hAnsi="Times New Roman"/>
          <w:szCs w:val="24"/>
        </w:rPr>
        <w:t>tych samych warunkach, czyli to pensum, nadzór pedagogiczny, w przypadku tego nadzwyczajnego świadczenia, którym są nauczycielskie świadczenia kompensacyjne, sam rodzaj pracy nie będzie przesądzał o podobieństwie podmiotów. Bo nie mamy tutaj do</w:t>
      </w:r>
      <w:r>
        <w:rPr>
          <w:rFonts w:cs="Times New Roman" w:ascii="Times New Roman" w:hAnsi="Times New Roman"/>
          <w:color w:val="FF0000"/>
          <w:szCs w:val="24"/>
        </w:rPr>
        <w:t> </w:t>
      </w:r>
      <w:r>
        <w:rPr>
          <w:rFonts w:cs="Times New Roman" w:ascii="Times New Roman" w:hAnsi="Times New Roman"/>
          <w:szCs w:val="24"/>
        </w:rPr>
        <w:t xml:space="preserve">czynienia z regulacją dotyczącą ubezpieczenia społecznego czy innego świadczenia, które należałoby do tej istoty prawa do zabezpieczenia społecznego. Stąd też sam rodzaj pracy może nie być wystarczający dla stwierdzenia podobieństwa podmiotów, mimo że – i tutaj, myślę, że nie ma żadnego sporu – jest to praca </w:t>
      </w:r>
      <w:r>
        <w:rPr>
          <w:rFonts w:cs="Times New Roman" w:ascii="Times New Roman" w:hAnsi="Times New Roman"/>
          <w:i/>
          <w:szCs w:val="24"/>
        </w:rPr>
        <w:t>de facto</w:t>
      </w:r>
      <w:r>
        <w:rPr>
          <w:rFonts w:cs="Times New Roman" w:ascii="Times New Roman" w:hAnsi="Times New Roman"/>
          <w:szCs w:val="24"/>
        </w:rPr>
        <w:t xml:space="preserve"> polegająca na tym samym i</w:t>
      </w:r>
      <w:r>
        <w:rPr>
          <w:rFonts w:cs="Times New Roman" w:ascii="Times New Roman" w:hAnsi="Times New Roman"/>
          <w:color w:val="FF0000"/>
          <w:szCs w:val="24"/>
        </w:rPr>
        <w:t> </w:t>
      </w:r>
      <w:r>
        <w:rPr>
          <w:rFonts w:cs="Times New Roman" w:ascii="Times New Roman" w:hAnsi="Times New Roman"/>
          <w:szCs w:val="24"/>
        </w:rPr>
        <w:t>wykonywana w tych samych warunkach. Teza prokuratora generalnego w tym względzie polega na tym, że z uwagi na cel ustawy kompensacyjnej, ustawodawca mógł nie</w:t>
      </w:r>
      <w:r>
        <w:rPr>
          <w:rFonts w:cs="Times New Roman" w:ascii="Times New Roman" w:hAnsi="Times New Roman"/>
          <w:color w:val="FF0000"/>
          <w:szCs w:val="24"/>
        </w:rPr>
        <w:t> </w:t>
      </w:r>
      <w:r>
        <w:rPr>
          <w:rFonts w:cs="Times New Roman" w:ascii="Times New Roman" w:hAnsi="Times New Roman"/>
          <w:szCs w:val="24"/>
        </w:rPr>
        <w:t xml:space="preserve">adresować jej do wszystkich uprawnionych, skoro ustanowił świadczenie wykraczające poza ten minimalny standard.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chciałem dopytać w tym zakresie. Czy jeżeli jest tak, że ustawodawca, wprowadzając jakieś świadczenie z zakresu zabezpieczenia społecznego wykracza poza ten minimalny standard, czyli nie jest związany tym standardem konstytucyjnym, to</w:t>
      </w:r>
      <w:r>
        <w:rPr>
          <w:rFonts w:cs="Times New Roman" w:ascii="Times New Roman" w:hAnsi="Times New Roman"/>
          <w:color w:val="FF0000"/>
          <w:szCs w:val="24"/>
        </w:rPr>
        <w:t> </w:t>
      </w:r>
      <w:r>
        <w:rPr>
          <w:rFonts w:cs="Times New Roman" w:ascii="Times New Roman" w:hAnsi="Times New Roman"/>
          <w:szCs w:val="24"/>
        </w:rPr>
        <w:t>on</w:t>
      </w:r>
      <w:r>
        <w:rPr>
          <w:rFonts w:cs="Times New Roman" w:ascii="Times New Roman" w:hAnsi="Times New Roman"/>
          <w:color w:val="FF0000"/>
          <w:szCs w:val="24"/>
        </w:rPr>
        <w:t> </w:t>
      </w:r>
      <w:r>
        <w:rPr>
          <w:rFonts w:cs="Times New Roman" w:ascii="Times New Roman" w:hAnsi="Times New Roman"/>
          <w:szCs w:val="24"/>
        </w:rPr>
        <w:t>wtedy ma dowolność adresowania tych świadczeń, które stanowi ponad minimalny standard, czy jakieś konstytucyjne granice w tym zakresie s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Żoch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a w tym zakresie oczywiście ustawodawca dowolności. Przede wszystkim nie może różnicować z sposób nieuzasadniony podmiotów, które będą, w kontekście tej regulacji, podmiotami podobny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e podmioty nie są podobne, pani zdaniem tutaj? To znaczy mówimy o osobach pracujących w tych wszystkich placówkach wymienionych w ustawie i tych pominiętych? One nie są podob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Żoch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są. Dobrze. Jeszcze jedno pytanie na koniec. Pani wskazała tutaj, pani prokurator, wskazała na zaniechanie ustawodawcze wynikające z tego, że nie ma</w:t>
      </w:r>
      <w:r>
        <w:rPr>
          <w:rFonts w:cs="Times New Roman" w:ascii="Times New Roman" w:hAnsi="Times New Roman"/>
          <w:color w:val="FF0000"/>
          <w:szCs w:val="24"/>
        </w:rPr>
        <w:t> </w:t>
      </w:r>
      <w:r>
        <w:rPr>
          <w:rFonts w:cs="Times New Roman" w:ascii="Times New Roman" w:hAnsi="Times New Roman"/>
          <w:szCs w:val="24"/>
        </w:rPr>
        <w:t>obowiązku konstytucyjnego rozszerzenia regulacji na inne podmioty. Trybunał Konstytucyjny w swoim orzecznictwie wyróżnia również dwa dodatkowe kryteria, którymi się posługuje, oddzielając zaniechanie od pominięcia, to znaczy bada zawsze czy</w:t>
      </w:r>
      <w:r>
        <w:rPr>
          <w:rFonts w:cs="Times New Roman" w:ascii="Times New Roman" w:hAnsi="Times New Roman"/>
          <w:color w:val="FF0000"/>
          <w:szCs w:val="24"/>
        </w:rPr>
        <w:t> </w:t>
      </w:r>
      <w:r>
        <w:rPr>
          <w:rFonts w:cs="Times New Roman" w:ascii="Times New Roman" w:hAnsi="Times New Roman"/>
          <w:szCs w:val="24"/>
        </w:rPr>
        <w:t>istnieje jakościowa tożsamość między tą materią pominiętą a materią konstytucyjną, która by nakazywała coś uregulować, no i czy ta regulacja, która została wprowadzona, nie ma takich cech, przypadkowości, bezrefleksyjności. Czy te dwa kryteria są spełnione w tym wypadku, czy nie – jeżeli chodzi o zaniech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Żoch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ocenie prokuratora generalnego – nie. Zacznę może od ostatniego kryterium, to</w:t>
      </w:r>
      <w:r>
        <w:rPr>
          <w:rFonts w:cs="Times New Roman" w:ascii="Times New Roman" w:hAnsi="Times New Roman"/>
          <w:color w:val="FF0000"/>
          <w:szCs w:val="24"/>
        </w:rPr>
        <w:t> </w:t>
      </w:r>
      <w:r>
        <w:rPr>
          <w:rFonts w:cs="Times New Roman" w:ascii="Times New Roman" w:hAnsi="Times New Roman"/>
          <w:szCs w:val="24"/>
        </w:rPr>
        <w:t>znaczy traktowanego pomocniczo zazwyczaj przez Trybunał Konstytucyjny, przypadkowości czy też celowości działania ustawodawcy. W tym zakresie argumenty zostały przedstawione w pisemnym stanowisku prokuratora generalnego, w którym, analizując przebieg procesu ustawodawczego w tej sprawie, który wskazywał, że kwestia zakresu podmiotowego była w pierwotnym projekcie nieco inaczej ukształtowana, tam projektodawca nawet wręcz ograniczał zakres podmiotowy tego świadczenia do tych nauczycieli, którzy realizują bezpośrednio, jeśli się nie mylę, podstawy programowe, w</w:t>
      </w:r>
      <w:r>
        <w:rPr>
          <w:rFonts w:cs="Times New Roman" w:ascii="Times New Roman" w:hAnsi="Times New Roman"/>
          <w:color w:val="FF0000"/>
          <w:szCs w:val="24"/>
        </w:rPr>
        <w:t> </w:t>
      </w:r>
      <w:r>
        <w:rPr>
          <w:rFonts w:cs="Times New Roman" w:ascii="Times New Roman" w:hAnsi="Times New Roman"/>
          <w:szCs w:val="24"/>
        </w:rPr>
        <w:t>każdym razie analiza przebiegu procesu ustawodawczego w tej sprawie wskazywała, że</w:t>
      </w:r>
      <w:r>
        <w:rPr>
          <w:rFonts w:cs="Times New Roman" w:ascii="Times New Roman" w:hAnsi="Times New Roman"/>
          <w:color w:val="FF0000"/>
          <w:szCs w:val="24"/>
        </w:rPr>
        <w:t> </w:t>
      </w:r>
      <w:r>
        <w:rPr>
          <w:rFonts w:cs="Times New Roman" w:ascii="Times New Roman" w:hAnsi="Times New Roman"/>
          <w:szCs w:val="24"/>
        </w:rPr>
        <w:t>była to kwestia… kwestia ta była przedmiotem analizy. Ta okoliczność w powiązaniu z</w:t>
      </w:r>
      <w:r>
        <w:rPr>
          <w:rFonts w:cs="Times New Roman" w:ascii="Times New Roman" w:hAnsi="Times New Roman"/>
          <w:color w:val="FF0000"/>
          <w:szCs w:val="24"/>
        </w:rPr>
        <w:t> </w:t>
      </w:r>
      <w:r>
        <w:rPr>
          <w:rFonts w:cs="Times New Roman" w:ascii="Times New Roman" w:hAnsi="Times New Roman"/>
          <w:szCs w:val="24"/>
        </w:rPr>
        <w:t>tym, że można wyodrębnić kryterium, na podstawie którego ustawodawca ostatecznie dokonał tego rozgraniczenia pomiędzy osobami, które są uprawnione do świadczenia kompensacyjnego a pozostałymi osobami wykonującymi pracę nauczycielską w</w:t>
      </w:r>
      <w:r>
        <w:rPr>
          <w:rFonts w:cs="Times New Roman" w:ascii="Times New Roman" w:hAnsi="Times New Roman"/>
          <w:color w:val="FF0000"/>
          <w:szCs w:val="24"/>
        </w:rPr>
        <w:t> </w:t>
      </w:r>
      <w:r>
        <w:rPr>
          <w:rFonts w:cs="Times New Roman" w:ascii="Times New Roman" w:hAnsi="Times New Roman"/>
          <w:szCs w:val="24"/>
        </w:rPr>
        <w:t>jednostkach systemu oświaty i osobami, które jednocześnie miały w przeszłości prawo do tzw. nauczycielskiej emerytury bez względu na wiek, że było to świadome działanie ustawodawcy, że nie można tutaj mówić o żadnej przypadkowości. Jeżeli chodzi o</w:t>
      </w:r>
      <w:r>
        <w:rPr>
          <w:rFonts w:cs="Times New Roman" w:ascii="Times New Roman" w:hAnsi="Times New Roman"/>
          <w:color w:val="FF0000"/>
          <w:szCs w:val="24"/>
        </w:rPr>
        <w:t> </w:t>
      </w:r>
      <w:r>
        <w:rPr>
          <w:rFonts w:cs="Times New Roman" w:ascii="Times New Roman" w:hAnsi="Times New Roman"/>
          <w:szCs w:val="24"/>
        </w:rPr>
        <w:t>kryterium związane z tożsamością lub daleko idącym podobieństwem materii, która została uregulowana w ustawie kompensacyjnej i materii, która została pozostawiona poza zakresem tego aktu prawnego, to tak naprawdę należy porównywać zakres podmiotowy tej ustawy, czyli z… adresatów tej ustawy z pozostałymi nauczycielami, którym tego prawa ustawodawca nie przyznał. Tutaj argumentacja będzie analogiczna do</w:t>
      </w:r>
      <w:r>
        <w:rPr>
          <w:rFonts w:cs="Times New Roman" w:ascii="Times New Roman" w:hAnsi="Times New Roman"/>
          <w:color w:val="FF0000"/>
          <w:szCs w:val="24"/>
        </w:rPr>
        <w:t> </w:t>
      </w:r>
      <w:r>
        <w:rPr>
          <w:rFonts w:cs="Times New Roman" w:ascii="Times New Roman" w:hAnsi="Times New Roman"/>
          <w:szCs w:val="24"/>
        </w:rPr>
        <w:t>tej, która, w ocenie prokuratora generalnego, zdecydowała o braku podobieństwa tych podmiotów w kontekście ustawy kompensacyjnej, a mianowicie miejsca zatrudnienia i</w:t>
      </w:r>
      <w:r>
        <w:rPr>
          <w:rFonts w:cs="Times New Roman" w:ascii="Times New Roman" w:hAnsi="Times New Roman"/>
          <w:color w:val="FF0000"/>
          <w:szCs w:val="24"/>
        </w:rPr>
        <w:t> </w:t>
      </w:r>
      <w:r>
        <w:rPr>
          <w:rFonts w:cs="Times New Roman" w:ascii="Times New Roman" w:hAnsi="Times New Roman"/>
          <w:szCs w:val="24"/>
        </w:rPr>
        <w:t>tego, że w jednostkach, które zostały wymienione w zaskarżonym przepisie realizowane są te zadania związane z kształceniem, czyli to… kształceniem z nauczaniem, czyli z</w:t>
      </w:r>
      <w:r>
        <w:rPr>
          <w:rFonts w:cs="Times New Roman" w:ascii="Times New Roman" w:hAnsi="Times New Roman"/>
          <w:color w:val="FF0000"/>
          <w:szCs w:val="24"/>
        </w:rPr>
        <w:t> </w:t>
      </w:r>
      <w:r>
        <w:rPr>
          <w:rFonts w:cs="Times New Roman" w:ascii="Times New Roman" w:hAnsi="Times New Roman"/>
          <w:szCs w:val="24"/>
        </w:rPr>
        <w:t>bezpośrednim przekazywaniem wiedzy w zorganizowanej formie, czyli realizacja obowiązków państwa wynikających z konieczności zapewnienia powszechnego prawa do</w:t>
      </w:r>
      <w:r>
        <w:rPr>
          <w:rFonts w:cs="Times New Roman" w:ascii="Times New Roman" w:hAnsi="Times New Roman"/>
          <w:color w:val="FF0000"/>
          <w:szCs w:val="24"/>
        </w:rPr>
        <w:t> </w:t>
      </w:r>
      <w:r>
        <w:rPr>
          <w:rFonts w:cs="Times New Roman" w:ascii="Times New Roman" w:hAnsi="Times New Roman"/>
          <w:szCs w:val="24"/>
        </w:rPr>
        <w:t>nau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sędzia? Bardzo proszę, panie sędzi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 pana mecenasa mam pytanie. Panie mecenasie, w nawiązaniu do tej wypowiedzi pani prokurator o podmiotach podobnych. Pan, na str. 4 skargi konstytucyjnej, odnosząc się do wyroku SK 49/12 stwierdził, że rozpatrując problem świadczeń kompensacyjnych instruktorów praktycznej nauki zawodu, mamy do czynienia z tożsamą sytuacją, czyli pominięciem w art. 2 pkt 1 ustawy tego rodzaju przypadków, ale – stwierdził pan – trybunał rozpatrywał zupełnie inną kategorię pracowników niż</w:t>
      </w:r>
      <w:r>
        <w:rPr>
          <w:rFonts w:cs="Times New Roman" w:ascii="Times New Roman" w:hAnsi="Times New Roman"/>
          <w:color w:val="FF0000"/>
          <w:szCs w:val="24"/>
        </w:rPr>
        <w:t> </w:t>
      </w:r>
      <w:r>
        <w:rPr>
          <w:rFonts w:cs="Times New Roman" w:ascii="Times New Roman" w:hAnsi="Times New Roman"/>
          <w:szCs w:val="24"/>
        </w:rPr>
        <w:t>skarżąca. Proszę powiedzieć… Pani prokurator twierdzi, że ta różnica jest, pomiędzy osobami zatrudnionymi w szkole a pańską klientką, panią skarżącą… Proszę powiedzieć, na czym, pana zdaniem, polega różnica pomiędzy sytuacją, w której świadczy pracę pani skarżąca, a sytuacją instruktorów praktycznej nauki zawodów, którzy byli podmiotami skargi SK 49/1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Gębi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ysoki Trybunale, podstawowa różnica polega na tym, że ci nauczyciele praktycznej nauki zawodu nigdy nie podlegali pod Kartę Nauczyciela i nie byli </w:t>
      </w:r>
      <w:r>
        <w:rPr>
          <w:rFonts w:cs="Times New Roman" w:ascii="Times New Roman" w:hAnsi="Times New Roman"/>
          <w:i/>
          <w:szCs w:val="24"/>
        </w:rPr>
        <w:t>de facto</w:t>
      </w:r>
      <w:r>
        <w:rPr>
          <w:rFonts w:cs="Times New Roman" w:ascii="Times New Roman" w:hAnsi="Times New Roman"/>
          <w:szCs w:val="24"/>
        </w:rPr>
        <w:t xml:space="preserve"> nauczycielami. To jest podstawowa różnica, która powoduje to, że to jest zupełnie odmienna kategoria podmiotów. Nigdy nie podlegali nadzorowi pedagogicznemu, inne było pensum niż innych nauczycieli, tak że na tym opieram swoje twierdzenie, że to jest zupełnie inna kategoria podmiot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proszę powiedzieć, pańskim zdaniem w ramach tego niezbędnego, konstytucyjnego minimum określonego art. 67, czy prawodawca ma prawo do ważenia tych stosunków zatrudnienia, miejsca zatrudnienia? Jakie by pan wskazał kryteria, które – pana zdaniem – wskazywałyby na to, że muszą być tożsame te uprawnienia dla pani skarżącej i dla nauczycieli zatrudnianych w szko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Gębi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nie znajduję żadnego uzasadnienia. Owszem, ustawodawca ma prawo wyboru pewnego kategorii świadczeń i adresatów tych norm, natomiast nie</w:t>
      </w:r>
      <w:r>
        <w:rPr>
          <w:rFonts w:cs="Times New Roman" w:ascii="Times New Roman" w:hAnsi="Times New Roman"/>
          <w:color w:val="FF0000"/>
          <w:szCs w:val="24"/>
        </w:rPr>
        <w:t> </w:t>
      </w:r>
      <w:r>
        <w:rPr>
          <w:rFonts w:cs="Times New Roman" w:ascii="Times New Roman" w:hAnsi="Times New Roman"/>
          <w:szCs w:val="24"/>
        </w:rPr>
        <w:t>może arbitralnie decydować o tym, że jedna kategoria i druga, identyczna, mają inne uprawnienia. Ja w tym widzę ten probl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z czego pan wywodzi, po pierwsze, tego rodzaju arbitralność w tym przypadku, i po drugie, z czego… no bo ma pan po drugiej stronie wypowiedź przedstawiciela prokuratora generalnego, która powołuje się na proces legislacyjny, wskazuje także inne podmioty, początkowo nieobjęte, później objęte tymi świadczeniami, że ten tok procesu legislacyjnego wskazywał na to, że cały czas dochodziło do jakichś wyborów? Gdzie jest ta arbitralność? A jeżeli jest, to z jakim wzorcem konstytucyjnym jest ona nie</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pogod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Gębi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oim zdaniem z zasadą równości, równości według prawa. Wysoki Trybunale, ja</w:t>
      </w:r>
      <w:r>
        <w:rPr>
          <w:rFonts w:cs="Times New Roman" w:ascii="Times New Roman" w:hAnsi="Times New Roman"/>
          <w:color w:val="FF0000"/>
          <w:szCs w:val="24"/>
        </w:rPr>
        <w:t> </w:t>
      </w:r>
      <w:r>
        <w:rPr>
          <w:rFonts w:cs="Times New Roman" w:ascii="Times New Roman" w:hAnsi="Times New Roman"/>
          <w:szCs w:val="24"/>
        </w:rPr>
        <w:t>w dalszym ciągu nie rozumiem, dlaczego różnicować dwie kategorie nauczycieli, którzy wykonują tę samą pracę, identyczną. Nie może być tak, że tą relewantną cechą będzie tylko miejsce pracy. Relewantna cecha łącząca te dwie grupy to jest charakter świadczonej pra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Pszczół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sędzia,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chciałabym się do pani prokurator zwrócić, upewnić tylko. Powiedziała pani, że</w:t>
      </w:r>
      <w:r>
        <w:rPr>
          <w:rFonts w:cs="Times New Roman" w:ascii="Times New Roman" w:hAnsi="Times New Roman"/>
          <w:color w:val="FF0000"/>
          <w:szCs w:val="24"/>
        </w:rPr>
        <w:t> </w:t>
      </w:r>
      <w:r>
        <w:rPr>
          <w:rFonts w:cs="Times New Roman" w:ascii="Times New Roman" w:hAnsi="Times New Roman"/>
          <w:szCs w:val="24"/>
        </w:rPr>
        <w:t>podmioty, którym przyznano świadczenia kompensacyjne, nie są podobne, choć powiedziała pani również, że wykonują taką samą pracę. Nie są podobne  ze względu na</w:t>
      </w:r>
      <w:r>
        <w:rPr>
          <w:rFonts w:cs="Times New Roman" w:ascii="Times New Roman" w:hAnsi="Times New Roman"/>
          <w:color w:val="FF0000"/>
          <w:szCs w:val="24"/>
        </w:rPr>
        <w:t> </w:t>
      </w:r>
      <w:r>
        <w:rPr>
          <w:rFonts w:cs="Times New Roman" w:ascii="Times New Roman" w:hAnsi="Times New Roman"/>
          <w:szCs w:val="24"/>
        </w:rPr>
        <w:t>miejsce zatrudnienia,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Żoch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ak.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ani uważa, pani prokurator, że ta cecha jest arbitralnie wybrana przez ustawodawc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Żoch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uważ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wiem, że argumentacja prokuratora idzie w innym kierunku, ale chciałabym mimo wszystko o to zapyt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Żochow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mimo wszystko, że kryterium nie jest wybrane arbitralnie, gdyż da się je tutaj odczytać i zróżnicować, czym różnią się te jednostki organizacyjne, w których zatrudnieni są nauczyciele, którym ustawodawca przyznał możliwość uzyskania prawa do</w:t>
      </w:r>
      <w:r>
        <w:rPr>
          <w:rFonts w:cs="Times New Roman" w:ascii="Times New Roman" w:hAnsi="Times New Roman"/>
          <w:color w:val="FF0000"/>
          <w:szCs w:val="24"/>
        </w:rPr>
        <w:t> </w:t>
      </w:r>
      <w:r>
        <w:rPr>
          <w:rFonts w:cs="Times New Roman" w:ascii="Times New Roman" w:hAnsi="Times New Roman"/>
          <w:szCs w:val="24"/>
        </w:rPr>
        <w:t>świadczenia kompensacyjnego, od jednostek, pozostałych jednostek również należących do systemu oświaty, w których zatrudnienie nie zapewnia nauczycielowi tzw.</w:t>
      </w:r>
      <w:r>
        <w:rPr>
          <w:rFonts w:cs="Times New Roman" w:ascii="Times New Roman" w:hAnsi="Times New Roman"/>
          <w:color w:val="FF0000"/>
          <w:szCs w:val="24"/>
        </w:rPr>
        <w:t> </w:t>
      </w:r>
      <w:r>
        <w:rPr>
          <w:rFonts w:cs="Times New Roman" w:ascii="Times New Roman" w:hAnsi="Times New Roman"/>
          <w:szCs w:val="24"/>
        </w:rPr>
        <w:t>stażu ubezpieczeniowego, wymaganego przez ustawę o świadczeniach kompensacyjnych. W związku z tym, że jest to świadczenie o nadzwyczajnym charakterze, że w sytuacji, kiedy nauczyciel nie uzyskuje tego świadczenia, nie jest w</w:t>
      </w:r>
      <w:r>
        <w:rPr>
          <w:rFonts w:cs="Times New Roman" w:ascii="Times New Roman" w:hAnsi="Times New Roman"/>
          <w:color w:val="FF0000"/>
          <w:szCs w:val="24"/>
        </w:rPr>
        <w:t> </w:t>
      </w:r>
      <w:r>
        <w:rPr>
          <w:rFonts w:cs="Times New Roman" w:ascii="Times New Roman" w:hAnsi="Times New Roman"/>
          <w:szCs w:val="24"/>
        </w:rPr>
        <w:t>żaden sposób pozbawiony, czy nie ma to wpływu na uprawnienia danego nauczyciela do powszechnych świadczeń z systemu zabezpieczenia społecz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Do panów posłów jeszcze, podobne zupełnie pytanie. Czy</w:t>
      </w:r>
      <w:r>
        <w:rPr>
          <w:rFonts w:cs="Times New Roman" w:ascii="Times New Roman" w:hAnsi="Times New Roman"/>
          <w:color w:val="FF0000"/>
          <w:szCs w:val="24"/>
        </w:rPr>
        <w:t> </w:t>
      </w:r>
      <w:r>
        <w:rPr>
          <w:rFonts w:cs="Times New Roman" w:ascii="Times New Roman" w:hAnsi="Times New Roman"/>
          <w:szCs w:val="24"/>
        </w:rPr>
        <w:t>uważają panowie, że cecha miejsca zatrudnienia osób, które wykonują taką samą pracę może być uznana za cechę relewantną, czy jest cechą arbitralną? A jeśli tak, to jak to się przytrafiło Sejmowi, że tego nie zauważy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Matus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szym zdaniem to jest cecha, która jest arbitralną, Wysoki Trybunale, bo jeżeli są te same elementy pracy, badania dzieci, również w przedszkolu i również w poradni psychologiczno-pedagogicznej, czy w szkole, i tutaj pani zdobyła kwalifikacje, zresztą, jak wynika ze stanu faktycznego sprawy rozpoznawanej przed sądami, że pani była nawet skierowana przez kuratora oświaty w Chełmie do odbycia studiów psychologicznych, więc to, myślę, że też ma znaczenie, że była osobą przygotowaną i tę pracę na pewno dobrze wykonywała i niezaliczenie tych lat pracy w poradni do jej okresu zatrudnienia, do</w:t>
      </w:r>
      <w:r>
        <w:rPr>
          <w:rFonts w:cs="Times New Roman" w:ascii="Times New Roman" w:hAnsi="Times New Roman"/>
          <w:color w:val="FF0000"/>
          <w:szCs w:val="24"/>
        </w:rPr>
        <w:t> </w:t>
      </w:r>
      <w:r>
        <w:rPr>
          <w:rFonts w:cs="Times New Roman" w:ascii="Times New Roman" w:hAnsi="Times New Roman"/>
          <w:szCs w:val="24"/>
        </w:rPr>
        <w:t>tego wymogu dwudziestu lat pracy, uważamy, że to narusza zasadę rów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onieważ nie ma więcej pytań, to teraz bardzo proszę uczestników postępowania o końcowe stanowiska.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Gębi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popieram skargę, oczywiście,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oszę panów posł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Matus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ak jak w pisemnym stanowisku Sejmu wnosi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Żochow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podtrzymuję stanowisko przedstawione pisemnie przez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Trybunał Konstytucyjny uznaje sprawę za dostatecznie wyjaśnioną do</w:t>
      </w:r>
      <w:r>
        <w:rPr>
          <w:rFonts w:cs="Times New Roman" w:ascii="Times New Roman" w:hAnsi="Times New Roman"/>
          <w:color w:val="FF0000"/>
          <w:szCs w:val="24"/>
        </w:rPr>
        <w:t> </w:t>
      </w:r>
      <w:r>
        <w:rPr>
          <w:rFonts w:cs="Times New Roman" w:ascii="Times New Roman" w:hAnsi="Times New Roman"/>
          <w:szCs w:val="24"/>
        </w:rPr>
        <w:t>wydania orzeczenia. Na tym zamykam rozprawę. Trybunał udaje się na naradę a</w:t>
      </w:r>
      <w:r>
        <w:rPr>
          <w:rFonts w:cs="Times New Roman" w:ascii="Times New Roman" w:hAnsi="Times New Roman"/>
          <w:color w:val="FF0000"/>
          <w:szCs w:val="24"/>
        </w:rPr>
        <w:t> </w:t>
      </w:r>
      <w:r>
        <w:rPr>
          <w:rFonts w:cs="Times New Roman" w:ascii="Times New Roman" w:hAnsi="Times New Roman"/>
          <w:szCs w:val="24"/>
        </w:rPr>
        <w:t>ogłoszenie orzeczenia nastąpi w dniu dzisiejszym, w tej sali, o godz. 15.00.</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26 czerwca 2018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ygn. akt SK 32/17</w:t>
    </w:r>
    <w:r>
      <mc:AlternateContent>
        <mc:Choice Requires="wps">
          <w:drawing>
            <wp:anchor behindDoc="0" distT="0" distB="0" distL="0" distR="0" simplePos="0" locked="0" layoutInCell="0" allowOverlap="1" relativeHeight="19">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57:00Z</dcterms:created>
  <dc:creator>Grażyna Szałygo</dc:creator>
  <dc:description/>
  <cp:keywords/>
  <dc:language>en-US</dc:language>
  <cp:lastModifiedBy>szalygo</cp:lastModifiedBy>
  <cp:lastPrinted>2018-07-10T10:34:00Z</cp:lastPrinted>
  <dcterms:modified xsi:type="dcterms:W3CDTF">2018-07-20T11: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