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4 czerwca 2013 r.</w:t>
        <w:br/>
        <w:t>w sprawie o sygn. P 43/11</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Piotr Tuleja</w:t>
      </w:r>
    </w:p>
    <w:p>
      <w:pPr>
        <w:pStyle w:val="StylPogrubienieWyjustowanyPierwszywiersz15cmInterlini"/>
        <w:rPr/>
      </w:pPr>
      <w:r>
        <w:rPr/>
        <w:t>Przewodniczący:</w:t>
      </w:r>
    </w:p>
    <w:p>
      <w:pPr>
        <w:pStyle w:val="Tekstprotokou"/>
        <w:rPr/>
      </w:pPr>
      <w:r>
        <w:rPr/>
        <w:t>Wznawiam odroczoną w dniu 6 grudnia 2012 r. rozprawę przed Trybunałem Konstytucyjnym, w sprawie pytania prawnego Wojewódzkiego Sądu Administracyjnego</w:t>
      </w:r>
      <w:r>
        <w:rPr>
          <w:color w:val="FF0000"/>
        </w:rPr>
        <w:t xml:space="preserve"> </w:t>
        <w:br/>
      </w:r>
      <w:r>
        <w:rPr/>
        <w:t>w Krakowie, czy art. 4a ust. 1 pkt 1 ustawy z dnia 28 lipca 1983 r. o podatku od spadków</w:t>
      </w:r>
      <w:r>
        <w:rPr>
          <w:color w:val="FF0000"/>
        </w:rPr>
        <w:t xml:space="preserve"> </w:t>
        <w:br/>
      </w:r>
      <w:r>
        <w:rPr/>
        <w:t>i darowizn, w brzmieniu obowiązującym od dnia 1 stycznia 2007 r. do 31 grudnia 2008 r., w części, w jakiej uzależnił prawo do zwolnienia od podatku – w przypadku nabycia własności rzeczy i praw majątkowych w drodze dziedziczenia – od dokonania zgłoszenia tegoż nabycia w terminie miesiąca od dnia uprawomocnienia się orzeczenia sądu potwierdzającego nabycie spadku, jest zgodny z zasadą prawidłowej legislacji oraz zasadą zaufania do państwa prawa i jego organów wyrażonymi w art. 2 Konstytucji.</w:t>
      </w:r>
    </w:p>
    <w:p>
      <w:pPr>
        <w:pStyle w:val="Tekstprotokou"/>
        <w:rPr/>
      </w:pPr>
      <w:r>
        <w:rPr/>
        <w:t>Na rozprawę w dniu dzisiejszym stawili się: w imieniu sądu przedstawiającego pytanie prawne – sędzia Ewa Michna sędzia Wojewódzkiego Sądu Administracyjnego</w:t>
      </w:r>
      <w:r>
        <w:rPr>
          <w:color w:val="FF0000"/>
        </w:rPr>
        <w:t xml:space="preserve"> </w:t>
        <w:br/>
      </w:r>
      <w:r>
        <w:rPr/>
        <w:t>w Krakowie, w imieniu Sejmu – poseł Andrzej Dera, w imieniu Prokuratora Generalnego – pan prokurator Wacław Michrowski prokurator Prokuratury Generalnej. Pełnomocnictwa w aktach.</w:t>
      </w:r>
    </w:p>
    <w:p>
      <w:pPr>
        <w:pStyle w:val="Tekstprotokou"/>
        <w:rPr/>
      </w:pPr>
      <w:r>
        <w:rPr/>
        <w:t>Trybunał Konstytucyjny informuje, że rozprawa jest transmitowana w internecie.</w:t>
      </w:r>
    </w:p>
    <w:p>
      <w:pPr>
        <w:pStyle w:val="Tekstprotokou"/>
        <w:rPr/>
      </w:pPr>
      <w:r>
        <w:rPr/>
        <w:t>Przypominam, że na rozprawie w dniu 6 grudnia skład orzekający uznał sprawę</w:t>
      </w:r>
      <w:r>
        <w:rPr>
          <w:color w:val="FF0000"/>
        </w:rPr>
        <w:t xml:space="preserve"> </w:t>
        <w:br/>
      </w:r>
      <w:r>
        <w:rPr/>
        <w:t>za dostatecznie wyjaśnioną do wydania orzeczenia, zamknął rozprawę, po czym –</w:t>
      </w:r>
      <w:r>
        <w:rPr>
          <w:color w:val="FF0000"/>
        </w:rPr>
        <w:t xml:space="preserve"> </w:t>
        <w:br/>
      </w:r>
      <w:r>
        <w:rPr/>
        <w:t>na podstawie art. 225 kodeksu postępowania cywilnego w związku z art. 20 ustawy</w:t>
      </w:r>
      <w:r>
        <w:rPr>
          <w:color w:val="FF0000"/>
        </w:rPr>
        <w:t xml:space="preserve"> </w:t>
        <w:br/>
      </w:r>
      <w:r>
        <w:rPr/>
        <w:t>o Trybunale Konstytucyjnym – postanowił zamkniętą rozprawę otworzyć na nowo</w:t>
      </w:r>
      <w:r>
        <w:rPr>
          <w:color w:val="FF0000"/>
        </w:rPr>
        <w:t xml:space="preserve"> </w:t>
        <w:br/>
      </w:r>
      <w:r>
        <w:rPr/>
        <w:t xml:space="preserve">i odroczyć ją bez terminu. </w:t>
      </w:r>
    </w:p>
    <w:p>
      <w:pPr>
        <w:pStyle w:val="Tekstprotokou"/>
        <w:rPr/>
      </w:pPr>
      <w:r>
        <w:rPr/>
        <w:t>Czy przed rozpoczęciem rozprawy w dniu dzisiejszym uczestnicy postępowania mają jakieś wnioski formalne?</w:t>
      </w:r>
    </w:p>
    <w:p>
      <w:pPr>
        <w:pStyle w:val="Tekstprotokou"/>
        <w:rPr/>
      </w:pPr>
      <w:r>
        <w:rPr/>
        <w:t>Pani sędzio.</w:t>
      </w:r>
    </w:p>
    <w:p>
      <w:pPr>
        <w:pStyle w:val="Sdziauczestnik"/>
        <w:rPr/>
      </w:pPr>
      <w:r>
        <w:rPr/>
        <w:t>Pani Ewa Michna:</w:t>
      </w:r>
    </w:p>
    <w:p>
      <w:pPr>
        <w:pStyle w:val="Tekstprotokou"/>
        <w:rPr/>
      </w:pPr>
      <w:r>
        <w:rPr/>
        <w:t>Nie, dziękuję.</w:t>
      </w:r>
    </w:p>
    <w:p>
      <w:pPr>
        <w:pStyle w:val="Sdziauczestnik"/>
        <w:rPr/>
      </w:pPr>
      <w:r>
        <w:rPr/>
        <w:t>Pan Andrzej Dera:</w:t>
      </w:r>
    </w:p>
    <w:p>
      <w:pPr>
        <w:pStyle w:val="Tekstprotokou"/>
        <w:rPr/>
      </w:pPr>
      <w:r>
        <w:rPr/>
        <w:t>Dziękuję.</w:t>
      </w:r>
    </w:p>
    <w:p>
      <w:pPr>
        <w:pStyle w:val="Sdziauczestnik"/>
        <w:rPr/>
      </w:pPr>
      <w:r>
        <w:rPr/>
        <w:t>Pan Wacław Michrowski:</w:t>
      </w:r>
    </w:p>
    <w:p>
      <w:pPr>
        <w:pStyle w:val="Tekstprotokou"/>
        <w:rPr/>
      </w:pPr>
      <w:r>
        <w:rPr/>
        <w:t xml:space="preserve">Nie, dziękuję, Wysoki Trybunale. </w:t>
      </w:r>
    </w:p>
    <w:p>
      <w:pPr>
        <w:pStyle w:val="Sdziauczestnik"/>
        <w:rPr/>
      </w:pPr>
      <w:r>
        <w:rPr/>
        <w:t>Przewodniczący:</w:t>
      </w:r>
    </w:p>
    <w:p>
      <w:pPr>
        <w:pStyle w:val="Tekstprotokou"/>
        <w:rPr/>
      </w:pPr>
      <w:r>
        <w:rPr/>
        <w:t>Czy członkowie składu orzekającego mają jeszcze jakieś pytania do uczestników?</w:t>
      </w:r>
    </w:p>
    <w:p>
      <w:pPr>
        <w:pStyle w:val="Tekstprotokou"/>
        <w:rPr/>
      </w:pPr>
      <w:r>
        <w:rPr/>
        <w:t>Nie widzę.</w:t>
      </w:r>
    </w:p>
    <w:p>
      <w:pPr>
        <w:pStyle w:val="Tekstprotokou"/>
        <w:rPr/>
      </w:pPr>
      <w:r>
        <w:rPr/>
        <w:t>W takim razie proszę uczestników postępowania o sformułowanie wniosków końcowych.</w:t>
      </w:r>
    </w:p>
    <w:p>
      <w:pPr>
        <w:pStyle w:val="Tekstprotokou"/>
        <w:rPr/>
      </w:pPr>
      <w:r>
        <w:rPr/>
        <w:t>Przede wszystkim pani sędzia, proszę bardzo, jako przedstawiciel sądu pytającego.</w:t>
      </w:r>
    </w:p>
    <w:p>
      <w:pPr>
        <w:pStyle w:val="Sdziauczestnik"/>
        <w:rPr/>
      </w:pPr>
      <w:r>
        <w:rPr/>
        <w:t>Pani Ewa Michna:</w:t>
      </w:r>
    </w:p>
    <w:p>
      <w:pPr>
        <w:pStyle w:val="Tekstprotokou"/>
        <w:rPr/>
      </w:pPr>
      <w:r>
        <w:rPr/>
        <w:t>Wysoki Trybunale, w imieniu Wojewódzkiego Sądu Administracyjnego</w:t>
      </w:r>
      <w:r>
        <w:rPr>
          <w:color w:val="FF0000"/>
        </w:rPr>
        <w:t xml:space="preserve"> </w:t>
        <w:br/>
      </w:r>
      <w:r>
        <w:rPr/>
        <w:t>w Krakowie oczywiście podtrzymuję nadal wszystkie wątpliwości wyrażone</w:t>
      </w:r>
      <w:r>
        <w:rPr>
          <w:color w:val="FF0000"/>
        </w:rPr>
        <w:t xml:space="preserve"> </w:t>
        <w:br/>
      </w:r>
      <w:r>
        <w:rPr/>
        <w:t>w postanowieniu o skierowaniu zapytania do Trybunału. Odnosząc się do treści pytań, które padły na poprzedniej rozprawie, i uzupełniając swoją wypowiedź o treść oczekiwanych rozstrzygnięć przez wojewódzki sąd administracyjny, a także mając świadomość, że przez ten czas, jaki upłynął od ostatniej rozprawy, Trybunał Konstytucyjny rozważał te kwestie, w imieniu Wojewódzkiego Sądu Administracyjnego w Krakowie chciałabym tylko poddać pod rozwagę, że właściwie wobec trudności orzeczenia w tym zakresie, ze względu na specyfikę tej sprawy, zdaniem Wojewódzkiego Sądu Administracyjnego w Krakowie, teoretycznie można byłoby rozważać cztery możliwości, czyli orzeczenie o niekonstytucyjności spornego przepisu w zakresie tego miesięcznego terminu, przy czym zdaniem Wojewódzkiego Sądu Administracyjnego w Krakowie, byłoby to być może orzeczenie otwierające zbyt szeroko furtkę dla osób, które nie dopełniły żadnych aktów staranności, dokonując obowiązków zgłoszenia faktu nabycia rzecz i praw w drodze dziedziczenia. Można byłoby rozważać również to, co – w imieniu Wojewódzkiego Sądu Administracyjnego w Krakowie – proponowałam na rozprawie poprzedniej, czyli ten sześciomiesięczny termin. Tu po przemyśleniu również przez ten czas wydaje się, że przedstawiciel Sejmu rzeczywiście zgłaszał dość zasadne wątpliwości, skąd ten sześciomiesięczny termin, mógłby być inny. Z drugiej strony sześciomiesięczny termin wydaje się być terminem w miarę bezpiecznym na uchronienie się od tych błędów organów i całego złego usytuowania w systemie. Trzecim rozważanym rozwiązaniem być może byłoby wydanie orzeczenia o niekonstytucyjności tegoż przepisu z art. 2 Konstytucji, ale w zakresie takim, w jakim uzależniał ten miesięczny termin od daty uprawomocnienia się postanowienia, a nie na przykład od daty otrzymania postanowienia z klauzulą prawomocności. Zdaniem sądu też istniałyby nadal wątpliwości, po pierwsze dowodowe, jednak upłynęło dość dużo czasu, po drugie być może takie rozwiązanie premiowałoby</w:t>
      </w:r>
      <w:r>
        <w:rPr>
          <w:color w:val="FF0000"/>
        </w:rPr>
        <w:t xml:space="preserve"> </w:t>
        <w:br/>
      </w:r>
      <w:r>
        <w:rPr/>
        <w:t>te osoby, które po uzyskaniu postanowienia, zaprzestały dalszych działań, nie wystąpiły</w:t>
      </w:r>
      <w:r>
        <w:rPr>
          <w:color w:val="FF0000"/>
        </w:rPr>
        <w:t xml:space="preserve"> </w:t>
        <w:br/>
      </w:r>
      <w:r>
        <w:rPr/>
        <w:t>do sądu powszechnego o wydanie postanowienia wraz z klauzulą i tak naprawdę uzyskałyby przedłużenie tego terminu w sposób znaczny w stosunku do spodziewanego.</w:t>
      </w:r>
      <w:r>
        <w:rPr>
          <w:color w:val="FF0000"/>
        </w:rPr>
        <w:t xml:space="preserve"> </w:t>
        <w:br/>
      </w:r>
      <w:r>
        <w:rPr/>
        <w:t>W związku z tym być może najsprawiedliwszym i dotyczącym tej grupy, która</w:t>
      </w:r>
      <w:r>
        <w:rPr>
          <w:color w:val="FF0000"/>
        </w:rPr>
        <w:t xml:space="preserve"> </w:t>
        <w:br/>
      </w:r>
      <w:r>
        <w:rPr/>
        <w:t>w rzeczywistości poniosła szkodę w wyniku takiego działania organów, byłoby orzeczenie, że art. 4a ust. 1 pkt 1 ustawy o podatku od spadków i darowizn, w brzmieniu obowiązującym od 1 stycznia 2007 r. do 31 grudnia 2008 r., jest niezgodny z zasadą prawidłowej legislacji i z zasadą zaufania do państwa i jego organów, czyli zasadami wyrażonymi w art. 2 Konstytucji, ale w takim zakresie, w jakim nie [umożliwia] przywrócenia terminu do złożenia zgłoszenia o nabyciu praw i rzeczy w drodze dziedziczenia warunkującego zwolnienie w sytuacji, gdy data nadania prawomocności</w:t>
      </w:r>
      <w:r>
        <w:rPr>
          <w:color w:val="FF0000"/>
        </w:rPr>
        <w:t xml:space="preserve"> </w:t>
        <w:br/>
      </w:r>
      <w:r>
        <w:rPr/>
        <w:t>na pieczęci urzędowej mogła wprowadzić w błąd podatnika, a podatnik – i tutaj w imieniu Wojewódzkiego Sądu Administracyjnego w Krakowie zwracam na to uwagę – złożył to zgłoszenie w terminie jednego miesiąca od daty umieszczenia, tej daty na klauzuli prawomocności. To, zdaniem Wojewódzkiego Sądu Administracyjnego w Krakowie, jest rozwiązanie, które nie jest bez wad ze względu chociażby na teorię prawa – jest to przepis prawa materialnego, wprowadzilibyśmy w drodze orzeczenia jakieś konstrukcje prawa procesowego. Poza tym nie da się wykluczyć, że ze skutków tego orzeczenia jakaś drobna część podatników by nie skorzystała, na przykład, występując zbyt późno o to postanowienie sądowe. Niemniej jednak wydaje się, iż takie orzeczenie mogłoby dotyczyć tak naprawdę w sposób ścisły tych osób, które poniosły szkodę w wyniku działania organów. Reasumując, tak naprawdę, zdaniem wojewódzkiego sądu administracyjnego,</w:t>
      </w:r>
      <w:r>
        <w:rPr>
          <w:color w:val="FF0000"/>
        </w:rPr>
        <w:t xml:space="preserve"> </w:t>
        <w:br/>
      </w:r>
      <w:r>
        <w:rPr/>
        <w:t>te wątpliwości konstytucyjne wynikły z błędnego działania systemu organów, takiego otoczenia prawnego. W związku z tym Wojewódzki Sąd Administracyjny w Krakowie, dochodząc do przekonania, że są jeszcze sądy w Warszawie, skierował to zapytanie</w:t>
      </w:r>
      <w:r>
        <w:rPr>
          <w:color w:val="FF0000"/>
        </w:rPr>
        <w:t xml:space="preserve"> </w:t>
        <w:br/>
      </w:r>
      <w:r>
        <w:rPr/>
        <w:t>i podniósł te, a nie inne wątpliwości wyrażone w postanowieniu.</w:t>
      </w:r>
    </w:p>
    <w:p>
      <w:pPr>
        <w:pStyle w:val="Sdziauczestnik"/>
        <w:rPr/>
      </w:pPr>
      <w:r>
        <w:rPr/>
        <w:t>Przewodniczący:</w:t>
      </w:r>
    </w:p>
    <w:p>
      <w:pPr>
        <w:pStyle w:val="Tekstprotokou"/>
        <w:rPr/>
      </w:pPr>
      <w:r>
        <w:rPr/>
        <w:t>Dziękuję bardzo.</w:t>
      </w:r>
    </w:p>
    <w:p>
      <w:pPr>
        <w:pStyle w:val="Tekstprotokou"/>
        <w:rPr/>
      </w:pPr>
      <w:r>
        <w:rPr/>
        <w:t>Panie pośle, proszę bardzo.</w:t>
      </w:r>
    </w:p>
    <w:p>
      <w:pPr>
        <w:pStyle w:val="Sdziauczestnik"/>
        <w:rPr/>
      </w:pPr>
      <w:r>
        <w:rPr/>
        <w:t>Pan Andrzej Dera:</w:t>
      </w:r>
    </w:p>
    <w:p>
      <w:pPr>
        <w:pStyle w:val="Tekstprotokou"/>
        <w:rPr/>
      </w:pPr>
      <w:r>
        <w:rPr/>
        <w:t>Wysoki Trybunale, wnoszę tak jak w stanowisku pisemnym marszałka,</w:t>
      </w:r>
      <w:r>
        <w:rPr>
          <w:color w:val="FF0000"/>
        </w:rPr>
        <w:t xml:space="preserve"> </w:t>
        <w:br/>
      </w:r>
      <w:r>
        <w:rPr/>
        <w:t>iż zakwestionowany artykuł jest zgodny z art. 2 Konstytucji.</w:t>
      </w:r>
    </w:p>
    <w:p>
      <w:pPr>
        <w:pStyle w:val="Tekstprotokou"/>
        <w:rPr/>
      </w:pPr>
      <w:r>
        <w:rPr/>
        <w:t>Dziękuję.</w:t>
      </w:r>
    </w:p>
    <w:p>
      <w:pPr>
        <w:pStyle w:val="Sdziauczestnik"/>
        <w:rPr/>
      </w:pPr>
      <w:r>
        <w:rPr/>
        <w:t>Przewodniczący:</w:t>
      </w:r>
    </w:p>
    <w:p>
      <w:pPr>
        <w:pStyle w:val="Tekstprotokou"/>
        <w:rPr/>
      </w:pPr>
      <w:r>
        <w:rPr/>
        <w:t>Dziękuję.</w:t>
      </w:r>
    </w:p>
    <w:p>
      <w:pPr>
        <w:pStyle w:val="Tekstprotokou"/>
        <w:rPr/>
      </w:pPr>
      <w:r>
        <w:rPr/>
        <w:t>Panie prokuratorze.</w:t>
      </w:r>
    </w:p>
    <w:p>
      <w:pPr>
        <w:pStyle w:val="Sdziauczestnik"/>
        <w:rPr/>
      </w:pPr>
      <w:r>
        <w:rPr/>
        <w:t>Pan Wacław Michrowski:</w:t>
      </w:r>
    </w:p>
    <w:p>
      <w:pPr>
        <w:pStyle w:val="Tekstprotokou"/>
        <w:rPr/>
      </w:pPr>
      <w:r>
        <w:rPr/>
        <w:t>Wysoki Trybunale, ja wnoszę o uznanie, że art. 4a ust. 1 pkt 1 ustawy z dnia</w:t>
      </w:r>
      <w:r>
        <w:rPr>
          <w:color w:val="FF0000"/>
        </w:rPr>
        <w:t xml:space="preserve"> </w:t>
        <w:br/>
      </w:r>
      <w:r>
        <w:rPr/>
        <w:t>28 lipca 1983 r. o podatku od spadków i darowizn, w brzmieniu nadanym ustawą z dnia</w:t>
      </w:r>
      <w:r>
        <w:rPr>
          <w:color w:val="FF0000"/>
        </w:rPr>
        <w:t xml:space="preserve"> </w:t>
        <w:br/>
      </w:r>
      <w:r>
        <w:rPr/>
        <w:t>16 listopada 2006 r. o zmianie ustawy o podatku od spadków i darowizn oraz ustawy</w:t>
      </w:r>
      <w:r>
        <w:rPr>
          <w:color w:val="FF0000"/>
        </w:rPr>
        <w:t xml:space="preserve"> </w:t>
        <w:br/>
      </w:r>
      <w:r>
        <w:rPr/>
        <w:t>o podatku od czynności cywilnoprawnych, w zakresie, w jakim w przypadku nabycia własności rzeczy lub praw majątkowych w drodze dziedziczenia przez małżonka, zstępnych, wstępnych, pasierba, rodzeństwo, ojczyma i macochę, uzależnia zwolnienie</w:t>
      </w:r>
      <w:r>
        <w:rPr>
          <w:color w:val="FF0000"/>
        </w:rPr>
        <w:t xml:space="preserve"> </w:t>
        <w:br/>
      </w:r>
      <w:r>
        <w:rPr/>
        <w:t>od podatku od zgłoszenia tegoż nabycia właściwemu naczelnikowi urzędu skarbowego</w:t>
      </w:r>
      <w:r>
        <w:rPr>
          <w:color w:val="FF0000"/>
        </w:rPr>
        <w:t xml:space="preserve"> </w:t>
        <w:br/>
      </w:r>
      <w:r>
        <w:rPr/>
        <w:t>w terminie miesiąca od dnia uprawomocnienia się orzeczenia sądu stwierdzającego nabycie spadku, jest zgodny z zasadą prawidłowej legislacji oraz z zasadą zaufania obywatela</w:t>
      </w:r>
      <w:r>
        <w:rPr>
          <w:color w:val="FF0000"/>
        </w:rPr>
        <w:t xml:space="preserve"> </w:t>
        <w:br/>
      </w:r>
      <w:r>
        <w:rPr/>
        <w:t>do państwa i tworzonego przez nie prawa wyrażonych w art. 2 Konstytucji Rzeczpospolitej.</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Trybunał Konstytucyjny uznaje sprawę za dostatecznie wyjaśnioną do wydania orzeczenia. Na tym zamykam rozprawę. Trybunał udaje się na naradę. Ogłoszenie orzeczenia nastąpi w dniu dzisiejszym, na tej sali, o godz. 11.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4 czerw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43/11 – stenogra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58:00Z</dcterms:created>
  <dc:creator>Krzysztof Zalecki</dc:creator>
  <dc:description/>
  <dc:language>en-US</dc:language>
  <cp:lastModifiedBy>Krzysztof Zalecki</cp:lastModifiedBy>
  <cp:lastPrinted>2013-06-04T14:27:00Z</cp:lastPrinted>
  <dcterms:modified xsi:type="dcterms:W3CDTF">2013-08-19T11:01:00Z</dcterms:modified>
  <cp:revision>3</cp:revision>
  <dc:subject/>
  <dc:title>P 4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