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3 stycznia 2015 r.</w:t>
        <w:br/>
        <w:t>w sprawie o sygn. SK 34/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Biernat</w:t>
      </w:r>
    </w:p>
    <w:p>
      <w:pPr>
        <w:pStyle w:val="StylPogrubienieWyjustowanyPierwszywiersz15cmInterlini"/>
        <w:rPr/>
      </w:pPr>
      <w:r>
        <w:rPr/>
        <w:t>Przewodniczący:</w:t>
      </w:r>
    </w:p>
    <w:p>
      <w:pPr>
        <w:pStyle w:val="Tekstprotokou"/>
        <w:rPr/>
      </w:pPr>
      <w:r>
        <w:rPr/>
        <w:t xml:space="preserve">Otwieram rozprawę przed Trybunałem Konstytucyjnym, w obecnym tutaj składzie sędziowskim, w sprawie ze skargi konstytucyjnej spółki </w:t>
      </w:r>
      <w:r>
        <w:rPr>
          <w:shd w:fill="FFFFFF" w:val="clear"/>
        </w:rPr>
        <w:t>E.</w:t>
      </w:r>
      <w:r>
        <w:rPr/>
        <w:t xml:space="preserve"> spółka</w:t>
      </w:r>
      <w:r>
        <w:rPr>
          <w:color w:val="FF0000"/>
        </w:rPr>
        <w:t xml:space="preserve"> </w:t>
        <w:br/>
      </w:r>
      <w:r>
        <w:rPr/>
        <w:t xml:space="preserve">z ograniczoną odpowiedzialnością z siedzibą w </w:t>
      </w:r>
      <w:r>
        <w:rPr>
          <w:shd w:fill="FFFFFF" w:val="clear"/>
        </w:rPr>
        <w:t>W.</w:t>
      </w:r>
      <w:r>
        <w:rPr/>
        <w:t xml:space="preserve"> o zbadanie zgodności art. 83</w:t>
      </w:r>
      <w:r>
        <w:rPr>
          <w:color w:val="FF0000"/>
        </w:rPr>
        <w:t xml:space="preserve"> </w:t>
        <w:br/>
      </w:r>
      <w:r>
        <w:rPr/>
        <w:t>§ 1 ustawy z 14 lutego 1991 r. – Prawo o notariacie w zakresie, w jakim nie przewiduje możliwości zaskarżenia orzeczenia sądu wojewódzkiego albo okręgowego wydanego</w:t>
      </w:r>
      <w:r>
        <w:rPr>
          <w:color w:val="FF0000"/>
        </w:rPr>
        <w:t xml:space="preserve"> </w:t>
        <w:br/>
      </w:r>
      <w:r>
        <w:rPr/>
        <w:t>na skutek zażalenia na odmowę dokonania czynności notarialnej – z art. 45 ust. 1, art. 78</w:t>
      </w:r>
      <w:r>
        <w:rPr>
          <w:color w:val="FF0000"/>
        </w:rPr>
        <w:t xml:space="preserve"> </w:t>
        <w:br/>
      </w:r>
      <w:r>
        <w:rPr/>
        <w:t>w związku z art. 176 ust. 1 oraz z art. 2 Konstytucji.</w:t>
      </w:r>
    </w:p>
    <w:p>
      <w:pPr>
        <w:pStyle w:val="Tekstprotokou"/>
        <w:rPr/>
      </w:pPr>
      <w:r>
        <w:rPr/>
        <w:t>Na rozprawę przed Trybunałem stawili się: w imieniu skarżącej spółki – pan radca prawny Marek Władziński.</w:t>
      </w:r>
    </w:p>
    <w:p>
      <w:pPr>
        <w:pStyle w:val="Sdziauczestnik"/>
        <w:rPr/>
      </w:pPr>
      <w:r>
        <w:rPr/>
        <w:t>Pan Marek Władziński:</w:t>
      </w:r>
    </w:p>
    <w:p>
      <w:pPr>
        <w:pStyle w:val="Normal"/>
        <w:rPr/>
      </w:pPr>
      <w:r>
        <w:rPr/>
        <w:t xml:space="preserve">Tak jest, Wysoki Sądzie. </w:t>
      </w:r>
    </w:p>
    <w:p>
      <w:pPr>
        <w:pStyle w:val="Sdziauczestnik"/>
        <w:rPr/>
      </w:pPr>
      <w:r>
        <w:rPr/>
        <w:t>Przewodniczący:</w:t>
      </w:r>
    </w:p>
    <w:p>
      <w:pPr>
        <w:pStyle w:val="Normal"/>
        <w:rPr/>
      </w:pPr>
      <w:r>
        <w:rPr/>
        <w:t>W imieniu Sejmu – pani poseł Beata Kempa.</w:t>
      </w:r>
    </w:p>
    <w:p>
      <w:pPr>
        <w:pStyle w:val="Sdziauczestnik"/>
        <w:rPr/>
      </w:pPr>
      <w:r>
        <w:rPr/>
        <w:t>Pani Beata Kempa:</w:t>
      </w:r>
    </w:p>
    <w:p>
      <w:pPr>
        <w:pStyle w:val="Normal"/>
        <w:rPr/>
      </w:pPr>
      <w:r>
        <w:rPr/>
        <w:t xml:space="preserve">Tak, Wysoki Trybunale. </w:t>
      </w:r>
    </w:p>
    <w:p>
      <w:pPr>
        <w:pStyle w:val="Sdziauczestnik"/>
        <w:rPr/>
      </w:pPr>
      <w:r>
        <w:rPr/>
        <w:t>Przewodniczący:</w:t>
      </w:r>
    </w:p>
    <w:p>
      <w:pPr>
        <w:pStyle w:val="Normal"/>
        <w:rPr/>
      </w:pPr>
      <w:r>
        <w:rPr/>
        <w:t>W imieniu Prokuratora Generalnego – pan Stanisław Bończak prokurator Prokuratury Generalnej. Pełnomocnictwa przedstawicieli uczestników znajdują się</w:t>
      </w:r>
      <w:r>
        <w:rPr>
          <w:color w:val="FF0000"/>
        </w:rPr>
        <w:t xml:space="preserve"> </w:t>
        <w:br/>
      </w:r>
      <w:r>
        <w:rPr/>
        <w:t>w aktach.</w:t>
      </w:r>
    </w:p>
    <w:p>
      <w:pPr>
        <w:pStyle w:val="Normal"/>
        <w:rPr/>
      </w:pPr>
      <w:r>
        <w:rPr/>
        <w:t>Trybunał informuje, że rozprawa jest transmitowana w internecie.</w:t>
      </w:r>
    </w:p>
    <w:p>
      <w:pPr>
        <w:pStyle w:val="Normal"/>
        <w:rPr/>
      </w:pPr>
      <w:r>
        <w:rPr/>
        <w:t xml:space="preserve">Chciałem zapytać uczestników, czy w obecnym stadium postępowania mają jakieś wnioski formalne? </w:t>
      </w:r>
    </w:p>
    <w:p>
      <w:pPr>
        <w:pStyle w:val="Normal"/>
        <w:rPr/>
      </w:pPr>
      <w:r>
        <w:rPr/>
        <w:t>Panie mecenasie.</w:t>
      </w:r>
    </w:p>
    <w:p>
      <w:pPr>
        <w:pStyle w:val="Sdziauczestnik"/>
        <w:rPr/>
      </w:pPr>
      <w:r>
        <w:rPr/>
        <w:t>Pan Marek Władziński:</w:t>
      </w:r>
    </w:p>
    <w:p>
      <w:pPr>
        <w:pStyle w:val="Normal"/>
        <w:rPr/>
      </w:pPr>
      <w:r>
        <w:rPr/>
        <w:t>Nie, Wysoki Trybunale, nie zgłaszam takich wniosków.</w:t>
      </w:r>
    </w:p>
    <w:p>
      <w:pPr>
        <w:pStyle w:val="Sdziauczestnik"/>
        <w:rPr/>
      </w:pPr>
      <w:r>
        <w:rPr/>
        <w:t>Przewodniczący:</w:t>
      </w:r>
    </w:p>
    <w:p>
      <w:pPr>
        <w:pStyle w:val="Normal"/>
        <w:rPr/>
      </w:pPr>
      <w:r>
        <w:rPr/>
        <w:t>Dziękuję bardzo.</w:t>
      </w:r>
    </w:p>
    <w:p>
      <w:pPr>
        <w:pStyle w:val="Normal"/>
        <w:rPr/>
      </w:pPr>
      <w:r>
        <w:rPr/>
        <w:t>Pani poseł.</w:t>
      </w:r>
    </w:p>
    <w:p>
      <w:pPr>
        <w:pStyle w:val="Sdziauczestnik"/>
        <w:rPr/>
      </w:pPr>
      <w:r>
        <w:rPr/>
        <w:t>Pani Beata Kempa:</w:t>
      </w:r>
    </w:p>
    <w:p>
      <w:pPr>
        <w:pStyle w:val="Normal"/>
        <w:rPr/>
      </w:pPr>
      <w:r>
        <w:rPr/>
        <w:t>Nie, Wysoki Trybunale.</w:t>
      </w:r>
    </w:p>
    <w:p>
      <w:pPr>
        <w:pStyle w:val="Sdziauczestnik"/>
        <w:rPr/>
      </w:pPr>
      <w:r>
        <w:rPr/>
        <w:t>Przewodniczący:</w:t>
      </w:r>
    </w:p>
    <w:p>
      <w:pPr>
        <w:pStyle w:val="Normal"/>
        <w:rPr/>
      </w:pPr>
      <w:r>
        <w:rPr/>
        <w:t>Panie prokuratorze.</w:t>
      </w:r>
    </w:p>
    <w:p>
      <w:pPr>
        <w:pStyle w:val="Sdziauczestnik"/>
        <w:rPr/>
      </w:pPr>
      <w:r>
        <w:rPr/>
        <w:t>Pan Stanisław Bończak:</w:t>
      </w:r>
    </w:p>
    <w:p>
      <w:pPr>
        <w:pStyle w:val="Normal"/>
        <w:rPr/>
      </w:pPr>
      <w:r>
        <w:rPr/>
        <w:t>Też nie zgłaszam, dziękuję.</w:t>
      </w:r>
    </w:p>
    <w:p>
      <w:pPr>
        <w:pStyle w:val="Sdziauczestnik"/>
        <w:rPr/>
      </w:pPr>
      <w:r>
        <w:rPr/>
        <w:t>Przewodniczący:</w:t>
      </w:r>
    </w:p>
    <w:p>
      <w:pPr>
        <w:pStyle w:val="Normal"/>
        <w:rPr/>
      </w:pPr>
      <w:r>
        <w:rPr/>
        <w:t>Dziękuję bardzo. W tej sytuacji przystępujemy do wysłuchania uczestników postępowania i udzielam głosu pełnomocnikowi strony skarżącej.</w:t>
      </w:r>
    </w:p>
    <w:p>
      <w:pPr>
        <w:pStyle w:val="Sdziauczestnik"/>
        <w:rPr/>
      </w:pPr>
      <w:r>
        <w:rPr/>
        <w:t>Pan Marek Władziński:</w:t>
      </w:r>
    </w:p>
    <w:p>
      <w:pPr>
        <w:pStyle w:val="Normal"/>
        <w:rPr/>
      </w:pPr>
      <w:r>
        <w:rPr/>
        <w:t>Wysoki Trybunale, w imieniu skarżącej podtrzymuję w całości skargę konstytucyjną i wnoszę, i wywodzę tak jak w skardze. W wystąpieniu ustnym chciałem podkreślić kilka zasadniczych kwestii, które w mojej ocenie, w szczególności</w:t>
      </w:r>
      <w:r>
        <w:rPr>
          <w:color w:val="FF0000"/>
        </w:rPr>
        <w:t xml:space="preserve"> </w:t>
        <w:br/>
      </w:r>
      <w:r>
        <w:rPr/>
        <w:t>z perspektywy analizy stanowiska Sejmu oraz stanowiska Prokuratora Generalnego,</w:t>
      </w:r>
      <w:r>
        <w:rPr>
          <w:color w:val="FF0000"/>
        </w:rPr>
        <w:t xml:space="preserve"> </w:t>
        <w:br/>
      </w:r>
      <w:r>
        <w:rPr/>
        <w:t>w niniejszej sprawie mają zasadnicze znaczenie. Otóż mamy do czynienia w niniejszej sprawie, Wysoki Sądzie, z kwestionowaniem przez skarżącą art. 83 ustawy prawo</w:t>
      </w:r>
      <w:r>
        <w:rPr>
          <w:color w:val="FF0000"/>
        </w:rPr>
        <w:t xml:space="preserve"> </w:t>
        <w:br/>
      </w:r>
      <w:r>
        <w:rPr/>
        <w:t>o notariacie w zakresie, w jakim ten przepis nie przewiduje możliwości zaskarżenia orzeczenia wydawanego przez sąd okręgowy z zażalenia na odmowę dokonania czynności notarialnej. Skarżąca upatruje naruszenie pewnych wzorców konstytucyjnych w niniejszej sprawie przez takie to ukształtowanie normy ustawowej, iż nie przewiduje ona możliwości zaskarżenia orzeczenia sądu okręgowego, czy – tak jak wcześniej było – sądu wojewódzkiego. Wysoki Sądzie, z perspektywy wskazanych w skardze wzorców konstytucyjnych istotne znaczenie ma przede wszystkim pojęcie „sprawy”, gdyż w ogóle pojęcie „sprawy”, na gruncie art. 45 oraz tak naprawdę pośrednio na gruncie pozostałych wzorców konstytucyjnych wskazanych w skardze, wyznacza w pewien sposób przedmiotowy zakres ochrony konstytucyjnej w niniejszej sprawie. A więc z jaką sprawą mamy w ogóle do czynienia na gruncie niniejszej sytuacji? Otóż mogłoby się wydawać,</w:t>
      </w:r>
      <w:r>
        <w:rPr>
          <w:color w:val="FF0000"/>
        </w:rPr>
        <w:t xml:space="preserve"> </w:t>
        <w:br/>
      </w:r>
      <w:r>
        <w:rPr/>
        <w:t>że mamy do czynienia z taką dosyć prostą sprawą, a mianowicie taką, czy dokonać, czy nie dokonać czynności notarialnej. Czy to jest sprawa, czy to jest okoliczność, która w ogóle może być kwalifikowana jako „sprawa” w rozumieniu art. 45? W ocenie skarżącej, tak, Wysoki Sądzie. Ale gdy spojrzymy tak naprawdę głębiej na problematykę niniejszej sprawy, to nie chodzi w gruncie rzeczy tylko o dokonanie lub niedokonanie czynności notarialnej, nie chodzi o to, czy rozstrzygnąć ten etap… krótko mówiąc, spór na tym etapie. Chodzi tak naprawdę o coś więcej. Chciałbym właśnie w wystąpieniu ustnym podkreślić,</w:t>
      </w:r>
      <w:r>
        <w:rPr>
          <w:color w:val="FF0000"/>
        </w:rPr>
        <w:t xml:space="preserve"> </w:t>
        <w:br/>
      </w:r>
      <w:r>
        <w:rPr/>
        <w:t>o co więcej chodzi w takiej sprawie. Otóż, Wysoki Sądzie, gdy spojrzymy na tę decyzję notariusza, który odmawia dokonania czynności notarialnej, a mianowicie decyduje, czy ją dokonać, czy jej nie dokonać, tak naprawdę mamy do czynienia z rozstrzygnięciem o dosyć podstawowych kwestiach konstytucyjnych, o wolnościach konstytucyjnych. Otóż</w:t>
      </w:r>
      <w:r>
        <w:rPr>
          <w:color w:val="FF0000"/>
        </w:rPr>
        <w:t xml:space="preserve"> </w:t>
        <w:br/>
      </w:r>
      <w:r>
        <w:rPr/>
        <w:t>gdy spojrzymy na czynność notariusza, jako taką, to jest ona, z perspektywy konstytucyjnej, niewątpliwie ograniczeniem wolności konstytucyjnych. A mianowicie</w:t>
      </w:r>
      <w:r>
        <w:rPr>
          <w:color w:val="FF0000"/>
        </w:rPr>
        <w:t xml:space="preserve"> </w:t>
        <w:br/>
      </w:r>
      <w:r>
        <w:rPr/>
        <w:t>w gruncie rzeczy, gdybyśmy popatrzyli na tę sprawę z tej perspektywy, że jednostki mają swobodę i wolność, w szczególności wolność gospodarczą, mają możliwość kształtowania swojej sytuacji prawnej w ramach wolności konstytucyjnych, w szczególności wolności gospodarczej, mają w szczególności coś takiego jak autonomię woli, to jeżeli spojrzymy</w:t>
      </w:r>
      <w:r>
        <w:rPr>
          <w:color w:val="FF0000"/>
        </w:rPr>
        <w:t xml:space="preserve"> </w:t>
        <w:br/>
      </w:r>
      <w:r>
        <w:rPr/>
        <w:t>na to z perspektywy tych wolności konstytucyjnych, wolności gospodarczych,</w:t>
      </w:r>
      <w:r>
        <w:rPr>
          <w:color w:val="FF0000"/>
        </w:rPr>
        <w:t xml:space="preserve"> </w:t>
        <w:br/>
      </w:r>
      <w:r>
        <w:rPr/>
        <w:t xml:space="preserve">to wprowadzenie przez ustawodawcę konieczności dokonania czynności notarialnej, przy tego typu czynnościach, jest niewątpliwie ograniczeniem tych wolności. To ograniczenie jest, z perspektywy skarżącej, oczywiście słuszne i proporcjonalne, ono jest w interesie stron czynności i w interesie też publicznym. Natomiast </w:t>
      </w:r>
      <w:r>
        <w:rPr>
          <w:i/>
        </w:rPr>
        <w:t>de facto</w:t>
      </w:r>
      <w:r>
        <w:rPr/>
        <w:t xml:space="preserve"> notariusz, kiedy rozstrzyga o tym, czy dokonać, czy nie dokonać czynności notarialnej, właśnie decyduje</w:t>
      </w:r>
      <w:r>
        <w:rPr>
          <w:color w:val="FF0000"/>
        </w:rPr>
        <w:t xml:space="preserve"> </w:t>
        <w:br/>
      </w:r>
      <w:r>
        <w:rPr/>
        <w:t>o tym, czy jednostce w danej sytuacji może przysługiwać ta wolność, która jest ograniczana przez tę czynność. Czyli jakby decyzja notariusza nie jest tylko decyzją</w:t>
      </w:r>
      <w:r>
        <w:rPr>
          <w:color w:val="FF0000"/>
        </w:rPr>
        <w:t xml:space="preserve"> </w:t>
        <w:br/>
      </w:r>
      <w:r>
        <w:rPr/>
        <w:t>o samej czynności, tylko w gruncie rzeczy jest czymś więcej, jest decyzją o tym,</w:t>
      </w:r>
      <w:r>
        <w:rPr>
          <w:color w:val="FF0000"/>
        </w:rPr>
        <w:t xml:space="preserve"> </w:t>
        <w:br/>
      </w:r>
      <w:r>
        <w:rPr/>
        <w:t xml:space="preserve">czy ukształtować prawo podmiotowe, czy je zmienić, czy możliwy jest obrót rzeczami, czy… mamy tu do czynienia </w:t>
      </w:r>
      <w:r>
        <w:rPr>
          <w:i/>
        </w:rPr>
        <w:t>de facto</w:t>
      </w:r>
      <w:r>
        <w:rPr/>
        <w:t xml:space="preserve"> z ochroną własności. Tak że ta decyzja notariusza nie jest tak jakby tylko decyzją o tym akcie, ale o czymś zapewne więcej. Na etapie tej skargi </w:t>
      </w:r>
      <w:r>
        <w:rPr>
          <w:i/>
        </w:rPr>
        <w:t>de facto</w:t>
      </w:r>
      <w:r>
        <w:rPr/>
        <w:t xml:space="preserve"> powstaje pytanie, czy w ogóle notariusz może być uznany jako podmiot pierwszoinstancyjny, jako podmiot quasi- pozasądowy, który rozstrzyga tego typu sprawę. Tu pojawiają się już pierwsze wątpliwości tego typu, czy może w ogóle i czy w tej konkretnej sytuacji, Wysoki Trybunale, która stała się podstawą niniejszej sprawy,</w:t>
      </w:r>
      <w:r>
        <w:rPr>
          <w:color w:val="FF0000"/>
        </w:rPr>
        <w:t xml:space="preserve"> </w:t>
        <w:br/>
      </w:r>
      <w:r>
        <w:rPr/>
        <w:t>czy w takiej sytuacji właśnie notariusz mógł być tym organem pierwszej instancji.</w:t>
      </w:r>
      <w:r>
        <w:rPr>
          <w:color w:val="FF0000"/>
        </w:rPr>
        <w:t xml:space="preserve"> </w:t>
        <w:br/>
      </w:r>
      <w:r>
        <w:rPr/>
        <w:t xml:space="preserve">Z analizy orzecznictwa Trybunału Konstytucyjnego wynika </w:t>
      </w:r>
      <w:r>
        <w:rPr>
          <w:i/>
        </w:rPr>
        <w:t>de facto</w:t>
      </w:r>
      <w:r>
        <w:rPr/>
        <w:t>, że ustawodawca</w:t>
      </w:r>
      <w:r>
        <w:rPr>
          <w:color w:val="FF0000"/>
        </w:rPr>
        <w:t xml:space="preserve"> </w:t>
        <w:br/>
      </w:r>
      <w:r>
        <w:rPr/>
        <w:t>ma pewną swobodę w tym, aby na etapie pierwszoinstancyjnym przekazać sprawę</w:t>
      </w:r>
      <w:r>
        <w:rPr>
          <w:color w:val="FF0000"/>
        </w:rPr>
        <w:t xml:space="preserve"> </w:t>
        <w:br/>
      </w:r>
      <w:r>
        <w:rPr/>
        <w:t>do rozstrzygnięcia podmiotowi, który nie jest sądem w ścisłym rozumieniu tego słowa,</w:t>
      </w:r>
      <w:r>
        <w:rPr>
          <w:color w:val="FF0000"/>
        </w:rPr>
        <w:t xml:space="preserve"> </w:t>
        <w:br/>
      </w:r>
      <w:r>
        <w:rPr/>
        <w:t xml:space="preserve">w ścisłym rozumieniu Konstytucji, tylko jest takim organem pozasądowym, który rozstrzyga pewien spór. W naszej ocenie, Wysoki Trybunale, w takiej sprawie, jaka się wydarzyła w niniejszej sytuacji, </w:t>
      </w:r>
      <w:r>
        <w:rPr>
          <w:i/>
        </w:rPr>
        <w:t>de facto</w:t>
      </w:r>
      <w:r>
        <w:rPr/>
        <w:t>, uznanie, że notariusz mógłby tego typu spór rozstrzygnąć jako organ pozasądowy, pierwszoinstancyjny, wykracza – w naszej ocenie – poza ramy konstytucyjne. Otóż wprawdzie Konstytucja nie przewiduje, jakie standardy powinny być ukształtowane dla tych organów pozasądowych pierwszoinstancyjnych, które nie są sądami w ścisłym tego słowa znaczeniu, ale w co najmniej dwóch orzeczeniach znanych stronie skarżącej jakby Trybunał dał do zrozumienia, że jednak pewne standardy, w szczególności standardy proceduralne, które wywodzi Trybunał z art. 2, trzeba by było stosować do tego typu sytuacji. Dlatego – Wysoki Trybunale – w ocenie skarżącej,</w:t>
      </w:r>
      <w:r>
        <w:rPr>
          <w:color w:val="FF0000"/>
        </w:rPr>
        <w:t xml:space="preserve"> </w:t>
        <w:br/>
      </w:r>
      <w:r>
        <w:rPr/>
        <w:t xml:space="preserve">te standardy, do czynności, do oceny, do decyzji notariusza, jako decyzji organu pierwszej instancji, nie są zachowane. Otóż notariusz nie może rozstrzygać takiej sprawy w takiej sytuacji, kiedy jest on </w:t>
      </w:r>
      <w:r>
        <w:rPr>
          <w:i/>
        </w:rPr>
        <w:t>de facto</w:t>
      </w:r>
      <w:r>
        <w:rPr/>
        <w:t xml:space="preserve"> stroną tej sprawy. Nie może rozstrzygać takiej sprawy, ponieważ nie jest… w niektórych sprawach, otóż nie we wszystkich, ale w takiej</w:t>
      </w:r>
      <w:r>
        <w:rPr>
          <w:color w:val="FF0000"/>
        </w:rPr>
        <w:t xml:space="preserve"> </w:t>
        <w:br/>
      </w:r>
      <w:r>
        <w:rPr/>
        <w:t>jak w niniejszej sprawie na pewno, nie jest bezstronnym arbitrem, to znaczy,</w:t>
      </w:r>
      <w:r>
        <w:rPr>
          <w:color w:val="FF0000"/>
        </w:rPr>
        <w:t xml:space="preserve"> </w:t>
        <w:br/>
      </w:r>
      <w:r>
        <w:rPr/>
        <w:t>w rozumieniu… z perspektywy skarżącej, tylko wtedy, kiedy notariusz byłby takim bezstronnym arbitrem, można byłoby uznać, że jego decyzja jest decyzją zapadającą</w:t>
      </w:r>
      <w:r>
        <w:rPr>
          <w:color w:val="FF0000"/>
        </w:rPr>
        <w:t xml:space="preserve"> </w:t>
        <w:br/>
      </w:r>
      <w:r>
        <w:rPr/>
        <w:t xml:space="preserve">w pierwszej instancji, od której służy środek odwoławczy do sądu. Natomiast w sytuacji, kiedy te standardy dla rozstrzygnięcia notariusza nie spełniają standardów konstytucyjnych, w szczególności nie spełniają standardu wynikającego z art. 2 Konstytucji, w takiej sytuacji </w:t>
      </w:r>
      <w:r>
        <w:rPr>
          <w:i/>
        </w:rPr>
        <w:t>de facto</w:t>
      </w:r>
      <w:r>
        <w:rPr/>
        <w:t xml:space="preserve"> to rozstrzygnięcie notariusza nie powinno być traktowane, z perspektywy Konstytucji, jako rozstrzygnięcie organu pierwszoinstancyjnego i z tego właśnie powodu od orzeczenia sądu, które jest wydawane w tego typu sprawie, powinien przysługiwać środek zaskarżenia do sądu drugiej instancji, dlatego że </w:t>
      </w:r>
      <w:r>
        <w:rPr>
          <w:i/>
        </w:rPr>
        <w:t>de facto</w:t>
      </w:r>
      <w:r>
        <w:rPr/>
        <w:t xml:space="preserve"> dopiero rozstrzygnięcie sądu pierwszej instancji jest tym rozstrzygnięciem pierwszoinstancyjnym. Wysoki Trybunale, chciałem też podkreślić i w wystąpieniu ustnym przedstawić pewne porównanie tej odmowy dokonania czynności notarialnej do pewnych innych sytuacji, które zauważamy na tle obowiązującego systemu prawnego. Otóż jak patrzymy na to,</w:t>
      </w:r>
      <w:r>
        <w:rPr>
          <w:color w:val="FF0000"/>
        </w:rPr>
        <w:t xml:space="preserve"> </w:t>
        <w:br/>
      </w:r>
      <w:r>
        <w:rPr/>
        <w:t>czy notariusz… gdy notariusz odmawia dokonania czynności notarialnej, to tak</w:t>
      </w:r>
      <w:r>
        <w:rPr>
          <w:color w:val="FF0000"/>
        </w:rPr>
        <w:t xml:space="preserve"> </w:t>
        <w:br/>
      </w:r>
      <w:r>
        <w:rPr/>
        <w:t>naprawdę nie traktujemy tego jako taką dość poważną sprawę. Ale już bardziej poważnie, na przykład, traktujemy takie sprawy, jak odmowa wpisu do ksiąg wieczystych. Otóż</w:t>
      </w:r>
      <w:r>
        <w:rPr>
          <w:color w:val="FF0000"/>
        </w:rPr>
        <w:t xml:space="preserve"> </w:t>
        <w:br/>
      </w:r>
      <w:r>
        <w:rPr/>
        <w:t>gdy spojrzymy z tej perspektywy kształtowania czynnościami prawnymi praw podmiotowych, a więc kształtowania, ich znoszenia, zmiany i zbywania, to niewątpliwie, kiedy nie możemy dokonać aktu notarialnego, to nie możemy tak ukształtować sytuacji prawnej, jak sobie tego życzą strony. Ustawodawca, wprowadzając ten akt notarialny</w:t>
      </w:r>
      <w:r>
        <w:rPr>
          <w:color w:val="FF0000"/>
        </w:rPr>
        <w:t xml:space="preserve"> </w:t>
        <w:br/>
      </w:r>
      <w:r>
        <w:rPr/>
        <w:t xml:space="preserve">i doprowadzając do takiej sytuacji, że ten akt notarialny, w ocenie notariusza, może nie zostać podpisany albo notariusz może odmówić, mamy w takiej sytuacji [do czynienia] </w:t>
      </w:r>
      <w:r>
        <w:rPr>
          <w:i/>
        </w:rPr>
        <w:t>de facto</w:t>
      </w:r>
      <w:r>
        <w:rPr/>
        <w:t xml:space="preserve"> z analogiczną sytuacją, jak sytuacja, kiedy sąd wieczystoksięgowy odmawia wpisu danego prawa ukształtowanego już aktem notarialnym, jako pierwowzoru, do księgi wieczystej. Otóż, kiedy notariusz odmawia dokonania czynności notarialnej, w końcowym efekcie nie dochodzi do ukształtowania takiej sytuacji prawnej, jak życzą sobie tego strony. Tak samo jest, Wysoki Sądzie, jeżeli sąd wieczystoksięgowy odmawia wpisu do księgi wieczystej, też może nie dochodzić do ukształtowania. Na przykład, na podstawie takich praw jak hipoteka, czy użytkowanie wieczyste, kiedy te prawa nie powstają w wyniku odmowy dokonania czynności notarialnej. Mogą też nie powstać w wyniku odmowy dokonania wpisu w księdze wieczystej na podstawie aktu notarialnego podpisanego. Z tej perspektywy z jaką dysproporcją mamy do czynienia? Otóż mamy z rażącą dysproporcją do czynienia w sytuacji takiej, że w przypadku odmowy wpisu do księgi, kiedy jest to też zdarzenie, które jest potrzebne do końcowego ukształtowania praw, nagle ustawodawca przyznaje nie tylko jedną instancję, przyznaje je praktycznie cztery – jest orzeczenie referendarza sądowego, jest na to skarga na orzeczenie referendarza, jest apelacja</w:t>
      </w:r>
      <w:r>
        <w:rPr>
          <w:color w:val="FF0000"/>
        </w:rPr>
        <w:t xml:space="preserve"> </w:t>
        <w:br/>
      </w:r>
      <w:r>
        <w:rPr/>
        <w:t xml:space="preserve">od odmowy wpisu i jest też możliwość, w większości spraw wieczystoksięgowych, złożenia skargi kasacyjnej do Sądu Najwyższego. A więc mamy… wprawdzie Sąd Najwyższy nie jest instancją, ale mamy do czynienia tak naprawdę z takimi czterema krokami. Natomiast w sytuacji, kiedy notariusz odmawia dokonania czynności notarialnej, mamy do czynienia z takim jednym krokiem, tylko z możliwością jednokrotnego odwołania się do sądu i sytuacji, kiedy od tego orzeczenia sądu, </w:t>
      </w:r>
      <w:r>
        <w:rPr>
          <w:i/>
        </w:rPr>
        <w:t>de facto</w:t>
      </w:r>
      <w:r>
        <w:rPr/>
        <w:t>, nie przysługuje środek zaskarżenia. Taka sytuacja, w ocenie strony skarżącej, stanowi naruszenie art. 45, stanowi ona też naruszenie, Wysoki Trybunale, art. 78 w związku z art. 176.</w:t>
      </w:r>
      <w:r>
        <w:rPr>
          <w:color w:val="FF0000"/>
        </w:rPr>
        <w:t xml:space="preserve"> </w:t>
        <w:br/>
      </w:r>
      <w:r>
        <w:rPr/>
        <w:t>I na zakończenie mojego wystąpienia chciałem powrócić do sprawy art. 2, a mianowicie tej konstrukcji, która została przyjęta w ustawie prawo o notariacie, i ukształtowania trybu zaskarżenia. Otóż w naszej ocenie, tego typu stwierdzenie w ustawie, iż do zażalenia stosuje się przepisy kodeksu postępowania cywilnego, jest – z perspektywy strony postępowania – niewystarczające. Otóż odwołanie się tylko do kodeksu postępowania cywilnego, bez sprecyzowania dalszego, w jakim trybie kodeksu postępowania cywilnego taka sprawa powinna być rozpoznawana, nie spełnia wymogu określoności, która w tym przypadku powinna być spełniona. Otóż stronie w takiej sytuacji… dla strony nie jest jasne, jakie będzie miała prawa przed sądem i to się uzewnętrzniło w orzeczeniach Sądu Najwyższego, który przez długi czas traktował zażalenie jako pozew, co się potem zmieniło, przez co Sąd Najwyższy zaczął traktować zażalenie jednak jako środek odwoławczy. Otóż te dwie drogi, bez określenia w ustawie tego trybu, a więc tego wewnętrznego trybu kodeksu postępowania cywilnego, w jakim trybie powinno być</w:t>
      </w:r>
      <w:r>
        <w:rPr>
          <w:color w:val="FF0000"/>
        </w:rPr>
        <w:t xml:space="preserve"> </w:t>
        <w:br/>
      </w:r>
      <w:r>
        <w:rPr/>
        <w:t>to rozpoznawane, stanowi – w naszej ocenie – naruszenie art. 2 i bez względu na to,</w:t>
      </w:r>
      <w:r>
        <w:rPr>
          <w:color w:val="FF0000"/>
        </w:rPr>
        <w:t xml:space="preserve"> </w:t>
        <w:br/>
      </w:r>
      <w:r>
        <w:rPr/>
        <w:t>czy rzeczywiście ten artykuł może stanowić wzorzec kontroli konstytucyjnej w przypadku skargi konstytucyjnej, jest to niewątpliwie problematyka bardzo istotna i można to, Wysoki Trybunale, porównać też do spraw, które Wysoki Trybunał rozpoznawał w takim zakresie. A mianowicie Trybunał zajmował się, między innymi, w przeszłości takim analogicznym przepisem z ustawy o zamówieniach publicznych, gdzie tam było właśnie określone w tym przepisie, że stosuje się do takiego środka odwoławczego przepisy kodeksu postępowania cywilnego dotyczące apelacji. A więc było wskazanie, nie kończy ustawodawca</w:t>
      </w:r>
      <w:r>
        <w:rPr>
          <w:color w:val="FF0000"/>
        </w:rPr>
        <w:t xml:space="preserve"> </w:t>
        <w:br/>
      </w:r>
      <w:r>
        <w:rPr/>
        <w:t>na sformułowaniu „przepisy kodeksu postępowania cywilnego”, tylko wskazywał, określał w ustawie tak naprawdę, jaki tryb wewnętrzny w ramach przepisów kodeksu postępowania cywilnego powinien być zastosowany. W tym przypadku tak nie jest, co w naszej ocenie, jest sprzeczne z wymogiem określoności tego trybu. I tak naprawdę może nie jest</w:t>
      </w:r>
      <w:r>
        <w:rPr>
          <w:color w:val="FF0000"/>
        </w:rPr>
        <w:t xml:space="preserve"> </w:t>
        <w:br/>
      </w:r>
      <w:r>
        <w:rPr/>
        <w:t>to w gruncie rzeczy problematyka ściśle art. 2, ale niewątpliwie może być też rozpoznawana na gruncie art. 78 zdanie drugie, gdzie jest wymóg określenia trybu</w:t>
      </w:r>
      <w:r>
        <w:rPr>
          <w:color w:val="FF0000"/>
        </w:rPr>
        <w:t xml:space="preserve"> </w:t>
        <w:br/>
      </w:r>
      <w:r>
        <w:rPr/>
        <w:t>w ustawie. Otóż w ustawie tego trybu nie ma określonego. Odwołanie do kodeksu postępowania cywilnego jest, w ocenie skarżącej, niewystarczającym określeniem trybu. Ten tryb powinien być określony w ten sposób, aby dalej określić wewnętrzny tryb kodeksowy. Dlatego, Wysoki Sądzie, jeszcze raz wnoszę i wywodzę, jak w skardze. Dziękuję bardzo.</w:t>
      </w:r>
    </w:p>
    <w:p>
      <w:pPr>
        <w:pStyle w:val="Sdziauczestnik"/>
        <w:rPr/>
      </w:pPr>
      <w:r>
        <w:rPr/>
        <w:t>Przewodniczący:</w:t>
      </w:r>
    </w:p>
    <w:p>
      <w:pPr>
        <w:pStyle w:val="Normal"/>
        <w:rPr/>
      </w:pPr>
      <w:r>
        <w:rPr/>
        <w:t>Dziękuję bardzo.</w:t>
      </w:r>
    </w:p>
    <w:p>
      <w:pPr>
        <w:pStyle w:val="Normal"/>
        <w:rPr/>
      </w:pPr>
      <w:r>
        <w:rPr/>
        <w:t>Proszę teraz panią poseł.</w:t>
      </w:r>
    </w:p>
    <w:p>
      <w:pPr>
        <w:pStyle w:val="Sdziauczestnik"/>
        <w:rPr/>
      </w:pPr>
      <w:r>
        <w:rPr/>
        <w:t>Pani Beata Kempa:</w:t>
      </w:r>
    </w:p>
    <w:p>
      <w:pPr>
        <w:pStyle w:val="Normal"/>
        <w:rPr/>
      </w:pPr>
      <w:r>
        <w:rPr/>
        <w:t xml:space="preserve">Dziękuję. Wysoki Trybunale, pismem z dnia 4 stycznia 2013 r. Marszałek Sejmu przekazał Wysokiemu Trybunałowi stanowisko Sejmu w sprawie skargi konstytucyjnej, której </w:t>
      </w:r>
      <w:r>
        <w:rPr>
          <w:i/>
        </w:rPr>
        <w:t>petitum</w:t>
      </w:r>
      <w:r>
        <w:rPr/>
        <w:t xml:space="preserve"> przed chwilą przedstawił pełnomocnik, w zakresie, w jakim nie przewiduje możliwości zaskarżenia orzeczenia sądu okręgowego wydanego na skutek zażalenia</w:t>
      </w:r>
      <w:r>
        <w:rPr>
          <w:color w:val="FF0000"/>
        </w:rPr>
        <w:t xml:space="preserve"> </w:t>
        <w:br/>
      </w:r>
      <w:r>
        <w:rPr/>
        <w:t>na odmowę dokonania czynności notarialnej, z takim oto przesłaniem, że jest on zgodny</w:t>
      </w:r>
      <w:r>
        <w:rPr>
          <w:color w:val="FF0000"/>
        </w:rPr>
        <w:t xml:space="preserve"> </w:t>
        <w:br/>
      </w:r>
      <w:r>
        <w:rPr/>
        <w:t>z art. 45 ust. 1 i art. 78 Konstytucji oraz nie jest niezgodny z art. 176 ust. 1 Konstytucji</w:t>
      </w:r>
      <w:r>
        <w:rPr>
          <w:color w:val="FF0000"/>
        </w:rPr>
        <w:t xml:space="preserve"> </w:t>
        <w:br/>
      </w:r>
      <w:r>
        <w:rPr/>
        <w:t>i ponadto Marszałek Sejmu wniósł o umorzenie postępowania w pozostałym zakresie</w:t>
      </w:r>
      <w:r>
        <w:rPr>
          <w:color w:val="FF0000"/>
        </w:rPr>
        <w:t xml:space="preserve"> </w:t>
        <w:br/>
      </w:r>
      <w:r>
        <w:rPr/>
        <w:t>ze względu na niedopuszczalność wydania wyroku. Dla porządku, jako przedstawiciel Sejmu, pragnę Wysokiemu Trybunałowi powiedzieć, że obecnie w Sejmie nie toczą się żadne prace legislacyjne, które dotyczyłyby przepisów zakwestionowanych w pytaniu prawnym, albo też innych przepisów, które mogłyby mieć wpływ na rozstrzygnięcie problemu konstytucyjnego będącego przedmiotem postępowania przed Trybunałem Konstytucyjnym. Również dla porządku powiem czy zasygnalizuję, że nowy adres publikacyjny ustawy stanowiącej przedmiot kontroli w postępowaniu przed Wysokim Trybunałem, wynikający z ogłoszenia przez Marszałka Sejmu obwieszczeniem</w:t>
      </w:r>
      <w:r>
        <w:rPr>
          <w:color w:val="FF0000"/>
        </w:rPr>
        <w:t xml:space="preserve"> </w:t>
        <w:br/>
      </w:r>
      <w:r>
        <w:rPr/>
        <w:t>z 13 grudnia 2013 r. jednolitego tekstu ustawy prawo o notariacie. Zatem pełne</w:t>
      </w:r>
      <w:r>
        <w:rPr>
          <w:color w:val="FF0000"/>
        </w:rPr>
        <w:t xml:space="preserve"> </w:t>
        <w:br/>
      </w:r>
      <w:r>
        <w:rPr/>
        <w:t xml:space="preserve">co do </w:t>
      </w:r>
      <w:r>
        <w:rPr>
          <w:i/>
        </w:rPr>
        <w:t>meritum</w:t>
      </w:r>
      <w:r>
        <w:rPr/>
        <w:t xml:space="preserve"> stanowisko Sejmu, które przesłaliśmy, obecnie winno być odnoszone</w:t>
      </w:r>
      <w:r>
        <w:rPr>
          <w:color w:val="FF0000"/>
        </w:rPr>
        <w:t xml:space="preserve"> </w:t>
        <w:br/>
      </w:r>
      <w:r>
        <w:rPr/>
        <w:t xml:space="preserve">do art. 83 § 1 ustawy z dnia 14 lutego 1991 r. – Prawo o notariacie. Wysoki Trybunale, naprzód stanowisko, jak myślę, jest dość obszerne, nie będę przytaczać wszystkich jego elementów, odniosę się tylko co do kwestii związanej z wzorcem kontroli, jaki przywołała skarżąca, czyli z art. 2, bo to jest również przedmiotem naszego wniosku o umorzenie postępowania w tym zakresie, ponieważ art. 2 Konstytucji, w naszej ocenie, został powołany w </w:t>
      </w:r>
      <w:r>
        <w:rPr>
          <w:i/>
        </w:rPr>
        <w:t>petitum</w:t>
      </w:r>
      <w:r>
        <w:rPr/>
        <w:t xml:space="preserve"> skargi jako samoistny wzorzec kontroli, w ocenie Sejmu, i nie powinno ulegać wątpliwości, że przepis ten może zostać wskazany w owej roli zupełnie wyjątkowo, a w hipotetycznej sytuacji, gdyby udało się skonkretyzować na jego gruncie naruszenie prawa podmiotowego wywiedzionego tylko z zasady demokratycznego państwa prawnego. W świetle uzasadnienia skargi, sformułowany zarzut niekonstytucyjności odnosi się do naruszenia zasady określoności prawa stanowiący element zasady zaufania obywatela do państwa. Niepewność prawna wynikająca z konstrukcji art. 83 § 1 prawa</w:t>
      </w:r>
      <w:r>
        <w:rPr>
          <w:color w:val="FF0000"/>
        </w:rPr>
        <w:t xml:space="preserve"> </w:t>
        <w:br/>
      </w:r>
      <w:r>
        <w:rPr/>
        <w:t>o notariacie, o której tutaj pełnomocnik dość obszernie starał się wywieść, została już przed laty wyeliminowana na gruncie orzecznictwa Sądu Najwyższego i w naszej ocenie jest nieaktualna. Szeroko to uzasadniamy w naszym stanowisku. A postulat zawarcia</w:t>
      </w:r>
      <w:r>
        <w:rPr>
          <w:color w:val="FF0000"/>
        </w:rPr>
        <w:t xml:space="preserve"> </w:t>
        <w:br/>
      </w:r>
      <w:r>
        <w:rPr/>
        <w:t xml:space="preserve">w treści kwestionowanego przepisu prawa o notariacie wyraźnego postanowienia wskazującego na dopuszczalność zaskarżenia orzeczenia sądu okręgowego może być postrzegany jedynie, w naszej ocenie, jako postulat </w:t>
      </w:r>
      <w:r>
        <w:rPr>
          <w:i/>
        </w:rPr>
        <w:t>de lege ferenda</w:t>
      </w:r>
      <w:r>
        <w:rPr/>
        <w:t xml:space="preserve"> niepodlegający ocenie w ramach kontroli konstytucyjności prawa. Wobec tego wnosimy o umorzenie postępowania w zakresie badania zgodności art. 83 § 1 z art. 2 Konstytucji. Wysoki Trybunale, co do pozostałych wzorców kontroli, zanim przejdę w szczególności do art. 45 Konstytucji i następnych wzorców kontroli, pozwoli Wysoki Trybunał, że krótko odniosę się do kwestii tutaj istotnej, wobec wypowiedzi pełnomocnika, mianowicie – i to również przewidujemy czy określamy, doprecyzowujemy w naszym stanowisku, szczególnie</w:t>
      </w:r>
      <w:r>
        <w:rPr>
          <w:color w:val="FF0000"/>
        </w:rPr>
        <w:t xml:space="preserve"> </w:t>
        <w:br/>
      </w:r>
      <w:r>
        <w:rPr/>
        <w:t>od strony 8 i następne naszego wywodu – mianowicie co do założeń, czy podstawowych założeń mechanizmu ukształtowanego przez ustawodawcę w odniesieniu do instytucji odmowy dokonania czynności notarialnej, a to wiążemy w szczególności… te artykuły,</w:t>
      </w:r>
      <w:r>
        <w:rPr>
          <w:color w:val="FF0000"/>
        </w:rPr>
        <w:t xml:space="preserve"> </w:t>
        <w:br/>
      </w:r>
      <w:r>
        <w:rPr/>
        <w:t xml:space="preserve">art. 81, art. 82, art. 83 § 2 prawa o notariacie, korespondują z charakterem zawodu notariusza, który jest zawodem zaufania publicznego. Wykluczenie możliwości odmowy dokonania czynności notarialnej przez notariusza, czyli nakazanie mu dokonywania wszelkich czynności notarialnych, stawiałoby pod znakiem zapytania </w:t>
      </w:r>
      <w:r>
        <w:rPr>
          <w:i/>
        </w:rPr>
        <w:t>ratio</w:t>
      </w:r>
      <w:r>
        <w:rPr/>
        <w:t xml:space="preserve"> istnienia funkcji notariusza. Czyli innymi słowy, notariusz – w ocenie Sejmu – nie jest jedynie biernym usługodawcą zmuszonym do realizacji woli stron, ale także, w ramach wyznaczonych</w:t>
      </w:r>
      <w:r>
        <w:rPr>
          <w:color w:val="FF0000"/>
        </w:rPr>
        <w:t xml:space="preserve"> </w:t>
        <w:br/>
      </w:r>
      <w:r>
        <w:rPr/>
        <w:t>mu przez zadania, stoi na straży legalności w obrocie prawnym. Rola notariusza polega</w:t>
      </w:r>
      <w:r>
        <w:rPr>
          <w:color w:val="FF0000"/>
        </w:rPr>
        <w:t xml:space="preserve"> </w:t>
        <w:br/>
      </w:r>
      <w:r>
        <w:rPr/>
        <w:t>na zredagowaniu oświadczeń woli stron zgodnie ich życzeniami, ale zarazem w zgodzie</w:t>
      </w:r>
      <w:r>
        <w:rPr>
          <w:color w:val="FF0000"/>
        </w:rPr>
        <w:t xml:space="preserve"> </w:t>
        <w:br/>
      </w:r>
      <w:r>
        <w:rPr/>
        <w:t>z obowiązującym porządkiem prawnym. I na dalszych stronach uzasadniamy to stanowisko w sposób precyzyjny. Co do analizy zgodności, czy analizy zarzutu naruszenia prawa</w:t>
      </w:r>
      <w:r>
        <w:rPr>
          <w:color w:val="FF0000"/>
        </w:rPr>
        <w:t xml:space="preserve"> </w:t>
        <w:br/>
      </w:r>
      <w:r>
        <w:rPr/>
        <w:t>do sądu, należy w pierwszej kolejności zauważyć, że argumentacja skarżącej opiera się</w:t>
      </w:r>
      <w:r>
        <w:rPr>
          <w:color w:val="FF0000"/>
        </w:rPr>
        <w:t xml:space="preserve"> </w:t>
        <w:br/>
      </w:r>
      <w:r>
        <w:rPr/>
        <w:t>na dość oczywistym założeniu, że notariusz nie jest i nie może być uznany za sąd</w:t>
      </w:r>
      <w:r>
        <w:rPr>
          <w:color w:val="FF0000"/>
        </w:rPr>
        <w:t xml:space="preserve"> </w:t>
        <w:br/>
      </w:r>
      <w:r>
        <w:rPr/>
        <w:t>w sprawie odmowy dokonania czynności notarialnej. Niezrozumiałym dla Sejmu natomiast jest, dlaczego skarżąca w tej sytuacji niejako zestawia status prawny notariusza i charakter toczącego się przed nim postępowania z konstytucyjnym statusem sądu i konstytucyjnymi cechami postępowania sądowego, wykazując punkt po punkcie, że nie może tu być mowy o spełnieniu standardu konstytucyjnego i uznając to za uzasadnienie zarzutu naruszenia prawa do sądu. Nie istnieją podstawy do formułowania wymogu, by organ, który nie może być uznany za sąd, odpowiadał konstytucyjnej charakterystyce sądu. To samo dotyczy również oczekiwania, by postępowanie niemające charakteru sądowego spełniało kryteria wymagane przez Konstytucję od postępowania sądowego. Podnoszona przez skarżącą okoliczność, że notariusz nie jest „sądem” w rozumieniu Konstytucji, pozostaje poza sporem, podobnie jak spostrzeżenia, że tzw. postępowanie notarialne nie jest postępowaniem sądowym, a wydawana przez notariusza odmowa dokonania czynności prawnej nie może zostać uznana za orzeczenie sądu ani w ogóle za jakąkolwiek formę działania sądu. Jedynym możliwym do zidentyfikowania, na gruncie skargi, źródłem przyjętego rozumowania jest założenie, że skoro odmowa dokonania czynności notarialnej prowadzi do powstania sporu między osobą domagającą się dokonania czynności a samym notariuszem, to rozstrzygnięcie tego sporu powinno zostać powierzone organowi odpowiadającemu konstytucyjnej charakterystyce sądu, a więc mającego właściwości wskazane w art. 45 ust. 1 Konstytucji. Założenie powyższe opiera się jednak, Wysoki Trybunale, w ocenie Sejmu, na dwóch błędnych przesłankach. Po pierwsze, nie powinno być wątpliwości, że notariusz, postępując zgodnie z zakwestionowanym przepisem, sam nie jest stroną sporu prawnego. Zauważono w piśmiennictwie, że odmowa dokonania czynności notarialnej nie wiąże się z osobistym interesem notariusza, lecz z przyznaną</w:t>
      </w:r>
      <w:r>
        <w:rPr>
          <w:color w:val="FF0000"/>
        </w:rPr>
        <w:t xml:space="preserve"> </w:t>
        <w:br/>
      </w:r>
      <w:r>
        <w:rPr/>
        <w:t>mu funkcją organu prewencyjnego ochrony prawnej i gwaranta bezpieczeństwa obrotu, zatem – jeszcze raz podkreślam – notariusz nie jest stroną tego postępowania. Postępowanie wywołane wniesieniem zażalenia na tę odmowę nie ma charakteru procesu między osobą zainteresowaną a notariuszem. Nie wchodzi tu w grę jakikolwiek interes prawnie chroniony po stronie samego notariusza, bo ten działa w służbie interesu publicznego i jest nim bezwzględnie związany, to znaczy, nie może skutecznie dokonać czynności notarialnej sprzecznej z prawem. Odmowa jej dokonania jest, w świetle obowiązującego stanu prawnego obowiązkiem notariusza, nie zaś – jak twierdzi skarżąca – bezprawnym zaniechaniem, a okoliczność uzasadniająca odmowę pozostaje niezależna</w:t>
      </w:r>
      <w:r>
        <w:rPr>
          <w:color w:val="FF0000"/>
        </w:rPr>
        <w:t xml:space="preserve"> </w:t>
        <w:br/>
      </w:r>
      <w:r>
        <w:rPr/>
        <w:t>od woli notariusza, czyli istnieje obiektywnie. Dochodzi tu zatem do rozstrzygnięcia sporu o prawo, ale owo rozstrzygnięcie nie stanowi sprawowania wymiaru sprawiedliwości</w:t>
      </w:r>
      <w:r>
        <w:rPr>
          <w:color w:val="FF0000"/>
        </w:rPr>
        <w:t xml:space="preserve"> </w:t>
        <w:br/>
      </w:r>
      <w:r>
        <w:rPr/>
        <w:t>w rozumieniu Konstytucji. Nic nie stoi zatem na przeszkodzie, by zostało dokonane przez organ pozasądowy. Obojętna, z punktu widzenia analizowanego problemu, pozostaje możliwość uznania wspomnianego sporu za „sprawę” w rozumieniu art. 45 ust. 1 Konstytucji, trzeba bowiem przypomnieć ponownie, że Konstytucja nie wymaga,</w:t>
      </w:r>
      <w:r>
        <w:rPr>
          <w:color w:val="FF0000"/>
        </w:rPr>
        <w:t xml:space="preserve"> </w:t>
        <w:br/>
      </w:r>
      <w:r>
        <w:rPr/>
        <w:t>by rozstrzygnięcie każdej sprawy zostało dokonane przez organ sądowy. Gdyby argumentacja skarżącej ograniczała się do kwestii niespełniania przez notariusza cech wymaganych od sądu, należałoby uznać, że w skardze powołano niewłaściwy, nieadekwatny wzorzec kontroli konstytucyjności, a zatem, że kwestionowany przepis</w:t>
      </w:r>
      <w:r>
        <w:rPr>
          <w:color w:val="FF0000"/>
        </w:rPr>
        <w:t xml:space="preserve"> </w:t>
        <w:br/>
      </w:r>
      <w:r>
        <w:rPr/>
        <w:t>nie jest niezgodny z art. 45 ust. 1 Konstytucji. I wreszcie, po drugie, nie jest jasne, dlaczego w skardze sformułowano zarzut naruszenia prawa do sądu, jednocześnie dostrzegając</w:t>
      </w:r>
      <w:r>
        <w:rPr>
          <w:color w:val="FF0000"/>
        </w:rPr>
        <w:t xml:space="preserve"> </w:t>
        <w:br/>
      </w:r>
      <w:r>
        <w:rPr/>
        <w:t>i pisząc o tym wprost, że owo bezprawne zaniechanie notariusza, czyli odmowa dokonania czynności notarialnej, podlega zaskarżeniu do sądu powszechnego. Oczywiste jest,</w:t>
      </w:r>
      <w:r>
        <w:rPr>
          <w:color w:val="FF0000"/>
        </w:rPr>
        <w:t xml:space="preserve"> </w:t>
        <w:br/>
      </w:r>
      <w:r>
        <w:rPr/>
        <w:t>że organem, którego prawe cechy można analizować z punktu widzenia wymogów zawartych w art. 45 ust. 1 Konstytucji, jest właśnie sąd, a nie notariusz. Z treści konstytucyjnego prawa do sądu nie wynika przecież wymóg, by sprawa przekazana</w:t>
      </w:r>
      <w:r>
        <w:rPr>
          <w:color w:val="FF0000"/>
        </w:rPr>
        <w:t xml:space="preserve"> </w:t>
        <w:br/>
      </w:r>
      <w:r>
        <w:rPr/>
        <w:t>do rozpoznania sądowi nie była na wcześniejszych etapach rozpoznawalna przez jakikolwiek inny organ, to znaczy, by wszystkie spory dotyczące sytuacji prawnej jednostki były rozstrzygane jedynie przez sądy. Należy pamiętać, w ocenie Sejmu, że dla spełnienia wymogów konstytucyjnych zasadnicze znaczenie ma to, aby sądowi zostało powierzone ostateczne i wiążące rozstrzygnięcie sprawy. Tu przytaczamy stosowne wyroki Trybunału Konstytucyjnego. Udostępnienie osobie zainteresowanej możliwości zainicjowania postępowania sądowego czyni zadość wymogom prawa do sądu i ustawodawca wykonał spoczywający na nim obowiązek ustanowienia regulacji prawnej, która zapewni rozpatrzenie sprawy przez sąd. Regulacja przyjęta na gruncie ustawy prawo o notariacie,</w:t>
      </w:r>
      <w:r>
        <w:rPr>
          <w:color w:val="FF0000"/>
        </w:rPr>
        <w:t xml:space="preserve"> </w:t>
        <w:br/>
      </w:r>
      <w:r>
        <w:rPr/>
        <w:t xml:space="preserve">w ocenie Sejmu, gwarantuje proceduralną możliwość przekazania sprawy do rozpoznania przez sąd powszechny mający przymioty określone w art. 41 ust. 1 Konstytucji. Skoro kwestionowany przepis ustawy przewiduje </w:t>
      </w:r>
      <w:r>
        <w:rPr>
          <w:i/>
        </w:rPr>
        <w:t>expressis verbis</w:t>
      </w:r>
      <w:r>
        <w:rPr/>
        <w:t xml:space="preserve"> możliwość skierowania zażalenia na odmowę dokonania czynności notarialnej, które zostanie rozpoznane przez właściwy, niezależny, bezstronny i niezawisły sąd, to trzeba przyjąć, że konstytucyjny standard prawa do sądu, został przez ustawodawcę zrealizowany. W konsekwencji art. 83</w:t>
      </w:r>
      <w:r>
        <w:rPr>
          <w:color w:val="FF0000"/>
        </w:rPr>
        <w:t xml:space="preserve"> </w:t>
        <w:br/>
      </w:r>
      <w:r>
        <w:rPr/>
        <w:t>§ 1 prawa o notariacie jest zgodny – w ocenie Sejmu i o co będziemy wnosić – z art. 45</w:t>
      </w:r>
      <w:r>
        <w:rPr>
          <w:color w:val="FF0000"/>
        </w:rPr>
        <w:t xml:space="preserve"> </w:t>
        <w:br/>
      </w:r>
      <w:r>
        <w:rPr/>
        <w:t>ust. 1 Konstytucji. Gdy chodzi o zarzut naruszenia prawa do zaskarżania orzeczeń wydanych w pierwszej instancji oraz zasady dwuinstancyjności postępowania, nie zasługuje, w ocenie Sejmu, na uwzględnienie argument skarżącej, zgodnie z którym kontrola sądowa uruchamiana na skutek zażalenia na odmowę dokonania czynności notarialnej powinna być realizowana w formie procedury dwuinstancyjnej. Standard konstytucyjny zostałby, w myśl założeń przyjmowanych przez skarżącą, zrealizowany</w:t>
      </w:r>
      <w:r>
        <w:rPr>
          <w:color w:val="FF0000"/>
        </w:rPr>
        <w:t xml:space="preserve"> </w:t>
        <w:br/>
      </w:r>
      <w:r>
        <w:rPr/>
        <w:t>w jednym z dwóch następujących wariantów. Po pierwsze, gdyby postępowanie przed notariuszem mogło być uznane za pierwszoinstancyjne postępowanie sądowe – a nie może być uznane z przyczyn, o których wcześniej mówiłam. A po drugie, gdyby postępowanie sądowe inicjowane zażaleniem na odmowę dokonania czynności notarialnej miało charakter dwuinstancyjny – a takie nie jest, gdyż od orzeczenia wydanego przez sąd nie przysługuje środek zaskarżenia. […] Gdy chodzi o pierwszy wariant, z przywołanych</w:t>
      </w:r>
      <w:r>
        <w:rPr>
          <w:color w:val="FF0000"/>
        </w:rPr>
        <w:t xml:space="preserve"> </w:t>
        <w:br/>
      </w:r>
      <w:r>
        <w:rPr/>
        <w:t>w niniejszym stanowisku ustaleń Trybunału Konstytucyjnego wynika, że rozstrzygnięcie pierwszoinstancyjne nie musi mieć charakteru sądowego. Z normy stanowiącej, że takie rozstrzygnięcie ma być zaskarżalne, nie wynika logicznie, był musiało ono zapaść</w:t>
      </w:r>
      <w:r>
        <w:rPr>
          <w:color w:val="FF0000"/>
        </w:rPr>
        <w:t xml:space="preserve"> </w:t>
        <w:br/>
      </w:r>
      <w:r>
        <w:rPr/>
        <w:t>w ramach postępowania sądowego. Celem rozwiązania przyjętego w art. 78 Konstytucji jest zagwarantowanie jednostce uprawnienia do uruchomienia procedury mającej na celu skontrolowanie prawidłowości rozstrzygnięć zapadłych w pierwszej instancji niezależnie od charakteru postępowania pierwszoinstancyjnego. Prowadzi to do wniosku, że w świetle Konstytucji dopuszczalne są zarówno postępowania, w których rozpoznanie sprawy w obu instancjach powierzono sądom, jak i postępowania, w których pierwsza instancja</w:t>
      </w:r>
      <w:r>
        <w:rPr>
          <w:color w:val="FF0000"/>
        </w:rPr>
        <w:t xml:space="preserve"> </w:t>
        <w:br/>
      </w:r>
      <w:r>
        <w:rPr/>
        <w:t>ma charakter pozasądowy, a dopiero druga instancja – sądowy. Zatem, w ocenie Sejmu, bezzasadny jest zarzut sprowadzający się ogólnie do kwestionowania dopuszczalności powierzenia organowi pozasądowemu rozstrzygania w pierwszej instancji. W odniesieniu do drugiego ze wspomnianych przeze mnie wariantów należy zauważyć, że art. 176 ust. 1 Konstytucji odnosi się jedynie do postępowania sądowego i tylko wobec niego formułuje wymóg dwuinstancyjności. Nie jest więc tak, że ów wymóg nakazuje uwzględnienie</w:t>
      </w:r>
      <w:r>
        <w:rPr>
          <w:color w:val="FF0000"/>
        </w:rPr>
        <w:t xml:space="preserve"> </w:t>
        <w:br/>
      </w:r>
      <w:r>
        <w:rPr/>
        <w:t>w każdym postępowaniu dwóch instancji o charakterze sądowym. Przyjęcie takiego argumentu wysuwanego przez skarżącą przekładałoby się na konieczność zagwarantowania jednostce możliwości proceduralnej rozpoznania sprawy w trzech instancjach, jednej pozasądowej oraz dwu sądowych. Jest to, w ocenie Sejmu, oczekiwanie pozbawione podstaw i ponownie przypominamy, że stosownie do rozróżnienia omówionego w części stanowiska poświęconej rekonstrukcji wzorca kontroli, w ramach prawa do sądu mieszczą się prawo do sądowego wymiaru sprawiedliwości oraz prawo do sądowej kontroli aktów godzących w konstytucyjne wolności i prawa jednostki. Zasada dwuinstancyjności postępowania sądowego wyrażona w art. 176 ust. 1 Konstytucji znajduje zastosowanie jedynie do pierwszego z wymienionych przeze mnie praw. W analizowanym przypadku postępowanie w sprawie z zażalenia na odmowę dokonania czynności notarialnej nie toczy się w całości przed sądem, czyli nie spełnia kryterium od początku do końca, lecz jedynie jest poddane jego końcowej kontroli. Zatem zasadne jest przyjęcie, że sąd powszechny rozpatrujący to zażalenie nie sprawuje wymiaru sprawiedliwości w rozumieniu Konstytucji, lecz działa w celu […] uchronienia jednostki przed ową arbitralnością władzy i decyduje merytorycznie o prawach i wolnościach tej jednostki w trybie końcowej kontroli. Jego udział, co warto podkreślić, w omawianym przypadku polega</w:t>
      </w:r>
      <w:r>
        <w:rPr>
          <w:color w:val="FF0000"/>
        </w:rPr>
        <w:t xml:space="preserve"> </w:t>
        <w:br/>
      </w:r>
      <w:r>
        <w:rPr/>
        <w:t>na sprawowaniu nadzoru judykacyjnego nad działalnością notariatu. Co więcej, poczynione uwagi wskazują, że w istocie związek obu analizowanych wzorców kontroli, art. 78</w:t>
      </w:r>
      <w:r>
        <w:rPr>
          <w:color w:val="FF0000"/>
        </w:rPr>
        <w:t xml:space="preserve"> </w:t>
        <w:br/>
      </w:r>
      <w:r>
        <w:rPr/>
        <w:t xml:space="preserve">i art. 176 ust. 1 Konstytucji jest, na gruncie niniejszej sprawy, związkiem pozornym. Charakter analizowanej materii, wobec występującej </w:t>
      </w:r>
      <w:r>
        <w:rPr>
          <w:i/>
        </w:rPr>
        <w:t>a casu</w:t>
      </w:r>
      <w:r>
        <w:rPr/>
        <w:t xml:space="preserve"> nieadekwatności art. 176</w:t>
      </w:r>
      <w:r>
        <w:rPr>
          <w:color w:val="FF0000"/>
        </w:rPr>
        <w:t xml:space="preserve"> </w:t>
        <w:br/>
      </w:r>
      <w:r>
        <w:rPr/>
        <w:t xml:space="preserve">ust. 1, nakazywałby rozerwanie związku wskazanego w </w:t>
      </w:r>
      <w:r>
        <w:rPr>
          <w:i/>
        </w:rPr>
        <w:t>petitum</w:t>
      </w:r>
      <w:r>
        <w:rPr/>
        <w:t xml:space="preserve"> jako nieznajdującego uzasadnienia, a w konsekwencji odrębne badanie zgodności zaskarżonego przepisu</w:t>
      </w:r>
      <w:r>
        <w:rPr>
          <w:color w:val="FF0000"/>
        </w:rPr>
        <w:t xml:space="preserve"> </w:t>
        <w:br/>
      </w:r>
      <w:r>
        <w:rPr/>
        <w:t>z podanymi wzorcami. Wysoki Trybunale, można jeszcze odnotować – a nawet trzeba odnotować – że w orzecznictwie Trybunału Konstytucyjnego art. 176 ust. 1 Konstytucji bywa niekiedy traktowany jako przepis o znaczeniu ustrojowym, przytoczę tutaj chociażby wyrok Trybunału Konstytucyjnego z dnia 20 grudnia 2007 r. i inne, a więc skierowany jedynie do władz publicznych, a nie do jednostki. W związku z tym nie może</w:t>
      </w:r>
      <w:r>
        <w:rPr>
          <w:color w:val="FF0000"/>
        </w:rPr>
        <w:t xml:space="preserve"> </w:t>
        <w:br/>
      </w:r>
      <w:r>
        <w:rPr/>
        <w:t>on występować w roli samoistnego wzorca kontroli w sprawach zainicjowanych skargą konstytucyjną. Podsumowując przedstawione argumenty, Wysoki Trybunale, Sejm stwierdza, że art. 83 ust. 1 ustawy z dnia 14 lutego 1991 r. – Prawo o notariacie w zakresie, w jakim nie przewiduje możliwości zaskarżenia orzeczenia sądu okręgowego wydanego</w:t>
      </w:r>
      <w:r>
        <w:rPr>
          <w:color w:val="FF0000"/>
        </w:rPr>
        <w:t xml:space="preserve"> </w:t>
        <w:br/>
      </w:r>
      <w:r>
        <w:rPr/>
        <w:t>na skutek zażalenia na odmowę dokonania czynności notarialnej, jest zgodny z art. 45</w:t>
      </w:r>
      <w:r>
        <w:rPr>
          <w:color w:val="FF0000"/>
        </w:rPr>
        <w:t xml:space="preserve"> </w:t>
        <w:br/>
      </w:r>
      <w:r>
        <w:rPr/>
        <w:t>ust. 1 Konstytucji i art. 78 Konstytucji RP oraz nie jest niezgodny z art. 176 ust. 1 Konstytucji. Co do wzorca z art. 2 Konstytucji również wypowiedziałam się na wstępie. Dziękuję, Wysoki Trybunale.</w:t>
      </w:r>
    </w:p>
    <w:p>
      <w:pPr>
        <w:pStyle w:val="Sdziauczestnik"/>
        <w:rPr/>
      </w:pPr>
      <w:r>
        <w:rPr/>
        <w:t>Przewodniczący:</w:t>
      </w:r>
    </w:p>
    <w:p>
      <w:pPr>
        <w:pStyle w:val="Normal"/>
        <w:rPr/>
      </w:pPr>
      <w:r>
        <w:rPr/>
        <w:t>Dziękuję bardzo.</w:t>
      </w:r>
    </w:p>
    <w:p>
      <w:pPr>
        <w:pStyle w:val="Normal"/>
        <w:rPr/>
      </w:pPr>
      <w:r>
        <w:rPr/>
        <w:t>Poproszę teraz pana prokuratora.</w:t>
      </w:r>
    </w:p>
    <w:p>
      <w:pPr>
        <w:pStyle w:val="Sdziauczestnik"/>
        <w:rPr/>
      </w:pPr>
      <w:r>
        <w:rPr/>
        <w:t>Pan Stanisław Bończak:</w:t>
      </w:r>
    </w:p>
    <w:p>
      <w:pPr>
        <w:pStyle w:val="Normal"/>
        <w:rPr/>
      </w:pPr>
      <w:r>
        <w:rPr/>
        <w:t>Wysoki Trybunale, popieram stanowisko Prokuratora Generalnego z dnia 7 sierpnia 2012 r., zgodnie z którym art. 83 § 1 ustawy z dnia 14 lutego 1991 r. – Prawo o notariacie w zakresie, w jakim nie przewiduje możliwości zaskarżenia orzeczenia sądu okręgowego wydanego na skutek zażalenia na odmowę dokonania czynności notarialnej, jest zgodny</w:t>
      </w:r>
      <w:r>
        <w:rPr>
          <w:color w:val="FF0000"/>
        </w:rPr>
        <w:t xml:space="preserve"> </w:t>
        <w:br/>
      </w:r>
      <w:r>
        <w:rPr/>
        <w:t>z art. 45 ust. 1 i art. 78 Konstytucji Rzeczypospolitej Polskiej oraz nie jest niezgodny</w:t>
      </w:r>
      <w:r>
        <w:rPr>
          <w:color w:val="FF0000"/>
        </w:rPr>
        <w:t xml:space="preserve"> </w:t>
        <w:br/>
      </w:r>
      <w:r>
        <w:rPr/>
        <w:t xml:space="preserve">z art. 176 ust. 1 Konstytucji. Równocześnie postępowanie w pozostałym zakresie podlega umorzeniu na podstawie art. 39 ust. 1 pkt 1 ustawy z dnia 1 sierpnia 1997 r. o Trybunale Konstytucyjnym, ze względu na niedopuszczalność wydania orzeczenia. </w:t>
      </w:r>
    </w:p>
    <w:p>
      <w:pPr>
        <w:pStyle w:val="Normal"/>
        <w:rPr/>
      </w:pPr>
      <w:r>
        <w:rPr/>
        <w:t xml:space="preserve">Wysoki Trybunale, </w:t>
      </w:r>
      <w:r>
        <w:rPr>
          <w:i/>
        </w:rPr>
        <w:t>petitum</w:t>
      </w:r>
      <w:r>
        <w:rPr/>
        <w:t xml:space="preserve"> stanowiska Prokuratora Generalnego jest identyczne</w:t>
      </w:r>
      <w:r>
        <w:rPr>
          <w:color w:val="FF0000"/>
        </w:rPr>
        <w:t xml:space="preserve"> </w:t>
        <w:br/>
      </w:r>
      <w:r>
        <w:rPr/>
        <w:t>ze stanowiskiem Sejmu. Podobne są również argumenty wskazujące na trafność prezentowanych ocen i poglądów. W związku z bardzo szerokim przedstawieniem stanowiska i uzasadnieniem stanowiska Marszałka Sejmu przez panią poseł nie jest chyba celowe powtarzanie przeze mnie w tej chwili tych samych argumentów i również przedstawianie szerokie stanowiska Prokuratora Generalnego. Dlatego ograniczę się jedynie do kilkuzdaniowego, zwięzłego przedstawienia tez, które są w istocie bardzo podobne do tych prezentowanych przez panią poseł. Jeszcze odnosząc się do wypowiedzi przedstawiciela skarżącej, skarżąca kwestionuje przede wszystkim prawo notariusza</w:t>
      </w:r>
      <w:r>
        <w:rPr>
          <w:color w:val="FF0000"/>
        </w:rPr>
        <w:t xml:space="preserve"> </w:t>
        <w:br/>
      </w:r>
      <w:r>
        <w:rPr/>
        <w:t>do wydawania decyzji, które można by traktować jako decyzje wydawane w postępowaniu pierwszoinstancyjnym, i odnosi później kwestie tę, czy można traktować jako „sprawę” rozpoznawanie zażalenia od takiej decyzji. Niewątpliwie zarówno orzecznictwo Sądu Najwyższego, jak i doktryna przewidują, posługują się pojęciem „postępowanie notarialne”, dlatego takie stawianie sprawy, jak zaprezentował przedstawiciel skarżącej,</w:t>
      </w:r>
      <w:r>
        <w:rPr>
          <w:color w:val="FF0000"/>
        </w:rPr>
        <w:t xml:space="preserve"> </w:t>
        <w:br/>
      </w:r>
      <w:r>
        <w:rPr/>
        <w:t>nie wydaje się słuszne. My musimy ocenić przepis, który został zaskarżony, i porównać</w:t>
      </w:r>
      <w:r>
        <w:rPr>
          <w:color w:val="FF0000"/>
        </w:rPr>
        <w:t xml:space="preserve"> </w:t>
        <w:br/>
      </w:r>
      <w:r>
        <w:rPr/>
        <w:t>go z wzorcami kontroli przedstawionymi w skardze konstytucyjnej. I odnosząc się do tych wzorców kontroli, podobnie jak i przedstawiciel Sejmu, na co musimy zwrócić uwagę?</w:t>
      </w:r>
      <w:r>
        <w:rPr>
          <w:color w:val="FF0000"/>
        </w:rPr>
        <w:t xml:space="preserve"> </w:t>
        <w:br/>
      </w:r>
      <w:r>
        <w:rPr/>
        <w:t>Po pierwsze, że w konstytucyjnym prawie do sądu wyrażonym w art. 45 Konstytucji mamy dwa prawa, prawo do sądowego wymiaru sprawiedliwości oraz prawo do kontroli sądowej aktów wydawanych przez organy pozasądowe i godzących w prawa i wolności jednostek. Zakwestionowany przez skarżącą przepis odnosi się do tego drugiego, kontrolnego aspektu prawa do sądu. Monopol sądów w zakresie sprawowania wymiaru sprawiedliwości nie oznacza konieczności poddawania wszelkich spraw rozpoznaniu przez sądy od początku do końca. Wystarczy, by w kompetencji sądu była możliwość ostatecznej kontroli decyzji wydanej przez organ pozasądowy. Ten standard zaskarżony przepis spełnia, dlatego istnieją podstawy do uznania jego zgodności z art. 45 ust. 1 Konstytucji. Odnosząc się</w:t>
      </w:r>
      <w:r>
        <w:rPr>
          <w:color w:val="FF0000"/>
        </w:rPr>
        <w:t xml:space="preserve"> </w:t>
        <w:br/>
      </w:r>
      <w:r>
        <w:rPr/>
        <w:t>do kolejnego wzorca, art. 78 zawiera jedynie gwarancję instancyjnej kontroli rozstrzygnięcia, nie ustanawia natomiast konieczności dwuinstancyjnej procedury w toku prowadzenia postępowania kontrolnego. Z normy tej nie wynika, że w przypadku wydania rozstrzygnięcia przez organ pozasądowy, w tym przypadku przez notariusza, konieczne jest uruchomienie dwóch instancji sądowych. Art. 83 ust. 1 prawa o notariacie umożliwia stronie zaskarżenie rozstrzygnięcia wydanego przez organ pozasądowy w pierwszej instancji. Tym samym istnieją podstawy do uznania jego zgodności z art. 78 Konstytucji. Natomiast art. 176 ust. 1 ustawy zasadniczej, na co zwróciła uwagę pani poseł, odnosi się jedynie do postępowania sądowego prowadzonego od początku do końca przed sądem, czyli w ramach sprawowania wymiaru sprawiedliwości, a nie w ramach sprawowania funkcji kontrolnych. Dlatego brak jest podstaw do uznania adekwatności tego wzorca kontroli w odniesieniu do zaskarżonego przepisu. I odnosząc się już do ostatniej kwestii, na co zwróciła również uwagę pani posłanka, możliwości w ogóle odnoszenia się</w:t>
      </w:r>
      <w:r>
        <w:rPr>
          <w:color w:val="FF0000"/>
        </w:rPr>
        <w:t xml:space="preserve"> </w:t>
        <w:br/>
      </w:r>
      <w:r>
        <w:rPr/>
        <w:t>do wzorca z art. 176 ust. 1, jako samodzielnego wzorca w sprawach zainicjowanych skargą konstytucyjną, rzeczywiście – tak jak pani poseł powiedziała – Trybunał Konstytucyjny</w:t>
      </w:r>
      <w:r>
        <w:rPr>
          <w:color w:val="FF0000"/>
        </w:rPr>
        <w:t xml:space="preserve"> </w:t>
        <w:br/>
      </w:r>
      <w:r>
        <w:rPr/>
        <w:t>w niektórych swoich orzeczeniach przyjmuje, że artykuł ten nie może być samodzielnym wzorcem kontroli. Jednak musimy zwrócić uwagę, że przepis art. 176 ust. 1 Konstytucji, oprócz tego, że jest przepisem ustrojowym, ma również charakter gwarancyjny i biorąc</w:t>
      </w:r>
      <w:r>
        <w:rPr>
          <w:color w:val="FF0000"/>
        </w:rPr>
        <w:t xml:space="preserve"> </w:t>
        <w:br/>
      </w:r>
      <w:r>
        <w:rPr/>
        <w:t>pod uwagę ten aspekt ochrony gwarantowanej w art. 176 ust. 1, Prokurator Generalny stanął na stanowisku, że może on być samodzielnym wzorcem w tej konkretnej sprawie, dlatego nie objęto go wnioskiem o umorzenie postępowania. Odmienna jest sytuacja oczywiście w odniesieniu do art. 2 Konstytucji. W tym zakresie skarżąca nie wykazała,</w:t>
      </w:r>
      <w:r>
        <w:rPr>
          <w:color w:val="FF0000"/>
        </w:rPr>
        <w:t xml:space="preserve"> </w:t>
        <w:br/>
      </w:r>
      <w:r>
        <w:rPr/>
        <w:t>w jaki sposób jej prawa podmiotowe wywodzone z zasady demokratycznego państwa prawnego zostały naruszone, dlatego zasadne jest w tej części umorzenie postępowania. Wskazywanie przez pana pełnomocnika w sposób taki dosyć ogólny, że przepis jest niedookreślony i w jakieś tam [może] sposób narusza zasady prawidłowej legislacji, nie jest wystarczające do tego, aby uznać ten przepis, tez wzorzec kontroli samoistnie jako dopuszczalny do analizowania w niniejszym postępowaniu. Dziękuję.</w:t>
      </w:r>
    </w:p>
    <w:p>
      <w:pPr>
        <w:pStyle w:val="Sdziauczestnik"/>
        <w:rPr/>
      </w:pPr>
      <w:r>
        <w:rPr/>
        <w:t>Przewodniczący:</w:t>
      </w:r>
    </w:p>
    <w:p>
      <w:pPr>
        <w:pStyle w:val="Normal"/>
        <w:rPr/>
      </w:pPr>
      <w:r>
        <w:rPr/>
        <w:t>Dziękuję bardzo.</w:t>
      </w:r>
    </w:p>
    <w:p>
      <w:pPr>
        <w:pStyle w:val="Normal"/>
        <w:rPr/>
      </w:pPr>
      <w:r>
        <w:rPr/>
        <w:t>Chciałem zapytać przedstawicieli uczestników, czy chcieliby państwo odnieść się wzajemnie do stanowisk pozostałych uczestników?</w:t>
      </w:r>
    </w:p>
    <w:p>
      <w:pPr>
        <w:pStyle w:val="Normal"/>
        <w:rPr/>
      </w:pPr>
      <w:r>
        <w:rPr/>
        <w:t>Proszę bardzo.</w:t>
      </w:r>
    </w:p>
    <w:p>
      <w:pPr>
        <w:pStyle w:val="Sdziauczestnik"/>
        <w:rPr/>
      </w:pPr>
      <w:r>
        <w:rPr/>
        <w:t>Pan Marek Władziński:</w:t>
      </w:r>
    </w:p>
    <w:p>
      <w:pPr>
        <w:pStyle w:val="Normal"/>
        <w:rPr/>
      </w:pPr>
      <w:r>
        <w:rPr/>
        <w:t xml:space="preserve">Wysoki Trybunale, ja może tylko krótko, tak naprawdę w odniesieniu do pewnej istoty niniejszej sprawy. My </w:t>
      </w:r>
      <w:r>
        <w:rPr>
          <w:i/>
        </w:rPr>
        <w:t>de facto</w:t>
      </w:r>
      <w:r>
        <w:rPr/>
        <w:t xml:space="preserve"> twierdzimy, że dlatego potrzebna jest druga instancja w sprawie orzeczenia sądu w sprawie wydania zażalenia na odmowę dokonania czynności notarialnej, ponieważ notariusz w pewnych sytuacjach, mianowicie w szczególności</w:t>
      </w:r>
      <w:r>
        <w:rPr>
          <w:color w:val="FF0000"/>
        </w:rPr>
        <w:t xml:space="preserve"> </w:t>
        <w:br/>
      </w:r>
      <w:r>
        <w:rPr/>
        <w:t>w takiej sytuacji, jaka miała [miejsce] w niniejszej sprawie, nie jest bezstronnym arbitrem. Są sytuacje, w których notariusz się znajduje, gdzie on tym bezstronnym arbitrem nie jest. W naszej ocenie nie jest tak, że Konstytucja dopuszcza w każdej sytuacji, bez względu</w:t>
      </w:r>
      <w:r>
        <w:rPr>
          <w:color w:val="FF0000"/>
        </w:rPr>
        <w:t xml:space="preserve"> </w:t>
        <w:br/>
      </w:r>
      <w:r>
        <w:rPr/>
        <w:t>na okoliczności sprawy, możliwość powierzenia rozpoznania sprawy w pierwszej instancji organowi pozasądowemu. My argumentujemy w ten sposób, że w sytuacji, kiedy</w:t>
      </w:r>
      <w:r>
        <w:rPr>
          <w:color w:val="FF0000"/>
        </w:rPr>
        <w:t xml:space="preserve"> </w:t>
        <w:br/>
      </w:r>
      <w:r>
        <w:rPr/>
        <w:t>to rozstrzygnięcie pierwszoinstancyjne z pewnych przyczyn, takich jak mają między innymi miejsce w niniejszej sprawie, nie spełnia wymogów konstytucyjnych, to znaczy, wtedy kiedy ten organ nie jest bezstronnym arbitrem, tak jak tego wymagał Trybunał</w:t>
      </w:r>
      <w:r>
        <w:rPr>
          <w:color w:val="FF0000"/>
        </w:rPr>
        <w:t xml:space="preserve"> </w:t>
        <w:br/>
      </w:r>
      <w:r>
        <w:rPr/>
        <w:t>w orzeczeniu dotyczącym zaskarżenia przepisu w sprawie zaskarżenia decyzji zespołu arbitrów w ustawie o zamówieniach publicznych. Tam Trybunał mówił, że musi to być osoba, która jest bezstronnym arbitrem, a więc taka osoba, która nie rozstrzyga też własnej sprawy w tej pierwszej instancji. Z czym mieliśmy do czynienia w niniejszej sprawie?</w:t>
      </w:r>
      <w:r>
        <w:rPr>
          <w:color w:val="FF0000"/>
        </w:rPr>
        <w:t xml:space="preserve"> </w:t>
        <w:br/>
      </w:r>
      <w:r>
        <w:rPr/>
        <w:t>Nie mieliśmy do czynienia w niniejszej sprawie z taką standardową decyzją notariusza,</w:t>
      </w:r>
      <w:r>
        <w:rPr>
          <w:color w:val="FF0000"/>
        </w:rPr>
        <w:t xml:space="preserve"> </w:t>
        <w:br/>
      </w:r>
      <w:r>
        <w:rPr/>
        <w:t>czy można dokonać określonej czynności notarialnej. Notariusz uznał, że można jej dokonać. Co notariusz zrobił? Notariusz przygotował akt. Notariusz doprowadził do jego odczytania, podpisania przez strony, a następnie przerwał akt notarialny, sprzecznie</w:t>
      </w:r>
      <w:r>
        <w:rPr>
          <w:color w:val="FF0000"/>
        </w:rPr>
        <w:t xml:space="preserve"> </w:t>
        <w:br/>
      </w:r>
      <w:r>
        <w:rPr/>
        <w:t>z prawem przerwał, czego nie dopuszcza ustawa o notariacie, ponieważ obowiązuje</w:t>
      </w:r>
      <w:r>
        <w:rPr>
          <w:color w:val="FF0000"/>
        </w:rPr>
        <w:t xml:space="preserve"> </w:t>
        <w:br/>
      </w:r>
      <w:r>
        <w:rPr/>
        <w:t xml:space="preserve">w ustawie o notariacie zasada </w:t>
      </w:r>
      <w:r>
        <w:rPr>
          <w:i/>
        </w:rPr>
        <w:t>unitas actus.</w:t>
      </w:r>
      <w:r>
        <w:rPr/>
        <w:t xml:space="preserve"> A następnie, po tej przerwie odmówił złożenia podpisu pod czymś, co wcześniej był zobowiązany zrobić. A więc w sprawie, w której odmówił tego podpisu, on rozstrzygał własną sprawę, a mianowicie własne przewinienie wcześniejsze polegające na tym, że przerwał ten akt notarialny, co było sprzeczne</w:t>
      </w:r>
      <w:r>
        <w:rPr>
          <w:color w:val="FF0000"/>
        </w:rPr>
        <w:t xml:space="preserve"> </w:t>
        <w:br/>
      </w:r>
      <w:r>
        <w:rPr/>
        <w:t xml:space="preserve">z ustawą. To, że było to sprzeczne z ustawą, </w:t>
      </w:r>
      <w:r>
        <w:rPr>
          <w:i/>
        </w:rPr>
        <w:t>de facto</w:t>
      </w:r>
      <w:r>
        <w:rPr/>
        <w:t xml:space="preserve"> potwierdził nawet sąd okręgowy</w:t>
      </w:r>
      <w:r>
        <w:rPr>
          <w:color w:val="FF0000"/>
        </w:rPr>
        <w:t xml:space="preserve"> </w:t>
        <w:br/>
      </w:r>
      <w:r>
        <w:rPr/>
        <w:t>w sprawie z zażalenia na dokonanie czynności notarialnej z tym, że powiedział, że nie można już tego podpisu, innymi słowy, dodać w takim rozumieniu, że jeżeli doszło do tego przerwania tego aktu notarialnego, to notariusz nie może go już dopisać. Ale decyzja notariusza, którą on wydaje w takim rozumieniu pierwszoinstancyjnym, w tych okolicznościach niniejszej sprawy, była decyzją o jego własnym przewinieniu. On w tej decyzji, Wysoki Trybunale, bronił się przed tym, aby mu potem nie można było zarzucać, że naruszył prawo. I to pierwszoinstancyjne rozstrzygnięcie notariusza w niniejszej sprawie nie jest rozstrzygnięciem bezstronnego arbitra o abstrakcyjnej sytuacji dopuszczalności dokonania aktu notarialnego i z tej przyczyny my mówimy, że jego rozstrzygnięcie</w:t>
      </w:r>
      <w:r>
        <w:rPr>
          <w:color w:val="FF0000"/>
        </w:rPr>
        <w:t xml:space="preserve"> </w:t>
        <w:br/>
      </w:r>
      <w:r>
        <w:rPr/>
        <w:t>w pierwszej instancji nie może być rozstrzygnięciem pierwszoinstancyjnym, ponieważ</w:t>
      </w:r>
      <w:r>
        <w:rPr>
          <w:color w:val="FF0000"/>
        </w:rPr>
        <w:t xml:space="preserve"> </w:t>
        <w:br/>
      </w:r>
      <w:r>
        <w:rPr/>
        <w:t>to rozstrzygnięcie nie spełnia wymogów konstytucyjnych. Tylko takie rozstrzygnięcia mogą spełniać, przy których rzeczywiście ta osoba jest bezstronnym arbitrem, takim jak,</w:t>
      </w:r>
      <w:r>
        <w:rPr>
          <w:color w:val="FF0000"/>
        </w:rPr>
        <w:t xml:space="preserve"> </w:t>
        <w:br/>
      </w:r>
      <w:r>
        <w:rPr/>
        <w:t>na przykład, zespół arbitrów w ustawie o zamówieniach publicznych, takim jak,</w:t>
      </w:r>
      <w:r>
        <w:rPr>
          <w:color w:val="FF0000"/>
        </w:rPr>
        <w:t xml:space="preserve"> </w:t>
        <w:br/>
      </w:r>
      <w:r>
        <w:rPr/>
        <w:t>na przykład, urzędnik, który dokonuje rozstrzygnięcia, takim jak inne sytuacje, gdzie ustawodawca powierzył decyzję pierwszoinstancyjną osobie, która nie jest sądem.</w:t>
      </w:r>
      <w:r>
        <w:rPr>
          <w:color w:val="FF0000"/>
        </w:rPr>
        <w:t xml:space="preserve"> </w:t>
        <w:br/>
      </w:r>
      <w:r>
        <w:rPr/>
        <w:t>Ale te wymogi dla tej osoby nie są irrelewantne z perspektywy Konstytucji. One muszą być relewantne. Konstytucja, w ocenie skarżącej, musi stać na straży tego, aby ustawodawca nie mógł dowolnie przekazać tej kompetencji w pierwszej instancji dowolnej osobie bez względu na okoliczności. I tak jak w 90% przypadków rzeczywiście zgadzam się</w:t>
      </w:r>
      <w:r>
        <w:rPr>
          <w:color w:val="FF0000"/>
        </w:rPr>
        <w:t xml:space="preserve"> </w:t>
        <w:br/>
      </w:r>
      <w:r>
        <w:rPr/>
        <w:t>ze stanowiskiem stron, że notariusz będzie takim bezstronnym arbitrem. Przychodzą</w:t>
      </w:r>
      <w:r>
        <w:rPr>
          <w:color w:val="FF0000"/>
        </w:rPr>
        <w:t xml:space="preserve"> </w:t>
        <w:br/>
      </w:r>
      <w:r>
        <w:rPr/>
        <w:t>do niego strony i mówią: „chcielibyśmy dokonać czynności notarialnej takiej i takiej”. Notariusz mówi: „przepraszam, nie można jej dokonać, ponieważ jest ona sprzeczna</w:t>
      </w:r>
      <w:r>
        <w:rPr>
          <w:color w:val="FF0000"/>
        </w:rPr>
        <w:t xml:space="preserve"> </w:t>
        <w:br/>
      </w:r>
      <w:r>
        <w:rPr/>
        <w:t>z artykułem takim i takim”. Tak nie było w niniejszej sprawie. Ta czynność nie była sprzeczna z prawem. Wysoki Trybunale, sprzeczne było to, że notariusz nie złożył swojego podpisu pod aktem notarialnym. I o tej sprzeczności sam orzekał w pierwszej instancji</w:t>
      </w:r>
      <w:r>
        <w:rPr>
          <w:color w:val="FF0000"/>
        </w:rPr>
        <w:t xml:space="preserve"> </w:t>
        <w:br/>
      </w:r>
      <w:r>
        <w:rPr/>
        <w:t>i od takiego orzeczenia ma przysługiwać, w rozumieniu Konstytucji, tylko jedna</w:t>
      </w:r>
      <w:r>
        <w:rPr>
          <w:color w:val="FF0000"/>
        </w:rPr>
        <w:t xml:space="preserve"> </w:t>
        <w:br/>
      </w:r>
      <w:r>
        <w:rPr/>
        <w:t>instancja? Z tym się skarżąca nie zgadza. Dlatego w okolicznościach niniejszej sprawy –</w:t>
      </w:r>
      <w:r>
        <w:rPr>
          <w:color w:val="FF0000"/>
        </w:rPr>
        <w:t xml:space="preserve"> </w:t>
        <w:br/>
      </w:r>
      <w:r>
        <w:rPr/>
        <w:t xml:space="preserve">nie mówimy, że przy wszystkich sytuacjach, ale w okolicznościach niniejszej sprawy – ten przepis jest niezgodny, ponieważ on takiej sytuacji nie uwzględnia. Wprawdzie można byłoby mówić o tym, czy my nie bylibyśmy zobowiązani do trochę ograniczenia tej skargi, a mianowicie do takich sytuacji, gdzie właśnie ten notariusz nie jest tym bezstronnym arbitrem, ale my chcemy podtrzymywać w takiej sytuacji skargę w takiej sytuacji, jak jest, ponieważ tak naprawdę ten mechanizm kontroli jest ustanowiony dla wszystkich czynności notarialnych – z art. 79 prawa o notariacie. Tam jest bardzo dużo tych czynności i ten mechanizm kontroli jest abstrakcyjny, jest ogólny i on nie uwzględnia takich specyficznych sytuacji, jak miała miejsce w niniejszej sprawie, gdzie notariusz zawinił i notariusz rozstrzygający o swoim przewinieniu nie może być organem pierwszo[instancyjnym]. Dlatego, Wysoki Sądzie, w naszej ocenie, dopiero decyzja sądu pierwszej instancji jest decyzją, która jest decyzją pierwszoinstancyjną. Dopiero to jest pierwszy, bezstronny sąd… albo organ, który taką sytuację może oceniać, dlatego od orzeczenia tego organu musi przysługiwać, zgodnie z zasadą dwuinstancyjności, możliwość zaskarżenia do drugiej instancji. I to jest </w:t>
      </w:r>
      <w:r>
        <w:rPr>
          <w:i/>
        </w:rPr>
        <w:t>de facto</w:t>
      </w:r>
      <w:r>
        <w:rPr/>
        <w:t xml:space="preserve"> źródło problemu w niniejszej sprawie. Wiem, że większość argumentów Prokuratora Generalnego i pani poseł, jako przedstawiciela Marszałka Sejmu, jest słusznych. Ale na gruncie niniejszej sprawy pozwolę sobie stwierdzić, że są one niesłuszne, względnie, niewystarczające do tego, aby na gruncie takiej sytuacji, jak zaszła w niniejszej sprawie, móc mówić, iż art. 83 jest zgodny z Konstytucją w zakresie wskazanym w skardze. Dlatego w całości podtrzymuję swoje stanowisko. </w:t>
      </w:r>
    </w:p>
    <w:p>
      <w:pPr>
        <w:pStyle w:val="Sdziauczestnik"/>
        <w:rPr/>
      </w:pPr>
      <w:r>
        <w:rPr/>
        <w:t>Przewodniczący:</w:t>
      </w:r>
    </w:p>
    <w:p>
      <w:pPr>
        <w:pStyle w:val="Normal"/>
        <w:rPr/>
      </w:pPr>
      <w:r>
        <w:rPr/>
        <w:t>Dziękuję bardzo.</w:t>
      </w:r>
    </w:p>
    <w:p>
      <w:pPr>
        <w:pStyle w:val="Normal"/>
        <w:rPr/>
      </w:pPr>
      <w:r>
        <w:rPr/>
        <w:t>Pozostali uczestnicy.</w:t>
      </w:r>
    </w:p>
    <w:p>
      <w:pPr>
        <w:pStyle w:val="Sdziauczestnik"/>
        <w:rPr/>
      </w:pPr>
      <w:r>
        <w:rPr/>
        <w:t>Pani Beata Kempa:</w:t>
      </w:r>
    </w:p>
    <w:p>
      <w:pPr>
        <w:pStyle w:val="Normal"/>
        <w:rPr/>
      </w:pPr>
      <w:r>
        <w:rPr/>
        <w:t xml:space="preserve">Dziękuję, Wysoki Trybunale. </w:t>
      </w:r>
    </w:p>
    <w:p>
      <w:pPr>
        <w:pStyle w:val="Sdziauczestnik"/>
        <w:rPr/>
      </w:pPr>
      <w:r>
        <w:rPr/>
        <w:t>Pan Stanisław Bończak:</w:t>
      </w:r>
    </w:p>
    <w:p>
      <w:pPr>
        <w:pStyle w:val="Normal"/>
        <w:rPr/>
      </w:pPr>
      <w:r>
        <w:rPr/>
        <w:t>Dziękuję.</w:t>
      </w:r>
    </w:p>
    <w:p>
      <w:pPr>
        <w:pStyle w:val="Sdziauczestnik"/>
        <w:rPr/>
      </w:pPr>
      <w:r>
        <w:rPr/>
        <w:t>Przewodniczący:</w:t>
      </w:r>
    </w:p>
    <w:p>
      <w:pPr>
        <w:pStyle w:val="Normal"/>
        <w:rPr/>
      </w:pPr>
      <w:r>
        <w:rPr/>
        <w:t>Dziękuję bardzo. Teraz przechodzimy do kolejnej fazy postępowania, mianowicie sędziowie, członkowie składu orzekającego będą zadawać pytania uczestnikom. Rozpocznę od pani sędzi sprawozdawcy Sławomiry Wronkowskiej-Jaśkiewicz.</w:t>
      </w:r>
    </w:p>
    <w:p>
      <w:pPr>
        <w:pStyle w:val="Sdziauczestnik"/>
        <w:rPr/>
      </w:pPr>
      <w:r>
        <w:rPr/>
        <w:t>Sędzia Sławomira Wronkowska-Jaśkiewicz:</w:t>
      </w:r>
    </w:p>
    <w:p>
      <w:pPr>
        <w:pStyle w:val="Normal"/>
        <w:rPr/>
      </w:pPr>
      <w:r>
        <w:rPr/>
        <w:t>Dziękuję bardzo. To dobrze się stało, że pan pełnomocnik skarżącej wyjaśnił nam stan faktyczny, który był podstawą tej skargi, bo to bardzo zmienia, wydawałoby się, postać rzeczy. Dlaczego zaskarżono art. 83 ust. 1 ustawy o notariacie w tej sytuacji, skoro on stanowi, że na odmowę dokonania czynności notarialnej osoba zainteresowana może wnieść w terminie… i tak dalej? Jak pojmuje pan „czynność notarialną” wedle tego przepisu, skoro twierdzi pan, że w tym przypadku doszło do sytuacji takiej, w której</w:t>
      </w:r>
      <w:r>
        <w:rPr>
          <w:color w:val="FF0000"/>
        </w:rPr>
        <w:t xml:space="preserve"> </w:t>
        <w:br/>
      </w:r>
      <w:r>
        <w:rPr/>
        <w:t>to notariusz naruszył prawo?</w:t>
      </w:r>
    </w:p>
    <w:p>
      <w:pPr>
        <w:pStyle w:val="Sdziauczestnik"/>
        <w:rPr/>
      </w:pPr>
      <w:r>
        <w:rPr/>
        <w:t>Pan Marek Władziński:</w:t>
      </w:r>
    </w:p>
    <w:p>
      <w:pPr>
        <w:pStyle w:val="Normal"/>
        <w:rPr/>
      </w:pPr>
      <w:r>
        <w:rPr/>
        <w:t>Tak, ale w takiej sytuacji, kiedy notariusz narusza prawo przez to, że nie dokonuje czynności notarialnej, której mu ustawa [dokonać nakazuje], ustawodawca jednocześnie przyznaje mu kompetencję do tego, aby odmówić takiej czynności. I jedynym środkiem prawnym, który ustawodawca ukształtował w niniejszej sytuacji, jest zażalenie na taką czynność, to znaczy…</w:t>
      </w:r>
    </w:p>
    <w:p>
      <w:pPr>
        <w:pStyle w:val="Sdziauczestnik"/>
        <w:rPr/>
      </w:pPr>
      <w:r>
        <w:rPr/>
        <w:t>Sędzia Sławomira Wronkowska-Jaśkiewicz:</w:t>
      </w:r>
    </w:p>
    <w:p>
      <w:pPr>
        <w:pStyle w:val="Normal"/>
        <w:rPr/>
      </w:pPr>
      <w:r>
        <w:rPr/>
        <w:t>Na jaką czynność? – przepraszam.</w:t>
      </w:r>
    </w:p>
    <w:p>
      <w:pPr>
        <w:pStyle w:val="Sdziauczestnik"/>
        <w:rPr/>
      </w:pPr>
      <w:r>
        <w:rPr/>
        <w:t>Pan Marek Władziński:</w:t>
      </w:r>
    </w:p>
    <w:p>
      <w:pPr>
        <w:pStyle w:val="Normal"/>
        <w:rPr/>
      </w:pPr>
      <w:r>
        <w:rPr/>
        <w:t>Przepraszam. Zażalenie na odmowę dokonania czynności przez notariusza. Przez to, że notariusz odmawia złożenia swojego podpisu przed przyjętym, odczytanym aktem notarialnym, on odmawia dokonania aktu notarialnego, ponieważ na akt notarialny składa się szereg czynności, które kończą się właśnie podpisem. W ocenie skarżącej odmowa dokonania przez notariusza zarówno aktu notarialnego jako całości, jak i odmowa dokonania jednej z części, którą wymienia ustawa prawo o notariacie, jest odmową dokonania aktu notarialnego. I w tym przypadku dochodzi do takiej sytuacji, w której stronie przysługuje zażalenie na taką odmowę, bo tak stanowi ustawa. Nie możemy iść</w:t>
      </w:r>
      <w:r>
        <w:rPr>
          <w:color w:val="FF0000"/>
        </w:rPr>
        <w:t xml:space="preserve"> </w:t>
        <w:br/>
      </w:r>
      <w:r>
        <w:rPr/>
        <w:t>do sądu, krótko mówiąc, i kazać sądowi w postępowaniu innym, cywilnym nakazać złożenia podpisu, innymi słowy, wnosić o to, żeby sąd wydał orzeczenie zobowiązujące notariusza do złożenia podpisu, bo to jest w świetle ustawy oraz jednolitej doktryny, orzecznictwa niedopuszczalne. Jedynym środkiem jest tu zażalenie. Tak naprawdę w tym zażaleniu, w tej sprawie, która jest przedmiotem niniejszej sprawy, my nie zgadzamy się</w:t>
      </w:r>
      <w:r>
        <w:rPr>
          <w:color w:val="FF0000"/>
        </w:rPr>
        <w:t xml:space="preserve"> </w:t>
        <w:br/>
      </w:r>
      <w:r>
        <w:rPr/>
        <w:t>z [decyzją]…</w:t>
      </w:r>
    </w:p>
    <w:p>
      <w:pPr>
        <w:pStyle w:val="Sdziauczestnik"/>
        <w:rPr/>
      </w:pPr>
      <w:r>
        <w:rPr/>
        <w:t>Sędzia Sławomira Wronkowska-Jaśkiewicz:</w:t>
      </w:r>
    </w:p>
    <w:p>
      <w:pPr>
        <w:pStyle w:val="Normal"/>
        <w:rPr/>
      </w:pPr>
      <w:r>
        <w:rPr/>
        <w:t>To już wiemy. Przepraszam, że przerywam. „Jedynym środkiem jest złożenie zażalenia” – powiada pan. Czy rzeczywiście?</w:t>
      </w:r>
    </w:p>
    <w:p>
      <w:pPr>
        <w:pStyle w:val="Sdziauczestnik"/>
        <w:rPr/>
      </w:pPr>
      <w:r>
        <w:rPr/>
        <w:t>Pan Marek Władziński:</w:t>
      </w:r>
    </w:p>
    <w:p>
      <w:pPr>
        <w:pStyle w:val="Normal"/>
        <w:rPr/>
      </w:pPr>
      <w:r>
        <w:rPr/>
        <w:t>Tak, w sprawie samej czynności notarialnej, jako takiej, jedynym środkiem,</w:t>
      </w:r>
      <w:r>
        <w:rPr>
          <w:color w:val="FF0000"/>
        </w:rPr>
        <w:t xml:space="preserve"> </w:t>
        <w:br/>
      </w:r>
      <w:r>
        <w:rPr/>
        <w:t>aby doprowadzić do tego, aby ta czynność została dokonana, jest to zażalenie. W ocenie skarżącej żadne inne środki stronie nie przysługują w odniesieniu do tej konkretnej czynności. Mogłyby przysługiwać takie środki, jak na przykład, powództwo</w:t>
      </w:r>
      <w:r>
        <w:rPr>
          <w:color w:val="FF0000"/>
        </w:rPr>
        <w:t xml:space="preserve"> </w:t>
        <w:br/>
      </w:r>
      <w:r>
        <w:rPr/>
        <w:t>o odszkodowanie z tytułu naruszenia przez notariusza tej ustawy, czyli innymi słowy,</w:t>
      </w:r>
      <w:r>
        <w:rPr>
          <w:color w:val="FF0000"/>
        </w:rPr>
        <w:t xml:space="preserve"> </w:t>
        <w:br/>
      </w:r>
      <w:r>
        <w:rPr/>
        <w:t xml:space="preserve">z tytułu czynu niedozwolonego, ale nie jest to sprawa, o którą chodzi w tych okolicznościach konkretnej sytuacji stronie skarżącej. </w:t>
      </w:r>
    </w:p>
    <w:p>
      <w:pPr>
        <w:pStyle w:val="Sdziauczestnik"/>
        <w:rPr/>
      </w:pPr>
      <w:r>
        <w:rPr/>
        <w:t>Sędzia Sławomira Wronkowska-Jaśkiewicz:</w:t>
      </w:r>
    </w:p>
    <w:p>
      <w:pPr>
        <w:pStyle w:val="Normal"/>
        <w:rPr/>
      </w:pPr>
      <w:r>
        <w:rPr/>
        <w:t>Przepraszam. „Nie jest to sprawa” – dlatego że strony są zainteresowane, żeby</w:t>
      </w:r>
      <w:r>
        <w:rPr>
          <w:color w:val="FF0000"/>
        </w:rPr>
        <w:t xml:space="preserve"> </w:t>
        <w:br/>
      </w:r>
      <w:r>
        <w:rPr/>
        <w:t>ta czynność doszła do skutku?</w:t>
      </w:r>
    </w:p>
    <w:p>
      <w:pPr>
        <w:pStyle w:val="Sdziauczestnik"/>
        <w:rPr/>
      </w:pPr>
      <w:r>
        <w:rPr/>
        <w:t>Pan Marek Władziński:</w:t>
      </w:r>
    </w:p>
    <w:p>
      <w:pPr>
        <w:pStyle w:val="Normal"/>
        <w:rPr/>
      </w:pPr>
      <w:r>
        <w:rPr/>
        <w:t xml:space="preserve">Innymi słowy, strona, spółka </w:t>
      </w:r>
      <w:r>
        <w:rPr>
          <w:shd w:fill="FFFFFF" w:val="clear"/>
        </w:rPr>
        <w:t xml:space="preserve">E. </w:t>
      </w:r>
      <w:r>
        <w:rPr/>
        <w:t>była niewątpliwie zainteresowana tym, aby notariusz, skoro wszczął, innymi słowy, ten tryb już dokonywania czynności notarialnej, a więc sporządził akt, odczytał go i pozwolił stronom go podpisać, strona była w tych okolicznościach zainteresowana, aby go dokończył przez złożenie swojego podpisu, ponieważ bez jego podpisu ta czynność jest nieważna.</w:t>
      </w:r>
    </w:p>
    <w:p>
      <w:pPr>
        <w:pStyle w:val="Sdziauczestnik"/>
        <w:rPr/>
      </w:pPr>
      <w:r>
        <w:rPr/>
        <w:t>Sędzia Sławomira Wronkowska-Jaśkiewicz:</w:t>
      </w:r>
    </w:p>
    <w:p>
      <w:pPr>
        <w:pStyle w:val="Normal"/>
        <w:rPr/>
      </w:pPr>
      <w:r>
        <w:rPr/>
        <w:t>Panie mecenasie, wedle art. 81 ustawy notariusz odmówi dokonania czynności notarialnej sprzecznej z prawem.</w:t>
      </w:r>
    </w:p>
    <w:p>
      <w:pPr>
        <w:pStyle w:val="Sdziauczestnik"/>
        <w:rPr/>
      </w:pPr>
      <w:r>
        <w:rPr/>
        <w:t>Pan Marek Władziński:</w:t>
      </w:r>
    </w:p>
    <w:p>
      <w:pPr>
        <w:pStyle w:val="Normal"/>
        <w:rPr/>
      </w:pPr>
      <w:r>
        <w:rPr/>
        <w:t>Tak.</w:t>
      </w:r>
    </w:p>
    <w:p>
      <w:pPr>
        <w:pStyle w:val="Sdziauczestnik"/>
        <w:rPr/>
      </w:pPr>
      <w:r>
        <w:rPr/>
        <w:t>Sędzia Sławomira Wronkowska-Jaśkiewicz:</w:t>
      </w:r>
    </w:p>
    <w:p>
      <w:pPr>
        <w:pStyle w:val="Normal"/>
        <w:rPr/>
      </w:pPr>
      <w:r>
        <w:rPr/>
        <w:t>Czyli tylko w tym przypadku, kiedy ona jest sprzeczna z prawem. I potem –</w:t>
      </w:r>
      <w:r>
        <w:rPr>
          <w:color w:val="FF0000"/>
        </w:rPr>
        <w:t xml:space="preserve"> </w:t>
        <w:br/>
      </w:r>
      <w:r>
        <w:rPr/>
        <w:t>„Na odmowę dokonania czynności notarialnej przysługuje zainteresowanemu…” i tak dalej. Na odmowę jakiej czynności w takim razie?</w:t>
      </w:r>
    </w:p>
    <w:p>
      <w:pPr>
        <w:pStyle w:val="Sdziauczestnik"/>
        <w:rPr/>
      </w:pPr>
      <w:r>
        <w:rPr/>
        <w:t>Pan Marek Władziński:</w:t>
      </w:r>
    </w:p>
    <w:p>
      <w:pPr>
        <w:pStyle w:val="Normal"/>
        <w:rPr/>
      </w:pPr>
      <w:r>
        <w:rPr/>
        <w:t>W tym przypadku na odmowę złożenia swojego podpisu.</w:t>
      </w:r>
    </w:p>
    <w:p>
      <w:pPr>
        <w:pStyle w:val="Sdziauczestnik"/>
        <w:rPr/>
      </w:pPr>
      <w:r>
        <w:rPr/>
        <w:t>Sędzia Sławomira Wronkowska-Jaśkiewicz:</w:t>
      </w:r>
    </w:p>
    <w:p>
      <w:pPr>
        <w:pStyle w:val="Normal"/>
        <w:rPr/>
      </w:pPr>
      <w:r>
        <w:rPr/>
        <w:t>Sprzecznej z prawem. Jaki jest związek, pana zdaniem, między tym art. 81 a art. 83 ustawy, którą rozważamy?</w:t>
      </w:r>
    </w:p>
    <w:p>
      <w:pPr>
        <w:pStyle w:val="Sdziauczestnik"/>
        <w:rPr/>
      </w:pPr>
      <w:r>
        <w:rPr/>
        <w:t>Pan Marek Władziński:</w:t>
      </w:r>
    </w:p>
    <w:p>
      <w:pPr>
        <w:pStyle w:val="Normal"/>
        <w:rPr/>
      </w:pPr>
      <w:r>
        <w:rPr/>
        <w:t>W niniejszej sprawie my kwestionujemy tak naprawdę następczy fragment tego,</w:t>
      </w:r>
      <w:r>
        <w:rPr>
          <w:color w:val="FF0000"/>
        </w:rPr>
        <w:t xml:space="preserve"> </w:t>
        <w:br/>
      </w:r>
      <w:r>
        <w:rPr/>
        <w:t>że my nie mogliśmy zaskarżyć orzeczenia sądu.</w:t>
      </w:r>
    </w:p>
    <w:p>
      <w:pPr>
        <w:pStyle w:val="Sdziauczestnik"/>
        <w:rPr/>
      </w:pPr>
      <w:r>
        <w:rPr/>
        <w:t>Sędzia Sławomira Wronkowska-Jaśkiewicz:</w:t>
      </w:r>
    </w:p>
    <w:p>
      <w:pPr>
        <w:pStyle w:val="Normal"/>
        <w:rPr/>
      </w:pPr>
      <w:r>
        <w:rPr/>
        <w:t>Ja wiem, ale skarżycie państwo art. 83 i my musimy ustalić dokładnie treść tego przepisu.</w:t>
      </w:r>
    </w:p>
    <w:p>
      <w:pPr>
        <w:pStyle w:val="Sdziauczestnik"/>
        <w:rPr/>
      </w:pPr>
      <w:r>
        <w:rPr/>
        <w:t>Pan Marek Władziński:</w:t>
      </w:r>
    </w:p>
    <w:p>
      <w:pPr>
        <w:pStyle w:val="Normal"/>
        <w:rPr/>
      </w:pPr>
      <w:r>
        <w:rPr/>
        <w:t>Rozumiem w takim razie stanowisko Wysokiego Trybunału. My dlatego skarżymy art. 83, ponieważ stoimy na stanowisku w niniejszej sprawie, iż aby ten przepis był konstytucyjny, powinien on przewidywać możliwość zaskarżenia orzeczenia sądu pierwszoinstancyjnego do sądu drugiej instancji. Chodzi nam o to…</w:t>
      </w:r>
    </w:p>
    <w:p>
      <w:pPr>
        <w:pStyle w:val="Sdziauczestnik"/>
        <w:rPr/>
      </w:pPr>
      <w:r>
        <w:rPr/>
        <w:t>Sędzia Sławomira Wronkowska-Jaśkiewicz:</w:t>
      </w:r>
    </w:p>
    <w:p>
      <w:pPr>
        <w:pStyle w:val="Normal"/>
        <w:rPr/>
      </w:pPr>
      <w:r>
        <w:rPr/>
        <w:t>Proszę mnie zrozumieć. Państwo – zgodnie z pana wyjaśnieniami – nie tak skarżycie. Chodzi o szczególną sytuację, taką, jaka miała miejsce w tym konkretnym przypadku. I w tym konkretnym przypadku – powiedział pan – nie wystarcza kontrola sądowa jednoinstancyjna. A zaskarżenie jest zupełnie innego rodzaju, mianowicie kwestionujecie państwo treść tej normy, która w każdym przypadku przewiduje, że decyzja notariusza będzie podlegała kontroli sądu w jednej instancji.</w:t>
      </w:r>
    </w:p>
    <w:p>
      <w:pPr>
        <w:pStyle w:val="Sdziauczestnik"/>
        <w:rPr/>
      </w:pPr>
      <w:r>
        <w:rPr/>
        <w:t>Pan Marek Władziński:</w:t>
      </w:r>
    </w:p>
    <w:p>
      <w:pPr>
        <w:pStyle w:val="Normal"/>
        <w:rPr/>
      </w:pPr>
      <w:r>
        <w:rPr/>
        <w:t>Zgadza się, ale my ją kwestionujemy negatywnie, to znaczy, my mówimy,</w:t>
      </w:r>
      <w:r>
        <w:rPr>
          <w:color w:val="FF0000"/>
        </w:rPr>
        <w:t xml:space="preserve"> </w:t>
        <w:br/>
      </w:r>
      <w:r>
        <w:rPr/>
        <w:t>że aby ta norma była zgodna z Konstytucją, powinna zawierać w sobie prawo</w:t>
      </w:r>
      <w:r>
        <w:rPr>
          <w:color w:val="FF0000"/>
        </w:rPr>
        <w:t xml:space="preserve"> </w:t>
        <w:br/>
      </w:r>
      <w:r>
        <w:rPr/>
        <w:t>do zaskarżenia wyroku wydanego przez sąd pierwszej instancji.</w:t>
      </w:r>
    </w:p>
    <w:p>
      <w:pPr>
        <w:pStyle w:val="Sdziauczestnik"/>
        <w:rPr/>
      </w:pPr>
      <w:r>
        <w:rPr/>
        <w:t>Sędzia Sławomira Wronkowska-Jaśkiewicz:</w:t>
      </w:r>
    </w:p>
    <w:p>
      <w:pPr>
        <w:pStyle w:val="Normal"/>
        <w:rPr/>
      </w:pPr>
      <w:r>
        <w:rPr/>
        <w:t>W każdym przypadku – takie jest zaskarżenie.</w:t>
      </w:r>
    </w:p>
    <w:p>
      <w:pPr>
        <w:pStyle w:val="Sdziauczestnik"/>
        <w:rPr/>
      </w:pPr>
      <w:r>
        <w:rPr/>
        <w:t>Pan Marek Władziński:</w:t>
      </w:r>
    </w:p>
    <w:p>
      <w:pPr>
        <w:pStyle w:val="Normal"/>
        <w:rPr/>
      </w:pPr>
      <w:r>
        <w:rPr/>
        <w:t>Takie jest zaskarżenie – w każdym przypadku. Ale to „w każdym przypadku” obejmuje też nasz przypadek. My nie możemy tak jakby – z perspektywy skargi konstytucyjnej – analizować wszystkich przypadków. My mówimy, że w takiej sprawie</w:t>
      </w:r>
      <w:r>
        <w:rPr>
          <w:color w:val="FF0000"/>
        </w:rPr>
        <w:t xml:space="preserve"> </w:t>
        <w:br/>
      </w:r>
      <w:r>
        <w:rPr/>
        <w:t>jak nasza, bo jest to niewątpliwie kontrola indywidualna, skarga konstytucyjna temu służy. My mówimy, że między innymi w takich sytuacjach jak nasza, ustawa powinna dopuszczać zaskarżenie. Natomiast ustawodawca abstrakcyjnie nie dopuszcza w żadnej sprawie zaskarżenia. W związku z tym w tej części tych zbiorów mieści się jeden wycinek, który dotyczy też naszej sprawy, a mianowicie ogólna sytuacja, w której ustawodawca nigdzie nie dopuszcza zaskarżenia, powoduje, że także w naszej sprawie to zaskarżenie jest niemożliwe, a my uważamy, że w takich sprawach jak nasza, zaskarżenie powinno być możliwe. Nie wiem, czy bylibyśmy…</w:t>
      </w:r>
    </w:p>
    <w:p>
      <w:pPr>
        <w:pStyle w:val="Sdziauczestnik"/>
        <w:rPr/>
      </w:pPr>
      <w:r>
        <w:rPr/>
        <w:t>Sędzia Sławomira Wronkowska-Jaśkiewicz:</w:t>
      </w:r>
    </w:p>
    <w:p>
      <w:pPr>
        <w:pStyle w:val="Normal"/>
        <w:rPr/>
      </w:pPr>
      <w:r>
        <w:rPr/>
        <w:t>Powiedział pan – przepraszam – że mieści się ten fragment. Mieściłby się przy pewnym rozumieniu art. 81 i art. 83 ustawy. Na razie dziękuję panu.</w:t>
      </w:r>
    </w:p>
    <w:p>
      <w:pPr>
        <w:pStyle w:val="Normal"/>
        <w:rPr/>
      </w:pPr>
      <w:r>
        <w:rPr/>
        <w:t>Panie prokuratorze, może pan nam w związku z tym pomoże w tej sprawie.</w:t>
      </w:r>
      <w:r>
        <w:rPr>
          <w:color w:val="FF0000"/>
        </w:rPr>
        <w:t xml:space="preserve"> </w:t>
        <w:br/>
      </w:r>
      <w:r>
        <w:rPr/>
        <w:t>Jak tutaj rozumieć relację między tymi dwoma przepisami ustawy o notariacie, art. 81</w:t>
      </w:r>
      <w:r>
        <w:rPr>
          <w:color w:val="FF0000"/>
        </w:rPr>
        <w:t xml:space="preserve"> </w:t>
        <w:br/>
      </w:r>
      <w:r>
        <w:rPr/>
        <w:t>i art. 83, w kontekście zaskarżenia i tych wyjaśnień, które poczynił pan pełnomocnik strony?</w:t>
      </w:r>
    </w:p>
    <w:p>
      <w:pPr>
        <w:pStyle w:val="Sdziauczestnik"/>
        <w:rPr/>
      </w:pPr>
      <w:r>
        <w:rPr/>
        <w:t>Pan Stanisław Bończak:</w:t>
      </w:r>
    </w:p>
    <w:p>
      <w:pPr>
        <w:pStyle w:val="Normal"/>
        <w:rPr/>
      </w:pPr>
      <w:r>
        <w:rPr/>
        <w:t>Trudno jest mi wytłumaczyć, jak w kontekście wyjaśnień pana pełnomocnika… Niewątpliwie art. 81 i art. 83 należy odczytywać łącznie, czyli jest to uregulowane postępowanie notarialne. Pierwszym elementem tego postępowania w tym zakresie jest możliwość odmowy dokonania czynności sprzecznej z prawem – i tylko takiej czynności – i w przypadku odmowy dokonania czynności – ale tylko sprzecznej z prawem – na taką decyzję notariusza przysługuje zażalenie do sądu okręgowego i na tym postępowanie</w:t>
      </w:r>
      <w:r>
        <w:rPr>
          <w:color w:val="FF0000"/>
        </w:rPr>
        <w:t xml:space="preserve"> </w:t>
        <w:br/>
      </w:r>
      <w:r>
        <w:rPr/>
        <w:t>się kończy.</w:t>
      </w:r>
    </w:p>
    <w:p>
      <w:pPr>
        <w:pStyle w:val="Sdziauczestnik"/>
        <w:rPr/>
      </w:pPr>
      <w:r>
        <w:rPr/>
        <w:t>Sędzia Sławomira Wronkowska-Jaśkiewicz:</w:t>
      </w:r>
    </w:p>
    <w:p>
      <w:pPr>
        <w:pStyle w:val="Normal"/>
        <w:rPr/>
      </w:pPr>
      <w:r>
        <w:rPr/>
        <w:t>A czy, pana zdaniem, w sytuacji takiej, o której mówimy, stronie zainteresowanej zawarciem tej umowy przysługiwały jakieś środki prawne, czy nie?</w:t>
      </w:r>
    </w:p>
    <w:p>
      <w:pPr>
        <w:pStyle w:val="Sdziauczestnik"/>
        <w:rPr/>
      </w:pPr>
      <w:r>
        <w:rPr/>
        <w:t>Pan Stanisław Bończak:</w:t>
      </w:r>
    </w:p>
    <w:p>
      <w:pPr>
        <w:pStyle w:val="Normal"/>
        <w:rPr/>
      </w:pPr>
      <w:r>
        <w:rPr/>
        <w:t>Według mojej wiedzy…</w:t>
      </w:r>
    </w:p>
    <w:p>
      <w:pPr>
        <w:pStyle w:val="Sdziauczestnik"/>
        <w:rPr/>
      </w:pPr>
      <w:r>
        <w:rPr/>
        <w:t>Sędzia Sławomira Wronkowska-Jaśkiewicz:</w:t>
      </w:r>
    </w:p>
    <w:p>
      <w:pPr>
        <w:pStyle w:val="Normal"/>
        <w:rPr/>
      </w:pPr>
      <w:r>
        <w:rPr/>
        <w:t>Notariusz oto odmawia złożenia podpisu.</w:t>
      </w:r>
    </w:p>
    <w:p>
      <w:pPr>
        <w:pStyle w:val="Sdziauczestnik"/>
        <w:rPr/>
      </w:pPr>
      <w:r>
        <w:rPr/>
        <w:t>Pan Stanisław Bończak:</w:t>
      </w:r>
    </w:p>
    <w:p>
      <w:pPr>
        <w:pStyle w:val="Normal"/>
        <w:rPr/>
      </w:pPr>
      <w:r>
        <w:rPr/>
        <w:t xml:space="preserve">… </w:t>
      </w:r>
      <w:r>
        <w:rPr/>
        <w:t>to nie, bo tak jak pan pełnomocnik powiedział, strona skarżąca nie była zainteresowana tym, żeby dochodzić jakichś tam roszczeń wobec notariusza, z wagi</w:t>
      </w:r>
      <w:r>
        <w:rPr>
          <w:color w:val="FF0000"/>
        </w:rPr>
        <w:t xml:space="preserve"> </w:t>
        <w:br/>
      </w:r>
      <w:r>
        <w:rPr/>
        <w:t>na jakiś tam czyn niedozwolony, tylko chciała podpisu konkretnego aktu notarialnego, żeby ten akt notarialny – przynajmniej ja tak rozumiem – żeby stał się dokumentem urzędowym. Notariusz uznał, że podpisanie takiego aktu byłoby czynnością sprzeczną</w:t>
      </w:r>
      <w:r>
        <w:rPr>
          <w:color w:val="FF0000"/>
        </w:rPr>
        <w:t xml:space="preserve"> </w:t>
        <w:br/>
      </w:r>
      <w:r>
        <w:rPr/>
        <w:t>z prawem, odmówił podpisu. Czyli żeby wymóc uzyskanie takiego podpisu, innej drogi nie było, według mnie. Była tylko możliwość złożenia zażalenia do sądu okręgowego.</w:t>
      </w:r>
    </w:p>
    <w:p>
      <w:pPr>
        <w:pStyle w:val="Sdziauczestnik"/>
        <w:rPr/>
      </w:pPr>
      <w:r>
        <w:rPr/>
        <w:t>Sędzia Sławomira Wronkowska-Jaśkiewicz:</w:t>
      </w:r>
    </w:p>
    <w:p>
      <w:pPr>
        <w:pStyle w:val="Normal"/>
        <w:rPr/>
      </w:pPr>
      <w:r>
        <w:rPr/>
        <w:t>Dziękuję. A jeszcze może, skoro już pana pytam, proszę powiedzieć, czy urzędowi prokuratorskiemu wiadomo, jak często zdarzają się takie przypadki, w których notariusz odmawia dokonania czynności notarialnej ze względu na jej sprzeczność z prawem?</w:t>
      </w:r>
    </w:p>
    <w:p>
      <w:pPr>
        <w:pStyle w:val="Sdziauczestnik"/>
        <w:rPr/>
      </w:pPr>
      <w:r>
        <w:rPr/>
        <w:t>Pan Stanisław Bończak:</w:t>
      </w:r>
    </w:p>
    <w:p>
      <w:pPr>
        <w:pStyle w:val="Normal"/>
        <w:rPr/>
      </w:pPr>
      <w:r>
        <w:rPr/>
        <w:t>Żadnej wiedzy nie mam, nie słyszałem o takim przypadku. Nie wiem.</w:t>
      </w:r>
    </w:p>
    <w:p>
      <w:pPr>
        <w:pStyle w:val="Sdziauczestnik"/>
        <w:rPr/>
      </w:pPr>
      <w:r>
        <w:rPr/>
        <w:t>Sędzia Sławomira Wronkowska-Jaśkiewicz:</w:t>
      </w:r>
    </w:p>
    <w:p>
      <w:pPr>
        <w:pStyle w:val="Normal"/>
        <w:rPr/>
      </w:pPr>
      <w:r>
        <w:rPr/>
        <w:t>Pani poseł wie na ten temat cokolwiek?</w:t>
      </w:r>
    </w:p>
    <w:p>
      <w:pPr>
        <w:pStyle w:val="Sdziauczestnik"/>
        <w:rPr/>
      </w:pPr>
      <w:r>
        <w:rPr/>
        <w:t>Pani Beata Kempa:</w:t>
      </w:r>
    </w:p>
    <w:p>
      <w:pPr>
        <w:pStyle w:val="Normal"/>
        <w:rPr/>
      </w:pPr>
      <w:r>
        <w:rPr/>
        <w:t>Wysoki Trybunale, nie mam takiej wiedzy.</w:t>
      </w:r>
    </w:p>
    <w:p>
      <w:pPr>
        <w:pStyle w:val="Sdziauczestnik"/>
        <w:rPr/>
      </w:pPr>
      <w:r>
        <w:rPr/>
        <w:t>Sędzia Sławomira Wronkowska-Jaśkiewicz:</w:t>
      </w:r>
    </w:p>
    <w:p>
      <w:pPr>
        <w:pStyle w:val="Normal"/>
        <w:rPr/>
      </w:pPr>
      <w:r>
        <w:rPr/>
        <w:t>A pan spotkał się, panie mecenasie, z takimi przypadkami?</w:t>
      </w:r>
    </w:p>
    <w:p>
      <w:pPr>
        <w:pStyle w:val="Sdziauczestnik"/>
        <w:rPr/>
      </w:pPr>
      <w:r>
        <w:rPr/>
        <w:t>Pan Marek Władziński:</w:t>
      </w:r>
    </w:p>
    <w:p>
      <w:pPr>
        <w:pStyle w:val="Normal"/>
        <w:rPr/>
      </w:pPr>
      <w:r>
        <w:rPr/>
        <w:t>Wysoki Trybunale, ja ze statystycznymi danymi nie spotkałem się. Natomiast widać w orzecznictwie i z tego, co śledzę też w orzecznictwie, że zdarzają się takie sytuacje, skoro Sąd Najwyższy często wypowiada się w sprawach z zażalenia…</w:t>
      </w:r>
    </w:p>
    <w:p>
      <w:pPr>
        <w:pStyle w:val="Sdziauczestnik"/>
        <w:rPr/>
      </w:pPr>
      <w:r>
        <w:rPr/>
        <w:t>Sędzia Sławomira Wronkowska-Jaśkiewicz:</w:t>
      </w:r>
    </w:p>
    <w:p>
      <w:pPr>
        <w:pStyle w:val="Normal"/>
        <w:rPr/>
      </w:pPr>
      <w:r>
        <w:rPr/>
        <w:t>Często?</w:t>
      </w:r>
    </w:p>
    <w:p>
      <w:pPr>
        <w:pStyle w:val="Sdziauczestnik"/>
        <w:rPr/>
      </w:pPr>
      <w:r>
        <w:rPr/>
        <w:t>Pan Marek Władziński:</w:t>
      </w:r>
    </w:p>
    <w:p>
      <w:pPr>
        <w:pStyle w:val="Normal"/>
        <w:rPr/>
      </w:pPr>
      <w:r>
        <w:rPr/>
        <w:t>To znaczy, mi jest znane ponad 10 orzeczeń, tak naprawdę, w zbiorze, które dotarły już do Sądu Najwyższego, a więc to były sytuacje… to może byłyby sytuacje, w których była kontrowersyjna kwestia właśnie, czym jest to zażalenie. Wcześniej Sąd Najwyższy mówił, że jest to pozew i mamy aż do kasacji możliwość. Natomiast wydaje mi się, że tak z codziennej praktyki, w mojej dziesięcioletniej praktyce, poza tą sytuacją, nie spotkałem się z sytuacją odmowy dokonania czynności notarialnej przez notariusza. Innymi słowy, nigdy notariusz nie odmówił mi, jako pełnomocnikowi, dokonania czynności. Była</w:t>
      </w:r>
      <w:r>
        <w:rPr>
          <w:color w:val="FF0000"/>
        </w:rPr>
        <w:t xml:space="preserve"> </w:t>
        <w:br/>
      </w:r>
      <w:r>
        <w:rPr/>
        <w:t>to jedyna sytuacja, która jest trochę, tak jak Wysoki Trybunał zauważył, ona jest trochę specyficzna i dlatego ta skarga konstytucyjna, ona jest taka, bo jakby te przepisy, które są,</w:t>
      </w:r>
      <w:r>
        <w:rPr>
          <w:color w:val="FF0000"/>
        </w:rPr>
        <w:t xml:space="preserve"> </w:t>
        <w:br/>
      </w:r>
      <w:r>
        <w:rPr/>
        <w:t>i to, że można zaskarżyć tylko… to, że decyzja notariusza może zostać wydana tylko</w:t>
      </w:r>
      <w:r>
        <w:rPr>
          <w:color w:val="FF0000"/>
        </w:rPr>
        <w:t xml:space="preserve"> </w:t>
        <w:br/>
      </w:r>
      <w:r>
        <w:rPr/>
        <w:t xml:space="preserve">w przypadku sprzeczności, te przepisy są jakby uniwersalne, w naszej ocenie. Trudno je stosować do każdej sytuacji jednoznacznie i z tego powodu… To się nie zdarza często. Natomiast ja wiem, że skoro Sąd Najwyższy wypowiadał się w tych sprawach, to znaczy, że takie sytuacje mają miejsce. </w:t>
      </w:r>
    </w:p>
    <w:p>
      <w:pPr>
        <w:pStyle w:val="Sdziauczestnik"/>
        <w:rPr/>
      </w:pPr>
      <w:r>
        <w:rPr/>
        <w:t>Sędzia Sławomira Wronkowska-Jaśkiewicz:</w:t>
      </w:r>
    </w:p>
    <w:p>
      <w:pPr>
        <w:pStyle w:val="Normal"/>
        <w:rPr/>
      </w:pPr>
      <w:r>
        <w:rPr/>
        <w:t>Dziękuję bardzo. To jeszcze mam pytania do pana. Po pierwsze, czy w świetle tego, co raz jeszcze w ustnych wystąpieniach powiedziała pani poseł i pan prokurator, jeśli idzie o art. 2, jako wzorzec kontroli, podtrzymuje pan to stanowisko?</w:t>
      </w:r>
    </w:p>
    <w:p>
      <w:pPr>
        <w:pStyle w:val="Sdziauczestnik"/>
        <w:rPr/>
      </w:pPr>
      <w:r>
        <w:rPr/>
        <w:t>Pan Marek Władziński:</w:t>
      </w:r>
    </w:p>
    <w:p>
      <w:pPr>
        <w:pStyle w:val="Normal"/>
        <w:rPr/>
      </w:pPr>
      <w:r>
        <w:rPr/>
        <w:t>Wysoki Trybunale, tak, podtrzymuję to stanowisko w zakresie…</w:t>
      </w:r>
    </w:p>
    <w:p>
      <w:pPr>
        <w:pStyle w:val="Sdziauczestnik"/>
        <w:rPr/>
      </w:pPr>
      <w:r>
        <w:rPr/>
        <w:t>Sędzia Sławomira Wronkowska-Jaśkiewicz:</w:t>
      </w:r>
    </w:p>
    <w:p>
      <w:pPr>
        <w:pStyle w:val="Normal"/>
        <w:rPr/>
      </w:pPr>
      <w:r>
        <w:rPr/>
        <w:t>Dobrze, dziękuję, już mam całkowitą jasność. Teraz jeszcze jedno, powiedział pan tak, że jeżeli prawo przewiduje, jako warunek konieczny dokonania danej czynności, formę aktu notarialnego, to już jest rodzaj ograniczenia wolności strony, bo ona, żeby tej czynności dokonać, musi uzyskać tego rodzaju formę – czego pan nie zakwestionował.</w:t>
      </w:r>
      <w:r>
        <w:rPr>
          <w:color w:val="FF0000"/>
        </w:rPr>
        <w:t xml:space="preserve"> </w:t>
        <w:br/>
      </w:r>
      <w:r>
        <w:rPr/>
        <w:t>Ale w momencie, kiedy notariusz odmawia dokonania czynności notarialnej, powiada pan: „to jest kolejne ograniczenie wolności czy autonomii woli stron”. Czy mógłby pan bliżej wyjaśnić, na czym to ograniczenie wolności polega?</w:t>
      </w:r>
    </w:p>
    <w:p>
      <w:pPr>
        <w:pStyle w:val="Sdziauczestnik"/>
        <w:rPr/>
      </w:pPr>
      <w:r>
        <w:rPr/>
        <w:t>Pan Marek Władziński:</w:t>
      </w:r>
    </w:p>
    <w:p>
      <w:pPr>
        <w:pStyle w:val="Normal"/>
        <w:rPr/>
      </w:pPr>
      <w:r>
        <w:rPr/>
        <w:t>To znaczy, czy to jest kolejne, to może… Jeżeli wyraziłem się słowem „kolejne”,</w:t>
      </w:r>
      <w:r>
        <w:rPr>
          <w:color w:val="FF0000"/>
        </w:rPr>
        <w:t xml:space="preserve"> </w:t>
        <w:br/>
      </w:r>
      <w:r>
        <w:rPr/>
        <w:t xml:space="preserve">to może było to wyrażenie niefortunne. Jest to, innymi słowy… jego czynność konkretyzuje tylko, </w:t>
      </w:r>
      <w:r>
        <w:rPr>
          <w:i/>
        </w:rPr>
        <w:t>de facto</w:t>
      </w:r>
      <w:r>
        <w:rPr/>
        <w:t>, to ograniczenie w takim rozumieniu, że jeżeli popatrzymy</w:t>
      </w:r>
      <w:r>
        <w:rPr>
          <w:color w:val="FF0000"/>
        </w:rPr>
        <w:t xml:space="preserve"> </w:t>
        <w:br/>
      </w:r>
      <w:r>
        <w:rPr/>
        <w:t>na sprawę z perspektywy wolnościowej…</w:t>
      </w:r>
    </w:p>
    <w:p>
      <w:pPr>
        <w:pStyle w:val="Sdziauczestnik"/>
        <w:rPr/>
      </w:pPr>
      <w:r>
        <w:rPr/>
        <w:t>Sędzia Sławomira Wronkowska-Jaśkiewicz:</w:t>
      </w:r>
    </w:p>
    <w:p>
      <w:pPr>
        <w:pStyle w:val="Normal"/>
        <w:rPr/>
      </w:pPr>
      <w:r>
        <w:rPr/>
        <w:t>No właśnie. Na czym ta wolność polega?</w:t>
      </w:r>
    </w:p>
    <w:p>
      <w:pPr>
        <w:pStyle w:val="Sdziauczestnik"/>
        <w:rPr/>
      </w:pPr>
      <w:r>
        <w:rPr/>
        <w:t>Pan Marek Władziński:</w:t>
      </w:r>
    </w:p>
    <w:p>
      <w:pPr>
        <w:pStyle w:val="Normal"/>
        <w:rPr/>
      </w:pPr>
      <w:r>
        <w:rPr/>
        <w:t>To tak naprawdę można by było powiedzieć, jeżeli wolno mi tak teoretycznie trochę podejść do tego, to tak naprawdę, z perspektywy konstytucyjnej, można byłoby nam ukształtować wszelkie prawa, które sobie życzymy na gruncie wolności gospodarczej, bez ograniczeń. Ustawodawca wprowadza jednak ograniczenia pewne. Takim ograniczeniem jest, między innymi, na przykład, czynność notarialna albo wpis do księgi wieczystej. Otóż muszą zaistnieć pewne sytuacje dodatkowe, aby dokonać… jakby zrealizowała się ta wola dokonania skutku, którego strony chcą dokonać w ramach tej swojej wolności gospodarczej. I z tej perspektywy akt notarialny jest takim abstrakcyjnym, ustawowym ograniczeniem tego prawa. Oczywiście, w ocenie skarżącej, proporcjonalnym i nie</w:t>
      </w:r>
      <w:r>
        <w:rPr>
          <w:color w:val="FF0000"/>
        </w:rPr>
        <w:t xml:space="preserve"> </w:t>
        <w:br/>
      </w:r>
      <w:r>
        <w:rPr/>
        <w:t>ma problemu.</w:t>
      </w:r>
    </w:p>
    <w:p>
      <w:pPr>
        <w:pStyle w:val="Sdziauczestnik"/>
        <w:rPr/>
      </w:pPr>
      <w:r>
        <w:rPr/>
        <w:t>Sędzia Sławomira Wronkowska-Jaśkiewicz:</w:t>
      </w:r>
    </w:p>
    <w:p>
      <w:pPr>
        <w:pStyle w:val="Normal"/>
        <w:rPr/>
      </w:pPr>
      <w:r>
        <w:rPr/>
        <w:t>Dobrze, a teraz notariusz, przed którym stają strony, powiada: „tego aktu dokonać nie można, ponieważ on jest sprzeczny z prawem” i pan powiada: „wtedy jest ograniczenie wolności”.</w:t>
      </w:r>
    </w:p>
    <w:p>
      <w:pPr>
        <w:pStyle w:val="Sdziauczestnik"/>
        <w:rPr/>
      </w:pPr>
      <w:r>
        <w:rPr/>
        <w:t>Pan Marek Władziński:</w:t>
      </w:r>
    </w:p>
    <w:p>
      <w:pPr>
        <w:pStyle w:val="Normal"/>
        <w:rPr/>
      </w:pPr>
      <w:r>
        <w:rPr/>
        <w:t>Tak. Z perspektywy strony, która domaga się aktu notarialnego, taka decyzja notariusza oczywiście powinna być postrzegana jako swoistego rodzaju skonkretyzowanie tego ograniczenia i tu się pojawia spór pomiędzy taką stroną a notariuszem,</w:t>
      </w:r>
      <w:r>
        <w:rPr>
          <w:color w:val="FF0000"/>
        </w:rPr>
        <w:t xml:space="preserve"> </w:t>
        <w:br/>
      </w:r>
      <w:r>
        <w:rPr/>
        <w:t xml:space="preserve">czy rzeczywiście doszło do naruszenia prawa. </w:t>
      </w:r>
    </w:p>
    <w:p>
      <w:pPr>
        <w:pStyle w:val="Sdziauczestnik"/>
        <w:rPr/>
      </w:pPr>
      <w:r>
        <w:rPr/>
        <w:t>Sędzia Sławomira Wronkowska-Jaśkiewicz:</w:t>
      </w:r>
    </w:p>
    <w:p>
      <w:pPr>
        <w:pStyle w:val="Normal"/>
        <w:rPr/>
      </w:pPr>
      <w:r>
        <w:rPr/>
        <w:t>Jakiego prawa? Wolności, tak?</w:t>
      </w:r>
    </w:p>
    <w:p>
      <w:pPr>
        <w:pStyle w:val="Sdziauczestnik"/>
        <w:rPr/>
      </w:pPr>
      <w:r>
        <w:rPr/>
        <w:t>Pan Marek Władziński:</w:t>
      </w:r>
    </w:p>
    <w:p>
      <w:pPr>
        <w:pStyle w:val="Normal"/>
        <w:rPr/>
      </w:pPr>
      <w:r>
        <w:rPr/>
        <w:t xml:space="preserve">To znaczy, nie, innymi słowy, skoro tutaj pojawia się spór – spór z notariuszem </w:t>
      </w:r>
      <w:r>
        <w:rPr>
          <w:i/>
        </w:rPr>
        <w:t>de facto</w:t>
      </w:r>
      <w:r>
        <w:rPr/>
        <w:t xml:space="preserve"> dotyczy zgodności czynności z prawem, ale nie z Konstytucją oczywiście, tylko zgodności z prawem. Natomiast przez to, że ustawodawca w ogóle wprowadza notariusza, jako takiego, niewątpliwie powoduje to wprowadzenie takiego ograniczenia, że gdyby notariusza nie było, to by nikt tej zgodności nie zakwestionował.</w:t>
      </w:r>
    </w:p>
    <w:p>
      <w:pPr>
        <w:pStyle w:val="Sdziauczestnik"/>
        <w:rPr/>
      </w:pPr>
      <w:r>
        <w:rPr/>
        <w:t>Sędzia Sławomira Wronkowska-Jaśkiewicz:</w:t>
      </w:r>
    </w:p>
    <w:p>
      <w:pPr>
        <w:pStyle w:val="Normal"/>
        <w:rPr/>
      </w:pPr>
      <w:r>
        <w:rPr/>
        <w:t>Być może zakwestionowałby później, proszę pana?</w:t>
      </w:r>
    </w:p>
    <w:p>
      <w:pPr>
        <w:pStyle w:val="Sdziauczestnik"/>
        <w:rPr/>
      </w:pPr>
      <w:r>
        <w:rPr/>
        <w:t>Pan Marek Władziński:</w:t>
      </w:r>
    </w:p>
    <w:p>
      <w:pPr>
        <w:pStyle w:val="Normal"/>
        <w:rPr/>
      </w:pPr>
      <w:r>
        <w:rPr/>
        <w:t>Tak, ale później. Właśnie, może by później sąd zakwestionował. I właśnie w takiej sytuacji, Wysoki Trybunale, jak jesteśmy w niniejszej sytuacji, kiedy już sąd kwestionuje – na przykład, w postępowaniu wieczystoksięgowym – dany akt, który notariusz uznał,</w:t>
      </w:r>
      <w:r>
        <w:rPr>
          <w:color w:val="FF0000"/>
        </w:rPr>
        <w:t xml:space="preserve"> </w:t>
        <w:br/>
      </w:r>
      <w:r>
        <w:rPr/>
        <w:t>że można było go dokonać, a są takie sytuacje, że sąd wieczystoksięgowy odmawia wpisu aktu notarialnego, co do którego notariusz nie odmówił czynności, bo uznał ją za zgodną. A potem referendarz sądowy przychodzi i mówi: „nie, jednak ta czynność narusza”.</w:t>
      </w:r>
      <w:r>
        <w:rPr>
          <w:color w:val="FF0000"/>
        </w:rPr>
        <w:t xml:space="preserve"> </w:t>
        <w:br/>
      </w:r>
      <w:r>
        <w:rPr/>
        <w:t>To w tej sytuacji, kiedy referendarz, potem sąd, ma możliwość powiedzenia, że ta czynność jest sprzeczna z prawem, mamy postępowanie – tak jak powiedziałem już wcześniej – prawie czteroinstancyjne, abstrahując od tego, że Sąd Najwyższy nie jest instancją. A tu, odrobinę niżej, mianowicie na tym poziomie niższym, kiedy to notariusz decyduje,</w:t>
      </w:r>
      <w:r>
        <w:rPr>
          <w:color w:val="FF0000"/>
        </w:rPr>
        <w:t xml:space="preserve"> </w:t>
        <w:br/>
      </w:r>
      <w:r>
        <w:rPr/>
        <w:t>czy to jest zgodne z prawem, czy nie, mamy tylko zażalenie na jego odmowę.</w:t>
      </w:r>
    </w:p>
    <w:p>
      <w:pPr>
        <w:pStyle w:val="Sdziauczestnik"/>
        <w:rPr/>
      </w:pPr>
      <w:r>
        <w:rPr/>
        <w:t>Sędzia Sławomira Wronkowska-Jaśkiewicz:</w:t>
      </w:r>
    </w:p>
    <w:p>
      <w:pPr>
        <w:pStyle w:val="Normal"/>
        <w:rPr/>
      </w:pPr>
      <w:r>
        <w:rPr/>
        <w:t>Panie mecenasie, zapytam może wprost tak. Gdyby w sprawie, o której mówimy, przewidziana była kontrola dwóch instancji sądowych, uznałby pan to za spełnienie standardu konstytucyjnego i za spełnienie wysokiego standardu konstytucyjnego, tak?</w:t>
      </w:r>
    </w:p>
    <w:p>
      <w:pPr>
        <w:pStyle w:val="Sdziauczestnik"/>
        <w:rPr/>
      </w:pPr>
      <w:r>
        <w:rPr/>
        <w:t>Pan Marek Władziński:</w:t>
      </w:r>
    </w:p>
    <w:p>
      <w:pPr>
        <w:pStyle w:val="Normal"/>
        <w:rPr/>
      </w:pPr>
      <w:r>
        <w:rPr/>
        <w:t>Tak, uznałbym wtedy…</w:t>
      </w:r>
    </w:p>
    <w:p>
      <w:pPr>
        <w:pStyle w:val="Sdziauczestnik"/>
        <w:rPr/>
      </w:pPr>
      <w:r>
        <w:rPr/>
        <w:t>Sędzia Sławomira Wronkowska-Jaśkiewicz:</w:t>
      </w:r>
    </w:p>
    <w:p>
      <w:pPr>
        <w:pStyle w:val="Normal"/>
        <w:rPr/>
      </w:pPr>
      <w:r>
        <w:rPr/>
        <w:t>A w przypadku, kiedy jest tak, jak w obecnym stanie, wedle ustalonej treści tej normy, którą ukształtowało orzecznictwo Sądu Najwyższego, powiada pan,</w:t>
      </w:r>
      <w:r>
        <w:rPr>
          <w:color w:val="FF0000"/>
        </w:rPr>
        <w:t xml:space="preserve"> </w:t>
        <w:br/>
      </w:r>
      <w:r>
        <w:rPr/>
        <w:t>że to są standardy niskie, czy one są wręcz niekonstytucyjne?</w:t>
      </w:r>
    </w:p>
    <w:p>
      <w:pPr>
        <w:pStyle w:val="Sdziauczestnik"/>
        <w:rPr/>
      </w:pPr>
      <w:r>
        <w:rPr/>
        <w:t>Pan Marek Władziński:</w:t>
      </w:r>
    </w:p>
    <w:p>
      <w:pPr>
        <w:pStyle w:val="Normal"/>
        <w:rPr/>
      </w:pPr>
      <w:r>
        <w:rPr/>
        <w:t>W niniejszej sprawie, która jest podstawą skargi konstytucyjnej, uważam, że jest</w:t>
      </w:r>
      <w:r>
        <w:rPr>
          <w:color w:val="FF0000"/>
        </w:rPr>
        <w:t xml:space="preserve"> </w:t>
        <w:br/>
      </w:r>
      <w:r>
        <w:rPr/>
        <w:t xml:space="preserve">to standard niekonstytucyjny, to znaczy, ta konstrukcja ustawy, która jest obecnie, nie uwzględnia takich specyficznych sytuacji, jak ta, gdzie notariusz </w:t>
      </w:r>
      <w:r>
        <w:rPr>
          <w:i/>
        </w:rPr>
        <w:t>de facto</w:t>
      </w:r>
      <w:r>
        <w:rPr/>
        <w:t xml:space="preserve">… </w:t>
      </w:r>
    </w:p>
    <w:p>
      <w:pPr>
        <w:pStyle w:val="Sdziauczestnik"/>
        <w:rPr/>
      </w:pPr>
      <w:r>
        <w:rPr/>
        <w:t>Sędzia Sławomira Wronkowska-Jaśkiewicz:</w:t>
      </w:r>
    </w:p>
    <w:p>
      <w:pPr>
        <w:pStyle w:val="Normal"/>
        <w:rPr/>
      </w:pPr>
      <w:r>
        <w:rPr/>
        <w:t>Dobrze, to już rozumiem.</w:t>
      </w:r>
    </w:p>
    <w:p>
      <w:pPr>
        <w:pStyle w:val="Sdziauczestnik"/>
        <w:rPr/>
      </w:pPr>
      <w:r>
        <w:rPr/>
        <w:t>Pan Marek Władziński:</w:t>
      </w:r>
    </w:p>
    <w:p>
      <w:pPr>
        <w:pStyle w:val="Normal"/>
        <w:rPr/>
      </w:pPr>
      <w:r>
        <w:rPr/>
        <w:t>Częściowo orzekał o swoich sprawach. Co do zasady, w związku z tym, ta norma, abstrakcyjnie patrząc, można byłoby uznać, że jest zgodna z Konstytucją, jeżeliby tak patrzeć [na ten aspekt]. Ale w indywidualnych przypadkach jednak ustawodawca nie uwzględnił sytuacji takich, które mogą zaistnieć i w których jednak powinna być przyznana ta możliwość zaskarżenia orzeczenia sądu pierwszej instancji.</w:t>
      </w:r>
    </w:p>
    <w:p>
      <w:pPr>
        <w:pStyle w:val="Sdziauczestnik"/>
        <w:rPr/>
      </w:pPr>
      <w:r>
        <w:rPr/>
        <w:t>Sędzia Sławomira Wronkowska-Jaśkiewicz:</w:t>
      </w:r>
    </w:p>
    <w:p>
      <w:pPr>
        <w:pStyle w:val="Normal"/>
        <w:rPr/>
      </w:pPr>
      <w:r>
        <w:rPr/>
        <w:t>Dobrze, dziękuję uprzejmie.</w:t>
      </w:r>
    </w:p>
    <w:p>
      <w:pPr>
        <w:pStyle w:val="Normal"/>
        <w:rPr/>
      </w:pPr>
      <w:r>
        <w:rPr/>
        <w:t>Ja nie mam więcej pytań.</w:t>
      </w:r>
    </w:p>
    <w:p>
      <w:pPr>
        <w:pStyle w:val="Sdziauczestnik"/>
        <w:rPr/>
      </w:pPr>
      <w:r>
        <w:rPr/>
        <w:t>Przewodniczący:</w:t>
      </w:r>
    </w:p>
    <w:p>
      <w:pPr>
        <w:pStyle w:val="Normal"/>
        <w:rPr/>
      </w:pPr>
      <w:r>
        <w:rPr/>
        <w:t xml:space="preserve">Dziękuję bardzo. </w:t>
      </w:r>
    </w:p>
    <w:p>
      <w:pPr>
        <w:pStyle w:val="Normal"/>
        <w:rPr/>
      </w:pPr>
      <w:r>
        <w:rPr/>
        <w:t>Teraz pytania będzie zadawać pani sędzia Maria Gintowt-Jankowicz.</w:t>
      </w:r>
    </w:p>
    <w:p>
      <w:pPr>
        <w:pStyle w:val="Sdziauczestnik"/>
        <w:rPr/>
      </w:pPr>
      <w:r>
        <w:rPr/>
        <w:t>Sędzia Maria Gintowt-Jankowicz:</w:t>
      </w:r>
    </w:p>
    <w:p>
      <w:pPr>
        <w:pStyle w:val="Normal"/>
        <w:rPr/>
      </w:pPr>
      <w:r>
        <w:rPr/>
        <w:t>Bardzo dziękuję, panie przewodniczący.</w:t>
      </w:r>
    </w:p>
    <w:p>
      <w:pPr>
        <w:pStyle w:val="Normal"/>
        <w:rPr/>
      </w:pPr>
      <w:r>
        <w:rPr/>
        <w:t>Panie mecenasie, w wypowiedzi ustnej pan bardzo eksponuje szczególny przypadek strony skarżącej, którą pan reprezentuje, a nade wszystko podnosi pan zarzut stronniczości notariusza, że w tej właśnie sprawie notariusz dokonujący tej czynności niedokończonej nie miał pozycji arbitra obiektywnego, lecz eksponuje pan stronniczość w tej sprawie.</w:t>
      </w:r>
      <w:r>
        <w:rPr>
          <w:color w:val="FF0000"/>
        </w:rPr>
        <w:t xml:space="preserve"> </w:t>
        <w:br/>
      </w:r>
      <w:r>
        <w:rPr/>
        <w:t>Na czym polega zarzut stronniczości notariusza?</w:t>
      </w:r>
    </w:p>
    <w:p>
      <w:pPr>
        <w:pStyle w:val="Sdziauczestnik"/>
        <w:rPr/>
      </w:pPr>
      <w:r>
        <w:rPr/>
        <w:t>Pan Marek Władziński:</w:t>
      </w:r>
    </w:p>
    <w:p>
      <w:pPr>
        <w:pStyle w:val="Normal"/>
        <w:rPr/>
      </w:pPr>
      <w:r>
        <w:rPr/>
        <w:t>Wysoki Trybunale, w tej konkretnej sytuacji zarzut stronniczości polega na tym,</w:t>
      </w:r>
      <w:r>
        <w:rPr>
          <w:color w:val="FF0000"/>
        </w:rPr>
        <w:t xml:space="preserve"> </w:t>
        <w:br/>
      </w:r>
      <w:r>
        <w:rPr/>
        <w:t xml:space="preserve">że notariusz, poprzez to, że już wyraził </w:t>
      </w:r>
      <w:r>
        <w:rPr>
          <w:i/>
        </w:rPr>
        <w:t>de facto</w:t>
      </w:r>
      <w:r>
        <w:rPr/>
        <w:t xml:space="preserve"> zgodę na to, aby taka czynność, którą strony uzgodniły, mogła zostać dokonana, i wyraził zgodę na pewien jakby tryb jej dokonywania – czy on był zgodny z ustawą, czy nie, to już jest inna sprawa – ale doszło</w:t>
      </w:r>
      <w:r>
        <w:rPr>
          <w:color w:val="FF0000"/>
        </w:rPr>
        <w:t xml:space="preserve"> </w:t>
        <w:br/>
      </w:r>
      <w:r>
        <w:rPr/>
        <w:t>do zapoczątkowania tej czynności, a potem notariusz tę czynność przerwał. I stronniczość w tym przypadku polega na tym, że notariusz następnie odmówił złożenia podpisu, ponieważ zauważył, w jakiej sytuacji prawnej sam się znalazł, a mianowicie, że wyraził zgodę na rozpoczęcie tego aktu, na jego odczytanie i podpisanie, a następnie przerwał.</w:t>
      </w:r>
    </w:p>
    <w:p>
      <w:pPr>
        <w:pStyle w:val="Sdziauczestnik"/>
        <w:rPr/>
      </w:pPr>
      <w:r>
        <w:rPr/>
        <w:t>Sędzia Maria Gintowt-Jankowicz:</w:t>
      </w:r>
    </w:p>
    <w:p>
      <w:pPr>
        <w:pStyle w:val="Normal"/>
        <w:rPr/>
      </w:pPr>
      <w:r>
        <w:rPr/>
        <w:t>A czynność była niezgodna z prawem?</w:t>
      </w:r>
    </w:p>
    <w:p>
      <w:pPr>
        <w:pStyle w:val="Sdziauczestnik"/>
        <w:rPr/>
      </w:pPr>
      <w:r>
        <w:rPr/>
        <w:t>Pan Marek Władziński:</w:t>
      </w:r>
    </w:p>
    <w:p>
      <w:pPr>
        <w:pStyle w:val="Normal"/>
        <w:rPr/>
      </w:pPr>
      <w:r>
        <w:rPr/>
        <w:t>Czynność, w jego ocenie, była zgodna z prawem, natomiast potem powstała sytuacja… akt notarialny z przeniesienia własności nieruchomości był zgodny z prawem. Natomiast potem notariusz doszedł do wniosku… musiał się zastanowić nad tym,</w:t>
      </w:r>
      <w:r>
        <w:rPr>
          <w:color w:val="FF0000"/>
        </w:rPr>
        <w:t xml:space="preserve"> </w:t>
        <w:br/>
      </w:r>
      <w:r>
        <w:rPr/>
        <w:t>czy przerwanie tej czynności było zgodne z prawem. I tutaj, wdając się w tę czynność,</w:t>
      </w:r>
      <w:r>
        <w:rPr>
          <w:color w:val="FF0000"/>
        </w:rPr>
        <w:t xml:space="preserve"> </w:t>
        <w:br/>
      </w:r>
      <w:r>
        <w:rPr/>
        <w:t xml:space="preserve">na samym początku notariusz tak naprawdę już pewną decyzję podjął, którą potem </w:t>
      </w:r>
      <w:r>
        <w:rPr>
          <w:i/>
        </w:rPr>
        <w:t>de facto</w:t>
      </w:r>
      <w:r>
        <w:rPr/>
        <w:t xml:space="preserve"> musiał zmienić, dlatego że zauważył, że bezprawnie tę czynność przerwał. I potem nie wiedział, czy ją dokończyć, czy jej nie dokończyć, a więc z ostrożności jej nie dokończył, bo powiedział, uznał…</w:t>
      </w:r>
    </w:p>
    <w:p>
      <w:pPr>
        <w:pStyle w:val="Sdziauczestnik"/>
        <w:rPr/>
      </w:pPr>
      <w:r>
        <w:rPr/>
        <w:t>Sędzia Maria Gintowt-Jankowicz:</w:t>
      </w:r>
    </w:p>
    <w:p>
      <w:pPr>
        <w:pStyle w:val="Normal"/>
        <w:rPr/>
      </w:pPr>
      <w:r>
        <w:rPr/>
        <w:t>Czyli stronniczość polega na tym, że nie dokończył czynności zgodnej z jego funkcją?</w:t>
      </w:r>
    </w:p>
    <w:p>
      <w:pPr>
        <w:pStyle w:val="Sdziauczestnik"/>
        <w:rPr/>
      </w:pPr>
      <w:r>
        <w:rPr/>
        <w:t>Pan Marek Władziński:</w:t>
      </w:r>
    </w:p>
    <w:p>
      <w:pPr>
        <w:pStyle w:val="Normal"/>
        <w:rPr/>
      </w:pPr>
      <w:r>
        <w:rPr/>
        <w:t>Stronniczość polega na tym, że poprzez fakt odmowy złożenia podpisu…</w:t>
      </w:r>
    </w:p>
    <w:p>
      <w:pPr>
        <w:pStyle w:val="Sdziauczestnik"/>
        <w:rPr/>
      </w:pPr>
      <w:r>
        <w:rPr/>
        <w:t>Sędzia Maria Gintowt-Jankowicz:</w:t>
      </w:r>
    </w:p>
    <w:p>
      <w:pPr>
        <w:pStyle w:val="Normal"/>
        <w:rPr/>
      </w:pPr>
      <w:r>
        <w:rPr/>
        <w:t>Że za późno miał wątpliwości?</w:t>
      </w:r>
    </w:p>
    <w:p>
      <w:pPr>
        <w:pStyle w:val="Sdziauczestnik"/>
        <w:rPr/>
      </w:pPr>
      <w:r>
        <w:rPr/>
        <w:t>Pan Marek Władziński:</w:t>
      </w:r>
    </w:p>
    <w:p>
      <w:pPr>
        <w:pStyle w:val="Normal"/>
        <w:rPr/>
      </w:pPr>
      <w:r>
        <w:rPr/>
        <w:t>Nie, że poprzez fakt odmowy złożenia podpisu, tak naprawdę, notariusz</w:t>
      </w:r>
      <w:r>
        <w:rPr>
          <w:color w:val="FF0000"/>
        </w:rPr>
        <w:t xml:space="preserve"> </w:t>
        <w:br/>
      </w:r>
      <w:r>
        <w:rPr/>
        <w:t>w niniejszej sytuacji decydował o tym, czy jego wcześniejsze czynności były legalne,</w:t>
      </w:r>
      <w:r>
        <w:rPr>
          <w:color w:val="FF0000"/>
        </w:rPr>
        <w:t xml:space="preserve"> </w:t>
        <w:br/>
      </w:r>
      <w:r>
        <w:rPr/>
        <w:t>czy nielegalne. Innymi słowy, wdał się w tę czynność, wmieszał się w nią, już nie był takim bezstronnym arbitrem co do tego, czy zamierzenie danej czynności jest zgodne</w:t>
      </w:r>
      <w:r>
        <w:rPr>
          <w:color w:val="FF0000"/>
        </w:rPr>
        <w:t xml:space="preserve"> </w:t>
        <w:br/>
      </w:r>
      <w:r>
        <w:rPr/>
        <w:t>z prawem, czy nie, tylko już rozpoczął tę czynność i w tym przypadku stał się jej niejako… trudno powiedzieć „stroną”, ale uczestnikiem tej czynności, bo notariusz jest uczestnikiem.</w:t>
      </w:r>
    </w:p>
    <w:p>
      <w:pPr>
        <w:pStyle w:val="Sdziauczestnik"/>
        <w:rPr/>
      </w:pPr>
      <w:r>
        <w:rPr/>
        <w:t>Sędzia Maria Gintowt-Jankowicz:</w:t>
      </w:r>
    </w:p>
    <w:p>
      <w:pPr>
        <w:pStyle w:val="Normal"/>
        <w:rPr/>
      </w:pPr>
      <w:r>
        <w:rPr/>
        <w:t>Czyli stronniczość notariusza powstała już w fazie pobytu stron w kancelarii notarialnej i sposobu, w jaki to postępowanie notariusz prowadził, czyli były nieprawidłowe elementy postępowania notariusza?</w:t>
      </w:r>
    </w:p>
    <w:p>
      <w:pPr>
        <w:pStyle w:val="Sdziauczestnik"/>
        <w:rPr/>
      </w:pPr>
      <w:r>
        <w:rPr/>
        <w:t>Pan Marek Władziński:</w:t>
      </w:r>
    </w:p>
    <w:p>
      <w:pPr>
        <w:pStyle w:val="Normal"/>
        <w:rPr/>
      </w:pPr>
      <w:r>
        <w:rPr/>
        <w:t>Tak, nieprawidłowe było to, Wysoki Trybunale, że notariusz w ogóle przerwał czynność, a więc, że się zgodził w ogóle na to, aby można było doprowadzić do sytuacji takiej, że strony…</w:t>
      </w:r>
    </w:p>
    <w:p>
      <w:pPr>
        <w:pStyle w:val="Sdziauczestnik"/>
        <w:rPr/>
      </w:pPr>
      <w:r>
        <w:rPr/>
        <w:t>Sędzia Maria Gintowt-Jankowicz:</w:t>
      </w:r>
    </w:p>
    <w:p>
      <w:pPr>
        <w:pStyle w:val="Normal"/>
        <w:rPr/>
      </w:pPr>
      <w:r>
        <w:rPr/>
        <w:t>A z jakim uzasadnieniem przerwał czynność?</w:t>
      </w:r>
    </w:p>
    <w:p>
      <w:pPr>
        <w:pStyle w:val="Sdziauczestnik"/>
        <w:rPr/>
      </w:pPr>
      <w:r>
        <w:rPr/>
        <w:t>Pan Marek Władziński:</w:t>
      </w:r>
    </w:p>
    <w:p>
      <w:pPr>
        <w:pStyle w:val="Normal"/>
        <w:rPr/>
      </w:pPr>
      <w:r>
        <w:rPr/>
        <w:t>Wysoki Trybunale, trzeba byłoby wejść może trochę w szczegóły tej czynności.</w:t>
      </w:r>
      <w:r>
        <w:rPr>
          <w:color w:val="FF0000"/>
        </w:rPr>
        <w:t xml:space="preserve"> </w:t>
        <w:br/>
      </w:r>
      <w:r>
        <w:rPr/>
        <w:t>A mianowicie ta czynność była czynnością nabycia własności nieruchomości, gdzie strony ustaliły taki czasami spotykany w praktyce, niemniej jednak na gruncie ustawy o notariacie niedozwolony, sposób podpisywania aktów notarialnych. A mianowicie polega on na tym, że strony przychodzą do notariusza, składają oświadczenia, wyrażają swoją wolę. Notariusz odczytuje akt. Oni podpisują, a następnie umawiają się, że przed podpisaniem przez notariusza dokona się płatności. Innymi słowy, dochodzi do tego, że jak płatność</w:t>
      </w:r>
      <w:r>
        <w:rPr>
          <w:color w:val="FF0000"/>
        </w:rPr>
        <w:t xml:space="preserve"> </w:t>
        <w:br/>
      </w:r>
      <w:r>
        <w:rPr/>
        <w:t xml:space="preserve">ta się dokona, to wtedy notariusz swój podpis złoży i ten akt się w całości stanie, innymi słowy. Chodzi o tzw. przerwę w akcie notarialnym na potrzeby rozliczenia się pomiędzy stronami. Ta przerwa jest, w mojej ocenie i w ogóle w ocenie orzecznictwa, niedozwolona, ponieważ obowiązuje zasada </w:t>
      </w:r>
      <w:r>
        <w:rPr>
          <w:i/>
        </w:rPr>
        <w:t>unitas actus</w:t>
      </w:r>
      <w:r>
        <w:rPr/>
        <w:t>, notariusz nie powinien takiej przerwy dopuszczać w ogóle, nie powinien uzależniać od tego kontynuacji, czy zostały dokonane płatności, czy nie. Nie powinno nigdy dochodzić do takiej sytuacji. Innymi słowy, akt notarialny nigdy nie może być przerywany i nigdy nie powinno być tak, że w trakcie aktu notarialnego strony dokonują płatności, a następnie uzgadniają, co jest bardzo istotne,</w:t>
      </w:r>
      <w:r>
        <w:rPr>
          <w:color w:val="FF0000"/>
        </w:rPr>
        <w:t xml:space="preserve"> </w:t>
        <w:br/>
      </w:r>
      <w:r>
        <w:rPr/>
        <w:t xml:space="preserve">pod jakimi warunkami notariusz dokończy swoją czynność. Innymi słowy, w niniejszej sprawie była sytuacja taka, że strony miały dokonać olbrzymich płatności, między innymi, </w:t>
      </w:r>
      <w:r>
        <w:rPr>
          <w:shd w:fill="FFFFFF" w:val="clear"/>
        </w:rPr>
        <w:t>[…]</w:t>
      </w:r>
      <w:r>
        <w:rPr/>
        <w:t xml:space="preserve"> </w:t>
      </w:r>
      <w:r>
        <w:rPr>
          <w:shd w:fill="FFFFFF" w:val="clear"/>
        </w:rPr>
        <w:t>milionów</w:t>
      </w:r>
      <w:r>
        <w:rPr/>
        <w:t xml:space="preserve"> do jednego banku, około </w:t>
      </w:r>
      <w:r>
        <w:rPr>
          <w:shd w:fill="FFFFFF" w:val="clear"/>
        </w:rPr>
        <w:t>[…] milionów</w:t>
      </w:r>
      <w:r>
        <w:rPr/>
        <w:t xml:space="preserve"> do drugiego banku, i te płatności zostały dokonane, zostały przedłożone potwierdzenia przelewów płatności tak dużych. Następnie te płatności, przelewy zostały przedłożone notariuszowi i drugiej stronie. Natomiast dla drugiej strony to przedłożenie tego potwierdzenia przelewu </w:t>
      </w:r>
      <w:r>
        <w:rPr>
          <w:shd w:fill="FFFFFF" w:val="clear"/>
        </w:rPr>
        <w:t>[…] milionów</w:t>
      </w:r>
      <w:r>
        <w:rPr/>
        <w:t xml:space="preserve"> było niewystarczające, innymi słowy, ona zaczęła kwestionować ten dokument dotyczący przelewu. Do tego przelewu faktycznie potem doszło, te pieniądze trafiły do banku. Bank tych pieniędzy do dnia dzisiejszego nie chce oddać, w tej sprawie toczy się postępowanie przed Sądem Okręgowym </w:t>
      </w:r>
      <w:r>
        <w:rPr>
          <w:shd w:fill="FFFFFF" w:val="clear"/>
        </w:rPr>
        <w:t>w W</w:t>
      </w:r>
      <w:r>
        <w:rPr/>
        <w:t>. Natomiast właśnie doszło do tego, że poprzez</w:t>
      </w:r>
      <w:r>
        <w:rPr>
          <w:color w:val="FF0000"/>
        </w:rPr>
        <w:t xml:space="preserve"> </w:t>
        <w:br/>
      </w:r>
      <w:r>
        <w:rPr/>
        <w:t>te wewnętrzne czynności, poprzez dopuszczenie przez notariusza do takiego przerywanego aktu notarialnego, ten notariusz stał się stroną uzgodnień, kiedy on dokona swojego podpisu, pod jakimi to warunkami uzgodnionymi przez stronę i kiedy on uzna,</w:t>
      </w:r>
      <w:r>
        <w:rPr>
          <w:color w:val="FF0000"/>
        </w:rPr>
        <w:t xml:space="preserve"> </w:t>
        <w:br/>
      </w:r>
      <w:r>
        <w:rPr/>
        <w:t>że dokument przelewu…</w:t>
      </w:r>
    </w:p>
    <w:p>
      <w:pPr>
        <w:pStyle w:val="Sdziauczestnik"/>
        <w:rPr/>
      </w:pPr>
      <w:r>
        <w:rPr/>
        <w:t>Sędzia Maria Gintowt-Jankowicz:</w:t>
      </w:r>
    </w:p>
    <w:p>
      <w:pPr>
        <w:pStyle w:val="Normal"/>
        <w:rPr/>
      </w:pPr>
      <w:r>
        <w:rPr/>
        <w:t>Tak, czyli stronniczość, która związana jest właśnie – tak jak pan mecenas opisuje – z przebiegiem samego postępowania. I teraz, dlaczego jednorazowa kontrola tej sytuacji przez sąd okręgowy jest niewystarczająca? Sąd niezawisły, na skutek zażalenia, kontroluje tę sytuację.</w:t>
      </w:r>
    </w:p>
    <w:p>
      <w:pPr>
        <w:pStyle w:val="Sdziauczestnik"/>
        <w:rPr/>
      </w:pPr>
      <w:r>
        <w:rPr/>
        <w:t>Pan Marek Władziński:</w:t>
      </w:r>
    </w:p>
    <w:p>
      <w:pPr>
        <w:pStyle w:val="Normal"/>
        <w:rPr/>
      </w:pPr>
      <w:r>
        <w:rPr/>
        <w:t>On kontroluje tę sytuację, ale tak naprawdę kontroluje, w rozumieniu jurysdykcyjnym, orzeczenie notariusza, które jest quasi-decyzją czy rozstrzygnięciem</w:t>
      </w:r>
      <w:r>
        <w:rPr>
          <w:color w:val="FF0000"/>
        </w:rPr>
        <w:t xml:space="preserve"> </w:t>
        <w:br/>
      </w:r>
      <w:r>
        <w:rPr/>
        <w:t>o odmowie dokonania. Czyli z perspektywy konstytucyjnej mamy do czynienia... takie,</w:t>
      </w:r>
      <w:r>
        <w:rPr>
          <w:color w:val="FF0000"/>
        </w:rPr>
        <w:t xml:space="preserve"> </w:t>
        <w:br/>
      </w:r>
      <w:r>
        <w:rPr/>
        <w:t>że już jedna decyzja zapadła. My się pytamy w tej skardze, między innymi…</w:t>
      </w:r>
    </w:p>
    <w:p>
      <w:pPr>
        <w:pStyle w:val="Sdziauczestnik"/>
        <w:rPr/>
      </w:pPr>
      <w:r>
        <w:rPr/>
        <w:t>Sędzia Maria Gintowt-Jankowicz:</w:t>
      </w:r>
    </w:p>
    <w:p>
      <w:pPr>
        <w:pStyle w:val="Normal"/>
        <w:rPr/>
      </w:pPr>
      <w:r>
        <w:rPr/>
        <w:t>Właśnie, jedna decyzja zapadła i ma miejsce możliwość uruchomienia sądowej kontroli tej decyzji.</w:t>
      </w:r>
    </w:p>
    <w:p>
      <w:pPr>
        <w:pStyle w:val="Sdziauczestnik"/>
        <w:rPr/>
      </w:pPr>
      <w:r>
        <w:rPr/>
        <w:t>Pan Marek Władziński:</w:t>
      </w:r>
    </w:p>
    <w:p>
      <w:pPr>
        <w:pStyle w:val="Normal"/>
        <w:rPr/>
      </w:pPr>
      <w:r>
        <w:rPr/>
        <w:t>Zgadza się, Wysoki Sądzie, ta możliwość uruchomienia, z perspektywy art. 45, niewątpliwie jest. Natomiast my mówimy, że ta decyzja sądu, że ta decyzja pierwsza ona też musi mieć pewne standardy, a mianowicie musi być ta decyzja pierwsza wydana przez organ, który jest co najmniej bezstronnym arbitrem, jeżeli nie jest sądem. On musi mieć przymiot bezstronności w takiej sytuacji. My mówimy w ten sposób, nasze stanowisko polega na tym, że w sytuacji, kiedy ta pierwsza decyzja jest wydawana przez organ, który jest stronniczy, można postawić mu przynajmniej ten zarzut stronniczości, to ta decyzja nie jest decyzją pierwszoinstancyjną. Decyzją pierwszoinstancyjną jest wtedy dopiero decyzja sądu. To jest pierwszy moment, kiedy następuje…</w:t>
      </w:r>
    </w:p>
    <w:p>
      <w:pPr>
        <w:pStyle w:val="Sdziauczestnik"/>
        <w:rPr/>
      </w:pPr>
      <w:r>
        <w:rPr/>
        <w:t>Sędzia Maria Gintowt-Jankowicz:</w:t>
      </w:r>
    </w:p>
    <w:p>
      <w:pPr>
        <w:pStyle w:val="Normal"/>
        <w:rPr/>
      </w:pPr>
      <w:r>
        <w:rPr/>
        <w:t>Zgoda. Ja dziękuję bardzo.</w:t>
      </w:r>
    </w:p>
    <w:p>
      <w:pPr>
        <w:pStyle w:val="Normal"/>
        <w:rPr/>
      </w:pPr>
      <w:r>
        <w:rPr/>
        <w:t>Dziękuję bardzo.</w:t>
      </w:r>
    </w:p>
    <w:p>
      <w:pPr>
        <w:pStyle w:val="Sdziauczestnik"/>
        <w:rPr/>
      </w:pPr>
      <w:r>
        <w:rPr/>
        <w:t>Przewodniczący:</w:t>
      </w:r>
    </w:p>
    <w:p>
      <w:pPr>
        <w:pStyle w:val="Normal"/>
        <w:rPr/>
      </w:pPr>
      <w:r>
        <w:rPr/>
        <w:t>Panie mecenasie, ja mam może nie tyle nawet pytanie, ile pewne takie wyjaśnienie</w:t>
      </w:r>
      <w:r>
        <w:rPr>
          <w:color w:val="FF0000"/>
        </w:rPr>
        <w:t xml:space="preserve"> </w:t>
        <w:br/>
      </w:r>
      <w:r>
        <w:rPr/>
        <w:t>i potem prośba o odniesienie się do tego, ponieważ – tak jak powiedziałem na wstępie – rozprawa nasza jest transmitowana w internecie, nie wiadomo, czy ktoś nas ogląda, ale nie można tego wykluczyć, na jedną rzecz tutaj chciałem zwrócić uwagę. Mianowicie chodzi</w:t>
      </w:r>
      <w:r>
        <w:rPr>
          <w:color w:val="FF0000"/>
        </w:rPr>
        <w:t xml:space="preserve"> </w:t>
        <w:br/>
      </w:r>
      <w:r>
        <w:rPr/>
        <w:t>o to, co tam się rzeczywiście działo w tej kancelarii notarialnej. Tutaj przeczytam panu, innym uczestnikom, publiczności tu obecnej i w internecie, fragment uzasadnienia postanowienia sądu okręgowego, tego, które jest ostatecznym tutaj orzeczeniem i które dało możliwość wniesienia skargi konstytucyjnej. Otóż tu jest napisane tak: „Niezależnie od tego, jak ocenić prawidłowość uzgodnionej przez strony konieczności czynności składających się na powstanie aktu – najpierw strony podpisały akt, a dopiero później,</w:t>
      </w:r>
      <w:r>
        <w:rPr>
          <w:color w:val="FF0000"/>
        </w:rPr>
        <w:t xml:space="preserve"> </w:t>
        <w:br/>
      </w:r>
      <w:r>
        <w:rPr/>
        <w:t>po przesłaniu faksem dowodów wykonania zlecenia przelewów, notariusz miał złożyć swój podpis pod aktami notarialnymi, zarejestrować je w repertorium i opatrzyć pieczęciami,</w:t>
      </w:r>
      <w:r>
        <w:rPr>
          <w:color w:val="FF0000"/>
        </w:rPr>
        <w:t xml:space="preserve"> </w:t>
        <w:br/>
      </w:r>
      <w:r>
        <w:rPr/>
        <w:t>i wydać wypisy – stwierdzić trzeba, że skoro nie zostały dokonane wszystkie wymagane czynności, nie doszło do powstania aktu notarialnego umowy sprzedaży”. Tutaj w tym zdaniu chciałem zwrócić uwagę na jedno sformułowanie, które przedtem przeczytałem,</w:t>
      </w:r>
      <w:r>
        <w:rPr>
          <w:color w:val="FF0000"/>
        </w:rPr>
        <w:t xml:space="preserve"> </w:t>
        <w:br/>
      </w:r>
      <w:r>
        <w:rPr/>
        <w:t>ale teraz je chciałem podkreślić, mianowicie: „Niezależnie od tego, jak ocenić prawidłowość uzgodnionej przez strony konieczności czynności składających się</w:t>
      </w:r>
      <w:r>
        <w:rPr>
          <w:color w:val="FF0000"/>
        </w:rPr>
        <w:t xml:space="preserve"> </w:t>
        <w:br/>
      </w:r>
      <w:r>
        <w:rPr/>
        <w:t>na powstanie aktu…” i tak zresztą tutaj z tego postanowienia też wynika, z bardzo dokładnego opisu tego, co się tam działo, to z tego wynika, że strony zgodziły się na taką właśnie procedurę. Można się domyślać, że strona sprzedająca nieruchomość chciała mieć pewność, że te pieniądze zostaną rzeczywiście wpłacone. Otóż na to chciałem zwrócić uwagę, panie mecenasie, bo jednak nie można wprowadzać tutaj w błąd, twierdząc,</w:t>
      </w:r>
      <w:r>
        <w:rPr>
          <w:color w:val="FF0000"/>
        </w:rPr>
        <w:t xml:space="preserve"> </w:t>
        <w:br/>
      </w:r>
      <w:r>
        <w:rPr/>
        <w:t>że to było jakieś działanie, można powiedzieć, procedura wymyślona przez notariusza</w:t>
      </w:r>
      <w:r>
        <w:rPr>
          <w:color w:val="FF0000"/>
        </w:rPr>
        <w:t xml:space="preserve"> </w:t>
        <w:br/>
      </w:r>
      <w:r>
        <w:rPr/>
        <w:t>i niezgodna z prawem, i tak jak by z tego wynikało, dokonana wbrew woli strony kupującej. Co pan na to powie?</w:t>
      </w:r>
    </w:p>
    <w:p>
      <w:pPr>
        <w:pStyle w:val="Sdziauczestnik"/>
        <w:rPr/>
      </w:pPr>
      <w:r>
        <w:rPr/>
        <w:t>Pan Marek Władziński:</w:t>
      </w:r>
    </w:p>
    <w:p>
      <w:pPr>
        <w:pStyle w:val="Normal"/>
        <w:rPr/>
      </w:pPr>
      <w:r>
        <w:rPr/>
        <w:t>Wysoki Trybunale, w tym zakresie należy zwrócić uwagę przede wszystkim –</w:t>
      </w:r>
      <w:r>
        <w:rPr>
          <w:color w:val="FF0000"/>
        </w:rPr>
        <w:t xml:space="preserve"> </w:t>
        <w:br/>
      </w:r>
      <w:r>
        <w:rPr/>
        <w:t>z perspektywy prawnej – na następujące okoliczności. To, czy w ogóle notariusz,</w:t>
      </w:r>
      <w:r>
        <w:rPr>
          <w:color w:val="FF0000"/>
        </w:rPr>
        <w:t xml:space="preserve"> </w:t>
        <w:br/>
      </w:r>
      <w:r>
        <w:rPr/>
        <w:t>z perspektywy ustawy prawo o notariacie, może zaakceptować takie uzgodnienie stron. Notariusz już powinien, w ocenie strony skarżącej…</w:t>
      </w:r>
    </w:p>
    <w:p>
      <w:pPr>
        <w:pStyle w:val="Sdziauczestnik"/>
        <w:rPr/>
      </w:pPr>
      <w:r>
        <w:rPr/>
        <w:t>Przewodniczący:</w:t>
      </w:r>
    </w:p>
    <w:p>
      <w:pPr>
        <w:pStyle w:val="Normal"/>
        <w:rPr/>
      </w:pPr>
      <w:r>
        <w:rPr/>
        <w:t>Ale jedną z tych stron był pański klient, jak rozumiem?</w:t>
      </w:r>
    </w:p>
    <w:p>
      <w:pPr>
        <w:pStyle w:val="Sdziauczestnik"/>
        <w:rPr/>
      </w:pPr>
      <w:r>
        <w:rPr/>
        <w:t>Pan Marek Władziński:</w:t>
      </w:r>
    </w:p>
    <w:p>
      <w:pPr>
        <w:pStyle w:val="Normal"/>
        <w:rPr/>
      </w:pPr>
      <w:r>
        <w:rPr/>
        <w:t>To znaczy, na tamtym etapie – nie. […] Ale obecnie – tak. Otóż strony rzeczywiście dokonały takiego uzgodnienia i zakładały w swojej ocenie prawnej, że jest to uzgodnienie zgodne z prawem i jeżeli wykonają wszystkie czynności, które zostały uzgodnione,</w:t>
      </w:r>
      <w:r>
        <w:rPr>
          <w:color w:val="FF0000"/>
        </w:rPr>
        <w:t xml:space="preserve"> </w:t>
        <w:br/>
      </w:r>
      <w:r>
        <w:rPr/>
        <w:t>że dojdzie do aktu notarialnego. Mój klient zachował się, Wysoki Trybunale, zgodnie</w:t>
      </w:r>
      <w:r>
        <w:rPr>
          <w:color w:val="FF0000"/>
        </w:rPr>
        <w:t xml:space="preserve"> </w:t>
        <w:br/>
      </w:r>
      <w:r>
        <w:rPr/>
        <w:t>z tym uzgodnieniem.</w:t>
      </w:r>
    </w:p>
    <w:p>
      <w:pPr>
        <w:pStyle w:val="Sdziauczestnik"/>
        <w:rPr/>
      </w:pPr>
      <w:r>
        <w:rPr/>
        <w:t>Przewodniczący:</w:t>
      </w:r>
    </w:p>
    <w:p>
      <w:pPr>
        <w:pStyle w:val="Normal"/>
        <w:rPr/>
      </w:pPr>
      <w:r>
        <w:rPr/>
        <w:t>Rozumiem, dobrze.</w:t>
      </w:r>
    </w:p>
    <w:p>
      <w:pPr>
        <w:pStyle w:val="Sdziauczestnik"/>
        <w:rPr/>
      </w:pPr>
      <w:r>
        <w:rPr/>
        <w:t>Pan Marek Władziński:</w:t>
      </w:r>
    </w:p>
    <w:p>
      <w:pPr>
        <w:pStyle w:val="Normal"/>
        <w:rPr/>
      </w:pPr>
      <w:r>
        <w:rPr/>
        <w:t>I przedłożył wszystkie wymagane tym uzgodnieniem dokumenty.</w:t>
      </w:r>
    </w:p>
    <w:p>
      <w:pPr>
        <w:pStyle w:val="Sdziauczestnik"/>
        <w:rPr/>
      </w:pPr>
      <w:r>
        <w:rPr/>
        <w:t>Przewodniczący:</w:t>
      </w:r>
    </w:p>
    <w:p>
      <w:pPr>
        <w:pStyle w:val="Normal"/>
        <w:rPr/>
      </w:pPr>
      <w:r>
        <w:rPr/>
        <w:t>Mnie tylko chodziło o to – już pan mówił o tym i całą tę argumentacją prawną już słyszeliśmy dzisiaj, zresztą ona też jest w pismach procesowych – że to nie była jakaś taka, powiedzmy, jednostronna decyzja notariusza, nieuzgodniona ze stronami czy wręcz niezgodna z wolą ówczesną jednej ze stron.</w:t>
      </w:r>
    </w:p>
    <w:p>
      <w:pPr>
        <w:pStyle w:val="Sdziauczestnik"/>
        <w:rPr/>
      </w:pPr>
      <w:r>
        <w:rPr/>
        <w:t>Pan Marek Władziński:</w:t>
      </w:r>
    </w:p>
    <w:p>
      <w:pPr>
        <w:pStyle w:val="Normal"/>
        <w:rPr/>
      </w:pPr>
      <w:r>
        <w:rPr/>
        <w:t>Tak, ta decyzja, aby w ten sposób procedować, nie była narzucona przez notariusza ani nie sprzeczna z wolą stron. Natomiast gdzie nastąpiła ta sprzeczność? A mianowicie</w:t>
      </w:r>
      <w:r>
        <w:rPr>
          <w:color w:val="FF0000"/>
        </w:rPr>
        <w:t xml:space="preserve"> </w:t>
        <w:br/>
      </w:r>
      <w:r>
        <w:rPr/>
        <w:t xml:space="preserve">w uzgodnieniach stron było tak, iż strona kupująca ma przedłożyć przed notariuszem potwierdzania dokonania zlecenia przelewów określonych środków. I strona to złożyła, przedłożyła i te środki przeszły do banków, między innymi do </w:t>
      </w:r>
      <w:r>
        <w:rPr>
          <w:shd w:fill="FFFFFF" w:val="clear"/>
        </w:rPr>
        <w:t>B.</w:t>
      </w:r>
      <w:r>
        <w:rPr/>
        <w:t xml:space="preserve">, który te środki otrzymał, </w:t>
      </w:r>
      <w:r>
        <w:rPr>
          <w:shd w:fill="FFFFFF" w:val="clear"/>
        </w:rPr>
        <w:t>[…] milionów.</w:t>
      </w:r>
      <w:r>
        <w:rPr/>
        <w:t xml:space="preserve"> Natomiast te środki… dowody, co do których uzgodniono, że jeżeli je się przedłoży, to będzie dalsze procedowanie, zaczęły się nie podobać drugiej stronie.</w:t>
      </w:r>
    </w:p>
    <w:p>
      <w:pPr>
        <w:pStyle w:val="Sdziauczestnik"/>
        <w:rPr/>
      </w:pPr>
      <w:r>
        <w:rPr/>
        <w:t>Przewodniczący:</w:t>
      </w:r>
    </w:p>
    <w:p>
      <w:pPr>
        <w:pStyle w:val="Normal"/>
        <w:rPr/>
      </w:pPr>
      <w:r>
        <w:rPr/>
        <w:t>Rozumiem.</w:t>
      </w:r>
    </w:p>
    <w:p>
      <w:pPr>
        <w:pStyle w:val="Sdziauczestnik"/>
        <w:rPr/>
      </w:pPr>
      <w:r>
        <w:rPr/>
        <w:t>Pan Marek Władziński:</w:t>
      </w:r>
    </w:p>
    <w:p>
      <w:pPr>
        <w:pStyle w:val="Normal"/>
        <w:rPr/>
      </w:pPr>
      <w:r>
        <w:rPr/>
        <w:t>I w tym przypadku notariusz zajął stronę, zajął stanowisko drugiej strony</w:t>
      </w:r>
      <w:r>
        <w:rPr>
          <w:color w:val="FF0000"/>
        </w:rPr>
        <w:t xml:space="preserve"> </w:t>
        <w:br/>
      </w:r>
      <w:r>
        <w:rPr/>
        <w:t>i powiedział, że: „chyba, skoro ta druga strona kwestionuje te potwierdzenia przelewów,</w:t>
      </w:r>
      <w:r>
        <w:rPr>
          <w:color w:val="FF0000"/>
        </w:rPr>
        <w:t xml:space="preserve"> </w:t>
        <w:br/>
      </w:r>
      <w:r>
        <w:rPr/>
        <w:t>to chyba ma rację, to ja chyba muszę odmówić”. W związku z tym wdał się jakby</w:t>
      </w:r>
      <w:r>
        <w:rPr>
          <w:color w:val="FF0000"/>
        </w:rPr>
        <w:t xml:space="preserve"> </w:t>
        <w:br/>
      </w:r>
      <w:r>
        <w:rPr/>
        <w:t>w to decydowanie o tym, czy kontynuować ten akt.</w:t>
      </w:r>
    </w:p>
    <w:p>
      <w:pPr>
        <w:pStyle w:val="Sdziauczestnik"/>
        <w:rPr/>
      </w:pPr>
      <w:r>
        <w:rPr/>
        <w:t>Przewodniczący:</w:t>
      </w:r>
    </w:p>
    <w:p>
      <w:pPr>
        <w:pStyle w:val="Normal"/>
        <w:rPr/>
      </w:pPr>
      <w:r>
        <w:rPr/>
        <w:t>Panie mecenasie, to jest w gruncie rzeczy kwestia, która ma dla nas takie bardzo pośrednie tylko znaczenie. Chodziło mi o to, żeby tutaj nie zostało, że tak powiem,</w:t>
      </w:r>
      <w:r>
        <w:rPr>
          <w:color w:val="FF0000"/>
        </w:rPr>
        <w:t xml:space="preserve"> </w:t>
        <w:br/>
      </w:r>
      <w:r>
        <w:rPr/>
        <w:t>w powietrzu przekonanie co do tego, jak to wyglądało według relacji pana i chciałem</w:t>
      </w:r>
      <w:r>
        <w:rPr>
          <w:color w:val="FF0000"/>
        </w:rPr>
        <w:t xml:space="preserve"> </w:t>
        <w:br/>
      </w:r>
      <w:r>
        <w:rPr/>
        <w:t>to dlatego skonfrontować z tym, co powiedział tutaj sąd okręgowy. Można się tylko domyślać, to też tak powiem na marginesie, że notariusz – tak zgaduję – dlatego odmówił podpisania tego aktu, że uznał, że nie doszło do zgodnego oświadczenia woli stron i w tym pewnie widział sprzeczność, ale to jest moja refleksja, panie mecenasie. Nie chciałbym, żebyśmy…</w:t>
      </w:r>
    </w:p>
    <w:p>
      <w:pPr>
        <w:pStyle w:val="Sdziauczestnik"/>
        <w:rPr/>
      </w:pPr>
      <w:r>
        <w:rPr/>
        <w:t>Pan Marek Władziński:</w:t>
      </w:r>
    </w:p>
    <w:p>
      <w:pPr>
        <w:pStyle w:val="Normal"/>
        <w:rPr/>
      </w:pPr>
      <w:r>
        <w:rPr/>
        <w:t xml:space="preserve">Jeżeli… tylko krótka uwaga – ta wola stron, Wysoki Sądzie, wcześniej została już uzgodniona i podpisana. Te podpisy już były pod tym aktem, więc tu nie było już żadnej woli stron do oświadczenia. Te oświadczenia, [innymi słowy], ze strony uczestników aktu… uczestnicy wszystko już dokonali, co zgodnie z prawem mieli dokonać – zostało odczytane, przyjęte i podpisane. Tylko brakowało tego notariusza. </w:t>
      </w:r>
    </w:p>
    <w:p>
      <w:pPr>
        <w:pStyle w:val="Sdziauczestnik"/>
        <w:rPr/>
      </w:pPr>
      <w:r>
        <w:rPr/>
        <w:t>Przewodniczący:</w:t>
      </w:r>
    </w:p>
    <w:p>
      <w:pPr>
        <w:pStyle w:val="Normal"/>
        <w:rPr/>
      </w:pPr>
      <w:r>
        <w:rPr/>
        <w:t>Panie mecenasie, natomiast chciałem jeszcze zapytać o taką kwestię, która dla nas ma tutaj większe znaczenie, mianowicie – to zresztą też się wiąże z wcześniejszymi pytaniami pani sędzi sprawozdawcy – jak pan wie, konstrukcja skargi konstytucyjnej jest taka, że co prawda, punktem wyjścia jest indywidualna sprawa, indywidualne orzeczeniu sądu w sprawie podmiotu prywatnego, ale Trybunał orzeka o zgodności z Konstytucją normy, generalnej normy zawartej w przepisie ustawowym. I teraz to, o co pytała pani sędzia. Chciałbym poprosić jeszcze o doprecyzowanie. Mianowicie tutaj pan powiedział, że skarżący kwestionuje przepis czy normę „w naszej sprawie”, „w indywidualnych przypadkach”. Jak to się ma do konstrukcji skargi konstytucyjnej i do brzmienia tego przepisu i normy zawartej w tym przepisie art. 83?</w:t>
      </w:r>
    </w:p>
    <w:p>
      <w:pPr>
        <w:pStyle w:val="Sdziauczestnik"/>
        <w:rPr/>
      </w:pPr>
      <w:r>
        <w:rPr/>
        <w:t>Pan Marek Władziński:</w:t>
      </w:r>
    </w:p>
    <w:p>
      <w:pPr>
        <w:pStyle w:val="Normal"/>
        <w:rPr/>
      </w:pPr>
      <w:r>
        <w:rPr/>
        <w:t>To znaczy, wiadomo, że jakby podstawą skargi konstytucyjnej jest zawsze indywidualny przypadek i ta kontrola normy abstrakcyjnej jest w tym przypadku dokonywana w sprawie indywidualnej, mianowicie z perspektywy strony skarżącej i też rozstrzygnięcia Trybunału Konstytucyjnego jest, w mojej ocenie, podjęcie decyzji</w:t>
      </w:r>
      <w:r>
        <w:rPr>
          <w:color w:val="FF0000"/>
        </w:rPr>
        <w:t xml:space="preserve"> </w:t>
        <w:br/>
      </w:r>
      <w:r>
        <w:rPr/>
        <w:t>co do tego, czy w takiej sprawie, jaka była u podstaw skargi konstytucyjnej, też ten przepis, między innymi, który obejmuje abstrakcyjnie też tego typu sytuacje, jest zgodny</w:t>
      </w:r>
      <w:r>
        <w:rPr>
          <w:color w:val="FF0000"/>
        </w:rPr>
        <w:t xml:space="preserve"> </w:t>
        <w:br/>
      </w:r>
      <w:r>
        <w:rPr/>
        <w:t>z Konstytucją.</w:t>
      </w:r>
    </w:p>
    <w:p>
      <w:pPr>
        <w:pStyle w:val="Sdziauczestnik"/>
        <w:rPr/>
      </w:pPr>
      <w:r>
        <w:rPr/>
        <w:t>Przewodniczący:</w:t>
      </w:r>
    </w:p>
    <w:p>
      <w:pPr>
        <w:pStyle w:val="Normal"/>
        <w:rPr/>
      </w:pPr>
      <w:r>
        <w:rPr/>
        <w:t>Nie, właśnie nie, panie mecenasie – to też, że tak powiem, trochę w celach dydaktycznych powiem – właśnie tak nie jest. Tak jest w Niemczech, na przykład. Natomiast w Polsce jednak tutaj indywidualna sprawa daje impuls do orzekania</w:t>
      </w:r>
      <w:r>
        <w:rPr>
          <w:color w:val="FF0000"/>
        </w:rPr>
        <w:t xml:space="preserve"> </w:t>
        <w:br/>
      </w:r>
      <w:r>
        <w:rPr/>
        <w:t>o zgodności z Konstytucją normy.</w:t>
      </w:r>
    </w:p>
    <w:p>
      <w:pPr>
        <w:pStyle w:val="Sdziauczestnik"/>
        <w:rPr/>
      </w:pPr>
      <w:r>
        <w:rPr/>
        <w:t>Pan Marek Władziński:</w:t>
      </w:r>
    </w:p>
    <w:p>
      <w:pPr>
        <w:pStyle w:val="Normal"/>
        <w:rPr/>
      </w:pPr>
      <w:r>
        <w:rPr/>
        <w:t xml:space="preserve">To znaczy, nawet jeżeli tak… ta norma, która jest… ja przyznam się, ogólnie jestem też po studiach w Niemczech, po studiach na Uniwersytecie Europejskim Viadrina. Może trochę mam z tej perspektywy małe skrzywienie w kierunku tamtego wzorca </w:t>
      </w:r>
      <w:r>
        <w:rPr>
          <w:i/>
        </w:rPr>
        <w:t>Verfassungsbeschwerde,</w:t>
      </w:r>
      <w:r>
        <w:rPr/>
        <w:t xml:space="preserve"> jako takiej. Natomiast w niniejszej sytuacji, takiej, z jaką mamy tutaj do czynienia w niniejszej sprawie, mamy określoną normę, art. 83 i on –</w:t>
      </w:r>
      <w:r>
        <w:rPr>
          <w:color w:val="FF0000"/>
        </w:rPr>
        <w:t xml:space="preserve"> </w:t>
        <w:br/>
      </w:r>
      <w:r>
        <w:rPr/>
        <w:t>z perspektywy skargi konstytucyjnej – jest niezgodny z Konstytucją w takim zakresie –</w:t>
      </w:r>
      <w:r>
        <w:rPr>
          <w:color w:val="FF0000"/>
        </w:rPr>
        <w:t xml:space="preserve"> </w:t>
        <w:br/>
      </w:r>
      <w:r>
        <w:rPr/>
        <w:t xml:space="preserve">z perspektywy skarżącej – w jakim nie dopuszcza możliwości zaskarżenia konkretnego orzeczenia. A więc nie dochodzi tutaj do takiej indywidualnej kontroli, </w:t>
      </w:r>
      <w:r>
        <w:rPr>
          <w:i/>
        </w:rPr>
        <w:t>stricte</w:t>
      </w:r>
      <w:r>
        <w:rPr/>
        <w:t xml:space="preserve"> indywidualnej, czyli jednak jest zachowana ta kontrola abstrakcyjności w takim rozumieniu skargi konstytucyjnej, w rozumieniu takim, jakie to prezentuje polska Konstytucja. My, biorąc za podstawę fakty, które leżą u podstaw każdej skargi konstytucyjnej, jednak, tak czy owak, w naszym żądaniu kryje się zbadanie zgodności</w:t>
      </w:r>
      <w:r>
        <w:rPr>
          <w:color w:val="FF0000"/>
        </w:rPr>
        <w:t xml:space="preserve"> </w:t>
        <w:br/>
      </w:r>
      <w:r>
        <w:rPr/>
        <w:t>z Konstytucją art. 83 w taki sposób, jaki to przewiduje oczywiście polski system prawny.</w:t>
      </w:r>
      <w:r>
        <w:rPr>
          <w:color w:val="FF0000"/>
        </w:rPr>
        <w:t xml:space="preserve"> </w:t>
        <w:br/>
      </w:r>
      <w:r>
        <w:rPr/>
        <w:t>I przez to, że my podkreślamy, tylko na poziomie faktycznym pewne indywidualne problemy, które się w tej sprawie uwidoczniły, to my to podkreślamy tylko w tym celu,</w:t>
      </w:r>
      <w:r>
        <w:rPr>
          <w:color w:val="FF0000"/>
        </w:rPr>
        <w:t xml:space="preserve"> </w:t>
        <w:br/>
      </w:r>
      <w:r>
        <w:rPr/>
        <w:t>aby przekonać Trybunał, iż ta norma właśnie jest niezgodna z Konstytucją, ponieważ między innymi w takich sytuacjach, jak w tej skardze, ona nie wypełnia standardów konstytucyjnych.</w:t>
      </w:r>
    </w:p>
    <w:p>
      <w:pPr>
        <w:pStyle w:val="Sdziauczestnik"/>
        <w:rPr/>
      </w:pPr>
      <w:r>
        <w:rPr/>
        <w:t>Przewodniczący:</w:t>
      </w:r>
    </w:p>
    <w:p>
      <w:pPr>
        <w:pStyle w:val="Normal"/>
        <w:rPr/>
      </w:pPr>
      <w:r>
        <w:rPr/>
        <w:t>Dziękuję bardzo.</w:t>
      </w:r>
    </w:p>
    <w:p>
      <w:pPr>
        <w:pStyle w:val="Normal"/>
        <w:rPr/>
      </w:pPr>
      <w:r>
        <w:rPr/>
        <w:t>Skład orzekający nie ma już więcej pytań, więc przechodzimy do kolejnej fazy postępowania, mianowicie poproszę teraz uczestników postępowania o sformułowanie wniosków końcowych – zwięzłe sformułowanie wniosków końcowych. Zacznę od pana mecenasa.</w:t>
      </w:r>
    </w:p>
    <w:p>
      <w:pPr>
        <w:pStyle w:val="Sdziauczestnik"/>
        <w:rPr/>
      </w:pPr>
      <w:r>
        <w:rPr/>
        <w:t>Pan Marek Władziński:</w:t>
      </w:r>
    </w:p>
    <w:p>
      <w:pPr>
        <w:pStyle w:val="Normal"/>
        <w:rPr/>
      </w:pPr>
      <w:r>
        <w:rPr/>
        <w:t>Wysoki Trybunale, w ramach wniosku końcowego ja po prostu poprę wniosek, który został zawarty w skardze, a mianowicie wnoszę o to, aby Trybunał stwierdził,</w:t>
      </w:r>
      <w:r>
        <w:rPr>
          <w:color w:val="FF0000"/>
        </w:rPr>
        <w:t xml:space="preserve"> </w:t>
        <w:br/>
      </w:r>
      <w:r>
        <w:rPr/>
        <w:t>że w zakresie, w jakim art. 83 § 1 ustawy prawo o notariacie nie przewiduje możliwości zaskarżenia orzeczenia sądu okręgowego wydanego na skutek zażalenia na odmowę dokonania czynności notarialnej, jest niezgodny z art. 45 ust. 1, art. 78 w związku</w:t>
      </w:r>
      <w:r>
        <w:rPr>
          <w:color w:val="FF0000"/>
        </w:rPr>
        <w:t xml:space="preserve"> </w:t>
        <w:br/>
      </w:r>
      <w:r>
        <w:rPr/>
        <w:t>z art. 176 ust. 1 oraz z art. 2 Konstytucji Rzeczypospolitej Polskiej.</w:t>
      </w:r>
    </w:p>
    <w:p>
      <w:pPr>
        <w:pStyle w:val="Sdziauczestnik"/>
        <w:rPr/>
      </w:pPr>
      <w:r>
        <w:rPr/>
        <w:t>Przewodniczący:</w:t>
      </w:r>
    </w:p>
    <w:p>
      <w:pPr>
        <w:pStyle w:val="Normal"/>
        <w:rPr/>
      </w:pPr>
      <w:r>
        <w:rPr/>
        <w:t>Dziękuję bardzo.</w:t>
      </w:r>
    </w:p>
    <w:p>
      <w:pPr>
        <w:pStyle w:val="Normal"/>
        <w:rPr/>
      </w:pPr>
      <w:r>
        <w:rPr/>
        <w:t>Pani poseł, w imieniu Sejmu.</w:t>
      </w:r>
    </w:p>
    <w:p>
      <w:pPr>
        <w:pStyle w:val="Sdziauczestnik"/>
        <w:rPr/>
      </w:pPr>
      <w:r>
        <w:rPr/>
        <w:t>Pani Beata Kempa:</w:t>
      </w:r>
    </w:p>
    <w:p>
      <w:pPr>
        <w:pStyle w:val="Normal"/>
        <w:rPr/>
      </w:pPr>
      <w:r>
        <w:rPr/>
        <w:t>Wysoki Trybunale, w imieniu Sejmu Rzeczpospolitej Polskiej, jako umocowany przedstawiciel, wnoszę, aby w sprawie SK 34/12, art. 83 § 1 ustawy z dnia 14 lutego</w:t>
      </w:r>
      <w:r>
        <w:rPr>
          <w:color w:val="FF0000"/>
        </w:rPr>
        <w:t xml:space="preserve"> </w:t>
        <w:br/>
      </w:r>
      <w:r>
        <w:rPr/>
        <w:t>1991 r. – Prawo o notariacie w zakresie, w jakim nie przewiduje możliwości zaskarżenia orzeczenia sądu okręgowego wydanego na skutek zażalenia na odmowę dokonania czynności notarialnej, jest zgodny z art. 41 ust. 1 i art. 78 Konstytucji oraz nie jest niezgodny z art. 176 ust. 1 Konstytucji. Ponadto wnoszę o umorzenie postępowania</w:t>
      </w:r>
      <w:r>
        <w:rPr>
          <w:color w:val="FF0000"/>
        </w:rPr>
        <w:t xml:space="preserve"> </w:t>
        <w:br/>
      </w:r>
      <w:r>
        <w:rPr/>
        <w:t>w pozostałym zakresie, na podstawie art. 39 ust. 1 pkt 1 ustawy o Trybunale Konstytucyjnym, ze względu na niedopuszczalność wydania wyroku. Dziękuję, Wysoki Trybunale.</w:t>
      </w:r>
    </w:p>
    <w:p>
      <w:pPr>
        <w:pStyle w:val="Sdziauczestnik"/>
        <w:rPr/>
      </w:pPr>
      <w:r>
        <w:rPr/>
        <w:t>Przewodniczący:</w:t>
      </w:r>
    </w:p>
    <w:p>
      <w:pPr>
        <w:pStyle w:val="Normal"/>
        <w:rPr/>
      </w:pPr>
      <w:r>
        <w:rPr/>
        <w:t>Dziękuję bardzo.</w:t>
      </w:r>
    </w:p>
    <w:p>
      <w:pPr>
        <w:pStyle w:val="Normal"/>
        <w:rPr/>
      </w:pPr>
      <w:r>
        <w:rPr/>
        <w:t>Panie prokuratorze.</w:t>
      </w:r>
    </w:p>
    <w:p>
      <w:pPr>
        <w:pStyle w:val="Sdziauczestnik"/>
        <w:rPr/>
      </w:pPr>
      <w:r>
        <w:rPr/>
        <w:t>Pan Stanisław Bończak:</w:t>
      </w:r>
    </w:p>
    <w:p>
      <w:pPr>
        <w:pStyle w:val="Normal"/>
        <w:rPr/>
      </w:pPr>
      <w:r>
        <w:rPr/>
        <w:t xml:space="preserve">Wysoki Trybunale, ja w całości podtrzymuję to pisemne stanowisko Prokuratora Generalnego i wnioski zawarte w </w:t>
      </w:r>
      <w:r>
        <w:rPr>
          <w:i/>
        </w:rPr>
        <w:t>petitum</w:t>
      </w:r>
      <w:r>
        <w:rPr/>
        <w:t>.</w:t>
      </w:r>
    </w:p>
    <w:p>
      <w:pPr>
        <w:pStyle w:val="Sdziauczestnik"/>
        <w:rPr/>
      </w:pPr>
      <w:r>
        <w:rPr/>
        <w:t>Przewodniczący:</w:t>
      </w:r>
    </w:p>
    <w:p>
      <w:pPr>
        <w:pStyle w:val="Normal"/>
        <w:rPr/>
      </w:pPr>
      <w:r>
        <w:rPr/>
        <w:t>Dziękuję bardzo.</w:t>
      </w:r>
    </w:p>
    <w:p>
      <w:pPr>
        <w:pStyle w:val="Normal"/>
        <w:rPr/>
      </w:pPr>
      <w:r>
        <w:rPr/>
        <w:t xml:space="preserve">Trybunał Konstytucyjny uznaje, że sprawa jest dostatecznie wyjaśniona do wydania orzeczenia, wobec czego zamykam rozprawę. Trybunał uda się teraz na naradę </w:t>
        <w:br/>
        <w:t>i po naradzie ogłosi orzeczenie, na tej sali, o godz. 11.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3 stycz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34/12 - stenogra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7:00Z</dcterms:created>
  <dc:creator>Krzysztof Zalecki</dc:creator>
  <dc:description/>
  <cp:keywords/>
  <dc:language>en-US</dc:language>
  <cp:lastModifiedBy>Krzysztof Zalecki</cp:lastModifiedBy>
  <cp:lastPrinted>2015-01-20T10:33:00Z</cp:lastPrinted>
  <dcterms:modified xsi:type="dcterms:W3CDTF">2015-01-27T08:38:00Z</dcterms:modified>
  <cp:revision>4</cp:revision>
  <dc:subject/>
  <dc:title>SK 3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