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30 września 2015 r.</w:t>
        <w:br/>
        <w:t>w sprawie o sygn. K 3/13</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Wiceprezes TK Stanisław Biernat</w:t>
      </w:r>
    </w:p>
    <w:p>
      <w:pPr>
        <w:pStyle w:val="Sdziauczestnik"/>
        <w:rPr/>
      </w:pPr>
      <w:r>
        <w:rPr/>
        <w:t>Przewodniczący:</w:t>
      </w:r>
    </w:p>
    <w:p>
      <w:pPr>
        <w:pStyle w:val="Tekstprotokou"/>
        <w:rPr/>
      </w:pPr>
      <w:r>
        <w:rPr/>
        <w:t>Trybunał Konstytucyjny informuje, że w dniu 30 sierpnia 2015 r. weszła w życie ustawa z 25 czerwca 2015 r. o Trybunale Konstytucyjnym. Zgodnie z art. 134 pkt 2 tej ustawy, w sprawach wszczętych i niezakończonych przed wejściem w życie ustawy,</w:t>
      </w:r>
      <w:r>
        <w:rPr>
          <w:color w:val="FF0000"/>
        </w:rPr>
        <w:t xml:space="preserve"> </w:t>
        <w:br/>
      </w:r>
      <w:r>
        <w:rPr/>
        <w:t>w postępowaniu przed Trybunałem – jeżeli Trybunał wyznaczył termin rozprawy przypadający po dniu wejścia w życie ustawy – stosuje się przepisy dotychczasowe.</w:t>
      </w:r>
      <w:r>
        <w:rPr>
          <w:color w:val="FF0000"/>
        </w:rPr>
        <w:t xml:space="preserve"> </w:t>
        <w:br/>
      </w:r>
      <w:r>
        <w:rPr/>
        <w:t>W związku z tym sprawa dzisiejsza o sygn. K 3/13 jest rozpoznawana na podstawie przepisów ustawy z 1 sierpnia 1997 r. o Trybunale Konstytucyjnym.</w:t>
      </w:r>
    </w:p>
    <w:p>
      <w:pPr>
        <w:pStyle w:val="Tekstprotokou"/>
        <w:rPr/>
      </w:pPr>
      <w:r>
        <w:rPr/>
        <w:t>Otwieram rozprawę przed Trybunałem Konstytucyjnym, w pełnym składzie,</w:t>
      </w:r>
      <w:r>
        <w:rPr>
          <w:color w:val="FF0000"/>
        </w:rPr>
        <w:t xml:space="preserve"> </w:t>
        <w:br/>
      </w:r>
      <w:r>
        <w:rPr/>
        <w:t>w sprawie z wniosku Prokuratora Generalnego z 12 lutego 2013 r., zmodyfikowanego pismem Prokuratora Generalnego z 12 czerwca 2014 r., o zbadanie zgodności:</w:t>
      </w:r>
    </w:p>
    <w:p>
      <w:pPr>
        <w:pStyle w:val="Tekstprotokou"/>
        <w:ind w:left="284" w:hanging="284"/>
        <w:rPr/>
      </w:pPr>
      <w:r>
        <w:rPr/>
        <w:t>1)</w:t>
        <w:tab/>
        <w:t>art. 96 § 3 w związku z art. 92 § 1, art. 92a i art. 88 ustawy – Kodeks wykroczeń</w:t>
      </w:r>
      <w:r>
        <w:rPr>
          <w:color w:val="FF0000"/>
        </w:rPr>
        <w:t xml:space="preserve"> </w:t>
        <w:br/>
      </w:r>
      <w:r>
        <w:rPr/>
        <w:t>w związku z art. 78 ust. 4 ustawy – Prawo o ruchu drogowym, w związku z art. 38 § 1</w:t>
      </w:r>
      <w:r>
        <w:rPr>
          <w:color w:val="FF0000"/>
        </w:rPr>
        <w:t xml:space="preserve"> </w:t>
        <w:br/>
      </w:r>
      <w:r>
        <w:rPr/>
        <w:t>i art. 41 § 1 ustawy z dnia 24 sierpnia 2001 r. – Kodeks postępowania w sprawach</w:t>
      </w:r>
      <w:r>
        <w:rPr>
          <w:color w:val="FF0000"/>
        </w:rPr>
        <w:t xml:space="preserve"> </w:t>
        <w:br/>
      </w:r>
      <w:r>
        <w:rPr/>
        <w:t>o wykroczenia oraz w związku z art. 183 § 1 ustawy z dnia 6 czerwca 1997 r. – Kodeks postępowania karnego w zakresie, w jakim – po ujawnieniu przy użyciu rejestrującego urządzenia technicznego przekroczenia, przez niezidentyfikowanego kierującego pojazdem, dopuszczalnej prędkości, niezastosowania się przez takiego kierującego</w:t>
      </w:r>
      <w:r>
        <w:rPr>
          <w:color w:val="FF0000"/>
        </w:rPr>
        <w:t xml:space="preserve"> </w:t>
        <w:br/>
      </w:r>
      <w:r>
        <w:rPr/>
        <w:t>do znaku lub sygnału drogowego bądź prowadzenia nieoświetlonego pojazdu – dopuszcza do skierowania do właściciela lub posiadacza tego pojazdu alternatywnego żądania przyznania się przez tegoż właściciela lub posiadacza, że to on kierował zarejestrowanym przez urządzenie pojazdem, co naraża go na odpowiedzialność</w:t>
      </w:r>
      <w:r>
        <w:rPr>
          <w:color w:val="FF0000"/>
        </w:rPr>
        <w:t xml:space="preserve"> </w:t>
        <w:br/>
      </w:r>
      <w:r>
        <w:rPr/>
        <w:t>za ujawnione wykroczenie drogowe albo wskazania, pod rygorem poniesienia kary określonej w art. 96 § 3 kodeksu wykroczeń, komu powierzył zarejestrowany pojazd</w:t>
      </w:r>
      <w:r>
        <w:rPr>
          <w:color w:val="FF0000"/>
        </w:rPr>
        <w:t xml:space="preserve"> </w:t>
        <w:br/>
      </w:r>
      <w:r>
        <w:rPr/>
        <w:t>do kierowania lub używania, co naraża wskazaną osobę na odpowiedzialność</w:t>
      </w:r>
      <w:r>
        <w:rPr>
          <w:color w:val="FF0000"/>
        </w:rPr>
        <w:t xml:space="preserve"> </w:t>
        <w:br/>
      </w:r>
      <w:r>
        <w:rPr/>
        <w:t xml:space="preserve">za ujawnione przez urządzenie wykroczenie również wtedy, gdy osoba wskazana jest osobą najbliższą dla właściciela lub posiadacza pojazdu – chodzi o zgodność tych przepisów: </w:t>
      </w:r>
    </w:p>
    <w:p>
      <w:pPr>
        <w:pStyle w:val="Tekstprotokou"/>
        <w:ind w:left="567" w:hanging="284"/>
        <w:rPr/>
      </w:pPr>
      <w:r>
        <w:rPr/>
        <w:t xml:space="preserve">– </w:t>
      </w:r>
      <w:r>
        <w:rPr/>
        <w:t xml:space="preserve">z art. 42 ust. 2 w związku z art. 31 ust. 3, art. 32 i art. 2 Konstytucji, </w:t>
      </w:r>
    </w:p>
    <w:p>
      <w:pPr>
        <w:pStyle w:val="Tekstprotokou"/>
        <w:ind w:left="567" w:hanging="284"/>
        <w:rPr/>
      </w:pPr>
      <w:r>
        <w:rPr/>
        <w:t xml:space="preserve">– </w:t>
      </w:r>
      <w:r>
        <w:rPr/>
        <w:t xml:space="preserve">z art. 42 ust. 3 w związku z art. 31 ust. 3, art. 32 i art. 2 Konstytucji, </w:t>
      </w:r>
    </w:p>
    <w:p>
      <w:pPr>
        <w:pStyle w:val="Tekstprotokou"/>
        <w:ind w:left="567" w:hanging="284"/>
        <w:rPr/>
      </w:pPr>
      <w:r>
        <w:rPr/>
        <w:t xml:space="preserve">– </w:t>
      </w:r>
      <w:r>
        <w:rPr/>
        <w:t xml:space="preserve">z art. 47 w związku z art. 18, art. 31 ust. 3, art. 32, art. 71 ust. 1 i art. 2 Konstytucji, </w:t>
      </w:r>
    </w:p>
    <w:p>
      <w:pPr>
        <w:pStyle w:val="Tekstprotokou"/>
        <w:ind w:left="284" w:hanging="284"/>
        <w:rPr/>
      </w:pPr>
      <w:r>
        <w:rPr/>
        <w:t>2) o zbadanie zgodności art. 97 ustawy – Kodeks wykroczeń z art. 2 oraz art. 42 ust. 1 Konstytucji.</w:t>
      </w:r>
    </w:p>
    <w:p>
      <w:pPr>
        <w:pStyle w:val="Tekstprotokou"/>
        <w:rPr/>
      </w:pPr>
      <w:r>
        <w:rPr/>
        <w:t>Na rozprawę stawili się: w imieniu wnioskodawcy, Prokuratora Generalnego – pan Robert Hernand Zastępca Prokuratora Generalnego oraz z upoważnienia Prokuratora Generalnego pan Andrzej Stankowski prokurator Prokuratury Generalnej, w imieniu Sejmu – pan poseł Andrzej Dera. Pełnomocnictwa znajdują się w aktach trybunalskich.</w:t>
      </w:r>
    </w:p>
    <w:p>
      <w:pPr>
        <w:pStyle w:val="Tekstprotokou"/>
        <w:rPr/>
      </w:pPr>
      <w:r>
        <w:rPr/>
        <w:t xml:space="preserve">Rozprawa jest protokołowana w pomieszczeniu technicznym. Ponadto Trybunał informuje, że rozprawa jest transmitowana w internecie. </w:t>
      </w:r>
    </w:p>
    <w:p>
      <w:pPr>
        <w:pStyle w:val="Tekstprotokou"/>
        <w:rPr/>
      </w:pPr>
      <w:r>
        <w:rPr/>
        <w:t>Chciałem zapytać, czy w obecnym stadium postępowania uczestnicy postępowania zgłaszają jakieś wnioski formalne?</w:t>
      </w:r>
    </w:p>
    <w:p>
      <w:pPr>
        <w:pStyle w:val="Tekstprotokou"/>
        <w:rPr/>
      </w:pPr>
      <w:r>
        <w:rPr/>
        <w:t>Panie prokuratorze.</w:t>
      </w:r>
    </w:p>
    <w:p>
      <w:pPr>
        <w:pStyle w:val="Sdziauczestnik"/>
        <w:rPr/>
      </w:pPr>
      <w:r>
        <w:rPr/>
        <w:t>Pan Robert Hernand:</w:t>
      </w:r>
    </w:p>
    <w:p>
      <w:pPr>
        <w:pStyle w:val="Tekstprotokou"/>
        <w:rPr/>
      </w:pPr>
      <w:r>
        <w:rPr/>
        <w:t>Dziękuję, Wysoki Trybunale.</w:t>
      </w:r>
    </w:p>
    <w:p>
      <w:pPr>
        <w:pStyle w:val="Sdziauczestnik"/>
        <w:rPr/>
      </w:pPr>
      <w:r>
        <w:rPr/>
        <w:t>Przewodniczący:</w:t>
      </w:r>
    </w:p>
    <w:p>
      <w:pPr>
        <w:pStyle w:val="Tekstprotokou"/>
        <w:rPr/>
      </w:pPr>
      <w:r>
        <w:rPr/>
        <w:t>Panie pośle.</w:t>
      </w:r>
    </w:p>
    <w:p>
      <w:pPr>
        <w:pStyle w:val="Sdziauczestnik"/>
        <w:rPr/>
      </w:pPr>
      <w:r>
        <w:rPr/>
        <w:t>Pan Andrzej Dera:</w:t>
      </w:r>
    </w:p>
    <w:p>
      <w:pPr>
        <w:pStyle w:val="Tekstprotokou"/>
        <w:rPr/>
      </w:pPr>
      <w:r>
        <w:rPr/>
        <w:t xml:space="preserve">Dziękuję. </w:t>
      </w:r>
    </w:p>
    <w:p>
      <w:pPr>
        <w:pStyle w:val="Sdziauczestnik"/>
        <w:rPr/>
      </w:pPr>
      <w:r>
        <w:rPr/>
        <w:t>Przewodniczący:</w:t>
      </w:r>
    </w:p>
    <w:p>
      <w:pPr>
        <w:pStyle w:val="Tekstprotokou"/>
        <w:rPr/>
      </w:pPr>
      <w:r>
        <w:rPr/>
        <w:t>Dziękuję bardzo. Wobec tego przystępujemy do wysłuchania uczestników postępowania. Uprzejmie proszę o przekazanie najważniejszych tez wniosku i stanowiska Sejmu. Udzielam w pierwszej kolejności głosu przedstawicielowi wnioskodawcy.</w:t>
      </w:r>
    </w:p>
    <w:p>
      <w:pPr>
        <w:pStyle w:val="Tekstprotokou"/>
        <w:rPr/>
      </w:pPr>
      <w:r>
        <w:rPr/>
        <w:t>Proszę bardzo, panie prokuratorze.</w:t>
      </w:r>
    </w:p>
    <w:p>
      <w:pPr>
        <w:pStyle w:val="Sdziauczestnik"/>
        <w:rPr/>
      </w:pPr>
      <w:r>
        <w:rPr/>
        <w:t>Pan Robert Hernand:</w:t>
      </w:r>
    </w:p>
    <w:p>
      <w:pPr>
        <w:pStyle w:val="Tekstprotokou"/>
        <w:rPr/>
      </w:pPr>
      <w:r>
        <w:rPr/>
        <w:t>Dziękuję, panie przewodniczący.</w:t>
      </w:r>
    </w:p>
    <w:p>
      <w:pPr>
        <w:pStyle w:val="Tekstprotokou"/>
        <w:rPr/>
      </w:pPr>
      <w:r>
        <w:rPr/>
        <w:t>Wysoki Trybunale, podtrzymuję wniosek złożony w niniejszej sprawie przez Prokuratora Generalnego w dniu 12 lutego 2013 r., zmodyfikowany pismem procesowym z dnia 12 czerwca 2014 r. z uwzględnieniem dodatkowej argumentacji zawartej w piśmie Prokuratora Generalnego z dnia 28 stycznia bieżącego roku. W związku z tym wnoszę</w:t>
      </w:r>
      <w:r>
        <w:rPr>
          <w:color w:val="FF0000"/>
        </w:rPr>
        <w:t xml:space="preserve"> </w:t>
        <w:br/>
      </w:r>
      <w:r>
        <w:rPr/>
        <w:t>o stwierdzenie niezgodności:</w:t>
      </w:r>
    </w:p>
    <w:p>
      <w:pPr>
        <w:pStyle w:val="Tekstprotokou"/>
        <w:ind w:left="284" w:hanging="284"/>
        <w:rPr/>
      </w:pPr>
      <w:r>
        <w:rPr/>
        <w:t>1)</w:t>
        <w:tab/>
        <w:t>przepisów art. 96 § 3 w związku z art. 92 § 1 i art. 92a, art. 88 ustawy z dnia 20 maja 1971 r. – Kodeks wykroczeń (Dz.U. z 2010 r. Nr 46, poz. 275, ze zm.) w związku</w:t>
      </w:r>
      <w:r>
        <w:rPr>
          <w:color w:val="FF0000"/>
        </w:rPr>
        <w:t xml:space="preserve"> </w:t>
        <w:br/>
      </w:r>
      <w:r>
        <w:rPr/>
        <w:t>z art. 78 ust. 4 ustawy z dnia 20 czerwca 1997 r. – Prawo o ruchu drogowym (Dz.U.</w:t>
      </w:r>
      <w:r>
        <w:rPr>
          <w:color w:val="FF0000"/>
        </w:rPr>
        <w:t xml:space="preserve"> </w:t>
        <w:br/>
      </w:r>
      <w:r>
        <w:rPr/>
        <w:t>z 2012 r., poz. 1137, ze zm.), w związku z art. 38 § 1 i art. 41 § 1 ustawy z dnia</w:t>
      </w:r>
      <w:r>
        <w:rPr>
          <w:color w:val="FF0000"/>
        </w:rPr>
        <w:t xml:space="preserve"> </w:t>
        <w:br/>
      </w:r>
      <w:r>
        <w:rPr/>
        <w:t>24 sierpnia 2001 r. – Kodeks postępowania w sprawach o wykroczenia (Dz.U z 2013 r., poz. 395, ze zm.) oraz w związku z art. 183 § 1 ustawy z dnia 6 czerwca 1997 r. – Kodeks postępowania karnego (Dz.U. Nr 89, poz. 555, ze zm.) w zakresie, w jakim – po ujawnieniu przy użyciu rejestrującego urządzenia technicznego przekroczenia, przez niezidentyfikowanego kierującego pojazdem, dopuszczalnej prędkości, niezastosowania się przez takiego kierującego do znaku lub sygnału drogowego bądź prowadzenia nieoświetlonego pojazdu – dopuszcza do skierowania do właściciela lub posiadacza tego pojazdu alternatywnego żądania przyznania się przez tegoż właściciela</w:t>
      </w:r>
      <w:r>
        <w:rPr>
          <w:color w:val="FF0000"/>
        </w:rPr>
        <w:t xml:space="preserve"> </w:t>
        <w:br/>
      </w:r>
      <w:r>
        <w:rPr/>
        <w:t>lub posiadacza, że to on kierował zarejestrowanym przez urządzenie pojazdem,</w:t>
      </w:r>
      <w:r>
        <w:rPr>
          <w:color w:val="FF0000"/>
        </w:rPr>
        <w:t xml:space="preserve"> </w:t>
        <w:br/>
      </w:r>
      <w:r>
        <w:rPr/>
        <w:t xml:space="preserve">co naraża go na odpowiedzialność za ujawnione wykroczenie drogowe albo wskazania, pod rygorem poniesienia kary określonej w art. 96 § 3 kodeksu wykroczeń, komu powierzył zarejestrowany pojazd do kierowania lub używania, co naraża wskazaną osobę na odpowiedzialność za ujawnione przez urządzenie wykroczenie również wtedy, gdy osoba wskazana jest osobą najbliższą dla właściciela lub posiadacza pojazdu: </w:t>
      </w:r>
    </w:p>
    <w:p>
      <w:pPr>
        <w:pStyle w:val="Tekstprotokou"/>
        <w:ind w:left="567" w:hanging="284"/>
        <w:rPr/>
      </w:pPr>
      <w:r>
        <w:rPr/>
        <w:t xml:space="preserve">– </w:t>
      </w:r>
      <w:r>
        <w:rPr/>
        <w:t xml:space="preserve">z art. 42 ust. 2 w związku z art. 31 ust. 3, art. 32 i art. 2 Konstytucji Rzeczypospolitej Polskiej, </w:t>
      </w:r>
    </w:p>
    <w:p>
      <w:pPr>
        <w:pStyle w:val="Tekstprotokou"/>
        <w:ind w:left="567" w:hanging="284"/>
        <w:rPr/>
      </w:pPr>
      <w:r>
        <w:rPr/>
        <w:t xml:space="preserve">– </w:t>
      </w:r>
      <w:r>
        <w:rPr/>
        <w:t xml:space="preserve">z art. 42 ust. 3 w związku z art. 31 ust. 3, art. 32 i art. 2 Konstytucji Rzeczypospolitej Polskiej, </w:t>
      </w:r>
    </w:p>
    <w:p>
      <w:pPr>
        <w:pStyle w:val="Tekstprotokou"/>
        <w:ind w:left="567" w:hanging="284"/>
        <w:rPr/>
      </w:pPr>
      <w:r>
        <w:rPr/>
        <w:t xml:space="preserve">– </w:t>
      </w:r>
      <w:r>
        <w:rPr/>
        <w:t xml:space="preserve">z art. 47 w związku z art. 18, art. 31 ust. 3, art. 32, art. 71 ust. 1 i art. 2 Konstytucji Rzeczypospolitej Polskiej, </w:t>
      </w:r>
    </w:p>
    <w:p>
      <w:pPr>
        <w:pStyle w:val="Tekstprotokou"/>
        <w:ind w:left="284" w:hanging="284"/>
        <w:rPr/>
      </w:pPr>
      <w:r>
        <w:rPr/>
        <w:t>2)</w:t>
        <w:tab/>
        <w:t>przepisu art. 97 kodeksu wykroczeń z art. 2 oraz art. 42 ust. 1 Konstytucji Rzeczypospolitej Polskiej.</w:t>
      </w:r>
    </w:p>
    <w:p>
      <w:pPr>
        <w:pStyle w:val="Tekstprotokou"/>
        <w:rPr/>
      </w:pPr>
      <w:r>
        <w:rPr/>
        <w:t>Wysoki Trybunale, wyrokiem z dnia 12 marca 2014 r., sygn. akt P 27/13, wydanym w sprawie zainicjowanej pytaniem prawnym Sądu Rejonowego Lublin-Zachód w Lublinie III Wydział Karny, Trybunał Konstytucyjny dokonał merytorycznej oceny przepisu art. 96 § 3 kodeksu wykroczeń w zakresie jego zgodności z art. 2 oraz art. 42 ust. 1 ustawy zasadniczej. Zarazem Trybunał umorzył postępowanie co do kontroli niewyłączenia odpowiedzialności za wykroczenie określone w art. 96 § 3 kodeksu wykroczeń w sytuacji, gdy wskazanie, komu został powierzony pojazd, mogłoby narazić osobę najbliższą właścicielowi lub posiadaczowi pojazdu na odpowiedzialność wykroczeniową. W takich okolicznościach prawnych Prokurator Generalny postanowił częściowo zmodyfikować swój wniosek z dnia 12 lutego 2013 r., wnosząc o zbadanie zgodności normy zdekodowanej z przepisów wskazanych przeze mnie na wstępie, w punkcie 1,</w:t>
      </w:r>
      <w:r>
        <w:rPr>
          <w:color w:val="FF0000"/>
        </w:rPr>
        <w:t xml:space="preserve"> </w:t>
        <w:br/>
      </w:r>
      <w:r>
        <w:rPr/>
        <w:t xml:space="preserve">w kontekście podanych tam wzorców kontroli, z zachowaniem punktu 3 </w:t>
      </w:r>
      <w:r>
        <w:rPr>
          <w:i/>
        </w:rPr>
        <w:t>petitum</w:t>
      </w:r>
      <w:r>
        <w:rPr/>
        <w:t xml:space="preserve"> wniosku pierwotnego, który to punkt odnosi się do art. 97 kodeksu wykroczeń, a w moim niniejszym wystąpieniu został wskazany jako punkt 2. Wysoki Trybunale, odnośnie</w:t>
      </w:r>
      <w:r>
        <w:rPr>
          <w:color w:val="FF0000"/>
        </w:rPr>
        <w:t xml:space="preserve"> </w:t>
        <w:br/>
      </w:r>
      <w:r>
        <w:rPr/>
        <w:t>do punktu 1 tak zmodyfikowanego wniosku podkreślić trzeba już na wstępie,</w:t>
      </w:r>
      <w:r>
        <w:rPr>
          <w:color w:val="FF0000"/>
        </w:rPr>
        <w:t xml:space="preserve"> </w:t>
        <w:br/>
      </w:r>
      <w:r>
        <w:rPr/>
        <w:t>że przedmiotem oceny winna być nie tylko samoistna norma dekodowana wyłącznie</w:t>
      </w:r>
      <w:r>
        <w:rPr>
          <w:color w:val="FF0000"/>
        </w:rPr>
        <w:t xml:space="preserve"> </w:t>
        <w:br/>
      </w:r>
      <w:r>
        <w:rPr/>
        <w:t>z art. 96 § 3 kodeksu wykroczeń, ale norma, a ściślej zespół współobowiązujących norm wywodzony ze wszystkich wskazanych w tym punkcie regulacji, tak materialnych,</w:t>
      </w:r>
      <w:r>
        <w:rPr>
          <w:color w:val="FF0000"/>
        </w:rPr>
        <w:t xml:space="preserve"> </w:t>
        <w:br/>
      </w:r>
      <w:r>
        <w:rPr/>
        <w:t>jak i procesowych. Prokurator Generalny stoi bowiem na stanowisku, które w 2009 r.</w:t>
      </w:r>
      <w:r>
        <w:rPr>
          <w:color w:val="FF0000"/>
        </w:rPr>
        <w:t xml:space="preserve"> </w:t>
        <w:br/>
      </w:r>
      <w:r>
        <w:rPr/>
        <w:t>na łamach miesięcznika „Prokuratura i Prawo” wyraziła pani prof. Gronowska, pisząc</w:t>
      </w:r>
      <w:r>
        <w:rPr>
          <w:color w:val="FF0000"/>
        </w:rPr>
        <w:t xml:space="preserve"> </w:t>
        <w:br/>
      </w:r>
      <w:r>
        <w:rPr/>
        <w:t xml:space="preserve">o prawie oskarżonego do milczenia oraz o jego wolności od samooskarżania się, w ocenie Europejskiego Trybunału Praw Człowieka. Otóż autorka tego opracowania stwierdziła, cytuję: „Z całą pewnością sytuacja oskarżonego w procesie karnym będzie w sposób decydujący determinowana nie tylko odrębnym przepisem prawnym, ile raczej łącznym zestawieniem standardów i ich spójną interpretacją”. Prokurator Generalny jest przekonany, że także na gruncie prawa wykroczeń, tak bliskiego przecież – z woli ustrojodawcy i ustawodawcy zwykłego – prawu karnemu </w:t>
      </w:r>
      <w:r>
        <w:rPr>
          <w:i/>
        </w:rPr>
        <w:t>sensu stricto</w:t>
      </w:r>
      <w:r>
        <w:rPr/>
        <w:t>, co do zasad rządzących odpowiedzialnością karną, dopiero takie łączne zestawienie standardów stosowanych w odniesieniu do sprawców wykroczenia z art. 96 § 3 kodeksu wykroczeń,</w:t>
      </w:r>
      <w:r>
        <w:rPr>
          <w:color w:val="FF0000"/>
        </w:rPr>
        <w:t xml:space="preserve"> </w:t>
        <w:br/>
      </w:r>
      <w:r>
        <w:rPr/>
        <w:t>z uwzględnieniem otoczenia normatywnego, w którym dochodzi do uruchomienia postępowania, jakie w konsekwencji może doprowadzić do pociągnięcia właściciela</w:t>
      </w:r>
      <w:r>
        <w:rPr>
          <w:color w:val="FF0000"/>
        </w:rPr>
        <w:t xml:space="preserve"> </w:t>
        <w:br/>
      </w:r>
      <w:r>
        <w:rPr/>
        <w:t>lub posiadacza pojazdu do odpowiedzialności za to wykroczenie, daje pełny obraz tego unormowania i uwidacznia ogół problemów konstytucyjnych, jakie rodzi funkcjonowanie tej regulacji w porządku prawnym. Wysoki Trybunale, wspomniałem o bliskości zasad rządzących odpowiedzialnością za przestępstwa i za wykroczenia. Sam Trybunał Konstytucyjny w wyroku z dnia 3 czerwca 2014 r., sygn. akt K 19/11, odwołując się</w:t>
      </w:r>
      <w:r>
        <w:rPr>
          <w:color w:val="FF0000"/>
        </w:rPr>
        <w:t xml:space="preserve"> </w:t>
        <w:br/>
      </w:r>
      <w:r>
        <w:rPr/>
        <w:t>do wcześniejszego orzecznictwa trybunalskiego i do poglądów doktryny, przypomniał,</w:t>
      </w:r>
      <w:r>
        <w:rPr>
          <w:color w:val="FF0000"/>
        </w:rPr>
        <w:t xml:space="preserve"> </w:t>
        <w:br/>
      </w:r>
      <w:r>
        <w:rPr/>
        <w:t xml:space="preserve">że odpowiedzialność za wykroczenie ma charakter odpowiedzialności karnej </w:t>
      </w:r>
      <w:r>
        <w:rPr>
          <w:i/>
        </w:rPr>
        <w:t>sensu largo</w:t>
      </w:r>
      <w:r>
        <w:rPr/>
        <w:t>, w związku z czym mają do niej zastosowanie gwarancje określone w art. 42 ust. 2 Konstytucji. Trybunał dodał jeszcze, że na zakres stosowania gwarancji proceduralnych,</w:t>
      </w:r>
      <w:r>
        <w:rPr>
          <w:color w:val="FF0000"/>
        </w:rPr>
        <w:t xml:space="preserve"> </w:t>
        <w:br/>
      </w:r>
      <w:r>
        <w:rPr/>
        <w:t>o których mowa w art. 42 ust. 2 Konstytucji, a także na sposób interpretacji zawartego</w:t>
      </w:r>
      <w:r>
        <w:rPr>
          <w:color w:val="FF0000"/>
        </w:rPr>
        <w:t xml:space="preserve"> </w:t>
        <w:br/>
      </w:r>
      <w:r>
        <w:rPr/>
        <w:t>w tym przepisie pojęcia „postępowanie karne”, wpływa pojęcie „odpowiedzialności karnej” zawarte w art. 42 ust. 1 Konstytucji. Postępowaniem karnym, na gruncie Konstytucji, będzie zatem każde postępowanie, w którym wydane jest rozstrzygnięcie</w:t>
      </w:r>
      <w:r>
        <w:rPr>
          <w:color w:val="FF0000"/>
        </w:rPr>
        <w:t xml:space="preserve"> </w:t>
        <w:br/>
      </w:r>
      <w:r>
        <w:rPr/>
        <w:t>w przedmiocie odpowiedzialności karnej danego podmiotu. Trybunał potwierdził też swoje wcześniejsze stanowisko, że gwarancje prawa do obrony wynikające z art. 42 ust. 2 Konstytucji obejmują osoby, przeciwko którym prowadzone jest postępowanie w sprawach o wykroczenia, niezależnie od jego stadium. Nie budzi też wątpliwości, że także</w:t>
      </w:r>
      <w:r>
        <w:rPr>
          <w:color w:val="FF0000"/>
        </w:rPr>
        <w:t xml:space="preserve"> </w:t>
        <w:br/>
      </w:r>
      <w:r>
        <w:rPr/>
        <w:t>z dobrodziejstwa domniemania niewinności korzysta każda osoba, której zarzuca się zawinione popełnienie jakiegokolwiek czynu zabronionego pod groźbą kary, także</w:t>
      </w:r>
      <w:r>
        <w:rPr>
          <w:color w:val="FF0000"/>
        </w:rPr>
        <w:t xml:space="preserve"> </w:t>
        <w:br/>
      </w:r>
      <w:r>
        <w:rPr/>
        <w:t>w postępowaniu wykroczeniowym. W swoich pismach procesowych Prokurator Generalny starał się wykazać, że regulacja przewidująca w odpowiedniej sekwencji zdarzeń odpowiedzialność właściciela lub posiadacza pojazdu za uchylenie się od wskazania, komu powierzył ten pojazd do kierowania lub używania, kreuje sytuacje naruszające konstytucyjne standardy prawa do obrony i domniemania niewinności, z pogwałceniem zasady proporcjonalności ograniczeń w korzystaniu z konstytucyjnych wolności i praw,</w:t>
      </w:r>
      <w:r>
        <w:rPr>
          <w:color w:val="FF0000"/>
        </w:rPr>
        <w:t xml:space="preserve"> </w:t>
        <w:br/>
      </w:r>
      <w:r>
        <w:rPr/>
        <w:t>a także zasady równości, godząc przy tym w zasadę ochrony zaufania obywateli</w:t>
      </w:r>
      <w:r>
        <w:rPr>
          <w:color w:val="FF0000"/>
        </w:rPr>
        <w:t xml:space="preserve"> </w:t>
        <w:br/>
      </w:r>
      <w:r>
        <w:rPr/>
        <w:t>do państwa i stanowionego przez nie prawa. Obowiązywanie zakwestionowanych unormowań powoduje także, w określonych stanach faktycznych objętych wnioskiem, naruszenie prawa do ochrony życia rodzinnego wbrew standardom stosowanym nawet</w:t>
      </w:r>
      <w:r>
        <w:rPr>
          <w:color w:val="FF0000"/>
        </w:rPr>
        <w:t xml:space="preserve"> </w:t>
        <w:br/>
      </w:r>
      <w:r>
        <w:rPr/>
        <w:t xml:space="preserve">na gruncie prawa karnego </w:t>
      </w:r>
      <w:r>
        <w:rPr>
          <w:i/>
        </w:rPr>
        <w:t>sensu stricto</w:t>
      </w:r>
      <w:r>
        <w:rPr/>
        <w:t>. Aktualne pozostają też zarzuty dotyczące braku dostatecznej określoności zakresu penalizacji na podstawie art. 97 kodeksu wykroczeń zawarte w pierwotnym wniosku Prokuratora Generalnego z dnia 12 lutego 2013 r.</w:t>
      </w:r>
      <w:r>
        <w:rPr>
          <w:color w:val="FF0000"/>
        </w:rPr>
        <w:t xml:space="preserve"> </w:t>
        <w:br/>
      </w:r>
      <w:r>
        <w:rPr/>
        <w:t>Nie zmienia tej oceny jedynie redakcyjna zmiana treści tego artykułu z dniem 20 grudnia 2013 r. polegająca na usunięciu z tekstu przepisu adresu publikacyjnego prawa o ruchu drogowym. Wysoki Trybunale, argumentacja uzasadniająca powyższe zarzuty zawarta została w pismach procesowych Prokuratora Generalnego, a zwłaszcza w piśmie z dnia</w:t>
      </w:r>
      <w:r>
        <w:rPr>
          <w:color w:val="FF0000"/>
        </w:rPr>
        <w:t xml:space="preserve"> </w:t>
        <w:br/>
      </w:r>
      <w:r>
        <w:rPr/>
        <w:t>12 czerwca 2014 r. modyfikującym pierwotny wniosek w niniejszej sprawie,</w:t>
      </w:r>
      <w:r>
        <w:rPr>
          <w:color w:val="FF0000"/>
        </w:rPr>
        <w:t xml:space="preserve"> </w:t>
        <w:br/>
      </w:r>
      <w:r>
        <w:rPr/>
        <w:t>a uzupełniająco również w piśmie z dnia 28 stycznia bieżącego roku. W tym drugim piśmie Prokurator Generalny, między innymi, powołuje się na wyniki działań kontrolnych Najwyższej Izby Kontroli potwierdzające tezę o także fiskalnym celu regulacji dotyczących stosowania fotoradarów, w tym unormowania penalizującego zachowanie stypizowane w art. 96 § 3 kodeksu wykroczeń. Ta argumentacja jest w sumie dość obszerna, a ponieważ jest ona znana Wysokiemu Trybunałowi i pozostałym uczestnikom postępowania, nie sądzę, aby było teraz konieczne jej przytaczanie. Chciałbym jedynie zwrócić uwagę Wysokiego Trybunału na kwestię konstrukcji i powiązania z art. 96 § 3 kodeksu wykroczeń przepisu art. 78 ust. 4 prawa o ruchu drogowym, zwłaszcza</w:t>
      </w:r>
      <w:r>
        <w:rPr>
          <w:color w:val="FF0000"/>
        </w:rPr>
        <w:t xml:space="preserve"> </w:t>
        <w:br/>
      </w:r>
      <w:r>
        <w:rPr/>
        <w:t>na w istocie pozorne ograniczenie obowiązku informacyjnego ciążącego na właścicielu, posiadaczu pojazdu, przewidziane w drugiej części tegoż ust. 4, a tym samym także pozorne ograniczenie odpowiedzialności za wykroczenie z art. 96 § 3 kodeksu wykroczeń z uwagi na znaczenie pojęcia „powierzenie”. Wspomniane przeze mnie ograniczenie dotyczy bowiem sytuacji, w której w ogóle nie można mówić o powierzeniu pojazdu konkretnej osobie w konkretnym celu. Chciałbym też podkreślić, że prawo obwinionego do milczenia i jego wolność od samooskarżania się traktowane są w doktrynie jako równorzędne elementy szeroko rozumianego prawa do obrony w sensie materialnym. Chodzi tu mianowicie o obronę własną obwinionego realizowaną w formie biernej.</w:t>
      </w:r>
      <w:r>
        <w:rPr>
          <w:color w:val="FF0000"/>
        </w:rPr>
        <w:t xml:space="preserve"> </w:t>
        <w:br/>
      </w:r>
      <w:r>
        <w:rPr/>
        <w:t xml:space="preserve">To ma z kolei bezpośredni związek z obowiązywaniem w praktyce zasady domniemania niewinności, a więc kolejną fundamentalną zasadą prawa karnego. […] Skuteczność prawa nie może przesłaniać konieczności zachowania standardów konstytucyjnych pociągania jednostki do odpowiedzialności karnej, także jeżeli jest to odpowiedzialność karna </w:t>
      </w:r>
      <w:r>
        <w:rPr>
          <w:i/>
        </w:rPr>
        <w:t>sensu largo</w:t>
      </w:r>
      <w:r>
        <w:rPr/>
        <w:t>. W wyroku z dnia 14 października 2009 r., sygn. akt Kp 4/09, Trybunał Konstytucyjny, oceniając konstytucyjność nowelizacji prawa o ruchu drogowym z dnia</w:t>
      </w:r>
      <w:r>
        <w:rPr>
          <w:color w:val="FF0000"/>
        </w:rPr>
        <w:t xml:space="preserve"> </w:t>
        <w:br/>
      </w:r>
      <w:r>
        <w:rPr/>
        <w:t>2 kwietnia 2009 r. stwierdził – cytuję – „Należy się [zgodzić], że przeciwdziałanie zjawisku jazdy z nadmierną prędkością wymaga kompleksowego podejścia, którego głównym elementem powinno być stworzenie skutecznego systemu kontroli prędkości oraz zapewnienie nieuchronności kary. Jednakże działania zmierzające do skutecznej</w:t>
      </w:r>
      <w:r>
        <w:rPr>
          <w:color w:val="FF0000"/>
        </w:rPr>
        <w:t xml:space="preserve"> </w:t>
        <w:br/>
      </w:r>
      <w:r>
        <w:rPr/>
        <w:t>i szybkiej poprawy bezpieczeństwa na drogach nie mogą prowadzić do naruszenia podstawowych zasad Konstytucji. Cel, jakim jest konieczność zapewnienia bezpieczeństwa na drogach, nie może być osiągnięty środkami, które podlegają dyskwalifikacji z punktu widzenia standardów demokratycznego państwa prawnego”.</w:t>
      </w:r>
      <w:r>
        <w:rPr>
          <w:color w:val="FF0000"/>
        </w:rPr>
        <w:t xml:space="preserve"> </w:t>
        <w:br/>
      </w:r>
      <w:r>
        <w:rPr/>
        <w:t xml:space="preserve">I właśnie kwestie zachowania owych standardów przez zakwestionowaną regulację Prokurator Generalny poddaje pod osąd Wysokiego Trybunału w niniejszej sprawie. </w:t>
      </w:r>
    </w:p>
    <w:p>
      <w:pPr>
        <w:pStyle w:val="Tekstprotokou"/>
        <w:rPr/>
      </w:pPr>
      <w:r>
        <w:rPr/>
        <w:t>Wysoki Trybunale, kończąc swoje wystąpienie, proszę, aby na pytania Wysokiego Trybunału odpowiadał pan Andrzej Stankowski Dyrektor Biura Spraw Konstytucyjnych Prokuratury Generalnej. Dziękuję bardzo.</w:t>
      </w:r>
    </w:p>
    <w:p>
      <w:pPr>
        <w:pStyle w:val="Sdziauczestnik"/>
        <w:rPr/>
      </w:pPr>
      <w:r>
        <w:rPr/>
        <w:t>Przewodniczący:</w:t>
      </w:r>
    </w:p>
    <w:p>
      <w:pPr>
        <w:pStyle w:val="Tekstprotokou"/>
        <w:rPr/>
      </w:pPr>
      <w:r>
        <w:rPr/>
        <w:t>Dziękuję bardzo, panie prokuratorze. Chciałem się upewnić, ta modyfikacja,</w:t>
      </w:r>
      <w:r>
        <w:rPr>
          <w:color w:val="FF0000"/>
        </w:rPr>
        <w:t xml:space="preserve"> </w:t>
        <w:br/>
      </w:r>
      <w:r>
        <w:rPr/>
        <w:t>o której wspominał pan prokurator, to jest ta, która wynika z pisma z 19 czerwca 2014 r., czy też jest jeszcze jakaś dalsza modyfikacja?</w:t>
      </w:r>
    </w:p>
    <w:p>
      <w:pPr>
        <w:pStyle w:val="Sdziauczestnik"/>
        <w:rPr/>
      </w:pPr>
      <w:r>
        <w:rPr/>
        <w:t>Pan Robert Hernand:</w:t>
      </w:r>
    </w:p>
    <w:p>
      <w:pPr>
        <w:pStyle w:val="Tekstprotokou"/>
        <w:rPr/>
      </w:pPr>
      <w:r>
        <w:rPr/>
        <w:t>Nie, Wysoki Trybunale, ona wynika z pisma z dnia 12 czerwca – modyfikacja stanowiska Prokuratora Generalnego w stosunku do pierwotnego wniosku z 12 lutego 2013 r.</w:t>
      </w:r>
    </w:p>
    <w:p>
      <w:pPr>
        <w:pStyle w:val="Sdziauczestnik"/>
        <w:rPr/>
      </w:pPr>
      <w:r>
        <w:rPr/>
        <w:t>Przewodniczący:</w:t>
      </w:r>
    </w:p>
    <w:p>
      <w:pPr>
        <w:pStyle w:val="Tekstprotokou"/>
        <w:rPr/>
      </w:pPr>
      <w:r>
        <w:rPr/>
        <w:t>Tak jest. Ja już o tej modyfikacji mówiłem, tylko chciałem się upewnić.</w:t>
      </w:r>
    </w:p>
    <w:p>
      <w:pPr>
        <w:pStyle w:val="Sdziauczestnik"/>
        <w:rPr/>
      </w:pPr>
      <w:r>
        <w:rPr/>
        <w:t>Pan Robert Hernand:</w:t>
      </w:r>
    </w:p>
    <w:p>
      <w:pPr>
        <w:pStyle w:val="Tekstprotokou"/>
        <w:rPr/>
      </w:pPr>
      <w:r>
        <w:rPr/>
        <w:t>Tak, ja tylko w punktach ująłem to, odnosząc się do punktów wniosku z 12 lutego 2013 r., mając na uwadze modyfikację wniosku z czerwca 2014 r., dlatego też w moim dzisiejszym wystąpieniu przedstawiłem Wysokiemu [Trybunałowi] dwa punkty tego stanowiska, mając na uwadze treść tych dwóch wniosków.</w:t>
      </w:r>
    </w:p>
    <w:p>
      <w:pPr>
        <w:pStyle w:val="Sdziauczestnik"/>
        <w:rPr/>
      </w:pPr>
      <w:r>
        <w:rPr/>
        <w:t>Przewodniczący:</w:t>
      </w:r>
    </w:p>
    <w:p>
      <w:pPr>
        <w:pStyle w:val="Tekstprotokou"/>
        <w:rPr/>
      </w:pPr>
      <w:r>
        <w:rPr/>
        <w:t>Dziękuję bardzo.</w:t>
      </w:r>
    </w:p>
    <w:p>
      <w:pPr>
        <w:pStyle w:val="Tekstprotokou"/>
        <w:rPr/>
      </w:pPr>
      <w:r>
        <w:rPr/>
        <w:t>I oddaję teraz głos panu posłowi – w imieniu Sejmu.</w:t>
      </w:r>
    </w:p>
    <w:p>
      <w:pPr>
        <w:pStyle w:val="Sdziauczestnik"/>
        <w:rPr/>
      </w:pPr>
      <w:r>
        <w:rPr/>
        <w:t>Pan Andrzej Dera:</w:t>
      </w:r>
    </w:p>
    <w:p>
      <w:pPr>
        <w:pStyle w:val="Tekstprotokou"/>
        <w:rPr/>
      </w:pPr>
      <w:r>
        <w:rPr/>
        <w:t>Wysoki Trybunale, w imieniu Marszałka Sejmu podtrzymuję stanowisko pisemne, które zostało wyrażone w dniu 4 września 2014 r. Ono jest dosyć obszerne, ale w tym stanowisku stwierdzamy, że zakwestionowane przez Prokuratora Generalnego przepisy,</w:t>
      </w:r>
      <w:r>
        <w:rPr>
          <w:color w:val="FF0000"/>
        </w:rPr>
        <w:t xml:space="preserve"> </w:t>
        <w:br/>
      </w:r>
      <w:r>
        <w:rPr/>
        <w:t>w stosunku do odpowiednich norm konstytucyjnych, są zgodne z tymi normami i wnosimy o ustalenie, że nie naruszają tych norm konstytucyjnych. Ja chciałem się odnieść tutaj</w:t>
      </w:r>
      <w:r>
        <w:rPr>
          <w:color w:val="FF0000"/>
        </w:rPr>
        <w:t xml:space="preserve"> </w:t>
        <w:br/>
      </w:r>
      <w:r>
        <w:rPr/>
        <w:t>do dwóch kwestii poruszanych przez pana Prokuratora Generalnego, zresztą pan prokurator dzisiaj w swoim wystąpieniu wspomniał. Pierwsza kwestia dotyczy zarzutu Prokuratora Generalnego, że ta regulacja w głównej mierze miała cel fiskalny i w tym piśmie zostało to bardzo szeroko uzasadnione w oparciu o kontrolę Najwyższej Izby Kontroli. Ja pragnę zwrócić uwagę, że te wyniki kontroli dotyczyły specyficznej roli,</w:t>
      </w:r>
      <w:r>
        <w:rPr>
          <w:color w:val="FF0000"/>
        </w:rPr>
        <w:t xml:space="preserve"> </w:t>
        <w:br/>
      </w:r>
      <w:r>
        <w:rPr/>
        <w:t>bo dotyczyły wyłącznie praktycznie funkcjonowania straży gminnych i tam były podane</w:t>
      </w:r>
      <w:r>
        <w:rPr>
          <w:color w:val="FF0000"/>
        </w:rPr>
        <w:t xml:space="preserve"> </w:t>
        <w:br/>
      </w:r>
      <w:r>
        <w:rPr/>
        <w:t>te przykłady. I rzeczywiście, patrząc z tego punktu widzenia… ale co jest jeszcze istotne, one dotyczyły przenośnych mierników badania prędkości, nie stacjonarnych – to jest dosyć duża różnica – i dotyczyły tylko straży gminnych. Rzeczywiście, raport Najwyższej Izby Kontroli wykazał, że dla wielu gmin jest to poważne źródło dochodu w budżecie, ale też pragnę zwrócić uwagę, że ta możliwość została już strażom gminnym odebrana. Też parlament to zauważył i po ostatniej nowelizacji – nie wiem, czy to jeszcze przez Senat przeszło w tej chwili – ale jeśli chodzi o wolę Sejmu, zostało to wyrażone i strażom gminnym odebrano taką możliwość. Natomiast pragnę zwrócić uwagę, że to było wykorzystywane przez straże gminne z uwagi na pewną specyfikę funkcjonowania tych straży gminnych, ale generalnie mówimy tutaj o urządzeniach stacjonarnych, a to już jest domena Inspekcji Transportu Drogowego i na pewno cel fiskalny nie jest tutaj… nie był</w:t>
      </w:r>
      <w:r>
        <w:rPr>
          <w:color w:val="FF0000"/>
        </w:rPr>
        <w:t xml:space="preserve"> </w:t>
        <w:br/>
      </w:r>
      <w:r>
        <w:rPr/>
        <w:t>to cel stosowania tych przepisów, bo głównym celem była poprawa bezpieczeństwa uczestników ruchu drogowego i tak jak wykazywaliśmy w naszym stanowisku, ta poprawa w znacznym stopniu nastąpiła i oczywiście zdajemy sobie sprawę, że to nie jest tylko spowodowane funkcjonowaniem tych przepisów, ale szerzej, poprawą stanu dróg, pojazdów. Szereg argumentów, szereg spraw decyduje o tym, że generalnie sytuacja</w:t>
      </w:r>
      <w:r>
        <w:rPr>
          <w:color w:val="FF0000"/>
        </w:rPr>
        <w:t xml:space="preserve"> </w:t>
        <w:br/>
      </w:r>
      <w:r>
        <w:rPr/>
        <w:t xml:space="preserve">na drogach się poprawia. I druga kwestia, która też wymaga jakby dodatkowego wskazania, to jest praktyka stosowania tych przepisów. Otóż największy mankament polega na tym, że wskazywana przez Prokuratora Generalnego praktyka nie ma żadnych podstaw normatywnych. Pozostaje ona w sprzeczności z obowiązującymi przepisami prawa. Tutaj szczególnie należy wskazać, jak </w:t>
      </w:r>
      <w:r>
        <w:rPr>
          <w:i/>
        </w:rPr>
        <w:t>expressis verbis</w:t>
      </w:r>
      <w:r>
        <w:rPr/>
        <w:t xml:space="preserve"> stanowi art. 97 § 1 pkt 3, ukaranie mandatem karnym w postępowaniu mandatowym dopuszczalne jest,</w:t>
      </w:r>
      <w:r>
        <w:rPr>
          <w:color w:val="FF0000"/>
        </w:rPr>
        <w:t xml:space="preserve"> </w:t>
        <w:br/>
      </w:r>
      <w:r>
        <w:rPr/>
        <w:t>gdy funkcjonariusz stwierdzi popełnienie wykroczenia za pomocą przyrządu kontrolno-pomiarowego lub urządzenia rejestrującego, a sprawca nie został schwytany na gorącym uczynku lub bezpośrednio po tym i nie zachodzi wątpliwość co do sprawcy czynu. Regulacja ta nie pozostawia obiekcji, że w sytuacji, gdy popełnienie wykroczenia zostanie stwierdzone za pomocą tego urządzenia rejestrującego, to ukaranie tego sprawcy mandatem karnym dopuszczalne jest jedynie wówczas, gdy nie ma wątpliwości</w:t>
      </w:r>
      <w:r>
        <w:rPr>
          <w:color w:val="FF0000"/>
        </w:rPr>
        <w:t xml:space="preserve"> </w:t>
        <w:br/>
      </w:r>
      <w:r>
        <w:rPr/>
        <w:t>co do sprawcy czynu i w takich realiach normatywnych niedopuszczalne jest kierowanie przez uprawniony organ alternatywnego żądania przyjęcia mandatu karnego</w:t>
      </w:r>
      <w:r>
        <w:rPr>
          <w:color w:val="FF0000"/>
        </w:rPr>
        <w:t xml:space="preserve"> </w:t>
        <w:br/>
      </w:r>
      <w:r>
        <w:rPr/>
        <w:t>za wykroczenie lub denuncjacji innej osoby. Skierowanie żądania przyjęcia mandatu karnego oznacza bowiem, że osoba sprawcy wykroczenia nie budzi wątpliwości</w:t>
      </w:r>
      <w:r>
        <w:rPr>
          <w:color w:val="FF0000"/>
        </w:rPr>
        <w:t xml:space="preserve"> </w:t>
        <w:br/>
      </w:r>
      <w:r>
        <w:rPr/>
        <w:t>co do swej istoty, wyklucza jednoczesne kierowanie żądania denuncjacji innej osoby.</w:t>
      </w:r>
      <w:r>
        <w:rPr>
          <w:color w:val="FF0000"/>
        </w:rPr>
        <w:t xml:space="preserve"> </w:t>
        <w:br/>
      </w:r>
      <w:r>
        <w:rPr/>
        <w:t>A niestety praktyka pokazywała, że te organy, idąc na łatwiznę, robiły to w jednym postępowaniu i stąd taki był odbiór społeczny, że z jednej strony żąda się zapłaty mandatu, z drugiej strony, gdy mam jakieś wątpliwości, to mam wskazywać inne osoby.</w:t>
      </w:r>
      <w:r>
        <w:rPr>
          <w:color w:val="FF0000"/>
        </w:rPr>
        <w:t xml:space="preserve"> </w:t>
        <w:br/>
      </w:r>
      <w:r>
        <w:rPr/>
        <w:t>A z przepisów normatywnych jasno wynika, że organ, który prowadzi takie postępowanie sam musi się zdecydować, czy wystąpić przeciwko takiej osobie z żądaniem,</w:t>
      </w:r>
      <w:r>
        <w:rPr>
          <w:color w:val="FF0000"/>
        </w:rPr>
        <w:t xml:space="preserve"> </w:t>
        <w:br/>
      </w:r>
      <w:r>
        <w:rPr/>
        <w:t>w postępowaniu mandatowym, w momencie, kiedy ma pewność, że ta osoba, która została ujawniona, to jest właśnie właściciel samochodu i on ma wtedy możliwość albo przyjęcia, albo odmowy przyjęcia mandatu, a nie jest dopuszczalne jakby łączenie tego z innym postępowaniem, które ma zupełnie inny charakter, gdzie tutaj istotą jest ustalenie, kto kierował tym pojazdem. Ale to wynikało z błędnej praktyki i myślę, że między innymi całe to postępowanie powoduje, że już w tej chwili do takich postępowań… do łączenia tych postępowań nie dochodzi i w tej chwili są one jakby rozdzielone. Tak że, Wysoki Trybunale, podtrzymuję nasze stanowisko z dnia 4 września ubiegłego roku i wnoszę</w:t>
      </w:r>
      <w:r>
        <w:rPr>
          <w:color w:val="FF0000"/>
        </w:rPr>
        <w:t xml:space="preserve"> </w:t>
        <w:br/>
      </w:r>
      <w:r>
        <w:rPr/>
        <w:t xml:space="preserve">o stwierdzenie, że te przepisy nie naruszają norm konstytucyjnych. Dziękuję bardzo. </w:t>
      </w:r>
    </w:p>
    <w:p>
      <w:pPr>
        <w:pStyle w:val="Sdziauczestnik"/>
        <w:rPr/>
      </w:pPr>
      <w:r>
        <w:rPr/>
        <w:t>Przewodniczący:</w:t>
      </w:r>
    </w:p>
    <w:p>
      <w:pPr>
        <w:pStyle w:val="Tekstprotokou"/>
        <w:rPr/>
      </w:pPr>
      <w:r>
        <w:rPr/>
        <w:t>Dziękuję bardzo.</w:t>
      </w:r>
    </w:p>
    <w:p>
      <w:pPr>
        <w:pStyle w:val="Tekstprotokou"/>
        <w:rPr/>
      </w:pPr>
      <w:r>
        <w:rPr/>
        <w:t>Panie prokuratorze, czy zechciałby pan się odnieść do stanowisku Sejmu?</w:t>
      </w:r>
    </w:p>
    <w:p>
      <w:pPr>
        <w:pStyle w:val="Sdziauczestnik"/>
        <w:rPr/>
      </w:pPr>
      <w:r>
        <w:rPr/>
        <w:t>Pan Robert Hernand:</w:t>
      </w:r>
    </w:p>
    <w:p>
      <w:pPr>
        <w:pStyle w:val="Tekstprotokou"/>
        <w:rPr/>
      </w:pPr>
      <w:r>
        <w:rPr/>
        <w:t>Tak, Wysoki Trybunale. W swoim wystąpieniu pan poseł nawiązał do pisma Prokuratora Generalnego z 28 stycznia 2015 r. o tytule „Pismo procesowe”, argumentując, że argumentacja Prokuratora Generalnego jest nieaktualna, gdyż Sejm dokonał zmiany</w:t>
      </w:r>
      <w:r>
        <w:rPr>
          <w:color w:val="FF0000"/>
        </w:rPr>
        <w:t xml:space="preserve"> </w:t>
        <w:br/>
      </w:r>
      <w:r>
        <w:rPr/>
        <w:t>w przepisach w ten sposób, że straż miejska nie może używać fotoradarów celem zmierzenia prędkości pojazdu poruszającego się. Ustawa ta wchodzi z dniem 1 stycznia 2016 r. Media na ten temat publikują różne informacje. Ja chciałbym tylko przypomnieć, Wysoki Trybunale, że to pismo procesowe Prokuratora Generalnego dotyka elementu samofinansowania się gmin w ten sposób, podano nawet przykłady procentowe, w jakich to gminach te przychody z tytułu mandatów wspomagają finanse gmin. Ale także w tym piśmie procesowym Prokurator Generalny podaje także inne liczby, o których pan poseł nie mówił, że jedna trzecia mandatów wymierzanych jest – za przekroczenie prędkości – na podstawie art. 96 § 3 poprzez niewskazanie. W związku z tym skala tego zjawiska, zdaniem Prokuratora Generalnego, jest bardzo duża. 85% mandatów wymierzonych przez straże dotyczy wykroczeń ujawnionych fotoradarem… polegających na niewskazaniu kierującego, który przekroczył dozwoloną prędkość. Nie tylko Prokurator Generalny</w:t>
      </w:r>
      <w:r>
        <w:rPr>
          <w:color w:val="FF0000"/>
        </w:rPr>
        <w:t xml:space="preserve"> </w:t>
        <w:br/>
      </w:r>
      <w:r>
        <w:rPr/>
        <w:t>się odnosi do kwestii finansowania gmin, ale także do kwestii procentowej ilości mandatów wymierzanych poprzez niewskazanie osoby, która poruszała się danym pojazdem. A w kwestii jeszcze, właściwie już też historycznej, chciałbym tylko powiedzieć – tak jak na rozprawie 12 marca 2014 r. – pozwoliłem sobie Wysokiemu Trybunałowi przytoczyć orzeczenia Sądu Najwyższego, który mówił w ten sposób – linia orzecznicza była niejednolita – wtedy Sąd Najwyższy mówił, że straż miejska ma prawo do żądania wskazania osoby, która kieruje pojazdem, ale nie ma prawa do wystąpienia</w:t>
      </w:r>
      <w:r>
        <w:rPr>
          <w:color w:val="FF0000"/>
        </w:rPr>
        <w:t xml:space="preserve"> </w:t>
        <w:br/>
      </w:r>
      <w:r>
        <w:rPr/>
        <w:t>z wnioskiem o ukaranie. Sąd Najwyższy w tym zakresie wyjaśnił swoje stanowisko, stwierdzając: „ma prawo” – z uwagi na rozbieżną wykładnię tych przepisów. Natomiast Prokurator Generalny, kierując to pismo procesowe, także zauważył, że w dniu</w:t>
      </w:r>
      <w:r>
        <w:rPr>
          <w:color w:val="FF0000"/>
        </w:rPr>
        <w:t xml:space="preserve"> </w:t>
        <w:br/>
      </w:r>
      <w:r>
        <w:rPr/>
        <w:t>28 listopada 2014 r. Sejm odrzucił projekt zmiany ustawy. Ta sytuacja normatywna, nowa, którą pan poseł przedstawił, rzeczywiście jest faktem, ale chciałbym tylko w tej mojej skromnej, że tak powiem, replice powiedzieć, że jednak to pismo Prokuratora Generalnego ma troszeczkę szerszy charakter. Dziękuję bardzo.</w:t>
      </w:r>
    </w:p>
    <w:p>
      <w:pPr>
        <w:pStyle w:val="Sdziauczestnik"/>
        <w:rPr/>
      </w:pPr>
      <w:r>
        <w:rPr/>
        <w:t>Przewodniczący:</w:t>
      </w:r>
    </w:p>
    <w:p>
      <w:pPr>
        <w:pStyle w:val="Tekstprotokou"/>
        <w:rPr/>
      </w:pPr>
      <w:r>
        <w:rPr/>
        <w:t>Dziękuję bardzo.</w:t>
      </w:r>
    </w:p>
    <w:p>
      <w:pPr>
        <w:pStyle w:val="Tekstprotokou"/>
        <w:rPr/>
      </w:pPr>
      <w:r>
        <w:rPr/>
        <w:t>Panie pośle, czy zechciałby pan się odnieść? – nie jest to wymagane,</w:t>
      </w:r>
      <w:r>
        <w:rPr>
          <w:color w:val="FF0000"/>
        </w:rPr>
        <w:t xml:space="preserve"> </w:t>
        <w:br/>
      </w:r>
      <w:r>
        <w:rPr/>
        <w:t>ale procesowo [możliwość] jest taka.</w:t>
      </w:r>
    </w:p>
    <w:p>
      <w:pPr>
        <w:pStyle w:val="Sdziauczestnik"/>
        <w:rPr/>
      </w:pPr>
      <w:r>
        <w:rPr/>
        <w:t>Pan Andrzej Dera:</w:t>
      </w:r>
    </w:p>
    <w:p>
      <w:pPr>
        <w:pStyle w:val="Tekstprotokou"/>
        <w:rPr/>
      </w:pPr>
      <w:r>
        <w:rPr/>
        <w:t>Wysoki Trybunale, Sejm nie kwestionuje tych ustaleń Najwyższej Izby Kontroli, one rzeczywiście pokazywały rzeczywisty stan, który miał miejsce w gminach. Sejm również analizował te liczby, bo one były niepokojące. Tak jak prokurator zauważył</w:t>
      </w:r>
      <w:r>
        <w:rPr>
          <w:color w:val="FF0000"/>
        </w:rPr>
        <w:t xml:space="preserve"> </w:t>
        <w:br/>
      </w:r>
      <w:r>
        <w:rPr/>
        <w:t>i w swoim piśmie procesowym z 30 stycznia wskazał, dla wielu gmin stanowiło</w:t>
      </w:r>
      <w:r>
        <w:rPr>
          <w:color w:val="FF0000"/>
        </w:rPr>
        <w:t xml:space="preserve"> </w:t>
        <w:br/>
      </w:r>
      <w:r>
        <w:rPr/>
        <w:t>to pokaźną część dochodów gminy i to było działanie nieprawidłowe. Moim zdaniem</w:t>
      </w:r>
      <w:r>
        <w:rPr>
          <w:color w:val="FF0000"/>
        </w:rPr>
        <w:t xml:space="preserve"> </w:t>
        <w:br/>
      </w:r>
      <w:r>
        <w:rPr/>
        <w:t>to było działanie patologiczne. Tym bardziej że – jak raport NIK-u wskazywał – miejsca niebezpieczne były ustalane z Policją. Natomiast to się działo tylko na początku takich kontroli, natomiast potem funkcjonariusze udawali się w miejsca, tzw. pułapki, które</w:t>
      </w:r>
      <w:r>
        <w:rPr>
          <w:color w:val="FF0000"/>
        </w:rPr>
        <w:t xml:space="preserve"> </w:t>
        <w:br/>
      </w:r>
      <w:r>
        <w:rPr/>
        <w:t>w każdym mieście się znajdują i tu już było widać jasny cel, że to jest robione</w:t>
      </w:r>
      <w:r>
        <w:rPr>
          <w:color w:val="FF0000"/>
        </w:rPr>
        <w:t xml:space="preserve"> </w:t>
        <w:br/>
      </w:r>
      <w:r>
        <w:rPr/>
        <w:t>pod określone zapotrzebowanie budżetowe, a nie związane z bezpieczeństwem</w:t>
      </w:r>
      <w:r>
        <w:rPr>
          <w:color w:val="FF0000"/>
        </w:rPr>
        <w:t xml:space="preserve"> </w:t>
        <w:br/>
      </w:r>
      <w:r>
        <w:rPr/>
        <w:t>i na to tylko starałem się zwrócić uwagę, i na to, że reakcja Sejmu nastąpiła. W związku</w:t>
      </w:r>
      <w:r>
        <w:rPr>
          <w:color w:val="FF0000"/>
        </w:rPr>
        <w:t xml:space="preserve"> </w:t>
        <w:br/>
      </w:r>
      <w:r>
        <w:rPr/>
        <w:t>z powyższym uznano, że nie może być tak, że ten cel… bo nie ma innej możliwości,</w:t>
      </w:r>
      <w:r>
        <w:rPr>
          <w:color w:val="FF0000"/>
        </w:rPr>
        <w:t xml:space="preserve"> </w:t>
        <w:br/>
      </w:r>
      <w:r>
        <w:rPr/>
        <w:t>w żaden sposób… to już jest decyzja wewnętrzna samorządu gminnego, czy dokładniej władz wykonawczych, co i gdzie, i w jaki sposób ma działać straż gminna i w związku</w:t>
      </w:r>
      <w:r>
        <w:rPr>
          <w:color w:val="FF0000"/>
        </w:rPr>
        <w:t xml:space="preserve"> </w:t>
        <w:br/>
      </w:r>
      <w:r>
        <w:rPr/>
        <w:t>z powyższym Sejm zmienił te zasady. Oczywiście, zdaję sobie sprawę, że Prokurator Generalny pismem z dnia 30 stycznia nie mógł przewidzieć i nie przewidywał zmiany tych przepisów. Ja tylko wskazuję, że to postępowanie w polskim parlamencie pokazuje,</w:t>
      </w:r>
      <w:r>
        <w:rPr>
          <w:color w:val="FF0000"/>
        </w:rPr>
        <w:t xml:space="preserve"> </w:t>
        <w:br/>
      </w:r>
      <w:r>
        <w:rPr/>
        <w:t>że cel fiskalny nie był tym celem głównym, bo gdyby rzeczywiście tak było, to można</w:t>
      </w:r>
      <w:r>
        <w:rPr>
          <w:color w:val="FF0000"/>
        </w:rPr>
        <w:t xml:space="preserve"> </w:t>
        <w:br/>
      </w:r>
      <w:r>
        <w:rPr/>
        <w:t>by było przymknąć oko – dobrze, ludzie źle jeżdżą, ktoś zarabia, dobrze, ma dodatkowe dochody, wbrew pozorom krzywda się nie dzieje. Ale istota całej tej regulacji właśnie polegała na tym, żeby też, między innymi wykazać, że nie jest cel fiskalny tutaj nadrzędny, on gdzieś jest tam w tle, bo wiadomo, że jak jest postępowanie mandatowe,</w:t>
      </w:r>
      <w:r>
        <w:rPr>
          <w:color w:val="FF0000"/>
        </w:rPr>
        <w:t xml:space="preserve"> </w:t>
        <w:br/>
      </w:r>
      <w:r>
        <w:rPr/>
        <w:t>jak są wykroczenia, to w tle są pieniądze, ale nie jest to główny cel i w związku</w:t>
      </w:r>
      <w:r>
        <w:rPr>
          <w:color w:val="FF0000"/>
        </w:rPr>
        <w:t xml:space="preserve"> </w:t>
        <w:br/>
      </w:r>
      <w:r>
        <w:rPr/>
        <w:t>z powyższym do tego się tutaj odniosłem. A jeżeli chodzi o to niewskazywanie tych osób, to ono też się wiąże z zasadą karania. Otóż wygodniejszym jest dla wielu osób niewskazywanie, mimo wiedzy, kto popełnił wykroczenie, w związku z systemem punktowym. Za wykroczenie otrzymuje się określone punkty, więc jeżeli ktoś jest</w:t>
      </w:r>
      <w:r>
        <w:rPr>
          <w:color w:val="FF0000"/>
        </w:rPr>
        <w:t xml:space="preserve"> </w:t>
        <w:br/>
      </w:r>
      <w:r>
        <w:rPr/>
        <w:t>w sytuacji zagrożonej, to lepiej przymknąć oko, nie powiedzieć, zmienić i w tle mieć ochronę… wolę wziąć to na siebie, bo ja mam zero punktów, czy nie wskazać osoby, też mam zero punktów, bo wskazanie konkretnej osoby może wiązać się z tym, że trzeba dodatkowy egzamin, w wypadku przekroczenia tego limitu punktów, potem przeprowadzić. A więc, między innymi, w tle jest również ochrona tego typu sytuacji, gdzie ktoś jest osobą zagrożoną i w ten sposób się taką osobę chroni i stąd też te statystyki to w ten sposób pokazują. Dziękuję bardzo.</w:t>
      </w:r>
    </w:p>
    <w:p>
      <w:pPr>
        <w:pStyle w:val="Sdziauczestnik"/>
        <w:rPr/>
      </w:pPr>
      <w:r>
        <w:rPr/>
        <w:t>Przewodniczący:</w:t>
      </w:r>
    </w:p>
    <w:p>
      <w:pPr>
        <w:pStyle w:val="Tekstprotokou"/>
        <w:rPr/>
      </w:pPr>
      <w:r>
        <w:rPr/>
        <w:t>Dziękuję bardzo. Teraz członkowie składu orzekającego będą zadawać pytania przedstawicielom uczestników. W tej sprawie mamy dwóch sędziów sprawozdawców</w:t>
      </w:r>
      <w:r>
        <w:rPr>
          <w:color w:val="FF0000"/>
        </w:rPr>
        <w:t xml:space="preserve"> </w:t>
        <w:br/>
      </w:r>
      <w:r>
        <w:rPr/>
        <w:t xml:space="preserve">i oddaję głos pierwszemu sędziemu sprawozdawcy Wojciechowi Hermelińskiemu. </w:t>
      </w:r>
    </w:p>
    <w:p>
      <w:pPr>
        <w:pStyle w:val="Sdziauczestnik"/>
        <w:rPr/>
      </w:pPr>
      <w:r>
        <w:rPr/>
        <w:t>Sędzia Wojciech Hermeliński:</w:t>
      </w:r>
    </w:p>
    <w:p>
      <w:pPr>
        <w:pStyle w:val="Tekstprotokou"/>
        <w:rPr/>
      </w:pPr>
      <w:r>
        <w:rPr/>
        <w:t xml:space="preserve">Dziękuję bardzo, panie przewodniczący. </w:t>
      </w:r>
    </w:p>
    <w:p>
      <w:pPr>
        <w:pStyle w:val="Tekstprotokou"/>
        <w:rPr/>
      </w:pPr>
      <w:r>
        <w:rPr/>
        <w:t>Będę miał kilka pytań do pana prokuratora. Panie prokuratorze, chciałem zapytać</w:t>
      </w:r>
      <w:r>
        <w:rPr>
          <w:color w:val="FF0000"/>
        </w:rPr>
        <w:t xml:space="preserve"> </w:t>
        <w:br/>
      </w:r>
      <w:r>
        <w:rPr/>
        <w:t>o wzorce – o wzorzec konkretnie, o wzorzec z art. 42 ust. 2 Konstytucji. W jakim aspekcie on jest tutaj przywołany przez Prokuratora Generalnego we wniosku? Chodzi mi o to,</w:t>
      </w:r>
      <w:r>
        <w:rPr>
          <w:color w:val="FF0000"/>
        </w:rPr>
        <w:t xml:space="preserve"> </w:t>
        <w:br/>
      </w:r>
      <w:r>
        <w:rPr/>
        <w:t>czy to jest w aspekcie obrony biernej, czy obrony czynnej.</w:t>
      </w:r>
    </w:p>
    <w:p>
      <w:pPr>
        <w:pStyle w:val="Sdziauczestnik"/>
        <w:rPr/>
      </w:pPr>
      <w:r>
        <w:rPr/>
        <w:t>Pan Andrzej Stankowski:</w:t>
      </w:r>
    </w:p>
    <w:p>
      <w:pPr>
        <w:pStyle w:val="Tekstprotokou"/>
        <w:rPr/>
      </w:pPr>
      <w:r>
        <w:rPr/>
        <w:t>Wysoki Trybunale, pamiętać trzeba o tym, że tak, przede wszystkim chodzi oczywiście o obronę materialną, ogólnie rzecz biorąc, a więc o obronę realizowaną przez samą tę osobę, której stawiane są jakiekolwiek zarzuty, przeciwko której prowadzone jest postępowanie. A w czym rzecz? Otóż zgodnie ze standardami konstytucyjnymi potwierdzonymi także na forum europejskim, na gruncie stosowania europejskiej Konwencji praw człowieka, to prawo do obrony może być realizowane zarówno w formie czynnej, wtedy kiedy ów oskarżony czy obwiniony w sprawie wykroczeniowej podejmuje własne działania, przedstawia własną wersję wydarzeń, przedstawia kontrargumenty</w:t>
      </w:r>
      <w:r>
        <w:rPr>
          <w:color w:val="FF0000"/>
        </w:rPr>
        <w:t xml:space="preserve"> </w:t>
        <w:br/>
      </w:r>
      <w:r>
        <w:rPr/>
        <w:t>w stosunku do tez oskarżenia. Ale może też – i ma do tego absolutnie prawo – realizować swoje prawo do obrony w formie biernej, to znaczy, ma prawo nic nie mówić, ma prawo</w:t>
      </w:r>
      <w:r>
        <w:rPr>
          <w:color w:val="FF0000"/>
        </w:rPr>
        <w:t xml:space="preserve"> </w:t>
        <w:br/>
      </w:r>
      <w:r>
        <w:rPr/>
        <w:t>w ogóle nie składać jakichkolwiek wyjaśnień, ma prawo odmawiać odpowiedzi</w:t>
      </w:r>
      <w:r>
        <w:rPr>
          <w:color w:val="FF0000"/>
        </w:rPr>
        <w:t xml:space="preserve"> </w:t>
        <w:br/>
      </w:r>
      <w:r>
        <w:rPr/>
        <w:t>na poszczególne pytania, nie musi tego w żaden sposób uzasadniać i co więcej, z powodu przyjęcia takiej postawy nie może go nic złego spotkać, czyli nie może to być odbierane,</w:t>
      </w:r>
      <w:r>
        <w:rPr>
          <w:color w:val="FF0000"/>
        </w:rPr>
        <w:t xml:space="preserve"> </w:t>
        <w:br/>
      </w:r>
      <w:r>
        <w:rPr/>
        <w:t>w żadnym wypadku, przez organ prowadzący jako działanie nielegalne czy działanie potwierdzające winę tej osoby, w przypadku postępowania wykroczeniowego – obwinionego. Nie może to powodować żadnych dodatkowych, jakichś negatywnych konsekwencji także procesowych dla tego rodzaju osoby. A więc, Wysoki Trybunale, Prokurator Generalny zwraca uwagę na to, że ten aspekt obrony materialnej, właściwie</w:t>
      </w:r>
      <w:r>
        <w:rPr>
          <w:color w:val="FF0000"/>
        </w:rPr>
        <w:t xml:space="preserve"> </w:t>
        <w:br/>
      </w:r>
      <w:r>
        <w:rPr/>
        <w:t xml:space="preserve">ta forma obrony materialnej, którą jest obrona bierna, doznaje w tym przypadku bardzo istotnego ograniczenia. Oto bowiem ten przepis art. 96 § 3 kodeksu wykroczeń penalizuje pewne zachowania, które mają miejsce w toku postępowania dotyczącego innego wykroczenia przecież, już w toku postępowania dotyczącego innego wykroczenia i w toku tamtego postępowania osoba, do której kierowane jest to żądanie, ma prawo zachować się, jeżeli – na przykład – jest ona sprawcą tego wykroczenia, dajmy na to, ma prawo zachować się w taki sposób, iż nie powie nic. A tymczasem przepis stawia ją w takiej sytuacji, że ona musi, pod rygorem odpowiedzialności znów karnej </w:t>
      </w:r>
      <w:r>
        <w:rPr>
          <w:i/>
        </w:rPr>
        <w:t>sensu largo</w:t>
      </w:r>
      <w:r>
        <w:rPr/>
        <w:t>, odejść</w:t>
      </w:r>
      <w:r>
        <w:rPr>
          <w:color w:val="FF0000"/>
        </w:rPr>
        <w:t xml:space="preserve"> </w:t>
        <w:br/>
      </w:r>
      <w:r>
        <w:rPr/>
        <w:t>od tej zasady, złamać tę przyjętą przez siebie koncepcję obrony i wypowiedzieć się. Jeżeli się nie wypowie w ogóle, to jest to traktowane jako odmowa wskazania tamtej osoby.</w:t>
      </w:r>
      <w:r>
        <w:rPr>
          <w:color w:val="FF0000"/>
        </w:rPr>
        <w:t xml:space="preserve"> </w:t>
        <w:br/>
      </w:r>
      <w:r>
        <w:rPr/>
        <w:t>Ale co w sytuacji, Wysoki Trybunale, kiedy to rzeczywiście jest sprawca, któremu</w:t>
      </w:r>
      <w:r>
        <w:rPr>
          <w:color w:val="FF0000"/>
        </w:rPr>
        <w:t xml:space="preserve"> </w:t>
        <w:br/>
      </w:r>
      <w:r>
        <w:rPr/>
        <w:t>nie udowodniono tego, że jest owym sprawcą, ponieważ urządzenie rejestrujące nie zarejestrowało obrazu w sposób na tyle precyzyjny, iżby można było stwierdzić, że jest</w:t>
      </w:r>
      <w:r>
        <w:rPr>
          <w:color w:val="FF0000"/>
        </w:rPr>
        <w:t xml:space="preserve"> </w:t>
        <w:br/>
      </w:r>
      <w:r>
        <w:rPr/>
        <w:t>to ten sprawca? Ten człowiek jest wtedy stawiany w takiej oto sytuacji: teoretycznie jestem sprawcą, mam więc prawo nie powiedzieć nic, czy ja w ogóle prowadziłem,</w:t>
      </w:r>
      <w:r>
        <w:rPr>
          <w:color w:val="FF0000"/>
        </w:rPr>
        <w:t xml:space="preserve"> </w:t>
        <w:br/>
      </w:r>
      <w:r>
        <w:rPr/>
        <w:t>czy ja nie prowadziłem, mogę nic nie powiedzieć. Tymczasem, jeżeli ja nie powiem,</w:t>
      </w:r>
      <w:r>
        <w:rPr>
          <w:color w:val="FF0000"/>
        </w:rPr>
        <w:t xml:space="preserve"> </w:t>
        <w:br/>
      </w:r>
      <w:r>
        <w:rPr/>
        <w:t>że to ja prowadziłem, nie powiem nic, to jest to traktowane jako odmowa wskazania osoby. Jeżeli ja powiem, że nie wskażę kierującego, to nawet jeżeli tym kierującym jestem ja, to jest to traktowane jako popełnienie wykroczenia z art. 96 § 3 kodeksu wykroczeń. Ale jeżeli powiem, że to ja prowadziłem, to w takim układzie co wtedy, Wysoki Trybunale? To jest przyznanie się. I teraz tak, jeżeli ono jest wymuszone realizacją obowiązku, to teoretycznie można by się było zastanawiać, czy takie przyznanie się</w:t>
      </w:r>
      <w:r>
        <w:rPr>
          <w:color w:val="FF0000"/>
        </w:rPr>
        <w:t xml:space="preserve"> </w:t>
        <w:br/>
      </w:r>
      <w:r>
        <w:rPr/>
        <w:t>w ogóle może być brane pod uwagę. Ale jest oczywiście brane pod uwagę, jest traktowane jako powód do uruchomienia postępowania mandatowego w stosunku do tej osoby.</w:t>
      </w:r>
      <w:r>
        <w:rPr>
          <w:color w:val="FF0000"/>
        </w:rPr>
        <w:t xml:space="preserve"> </w:t>
        <w:br/>
      </w:r>
      <w:r>
        <w:rPr/>
        <w:t>A zatem, Wysoki Trybunale, to jest uniemożliwienie realizacji prawa do obrony wtedy, kiedy ta osoba jest rzeczywiście kierującym, a służba nadzorująca ruch i czuwająca</w:t>
      </w:r>
      <w:r>
        <w:rPr>
          <w:color w:val="FF0000"/>
        </w:rPr>
        <w:t xml:space="preserve"> </w:t>
        <w:br/>
      </w:r>
      <w:r>
        <w:rPr/>
        <w:t xml:space="preserve">nad bezpieczeństwem ruchu nie jest w stanie, na postawie zapisu dokonanego przez samo urządzenie rejestrujące, stwierdzić z całą pewnością, że tenże właściciel czy posiadacz pojazdu jest sprawcą wykroczenia. A więc w tym aspekcie można powiedzieć, że to jest bardzo radykalne ograniczenie prawa do obrony i wymuszenie, można powiedzieć, albo tego, że ktoś się </w:t>
      </w:r>
      <w:r>
        <w:rPr>
          <w:i/>
        </w:rPr>
        <w:t>de facto</w:t>
      </w:r>
      <w:r>
        <w:rPr/>
        <w:t xml:space="preserve"> przyzna i takie przyznanie jest traktowane jako podstawa</w:t>
      </w:r>
      <w:r>
        <w:rPr>
          <w:color w:val="FF0000"/>
        </w:rPr>
        <w:t xml:space="preserve"> </w:t>
        <w:br/>
      </w:r>
      <w:r>
        <w:rPr/>
        <w:t>do nałożenia mandatu karnego, albo też jeżeli odmówi… oczywiście chodzi o wykroczenie to właściwe, drogowe, a jeżeli odmówi, jeżeli skorzysta z prawa do biernej obrony,</w:t>
      </w:r>
      <w:r>
        <w:rPr>
          <w:color w:val="FF0000"/>
        </w:rPr>
        <w:t xml:space="preserve"> </w:t>
        <w:br/>
      </w:r>
      <w:r>
        <w:rPr/>
        <w:t>to w takim przypadku, nawet jeżeli sam jest sprawcą, poniesie odpowiedzialność</w:t>
      </w:r>
      <w:r>
        <w:rPr>
          <w:color w:val="FF0000"/>
        </w:rPr>
        <w:t xml:space="preserve"> </w:t>
        <w:br/>
      </w:r>
      <w:r>
        <w:rPr/>
        <w:t xml:space="preserve">za to drugie wykroczenie. Tak zostały te przepisy skonstruowane, że art. 96 § 3 k.w. wymusza określone zachowanie, odejście od tej możliwości biernej obrony. </w:t>
      </w:r>
    </w:p>
    <w:p>
      <w:pPr>
        <w:pStyle w:val="Sdziauczestnik"/>
        <w:rPr/>
      </w:pPr>
      <w:r>
        <w:rPr/>
        <w:t>Sędzia Wojciech Hermeliński:</w:t>
      </w:r>
    </w:p>
    <w:p>
      <w:pPr>
        <w:pStyle w:val="Tekstprotokou"/>
        <w:rPr/>
      </w:pPr>
      <w:r>
        <w:rPr/>
        <w:t>Rozumiem. Panie prokuratorze, jeszcze jedna rzecz. Tutaj pan poseł przed chwilą mówił o zróżnicowaniach sankcji w zależności od tego, jaką wersję – że ta powiem – wybierze osoba, do której dotarło wezwanie czy ten formularz. Czy rzeczywiście tutaj</w:t>
      </w:r>
      <w:r>
        <w:rPr>
          <w:color w:val="FF0000"/>
        </w:rPr>
        <w:t xml:space="preserve"> </w:t>
        <w:br/>
      </w:r>
      <w:r>
        <w:rPr/>
        <w:t>to zróżnicowanie sankcji, kwestia punktów, że w zależności od tego, jaką wersję się przyjmie, to te punkty będą naliczane, czy też nie, czy to ma też znaczenie dla takiej osoby, która otrzymuje tego rodzaju wezwanie czy zawiadomienie?</w:t>
      </w:r>
    </w:p>
    <w:p>
      <w:pPr>
        <w:pStyle w:val="Sdziauczestnik"/>
        <w:rPr/>
      </w:pPr>
      <w:r>
        <w:rPr/>
        <w:t>Pan Andrzej Stankowski:</w:t>
      </w:r>
    </w:p>
    <w:p>
      <w:pPr>
        <w:pStyle w:val="Tekstprotokou"/>
        <w:rPr/>
      </w:pPr>
      <w:r>
        <w:rPr/>
        <w:t>Wysoki Trybunale…</w:t>
      </w:r>
    </w:p>
    <w:p>
      <w:pPr>
        <w:pStyle w:val="Sdziauczestnik"/>
        <w:rPr/>
      </w:pPr>
      <w:r>
        <w:rPr/>
        <w:t>Sędzia Wojciech Hermeliński:</w:t>
      </w:r>
    </w:p>
    <w:p>
      <w:pPr>
        <w:pStyle w:val="Tekstprotokou"/>
        <w:rPr/>
      </w:pPr>
      <w:r>
        <w:rPr/>
        <w:t>Przepraszam – czy to też wynika, czy te dane wynikają z formularza? Czy tam</w:t>
      </w:r>
      <w:r>
        <w:rPr>
          <w:color w:val="FF0000"/>
        </w:rPr>
        <w:t xml:space="preserve"> </w:t>
        <w:br/>
      </w:r>
      <w:r>
        <w:rPr/>
        <w:t>w tych pozycjach, w zależności od tego, jaką wersję może przyjąć potencjalny obwiniony, czy tam są podane ewentualne sankcje, jakie grożą mu w zależności od tego, jaką wersję poda?</w:t>
      </w:r>
    </w:p>
    <w:p>
      <w:pPr>
        <w:pStyle w:val="Sdziauczestnik"/>
        <w:rPr/>
      </w:pPr>
      <w:r>
        <w:rPr/>
        <w:t>Pan Andrzej Stankowski:</w:t>
      </w:r>
    </w:p>
    <w:p>
      <w:pPr>
        <w:pStyle w:val="Tekstprotokou"/>
        <w:rPr/>
      </w:pPr>
      <w:r>
        <w:rPr/>
        <w:t>Ja przyznaję… Wysoki Trybunale, mamy w aktach rzeczywiście te wzory formularzy stosowanych przez – chociażby – Inspekcję Transportu Drogowego.</w:t>
      </w:r>
      <w:r>
        <w:rPr>
          <w:color w:val="FF0000"/>
        </w:rPr>
        <w:t xml:space="preserve"> </w:t>
        <w:br/>
      </w:r>
      <w:r>
        <w:rPr/>
        <w:t>To są oświadczenia, które mają być wypełniane, i to są te wersje oświadczenia nr 1, nr 2</w:t>
      </w:r>
      <w:r>
        <w:rPr>
          <w:color w:val="FF0000"/>
        </w:rPr>
        <w:t xml:space="preserve"> </w:t>
        <w:br/>
      </w:r>
      <w:r>
        <w:rPr/>
        <w:t>i nr 3. I teraz, tu na przykład, jeżeli chodzi o art. 96 § 3, to jest konkretna nawet wysokość mandatu wskazana w owym oświadczeniu nr 3, kwota 300 zł jest tam podana. Jeżeli natomiast w oświadczeniu, powiedzmy, nr 1 – „oświadczam treścią… – i tak dalej – …kierującym pojazdem… potwierdzam własnym… oświadczam, że zapoznałem się</w:t>
      </w:r>
      <w:r>
        <w:rPr>
          <w:color w:val="FF0000"/>
        </w:rPr>
        <w:t xml:space="preserve"> </w:t>
        <w:br/>
      </w:r>
      <w:r>
        <w:rPr/>
        <w:t>z treścią raportu urządzenia rejestrującego… kierującym pojazdem… potwierdzam własnym podpisem… części B… – i tak dalej – …dalsze postępowanie wobec kierującego pojazdem może zostać skierowane do sądu…” – i tak dalej. Tu już nie ma oczywiście wysokości, bo wtedy, jeżeliby taka osoba odmówiła przyjęcia mandatu, to wtedy wiadomo, że to już jest w granicach ustawowego zagrożenia za ten konkretny czyn, który został przypisany danej osobie. Wiadomo, że chodzi przede wszystkim o te trzy wykroczenia, które we wniosku Prokuratora Generalnego są wskazane, bo one</w:t>
      </w:r>
      <w:r>
        <w:rPr>
          <w:color w:val="FF0000"/>
        </w:rPr>
        <w:t xml:space="preserve"> </w:t>
        <w:br/>
      </w:r>
      <w:r>
        <w:rPr/>
        <w:t>są właściwie rejestrowane przy pomocy tych urządzeń, ale to jest już sytuacja taka,</w:t>
      </w:r>
      <w:r>
        <w:rPr>
          <w:color w:val="FF0000"/>
        </w:rPr>
        <w:t xml:space="preserve"> </w:t>
        <w:br/>
      </w:r>
      <w:r>
        <w:rPr/>
        <w:t>że tu nie wskazuje się w zawiadomieniu konkretnej proponowanej wysokości mandatu, tylko mówi się o kwalifikacji czynu, a to decyduje o wysokości. Ale ja, Wysoki Trybunale, chciałem zwrócić uwagę na to, bo pragnę wykorzystać odpowiedź na to pytanie</w:t>
      </w:r>
      <w:r>
        <w:rPr>
          <w:color w:val="FF0000"/>
        </w:rPr>
        <w:t xml:space="preserve"> </w:t>
        <w:br/>
      </w:r>
      <w:r>
        <w:rPr/>
        <w:t>do wskazania, że to świadczy o jakiejś chyba dysfunkcjonalności tej regulacji, skoro ona skłania do tego rodzaju kalkulacji. Skoro przepis ma być wprowadzony po to, aby nie uniknął odpowiedzialności rzeczywisty sprawca wykroczenia, żeby jego za to, że naruszył zasady bezpieczeństwa, czyli naraził w pewien sposób – potencjalnie oczywiście, bo nie mówimy o konkretnym narażeniu, bo to jest stypizowanie jako przecież odrębny czyn</w:t>
      </w:r>
      <w:r>
        <w:rPr>
          <w:color w:val="FF0000"/>
        </w:rPr>
        <w:t xml:space="preserve"> </w:t>
        <w:br/>
      </w:r>
      <w:r>
        <w:rPr/>
        <w:t>i to czyn mający charakter przestępstwa – ale potencjalnie naraził innych uczestników ruchu na jakieś niebezpieczeństwo, żeby on za to zachowanie poniósł odpowiedzialność.</w:t>
      </w:r>
      <w:r>
        <w:rPr>
          <w:color w:val="FF0000"/>
        </w:rPr>
        <w:t xml:space="preserve"> </w:t>
        <w:br/>
      </w:r>
      <w:r>
        <w:rPr/>
        <w:t>I taka na pewno też była intencja, i Prokurator Generalny w żadnym wypadku nie zamierza tutaj odmawiać Sejmowi, jako organowi, który ten przepis wprowadził, tego, że miał taką intencję, iżby doprowadzić do karania sprawców wykroczeń. Ale w tym systemie i w tym swoim otoczeniu normatywnym przepis ten funkcjonuje także w taki sposób, że skłania</w:t>
      </w:r>
      <w:r>
        <w:rPr>
          <w:color w:val="FF0000"/>
        </w:rPr>
        <w:t xml:space="preserve"> </w:t>
        <w:br/>
      </w:r>
      <w:r>
        <w:rPr/>
        <w:t>do tego rodzaju kalkulacji, czyli w gruncie rzeczy do działań, które zaprzeczają celowi, jakiemu ta regulacja miała służyć – czyli to kalkulowanie i w związku z tym podejmowanie decyzji: „cóż, prowadziłem ten pojazd, nie są w stanie mi udowodnić, dajmy na to policjanci czy inspektorzy Inspekcji Transportu Drogowego,</w:t>
      </w:r>
      <w:r>
        <w:rPr>
          <w:color w:val="FF0000"/>
        </w:rPr>
        <w:t xml:space="preserve"> </w:t>
        <w:br/>
      </w:r>
      <w:r>
        <w:rPr/>
        <w:t>że to ja prowadziłem, ale przecież, skoro sam prowadziłem, nikogo nie wskażę, bo będzie miał do mnie ogromne pretensje, jeszcze mu potem, w razie czego, punkty naliczą, nie wiadomo, czy się wybroni, czy nie w tym swoim postępowaniu mandatowym, ewentualnie później sądowym, to ja wobec tego odmówię poinformowania, kto prowadził, przy czym mam pełną świadomość, że to ja prowadziłem, za to dostanę tylko niewielki mandat,</w:t>
      </w:r>
      <w:r>
        <w:rPr>
          <w:color w:val="FF0000"/>
        </w:rPr>
        <w:t xml:space="preserve"> </w:t>
        <w:br/>
      </w:r>
      <w:r>
        <w:rPr/>
        <w:t>ale nie zarobię punktów karnych, a mam już tam ich trochę uzbieranych” – i koniec. Wysoki Trybunale, tego rodzaju kalkulacje są jak najbardziej normalną, ludzką rzeczą, tylko że przepis nie powinien stwarzać takich pokus, to znaczy, pokus do tego rodzaju działania, bo cel tej regulacji był inny. To wskazuje na to, że chyba należałoby się poważnie zastanowić nad tym, w jaki sposób zmodyfikować istniejącą regulację, po to, żeby jednak ten cel był osiągany, a nie żeby skłaniać osoby będące właścicielami,</w:t>
      </w:r>
      <w:r>
        <w:rPr>
          <w:color w:val="FF0000"/>
        </w:rPr>
        <w:t xml:space="preserve"> </w:t>
        <w:br/>
      </w:r>
      <w:r>
        <w:rPr/>
        <w:t>do których kierowane są tego rodzaju zapytania organów nadzorujących ruch, do jakiegoś – powiedziałbym – kalkulowania, co się bardziej opłaca, czy ewentualnie, co warto zrobić, bo – na przykład – wiem, że osoba mi bliska prowadziła ten pojazd, ona doprowadziła</w:t>
      </w:r>
      <w:r>
        <w:rPr>
          <w:color w:val="FF0000"/>
        </w:rPr>
        <w:t xml:space="preserve"> </w:t>
        <w:br/>
      </w:r>
      <w:r>
        <w:rPr/>
        <w:t>do tego wykroczenia, nie chcę, żeby zarobiła od razu punkty karne, dajmy na to, nie ma,</w:t>
      </w:r>
      <w:r>
        <w:rPr>
          <w:color w:val="FF0000"/>
        </w:rPr>
        <w:t xml:space="preserve"> </w:t>
        <w:br/>
      </w:r>
      <w:r>
        <w:rPr/>
        <w:t>a to byłyby pierwsze punkty karne, nie wiem, moje dziecko, moja żona, ktoś tam najbliższy, to ja to już, w takim układzie, wezmę to wykroczenie na siebie, bo uważam,</w:t>
      </w:r>
      <w:r>
        <w:rPr>
          <w:color w:val="FF0000"/>
        </w:rPr>
        <w:t xml:space="preserve"> </w:t>
        <w:br/>
      </w:r>
      <w:r>
        <w:rPr/>
        <w:t>że może powinienem, jako ojciec rodziny coś takiego zrobić. Oczywiście, przepraszam,</w:t>
      </w:r>
      <w:r>
        <w:rPr>
          <w:color w:val="FF0000"/>
        </w:rPr>
        <w:t xml:space="preserve"> </w:t>
        <w:br/>
      </w:r>
      <w:r>
        <w:rPr/>
        <w:t xml:space="preserve">ja tu mówię tak oczywiście w pierwszej osobie, ale żeby była pełna jasność, ja w ogóle nie mam prawa jazdy </w:t>
      </w:r>
      <w:r>
        <w:rPr>
          <w:shd w:fill="FFFFFF" w:val="clear"/>
        </w:rPr>
        <w:t>ze względu na schorzenia kręgosłupa i wadę wzroku,</w:t>
      </w:r>
      <w:r>
        <w:rPr/>
        <w:t xml:space="preserve"> więc to tak mówię hipotetycznie oczywiście, że ja bym prowadził, ale tak chciałem obrazowo to przedstawić, że jest to tego rodzaju problem, Wysoki Trybunale. </w:t>
      </w:r>
    </w:p>
    <w:p>
      <w:pPr>
        <w:pStyle w:val="Sdziauczestnik"/>
        <w:rPr/>
      </w:pPr>
      <w:r>
        <w:rPr/>
        <w:t>Sędzia Wojciech Hermeliński:</w:t>
      </w:r>
    </w:p>
    <w:p>
      <w:pPr>
        <w:pStyle w:val="Tekstprotokou"/>
        <w:rPr/>
      </w:pPr>
      <w:r>
        <w:rPr/>
        <w:t>Rozumiem. A jeszcze kontynuując ten przykład, który pan prokurator podał, tego potencjalnego obwinionego, który w ten sposób kalkuluje, ale jeżeli rzeczywiście, tak</w:t>
      </w:r>
      <w:r>
        <w:rPr>
          <w:color w:val="FF0000"/>
        </w:rPr>
        <w:t xml:space="preserve"> </w:t>
        <w:br/>
      </w:r>
      <w:r>
        <w:rPr/>
        <w:t>jak pan prokurator mówi, z punktu widzenia ludzkiego, to może być przecież zrozumiałe,</w:t>
      </w:r>
      <w:r>
        <w:rPr>
          <w:color w:val="FF0000"/>
        </w:rPr>
        <w:t xml:space="preserve"> </w:t>
        <w:br/>
      </w:r>
      <w:r>
        <w:rPr/>
        <w:t>a taka postawa zmierzająca do uniknięcia czy odciążenia tej rzeczywistej osoby kierującej, rzeczywistego sprawcy wykroczenia, postawa zmierzająca do odciążenia</w:t>
      </w:r>
      <w:r>
        <w:rPr>
          <w:color w:val="FF0000"/>
        </w:rPr>
        <w:t xml:space="preserve"> </w:t>
        <w:br/>
      </w:r>
      <w:r>
        <w:rPr/>
        <w:t>od odpowiedzialności i wzięcie na siebie czy tego mandatu i tych punktów, czy też mandatu samego – jaki to ma związek z poprawą bezpieczeństwa ruchu drogowego,</w:t>
      </w:r>
      <w:r>
        <w:rPr>
          <w:color w:val="FF0000"/>
        </w:rPr>
        <w:t xml:space="preserve"> </w:t>
        <w:br/>
      </w:r>
      <w:r>
        <w:rPr/>
        <w:t>bo rozumiem, że taka jest przecież intencja przepisu? Nie jest intencją cel fiskalny,</w:t>
      </w:r>
      <w:r>
        <w:rPr>
          <w:color w:val="FF0000"/>
        </w:rPr>
        <w:t xml:space="preserve"> </w:t>
        <w:br/>
      </w:r>
      <w:r>
        <w:rPr/>
        <w:t>jak trafnie pan prokurator podkreśla, tylko właśnie istotą tego przepisu jest poprawa – tak mi się wydaje – poprawa bezpieczeństwa ruchu drogowego.</w:t>
      </w:r>
    </w:p>
    <w:p>
      <w:pPr>
        <w:pStyle w:val="Sdziauczestnik"/>
        <w:rPr/>
      </w:pPr>
      <w:r>
        <w:rPr/>
        <w:t>Pan Andrzej Stankowski:</w:t>
      </w:r>
    </w:p>
    <w:p>
      <w:pPr>
        <w:pStyle w:val="Tekstprotokou"/>
        <w:rPr/>
      </w:pPr>
      <w:r>
        <w:rPr/>
        <w:t>Wysoki Trybunale…</w:t>
      </w:r>
    </w:p>
    <w:p>
      <w:pPr>
        <w:pStyle w:val="Sdziauczestnik"/>
        <w:rPr/>
      </w:pPr>
      <w:r>
        <w:rPr/>
        <w:t>Sędzia Wojciech Hermeliński:</w:t>
      </w:r>
    </w:p>
    <w:p>
      <w:pPr>
        <w:pStyle w:val="Tekstprotokou"/>
        <w:rPr/>
      </w:pPr>
      <w:r>
        <w:rPr/>
        <w:t>To jest takie karanie zastępcze – przepraszam, nie wiem, czy tego sformułowania…</w:t>
      </w:r>
    </w:p>
    <w:p>
      <w:pPr>
        <w:pStyle w:val="Sdziauczestnik"/>
        <w:rPr/>
      </w:pPr>
      <w:r>
        <w:rPr/>
        <w:t>Pan Andrzej Stankowski:</w:t>
      </w:r>
    </w:p>
    <w:p>
      <w:pPr>
        <w:pStyle w:val="Tekstprotokou"/>
        <w:rPr/>
      </w:pPr>
      <w:r>
        <w:rPr/>
        <w:t>Ten wpływ jest, powiedziałbym, bardzo wątpliwy, bo o ile można teoretycznie sobie wyobrazić, że dobry ojciec rodziny, jeżeli weźmie na siebie nawet taką karę, powiedzmy, za wykroczenie popełnione przez jego dziecko, to dajmy na to, będzie próbował oddziaływać na to dziecko w taki sposób, żeby ono nie popełniało później tych wykroczeń. Ale to jest sytuacja, po pierwsze, absolutnie niepewna, nieznana organom i nie wiadomo, czy w ogóle ona zaistnieje, czy nie. A w rzeczywistości najważniejsze jest to,</w:t>
      </w:r>
      <w:r>
        <w:rPr>
          <w:color w:val="FF0000"/>
        </w:rPr>
        <w:t xml:space="preserve"> </w:t>
        <w:br/>
      </w:r>
      <w:r>
        <w:rPr/>
        <w:t>że dochodzi do ukarania nie za czyn polegający na naruszeniu przepisów, tylko</w:t>
      </w:r>
      <w:r>
        <w:rPr>
          <w:color w:val="FF0000"/>
        </w:rPr>
        <w:t xml:space="preserve"> </w:t>
        <w:br/>
      </w:r>
      <w:r>
        <w:rPr/>
        <w:t>za to niewskazanie, więc formalnie tamten czyn pozostaje nieukarany i ma to wpływ taki, iż może się zdarzyć tak, że osoba, która jest sprawcą tego wykroczenia w ogóle nie poniesie żadnej kary, może się zdarzyć, że nawet w ogóle nie będzie wiedziała o tym,</w:t>
      </w:r>
      <w:r>
        <w:rPr>
          <w:color w:val="FF0000"/>
        </w:rPr>
        <w:t xml:space="preserve"> </w:t>
        <w:br/>
      </w:r>
      <w:r>
        <w:rPr/>
        <w:t>że takie zdarzenie zaistniało, bo – na przykład – właściciel w ogóle ukryje ten fakt przed</w:t>
      </w:r>
      <w:r>
        <w:rPr>
          <w:color w:val="FF0000"/>
        </w:rPr>
        <w:t xml:space="preserve"> </w:t>
        <w:br/>
      </w:r>
      <w:r>
        <w:rPr/>
        <w:t>tą osobą, chociażby z miłości do dziecka, żeby mu tam stresów nie przysparzać i w tej sytuacji będzie to działanie, powiedziałbym, takie, iż cała ta procedura i to ukaranie tej drugiej osoby nie będzie miało żadnego wpływu na przyszłe zachowania na drodze rzeczywistego sprawcy wykroczenia. Taka sytuacja, niestety, jest jak najbardziej możliwa. Czyli ten wpływ jest bardzo wątpliwy, nieznany i w różnych sytuacjach może być różny. Może być czasem znaczący – ale bez oddziaływań, oczywiście, prawnych, formalnych –</w:t>
      </w:r>
      <w:r>
        <w:rPr>
          <w:color w:val="FF0000"/>
        </w:rPr>
        <w:t xml:space="preserve"> </w:t>
        <w:br/>
      </w:r>
      <w:r>
        <w:rPr/>
        <w:t>a może być żaden.</w:t>
      </w:r>
    </w:p>
    <w:p>
      <w:pPr>
        <w:pStyle w:val="Sdziauczestnik"/>
        <w:rPr/>
      </w:pPr>
      <w:r>
        <w:rPr/>
        <w:t>Sędzia Wojciech Hermeliński:</w:t>
      </w:r>
    </w:p>
    <w:p>
      <w:pPr>
        <w:pStyle w:val="Tekstprotokou"/>
        <w:rPr/>
      </w:pPr>
      <w:r>
        <w:rPr/>
        <w:t>Jeszcze jedna rzecz, jeśli można, panie prokuratorze. Czy Prokurator Generalny prowadzi może jakąś statystykę spraw orzeczeń sądowych, w których sądy poruszają</w:t>
      </w:r>
      <w:r>
        <w:rPr>
          <w:color w:val="FF0000"/>
        </w:rPr>
        <w:t xml:space="preserve"> </w:t>
        <w:br/>
      </w:r>
      <w:r>
        <w:rPr/>
        <w:t>te kwestie, rozstrzygają te kwestie, o których pan prokurator mówi? Chodzi mi</w:t>
      </w:r>
      <w:r>
        <w:rPr>
          <w:color w:val="FF0000"/>
        </w:rPr>
        <w:t xml:space="preserve"> </w:t>
        <w:br/>
      </w:r>
      <w:r>
        <w:rPr/>
        <w:t>w szczególności o wyroki, gdzie sądy uniewinniają obwinionych. Ja znalazłem tylko jeden taki wyrok Sądu Okręgowego we Wrocławiu, ale to jest sprzed 2 lat, z września 2013 r., czyli dokładnie sprzed 2 lat, gdzie sąd okręgowy, posługując się właśnie argumentacją,</w:t>
      </w:r>
      <w:r>
        <w:rPr>
          <w:color w:val="FF0000"/>
        </w:rPr>
        <w:t xml:space="preserve"> </w:t>
        <w:br/>
      </w:r>
      <w:r>
        <w:rPr/>
        <w:t>że osoba, która otrzymała wezwanie do ujawnienia sprawcy wykroczenia, nie była w stanie tej osoby wskazać chociażby z uwagi na upływ czasu, po jakim to zawiadomienie przyszło i też z uwagi na to, że z samochodu korzystało kilka osób, członków rodziny.</w:t>
      </w:r>
    </w:p>
    <w:p>
      <w:pPr>
        <w:pStyle w:val="Sdziauczestnik"/>
        <w:rPr/>
      </w:pPr>
      <w:r>
        <w:rPr/>
        <w:t>Pan Andrzej Stankowski:</w:t>
      </w:r>
    </w:p>
    <w:p>
      <w:pPr>
        <w:pStyle w:val="Tekstprotokou"/>
        <w:rPr/>
      </w:pPr>
      <w:r>
        <w:rPr/>
        <w:t>Wysoki Trybunale, jeżeli można byłoby, to pan prokurator Hernand</w:t>
      </w:r>
      <w:r>
        <w:rPr>
          <w:color w:val="FF0000"/>
        </w:rPr>
        <w:t xml:space="preserve"> </w:t>
        <w:br/>
      </w:r>
      <w:r>
        <w:rPr/>
        <w:t>by odpowiedział na to pytanie.</w:t>
      </w:r>
    </w:p>
    <w:p>
      <w:pPr>
        <w:pStyle w:val="Sdziauczestnik"/>
        <w:rPr/>
      </w:pPr>
      <w:r>
        <w:rPr/>
        <w:t>Pan Robert Hernand:</w:t>
      </w:r>
    </w:p>
    <w:p>
      <w:pPr>
        <w:pStyle w:val="Tekstprotokou"/>
        <w:rPr/>
      </w:pPr>
      <w:r>
        <w:rPr/>
        <w:t>Wysoki Trybunale, tak jak oczywiście wszystkim wiadomo, prokuratura</w:t>
      </w:r>
      <w:r>
        <w:rPr>
          <w:color w:val="FF0000"/>
        </w:rPr>
        <w:t xml:space="preserve"> </w:t>
        <w:br/>
      </w:r>
      <w:r>
        <w:rPr/>
        <w:t>nie prowadzi statystki dotyczącej [popełnionych] wykroczeń. Natomiast wstępnie sygnalizowałem, że problem dotyczący art. 96 § 3 kodeksu wykroczeń pojawił się</w:t>
      </w:r>
      <w:r>
        <w:rPr>
          <w:color w:val="FF0000"/>
        </w:rPr>
        <w:t xml:space="preserve"> </w:t>
        <w:br/>
      </w:r>
      <w:r>
        <w:rPr/>
        <w:t>na etapie kasacyjnym w Prokuraturze Generalnej. Były to wnioski kierowane przez osoby fizyczne w związku z ukaraniem za niewskazanie osoby, która kierowała pojazdem, którego dana osoba była właścicielem czy też posiadaczem. Problem ten dotyczył</w:t>
      </w:r>
      <w:r>
        <w:rPr>
          <w:color w:val="FF0000"/>
        </w:rPr>
        <w:t xml:space="preserve"> </w:t>
        <w:br/>
      </w:r>
      <w:r>
        <w:rPr/>
        <w:t>w szczególności – zaznaczam, w szczególności – skazań z art. 96 § 3 w związku</w:t>
      </w:r>
      <w:r>
        <w:rPr>
          <w:color w:val="FF0000"/>
        </w:rPr>
        <w:t xml:space="preserve"> </w:t>
        <w:br/>
      </w:r>
      <w:r>
        <w:rPr/>
        <w:t>z wnioskiem organów straży miejskiej. Sąd Najwyższy, tak jak powiedziałem,</w:t>
      </w:r>
      <w:r>
        <w:rPr>
          <w:color w:val="FF0000"/>
        </w:rPr>
        <w:t xml:space="preserve"> </w:t>
        <w:br/>
      </w:r>
      <w:r>
        <w:rPr/>
        <w:t>w pojedynczych judykatach odnosił się do tej kwestii, a w związku z rozbieżnością</w:t>
      </w:r>
      <w:r>
        <w:rPr>
          <w:color w:val="FF0000"/>
        </w:rPr>
        <w:t xml:space="preserve"> </w:t>
        <w:br/>
      </w:r>
      <w:r>
        <w:rPr/>
        <w:t>co do wykładni możliwości kierowania przez straż miejską takich wniosków do sądu,</w:t>
      </w:r>
      <w:r>
        <w:rPr>
          <w:color w:val="FF0000"/>
        </w:rPr>
        <w:t xml:space="preserve"> </w:t>
        <w:br/>
      </w:r>
      <w:r>
        <w:rPr/>
        <w:t>bo żądanie wskazania rzeczywiście… ta straż miejska takie prawo miała. Sąd Najwyższy wydał stosowną uchwałę, w której rozstrzygnął tę kwestię. Natomiast nie prowadzimy statystyki. Mogę tylko powiedzieć, że tych wniosków, które wpływały do Prokuratora Generalnego od osób fizycznych – praktycznie biorąc, nie było wniosków ze strony prezesów sądów, którzy czasami kierują do Prokuratora Generalnego, który ma w tym zakresie, jako jeden z nielicznych podmiotów, uprawnienie do skierowania kasacji</w:t>
      </w:r>
      <w:r>
        <w:rPr>
          <w:color w:val="FF0000"/>
        </w:rPr>
        <w:t xml:space="preserve"> </w:t>
        <w:br/>
      </w:r>
      <w:r>
        <w:rPr/>
        <w:t>w sprawach o wykroczenia – była dosyć duża ilość. Ale to się także wiązało z kwestią pewnej medialności tego zagadnienia, które pojawiało się w publikatorach codziennych, czy też innych mediach ogólnodostępnych, czy też przekonaniem tej osoby, że takie skazanie z art. 96 § 3 w zakresie niewskazania osoby było niesłuszne.</w:t>
      </w:r>
    </w:p>
    <w:p>
      <w:pPr>
        <w:pStyle w:val="Sdziauczestnik"/>
        <w:rPr/>
      </w:pPr>
      <w:r>
        <w:rPr/>
        <w:t>Sędzia Wojciech Hermeliński:</w:t>
      </w:r>
    </w:p>
    <w:p>
      <w:pPr>
        <w:pStyle w:val="Tekstprotokou"/>
        <w:rPr/>
      </w:pPr>
      <w:r>
        <w:rPr/>
        <w:t>Bardzo dziękuję.</w:t>
      </w:r>
    </w:p>
    <w:p>
      <w:pPr>
        <w:pStyle w:val="Tekstprotokou"/>
        <w:rPr/>
      </w:pPr>
      <w:r>
        <w:rPr/>
        <w:t>Dziękuję bardzo, już nie mam więcej pytań.</w:t>
      </w:r>
    </w:p>
    <w:p>
      <w:pPr>
        <w:pStyle w:val="Sdziauczestnik"/>
        <w:rPr/>
      </w:pPr>
      <w:r>
        <w:rPr/>
        <w:t>Przewodniczący:</w:t>
      </w:r>
    </w:p>
    <w:p>
      <w:pPr>
        <w:pStyle w:val="Tekstprotokou"/>
        <w:rPr/>
      </w:pPr>
      <w:r>
        <w:rPr/>
        <w:t>Dziękuję, panie sędzio. Dziękuję bardzo.</w:t>
      </w:r>
    </w:p>
    <w:p>
      <w:pPr>
        <w:pStyle w:val="Tekstprotokou"/>
        <w:rPr/>
      </w:pPr>
      <w:r>
        <w:rPr/>
        <w:t>Teraz poproszę o zadawanie pytań drugiego sędziego sprawozdawcę Andrzeja Rzeplińskiego, prezesa Trybunału.</w:t>
      </w:r>
    </w:p>
    <w:p>
      <w:pPr>
        <w:pStyle w:val="Sdziauczestnik"/>
        <w:rPr/>
      </w:pPr>
      <w:r>
        <w:rPr/>
        <w:t>Sędzia Andrzej Rzepliński:</w:t>
      </w:r>
    </w:p>
    <w:p>
      <w:pPr>
        <w:pStyle w:val="Tekstprotokou"/>
        <w:rPr/>
      </w:pPr>
      <w:r>
        <w:rPr/>
        <w:t>Dziękuję bardzo, panie przewodniczący.</w:t>
      </w:r>
    </w:p>
    <w:p>
      <w:pPr>
        <w:pStyle w:val="Tekstprotokou"/>
        <w:rPr/>
      </w:pPr>
      <w:r>
        <w:rPr/>
        <w:t>Mam pytanie do pana posła o ten cel fiskalny strażników gminnych czy miejskich. Czy to w ogóle jest przedmiotem tej rozprawy? Czy to jest problem konstytucyjny? – to,</w:t>
      </w:r>
      <w:r>
        <w:rPr>
          <w:color w:val="FF0000"/>
        </w:rPr>
        <w:t xml:space="preserve"> </w:t>
        <w:br/>
      </w:r>
      <w:r>
        <w:rPr/>
        <w:t>że gminy kontrolują szybkość pojazdów mechanicznych na swoim terenie i jeżeli nastąpiło przekroczenie stwierdzone przez fotoradar, wymierzają mandat. Czy to jest problem konstytucyjny, którym zajmuje się Trybunał? – jedno pytanie. I drugie – czy to jest</w:t>
      </w:r>
      <w:r>
        <w:rPr>
          <w:color w:val="FF0000"/>
        </w:rPr>
        <w:t xml:space="preserve"> </w:t>
        <w:br/>
      </w:r>
      <w:r>
        <w:rPr/>
        <w:t>w ogóle nielegalne, że gminy, jeżeli ktoś przekroczy szybkość, wymierzają… odpowiednie ich służby, czyli straż miejska?</w:t>
      </w:r>
    </w:p>
    <w:p>
      <w:pPr>
        <w:pStyle w:val="Sdziauczestnik"/>
        <w:rPr/>
      </w:pPr>
      <w:r>
        <w:rPr/>
        <w:t>Pan Andrzej Dera:</w:t>
      </w:r>
    </w:p>
    <w:p>
      <w:pPr>
        <w:pStyle w:val="Tekstprotokou"/>
        <w:rPr/>
      </w:pPr>
      <w:r>
        <w:rPr/>
        <w:t>To ustawodawca określił, kto może karać i jednym z podmiotów uprawnionych</w:t>
      </w:r>
      <w:r>
        <w:rPr>
          <w:color w:val="FF0000"/>
        </w:rPr>
        <w:t xml:space="preserve"> </w:t>
        <w:br/>
      </w:r>
      <w:r>
        <w:rPr/>
        <w:t>do niedawna były straże gminne. A to ma związek z tym postępowaniem w związku z tym, że podstawą tego postępowania mandatowego jest ten artykuł, o którym tutaj dzisiaj mówimy.</w:t>
      </w:r>
    </w:p>
    <w:p>
      <w:pPr>
        <w:pStyle w:val="Sdziauczestnik"/>
        <w:rPr/>
      </w:pPr>
      <w:r>
        <w:rPr/>
        <w:t>Sędzia Andrzej Rzepliński:</w:t>
      </w:r>
    </w:p>
    <w:p>
      <w:pPr>
        <w:pStyle w:val="Tekstprotokou"/>
        <w:rPr/>
      </w:pPr>
      <w:r>
        <w:rPr/>
        <w:t>Panie pośle, ale jeżeli strażnicy miejscy czy gminni stoją na jakiejś uliczce, gdzie jest ograniczenie szybkości, to to jest jakiś skandal czy patologia, jeżeli…?</w:t>
      </w:r>
    </w:p>
    <w:p>
      <w:pPr>
        <w:pStyle w:val="Sdziauczestnik"/>
        <w:rPr/>
      </w:pPr>
      <w:r>
        <w:rPr/>
        <w:t>Pan Andrzej Dera:</w:t>
      </w:r>
    </w:p>
    <w:p>
      <w:pPr>
        <w:pStyle w:val="Tekstprotokou"/>
        <w:rPr/>
      </w:pPr>
      <w:r>
        <w:rPr/>
        <w:t>Nie, nie.</w:t>
      </w:r>
    </w:p>
    <w:p>
      <w:pPr>
        <w:pStyle w:val="Sdziauczestnik"/>
        <w:rPr/>
      </w:pPr>
      <w:r>
        <w:rPr/>
        <w:t>Sędzia Andrzej Rzepliński:</w:t>
      </w:r>
    </w:p>
    <w:p>
      <w:pPr>
        <w:pStyle w:val="Tekstprotokou"/>
        <w:rPr/>
      </w:pPr>
      <w:r>
        <w:rPr/>
        <w:t>Nie?</w:t>
      </w:r>
    </w:p>
    <w:p>
      <w:pPr>
        <w:pStyle w:val="Sdziauczestnik"/>
        <w:rPr/>
      </w:pPr>
      <w:r>
        <w:rPr/>
        <w:t>Pan Andrzej Dera:</w:t>
      </w:r>
    </w:p>
    <w:p>
      <w:pPr>
        <w:pStyle w:val="Tekstprotokou"/>
        <w:rPr/>
      </w:pPr>
      <w:r>
        <w:rPr/>
        <w:t>Nie o to, oczywiście…</w:t>
      </w:r>
    </w:p>
    <w:p>
      <w:pPr>
        <w:pStyle w:val="Sdziauczestnik"/>
        <w:rPr/>
      </w:pPr>
      <w:r>
        <w:rPr/>
        <w:t>Sędzia Andrzej Rzepliński:</w:t>
      </w:r>
    </w:p>
    <w:p>
      <w:pPr>
        <w:pStyle w:val="Tekstprotokou"/>
        <w:rPr/>
      </w:pPr>
      <w:r>
        <w:rPr/>
        <w:t>Czy w ogóle art. 93a kodeksu wykroczeń tu wchodzi w grę? Bo skoro stoją konkretni ludzie, strażnicy, mają fotoradar i jeżeli ktoś ucieka, to rozumiem,</w:t>
      </w:r>
      <w:r>
        <w:rPr>
          <w:color w:val="FF0000"/>
        </w:rPr>
        <w:t xml:space="preserve"> </w:t>
        <w:br/>
      </w:r>
      <w:r>
        <w:rPr/>
        <w:t>że zawiadamiają policję i prawdopodobieństwo ujawnienia pirata drogowego jest praktycznie stuprocentowe, chyba że policja nie ma samochodu. A więc gdzie w ogóle tutaj…? Co to ma wspólnego z tą sprawą?</w:t>
      </w:r>
    </w:p>
    <w:p>
      <w:pPr>
        <w:pStyle w:val="Sdziauczestnik"/>
        <w:rPr/>
      </w:pPr>
      <w:r>
        <w:rPr/>
        <w:t>Pan Andrzej Dera:</w:t>
      </w:r>
    </w:p>
    <w:p>
      <w:pPr>
        <w:pStyle w:val="Tekstprotokou"/>
        <w:rPr/>
      </w:pPr>
      <w:r>
        <w:rPr/>
        <w:t>Problem straży gminnych polega na tym, że mówimy tutaj o przenośnych urządzeniach, niestacjonarnych. Różnica polega na tym, że ze stacjonarnego,</w:t>
      </w:r>
      <w:r>
        <w:rPr>
          <w:color w:val="FF0000"/>
        </w:rPr>
        <w:t xml:space="preserve"> </w:t>
        <w:br/>
      </w:r>
      <w:r>
        <w:rPr/>
        <w:t>z odpowiedniej wysokości, dokładnie widać sprawcę. Natomiast przenośne mają</w:t>
      </w:r>
      <w:r>
        <w:rPr>
          <w:color w:val="FF0000"/>
        </w:rPr>
        <w:t xml:space="preserve"> </w:t>
        <w:br/>
      </w:r>
      <w:r>
        <w:rPr/>
        <w:t>to do siebie, że są z poziomu ziemi robione i tak naprawdę widać tylko samochód,</w:t>
      </w:r>
      <w:r>
        <w:rPr>
          <w:color w:val="FF0000"/>
        </w:rPr>
        <w:t xml:space="preserve"> </w:t>
        <w:br/>
      </w:r>
      <w:r>
        <w:rPr/>
        <w:t>nie widać sprawcy. I tu się zaczął ten problem.</w:t>
      </w:r>
    </w:p>
    <w:p>
      <w:pPr>
        <w:pStyle w:val="Sdziauczestnik"/>
        <w:rPr/>
      </w:pPr>
      <w:r>
        <w:rPr/>
        <w:t>Sędzia Andrzej Rzepliński:</w:t>
      </w:r>
    </w:p>
    <w:p>
      <w:pPr>
        <w:pStyle w:val="Tekstprotokou"/>
        <w:rPr/>
      </w:pPr>
      <w:r>
        <w:rPr/>
        <w:t>No tak.</w:t>
      </w:r>
    </w:p>
    <w:p>
      <w:pPr>
        <w:pStyle w:val="Sdziauczestnik"/>
        <w:rPr/>
      </w:pPr>
      <w:r>
        <w:rPr/>
        <w:t>Pan Andrzej Dera:</w:t>
      </w:r>
    </w:p>
    <w:p>
      <w:pPr>
        <w:pStyle w:val="Tekstprotokou"/>
        <w:rPr/>
      </w:pPr>
      <w:r>
        <w:rPr/>
        <w:t>Ponieważ robiono to nagminnie, w związku z tym było widać, że pojazd o takich</w:t>
      </w:r>
      <w:r>
        <w:rPr>
          <w:color w:val="FF0000"/>
        </w:rPr>
        <w:t xml:space="preserve"> </w:t>
        <w:br/>
      </w:r>
      <w:r>
        <w:rPr/>
        <w:t>a takich numerach rejestracyjnych naruszył prędkość w danym miejscu. Stawiano</w:t>
      </w:r>
      <w:r>
        <w:rPr>
          <w:color w:val="FF0000"/>
        </w:rPr>
        <w:t xml:space="preserve"> </w:t>
        <w:br/>
      </w:r>
      <w:r>
        <w:rPr/>
        <w:t>to najczęściej, tak jak mówię, ponieważ jest to przenośne, więc stawiano tam, gdzie –</w:t>
      </w:r>
      <w:r>
        <w:rPr>
          <w:color w:val="FF0000"/>
        </w:rPr>
        <w:t xml:space="preserve"> </w:t>
        <w:br/>
      </w:r>
      <w:r>
        <w:rPr/>
        <w:t>na przykład – kończy się… jest dwupasmówka, nagle, nie wiadomo z jakich powodów, jest tam jakiś znak ograniczający prędkość, ktoś nie zdąży wyhamować i jest łapany. Problem polegał na tym, że tam nie widać sprawcy. I stąd skargi do prokuratora. A straż gminna, mając zadanie od swojego przełożonego, czyli burmistrza, wójta lub prezydenta, toczyła to postępowanie, żeby uzyskać określone wpływy. I tak to się koło toczyło.</w:t>
      </w:r>
      <w:r>
        <w:rPr>
          <w:color w:val="FF0000"/>
        </w:rPr>
        <w:t xml:space="preserve"> </w:t>
        <w:br/>
      </w:r>
      <w:r>
        <w:rPr/>
        <w:t>Na szczęście, moim zdaniem, to zostało przerwane poprzez ostatnią nowelizację.</w:t>
      </w:r>
    </w:p>
    <w:p>
      <w:pPr>
        <w:pStyle w:val="Sdziauczestnik"/>
        <w:rPr/>
      </w:pPr>
      <w:r>
        <w:rPr/>
        <w:t>Sędzia Andrzej Rzepliński:</w:t>
      </w:r>
    </w:p>
    <w:p>
      <w:pPr>
        <w:pStyle w:val="Tekstprotokou"/>
        <w:rPr/>
      </w:pPr>
      <w:r>
        <w:rPr/>
        <w:t>Wiadomo, mamy rok wyborów parlamentarnych i wyborcy są tutaj istotni.</w:t>
      </w:r>
      <w:r>
        <w:rPr>
          <w:color w:val="FF0000"/>
        </w:rPr>
        <w:t xml:space="preserve"> </w:t>
        <w:br/>
      </w:r>
      <w:r>
        <w:rPr/>
        <w:t xml:space="preserve">To jednak nie jest przedmiotem tej sprawy. </w:t>
      </w:r>
    </w:p>
    <w:p>
      <w:pPr>
        <w:pStyle w:val="Sdziauczestnik"/>
        <w:rPr/>
      </w:pPr>
      <w:r>
        <w:rPr/>
        <w:t>Pan Andrzej Dera:</w:t>
      </w:r>
    </w:p>
    <w:p>
      <w:pPr>
        <w:pStyle w:val="Tekstprotokou"/>
        <w:rPr/>
      </w:pPr>
      <w:r>
        <w:rPr/>
        <w:t>Tak.</w:t>
      </w:r>
    </w:p>
    <w:p>
      <w:pPr>
        <w:pStyle w:val="Sdziauczestnik"/>
        <w:rPr/>
      </w:pPr>
      <w:r>
        <w:rPr/>
        <w:t>Sędzia Andrzej Rzepliński:</w:t>
      </w:r>
    </w:p>
    <w:p>
      <w:pPr>
        <w:pStyle w:val="Tekstprotokou"/>
        <w:rPr/>
      </w:pPr>
      <w:r>
        <w:rPr/>
        <w:t>Ten tzw. fiskalny aspekt wymierzania mandatów za przekroczenie szybkości.</w:t>
      </w:r>
      <w:r>
        <w:rPr>
          <w:color w:val="FF0000"/>
        </w:rPr>
        <w:t xml:space="preserve"> </w:t>
        <w:br/>
      </w:r>
      <w:r>
        <w:rPr/>
        <w:t xml:space="preserve">Ale jak mówimy o pieniądzach, a zawsze pieniądze są ważne, to zapewne pan poseł wie, ile kosztuje śmierć każdego człowieka? To bardzo brutalne pytanie, ale specjaliści wyliczają, ile społeczeństwo kosztuje śmierć człowieka, przechodnia, rowerzysty, uczestnika ruchu drogowego. Kosztuje 2 miliony złotych. Wszyscy tracimy. Każdego dnia ginie 9 osób na drogach. Czy ratowanie życia ludzkiego, co jest bezcenne i nie da się wyrazić w pieniądzach, ale również jest wyrażane, czy ratowanie… odpowiednie </w:t>
        <w:br/>
        <w:t xml:space="preserve">do liczby wypadków śmiertelnych… skutków śmiertelnych, ciężkiego zranienia, które redukuje stan zdrowia uczestnika takiego wypadku od 20 do 100%, jak potem orzecznicy orzekają. 100% oznacza, że jakość życia tego człowieka do samego końca – oby było </w:t>
        <w:br/>
        <w:t xml:space="preserve">jak najdłuższe – jest fatalna, jest żadna. Czy to się da przeliczyć na pieniądze? </w:t>
        <w:br/>
        <w:t>Czy tu chodzi o cel fiskalny? Bo zaczynam mieć wątpliwości, o czym my w ogóle na tej sprawie, w czasie tej rozprawy tutaj mówimy. Czy strażnicy wymierzają mandat kierowcy czy motocykliście, który jedzie 30 km na terenie, na którym nie można przekroczyć</w:t>
      </w:r>
      <w:r>
        <w:rPr>
          <w:color w:val="FF0000"/>
        </w:rPr>
        <w:t xml:space="preserve"> </w:t>
        <w:br/>
      </w:r>
      <w:r>
        <w:rPr/>
        <w:t xml:space="preserve">40 km? Czy rzeczywiście tak się zdarzyło, żeby wymierzyli mandat za kierowanie pojazdem mechanicznym poniżej dozwolonej na danym docinku drogi publicznej, poniżej tej szybkości? Chyba się nie zdarzyło? </w:t>
      </w:r>
    </w:p>
    <w:p>
      <w:pPr>
        <w:pStyle w:val="Sdziauczestnik"/>
        <w:rPr/>
      </w:pPr>
      <w:r>
        <w:rPr/>
        <w:t>Pan Andrzej Dera:</w:t>
      </w:r>
    </w:p>
    <w:p>
      <w:pPr>
        <w:pStyle w:val="Tekstprotokou"/>
        <w:rPr/>
      </w:pPr>
      <w:r>
        <w:rPr/>
        <w:t>Tu mogę odpowiedzieć, że zdarza się takie coś, ale karze za to policja, bo policja ma uprawnienia do tego, żeby karać uczestników ruchu, którzy utrudniają innym poruszanie i zbyt mała prędkość jest jednym z powodów takiego postępowania. I wcale nie jest to rzadkie, że osoby, które utrudniają ruch, a to się, na przykład, bierze, że ktoś jedzie, na przykład, nie wiem, 30 km/h na autostradzie i tak dalej.</w:t>
      </w:r>
    </w:p>
    <w:p>
      <w:pPr>
        <w:pStyle w:val="Sdziauczestnik"/>
        <w:rPr/>
      </w:pPr>
      <w:r>
        <w:rPr/>
        <w:t>Sędzia Andrzej Rzepliński:</w:t>
      </w:r>
    </w:p>
    <w:p>
      <w:pPr>
        <w:pStyle w:val="Tekstprotokou"/>
        <w:rPr/>
      </w:pPr>
      <w:r>
        <w:rPr/>
        <w:t>Tak bywa. Kontrolujemy przepisy związane z przekroczeniem prędkości.</w:t>
      </w:r>
    </w:p>
    <w:p>
      <w:pPr>
        <w:pStyle w:val="Sdziauczestnik"/>
        <w:rPr/>
      </w:pPr>
      <w:r>
        <w:rPr/>
        <w:t>Pan Andrzej Dera:</w:t>
      </w:r>
    </w:p>
    <w:p>
      <w:pPr>
        <w:pStyle w:val="Tekstprotokou"/>
        <w:rPr/>
      </w:pPr>
      <w:r>
        <w:rPr/>
        <w:t>Tak.</w:t>
      </w:r>
    </w:p>
    <w:p>
      <w:pPr>
        <w:pStyle w:val="Sdziauczestnik"/>
        <w:rPr/>
      </w:pPr>
      <w:r>
        <w:rPr/>
        <w:t>Sędzia Andrzej Rzepliński:</w:t>
      </w:r>
    </w:p>
    <w:p>
      <w:pPr>
        <w:pStyle w:val="Tekstprotokou"/>
        <w:rPr/>
      </w:pPr>
      <w:r>
        <w:rPr/>
        <w:t>Mierzeniem tego i ustalaniem sprawcy. Czy w ogóle na gruncie tych przepisów,</w:t>
      </w:r>
      <w:r>
        <w:rPr>
          <w:color w:val="FF0000"/>
        </w:rPr>
        <w:t xml:space="preserve"> </w:t>
        <w:br/>
      </w:r>
      <w:r>
        <w:rPr/>
        <w:t>o których tu mówimy, możemy mówić o samooskarżaniu się, czy samoobwinianiu się? Jesteśmy na gruncie prawa karnego czy prawa wykroczeń?</w:t>
      </w:r>
    </w:p>
    <w:p>
      <w:pPr>
        <w:pStyle w:val="Sdziauczestnik"/>
        <w:rPr/>
      </w:pPr>
      <w:r>
        <w:rPr/>
        <w:t>Pan Andrzej Dera:</w:t>
      </w:r>
    </w:p>
    <w:p>
      <w:pPr>
        <w:pStyle w:val="Tekstprotokou"/>
        <w:rPr/>
      </w:pPr>
      <w:r>
        <w:rPr/>
        <w:t>To jest oczywiście kodeks wykroczeń. My rozmawiamy o przepisach kodeksu wykroczeń.</w:t>
      </w:r>
    </w:p>
    <w:p>
      <w:pPr>
        <w:pStyle w:val="Sdziauczestnik"/>
        <w:rPr/>
      </w:pPr>
      <w:r>
        <w:rPr/>
        <w:t>Sędzia Andrzej Rzepliński:</w:t>
      </w:r>
    </w:p>
    <w:p>
      <w:pPr>
        <w:pStyle w:val="Tekstprotokou"/>
        <w:rPr/>
      </w:pPr>
      <w:r>
        <w:rPr/>
        <w:t>Czy w kodeksie postępowania karnego i kodeksie postępowania w sprawach</w:t>
      </w:r>
      <w:r>
        <w:rPr>
          <w:color w:val="FF0000"/>
        </w:rPr>
        <w:t xml:space="preserve"> </w:t>
        <w:br/>
      </w:r>
      <w:r>
        <w:rPr/>
        <w:t>o wykroczenia ten aspekt jest uwzględniony i jak pan by go skomentował? – art. 183 k.p.k. i przepisy kodeksu postępowania w sprawach o wykroczenia.</w:t>
      </w:r>
    </w:p>
    <w:p>
      <w:pPr>
        <w:pStyle w:val="Sdziauczestnik"/>
        <w:rPr/>
      </w:pPr>
      <w:r>
        <w:rPr/>
        <w:t>Pan Andrzej Dera:</w:t>
      </w:r>
    </w:p>
    <w:p>
      <w:pPr>
        <w:pStyle w:val="Tekstprotokou"/>
        <w:rPr/>
      </w:pPr>
      <w:r>
        <w:rPr/>
        <w:t>Naszym zdaniem tutaj nie dochodzi do żadnych naruszeń związanych z prawem</w:t>
      </w:r>
      <w:r>
        <w:rPr>
          <w:color w:val="FF0000"/>
        </w:rPr>
        <w:t xml:space="preserve"> </w:t>
        <w:br/>
      </w:r>
      <w:r>
        <w:rPr/>
        <w:t>do obrony, z tym, że w jakiś sposób jest ograniczone to konstytucyjne prawo do obrony.</w:t>
      </w:r>
      <w:r>
        <w:rPr>
          <w:color w:val="FF0000"/>
        </w:rPr>
        <w:t xml:space="preserve"> </w:t>
        <w:br/>
      </w:r>
      <w:r>
        <w:rPr/>
        <w:t>Ja tu chcę zwrócić uwagę na to, co jest rzeczywistym problemem w stosowaniu tych przepisów. To są dwa, moim zdaniem, jakby odrębne postępowania, które przez, nie wiem, wygodnictwo, chyba tak to muszę nazwać, organów, doprowadza do wielu nieporozumień. Sprawa teoretycznie wydaje się jasna. Jest wykroczenie drogowe, jest prędkość niezgodna z obowiązującą i zostaje to utrwalone przez to urządzenie, które temu służy. Sprawa wydaje się jasna. Jeżeli tam jest czytelne zdjęcie, jasne, właściciel pojazdu, domniemanie, że ten, który prowadzi, jest właścicielem… że właściciel pojazdu jest kierowcą, wówczas występuje się, w postępowaniu mandatowym nakłada się określony mandat o określonej wysokości. Ta osoba ma jasną sytuację, tak jak każdy uczestnik ruchu drogowego, nawet gdy zostanie złapany na tzw. gorącym uczynku, albo przyjmuje ten mandat i mówi: „tak, popełniłem” – sprawa jest jasna, dostaje określoną kwotę do zapłaty, plus te punkty karne albo z jakichś tam powodów – to jakby nieistotne na tym etapie – odmawia i wtedy dalej toczy się postępowanie, które powinno się skończyć przed organami sądowymi. I to jest jakby jedna rzecz. Natomiast problem polega na tym, że w sytuacji… jakby równolegle idzie drugie postępowanie w celu ustalenia, kto prowadził ten pojazd – i stąd są te różnice, że ktoś może sobie wybierać, nie wybierać, a tak być nie powinno. Sprawa powinna być jasna, albo jest wyraźne zdjęcie, wiadomo, że jest to Kowalski i wtedy jest sprawa jasna. Natomiast czymś innym jest ustalenie, kto kierował pojazdem i to jest jakby ten drugi rodzaj postępowania i tam zachodzą już problemy innego typu, bo załóżmy, zdjęcie jest niewyraźne, ktoś może powiedzieć… i wtedy organ musi udowodnić tak naprawdę,</w:t>
      </w:r>
      <w:r>
        <w:rPr>
          <w:color w:val="FF0000"/>
        </w:rPr>
        <w:t xml:space="preserve"> </w:t>
        <w:br/>
      </w:r>
      <w:r>
        <w:rPr/>
        <w:t>bo istota polega na tym, że organ musi udowodnić, kto prowadził ten pojazd. Jeżeli</w:t>
      </w:r>
      <w:r>
        <w:rPr>
          <w:color w:val="FF0000"/>
        </w:rPr>
        <w:t xml:space="preserve"> </w:t>
        <w:br/>
      </w:r>
      <w:r>
        <w:rPr/>
        <w:t xml:space="preserve">są okoliczności sprzyjające temu, nikt nie musi nic mówić, bo też mu nie udowodnią winy, kto prowadził, że zrobił to umyślnie, krótko mówiąc, kto prowadził pojazd w określonym dniu, jeżeli sam nawet, widząc to zdjęcie z niewyraźną twarzą, nie jest w stanie określić. Bo czymś innym, jeżeli widać dokładnie, że prowadzi to syn lub żona, zdjęcie jest wyraźne, to w tym momencie też sprawa wydaje się dosyć prosta. </w:t>
      </w:r>
    </w:p>
    <w:p>
      <w:pPr>
        <w:pStyle w:val="Sdziauczestnik"/>
        <w:rPr/>
      </w:pPr>
      <w:r>
        <w:rPr/>
        <w:t>Sędzia Andrzej Rzepliński:</w:t>
      </w:r>
    </w:p>
    <w:p>
      <w:pPr>
        <w:pStyle w:val="Tekstprotokou"/>
        <w:rPr/>
      </w:pPr>
      <w:r>
        <w:rPr/>
        <w:t>Jak zdjęcie jest wyraźne, to nie ma problemu w ogóle. Głównym czy najczęściej wymienianym pojęciem we wniosku Prokuratora Generalnego jest „domniemanie niewinności”. Chciałbym przeczytać, w moim przekonaniu, istotny fragment wniosku</w:t>
      </w:r>
      <w:r>
        <w:rPr>
          <w:color w:val="FF0000"/>
        </w:rPr>
        <w:t xml:space="preserve"> </w:t>
        <w:br/>
      </w:r>
      <w:r>
        <w:rPr/>
        <w:t>w tej sprawie. Prokurator Generalny pisze tak: „…zakwestionowane przepisy w zakresie, w jakim – po ujawnieniu przy użyciu rejestrującego urządzenia technicznego przekroczenia przez niezidentyfikowanego kierującego pojazdem dopuszczalnej prędkości, niezastosowania się przez takiego kierującego do znaku lub sygnału drogowego [bądź] prowadzenia nieświetlonego pojazdu – dopuszczają do skierowania do właściciela</w:t>
      </w:r>
      <w:r>
        <w:rPr>
          <w:color w:val="FF0000"/>
        </w:rPr>
        <w:t xml:space="preserve"> </w:t>
        <w:br/>
      </w:r>
      <w:r>
        <w:rPr/>
        <w:t>lub posiadacza tego pojazdu alternatywnego żądania przyznania przez tegoż właściciela lub posiadacza, że to on kierował zarejestrowanym przez urządzenie pojazdem, co naraża go na odpowiedzialność za ujawnione wykroczenie drogowe albo wskazania, pod rygorem poniesienia kary określonej w art. 96 § 3 k.w., komu powierzył zarejestrowany pojazd</w:t>
      </w:r>
      <w:r>
        <w:rPr>
          <w:color w:val="FF0000"/>
        </w:rPr>
        <w:t xml:space="preserve"> </w:t>
        <w:br/>
      </w:r>
      <w:r>
        <w:rPr/>
        <w:t>do kierowania lub używania, co naraża wskazaną osobę na odpowiedzialność za ujawnione przez urządzenie wykroczenie – godzą w istotę prawa do obrony oraz domniemanie niewinności – i teraz konkluzja Prokuratora Generalnego – nie są konieczne</w:t>
      </w:r>
      <w:r>
        <w:rPr>
          <w:color w:val="FF0000"/>
        </w:rPr>
        <w:t xml:space="preserve"> </w:t>
        <w:br/>
      </w:r>
      <w:r>
        <w:rPr/>
        <w:t>w demokratycznym państwie do osiągnięcia zamierzonego celu, nie spełniają wymogu proporcjonalności ani równości, godzą w zaufanie do państwa i tworzonego przez nie prawa, jak również zastawiają pułapki na obywatela, nakładając na niego obowiązki, których nie jest w stanie spełnić. Tym samym, art. 96 § 3 w związku z art. 92 § 1, art. 92a [oraz] art. 88 Kodeksu wykroczeń, w związku z art. 78 (…) Prawa o ruchu drogowym,</w:t>
      </w:r>
      <w:r>
        <w:rPr>
          <w:color w:val="FF0000"/>
        </w:rPr>
        <w:t xml:space="preserve"> </w:t>
        <w:br/>
      </w:r>
      <w:r>
        <w:rPr/>
        <w:t>w związku z art. 38 § 1 i art. 41 § 1 Kodeksu postępowania w sprawach o wykroczenia oraz w związku z art. 183 § 1 Kodeksu postępowania karnego, w powyższym zakresie</w:t>
      </w:r>
      <w:r>
        <w:rPr>
          <w:color w:val="FF0000"/>
        </w:rPr>
        <w:t xml:space="preserve"> </w:t>
        <w:br/>
      </w:r>
      <w:r>
        <w:rPr/>
        <w:t>są niezgodne z art. 42 ust. 2 i 3 w związku z art. 31 ust. 3 [oraz] art. 32 i art. 2 ustawy zasadniczej”. Czy zdaniem pana, reprezentującego Sejm, można mówić o dopuszczalności testu proporcjonalności wobec domniemania niewinności? Czy może być domniemanie niewinności limitowane, częściowe? Czy obwiniony, bo stale tu mówimy o obwinionym, nie o oskarżonym, musimy się trzymać prawa, które kontrolujemy, ale również na gruncie kodeksu postępowania karnego, regularnego procesu karnego, czy można mówić</w:t>
      </w:r>
      <w:r>
        <w:rPr>
          <w:color w:val="FF0000"/>
        </w:rPr>
        <w:t xml:space="preserve"> </w:t>
        <w:br/>
      </w:r>
      <w:r>
        <w:rPr/>
        <w:t>o jakimkolwiek limitowaniu domniemania niewinności? Czy ustawodawca ma tutaj jakikolwiek luz konstytucyjny? Czy albo jest domniemanie niewinności, albo go nie ma?</w:t>
      </w:r>
    </w:p>
    <w:p>
      <w:pPr>
        <w:pStyle w:val="Sdziauczestnik"/>
        <w:rPr/>
      </w:pPr>
      <w:r>
        <w:rPr/>
        <w:t>Pan Andrzej Dera:</w:t>
      </w:r>
    </w:p>
    <w:p>
      <w:pPr>
        <w:pStyle w:val="Tekstprotokou"/>
        <w:rPr/>
      </w:pPr>
      <w:r>
        <w:rPr/>
        <w:t>Dokładnie tak ostro trzeba postawić – albo jest domniemanie niewinności, albo</w:t>
      </w:r>
      <w:r>
        <w:rPr>
          <w:color w:val="FF0000"/>
        </w:rPr>
        <w:t xml:space="preserve"> </w:t>
        <w:br/>
      </w:r>
      <w:r>
        <w:rPr/>
        <w:t xml:space="preserve">go nie ma – bo każde limitowanie już jakby zaprzecza temu prawu. </w:t>
      </w:r>
    </w:p>
    <w:p>
      <w:pPr>
        <w:pStyle w:val="Sdziauczestnik"/>
        <w:rPr/>
      </w:pPr>
      <w:r>
        <w:rPr/>
        <w:t>Sędzia Andrzej Rzepliński:</w:t>
      </w:r>
    </w:p>
    <w:p>
      <w:pPr>
        <w:pStyle w:val="Tekstprotokou"/>
        <w:rPr/>
      </w:pPr>
      <w:r>
        <w:rPr/>
        <w:t>Czy zatem ustawodawca naruszyłby zasadę domniemania niewinności, gdyby stanowione przez niego prawo pozwalało na uznanie za winnego sprawcy określonego czynu zabronionego przez czy to prawo karne czy wykroczeń, zanim jego wina zostanie stwierdzona prawomocnym wyrokiem? Czy to jest w ogóle pojęciowo możliwe? I wobec tego, czy możliwe jest konfrontowanie przepisu procesowego, czy to w sprawach</w:t>
      </w:r>
      <w:r>
        <w:rPr>
          <w:color w:val="FF0000"/>
        </w:rPr>
        <w:t xml:space="preserve"> </w:t>
        <w:br/>
      </w:r>
      <w:r>
        <w:rPr/>
        <w:t>o wykroczenia, czy karnej, w kontekście czy w perspektywie art. 31 ust. 3 Konstytucji? Czy to jest wykluczone, ustawodawca nie ma tutaj żadnego ruchu?</w:t>
      </w:r>
    </w:p>
    <w:p>
      <w:pPr>
        <w:pStyle w:val="Sdziauczestnik"/>
        <w:rPr/>
      </w:pPr>
      <w:r>
        <w:rPr/>
        <w:t>Pan Andrzej Dera:</w:t>
      </w:r>
    </w:p>
    <w:p>
      <w:pPr>
        <w:pStyle w:val="Tekstprotokou"/>
        <w:rPr/>
      </w:pPr>
      <w:r>
        <w:rPr/>
        <w:t>Moim zdaniem, prawo to ma charakter bezwzględny i tutaj ustawodawca nie może w jakiś sposób… jakby wchodzić w tę materię.</w:t>
      </w:r>
    </w:p>
    <w:p>
      <w:pPr>
        <w:pStyle w:val="Sdziauczestnik"/>
        <w:rPr/>
      </w:pPr>
      <w:r>
        <w:rPr/>
        <w:t>Sędzia Andrzej Rzepliński:</w:t>
      </w:r>
    </w:p>
    <w:p>
      <w:pPr>
        <w:pStyle w:val="Tekstprotokou"/>
        <w:rPr/>
      </w:pPr>
      <w:r>
        <w:rPr/>
        <w:t xml:space="preserve">Dobrze. I jeszcze jedno, bo to jest istotne </w:t>
      </w:r>
      <w:r>
        <w:rPr>
          <w:i/>
        </w:rPr>
        <w:t>novum</w:t>
      </w:r>
      <w:r>
        <w:rPr/>
        <w:t xml:space="preserve"> we wniosku Prokuratora Generalnego, art. 47 Konstytucji jako wzorzec i te przepisy Konstytucji, które gwarantują ochronę życia rodzinnego. Czy rzeczywiście można mówić o tym, że te przepisy godzą</w:t>
      </w:r>
      <w:r>
        <w:rPr>
          <w:color w:val="FF0000"/>
        </w:rPr>
        <w:t xml:space="preserve"> </w:t>
        <w:br/>
      </w:r>
      <w:r>
        <w:rPr/>
        <w:t>w podstawowe reguły życia rodzinnego? Jeżeli właściciel pojazdu bądź jego dysponent, wiedząc o tym… czy za jego zgodą, na przykład, 15-letni syn dostał zgodę na przejechanie się motocyklem, ubrał się, tak jak motocykliści się ubierają i fotoradar zmierzył,</w:t>
      </w:r>
      <w:r>
        <w:rPr>
          <w:color w:val="FF0000"/>
        </w:rPr>
        <w:t xml:space="preserve"> </w:t>
        <w:br/>
      </w:r>
      <w:r>
        <w:rPr/>
        <w:t>że przekroczył szybkość, obojętnie czy o 50, czy o 10 km. Czy istotnie służy wychowaniu w odpowiedzialności obywatelskiej tego syna uczenie go – użyję tego słowa – cwaniactwa i branie winy na siebie albo mówienie: „nie wiem kto”, czyli zachowanie, które z kolei może narazić właściciela czy dysponenta takiego motocykla czy samochodu, wszystko jedno, na odpowiedzialność wykroczeniową? Czy w tym kontekście w ogóle możemy</w:t>
      </w:r>
      <w:r>
        <w:rPr>
          <w:color w:val="FF0000"/>
        </w:rPr>
        <w:t xml:space="preserve"> </w:t>
        <w:br/>
      </w:r>
      <w:r>
        <w:rPr/>
        <w:t>o tym mówić, że uczenie odpowiedzialności za własne zachowanie, ale również zachowanie rodzica, bo w takim przypadku, gdyby to była swoista recydywa, to byśmy się zastanawiali w ogóle, czy rodzic odpowiedzialnie wychowuje swoje dziecko, skoro naraża je oraz innych uczestników na śmierć bądź na ciężkie uszkodzenie ciała?</w:t>
      </w:r>
    </w:p>
    <w:p>
      <w:pPr>
        <w:pStyle w:val="Sdziauczestnik"/>
        <w:rPr/>
      </w:pPr>
      <w:r>
        <w:rPr/>
        <w:t>Pan Andrzej Dera:</w:t>
      </w:r>
    </w:p>
    <w:p>
      <w:pPr>
        <w:pStyle w:val="Tekstprotokou"/>
        <w:rPr/>
      </w:pPr>
      <w:r>
        <w:rPr/>
        <w:t>A więc jeżeli chodzi o takie wzorcowe relacje rodzinne, to oczywiście nie może dochodzić do sytuacji takiej, że odpowiedzialny rodzic będzie chronił własne dziecko, wiedząc, że ono popełniło wykroczenie. Ale praktyka życiowa jest zupełnie inna.</w:t>
      </w:r>
      <w:r>
        <w:rPr>
          <w:color w:val="FF0000"/>
        </w:rPr>
        <w:t xml:space="preserve"> </w:t>
        <w:br/>
      </w:r>
      <w:r>
        <w:rPr/>
        <w:t>W większości… to znaczy, może nie w większości, w wielu przypadkach ta miłość jest ślepa, bez odpowiedzialności i na zasadzie: „a co mi będą mojego syna karać”. Taka jest praktyka, więc tutaj jakby jest to… nie ma jakby ogólnego wzorca. Tak być powinno, aczkolwiek w życiu, jak wiemy doskonale, często tak nie jest i stąd jest trudno mówić</w:t>
      </w:r>
      <w:r>
        <w:rPr>
          <w:color w:val="FF0000"/>
        </w:rPr>
        <w:t xml:space="preserve"> </w:t>
        <w:br/>
      </w:r>
      <w:r>
        <w:rPr/>
        <w:t>tu o tego typu jakby relacjach czy jakby ustaleniach takich powszechnie obowiązujących. Odpowiedzialność oczywiście rodzica wskazuje na to, że nie powinien w żaden sposób tutaj kryć takiej osoby, ale życie jest inne.</w:t>
      </w:r>
    </w:p>
    <w:p>
      <w:pPr>
        <w:pStyle w:val="Sdziauczestnik"/>
        <w:rPr/>
      </w:pPr>
      <w:r>
        <w:rPr/>
        <w:t>Sędzia Andrzej Rzepliński:</w:t>
      </w:r>
    </w:p>
    <w:p>
      <w:pPr>
        <w:pStyle w:val="Tekstprotokou"/>
        <w:rPr/>
      </w:pPr>
      <w:r>
        <w:rPr/>
        <w:t>I jeszcze ostatnie, krótkie pytanie. Czy art. 183 k.p.k. obejmuje również odmowę udzielenia odpowiedzi na pytanie, które dotyczy osoby najbliższej, która może być obwiniona o popełnienie wykroczenia?</w:t>
      </w:r>
    </w:p>
    <w:p>
      <w:pPr>
        <w:pStyle w:val="Sdziauczestnik"/>
        <w:rPr/>
      </w:pPr>
      <w:r>
        <w:rPr/>
        <w:t>Pan Andrzej Dera:</w:t>
      </w:r>
    </w:p>
    <w:p>
      <w:pPr>
        <w:pStyle w:val="Tekstprotokou"/>
        <w:rPr/>
      </w:pPr>
      <w:r>
        <w:rPr/>
        <w:t>Tak, z tego, co wiem, to tak.</w:t>
      </w:r>
    </w:p>
    <w:p>
      <w:pPr>
        <w:pStyle w:val="Sdziauczestnik"/>
        <w:rPr/>
      </w:pPr>
      <w:r>
        <w:rPr/>
        <w:t>Sędzia Andrzej Rzepliński:</w:t>
      </w:r>
    </w:p>
    <w:p>
      <w:pPr>
        <w:pStyle w:val="Tekstprotokou"/>
        <w:rPr/>
      </w:pPr>
      <w:r>
        <w:rPr/>
        <w:t>…</w:t>
      </w:r>
    </w:p>
    <w:p>
      <w:pPr>
        <w:pStyle w:val="Sdziauczestnik"/>
        <w:rPr/>
      </w:pPr>
      <w:r>
        <w:rPr/>
        <w:t>Przewodniczący:</w:t>
      </w:r>
    </w:p>
    <w:p>
      <w:pPr>
        <w:pStyle w:val="Tekstprotokou"/>
        <w:rPr/>
      </w:pPr>
      <w:r>
        <w:rPr/>
        <w:t>Pan poseł odpowiedział, że tak, panie sędzio.</w:t>
      </w:r>
    </w:p>
    <w:p>
      <w:pPr>
        <w:pStyle w:val="Sdziauczestnik"/>
        <w:rPr/>
      </w:pPr>
      <w:r>
        <w:rPr/>
        <w:t>Pan Andrzej Dera:</w:t>
      </w:r>
    </w:p>
    <w:p>
      <w:pPr>
        <w:pStyle w:val="Tekstprotokou"/>
        <w:rPr/>
      </w:pPr>
      <w:r>
        <w:rPr/>
        <w:t>Tak. Tak, świadek może uchylić się od [odpowiedzi] na pytanie, jeżeli udzielenie odpowiedzi mogłoby narazić jego lub osobę dla niego najbliższą na odpowiedzialność.</w:t>
      </w:r>
    </w:p>
    <w:p>
      <w:pPr>
        <w:pStyle w:val="Sdziauczestnik"/>
        <w:rPr/>
      </w:pPr>
      <w:r>
        <w:rPr/>
        <w:t>Sędzia Andrzej Rzepliński:</w:t>
      </w:r>
    </w:p>
    <w:p>
      <w:pPr>
        <w:pStyle w:val="Tekstprotokou"/>
        <w:rPr/>
      </w:pPr>
      <w:r>
        <w:rPr/>
        <w:t>Za co?</w:t>
      </w:r>
    </w:p>
    <w:p>
      <w:pPr>
        <w:pStyle w:val="Sdziauczestnik"/>
        <w:rPr/>
      </w:pPr>
      <w:r>
        <w:rPr/>
        <w:t>Pan Andrzej Dera:</w:t>
      </w:r>
    </w:p>
    <w:p>
      <w:pPr>
        <w:pStyle w:val="Tekstprotokou"/>
        <w:rPr/>
      </w:pPr>
      <w:r>
        <w:rPr/>
        <w:t>Za przestępstwo lub przestępstwo skarbowe.</w:t>
      </w:r>
    </w:p>
    <w:p>
      <w:pPr>
        <w:pStyle w:val="Sdziauczestnik"/>
        <w:rPr/>
      </w:pPr>
      <w:r>
        <w:rPr/>
        <w:t>Sędzia Andrzej Rzepliński:</w:t>
      </w:r>
    </w:p>
    <w:p>
      <w:pPr>
        <w:pStyle w:val="Tekstprotokou"/>
        <w:rPr/>
      </w:pPr>
      <w:r>
        <w:rPr/>
        <w:t>Czy za wykroczenie też?</w:t>
      </w:r>
    </w:p>
    <w:p>
      <w:pPr>
        <w:pStyle w:val="Sdziauczestnik"/>
        <w:rPr/>
      </w:pPr>
      <w:r>
        <w:rPr/>
        <w:t>Pan Andrzej Dera:</w:t>
      </w:r>
    </w:p>
    <w:p>
      <w:pPr>
        <w:pStyle w:val="Tekstprotokou"/>
        <w:rPr/>
      </w:pPr>
      <w:r>
        <w:rPr/>
        <w:t>Za wykroczenie bezpośrednio nie. Natomiast przyjmuje się, że zasady postępowania karnego obowiązują również w postępowaniu o wykroczenie.</w:t>
      </w:r>
    </w:p>
    <w:p>
      <w:pPr>
        <w:pStyle w:val="Sdziauczestnik"/>
        <w:rPr/>
      </w:pPr>
      <w:r>
        <w:rPr/>
        <w:t>Sędzia Andrzej Rzepliński:</w:t>
      </w:r>
    </w:p>
    <w:p>
      <w:pPr>
        <w:pStyle w:val="Tekstprotokou"/>
        <w:rPr/>
      </w:pPr>
      <w:r>
        <w:rPr/>
        <w:t>Na jakiej podstawie?</w:t>
      </w:r>
    </w:p>
    <w:p>
      <w:pPr>
        <w:pStyle w:val="Sdziauczestnik"/>
        <w:rPr/>
      </w:pPr>
      <w:r>
        <w:rPr/>
        <w:t>Pan Andrzej Dera:</w:t>
      </w:r>
    </w:p>
    <w:p>
      <w:pPr>
        <w:pStyle w:val="Tekstprotokou"/>
        <w:rPr/>
      </w:pPr>
      <w:r>
        <w:rPr/>
        <w:t>Na zasadach…</w:t>
      </w:r>
    </w:p>
    <w:p>
      <w:pPr>
        <w:pStyle w:val="Sdziauczestnik"/>
        <w:rPr/>
      </w:pPr>
      <w:r>
        <w:rPr/>
        <w:t>Sędzia Andrzej Rzepliński:</w:t>
      </w:r>
    </w:p>
    <w:p>
      <w:pPr>
        <w:pStyle w:val="Tekstprotokou"/>
        <w:rPr/>
      </w:pPr>
      <w:r>
        <w:rPr/>
        <w:t>No właśnie. Dziękuję bardzo.</w:t>
      </w:r>
    </w:p>
    <w:p>
      <w:pPr>
        <w:pStyle w:val="Sdziauczestnik"/>
        <w:rPr/>
      </w:pPr>
      <w:r>
        <w:rPr/>
        <w:t>Pan Andrzej Dera:</w:t>
      </w:r>
    </w:p>
    <w:p>
      <w:pPr>
        <w:pStyle w:val="Tekstprotokou"/>
        <w:rPr/>
      </w:pPr>
      <w:r>
        <w:rPr/>
        <w:t>Tak zostało przyjęte.</w:t>
      </w:r>
    </w:p>
    <w:p>
      <w:pPr>
        <w:pStyle w:val="Sdziauczestnik"/>
        <w:rPr/>
      </w:pPr>
      <w:r>
        <w:rPr/>
        <w:t>Sędzia Andrzej Rzepliński:</w:t>
      </w:r>
    </w:p>
    <w:p>
      <w:pPr>
        <w:pStyle w:val="Tekstprotokou"/>
        <w:rPr/>
      </w:pPr>
      <w:r>
        <w:rPr/>
        <w:t>Dziękuję bardzo, panie przewodniczący.</w:t>
      </w:r>
    </w:p>
    <w:p>
      <w:pPr>
        <w:pStyle w:val="Sdziauczestnik"/>
        <w:rPr/>
      </w:pPr>
      <w:r>
        <w:rPr/>
        <w:t>Przewodniczący:</w:t>
      </w:r>
    </w:p>
    <w:p>
      <w:pPr>
        <w:pStyle w:val="Tekstprotokou"/>
        <w:rPr/>
      </w:pPr>
      <w:r>
        <w:rPr/>
        <w:t>Jeszcze sędzia sprawozdawca ma jedno pytanie.</w:t>
      </w:r>
    </w:p>
    <w:p>
      <w:pPr>
        <w:pStyle w:val="Sdziauczestnik"/>
        <w:rPr/>
      </w:pPr>
      <w:r>
        <w:rPr/>
        <w:t>Sędzia Wojciech Hermeliński:</w:t>
      </w:r>
    </w:p>
    <w:p>
      <w:pPr>
        <w:pStyle w:val="Tekstprotokou"/>
        <w:rPr/>
      </w:pPr>
      <w:r>
        <w:rPr/>
        <w:t>Panie pośle, jedno pytanie, jeśli można, do pana tylko, w związku z tym, co pan powiedział, że jeżeli zdjęcie z fotoradaru jest czytelne, widać na nim twarz kierowcy,</w:t>
      </w:r>
      <w:r>
        <w:rPr>
          <w:color w:val="FF0000"/>
        </w:rPr>
        <w:t xml:space="preserve"> </w:t>
        <w:br/>
      </w:r>
      <w:r>
        <w:rPr/>
        <w:t>to sprawa jest jasna. To jest oczywiste. Ale co w sytuacji, kiedy zdjęcie jest, ale sprawca tego zdjęcia nie widzi, bo organ mu nie chce udostępnić, nie przesyła, co jest… było przynajmniej do niedawna nagminną praktyką?</w:t>
      </w:r>
    </w:p>
    <w:p>
      <w:pPr>
        <w:pStyle w:val="Sdziauczestnik"/>
        <w:rPr/>
      </w:pPr>
      <w:r>
        <w:rPr/>
        <w:t>Pan Andrzej Dera:</w:t>
      </w:r>
    </w:p>
    <w:p>
      <w:pPr>
        <w:pStyle w:val="Tekstprotokou"/>
        <w:rPr/>
      </w:pPr>
      <w:r>
        <w:rPr/>
        <w:t>To jest, moim zdaniem, nieprawidłowość, bo osoba…</w:t>
      </w:r>
    </w:p>
    <w:p>
      <w:pPr>
        <w:pStyle w:val="Sdziauczestnik"/>
        <w:rPr/>
      </w:pPr>
      <w:r>
        <w:rPr/>
        <w:t>Sędzia Wojciech Hermeliński:</w:t>
      </w:r>
    </w:p>
    <w:p>
      <w:pPr>
        <w:pStyle w:val="Tekstprotokou"/>
        <w:rPr/>
      </w:pPr>
      <w:r>
        <w:rPr/>
        <w:t>Ale on nie ma dostępu do tych akt i na kanwie takich sytuacji…</w:t>
      </w:r>
    </w:p>
    <w:p>
      <w:pPr>
        <w:pStyle w:val="Sdziauczestnik"/>
        <w:rPr/>
      </w:pPr>
      <w:r>
        <w:rPr/>
        <w:t>Pan Andrzej Dera:</w:t>
      </w:r>
    </w:p>
    <w:p>
      <w:pPr>
        <w:pStyle w:val="Tekstprotokou"/>
        <w:rPr/>
      </w:pPr>
      <w:r>
        <w:rPr/>
        <w:t>Moim zdaniem, też nie musi w tym momencie… bo on nie ma wiedzy, kto prowadził, więc nie musi odpowiadać… istota jest, że ja mam wiedzę, kto prowadził. Jeżeli mi się nie udostępnia, a ja nie wiem kto, to ja nie muszę w tym momencie jakby wskazywać, bo tak naprawdę nie wiem, dopóki mi nie zostanie przedstawiony… gdy nie będę miał wglądu. A ponieważ dzisiaj jest tak w praktyce, że samochód używa żona, używają dorosłe dzieci, nawet bliscy znajomi – mnie się też tak zdarzało kilkakrotnie,</w:t>
      </w:r>
      <w:r>
        <w:rPr>
          <w:color w:val="FF0000"/>
        </w:rPr>
        <w:t xml:space="preserve"> </w:t>
        <w:br/>
      </w:r>
      <w:r>
        <w:rPr/>
        <w:t>że moi bliscy znajomi… masz kluczyk, masz kartę rejestracyjną i jedź. Istota polega właśnie na tym, że ja muszę mieć wiedzę. Jeżeli mi organ nie udostępnia, ja nie wiem,</w:t>
      </w:r>
      <w:r>
        <w:rPr>
          <w:color w:val="FF0000"/>
        </w:rPr>
        <w:t xml:space="preserve"> </w:t>
        <w:br/>
      </w:r>
      <w:r>
        <w:rPr/>
        <w:t>to ja mogę spokojnie powiedzieć: „przepraszam, nie wiem, kto prowadził” i z tego tytułu nie powinna mnie spotkać żadna sankcja, bo mi trzeba udowodnić, że ja wprowadzam</w:t>
      </w:r>
      <w:r>
        <w:rPr>
          <w:color w:val="FF0000"/>
        </w:rPr>
        <w:t xml:space="preserve"> </w:t>
        <w:br/>
      </w:r>
      <w:r>
        <w:rPr/>
        <w:t>w tym momencie tak naprawdę w błąd organ, bo ja to wiem. A prawda jest taka, że trudno – te postępowania długo trwają – po kilku miesiącach czy nawet po kilkunastu miesiącach ustalić, kto prowadził, jeżeli organ ma ten dowód, a go nie przedstawia.</w:t>
      </w:r>
    </w:p>
    <w:p>
      <w:pPr>
        <w:pStyle w:val="Sdziauczestnik"/>
        <w:rPr/>
      </w:pPr>
      <w:r>
        <w:rPr/>
        <w:t>Sędzia Wojciech Hermeliński:</w:t>
      </w:r>
    </w:p>
    <w:p>
      <w:pPr>
        <w:pStyle w:val="Tekstprotokou"/>
        <w:rPr/>
      </w:pPr>
      <w:r>
        <w:rPr/>
        <w:t>Ale jak przychodzi wezwanie do tego potencjalnego sprawcy, są te trzy wersje, trzy możliwości, musi którąś wybrać. Jak nie wybierze, to i tak, i tak go spotka postępowanie karne.</w:t>
      </w:r>
    </w:p>
    <w:p>
      <w:pPr>
        <w:pStyle w:val="Sdziauczestnik"/>
        <w:rPr/>
      </w:pPr>
      <w:r>
        <w:rPr/>
        <w:t>Pan Andrzej Dera:</w:t>
      </w:r>
    </w:p>
    <w:p>
      <w:pPr>
        <w:pStyle w:val="Tekstprotokou"/>
        <w:rPr/>
      </w:pPr>
      <w:r>
        <w:rPr/>
        <w:t>No tak, ale w tym momencie, jeżeli nie jest przedstawione, to odpowiedź zgodnie ze stanem faktycznym jest taka, że nie wiem i w tym momencie, to w tym postępowaniu trzeba mi udowodnić, że ja to robię celowo, że świadomie, wiedząc, kto prowadził…</w:t>
      </w:r>
      <w:r>
        <w:rPr>
          <w:color w:val="FF0000"/>
        </w:rPr>
        <w:t xml:space="preserve"> </w:t>
        <w:br/>
      </w:r>
      <w:r>
        <w:rPr/>
        <w:t>ja mimo wszystko mówię, że ja nie wiem, kto prowadził. Jeżeli organ posiada dowód,</w:t>
      </w:r>
      <w:r>
        <w:rPr>
          <w:color w:val="FF0000"/>
        </w:rPr>
        <w:t xml:space="preserve"> </w:t>
        <w:br/>
      </w:r>
      <w:r>
        <w:rPr/>
        <w:t>to moim zdaniem jest sytuacja lepsza dla takiego organu, przedstawić ten dowód i toczyć to postępowanie w celu ustalenia, kto był sprawcą tego wykroczenia, a nie ukrywać i tutaj próbować w ten sposób rozgrywać temat.</w:t>
      </w:r>
    </w:p>
    <w:p>
      <w:pPr>
        <w:pStyle w:val="Sdziauczestnik"/>
        <w:rPr/>
      </w:pPr>
      <w:r>
        <w:rPr/>
        <w:t>Sędzia Wojciech Hermeliński:</w:t>
      </w:r>
    </w:p>
    <w:p>
      <w:pPr>
        <w:pStyle w:val="Tekstprotokou"/>
        <w:rPr/>
      </w:pPr>
      <w:r>
        <w:rPr/>
        <w:t>To słusznie. Ja się zgadzam. Dziękuję bardzo.</w:t>
      </w:r>
    </w:p>
    <w:p>
      <w:pPr>
        <w:pStyle w:val="Sdziauczestnik"/>
        <w:rPr/>
      </w:pPr>
      <w:r>
        <w:rPr/>
        <w:t>Przewodniczący:</w:t>
      </w:r>
    </w:p>
    <w:p>
      <w:pPr>
        <w:pStyle w:val="Tekstprotokou"/>
        <w:rPr/>
      </w:pPr>
      <w:r>
        <w:rPr/>
        <w:t xml:space="preserve">Dziękuję bardzo. </w:t>
      </w:r>
    </w:p>
    <w:p>
      <w:pPr>
        <w:pStyle w:val="Tekstprotokou"/>
        <w:rPr/>
      </w:pPr>
      <w:r>
        <w:rPr/>
        <w:t>Sędziowie nie mają dalszych pytań, wobec tego proszę uczestników postępowania o sformułowanie wniosków końcowych.</w:t>
      </w:r>
    </w:p>
    <w:p>
      <w:pPr>
        <w:pStyle w:val="Tekstprotokou"/>
        <w:rPr/>
      </w:pPr>
      <w:r>
        <w:rPr/>
        <w:t>Panie prokuratorze.</w:t>
      </w:r>
    </w:p>
    <w:p>
      <w:pPr>
        <w:pStyle w:val="Sdziauczestnik"/>
        <w:rPr/>
      </w:pPr>
      <w:r>
        <w:rPr/>
        <w:t>Pan Robert Hernand:</w:t>
      </w:r>
    </w:p>
    <w:p>
      <w:pPr>
        <w:pStyle w:val="Tekstprotokou"/>
        <w:rPr/>
      </w:pPr>
      <w:r>
        <w:rPr/>
        <w:t>Wysoki Trybunale, Prokurator Generalny w całości podtrzymuje wniosek z dnia</w:t>
      </w:r>
      <w:r>
        <w:rPr>
          <w:color w:val="FF0000"/>
        </w:rPr>
        <w:t xml:space="preserve"> </w:t>
        <w:br/>
      </w:r>
      <w:r>
        <w:rPr/>
        <w:t xml:space="preserve">12 lutego 2013 r. zmodyfikowany wnioskiem z dnia 12 czerwca 2014 r. oraz podtrzymuje argumentację, którą przedstawił Wysokiemu Trybunałowi w dniu dzisiejszym. </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Panie pośle.</w:t>
      </w:r>
    </w:p>
    <w:p>
      <w:pPr>
        <w:pStyle w:val="Sdziauczestnik"/>
        <w:rPr/>
      </w:pPr>
      <w:r>
        <w:rPr/>
        <w:t>Pan Andrzej Dera:</w:t>
      </w:r>
    </w:p>
    <w:p>
      <w:pPr>
        <w:pStyle w:val="Tekstprotokou"/>
        <w:rPr/>
      </w:pPr>
      <w:r>
        <w:rPr/>
        <w:t>Wysoki Trybunale, ja wnoszę tak jak w piśmie procesowym z dnia 4 września</w:t>
      </w:r>
      <w:r>
        <w:rPr>
          <w:color w:val="FF0000"/>
        </w:rPr>
        <w:t xml:space="preserve"> </w:t>
        <w:br/>
      </w:r>
      <w:r>
        <w:rPr/>
        <w:t>2014 r., że zakwestionowane przez Prokuratora Generalnego przepisy są zgodne z art. 42 ust. 2 i ust. 3 w związku z art. 47, w związku z art. 18 i art. 71 ust. 1, w związku z art. 31 ust. 3 i art. 32 Konstytucji. Dziękuję bardzo.</w:t>
      </w:r>
    </w:p>
    <w:p>
      <w:pPr>
        <w:pStyle w:val="Sdziauczestnik"/>
        <w:rPr/>
      </w:pPr>
      <w:r>
        <w:rPr/>
        <w:t>Przewodniczący:</w:t>
      </w:r>
    </w:p>
    <w:p>
      <w:pPr>
        <w:pStyle w:val="Tekstprotokou"/>
        <w:rPr/>
      </w:pPr>
      <w:r>
        <w:rPr/>
        <w:t xml:space="preserve">Dziękuję bardzo. </w:t>
      </w:r>
    </w:p>
    <w:p>
      <w:pPr>
        <w:pStyle w:val="Tekstprotokou"/>
        <w:rPr/>
      </w:pPr>
      <w:r>
        <w:rPr/>
        <w:t>Trybunał Konstytucyjny uznaje sprawę za dostatecznie wyjaśnioną do wydania orzeczenia, wobec czego zamykam rozprawę. Trybunał udaje się teraz na naradę. Ogłoszenie orzeczenia nastąpi dzisiaj, na tej sali, o godz. 11.3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Trybunał Konstytucyjny – 30 wrześni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szCs w:val="18"/>
      </w:rPr>
      <w:t>Sygn. akt  K 3/13 – stenogram</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pPr>
    <w:rPr>
      <w:b/>
      <w:sz w:val="24"/>
      <w:szCs w:val="24"/>
    </w:rPr>
  </w:style>
  <w:style w:type="paragraph" w:styleId="ZrobStenogram">
    <w:name w:val="Zrob_Stenogram"/>
    <w:basedOn w:val="Tekstprotokou"/>
    <w:qFormat/>
    <w:pPr>
      <w:jc w:val="center"/>
    </w:pPr>
    <w:rPr>
      <w:b/>
    </w:rPr>
  </w:style>
  <w:style w:type="paragraph" w:styleId="ZrbStenogram">
    <w:name w:val="Zrób_Stenogram"/>
    <w:basedOn w:val="Sdziauczestnik"/>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ełny_skład_zintegrowany.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27:00Z</dcterms:created>
  <dc:creator>Krzysztof Zalecki</dc:creator>
  <dc:description/>
  <dc:language>en-US</dc:language>
  <cp:lastModifiedBy>Krzysztof Zalecki</cp:lastModifiedBy>
  <cp:lastPrinted>2015-10-12T09:48:00Z</cp:lastPrinted>
  <dcterms:modified xsi:type="dcterms:W3CDTF">2015-10-14T07:29:00Z</dcterms:modified>
  <cp:revision>3</cp:revision>
  <dc:subject/>
  <dc:title>K 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