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42" w:right="-143" w:firstLine="142"/>
        <w:jc w:val="center"/>
        <w:rPr>
          <w:b/>
          <w:b/>
          <w:sz w:val="24"/>
          <w:szCs w:val="24"/>
          <w:lang w:eastAsia="pl-PL"/>
        </w:rPr>
      </w:pPr>
      <w:r>
        <w:rPr>
          <w:b/>
          <w:sz w:val="24"/>
          <w:szCs w:val="24"/>
        </w:rPr>
        <w:t xml:space="preserve">Stenogram rozprawy </w:t>
      </w:r>
      <w:r>
        <w:rPr>
          <w:b/>
          <w:sz w:val="24"/>
          <w:szCs w:val="24"/>
          <w:lang w:eastAsia="pl-PL"/>
        </w:rPr>
        <w:t>z dnia 27 października 2015 r.</w:t>
        <w:br/>
        <w:t>w sprawie o sygn. SK 9/13</w:t>
      </w:r>
    </w:p>
    <w:p>
      <w:pPr>
        <w:pStyle w:val="Normal"/>
        <w:suppressAutoHyphens w:val="false"/>
        <w:spacing w:lineRule="auto" w:line="360"/>
        <w:ind w:left="-142" w:right="-143" w:firstLine="142"/>
        <w:jc w:val="center"/>
        <w:rPr>
          <w:b/>
          <w:b/>
          <w:sz w:val="24"/>
          <w:szCs w:val="24"/>
          <w:lang w:eastAsia="pl-PL"/>
        </w:rPr>
      </w:pPr>
      <w:r>
        <w:rPr>
          <w:b/>
          <w:sz w:val="24"/>
          <w:szCs w:val="24"/>
          <w:lang w:eastAsia="pl-PL"/>
        </w:rPr>
      </w:r>
    </w:p>
    <w:p>
      <w:pPr>
        <w:pStyle w:val="Normal"/>
        <w:suppressAutoHyphens w:val="false"/>
        <w:spacing w:lineRule="auto" w:line="360"/>
        <w:ind w:left="-142" w:right="-142" w:firstLine="709"/>
        <w:rPr/>
      </w:pPr>
      <w:r>
        <w:rPr>
          <w:sz w:val="24"/>
          <w:szCs w:val="24"/>
          <w:lang w:eastAsia="pl-PL"/>
        </w:rPr>
        <w:t>Rozprawie przewodniczy sędzia Piotr Tuleja</w:t>
      </w:r>
    </w:p>
    <w:p>
      <w:pPr>
        <w:pStyle w:val="Normal"/>
        <w:suppressAutoHyphens w:val="false"/>
        <w:spacing w:lineRule="auto" w:line="360"/>
        <w:ind w:left="-142" w:right="-143" w:firstLine="142"/>
        <w:rPr>
          <w:sz w:val="24"/>
          <w:szCs w:val="24"/>
          <w:lang w:eastAsia="pl-PL"/>
        </w:rPr>
      </w:pPr>
      <w:r>
        <w:rPr>
          <w:sz w:val="24"/>
          <w:szCs w:val="24"/>
          <w:lang w:eastAsia="pl-PL"/>
        </w:rPr>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rPr>
        <w:t>Otwieram rozprawę przed Trybunałem Konstytucyjnym w składzie tu obecnym, w</w:t>
      </w:r>
      <w:r>
        <w:rPr>
          <w:rFonts w:cs="Times New Roman" w:ascii="Times New Roman" w:hAnsi="Times New Roman"/>
          <w:color w:val="FF0000"/>
        </w:rPr>
        <w:t> </w:t>
      </w:r>
      <w:r>
        <w:rPr>
          <w:rFonts w:cs="Times New Roman" w:ascii="Times New Roman" w:hAnsi="Times New Roman"/>
        </w:rPr>
        <w:t>sprawie skargi konstytucyjnej A. P. o zbadanie zgodności art. 417</w:t>
      </w:r>
      <w:r>
        <w:rPr>
          <w:rFonts w:cs="Times New Roman" w:ascii="Times New Roman" w:hAnsi="Times New Roman"/>
          <w:vertAlign w:val="superscript"/>
        </w:rPr>
        <w:t>1</w:t>
      </w:r>
      <w:r>
        <w:rPr>
          <w:rFonts w:cs="Times New Roman" w:ascii="Times New Roman" w:hAnsi="Times New Roman"/>
        </w:rPr>
        <w:t xml:space="preserve"> § 2 ustawy z dnia 23 kwietnia 1964 roku – Kodeks cywilny, rozumianego w ten sposób, że</w:t>
      </w:r>
      <w:r>
        <w:rPr>
          <w:rFonts w:cs="Times New Roman" w:ascii="Times New Roman" w:hAnsi="Times New Roman"/>
          <w:color w:val="FF0000"/>
        </w:rPr>
        <w:t> </w:t>
      </w:r>
      <w:r>
        <w:rPr>
          <w:rFonts w:cs="Times New Roman" w:ascii="Times New Roman" w:hAnsi="Times New Roman"/>
        </w:rPr>
        <w:t>pod pojęciem „niezgodności z prawem prawomocnego orzeczenia powodującej odpowiedzialność odszkodowawczą Skarbu Państwa” należy rozumieć wyłącznie oczywistą i rażącą obrazę prawa o charakterze elementarnym i kwalifikowanym z art. 77 ust. 1 Konstytucji, pkt 2. Artykuł 417</w:t>
      </w:r>
      <w:r>
        <w:rPr>
          <w:rFonts w:cs="Times New Roman" w:ascii="Times New Roman" w:hAnsi="Times New Roman"/>
          <w:vertAlign w:val="superscript"/>
        </w:rPr>
        <w:t>1</w:t>
      </w:r>
      <w:r>
        <w:rPr>
          <w:rFonts w:cs="Times New Roman" w:ascii="Times New Roman" w:hAnsi="Times New Roman"/>
        </w:rPr>
        <w:t xml:space="preserve"> § 2 ustawy – Kodeks cywilny, rozumianego w ten sposób, że w zakresie pojęcia szkody, do naprawienia której zobowiązany jest Skarb Państwa nie wchodzi uszczerbek majątkowy wywołany wykonaniem prawomocnego orzeczenia na drodze postępowania egzekucyjnego z art. 77 ust. 1 Konstytucji, punkt trzeci, art. 424</w:t>
      </w:r>
      <w:r>
        <w:rPr>
          <w:rFonts w:cs="Times New Roman" w:ascii="Times New Roman" w:hAnsi="Times New Roman"/>
          <w:vertAlign w:val="superscript"/>
        </w:rPr>
        <w:t>1a</w:t>
      </w:r>
      <w:r>
        <w:rPr>
          <w:rFonts w:cs="Times New Roman" w:ascii="Times New Roman" w:hAnsi="Times New Roman"/>
        </w:rPr>
        <w:t>, § 2, w związku z art. 398</w:t>
      </w:r>
      <w:r>
        <w:rPr>
          <w:rFonts w:cs="Times New Roman" w:ascii="Times New Roman" w:hAnsi="Times New Roman"/>
          <w:vertAlign w:val="superscript"/>
        </w:rPr>
        <w:t>15</w:t>
      </w:r>
      <w:r>
        <w:rPr>
          <w:rFonts w:cs="Times New Roman" w:ascii="Times New Roman" w:hAnsi="Times New Roman"/>
        </w:rPr>
        <w:t xml:space="preserve"> § 1, zdanie pierwsze ustawy z dnia 17</w:t>
      </w:r>
      <w:r>
        <w:rPr>
          <w:rFonts w:cs="Times New Roman" w:ascii="Times New Roman" w:hAnsi="Times New Roman"/>
          <w:color w:val="FF0000"/>
        </w:rPr>
        <w:t> </w:t>
      </w:r>
      <w:r>
        <w:rPr>
          <w:rFonts w:cs="Times New Roman" w:ascii="Times New Roman" w:hAnsi="Times New Roman"/>
        </w:rPr>
        <w:t>listopada 1964 roku – Kodeks postępowania cywilnego, rozumianego w ten sposób, że</w:t>
      </w:r>
      <w:r>
        <w:rPr>
          <w:rFonts w:cs="Times New Roman" w:ascii="Times New Roman" w:hAnsi="Times New Roman"/>
          <w:color w:val="FF0000"/>
        </w:rPr>
        <w:t> </w:t>
      </w:r>
      <w:r>
        <w:rPr>
          <w:rFonts w:cs="Times New Roman" w:ascii="Times New Roman" w:hAnsi="Times New Roman"/>
        </w:rPr>
        <w:t>orzeczenie Sądu Najwyższego wydane na skutek wniesienia skargi konstytucyjnej, uwzględniające skargę konstytucyjną, nie wiąże sądu powszechnego w sprawie o</w:t>
      </w:r>
      <w:r>
        <w:rPr>
          <w:rFonts w:cs="Times New Roman" w:ascii="Times New Roman" w:hAnsi="Times New Roman"/>
          <w:color w:val="FF0000"/>
        </w:rPr>
        <w:t> </w:t>
      </w:r>
      <w:r>
        <w:rPr>
          <w:rFonts w:cs="Times New Roman" w:ascii="Times New Roman" w:hAnsi="Times New Roman"/>
        </w:rPr>
        <w:t>odszkodowanie z tytułu szkody wyrządzonej przez wydanie prawomocnego orzeczenia niezgodnego z prawem z art. 45 ust. 1 w związku z art. 77 ust. 1 Konstytucji. Na</w:t>
      </w:r>
      <w:r>
        <w:rPr>
          <w:rFonts w:cs="Times New Roman" w:ascii="Times New Roman" w:hAnsi="Times New Roman"/>
          <w:color w:val="FF0000"/>
        </w:rPr>
        <w:t> </w:t>
      </w:r>
      <w:r>
        <w:rPr>
          <w:rFonts w:cs="Times New Roman" w:ascii="Times New Roman" w:hAnsi="Times New Roman"/>
        </w:rPr>
        <w:t>rozprawę stawili się: w imieniu skarżącego A. P.  – radca prawny Jacek Bąb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szCs w:val="24"/>
        </w:rPr>
        <w:t>Pan Jacek Bąbk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Jacek Bąbka.</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rPr>
        <w:t>[Dziękuję] panie mecenasie. W imieniu Sejmu poseł Stanisław Chmielewski. W</w:t>
      </w:r>
      <w:r>
        <w:rPr>
          <w:rFonts w:cs="Times New Roman" w:ascii="Times New Roman" w:hAnsi="Times New Roman"/>
          <w:color w:val="FF0000"/>
        </w:rPr>
        <w:t> </w:t>
      </w:r>
      <w:r>
        <w:rPr>
          <w:rFonts w:cs="Times New Roman" w:ascii="Times New Roman" w:hAnsi="Times New Roman"/>
        </w:rPr>
        <w:t>imieniu prokuratora generalnego, prokurator Prokuratury Generalnej, pan Stanisław Bończak. Pełnomocnictwa w aktach. Trybunał informuje, że rozprawa transmitowana jest w internecie. Czy w obecnym stadium postępowania uczestnicy postępowania mają wnioski formalne, panie mecenasi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szCs w:val="24"/>
        </w:rPr>
        <w:t>Pan Jacek Bąbka:</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Nie proszę trybunału, nie mam na tym etapi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oseł Stanisław Chmielewski:</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Dziękuję, nie zgłaszam Wysoki Trybunale.</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an Stanisław Bończ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rPr>
        <w:t>Dziękuję, nie zgłaszam.</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b/>
          <w:bCs/>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rPr>
        <w:t>Przystępujemy do wysłuchania uczestników postępowania, udzielam głosu pełnomocnikowi skarżącego. Proszę bardz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 xml:space="preserve">Proszę Trybunału Konstytucyjnego, sprawa w zakresie stanu faktycznego nie jest skomplikowana. Mamy stan taki, iż pracownik – został zobowiązany przez Sąd Okręgowy we Wrocławiu, VII Wydział Pracy, do zwrotu na podstawie artykułu 415 k.p.c. kwoty rzędu 40 tysięcy jako świadczenia nienależnego. Sąd orzekł to jako uwzględnienie wniosku o </w:t>
      </w:r>
      <w:r>
        <w:rPr>
          <w:rFonts w:cs="Times New Roman" w:ascii="Times New Roman" w:hAnsi="Times New Roman"/>
          <w:i/>
          <w:szCs w:val="24"/>
        </w:rPr>
        <w:t>restitutio integrum</w:t>
      </w:r>
      <w:r>
        <w:rPr>
          <w:rFonts w:cs="Times New Roman" w:ascii="Times New Roman" w:hAnsi="Times New Roman"/>
          <w:szCs w:val="24"/>
        </w:rPr>
        <w:t>. Następnie od tego orzeczenia została wywiedziona skarga kasacyjna do Sądu Najwyższego i ta skarga kasacyjna została uwzględniona. Ocena prawna Sądu Najwyższego była taka: sąd okręgowy nie miał kompetencji do</w:t>
      </w:r>
      <w:r>
        <w:rPr>
          <w:rFonts w:cs="Times New Roman" w:ascii="Times New Roman" w:hAnsi="Times New Roman"/>
          <w:color w:val="FF0000"/>
          <w:szCs w:val="24"/>
        </w:rPr>
        <w:t> </w:t>
      </w:r>
      <w:r>
        <w:rPr>
          <w:rFonts w:cs="Times New Roman" w:ascii="Times New Roman" w:hAnsi="Times New Roman"/>
          <w:szCs w:val="24"/>
        </w:rPr>
        <w:t>uwzględniania wniosku o restytucję. Nie miał kompetencji. Na skutek ponownego rozpoznania tej sprawy przez sąd okręgowy, sąd okręgowy, związany tą oceną prawną Sądu Najwyższego, wniosek był zobowiązany odrzucić jako niedopuszczalny. Tym niemniej jednak, zgodnie z polską procedurą postępowania cywilnego, orzeczenie Sądu Okręgowego we Wrocławiu, które zobowiązywało obywatela do zwrotu kwoty około 40 tysięcy, było orzeczeniem prawomocnym i podlegało egzekucji. Niezależnie od tego, czy</w:t>
      </w:r>
      <w:r>
        <w:rPr>
          <w:rFonts w:cs="Times New Roman" w:ascii="Times New Roman" w:hAnsi="Times New Roman"/>
          <w:color w:val="FF0000"/>
          <w:szCs w:val="24"/>
        </w:rPr>
        <w:t> </w:t>
      </w:r>
      <w:r>
        <w:rPr>
          <w:rFonts w:cs="Times New Roman" w:ascii="Times New Roman" w:hAnsi="Times New Roman"/>
          <w:szCs w:val="24"/>
        </w:rPr>
        <w:t>strona skargę kasacyjną wywodziła, czy nie wywodziła. Akurat jeszcze w tej sprawie strona zachowywała się na tyle zapobiegliwie, że wniosła do sądu o wstrzymanie wykonania tego orzeczenia, faktycznie taka instytucja w kodeksie, w procedurze cywilnej funkcjonuje, ona została zastosowana. Tym niemniej jednak nim została zastosowana, z</w:t>
      </w:r>
      <w:r>
        <w:rPr>
          <w:rFonts w:cs="Times New Roman" w:ascii="Times New Roman" w:hAnsi="Times New Roman"/>
          <w:color w:val="FF0000"/>
          <w:szCs w:val="24"/>
        </w:rPr>
        <w:t> </w:t>
      </w:r>
      <w:r>
        <w:rPr>
          <w:rFonts w:cs="Times New Roman" w:ascii="Times New Roman" w:hAnsi="Times New Roman"/>
          <w:szCs w:val="24"/>
        </w:rPr>
        <w:t>majątku pracownika, z majątku obywatela została wyprowadzona kwota około 2 tysięcy złotych. Człowiek bronił się wszelkimi możliwymi środkami w postaci skarg na</w:t>
      </w:r>
      <w:r>
        <w:rPr>
          <w:rFonts w:cs="Times New Roman" w:ascii="Times New Roman" w:hAnsi="Times New Roman"/>
          <w:color w:val="FF0000"/>
          <w:szCs w:val="24"/>
        </w:rPr>
        <w:t> </w:t>
      </w:r>
      <w:r>
        <w:rPr>
          <w:rFonts w:cs="Times New Roman" w:ascii="Times New Roman" w:hAnsi="Times New Roman"/>
          <w:szCs w:val="24"/>
        </w:rPr>
        <w:t>czynności komornika i temu podobne, pociągało to oczywiście koszty stosownych opłat, ale ta obrona była nieskuteczna. Dopiero Sąd Najwyższy, jak uchylił ten wyrok, na</w:t>
      </w:r>
      <w:r>
        <w:rPr>
          <w:rFonts w:cs="Times New Roman" w:ascii="Times New Roman" w:hAnsi="Times New Roman"/>
          <w:color w:val="FF0000"/>
          <w:szCs w:val="24"/>
        </w:rPr>
        <w:t> </w:t>
      </w:r>
      <w:r>
        <w:rPr>
          <w:rFonts w:cs="Times New Roman" w:ascii="Times New Roman" w:hAnsi="Times New Roman"/>
          <w:szCs w:val="24"/>
        </w:rPr>
        <w:t>podstawie którego toczyła się egzekucja i na podstawie którego tytuł wykonawczy wydano, dopiero wówczas jego pozycja, jego sytuacja prawna uległa istotnej zmianie. Na</w:t>
      </w:r>
      <w:r>
        <w:rPr>
          <w:rFonts w:cs="Times New Roman" w:ascii="Times New Roman" w:hAnsi="Times New Roman"/>
          <w:color w:val="FF0000"/>
          <w:szCs w:val="24"/>
        </w:rPr>
        <w:t> </w:t>
      </w:r>
      <w:r>
        <w:rPr>
          <w:rFonts w:cs="Times New Roman" w:ascii="Times New Roman" w:hAnsi="Times New Roman"/>
          <w:szCs w:val="24"/>
        </w:rPr>
        <w:t>korzyść. Postępowanie, tak jak powiedziałem, co do istoty w kwestii tego wniosku o</w:t>
      </w:r>
      <w:r>
        <w:rPr>
          <w:rFonts w:cs="Times New Roman" w:ascii="Times New Roman" w:hAnsi="Times New Roman"/>
          <w:color w:val="FF0000"/>
          <w:szCs w:val="24"/>
        </w:rPr>
        <w:t> </w:t>
      </w:r>
      <w:r>
        <w:rPr>
          <w:rFonts w:cs="Times New Roman" w:ascii="Times New Roman" w:hAnsi="Times New Roman"/>
          <w:i/>
          <w:szCs w:val="24"/>
        </w:rPr>
        <w:t>restitutio integrum</w:t>
      </w:r>
      <w:r>
        <w:rPr>
          <w:rFonts w:cs="Times New Roman" w:ascii="Times New Roman" w:hAnsi="Times New Roman"/>
          <w:szCs w:val="24"/>
        </w:rPr>
        <w:t xml:space="preserve"> zostało zakończone postanowieniem sądu o odrzuceniu, niezaskarżone przez stronę którąkolwiek było prawomocne i jest ostatecznie na</w:t>
      </w:r>
      <w:r>
        <w:rPr>
          <w:rFonts w:cs="Times New Roman" w:ascii="Times New Roman" w:hAnsi="Times New Roman"/>
          <w:color w:val="FF0000"/>
          <w:szCs w:val="24"/>
        </w:rPr>
        <w:t> </w:t>
      </w:r>
      <w:r>
        <w:rPr>
          <w:rFonts w:cs="Times New Roman" w:ascii="Times New Roman" w:hAnsi="Times New Roman"/>
          <w:szCs w:val="24"/>
        </w:rPr>
        <w:t>wszechwieki, prawomocne w tej chwili. Ale skarżący wystąpił z pozwem przeciwko Skarbowi Państwa o naprawienie szkody wywołanej tym orzeczeniem, które Sąd Najwyższy skasował. W pierwszej instancji, sąd pierwszej instancji, okręgowy, tym razem wydział cywilny, a nie pracy, roszczenie uwzględnił w całości. Przyjął, że były te</w:t>
      </w:r>
      <w:r>
        <w:rPr>
          <w:rFonts w:cs="Times New Roman" w:ascii="Times New Roman" w:hAnsi="Times New Roman"/>
          <w:color w:val="FF0000"/>
          <w:szCs w:val="24"/>
        </w:rPr>
        <w:t> </w:t>
      </w:r>
      <w:r>
        <w:rPr>
          <w:rFonts w:cs="Times New Roman" w:ascii="Times New Roman" w:hAnsi="Times New Roman"/>
          <w:szCs w:val="24"/>
        </w:rPr>
        <w:t>wszystkie trzy ogniwa, które są wymagane w procesie odszkodowawczym. Bezprawność, związek przyczynowo-skutkowy i szkoda. Dlatego uwzględnił. Sąd Apelacyjny we Wrocławiu miał inną ocenę dotyczącą tej kardynalnej przesłanki, jaką jest bezprawność. Otóż Sąd Apelacyjny stwierdził, że nie ma przesłanki bezprawności, ona jest niespełniona. Pojął tą przesłankę Sąd Apelacyjny w ten sposób, w jaki ją pojmuje od</w:t>
      </w:r>
      <w:r>
        <w:rPr>
          <w:rFonts w:cs="Times New Roman" w:ascii="Times New Roman" w:hAnsi="Times New Roman"/>
          <w:color w:val="FF0000"/>
          <w:szCs w:val="24"/>
        </w:rPr>
        <w:t> </w:t>
      </w:r>
      <w:r>
        <w:rPr>
          <w:rFonts w:cs="Times New Roman" w:ascii="Times New Roman" w:hAnsi="Times New Roman"/>
          <w:szCs w:val="24"/>
        </w:rPr>
        <w:t>ponad 10 lat Sąd Najwyższy w Polsce, a mianowicie, że to musi być naruszenie ekstraordynaryjne czy ekstraordynarne, rażące, ewidentne i takich różnych przymiotników orzecznictwo Sądu Najwyższego używa. A takie – przyjął Sąd Apelacyjny – nie było, ponieważ, jak to skonstatował, Sąd Apelacyjny nie wiedział, że nie ma kompetencji. O</w:t>
      </w:r>
      <w:r>
        <w:rPr>
          <w:rFonts w:cs="Times New Roman" w:ascii="Times New Roman" w:hAnsi="Times New Roman"/>
          <w:color w:val="FF0000"/>
          <w:szCs w:val="24"/>
        </w:rPr>
        <w:t> </w:t>
      </w:r>
      <w:r>
        <w:rPr>
          <w:rFonts w:cs="Times New Roman" w:ascii="Times New Roman" w:hAnsi="Times New Roman"/>
          <w:szCs w:val="24"/>
        </w:rPr>
        <w:t>tym, że nie ma kompetencji dopiero się dowiedział od Sądu Najwyższego. Ot, zmienił wyrok, orzekł reformatoryjnie, w całości oddalił, obciążył kosztami za dwie instancje. W</w:t>
      </w:r>
      <w:r>
        <w:rPr>
          <w:rFonts w:cs="Times New Roman" w:ascii="Times New Roman" w:hAnsi="Times New Roman"/>
          <w:color w:val="FF0000"/>
          <w:szCs w:val="24"/>
        </w:rPr>
        <w:t> </w:t>
      </w:r>
      <w:r>
        <w:rPr>
          <w:rFonts w:cs="Times New Roman" w:ascii="Times New Roman" w:hAnsi="Times New Roman"/>
          <w:szCs w:val="24"/>
        </w:rPr>
        <w:t>tej sprawie skarżący kolejny raz wykazał maksimum staranności o zmianę swojej sytuacji prawnej i wywiódł skargę kasacyjną. Skarga kasacyjna została oddalona. Zarzuty dotyczące niewłaściwej oceny tej przesłanki bezprawności, nie zostały przez skład orzekający Sądu Najwyższego uwzględnione. Ta linia, od ponad dekady funkcjonująca w</w:t>
      </w:r>
      <w:r>
        <w:rPr>
          <w:rFonts w:cs="Times New Roman" w:ascii="Times New Roman" w:hAnsi="Times New Roman"/>
          <w:color w:val="FF0000"/>
          <w:szCs w:val="24"/>
        </w:rPr>
        <w:t> </w:t>
      </w:r>
      <w:r>
        <w:rPr>
          <w:rFonts w:cs="Times New Roman" w:ascii="Times New Roman" w:hAnsi="Times New Roman"/>
          <w:szCs w:val="24"/>
        </w:rPr>
        <w:t>Sądzie Najwyższym, tylko została potwierdzona. W związku z powyższym równolegle, proszę trybunału, została wniesiona skarga konstytucyjna, która jest dzisiaj przedmiotem rozpoznawania. No, a że takie normy zastosowano, jakie zastosowano, to mamy n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ostateczne orzeczenie Sądu Apelacyjnego, no i brak ze strony nadzoru judykacyjnego, jaki sprawuje Sąd Najwyższy, ingerencji w to orzeczenie prawomocne. Taki stan rzeczy mamy na dzień dzisiejszy, z punktu widzenia procedur tam, które zostały przeprowadzone. Proszę trybunału, jest kwestia techniczna na początek. Ja jestem radcą od sierpnia, który wykonuje zawód, tę sprawę przyjąłem dosłownie miesiąc temu i</w:t>
      </w:r>
      <w:r>
        <w:rPr>
          <w:rFonts w:cs="Times New Roman" w:ascii="Times New Roman" w:hAnsi="Times New Roman"/>
          <w:color w:val="FF0000"/>
          <w:szCs w:val="24"/>
        </w:rPr>
        <w:t> </w:t>
      </w:r>
      <w:r>
        <w:rPr>
          <w:rFonts w:cs="Times New Roman" w:ascii="Times New Roman" w:hAnsi="Times New Roman"/>
          <w:szCs w:val="24"/>
        </w:rPr>
        <w:t>złożyłem dwa pisma procesowe. Pierwsze dotyczy kwestii formalnej, dopuszczalności skargi w zakresie bodaj chyba dwóch przepisów, które są skarżone i nie mam pewności, czy to moje stanowisko i te moje zastrzeżenia i te moje argumenty zostały stronom uczestnikom: Sejmowi i prokuratorowi doręczone, bo to były pisma, które nadawałem, no, w perspektywie dwóch ostatnich tygodni. A może nawet i tygodnia. I drugie pismo dotyczyło już meritum, i ucieczki uczestników od zasadniczej – dla mnie – i kardynalnej w tej sprawie kwestii. Kwestii spójności systemu ochrony praw i wolności w Polsce z</w:t>
      </w:r>
      <w:r>
        <w:rPr>
          <w:rFonts w:cs="Times New Roman" w:ascii="Times New Roman" w:hAnsi="Times New Roman"/>
          <w:color w:val="FF0000"/>
          <w:szCs w:val="24"/>
        </w:rPr>
        <w:t> </w:t>
      </w:r>
      <w:r>
        <w:rPr>
          <w:rFonts w:cs="Times New Roman" w:ascii="Times New Roman" w:hAnsi="Times New Roman"/>
          <w:szCs w:val="24"/>
        </w:rPr>
        <w:t>systemem ochrony praw i wolności poza Polską, mam tu na myśli Europejski Trybunał Praw Człowieka i spójności tych systemów. Bo mi się wydaje i mam przekonanie, że</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systemy jednemu służą. Ochronie praw i wolności. Konstytucja – konstytucyjnych. Konwencyjna – konwencyjnych, ale nie ulega wątpliwości, że pewien zbiór, pewne… zestaw praw i wolności jest wspólny i tożsamy – i w Konstytucji, i w konwencji. Więc jakakolwiek niespójność, schizofrenia, czy jakbykolwiek to nie nazywając, no, na pewno nie jest pożądana z punktu widzenia rozumienia ani przepisów konwencji, a tym bardziej Konstytucji. Dlatego, proszę trybunału, to w tej kwestii właśnie chciałbym podnieść tą</w:t>
      </w:r>
      <w:r>
        <w:rPr>
          <w:rFonts w:cs="Times New Roman" w:ascii="Times New Roman" w:hAnsi="Times New Roman"/>
          <w:color w:val="FF0000"/>
          <w:szCs w:val="24"/>
        </w:rPr>
        <w:t> </w:t>
      </w:r>
      <w:r>
        <w:rPr>
          <w:rFonts w:cs="Times New Roman" w:ascii="Times New Roman" w:hAnsi="Times New Roman"/>
          <w:szCs w:val="24"/>
        </w:rPr>
        <w:t>kwestię, czy to zostało technicznie, ta czynność materialno-techniczna doręczona, po</w:t>
      </w:r>
      <w:r>
        <w:rPr>
          <w:rFonts w:cs="Times New Roman" w:ascii="Times New Roman" w:hAnsi="Times New Roman"/>
          <w:color w:val="FF0000"/>
          <w:szCs w:val="24"/>
        </w:rPr>
        <w:t> </w:t>
      </w:r>
      <w:r>
        <w:rPr>
          <w:rFonts w:cs="Times New Roman" w:ascii="Times New Roman" w:hAnsi="Times New Roman"/>
          <w:szCs w:val="24"/>
        </w:rPr>
        <w:t>to, by uczestnicy mogli się do tych kwestii odnieść. Nie jest to zresztą jedyna kwestia, ponieważ dziś na rozprawie, na podstawie artykułu 34 ustawy o Trybunale Konstytucyjnym, dawnej ustawy, którą stosujemy do tej sprawy, trzeba powiedzieć dawnej, uczestnicy postępowania są obowiązani do składania trybunałowi wszelkich wyjaśnień dotyczących sprawy oraz do zgłaszania dowodów potrzebnych do ich wyczerpującego wyjaśnienia. W ramach tego postępowania dowodowego, które przed Trybunałem Konstytucyjnym, rozumiem, przebiega dość specyficznie, nie tak jak przed sądami powszechnymi, ja mam przygotowany wybór orzecznictwa strasburskiego, które jest dowodem na niespójność, schizofrenię prawną, tego, co się zaskarża  w skardze konstytucyjnej. I te dowody chciałbym dzisiaj przedstawić, nie tylko w postaci przekazania iluś tam kilogramów papierów, ale odczytania pewnych zupełnie esencjonalnych kwestii, które wynikają… i wniosków, które wynikają z orzecznictwa sztrasburskiego, dla Polski i dla organów Polski, zwłaszcza organów sądownictwa powszechnego i Najwyższego Sądu. I, proszę trybunału, właśnie w tej kwestii formalnej moich dwóch pism procesowych, zwłaszcza też tego ostatniego które dotyczy meritum i</w:t>
      </w:r>
      <w:r>
        <w:rPr>
          <w:rFonts w:cs="Times New Roman" w:ascii="Times New Roman" w:hAnsi="Times New Roman"/>
          <w:color w:val="FF0000"/>
          <w:szCs w:val="24"/>
        </w:rPr>
        <w:t> </w:t>
      </w:r>
      <w:r>
        <w:rPr>
          <w:rFonts w:cs="Times New Roman" w:ascii="Times New Roman" w:hAnsi="Times New Roman"/>
          <w:szCs w:val="24"/>
        </w:rPr>
        <w:t>było z załącznikami. Nie chciałbym bowiem, żeby ta sprawa była rozpoznana tak powierzchownie, jak to się stało w sprawie SK 4/11, gdzie kwestią ochrony praw i</w:t>
      </w:r>
      <w:r>
        <w:rPr>
          <w:rFonts w:cs="Times New Roman" w:ascii="Times New Roman" w:hAnsi="Times New Roman"/>
          <w:color w:val="FF0000"/>
          <w:szCs w:val="24"/>
        </w:rPr>
        <w:t> </w:t>
      </w:r>
      <w:r>
        <w:rPr>
          <w:rFonts w:cs="Times New Roman" w:ascii="Times New Roman" w:hAnsi="Times New Roman"/>
          <w:szCs w:val="24"/>
        </w:rPr>
        <w:t>wolności na kanwie konwencji w uzasadnieniu wyroku, którym zapewne prokurator generalny będzie się posługiwał, poświęcono jeden kilkuwersowy akapit. Myślę, proszę trybunału, że problematyka jest bardziej złożona, a w związku z tą złożonością problemu odpowiedzialności państwa za błędy judykacyjne sądów, błędy które skutkują naruszeniem praw i wolności konstytucyjnych, bo to chcę zaakcentować. Tu nie chodzi o</w:t>
      </w:r>
      <w:r>
        <w:rPr>
          <w:rFonts w:cs="Times New Roman" w:ascii="Times New Roman" w:hAnsi="Times New Roman"/>
          <w:color w:val="FF0000"/>
          <w:szCs w:val="24"/>
        </w:rPr>
        <w:t> </w:t>
      </w:r>
      <w:r>
        <w:rPr>
          <w:rFonts w:cs="Times New Roman" w:ascii="Times New Roman" w:hAnsi="Times New Roman"/>
          <w:szCs w:val="24"/>
        </w:rPr>
        <w:t>jakiekolwiek błędy, byle jakie, tylko takie, które rodzą konsekwencje i skutki w sferze praw i wolności konstytucyjnych. To by nawet wymagało być może poproszenia przedstawiciela Rady Ministrów, poproszenia przedstawiciela MSZ, bo to jest instytucja i</w:t>
      </w:r>
      <w:r>
        <w:rPr>
          <w:rFonts w:cs="Times New Roman" w:ascii="Times New Roman" w:hAnsi="Times New Roman"/>
          <w:color w:val="FF0000"/>
          <w:szCs w:val="24"/>
        </w:rPr>
        <w:t> </w:t>
      </w:r>
      <w:r>
        <w:rPr>
          <w:rFonts w:cs="Times New Roman" w:ascii="Times New Roman" w:hAnsi="Times New Roman"/>
          <w:szCs w:val="24"/>
        </w:rPr>
        <w:t>resort, który zajmuje się sprawami strasburskimi polskich obywateli, polskich podmiotów, które skarżą kraj za naruszenie praw, które, niestety, doznały uszczerbku wewnątrz kraju i znikąd, innej kompensaty nie doznały, tylko za granicą. Dlatego proszę trybunał, proszę o wyjaśnienie tej kwestii doręczenia tych pism procesowych. Dziękuj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Proszę bardzo, udzielam głosu panu posł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spacing w:lineRule="auto" w:line="360"/>
        <w:ind w:left="57" w:right="57" w:firstLine="709"/>
        <w:jc w:val="both"/>
        <w:rPr/>
      </w:pPr>
      <w:r>
        <w:rPr>
          <w:rFonts w:cs="Times New Roman" w:ascii="Times New Roman" w:hAnsi="Times New Roman"/>
          <w:szCs w:val="24"/>
        </w:rPr>
        <w:t>Wysoki Trybunale, stojąc tu dziś w imieniu Sejmu, chcę, wnoszę o to, by zgodnie ze stanowiskiem pisemnym, które już Wysoki Trybunał otrzymał i które nie ulega zmianie, również w kontekście pism procesowych, które złożył pełnomocnik skarżącego w ostatnich dniach, wnosić o uznanie przepisu artykułu 417</w:t>
      </w:r>
      <w:r>
        <w:rPr>
          <w:rFonts w:cs="Times New Roman" w:ascii="Times New Roman" w:hAnsi="Times New Roman"/>
          <w:szCs w:val="24"/>
          <w:vertAlign w:val="superscript"/>
        </w:rPr>
        <w:t>1</w:t>
      </w:r>
      <w:r>
        <w:rPr>
          <w:rFonts w:cs="Times New Roman" w:ascii="Times New Roman" w:hAnsi="Times New Roman"/>
          <w:szCs w:val="24"/>
        </w:rPr>
        <w:t xml:space="preserve"> § 2 zdanie pierwsze ustawy z</w:t>
      </w:r>
      <w:r>
        <w:rPr>
          <w:rFonts w:cs="Times New Roman" w:ascii="Times New Roman" w:hAnsi="Times New Roman"/>
          <w:color w:val="FF0000"/>
          <w:szCs w:val="24"/>
        </w:rPr>
        <w:t> </w:t>
      </w:r>
      <w:r>
        <w:rPr>
          <w:rFonts w:cs="Times New Roman" w:ascii="Times New Roman" w:hAnsi="Times New Roman"/>
          <w:szCs w:val="24"/>
        </w:rPr>
        <w:t>23 kwietnia 1964 roku – Kodeks cywilny w zakresie rozumianym w ten sposób, że</w:t>
      </w:r>
      <w:r>
        <w:rPr>
          <w:rFonts w:cs="Times New Roman" w:ascii="Times New Roman" w:hAnsi="Times New Roman"/>
          <w:color w:val="FF0000"/>
          <w:szCs w:val="24"/>
        </w:rPr>
        <w:t> </w:t>
      </w:r>
      <w:r>
        <w:rPr>
          <w:rFonts w:cs="Times New Roman" w:ascii="Times New Roman" w:hAnsi="Times New Roman"/>
          <w:szCs w:val="24"/>
        </w:rPr>
        <w:t>niezgodność z prawem prawomocnego orzeczenia z którego wydaniem wiąże się szkoda podlegająca naprawieniu przez skarb państwa obejmuje wyłącznie oczywistą i</w:t>
      </w:r>
      <w:r>
        <w:rPr>
          <w:rFonts w:cs="Times New Roman" w:ascii="Times New Roman" w:hAnsi="Times New Roman"/>
          <w:color w:val="FF0000"/>
          <w:szCs w:val="24"/>
        </w:rPr>
        <w:t> </w:t>
      </w:r>
      <w:r>
        <w:rPr>
          <w:rFonts w:cs="Times New Roman" w:ascii="Times New Roman" w:hAnsi="Times New Roman"/>
          <w:szCs w:val="24"/>
        </w:rPr>
        <w:t>rażącą obrazę prawa w charakterze elementarnym i kwalifikowanym, jest zgodne z</w:t>
      </w:r>
      <w:r>
        <w:rPr>
          <w:rFonts w:cs="Times New Roman" w:ascii="Times New Roman" w:hAnsi="Times New Roman"/>
          <w:color w:val="FF0000"/>
          <w:szCs w:val="24"/>
        </w:rPr>
        <w:t> </w:t>
      </w:r>
      <w:r>
        <w:rPr>
          <w:rFonts w:cs="Times New Roman" w:ascii="Times New Roman" w:hAnsi="Times New Roman"/>
          <w:szCs w:val="24"/>
        </w:rPr>
        <w:t>artykułem 77 ust. 1 Konstytucji, a w pozostałym zakresie, przedstawionym na wstępie rozprawy, wnoszę o umorzenie postępowania z uwagi na niedopuszczalność wydania wyroku. Pełnomocnik skarżącego w sposób dramatyczny przedstawia sytuację związaną z</w:t>
      </w:r>
      <w:r>
        <w:rPr>
          <w:rFonts w:cs="Times New Roman" w:ascii="Times New Roman" w:hAnsi="Times New Roman"/>
          <w:color w:val="FF0000"/>
          <w:szCs w:val="24"/>
        </w:rPr>
        <w:t> </w:t>
      </w:r>
      <w:r>
        <w:rPr>
          <w:rFonts w:cs="Times New Roman" w:ascii="Times New Roman" w:hAnsi="Times New Roman"/>
          <w:szCs w:val="24"/>
        </w:rPr>
        <w:t>powodem do wniesienia skargi konstytucyjnej, porównując stan, może sytuację samego skarżącego z bardzo poważnym naruszeniem jego praw i wolności, ale myślę, że nie tylko dzisiaj powinien to pełnomocnik uczynić, ale już na wstępie, wnosząc samą skargę.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tanowisku Sejmu w sposób, w mojej ocenie, wystarczający przedstawiliśmy te</w:t>
      </w:r>
      <w:r>
        <w:rPr>
          <w:rFonts w:cs="Times New Roman" w:ascii="Times New Roman" w:hAnsi="Times New Roman"/>
          <w:color w:val="FF0000"/>
          <w:szCs w:val="24"/>
        </w:rPr>
        <w:t> </w:t>
      </w:r>
      <w:r>
        <w:rPr>
          <w:rFonts w:cs="Times New Roman" w:ascii="Times New Roman" w:hAnsi="Times New Roman"/>
          <w:szCs w:val="24"/>
        </w:rPr>
        <w:t>wątpliwości, które się wiążą z pytaniem, czy w niniejszej sprawie mamy do czynienia z</w:t>
      </w:r>
      <w:r>
        <w:rPr>
          <w:rFonts w:cs="Times New Roman" w:ascii="Times New Roman" w:hAnsi="Times New Roman"/>
          <w:color w:val="FF0000"/>
          <w:szCs w:val="24"/>
        </w:rPr>
        <w:t> </w:t>
      </w:r>
      <w:r>
        <w:rPr>
          <w:rFonts w:cs="Times New Roman" w:ascii="Times New Roman" w:hAnsi="Times New Roman"/>
          <w:szCs w:val="24"/>
        </w:rPr>
        <w:t>właściwym uzasadnieniem samych zarzutów skargi, jak i też z problemem, który jest bardzo często rozpatrywany w związku ze skargami obywatelskimi. Czy mamy do</w:t>
      </w:r>
      <w:r>
        <w:rPr>
          <w:rFonts w:cs="Times New Roman" w:ascii="Times New Roman" w:hAnsi="Times New Roman"/>
          <w:color w:val="FF0000"/>
          <w:szCs w:val="24"/>
        </w:rPr>
        <w:t> </w:t>
      </w:r>
      <w:r>
        <w:rPr>
          <w:rFonts w:cs="Times New Roman" w:ascii="Times New Roman" w:hAnsi="Times New Roman"/>
          <w:szCs w:val="24"/>
        </w:rPr>
        <w:t>czynienia ze złym stosowaniem prawa? Odczuciami samego zainteresowanego związanymi z zastosowaniem prawa? Czy też mamy do czynienia faktycznie z</w:t>
      </w:r>
      <w:r>
        <w:rPr>
          <w:rFonts w:cs="Times New Roman" w:ascii="Times New Roman" w:hAnsi="Times New Roman"/>
          <w:color w:val="FF0000"/>
          <w:szCs w:val="24"/>
        </w:rPr>
        <w:t> </w:t>
      </w:r>
      <w:r>
        <w:rPr>
          <w:rFonts w:cs="Times New Roman" w:ascii="Times New Roman" w:hAnsi="Times New Roman"/>
          <w:szCs w:val="24"/>
        </w:rPr>
        <w:t>naruszeniem praw i wolności? Sam pełnomocnik dzisiaj przyznaje, iż co do linii w</w:t>
      </w:r>
      <w:r>
        <w:rPr>
          <w:rFonts w:cs="Times New Roman" w:ascii="Times New Roman" w:hAnsi="Times New Roman"/>
          <w:color w:val="FF0000"/>
          <w:szCs w:val="24"/>
        </w:rPr>
        <w:t> </w:t>
      </w:r>
      <w:r>
        <w:rPr>
          <w:rFonts w:cs="Times New Roman" w:ascii="Times New Roman" w:hAnsi="Times New Roman"/>
          <w:szCs w:val="24"/>
        </w:rPr>
        <w:t>orzecznictwie stosowania prawa jest ona jednorodna i wieloletnia i to jest ważne z</w:t>
      </w:r>
      <w:r>
        <w:rPr>
          <w:rFonts w:cs="Times New Roman" w:ascii="Times New Roman" w:hAnsi="Times New Roman"/>
          <w:color w:val="FF0000"/>
          <w:szCs w:val="24"/>
        </w:rPr>
        <w:t> </w:t>
      </w:r>
      <w:r>
        <w:rPr>
          <w:rFonts w:cs="Times New Roman" w:ascii="Times New Roman" w:hAnsi="Times New Roman"/>
          <w:szCs w:val="24"/>
        </w:rPr>
        <w:t>punktu widzenia w ogóle również rozpatrywania skargi, jeżeli chodzi o stosowanie prawa, czyli czy mamy do czynienia z przepisem, który ma utrwaloną swoją wykładnię. W tym zakresie Sejm nie kwestionuje możliwości rozpatrywania skargi, natomiast w</w:t>
      </w:r>
      <w:r>
        <w:rPr>
          <w:rFonts w:cs="Times New Roman" w:ascii="Times New Roman" w:hAnsi="Times New Roman"/>
          <w:color w:val="FF0000"/>
          <w:szCs w:val="24"/>
        </w:rPr>
        <w:t> </w:t>
      </w:r>
      <w:r>
        <w:rPr>
          <w:rFonts w:cs="Times New Roman" w:ascii="Times New Roman" w:hAnsi="Times New Roman"/>
          <w:szCs w:val="24"/>
        </w:rPr>
        <w:t>pozostałym przedkładam Wysokiemu Trybunałowi te okoliczności, które są</w:t>
      </w:r>
      <w:r>
        <w:rPr>
          <w:rFonts w:cs="Times New Roman" w:ascii="Times New Roman" w:hAnsi="Times New Roman"/>
          <w:color w:val="FF0000"/>
          <w:szCs w:val="24"/>
        </w:rPr>
        <w:t> </w:t>
      </w:r>
      <w:r>
        <w:rPr>
          <w:rFonts w:cs="Times New Roman" w:ascii="Times New Roman" w:hAnsi="Times New Roman"/>
          <w:szCs w:val="24"/>
        </w:rPr>
        <w:t>podniesione w stanowisku, które nie chcę w tej chwili powtarzać, zwracając uwagę na… zarówno na braki, jakby na braki w uzasadnieniu, jak i na stronę formalną samej skargi co do możliwości rozpatrzenia. W zakresie zgodności przepisu artykułu 417</w:t>
      </w:r>
      <w:r>
        <w:rPr>
          <w:rFonts w:cs="Times New Roman" w:ascii="Times New Roman" w:hAnsi="Times New Roman"/>
          <w:szCs w:val="24"/>
          <w:vertAlign w:val="superscript"/>
        </w:rPr>
        <w:t>1</w:t>
      </w:r>
      <w:r>
        <w:rPr>
          <w:rFonts w:cs="Times New Roman" w:ascii="Times New Roman" w:hAnsi="Times New Roman"/>
          <w:szCs w:val="24"/>
        </w:rPr>
        <w:t xml:space="preserve"> § 2 zd. 1 z art. 77 ust. 1 Konstytucji, który stwierdza, iż każdy ma prawo do wynagrodzenia szkody, jaka została mu wyrządzona przez niezgodne z prawem działanie organu władzy publicznej, pragnę zwrócić uwagę, iż sądy powszechne, które orzekały w sprawie skarżącego, w tym ostatecznym rozstrzygnięciu, które jest przyczyną dzisiejszej rozprawy, stwierdziły brak dwóch przesłanek. Z jednej strony brak szkody, z drugiej strony również i brak bezprawności w orzekaniu. I patrząc na to, jak sam przepis artykułu 417 został skonstruowany i który stwierdza, że jeżeli szkoda została wyrządzona przez wydanie prawomocnego orzeczenia lub ostatecznej decyzji, jej naprawienia można żądać po stwierdzeniu we właściwym postępowaniu ich niezgodności z prawem, chyba że</w:t>
      </w:r>
      <w:r>
        <w:rPr>
          <w:rFonts w:cs="Times New Roman" w:ascii="Times New Roman" w:hAnsi="Times New Roman"/>
          <w:color w:val="FF0000"/>
          <w:szCs w:val="24"/>
        </w:rPr>
        <w:t> </w:t>
      </w:r>
      <w:r>
        <w:rPr>
          <w:rFonts w:cs="Times New Roman" w:ascii="Times New Roman" w:hAnsi="Times New Roman"/>
          <w:szCs w:val="24"/>
        </w:rPr>
        <w:t>przepisy stanowią inaczej, nie można się dopatrzeć w działaniu sądów, które oceniały sytuację skarżącego, właśnie tego elementu bezprawności. Dotychczasowe orzecznictwo Sądu Najwyższego, jak i orzecznictwo Trybunału Konstytucyjnego mówi – jest utrwalony. Jednocześnie mówi, że ta bezprawność musi być oczywista. Ja nie chcę tu</w:t>
      </w:r>
      <w:r>
        <w:rPr>
          <w:rFonts w:cs="Times New Roman" w:ascii="Times New Roman" w:hAnsi="Times New Roman"/>
          <w:color w:val="FF0000"/>
          <w:szCs w:val="24"/>
        </w:rPr>
        <w:t> </w:t>
      </w:r>
      <w:r>
        <w:rPr>
          <w:rFonts w:cs="Times New Roman" w:ascii="Times New Roman" w:hAnsi="Times New Roman"/>
          <w:szCs w:val="24"/>
        </w:rPr>
        <w:t>używać innego słowa ona musi być oczywista, to, że tylko jedno z porównań, które stosowane jest również w doktrynie, ona musi być dostrzegalna dla każdego prawnika na</w:t>
      </w:r>
      <w:r>
        <w:rPr>
          <w:rFonts w:cs="Times New Roman" w:ascii="Times New Roman" w:hAnsi="Times New Roman"/>
          <w:color w:val="FF0000"/>
          <w:szCs w:val="24"/>
        </w:rPr>
        <w:t> </w:t>
      </w:r>
      <w:r>
        <w:rPr>
          <w:rFonts w:cs="Times New Roman" w:ascii="Times New Roman" w:hAnsi="Times New Roman"/>
          <w:szCs w:val="24"/>
        </w:rPr>
        <w:t>pierwszy rzut oka. I biorąc pod uwagę ten element oczywistości, jak i element związany z tym, iż ta szkoda w efekcie nie została wyrządzona i tutaj to ustalenie sądu powszechnego jest w ocenie Sejmu wiarygodne, trudno dzisiaj dopatrywać się również niezgodności wprost tego przepisu, który, co chcę też podkreślić, powstał na kanwie art.</w:t>
      </w:r>
      <w:r>
        <w:rPr>
          <w:rFonts w:cs="Times New Roman" w:ascii="Times New Roman" w:hAnsi="Times New Roman"/>
          <w:color w:val="FF0000"/>
          <w:szCs w:val="24"/>
        </w:rPr>
        <w:t> </w:t>
      </w:r>
      <w:r>
        <w:rPr>
          <w:rFonts w:cs="Times New Roman" w:ascii="Times New Roman" w:hAnsi="Times New Roman"/>
          <w:szCs w:val="24"/>
        </w:rPr>
        <w:t>77 Konstytucji, bo również i w tym zakresie wiemy w sposób też utrwalony, iż</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tylko sam przepis artykułu Konstytucji jest podstawą do takiego działania jak stwierdzenie niekonstytucyjności. Muszą być również przeprowadzone postępowania, które są doprecyzowane w ramach ustawodawstwa zwykłego. A więc sama norma art. 77 nie jest tutaj wystarczająca do stwierdzenia naruszenia praw i wolności przez organ, w</w:t>
      </w:r>
      <w:r>
        <w:rPr>
          <w:rFonts w:cs="Times New Roman" w:ascii="Times New Roman" w:hAnsi="Times New Roman"/>
          <w:color w:val="FF0000"/>
          <w:szCs w:val="24"/>
        </w:rPr>
        <w:t> </w:t>
      </w:r>
      <w:r>
        <w:rPr>
          <w:rFonts w:cs="Times New Roman" w:ascii="Times New Roman" w:hAnsi="Times New Roman"/>
          <w:szCs w:val="24"/>
        </w:rPr>
        <w:t>tym wypadku przez sąd, który działa zgodnie z zasadami sztuki i który tych zasad w</w:t>
      </w:r>
      <w:r>
        <w:rPr>
          <w:rFonts w:cs="Times New Roman" w:ascii="Times New Roman" w:hAnsi="Times New Roman"/>
          <w:color w:val="FF0000"/>
          <w:szCs w:val="24"/>
        </w:rPr>
        <w:t> </w:t>
      </w:r>
      <w:r>
        <w:rPr>
          <w:rFonts w:cs="Times New Roman" w:ascii="Times New Roman" w:hAnsi="Times New Roman"/>
          <w:szCs w:val="24"/>
        </w:rPr>
        <w:t>sposób kardynalny nie narusza, zarówno co do wykładni prawa procesowego, jak i też co do przepisów proceduralnych. Dwie zmiany, zarówno kodeksu cywilnego, jak i</w:t>
      </w:r>
      <w:r>
        <w:rPr>
          <w:rFonts w:cs="Times New Roman" w:ascii="Times New Roman" w:hAnsi="Times New Roman"/>
          <w:color w:val="FF0000"/>
          <w:szCs w:val="24"/>
        </w:rPr>
        <w:t> </w:t>
      </w:r>
      <w:r>
        <w:rPr>
          <w:rFonts w:cs="Times New Roman" w:ascii="Times New Roman" w:hAnsi="Times New Roman"/>
          <w:szCs w:val="24"/>
        </w:rPr>
        <w:t>kodeksu postępowania cywilnego, związane z artykułem, czy będące następstwem art.</w:t>
      </w:r>
      <w:r>
        <w:rPr>
          <w:rFonts w:cs="Times New Roman" w:ascii="Times New Roman" w:hAnsi="Times New Roman"/>
          <w:color w:val="FF0000"/>
          <w:szCs w:val="24"/>
        </w:rPr>
        <w:t> </w:t>
      </w:r>
      <w:r>
        <w:rPr>
          <w:rFonts w:cs="Times New Roman" w:ascii="Times New Roman" w:hAnsi="Times New Roman"/>
          <w:szCs w:val="24"/>
        </w:rPr>
        <w:t>77 Konstytucji, mają swój związek materialny. Określają, w jaki sposób obywatel może dochodzić swoich praw, jeżeli do wyrządzenia szkody doszło i równocześnie one w</w:t>
      </w:r>
      <w:r>
        <w:rPr>
          <w:rFonts w:cs="Times New Roman" w:ascii="Times New Roman" w:hAnsi="Times New Roman"/>
          <w:color w:val="FF0000"/>
          <w:szCs w:val="24"/>
        </w:rPr>
        <w:t> </w:t>
      </w:r>
      <w:r>
        <w:rPr>
          <w:rFonts w:cs="Times New Roman" w:ascii="Times New Roman" w:hAnsi="Times New Roman"/>
          <w:szCs w:val="24"/>
        </w:rPr>
        <w:t>sposób wyczerpujący, i nienaruszający innych praw i wolności wynikających z</w:t>
      </w:r>
      <w:r>
        <w:rPr>
          <w:rFonts w:cs="Times New Roman" w:ascii="Times New Roman" w:hAnsi="Times New Roman"/>
          <w:color w:val="FF0000"/>
          <w:szCs w:val="24"/>
        </w:rPr>
        <w:t> </w:t>
      </w:r>
      <w:r>
        <w:rPr>
          <w:rFonts w:cs="Times New Roman" w:ascii="Times New Roman" w:hAnsi="Times New Roman"/>
          <w:szCs w:val="24"/>
        </w:rPr>
        <w:t>Konstytucji, a które przysługują obywatelom w Polsce, określają kiedy może dojść do</w:t>
      </w:r>
      <w:r>
        <w:rPr>
          <w:rFonts w:cs="Times New Roman" w:ascii="Times New Roman" w:hAnsi="Times New Roman"/>
          <w:color w:val="FF0000"/>
          <w:szCs w:val="24"/>
        </w:rPr>
        <w:t> </w:t>
      </w:r>
      <w:r>
        <w:rPr>
          <w:rFonts w:cs="Times New Roman" w:ascii="Times New Roman" w:hAnsi="Times New Roman"/>
          <w:szCs w:val="24"/>
        </w:rPr>
        <w:t>naprawienia tej szkody przez państwo polskie w związku z – akurat w tym wypadku – działaniem wymiaru sprawiedliwości. Chcę podkreślić również, że wymiar sprawiedliwości musi działać […] zgodnie ze sztuką, a więc również zgodnie z artykułem Konstytucji, który mówi o tym, że sędziowie orzekają w sposób, w sposób niezawisły, a</w:t>
      </w:r>
      <w:r>
        <w:rPr>
          <w:rFonts w:cs="Times New Roman" w:ascii="Times New Roman" w:hAnsi="Times New Roman"/>
          <w:color w:val="FF0000"/>
          <w:szCs w:val="24"/>
        </w:rPr>
        <w:t> </w:t>
      </w:r>
      <w:r>
        <w:rPr>
          <w:rFonts w:cs="Times New Roman" w:ascii="Times New Roman" w:hAnsi="Times New Roman"/>
          <w:szCs w:val="24"/>
        </w:rPr>
        <w:t>jednocześnie pamiętajmy że art. 7 naszej Konstytucji zawiera normę mówiącą o</w:t>
      </w:r>
      <w:r>
        <w:rPr>
          <w:rFonts w:cs="Times New Roman" w:ascii="Times New Roman" w:hAnsi="Times New Roman"/>
          <w:color w:val="FF0000"/>
          <w:szCs w:val="24"/>
        </w:rPr>
        <w:t> </w:t>
      </w:r>
      <w:r>
        <w:rPr>
          <w:rFonts w:cs="Times New Roman" w:ascii="Times New Roman" w:hAnsi="Times New Roman"/>
          <w:szCs w:val="24"/>
        </w:rPr>
        <w:t>działaniu państwa w oparciu o prawo, w tym i władzy sądowniczej, a więc mówi o</w:t>
      </w:r>
      <w:r>
        <w:rPr>
          <w:rFonts w:cs="Times New Roman" w:ascii="Times New Roman" w:hAnsi="Times New Roman"/>
          <w:color w:val="FF0000"/>
          <w:szCs w:val="24"/>
        </w:rPr>
        <w:t> </w:t>
      </w:r>
      <w:r>
        <w:rPr>
          <w:rFonts w:cs="Times New Roman" w:ascii="Times New Roman" w:hAnsi="Times New Roman"/>
          <w:szCs w:val="24"/>
        </w:rPr>
        <w:t>zasadzie legalizmu, która musi być tak samo uwzględniana w ocenie sytuacji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zgodności prawa z Konstytucją, jak i art. 77. Mając na względzie te okoliczności wnoszę jak w stanowisku pisemnym. Dziękuj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Dziękuję bardzo.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Bończak:</w:t>
      </w:r>
    </w:p>
    <w:p>
      <w:pPr>
        <w:pStyle w:val="TextBody"/>
        <w:spacing w:lineRule="auto" w:line="360"/>
        <w:ind w:left="57" w:right="57" w:firstLine="709"/>
        <w:jc w:val="both"/>
        <w:rPr/>
      </w:pPr>
      <w:r>
        <w:rPr>
          <w:rFonts w:cs="Times New Roman" w:ascii="Times New Roman" w:hAnsi="Times New Roman"/>
          <w:szCs w:val="24"/>
        </w:rPr>
        <w:t>Wysoki Trybunale, popieram w całości pisemne stanowisko prokuratora generalnego z dnia 17 czerwca 2013 roku. Na początek może jedna kwestia formalna. Otóż pełnomocnik skarżącego mówił o wniesieniu dwóch pism w ostatnim czasie do tego postępowania, ja dysponuję jednym pismem procesowym skarżącego z dnia 19</w:t>
      </w:r>
      <w:r>
        <w:rPr>
          <w:rFonts w:cs="Times New Roman" w:ascii="Times New Roman" w:hAnsi="Times New Roman"/>
          <w:color w:val="FF0000"/>
          <w:szCs w:val="24"/>
        </w:rPr>
        <w:t> </w:t>
      </w:r>
      <w:r>
        <w:rPr>
          <w:rFonts w:cs="Times New Roman" w:ascii="Times New Roman" w:hAnsi="Times New Roman"/>
          <w:szCs w:val="24"/>
        </w:rPr>
        <w:t>października 2015 roku. Być może jakieś następne zostało przesłane do Prokuratury Generalnej, natomiast ja jeszcze przed wyjściem na tę rozprawę żadnych dodatkowych dokumentów nie dostałem; tak, że żadnym innym nie dysponuję. To jest tylko ta kwestia formaln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Wysoki Trybunale, stanowisko prokuratora generalnego jest co do meritum zgodne, wręcz identyczne ze stanowiskiem prezentowanym przez pana posła przed chwilą. W związku z tym nie wydaje się chyba celowe, abym ponownie odwoływał się do</w:t>
      </w:r>
      <w:r>
        <w:rPr>
          <w:rFonts w:cs="Times New Roman" w:ascii="Times New Roman" w:hAnsi="Times New Roman"/>
          <w:color w:val="FF0000"/>
          <w:szCs w:val="24"/>
        </w:rPr>
        <w:t> </w:t>
      </w:r>
      <w:r>
        <w:rPr>
          <w:rFonts w:cs="Times New Roman" w:ascii="Times New Roman" w:hAnsi="Times New Roman"/>
          <w:szCs w:val="24"/>
        </w:rPr>
        <w:t>tych samych argumentów i do tych, które są zawarte w tych pisemnych stanowiskach. W niezbędnym więc skrócie powiem, że skarżący przedstawia w swojej skardze trzy problemy konstytucyjne. Pierwszy odnosi się do zbyt wąskiego rozumienia w</w:t>
      </w:r>
      <w:r>
        <w:rPr>
          <w:rFonts w:cs="Times New Roman" w:ascii="Times New Roman" w:hAnsi="Times New Roman"/>
          <w:color w:val="FF0000"/>
          <w:szCs w:val="24"/>
        </w:rPr>
        <w:t> </w:t>
      </w:r>
      <w:r>
        <w:rPr>
          <w:rFonts w:cs="Times New Roman" w:ascii="Times New Roman" w:hAnsi="Times New Roman"/>
          <w:szCs w:val="24"/>
        </w:rPr>
        <w:t>orzecznictwie sądowym, zawartego w artykule 417</w:t>
      </w:r>
      <w:r>
        <w:rPr>
          <w:rFonts w:cs="Times New Roman" w:ascii="Times New Roman" w:hAnsi="Times New Roman"/>
          <w:szCs w:val="24"/>
          <w:vertAlign w:val="superscript"/>
        </w:rPr>
        <w:t>1</w:t>
      </w:r>
      <w:r>
        <w:rPr>
          <w:rFonts w:cs="Times New Roman" w:ascii="Times New Roman" w:hAnsi="Times New Roman"/>
          <w:szCs w:val="24"/>
        </w:rPr>
        <w:t xml:space="preserve"> § 2 kodeksu cywilnego, pojęcia niezgodności z prawem prawomocnego orzeczenia. Drugim problemem wskazanym przez skarżącego jest również zbyt wąskie rozumienie w orzecznictwie sądowym pojęcia szkody, do naprawienia której na mocy artykułu 417</w:t>
      </w:r>
      <w:r>
        <w:rPr>
          <w:rFonts w:cs="Times New Roman" w:ascii="Times New Roman" w:hAnsi="Times New Roman"/>
          <w:szCs w:val="24"/>
          <w:vertAlign w:val="superscript"/>
        </w:rPr>
        <w:t>1</w:t>
      </w:r>
      <w:r>
        <w:rPr>
          <w:rFonts w:cs="Times New Roman" w:ascii="Times New Roman" w:hAnsi="Times New Roman"/>
          <w:szCs w:val="24"/>
        </w:rPr>
        <w:t xml:space="preserve"> § 2 obowiązany jest Skarb Państwa. I trzecia płaszczyzna wskazywana przez skarżącego, to jest brak w procedurze cywilnej instytucji związania sądu powszechnego, rozpoznającego pozew o odszkodowanie z</w:t>
      </w:r>
      <w:r>
        <w:rPr>
          <w:rFonts w:cs="Times New Roman" w:ascii="Times New Roman" w:hAnsi="Times New Roman"/>
          <w:color w:val="FF0000"/>
          <w:szCs w:val="24"/>
        </w:rPr>
        <w:t> </w:t>
      </w:r>
      <w:r>
        <w:rPr>
          <w:rFonts w:cs="Times New Roman" w:ascii="Times New Roman" w:hAnsi="Times New Roman"/>
          <w:szCs w:val="24"/>
        </w:rPr>
        <w:t>tytułu […] szkody wyrządzonej przez wydanie prawomocnego orzeczenia niezgodnego z prawem, wyrokiem Sądu Najwyższego, wydanym po rozpoznaniu skargi kasacyjnej. W</w:t>
      </w:r>
      <w:r>
        <w:rPr>
          <w:rFonts w:cs="Times New Roman" w:ascii="Times New Roman" w:hAnsi="Times New Roman"/>
          <w:color w:val="FF0000"/>
          <w:szCs w:val="24"/>
        </w:rPr>
        <w:t> </w:t>
      </w:r>
      <w:r>
        <w:rPr>
          <w:rFonts w:cs="Times New Roman" w:ascii="Times New Roman" w:hAnsi="Times New Roman"/>
          <w:szCs w:val="24"/>
        </w:rPr>
        <w:t>pisemnym stanowisku prokurator generalny prezentuje pogląd, że tylko w odniesieniu do pierwszego z tych problemów konstytucyjnych, dopuszczalne jest merytoryczne rozpoznanie. To pismo procesowe, które wniósł pełnomocnik skarżącego w dniu 19</w:t>
      </w:r>
      <w:r>
        <w:rPr>
          <w:rFonts w:cs="Times New Roman" w:ascii="Times New Roman" w:hAnsi="Times New Roman"/>
          <w:color w:val="FF0000"/>
          <w:szCs w:val="24"/>
        </w:rPr>
        <w:t> </w:t>
      </w:r>
      <w:r>
        <w:rPr>
          <w:rFonts w:cs="Times New Roman" w:ascii="Times New Roman" w:hAnsi="Times New Roman"/>
          <w:szCs w:val="24"/>
        </w:rPr>
        <w:t xml:space="preserve">października 2015 roku, nie stanowi podstawy do zmiany stanowiska prokuratora generalnego i do takiej zmiany nie zostałem upoważniony. Norma prawna w brzmieniu przedstawionym przez skarżącego w punkcie drugim </w:t>
      </w:r>
      <w:r>
        <w:rPr>
          <w:rFonts w:cs="Times New Roman" w:ascii="Times New Roman" w:hAnsi="Times New Roman"/>
          <w:i/>
          <w:iCs/>
          <w:szCs w:val="24"/>
        </w:rPr>
        <w:t>petitum</w:t>
      </w:r>
      <w:r>
        <w:rPr>
          <w:rFonts w:cs="Times New Roman" w:ascii="Times New Roman" w:hAnsi="Times New Roman"/>
          <w:szCs w:val="24"/>
        </w:rPr>
        <w:t xml:space="preserve"> skargi nie stanowiła podstawy rozstrzygnięcia w jego sprawie. Sąd Apelacyjny we Wrocławiu, w uzasadnieniu wyroku z dnia 21 marca 2012 roku stwierdził między innymi, że pozew odszkodowawczy należało oddalić, gdyż powód nie poniósł szkody z tytułu wyegzekwowania od niego części świadczenia podlegającego zwrotowi. Sąd nie wypowiadał się na temat tego, czy</w:t>
      </w:r>
      <w:r>
        <w:rPr>
          <w:rFonts w:cs="Times New Roman" w:ascii="Times New Roman" w:hAnsi="Times New Roman"/>
          <w:color w:val="FF0000"/>
          <w:szCs w:val="24"/>
        </w:rPr>
        <w:t> </w:t>
      </w:r>
      <w:r>
        <w:rPr>
          <w:rFonts w:cs="Times New Roman" w:ascii="Times New Roman" w:hAnsi="Times New Roman"/>
          <w:szCs w:val="24"/>
        </w:rPr>
        <w:t>uszczerbek majątkowy wywołany wykonaniem prawomocnego orzeczenia na drodze postępowania egzekucyjnego wchodzi w zakres tego pojęcia szkody. Kwestia poprawności rozumowania Sądu Apelacyjnego, pozostaje poza zakresem kognicji Trybunału Konstytucyjnego, gdyż należy do strefy stosowania prawa. Niewątpliwie natomiast podstawą rozstrzygnięcia przez Sąd Apelacyjny we Wrocławiu sprawy skarżącego nie była norma stanowiąca, że w zakres pojęcia szkody, do naprawienia której, na podstawie artykułu 417</w:t>
      </w:r>
      <w:r>
        <w:rPr>
          <w:rFonts w:cs="Times New Roman" w:ascii="Times New Roman" w:hAnsi="Times New Roman"/>
          <w:szCs w:val="24"/>
          <w:vertAlign w:val="superscript"/>
        </w:rPr>
        <w:t>1</w:t>
      </w:r>
      <w:r>
        <w:rPr>
          <w:rFonts w:cs="Times New Roman" w:ascii="Times New Roman" w:hAnsi="Times New Roman"/>
          <w:szCs w:val="24"/>
        </w:rPr>
        <w:t xml:space="preserve"> § 2 kodeksu cywilnego, obowiązany jest Skarb Państwa, nie</w:t>
      </w:r>
      <w:r>
        <w:rPr>
          <w:rFonts w:cs="Times New Roman" w:ascii="Times New Roman" w:hAnsi="Times New Roman"/>
          <w:color w:val="FF0000"/>
          <w:szCs w:val="24"/>
        </w:rPr>
        <w:t> </w:t>
      </w:r>
      <w:r>
        <w:rPr>
          <w:rFonts w:cs="Times New Roman" w:ascii="Times New Roman" w:hAnsi="Times New Roman"/>
          <w:szCs w:val="24"/>
        </w:rPr>
        <w:t>wchodzi w uszczerbek majątkowy wywołany wykonaniem prawomocnego orzeczenia w drodze postępowania egzekucyjnego. Również artykuł 424</w:t>
      </w:r>
      <w:r>
        <w:rPr>
          <w:rFonts w:cs="Times New Roman" w:ascii="Times New Roman" w:hAnsi="Times New Roman"/>
          <w:szCs w:val="24"/>
          <w:vertAlign w:val="superscript"/>
        </w:rPr>
        <w:t>1a</w:t>
      </w:r>
      <w:r>
        <w:rPr>
          <w:rFonts w:cs="Times New Roman" w:ascii="Times New Roman" w:hAnsi="Times New Roman"/>
          <w:szCs w:val="24"/>
        </w:rPr>
        <w:t xml:space="preserve"> § 2, w związku z</w:t>
      </w:r>
      <w:r>
        <w:rPr>
          <w:rFonts w:cs="Times New Roman" w:ascii="Times New Roman" w:hAnsi="Times New Roman"/>
          <w:color w:val="FF0000"/>
          <w:szCs w:val="24"/>
        </w:rPr>
        <w:t> </w:t>
      </w:r>
      <w:r>
        <w:rPr>
          <w:rFonts w:cs="Times New Roman" w:ascii="Times New Roman" w:hAnsi="Times New Roman"/>
          <w:szCs w:val="24"/>
        </w:rPr>
        <w:t>artykułem 398</w:t>
      </w:r>
      <w:r>
        <w:rPr>
          <w:rFonts w:cs="Times New Roman" w:ascii="Times New Roman" w:hAnsi="Times New Roman"/>
          <w:szCs w:val="24"/>
          <w:vertAlign w:val="superscript"/>
        </w:rPr>
        <w:t>15</w:t>
      </w:r>
      <w:r>
        <w:rPr>
          <w:rFonts w:cs="Times New Roman" w:ascii="Times New Roman" w:hAnsi="Times New Roman"/>
          <w:szCs w:val="24"/>
        </w:rPr>
        <w:t xml:space="preserve"> § 1 zdanie 1 kodeksu postępowania cywilnego, nie jest przepisem prawnym, na podstawie którego sąd ostatecznie orzekł o konstytucyjnych prawach i</w:t>
      </w:r>
      <w:r>
        <w:rPr>
          <w:rFonts w:cs="Times New Roman" w:ascii="Times New Roman" w:hAnsi="Times New Roman"/>
          <w:color w:val="FF0000"/>
          <w:szCs w:val="24"/>
        </w:rPr>
        <w:t> </w:t>
      </w:r>
      <w:r>
        <w:rPr>
          <w:rFonts w:cs="Times New Roman" w:ascii="Times New Roman" w:hAnsi="Times New Roman"/>
          <w:szCs w:val="24"/>
        </w:rPr>
        <w:t>wolnościach skarżącego. Dodatkowo należy podkreślić, że przyznanie wyrokowi Sądu Najwyższego, wydanego na skutek uwzględnienia kasacji, mocy wiążącej w</w:t>
      </w:r>
      <w:r>
        <w:rPr>
          <w:rFonts w:cs="Times New Roman" w:ascii="Times New Roman" w:hAnsi="Times New Roman"/>
          <w:color w:val="FF0000"/>
          <w:szCs w:val="24"/>
        </w:rPr>
        <w:t> </w:t>
      </w:r>
      <w:r>
        <w:rPr>
          <w:rFonts w:cs="Times New Roman" w:ascii="Times New Roman" w:hAnsi="Times New Roman"/>
          <w:szCs w:val="24"/>
        </w:rPr>
        <w:t>postępowaniach o odszkodowanie pozostaje w zakresie swobody ustawodawcy. Brak takiego uregulowania w kształcie oczekiwanym przez skarżącego może być traktowany jako zaniechanie legislacyjne, a nie pominięcie legislacyjne, i jako takie nie podlega kognicji Trybunału Konstytucyjnego. I teraz w odniesieniu już do problemu konstytucyjnego przedstawionego przez skarżącego w punkcie pierwszym, to dla rozstrzygnięcia jego należy się odwołać do dwóch wyroków Trybunału Konstytucyjnego. Otóż wyroku z dnia 8 grudnia 2009 roku o sygnaturze SK 34/08 Trybunał Konstytucyjny jednoznacznie stwierdził, że dostrzega konieczny związek między artykułem 417</w:t>
      </w:r>
      <w:r>
        <w:rPr>
          <w:rFonts w:cs="Times New Roman" w:ascii="Times New Roman" w:hAnsi="Times New Roman"/>
          <w:szCs w:val="24"/>
          <w:vertAlign w:val="superscript"/>
        </w:rPr>
        <w:t>1</w:t>
      </w:r>
      <w:r>
        <w:rPr>
          <w:rFonts w:cs="Times New Roman" w:ascii="Times New Roman" w:hAnsi="Times New Roman"/>
          <w:szCs w:val="24"/>
        </w:rPr>
        <w:t xml:space="preserve"> § 2 kodeksu cywilnego a jego procesowym dopełnieniem w postaci skargi o stwierdzenie niezgodności z prawem prawomocnego orzeczenia. Obie regulacje zostały pomyślane jako całościowe rozwiązanie normatywne i w ten sposób powinny być analizowane. Stwierdzenie ścisłego wniosku między artykułem 417</w:t>
      </w:r>
      <w:r>
        <w:rPr>
          <w:rFonts w:cs="Times New Roman" w:ascii="Times New Roman" w:hAnsi="Times New Roman"/>
          <w:szCs w:val="24"/>
          <w:vertAlign w:val="superscript"/>
        </w:rPr>
        <w:t>1</w:t>
      </w:r>
      <w:r>
        <w:rPr>
          <w:rFonts w:cs="Times New Roman" w:ascii="Times New Roman" w:hAnsi="Times New Roman"/>
          <w:szCs w:val="24"/>
        </w:rPr>
        <w:t xml:space="preserve"> kodeksu cywilnego, a skargą o</w:t>
      </w:r>
      <w:r>
        <w:rPr>
          <w:rFonts w:cs="Times New Roman" w:ascii="Times New Roman" w:hAnsi="Times New Roman"/>
          <w:color w:val="FF0000"/>
          <w:szCs w:val="24"/>
        </w:rPr>
        <w:t> </w:t>
      </w:r>
      <w:r>
        <w:rPr>
          <w:rFonts w:cs="Times New Roman" w:ascii="Times New Roman" w:hAnsi="Times New Roman"/>
          <w:szCs w:val="24"/>
        </w:rPr>
        <w:t>stwierdzenie niezgodności z prawem prawomocnego orzeczenia daje podstawę do</w:t>
      </w:r>
      <w:r>
        <w:rPr>
          <w:rFonts w:cs="Times New Roman" w:ascii="Times New Roman" w:hAnsi="Times New Roman"/>
          <w:color w:val="FF0000"/>
          <w:szCs w:val="24"/>
        </w:rPr>
        <w:t> </w:t>
      </w:r>
      <w:r>
        <w:rPr>
          <w:rFonts w:cs="Times New Roman" w:ascii="Times New Roman" w:hAnsi="Times New Roman"/>
          <w:szCs w:val="24"/>
        </w:rPr>
        <w:t>przyjęcia, że termin „niezgodność z prawem prawomocnego orzeczenia” na gruncie obu regulacji powinien być rozumiany jednakowo. I ta konstatacja prowadzi z kolei do</w:t>
      </w:r>
      <w:r>
        <w:rPr>
          <w:rFonts w:cs="Times New Roman" w:ascii="Times New Roman" w:hAnsi="Times New Roman"/>
          <w:color w:val="FF0000"/>
          <w:szCs w:val="24"/>
        </w:rPr>
        <w:t> </w:t>
      </w:r>
      <w:r>
        <w:rPr>
          <w:rFonts w:cs="Times New Roman" w:ascii="Times New Roman" w:hAnsi="Times New Roman"/>
          <w:szCs w:val="24"/>
        </w:rPr>
        <w:t>wniosku, że w niniejszej sprawie można odwołać się do stanowiska Trybunału Konstytucyjnego zaprezentowanego w wyroku z dnia 27 września 2012 roku, o</w:t>
      </w:r>
      <w:r>
        <w:rPr>
          <w:rFonts w:cs="Times New Roman" w:ascii="Times New Roman" w:hAnsi="Times New Roman"/>
          <w:color w:val="FF0000"/>
          <w:szCs w:val="24"/>
        </w:rPr>
        <w:t> </w:t>
      </w:r>
      <w:r>
        <w:rPr>
          <w:rFonts w:cs="Times New Roman" w:ascii="Times New Roman" w:hAnsi="Times New Roman"/>
          <w:szCs w:val="24"/>
        </w:rPr>
        <w:t>sygnaturze SK 4/11, na który zwrócił uwagę też pan pełnomocnik skarżącego. Przy czym nie można zgodzić się z twierdzeniem pełnomocnika, przynajmniej takie stanowisko prezentuje prokurator generalny w tym pisemnym stanowisku na potrzeby tej sprawy, że uzasadnienie tego wyroku Trybunału Konstytucyjnego jest jakieś powierzchowne. W tym uzasadnieniu przedstawione są argumenty przemawiające za taką oceną jaka została przyjęta w sentencji wyroku, jest też odwołanie do orzecznictwa europejskiego, w tym do Europejskiego Trybunału Sprawiedliwości oraz Europejskiego Trybunału Praw Człowieka. W związku z tym, to orzeczenie, w którym Trybunał Konstytucyjny stwierdził, że artykuł 424</w:t>
      </w:r>
      <w:r>
        <w:rPr>
          <w:rFonts w:cs="Times New Roman" w:ascii="Times New Roman" w:hAnsi="Times New Roman"/>
          <w:szCs w:val="24"/>
          <w:vertAlign w:val="superscript"/>
        </w:rPr>
        <w:t>1</w:t>
      </w:r>
      <w:r>
        <w:rPr>
          <w:rFonts w:cs="Times New Roman" w:ascii="Times New Roman" w:hAnsi="Times New Roman"/>
          <w:szCs w:val="24"/>
        </w:rPr>
        <w:t xml:space="preserve"> § 1 kodeksu postępowania cywilnego, rozumiany w ten sposób, że skarga o stwierdzenie niezgodności z prawem prawomocnego orzeczenia sądu II instancji przysługuje tylko wtedy, kiedy niezgodność ta jest oczywista, rażąca i przybiera postać kwalifikowaną, jest zgodny z art. 77 ust. 1 Konstytucji, daje podstawę do podobnej oceny w niniejszej sprawie. Dziękuję bardz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Dziękuję bardzo panie prokuratorze. Zanim przystąpimy do kolejnej fazy postępowania, to chciałem tylko dopytać pana prokuratora, dlatego że w aktach sprawy mamy potwierdzenie odbioru pisma przez Prokuraturę Generalną, pisma skarżącego z</w:t>
      </w:r>
      <w:r>
        <w:rPr>
          <w:rFonts w:cs="Times New Roman" w:ascii="Times New Roman" w:hAnsi="Times New Roman"/>
          <w:color w:val="FF0000"/>
          <w:szCs w:val="24"/>
        </w:rPr>
        <w:t> </w:t>
      </w:r>
      <w:r>
        <w:rPr>
          <w:rFonts w:cs="Times New Roman" w:ascii="Times New Roman" w:hAnsi="Times New Roman"/>
          <w:szCs w:val="24"/>
        </w:rPr>
        <w:t>21</w:t>
      </w:r>
      <w:r>
        <w:rPr>
          <w:rFonts w:cs="Times New Roman" w:ascii="Times New Roman" w:hAnsi="Times New Roman"/>
          <w:color w:val="FF0000"/>
          <w:szCs w:val="24"/>
        </w:rPr>
        <w:t> </w:t>
      </w:r>
      <w:r>
        <w:rPr>
          <w:rFonts w:cs="Times New Roman" w:ascii="Times New Roman" w:hAnsi="Times New Roman"/>
          <w:szCs w:val="24"/>
        </w:rPr>
        <w:t>października tego roku, pismo zostało odebrane 23 październi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Bończa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Dlatego nie wykluczam, że niestety pewne spowolnienie może obiegu, bo 23 to</w:t>
      </w:r>
      <w:r>
        <w:rPr>
          <w:rFonts w:cs="Times New Roman" w:ascii="Times New Roman" w:hAnsi="Times New Roman"/>
          <w:color w:val="FF0000"/>
          <w:szCs w:val="24"/>
        </w:rPr>
        <w:t> </w:t>
      </w:r>
      <w:r>
        <w:rPr>
          <w:rFonts w:cs="Times New Roman" w:ascii="Times New Roman" w:hAnsi="Times New Roman"/>
          <w:szCs w:val="24"/>
        </w:rPr>
        <w:t>był piątek chyba, t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Mh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Bończa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Tak, że to wpłynęło może do kancelarii ogólnej, potem poszło do prokuratora generalnego, zanim został przekazany do naszego biura spraw konstytucyjnych to ja go, po prostu, wczoraj będąc w pracy. nie dostałem.</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 xml:space="preserve">Mhm.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Bończa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A dzisiaj przyszedłem prosto już do Trybunału, tak, ż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Dziękuję bardzo. Panie pośle, rozumiem, że pan poseł, prezentując stanowisko Sejmu, odnosił się również do tych pism skarżąc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Tak, obydwu pism.</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Dziękuję bardzo. Obecnie uczestnicy postępowania mogą ustosunkować się do</w:t>
      </w:r>
      <w:r>
        <w:rPr>
          <w:rFonts w:cs="Times New Roman" w:ascii="Times New Roman" w:hAnsi="Times New Roman"/>
          <w:color w:val="FF0000"/>
          <w:szCs w:val="24"/>
        </w:rPr>
        <w:t> </w:t>
      </w:r>
      <w:r>
        <w:rPr>
          <w:rFonts w:cs="Times New Roman" w:ascii="Times New Roman" w:hAnsi="Times New Roman"/>
          <w:szCs w:val="24"/>
        </w:rPr>
        <w:t>przedstawionych stanowis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Proszę trybunału, więc ja teraz chcę dojść, czy dochodzić do jądra sprawy. Otóż za</w:t>
      </w:r>
      <w:r>
        <w:rPr>
          <w:rFonts w:cs="Times New Roman" w:ascii="Times New Roman" w:hAnsi="Times New Roman"/>
          <w:color w:val="FF0000"/>
          <w:szCs w:val="24"/>
        </w:rPr>
        <w:t> </w:t>
      </w:r>
      <w:r>
        <w:rPr>
          <w:rFonts w:cs="Times New Roman" w:ascii="Times New Roman" w:hAnsi="Times New Roman"/>
          <w:szCs w:val="24"/>
        </w:rPr>
        <w:t xml:space="preserve">chwilę przekażę w ramach postępowania dowodowego zestaw orzeczeń trybunału strasburskiego na okoliczność wykazania niespójności tego systemu krajowego, opartego na artykule 417 k.c. z Konstytucją i z ochroną prawnomiędzynarodową. Otóż proszę trybunału, pierwsza kwestia. Wyrok trybunału strasburskiego w sprawie Lewandowski przeciwko Polsce, z 3 lipca 2012 roku. Skarżący, jak się można domyślać, wyczerpał, ten skarżący w tej sprawie strasburskiej, wyczerpał wszystkie środki krajowe, domyślamy się że wyczerpał je nieskutecznie. Bo warunkiem </w:t>
      </w:r>
      <w:r>
        <w:rPr>
          <w:rFonts w:cs="Times New Roman" w:ascii="Times New Roman" w:hAnsi="Times New Roman"/>
          <w:i/>
          <w:szCs w:val="24"/>
        </w:rPr>
        <w:t>sine qua non</w:t>
      </w:r>
      <w:r>
        <w:rPr>
          <w:rFonts w:cs="Times New Roman" w:ascii="Times New Roman" w:hAnsi="Times New Roman"/>
          <w:szCs w:val="24"/>
        </w:rPr>
        <w:t xml:space="preserve"> skargi strasburskiej jest wyczerpanie środków krajowych i ich nieefektywność. W tamtej sprawie, o której mówię, chodziło o zastosowanie artykułu 49 ustawy o ustroju sądów powszechnych i</w:t>
      </w:r>
      <w:r>
        <w:rPr>
          <w:rFonts w:cs="Times New Roman" w:ascii="Times New Roman" w:hAnsi="Times New Roman"/>
          <w:color w:val="FF0000"/>
          <w:szCs w:val="24"/>
        </w:rPr>
        <w:t> </w:t>
      </w:r>
      <w:r>
        <w:rPr>
          <w:rFonts w:cs="Times New Roman" w:ascii="Times New Roman" w:hAnsi="Times New Roman"/>
          <w:szCs w:val="24"/>
        </w:rPr>
        <w:t>zastosowanie pewnej represji, która jest wpisana w treść tego przepisu, a mianowicie umieszczenie chyba w jakiejś celi izolacyjnej osoby, która w pewien dyskomfortowy sposób dla sędziego penitencjarnego zwróciła się na piśmie. O tym przepisie art. 49 Strasburg akcentuj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Przepraszam bardzo, my jesteśmy w tej chwili w fazie polemik więc jeżeli pan mecena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No to właśnie, faza polemi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byłby w...</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Polemika z tym, co prokurato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Tak, te orzeczenia, myślę, że są… że jeżeli pan mecenas w tej fazie polemik chce wystąpić, to prosiłbym o wykazanie sprzeczności, a nie omawianie poszczególnych spraw.</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pPr>
      <w:r>
        <w:rPr>
          <w:rFonts w:cs="Times New Roman" w:ascii="Times New Roman" w:hAnsi="Times New Roman"/>
          <w:szCs w:val="24"/>
        </w:rPr>
        <w:t>Właśnie chcę pokazać tą sprzeczność, na czym to polega. Na tym to polega proszę trybunału, że rząd niestety nie zasiada, bo mamy taką ustawę, która przewiduje uczestników taki krąg, ale tu nikt z rządu nie zasiada. Rząd powoływał się na to,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osoba, ten obywatel Polski nie wykorzystał środków ochrony z artykułu 417, środków zmierzających do kompensaty szkody od Skarbu Państwa. A co trybunał w 22 punkcie tego wyroku – ustaleń faktycznych – stwierdził? Że w wyroku z dnia 24 czerwca 2010 roku, IVCNP114/09 Sąd Najwyższy stwierdził: niezgodność orzeczenia z prawem powodująca odpowiedzialność odszkodowawczą Skarbu Państwa musi polegać na</w:t>
      </w:r>
      <w:r>
        <w:rPr>
          <w:rFonts w:cs="Times New Roman" w:ascii="Times New Roman" w:hAnsi="Times New Roman"/>
          <w:color w:val="FF0000"/>
          <w:szCs w:val="24"/>
        </w:rPr>
        <w:t> </w:t>
      </w:r>
      <w:r>
        <w:rPr>
          <w:rFonts w:cs="Times New Roman" w:ascii="Times New Roman" w:hAnsi="Times New Roman"/>
          <w:szCs w:val="24"/>
        </w:rPr>
        <w:t>oczywistej obrazie. Orzeczenie wydane na podstawie wyboru jednej z możliwych interpretacji odpowiednich przepisów prawa nie może być uznane za bezprawne dla celów artykułu 417 k.c. Nawet jeśli taka interpretacja okazała się następnie nieprawidłowa. Niezgodność orzeczenia z prawem musi być spowodowana jedynie oczywistymi błędami popełnionymi przez sąd, spowodowanymi rażącym naruszeniem reguł wykładni lub stosowania prawa. Stąd niezgodność z prawem powodująca odpowiedzialność odszkodowawczą Skarbu Państwa musi mieć kwalifikowany, zasadniczy i oczywisty charakter, jedynie w takich sprawach można uznać, że sąd działał niezgodnie z prawem. I teraz strasburski trybunał musiał się odnieść do tego zarzutu rządu polskiego. I w jaki sposób się odniósł? Ano taki – cytuję co zważył trybunał strasburski:  w niniejszej sprawie rząd powołał się na artykuł 417 kodeksu cywilnego jako na</w:t>
      </w:r>
      <w:r>
        <w:rPr>
          <w:rFonts w:cs="Times New Roman" w:ascii="Times New Roman" w:hAnsi="Times New Roman"/>
          <w:color w:val="FF0000"/>
          <w:szCs w:val="24"/>
        </w:rPr>
        <w:t> </w:t>
      </w:r>
      <w:r>
        <w:rPr>
          <w:rFonts w:cs="Times New Roman" w:ascii="Times New Roman" w:hAnsi="Times New Roman"/>
          <w:szCs w:val="24"/>
        </w:rPr>
        <w:t>skuteczny środek w sytuacjach, w których naruszenie praw zagwarantowanych konwencją wywodzi się […] z niezgodnych z prawem decyzji podjętych przez władze państwowe. Trybunał zauważa, że postanowienie o umieszczeniu skarżącego w celi izolacyjnej zostało uznane przez sąd apelacyjny za niezgodne z prawem po tym, jak skarżący wykonał już karę. Trybunał uznaje, że powołany środek istnieje w prawie krajowym i pozwala jednostce dochodzić odszkodowania od Skarbu Państwa na</w:t>
      </w:r>
      <w:r>
        <w:rPr>
          <w:rFonts w:cs="Times New Roman" w:ascii="Times New Roman" w:hAnsi="Times New Roman"/>
          <w:color w:val="FF0000"/>
          <w:szCs w:val="24"/>
        </w:rPr>
        <w:t> </w:t>
      </w:r>
      <w:r>
        <w:rPr>
          <w:rFonts w:cs="Times New Roman" w:ascii="Times New Roman" w:hAnsi="Times New Roman"/>
          <w:szCs w:val="24"/>
        </w:rPr>
        <w:t>podstawie niezgodnych z prawem decyzji podjętych przez władzę przy wykonywaniu władzy publicznej. Jednakże trybunał zauważa, że, zgodnie z uchwała Sądu Najwyższego, podstawę skutecznego dochodzenia roszczeń o odszkodowanie na mocy przepisów kodeksu cywilnego stanowi jedynie rażące i oczywiste naruszenie prawa. Nie zostało dowiedzione ani wykazane, że takie oczywiste naruszenie prawa krajowego miało miejsce w sprawie skarżącego. W związku z tym trybunał, po pierwsze, odnotowuje,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ostanowieniu z 22 lipca 2009 Sąd Apelacyjny w Gdańsku zwrócił uwagę na spór w</w:t>
      </w:r>
      <w:r>
        <w:rPr>
          <w:rFonts w:cs="Times New Roman" w:ascii="Times New Roman" w:hAnsi="Times New Roman"/>
          <w:color w:val="FF0000"/>
          <w:szCs w:val="24"/>
        </w:rPr>
        <w:t> </w:t>
      </w:r>
      <w:r>
        <w:rPr>
          <w:rFonts w:cs="Times New Roman" w:ascii="Times New Roman" w:hAnsi="Times New Roman"/>
          <w:szCs w:val="24"/>
        </w:rPr>
        <w:t>doktrynie dotyczący tego, czy artykuł 49 ustawy o sądach może uciec się do sytuacji, gdy obraza sądu została dokonana na piśmie, a po drugie zauważa, że w piśmie z</w:t>
      </w:r>
      <w:r>
        <w:rPr>
          <w:rFonts w:cs="Times New Roman" w:ascii="Times New Roman" w:hAnsi="Times New Roman"/>
          <w:color w:val="FF0000"/>
          <w:szCs w:val="24"/>
        </w:rPr>
        <w:t> </w:t>
      </w:r>
      <w:r>
        <w:rPr>
          <w:rFonts w:cs="Times New Roman" w:ascii="Times New Roman" w:hAnsi="Times New Roman"/>
          <w:szCs w:val="24"/>
        </w:rPr>
        <w:t>29</w:t>
      </w:r>
      <w:r>
        <w:rPr>
          <w:rFonts w:cs="Times New Roman" w:ascii="Times New Roman" w:hAnsi="Times New Roman"/>
          <w:color w:val="FF0000"/>
          <w:szCs w:val="24"/>
        </w:rPr>
        <w:t> </w:t>
      </w:r>
      <w:r>
        <w:rPr>
          <w:rFonts w:cs="Times New Roman" w:ascii="Times New Roman" w:hAnsi="Times New Roman"/>
          <w:szCs w:val="24"/>
        </w:rPr>
        <w:t>września Sąd Apelacyjny w Gdańsku stwierdził, że prowadzenie sprawy skarżącego przez sędziego nie stanowiło podstawy do odpowiedzialności dyscyplinarnej. Nadto trybunał zwraca uwagę, że rząd nie przytoczył żadnych orzeczeń sądów krajowych wskazujących, że jednostka w sytuacji podobnej do skarżącego, skutecznie uzyskała odszkodowanie na podstawie niezgodnych z prawem działań państw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Proszę trybunału, chodzi o to, czy odszkodowanie jako środek ochrony, jeśli art.</w:t>
      </w:r>
      <w:r>
        <w:rPr>
          <w:rFonts w:cs="Times New Roman" w:ascii="Times New Roman" w:hAnsi="Times New Roman"/>
          <w:color w:val="FF0000"/>
          <w:szCs w:val="24"/>
        </w:rPr>
        <w:t> </w:t>
      </w:r>
      <w:r>
        <w:rPr>
          <w:rFonts w:cs="Times New Roman" w:ascii="Times New Roman" w:hAnsi="Times New Roman"/>
          <w:szCs w:val="24"/>
        </w:rPr>
        <w:t>417 wiążemy z [art.] 77 us. 1 Konstytucji, bo ma być to środek ochrony, bo taki jest tytuł u góry, jak czytamy Konstytucję: środki ochrony praw i wolności. Czy to ma tak samo być środek skuteczny, efektywny? A moim zdaniem ma być skuteczny i efektywny. Bo nie można przyjmować, że środki krajowe mają być nieskuteczne, nieefektywne, chyba że przyjmujemy opcję pewnego polityka czy opcji politycznej, że państwo ma być teoretyczne, prawa mają być teoretyczne, a nie praktyczne. Koncepcja praw i wolności na</w:t>
      </w:r>
      <w:r>
        <w:rPr>
          <w:rFonts w:cs="Times New Roman" w:ascii="Times New Roman" w:hAnsi="Times New Roman"/>
          <w:color w:val="FF0000"/>
          <w:szCs w:val="24"/>
        </w:rPr>
        <w:t> </w:t>
      </w:r>
      <w:r>
        <w:rPr>
          <w:rFonts w:cs="Times New Roman" w:ascii="Times New Roman" w:hAnsi="Times New Roman"/>
          <w:szCs w:val="24"/>
        </w:rPr>
        <w:t>gruncie konwencji, rozumiem, i spójnie na gruncie Konstytucji, musi być przyjęte, że</w:t>
      </w:r>
      <w:r>
        <w:rPr>
          <w:rFonts w:cs="Times New Roman" w:ascii="Times New Roman" w:hAnsi="Times New Roman"/>
          <w:color w:val="FF0000"/>
          <w:szCs w:val="24"/>
        </w:rPr>
        <w:t> </w:t>
      </w:r>
      <w:r>
        <w:rPr>
          <w:rFonts w:cs="Times New Roman" w:ascii="Times New Roman" w:hAnsi="Times New Roman"/>
          <w:szCs w:val="24"/>
        </w:rPr>
        <w:t>to mają być prawa skuteczne, rzeczywiste, realne, dostępne, a nie prawa zaszlabanowane przez Sąd Najwyższy, i to nie czymś, co poseł nazywa doprecyzowaniem, to jest ewidentne obcięcie, ewidentne ograniczenie, 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doprecyzowan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Panie mecenasie, to wszystk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To jest, proszę trybunału, teraz, tera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Nie, nie panie mecenasie. Chwileczkę. To wszystko już wiemy z pańskich pism procesowych, prosiłbym, żeby w tej fazie pan sformułował, z którymi tezami pan mecenas się nie zgadza, uczestników postępowania – na tym polega faza polemik – i że, jeżeli pan mecenas się z tymi tezami nie zgadza, z nimi polemizował, natomiast nie</w:t>
      </w:r>
      <w:r>
        <w:rPr>
          <w:rFonts w:cs="Times New Roman" w:ascii="Times New Roman" w:hAnsi="Times New Roman"/>
          <w:color w:val="FF0000"/>
          <w:szCs w:val="24"/>
        </w:rPr>
        <w:t> </w:t>
      </w:r>
      <w:r>
        <w:rPr>
          <w:rFonts w:cs="Times New Roman" w:ascii="Times New Roman" w:hAnsi="Times New Roman"/>
          <w:szCs w:val="24"/>
        </w:rPr>
        <w:t>przedstawiał szczegółowo orzeczeń trybunału strasburskiego tylko polemizował ewentualnie z liniami orzeczniczymi, bo te linie, te orzeczenia są z urzędu znane i</w:t>
      </w:r>
      <w:r>
        <w:rPr>
          <w:rFonts w:cs="Times New Roman" w:ascii="Times New Roman" w:hAnsi="Times New Roman"/>
          <w:color w:val="FF0000"/>
          <w:szCs w:val="24"/>
        </w:rPr>
        <w:t> </w:t>
      </w:r>
      <w:r>
        <w:rPr>
          <w:rFonts w:cs="Times New Roman" w:ascii="Times New Roman" w:hAnsi="Times New Roman"/>
          <w:szCs w:val="24"/>
        </w:rPr>
        <w:t>trybunałowi i wszystkim uczestnikom postępowani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Proszę trybunału...</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więc w tej fazie prosiłbym 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proszę trybunału... </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o trzymanie się procedur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Teza, że są znane wszystkim uczestnikom, myślę, że jest, może być na wyrost na</w:t>
      </w:r>
      <w:r>
        <w:rPr>
          <w:rFonts w:cs="Times New Roman" w:ascii="Times New Roman" w:hAnsi="Times New Roman"/>
          <w:color w:val="FF0000"/>
          <w:szCs w:val="24"/>
        </w:rPr>
        <w:t> </w:t>
      </w:r>
      <w:r>
        <w:rPr>
          <w:rFonts w:cs="Times New Roman" w:ascii="Times New Roman" w:hAnsi="Times New Roman"/>
          <w:szCs w:val="24"/>
        </w:rPr>
        <w:t>wyros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I – nie. Prosiłbym o powstrzymanie się od tego typu komentarz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pPr>
      <w:r>
        <w:rPr>
          <w:rFonts w:cs="Times New Roman" w:ascii="Times New Roman" w:hAnsi="Times New Roman"/>
          <w:szCs w:val="24"/>
        </w:rPr>
        <w:t xml:space="preserve">… </w:t>
      </w:r>
      <w:r>
        <w:rPr>
          <w:rFonts w:cs="Times New Roman" w:ascii="Times New Roman" w:hAnsi="Times New Roman"/>
          <w:szCs w:val="24"/>
        </w:rPr>
        <w:t>natomiast, natomiast, no, niestety, takie wypowiedzi przewodniczącego składu no niejako wymuszają, wymuszają tego typu moje wypowiedzi. Natomiast ja</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okoliczność tego co było w pismach procesowych, chcę przedłożyć coś...</w:t>
      </w:r>
    </w:p>
    <w:p>
      <w:pPr>
        <w:pStyle w:val="TextBody"/>
        <w:spacing w:lineRule="auto" w:line="360"/>
        <w:ind w:left="57" w:right="57" w:firstLine="709"/>
        <w:jc w:val="both"/>
        <w:rPr/>
      </w:pPr>
      <w:r>
        <w:rPr>
          <w:rFonts w:cs="Times New Roman" w:ascii="Times New Roman" w:hAnsi="Times New Roman"/>
          <w:szCs w:val="24"/>
        </w:rPr>
        <w:t>[</w:t>
      </w:r>
      <w:r>
        <w:rPr>
          <w:rFonts w:cs="Times New Roman" w:ascii="Times New Roman" w:hAnsi="Times New Roman"/>
          <w:i/>
          <w:iCs/>
          <w:szCs w:val="24"/>
        </w:rPr>
        <w:t>przedstawiciel skarżącego złożył pisma</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szCs w:val="24"/>
        </w:rPr>
        <w:t>co stanowi o tym, że niezawisłość, niezależność sędziów i sądów krajowych nie</w:t>
      </w:r>
      <w:r>
        <w:rPr>
          <w:rFonts w:cs="Times New Roman" w:ascii="Times New Roman" w:hAnsi="Times New Roman"/>
          <w:color w:val="FF0000"/>
          <w:szCs w:val="24"/>
        </w:rPr>
        <w:t> </w:t>
      </w:r>
      <w:r>
        <w:rPr>
          <w:rFonts w:cs="Times New Roman" w:ascii="Times New Roman" w:hAnsi="Times New Roman"/>
          <w:szCs w:val="24"/>
        </w:rPr>
        <w:t>są przeszkodą w ochronie praw i wolności konstytucyjnych obywateli. To jest wybór ze strony internetowej Europejskiego Trybunału Praw Człowieka kilkudziesięciu wyroków, to jest też zestaw dla uczestnika Sejmu, dla uczestnika prokuratora generalnego i trzy zestawy dla Trybunału Konstytucyjnego. Po to, żeby pokazać, że w Polsce, mamy tam jedno z orzeczeń dotyczące akurat materii przewlekłości, przez ponad 10 lat potrafiła być ugruntowana jednolita praktyka sądów rozmaitego szczebla i rozmaitego poziomu z</w:t>
      </w:r>
      <w:r>
        <w:rPr>
          <w:rFonts w:cs="Times New Roman" w:ascii="Times New Roman" w:hAnsi="Times New Roman"/>
          <w:color w:val="FF0000"/>
          <w:szCs w:val="24"/>
        </w:rPr>
        <w:t> </w:t>
      </w:r>
      <w:r>
        <w:rPr>
          <w:rFonts w:cs="Times New Roman" w:ascii="Times New Roman" w:hAnsi="Times New Roman"/>
          <w:szCs w:val="24"/>
        </w:rPr>
        <w:t>najwyższym włącznie, jak rozumieć kwestię przewlekłości. Mimo orzecznictwa trybunału strasburskiego, że jest to nieprawidłowe. Przez dziesięć albo nawet więcej lat w</w:t>
      </w:r>
      <w:r>
        <w:rPr>
          <w:rFonts w:cs="Times New Roman" w:ascii="Times New Roman" w:hAnsi="Times New Roman"/>
          <w:color w:val="FF0000"/>
          <w:szCs w:val="24"/>
        </w:rPr>
        <w:t> </w:t>
      </w:r>
      <w:r>
        <w:rPr>
          <w:rFonts w:cs="Times New Roman" w:ascii="Times New Roman" w:hAnsi="Times New Roman"/>
          <w:szCs w:val="24"/>
        </w:rPr>
        <w:t>Polsce kultywowano, nie robił to jeden sędzia, nie robiło tego trzech sędziów, robili to</w:t>
      </w:r>
      <w:r>
        <w:rPr>
          <w:rFonts w:cs="Times New Roman" w:ascii="Times New Roman" w:hAnsi="Times New Roman"/>
          <w:color w:val="FF0000"/>
          <w:szCs w:val="24"/>
        </w:rPr>
        <w:t> </w:t>
      </w:r>
      <w:r>
        <w:rPr>
          <w:rFonts w:cs="Times New Roman" w:ascii="Times New Roman" w:hAnsi="Times New Roman"/>
          <w:szCs w:val="24"/>
        </w:rPr>
        <w:t>sędziow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szCs w:val="24"/>
        </w:rPr>
        <w:t>przepraszam bardzo, bo jak rozumiem… Przepraszam na momencik. Państwo […] – że to jest praktyka nieugruntowana i nieujednolicona – nie kwestionowaliście tej tez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N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Pan prokurator też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Bończa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N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W takim razie z czym pan polemizuje, panie mecenas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pPr>
      <w:r>
        <w:rPr>
          <w:rFonts w:cs="Times New Roman" w:ascii="Times New Roman" w:hAnsi="Times New Roman"/>
          <w:szCs w:val="24"/>
        </w:rPr>
        <w:t>Proszę trybunału, chodzi o pokazanie, że to jest nieskuteczny środek, ten [art.] 417, o to chodzi. Gdyby był skuteczny, to ci ludzie, którzy tam za granicę Polskę skarżyli, nie musieliby tego robić. Oni z punktu widzenia art. 417 i tak pojmowanej ochrony przez prokuratora generalnego i przedstawiciela Sejmu, w Polsce nie wydobyliby żadnej kompensaty. Jest skrajny przykład jednej sprawy gdzie, chociaż to nie, może to nie jest odosobniona skrajność, przegrał w pierwszej instancji sprawę cywilną o ochronę dóbr osobistych, przegrał człowiek w drugiej instancji, przegrał w Sądzie Najwyższym, przyjęta kasacja do rozpoznania, skarga oddalona, sukces formalny, ale porażka merytoryczna. A w Strasburgu… Prokurator generalny, bo pisał delikwent do prokuratora, do rzecznika praw obywatelskich, nie stwierdzał żadnych naruszeń, do Prokuratury Generalnej, nie stwierdzał, a w Strasburgu dwa naruszone przepisy konwencji. I</w:t>
      </w:r>
      <w:r>
        <w:rPr>
          <w:rFonts w:cs="Times New Roman" w:ascii="Times New Roman" w:hAnsi="Times New Roman"/>
          <w:color w:val="FF0000"/>
          <w:szCs w:val="24"/>
        </w:rPr>
        <w:t> </w:t>
      </w:r>
      <w:r>
        <w:rPr>
          <w:rFonts w:cs="Times New Roman" w:ascii="Times New Roman" w:hAnsi="Times New Roman"/>
          <w:szCs w:val="24"/>
        </w:rPr>
        <w:t>zadośćuczynienie za krzywdę niemajątkową, ileś tam tysięcy, oczywiście euro. To</w:t>
      </w:r>
      <w:r>
        <w:rPr>
          <w:rFonts w:cs="Times New Roman" w:ascii="Times New Roman" w:hAnsi="Times New Roman"/>
          <w:color w:val="FF0000"/>
          <w:szCs w:val="24"/>
        </w:rPr>
        <w:t> </w:t>
      </w:r>
      <w:r>
        <w:rPr>
          <w:rFonts w:cs="Times New Roman" w:ascii="Times New Roman" w:hAnsi="Times New Roman"/>
          <w:szCs w:val="24"/>
        </w:rPr>
        <w:t>pokazuje, proszę trybunału, jak niespójny jest system. Co to znaczy „prejudykat” trzeba się w ogóle zastanowić? Może rację ma ten autor, gdzie czytałem w jakimś piśmiennictwie prawniczym, że w ogóle koncepcja prejudykatu to jest koncepcja wydumana przez profesora Marka Safjana? Tak napisał, to nie są moje słowa. Może ona jest faktycznie zbędna? Proszę trybunału, dlaczego jest zbędna? Dlatego że...</w:t>
      </w:r>
    </w:p>
    <w:p>
      <w:pPr>
        <w:pStyle w:val="TextBody"/>
        <w:spacing w:lineRule="auto" w:line="360"/>
        <w:ind w:left="57" w:right="57" w:firstLine="709"/>
        <w:jc w:val="both"/>
        <w:rPr/>
      </w:pPr>
      <w:r>
        <w:rPr>
          <w:rFonts w:cs="Times New Roman" w:ascii="Times New Roman" w:hAnsi="Times New Roman"/>
          <w:szCs w:val="24"/>
        </w:rPr>
        <w:t>[</w:t>
      </w:r>
      <w:r>
        <w:rPr>
          <w:rFonts w:cs="Times New Roman" w:ascii="Times New Roman" w:hAnsi="Times New Roman"/>
          <w:i/>
          <w:iCs/>
          <w:szCs w:val="24"/>
        </w:rPr>
        <w:t>przedstawiciel skarżącego złożył dokumenty</w:t>
      </w:r>
      <w:r>
        <w:rPr>
          <w:rFonts w:cs="Times New Roman" w:ascii="Times New Roman" w:hAnsi="Times New Roman"/>
          <w:szCs w:val="24"/>
        </w:rPr>
        <w:t>]</w:t>
      </w:r>
    </w:p>
    <w:p>
      <w:pPr>
        <w:pStyle w:val="TextBody"/>
        <w:spacing w:lineRule="auto" w:line="360"/>
        <w:ind w:left="57" w:right="57" w:firstLine="709"/>
        <w:jc w:val="both"/>
        <w:rPr/>
      </w:pPr>
      <w:r>
        <w:rPr>
          <w:rFonts w:cs="Times New Roman" w:ascii="Times New Roman" w:hAnsi="Times New Roman"/>
          <w:szCs w:val="24"/>
        </w:rPr>
        <w:t>... to są kolejne pakiety ze Strasburga.</w:t>
      </w:r>
      <w:r>
        <w:rPr>
          <w:rFonts w:cs="Times New Roman" w:ascii="Times New Roman" w:hAnsi="Times New Roman"/>
          <w:b/>
          <w:bCs/>
          <w:szCs w:val="24"/>
        </w:rPr>
        <w:t xml:space="preserve"> </w:t>
      </w:r>
      <w:r>
        <w:rPr>
          <w:rFonts w:cs="Times New Roman" w:ascii="Times New Roman" w:hAnsi="Times New Roman"/>
          <w:szCs w:val="24"/>
        </w:rPr>
        <w:t>Skompensować krzywdy w naszym kraju potrafi minister spraw zagranicznych! Potrafi na skutek ugody z obywatelem, który złożył skargę do Strasburga, albo jednostronnego oświadczenia deklarującego zapłatę zadośćuczynienia. Potrafią na alei Szucha 23, całkiem niedaleko stąd, potrafią zapłacić za</w:t>
      </w:r>
      <w:r>
        <w:rPr>
          <w:rFonts w:cs="Times New Roman" w:ascii="Times New Roman" w:hAnsi="Times New Roman"/>
          <w:color w:val="FF0000"/>
          <w:szCs w:val="24"/>
        </w:rPr>
        <w:t> </w:t>
      </w:r>
      <w:r>
        <w:rPr>
          <w:rFonts w:cs="Times New Roman" w:ascii="Times New Roman" w:hAnsi="Times New Roman"/>
          <w:szCs w:val="24"/>
        </w:rPr>
        <w:t>szkody sądów. Władza wykonawcza potrafi bez prejudykatów zapłacić, tylko na</w:t>
      </w:r>
      <w:r>
        <w:rPr>
          <w:rFonts w:cs="Times New Roman" w:ascii="Times New Roman" w:hAnsi="Times New Roman"/>
          <w:color w:val="FF0000"/>
          <w:szCs w:val="24"/>
        </w:rPr>
        <w:t> </w:t>
      </w:r>
      <w:r>
        <w:rPr>
          <w:rFonts w:cs="Times New Roman" w:ascii="Times New Roman" w:hAnsi="Times New Roman"/>
          <w:szCs w:val="24"/>
        </w:rPr>
        <w:t>podstawie pewnej linii orzeczniczej trybunału strasburskiego. I wtedy nikt nie krzyczy, że niezawisłość sędziów pogwałcona, niezależność pogwałcona, że tego typu atrybuty to</w:t>
      </w:r>
      <w:r>
        <w:rPr>
          <w:rFonts w:cs="Times New Roman" w:ascii="Times New Roman" w:hAnsi="Times New Roman"/>
          <w:color w:val="FF0000"/>
          <w:szCs w:val="24"/>
        </w:rPr>
        <w:t> </w:t>
      </w:r>
      <w:r>
        <w:rPr>
          <w:rFonts w:cs="Times New Roman" w:ascii="Times New Roman" w:hAnsi="Times New Roman"/>
          <w:szCs w:val="24"/>
        </w:rPr>
        <w:t>są przeszkodą, nie są, proszę trybunału, jak najwyraźniej widać, przeszkodą.  W</w:t>
      </w:r>
      <w:r>
        <w:rPr>
          <w:rFonts w:cs="Times New Roman" w:ascii="Times New Roman" w:hAnsi="Times New Roman"/>
          <w:color w:val="FF0000"/>
          <w:szCs w:val="24"/>
        </w:rPr>
        <w:t> </w:t>
      </w:r>
      <w:r>
        <w:rPr>
          <w:rFonts w:cs="Times New Roman" w:ascii="Times New Roman" w:hAnsi="Times New Roman"/>
          <w:szCs w:val="24"/>
        </w:rPr>
        <w:t>przypadku klienta którego reprezentuję, okazuje się że to są kardynalne, fundamentalne przeszkody. Mnie się wydaje, proszę Trybunału Konstytucyjnego, że w Sądzie Najwyższym oczywiście miażdżąco, miażdżąco jednolita jest linia, taka jak twierdzi Sejm, taka jak twierdzi prokurator generalny. Taka, jak i Strasburg zauważa w tym wyroku, który przeczytałem, czy fragment oczywiście. Ale, proszę trybunału są też orzeczenia. Niestety takie, których na ręce jednej się nie da, da się zliczyć, jeszcze wolne palce zostaną, z takimi oto tezami. Dla odpowiedzialności odszkodowawczej Skarbu Państwa, na podstawie art. 417 k.c., za szkodę wyrządzoną w wyniku niezgodnego z</w:t>
      </w:r>
      <w:r>
        <w:rPr>
          <w:rFonts w:cs="Times New Roman" w:ascii="Times New Roman" w:hAnsi="Times New Roman"/>
          <w:color w:val="FF0000"/>
          <w:szCs w:val="24"/>
        </w:rPr>
        <w:t> </w:t>
      </w:r>
      <w:r>
        <w:rPr>
          <w:rFonts w:cs="Times New Roman" w:ascii="Times New Roman" w:hAnsi="Times New Roman"/>
          <w:szCs w:val="24"/>
        </w:rPr>
        <w:t>prawem wydania nieprawomocnego orzeczenia, istotna jest okoliczność, że strona nie</w:t>
      </w:r>
      <w:r>
        <w:rPr>
          <w:rFonts w:cs="Times New Roman" w:ascii="Times New Roman" w:hAnsi="Times New Roman"/>
          <w:color w:val="FF0000"/>
          <w:szCs w:val="24"/>
        </w:rPr>
        <w:t> </w:t>
      </w:r>
      <w:r>
        <w:rPr>
          <w:rFonts w:cs="Times New Roman" w:ascii="Times New Roman" w:hAnsi="Times New Roman"/>
          <w:szCs w:val="24"/>
        </w:rPr>
        <w:t>mogła... Przepraszam, to nie ta teza. Nie ma uzasadnionych podstaw do takiej wykładni art. 417 k.c., która łączyłaby odpowiedzialność odszkodowawczą Skarbu Państwa za szkodę wyrządzoną w wyniku niezgodnego z prawem zachowania lub zaniechania, jedynie do wypadków, których niezgodność z prawem ma charakter rażący. To jest orzeczenie Sądu Najwyższego z 9 września 2011 roku, I CSK 684/10. To jest jeden przykład. I drugi przykład: zachowanie niezgodne z prawem to zachowanie sprzeczne z porządkiem prawnym, polegające na sprzeczności między zakresem kompetencji organu, sposobem jego postępowania i treścią rozstrzygnięcia wynikającą z</w:t>
      </w:r>
      <w:r>
        <w:rPr>
          <w:rFonts w:cs="Times New Roman" w:ascii="Times New Roman" w:hAnsi="Times New Roman"/>
          <w:color w:val="FF0000"/>
          <w:szCs w:val="24"/>
        </w:rPr>
        <w:t> </w:t>
      </w:r>
      <w:r>
        <w:rPr>
          <w:rFonts w:cs="Times New Roman" w:ascii="Times New Roman" w:hAnsi="Times New Roman"/>
          <w:szCs w:val="24"/>
        </w:rPr>
        <w:t>wzorca ustawowego, a jego rzeczywistym działaniem. Przesłanka niezgodności z</w:t>
      </w:r>
      <w:r>
        <w:rPr>
          <w:rFonts w:cs="Times New Roman" w:ascii="Times New Roman" w:hAnsi="Times New Roman"/>
          <w:color w:val="FF0000"/>
          <w:szCs w:val="24"/>
        </w:rPr>
        <w:t> </w:t>
      </w:r>
      <w:r>
        <w:rPr>
          <w:rFonts w:cs="Times New Roman" w:ascii="Times New Roman" w:hAnsi="Times New Roman"/>
          <w:szCs w:val="24"/>
        </w:rPr>
        <w:t xml:space="preserve">prawem musi być rozumiana w sposób właściwy dla prawa cywilnego, jako sprzeczność działania lub zaniechania z porządkiem prawnym sensu </w:t>
      </w:r>
      <w:r>
        <w:rPr>
          <w:rFonts w:cs="Times New Roman" w:ascii="Times New Roman" w:hAnsi="Times New Roman"/>
          <w:i/>
          <w:iCs/>
          <w:szCs w:val="24"/>
        </w:rPr>
        <w:t xml:space="preserve">largo, </w:t>
      </w:r>
      <w:r>
        <w:rPr>
          <w:rFonts w:cs="Times New Roman" w:ascii="Times New Roman" w:hAnsi="Times New Roman"/>
          <w:szCs w:val="24"/>
        </w:rPr>
        <w:t>co wyklucza możliwość jakiejkolwiek dyferencjacji skali czy stopnia bezprawności zachowania. To te dwa, proszę trybunału, jeszcze judykaty; jeszcze trzeci, gdzie Sąd Najwyższy w wyroku z 28 listopada 2008 roku V CSK 271/08, tak samo stwierdził, że nie ma podstaw do żadnej tego typu dyferencjacji. Te materiały też trybunałowi i uczestnikom chciałem...</w:t>
      </w:r>
    </w:p>
    <w:p>
      <w:pPr>
        <w:pStyle w:val="TextBody"/>
        <w:spacing w:lineRule="auto" w:line="360"/>
        <w:ind w:left="57" w:right="57" w:firstLine="709"/>
        <w:jc w:val="both"/>
        <w:rPr/>
      </w:pPr>
      <w:r>
        <w:rPr>
          <w:rFonts w:cs="Times New Roman" w:ascii="Times New Roman" w:hAnsi="Times New Roman"/>
          <w:szCs w:val="24"/>
        </w:rPr>
        <w:t>[</w:t>
      </w:r>
      <w:r>
        <w:rPr>
          <w:rFonts w:cs="Times New Roman" w:ascii="Times New Roman" w:hAnsi="Times New Roman"/>
          <w:i/>
          <w:iCs/>
          <w:szCs w:val="24"/>
        </w:rPr>
        <w:t>przedstawiciel skarżącego złożył dokumenty</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Ja nie wątpię, że trybunał to zna. Ale uczestnicy? Posłowie się zajmują polityką, a nie analizą orzecznictwa Sądu Najwyższego. Nie wątpię też, proszę trybunału, że prokurator generalny zna, bo orzecznictwo strasburskie w tej chwili Prokuratura Generalna tłumacz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Czy jeszcze coś w ramach polemi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Tak, proszę trybunału, jeszcze jest jedna kwestia. Jest jakaś zmowa zmilczenia uczestników postępowania co do kwestii, czy to jest efektywny, czy to jest nieefektywny środek, ten z 417. I to nie jest przypadkowa zmowa milczenia. To jest charakterystyczne dla władzy, która zamyka usta i nabiera wody w sytuacjach dla niej niewygodnych, nieciekawych. Kwestia skuteczności – jak dla mnie – i spójności jest fundamentalna w tej sprawie. Tak ja ją widzę, tą skargę konstytucyjną i kwestie konstytucyjne. Nie inaczej. Jeżeli czytam opracowanie „Standardy ochrony praw człowieka w prawie europejskiej Konwencji praw człowieka” i w tym opracowaniu właśnie akcentuje się to, że to z art. 13 konwencji dla środków krajowych wynika wymóg, aby przepis dotyczący danego środka, w ramach prawa wewnętrznego obejmował istotę uzasadnionej skargi. To jest sprawa Jaremowicz przeciwko Polsce. Gdzie jest, proszę trybunału, ta istota, jeżeli prawa konwencyjne, zbieżne z konstytucyjnymi w znacznej części, są w kraju naruszane a</w:t>
      </w:r>
      <w:r>
        <w:rPr>
          <w:rFonts w:cs="Times New Roman" w:ascii="Times New Roman" w:hAnsi="Times New Roman"/>
          <w:color w:val="FF0000"/>
          <w:szCs w:val="24"/>
        </w:rPr>
        <w:t> </w:t>
      </w:r>
      <w:r>
        <w:rPr>
          <w:rFonts w:cs="Times New Roman" w:ascii="Times New Roman" w:hAnsi="Times New Roman"/>
          <w:szCs w:val="24"/>
        </w:rPr>
        <w:t xml:space="preserve">skarga o niezgodność z prawem jest dla nich zupełnie nieczułym instrumentem ochrony? Gdzie jest ta skuteczność? Gdzie jest ta efektywność? O tym, proszę trybunału, piszą w tym opracowaniu pani Elżbieta Hanna Morawska i pani Katarzyna Gałka. Wstęp do tego opracowania oraz kwestię dotyczącą artykułu 13 również Trybunałowi oraz uczestnikom chcę przekazać. </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Prosz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pPr>
      <w:r>
        <w:rPr>
          <w:rFonts w:cs="Times New Roman" w:ascii="Times New Roman" w:hAnsi="Times New Roman"/>
          <w:szCs w:val="24"/>
        </w:rPr>
        <w:t>[</w:t>
      </w:r>
      <w:r>
        <w:rPr>
          <w:rFonts w:cs="Times New Roman" w:ascii="Times New Roman" w:hAnsi="Times New Roman"/>
          <w:i/>
          <w:iCs/>
          <w:szCs w:val="24"/>
        </w:rPr>
        <w:t>przedstawiciel skarżącego złożył dokumenty</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 xml:space="preserve">Do analizy. Do analizy przed wydaniem wyroku w tej sprawie. I, proszę trybunału, jeszcze raz wracając do tego, że nie, że… wywodu prokuratora, który aż sobie odnotowałem, że znaczenie prejudycjalne takiego orzeczenia Sądu Najwyższego, to jest materia swobody ustawodawcy. To ja pytam w takim razie, czy </w:t>
      </w:r>
      <w:r>
        <w:rPr>
          <w:rFonts w:cs="Times New Roman" w:ascii="Times New Roman" w:hAnsi="Times New Roman"/>
          <w:i/>
          <w:iCs/>
          <w:szCs w:val="24"/>
        </w:rPr>
        <w:t>res judicata</w:t>
      </w:r>
      <w:r>
        <w:rPr>
          <w:rFonts w:cs="Times New Roman" w:ascii="Times New Roman" w:hAnsi="Times New Roman"/>
          <w:szCs w:val="24"/>
        </w:rPr>
        <w:t xml:space="preserve"> uregulowana  w [art.] 365, [366], to też jest kwestia swobody ustawodawcy. Ona mogła być, nie</w:t>
      </w:r>
      <w:r>
        <w:rPr>
          <w:rFonts w:cs="Times New Roman" w:ascii="Times New Roman" w:hAnsi="Times New Roman"/>
          <w:color w:val="FF0000"/>
          <w:szCs w:val="24"/>
        </w:rPr>
        <w:t> </w:t>
      </w:r>
      <w:r>
        <w:rPr>
          <w:rFonts w:cs="Times New Roman" w:ascii="Times New Roman" w:hAnsi="Times New Roman"/>
          <w:szCs w:val="24"/>
        </w:rPr>
        <w:t>musiała być? Czy to jest kwestia opcji politycznej, która ma większość czy mniejszość w Sejmie albo w Senacie? Czy to jest kwestia, że prezydent jest taki czy inny [w] Rzeczypospolitej? Nie jest moim zdaniem.</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Czy jeszcze… to nie są… To nie są wywody w ramach polemiki. Czy jeszcze coś w ramach polemiki z tezam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To jest w ramach polemiki, żeby zaakcentować, że to nie jest w ramach swobod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Panie mecenasie, jeżeli pan nie ma żadnych innych kwestii związanych z</w:t>
      </w:r>
      <w:r>
        <w:rPr>
          <w:rFonts w:cs="Times New Roman" w:ascii="Times New Roman" w:hAnsi="Times New Roman"/>
          <w:color w:val="FF0000"/>
          <w:szCs w:val="24"/>
        </w:rPr>
        <w:t> </w:t>
      </w:r>
      <w:r>
        <w:rPr>
          <w:rFonts w:cs="Times New Roman" w:ascii="Times New Roman" w:hAnsi="Times New Roman"/>
          <w:szCs w:val="24"/>
        </w:rPr>
        <w:t>polemiką, zarzutami, tymi, które są w pismach procesowych uczestników i w ich wystąpieniach ustnych, to w takim razie będziemy kończyć...</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jeszcze, jeszcze... Nie, jeszcze mam, proszę trybunału, proszę m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nie, nie, to ja wtedy odbiorę panu gło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To mi przewodniczący odbierze, ale może lepiej będę wysłuchany co do szkody jeszcze, bo tu zostało akcentowane ze strony Sejmu brak szkody. Przede wszystkim kardynalną i fundamentalną sprawą w sprawie skarżącego była bezprawność. To jest kwestia </w:t>
      </w:r>
      <w:r>
        <w:rPr>
          <w:rFonts w:cs="Times New Roman" w:ascii="Times New Roman" w:hAnsi="Times New Roman"/>
          <w:i/>
          <w:iCs/>
          <w:szCs w:val="24"/>
        </w:rPr>
        <w:t>sine qua non</w:t>
      </w:r>
      <w:r>
        <w:rPr>
          <w:rFonts w:cs="Times New Roman" w:ascii="Times New Roman" w:hAnsi="Times New Roman"/>
          <w:iCs/>
          <w:szCs w:val="24"/>
        </w:rPr>
        <w:t>,</w:t>
      </w:r>
      <w:r>
        <w:rPr>
          <w:rFonts w:cs="Times New Roman" w:ascii="Times New Roman" w:hAnsi="Times New Roman"/>
          <w:szCs w:val="24"/>
        </w:rPr>
        <w:t xml:space="preserve"> bez tego ani rusz. Rozważanie kwestii szkody, jak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bezprawności, jest czysto teoretyczne i hipotetyczne. W tej sprawie skarżącego jeszcze innego rodzaju problem się pojawia. Czy Skarb Państwa to powinien być taki Janosik, który jednym odbiera, a drugim oddaje? Proszę trybunału, czy to nie jest tak, że</w:t>
      </w:r>
      <w:r>
        <w:rPr>
          <w:rFonts w:cs="Times New Roman" w:ascii="Times New Roman" w:hAnsi="Times New Roman"/>
          <w:color w:val="FF0000"/>
          <w:szCs w:val="24"/>
        </w:rPr>
        <w:t> </w:t>
      </w:r>
      <w:r>
        <w:rPr>
          <w:rFonts w:cs="Times New Roman" w:ascii="Times New Roman" w:hAnsi="Times New Roman"/>
          <w:szCs w:val="24"/>
        </w:rPr>
        <w:t xml:space="preserve">jeżeli sąd popełni błąd, na skutek wydania prawomocnego orzeczenia w sprawie majątkowej, w sprawie, na przykład, o zapłatę i wyrok zostanie wykonany, czy to nie jest tak, że to zawsze będzie prowadzić do faworyzacji jednej strony, pokrzywdzenia drugiej strony, bo trudno taki błędny wyrok nazwać sprawiedliwym? Bo pewnie nie jest sprawiedliwy jeszcze, jeśli tym bardziej potem, </w:t>
      </w:r>
      <w:r>
        <w:rPr>
          <w:rFonts w:cs="Times New Roman" w:ascii="Times New Roman" w:hAnsi="Times New Roman"/>
          <w:i/>
          <w:iCs/>
          <w:szCs w:val="24"/>
        </w:rPr>
        <w:t>ex post</w:t>
      </w:r>
      <w:r>
        <w:rPr>
          <w:rFonts w:cs="Times New Roman" w:ascii="Times New Roman" w:hAnsi="Times New Roman"/>
          <w:szCs w:val="24"/>
        </w:rPr>
        <w:t xml:space="preserve"> będzie stwierdzona jego niezgodność z prawem. W trybie skargi kasacyjnej czy w trybie skargi o niezgodność orzeczenia z prawomocnym orzeczeniem. No to jest problem.</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Kolejna kwestia dotycząca szkody. Dlaczego w europejskim orzecznictwie koszty poniesione na skutek obrony przed naruszeniami ze strony organów krajowych są</w:t>
      </w:r>
      <w:r>
        <w:rPr>
          <w:rFonts w:cs="Times New Roman" w:ascii="Times New Roman" w:hAnsi="Times New Roman"/>
          <w:color w:val="FF0000"/>
          <w:szCs w:val="24"/>
        </w:rPr>
        <w:t> </w:t>
      </w:r>
      <w:r>
        <w:rPr>
          <w:rFonts w:cs="Times New Roman" w:ascii="Times New Roman" w:hAnsi="Times New Roman"/>
          <w:szCs w:val="24"/>
        </w:rPr>
        <w:t>zaliczane na rachunek szkody i są rekompensowane, oczywiście jeśli zostaną wykazane, przedłożone i tak dalej. Nie na zasadzie, że ktoś powie. A polskie sądy z</w:t>
      </w:r>
      <w:r>
        <w:rPr>
          <w:rFonts w:cs="Times New Roman" w:ascii="Times New Roman" w:hAnsi="Times New Roman"/>
          <w:color w:val="FF0000"/>
          <w:szCs w:val="24"/>
        </w:rPr>
        <w:t> </w:t>
      </w:r>
      <w:r>
        <w:rPr>
          <w:rFonts w:cs="Times New Roman" w:ascii="Times New Roman" w:hAnsi="Times New Roman"/>
          <w:szCs w:val="24"/>
        </w:rPr>
        <w:t>Sądem Najwyższym włącznie – i to zostało również do pisma procesowego załączone – mówią, że koszty procesu, które się poniosło, nie stanowią podstawy do, do...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góle, nie wchodzą w zakres szkody. Te tomy, które złożyłem, orzecznictwa strasburskiego, pokazują, że pojęcie szkody jest rozumiane szeroko, a nie wąsko. A</w:t>
      </w:r>
      <w:r>
        <w:rPr>
          <w:rFonts w:cs="Times New Roman" w:ascii="Times New Roman" w:hAnsi="Times New Roman"/>
          <w:color w:val="FF0000"/>
          <w:szCs w:val="24"/>
        </w:rPr>
        <w:t> </w:t>
      </w:r>
      <w:r>
        <w:rPr>
          <w:rFonts w:cs="Times New Roman" w:ascii="Times New Roman" w:hAnsi="Times New Roman"/>
          <w:szCs w:val="24"/>
        </w:rPr>
        <w:t>czytałem, że pojęcie szkody w art. 77 Konstytucji należy rozumieć autonomicznie, a</w:t>
      </w:r>
      <w:r>
        <w:rPr>
          <w:rFonts w:cs="Times New Roman" w:ascii="Times New Roman" w:hAnsi="Times New Roman"/>
          <w:color w:val="FF0000"/>
          <w:szCs w:val="24"/>
        </w:rPr>
        <w:t> </w:t>
      </w:r>
      <w:r>
        <w:rPr>
          <w:rFonts w:cs="Times New Roman" w:ascii="Times New Roman" w:hAnsi="Times New Roman"/>
          <w:szCs w:val="24"/>
        </w:rPr>
        <w:t>nie zawężać się kodeksem cywilnym czy art. 361. To w tej kwestii, skąd ta schizofrenia, że te koszty raz są, a raz nie są szkodą. A obywatele wszyscy ci sami, obywatelstwo mają polskie takie sam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Panie mecenasie, czy jeszcze coś?</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Jeszcze, jeszcze, proszę trybunału, bo ja wiem, że trybunał na 12.00 następną sprawę wyznaczył, ale ja chcę jeszcz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pPr>
      <w:r>
        <w:rPr>
          <w:rFonts w:cs="Times New Roman" w:ascii="Times New Roman" w:hAnsi="Times New Roman"/>
          <w:szCs w:val="24"/>
        </w:rPr>
        <w:t>Panie mecenasie, w tym momencie kończymy tę fazę postępowania. Przed przejściem do następnej fazy – odbieram panu głos – przed przejściem do następnej fazy postępowania zarządzam dziesięciominutową przerwę.</w:t>
      </w:r>
    </w:p>
    <w:p>
      <w:pPr>
        <w:pStyle w:val="TextBody"/>
        <w:spacing w:lineRule="auto" w:line="360"/>
        <w:ind w:left="57" w:right="57" w:firstLine="709"/>
        <w:jc w:val="both"/>
        <w:rPr/>
      </w:pPr>
      <w:r>
        <w:rPr>
          <w:rFonts w:cs="Times New Roman" w:ascii="Times New Roman" w:hAnsi="Times New Roman"/>
          <w:szCs w:val="24"/>
        </w:rPr>
        <w:t>[</w:t>
      </w:r>
      <w:r>
        <w:rPr>
          <w:rFonts w:cs="Times New Roman" w:ascii="Times New Roman" w:hAnsi="Times New Roman"/>
          <w:i/>
          <w:iCs/>
          <w:szCs w:val="24"/>
        </w:rPr>
        <w:t>Przerwa od godz. 9.55 do godz. 10.10</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szCs w:val="24"/>
        </w:rPr>
        <w:t>PO PRZERW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pPr>
      <w:r>
        <w:rPr>
          <w:rFonts w:cs="Times New Roman" w:ascii="Times New Roman" w:hAnsi="Times New Roman"/>
          <w:szCs w:val="24"/>
        </w:rPr>
        <w:t>Na początek, pomimo tego, że prokurator prawidłowo otrzymał pismo z</w:t>
      </w:r>
      <w:r>
        <w:rPr>
          <w:rFonts w:cs="Times New Roman" w:ascii="Times New Roman" w:hAnsi="Times New Roman"/>
          <w:color w:val="FF0000"/>
          <w:szCs w:val="24"/>
        </w:rPr>
        <w:t> </w:t>
      </w:r>
      <w:r>
        <w:rPr>
          <w:rFonts w:cs="Times New Roman" w:ascii="Times New Roman" w:hAnsi="Times New Roman"/>
          <w:szCs w:val="24"/>
        </w:rPr>
        <w:t>21</w:t>
      </w:r>
      <w:r>
        <w:rPr>
          <w:rFonts w:cs="Times New Roman" w:ascii="Times New Roman" w:hAnsi="Times New Roman"/>
          <w:color w:val="FF0000"/>
          <w:szCs w:val="24"/>
        </w:rPr>
        <w:t> </w:t>
      </w:r>
      <w:r>
        <w:rPr>
          <w:rFonts w:cs="Times New Roman" w:ascii="Times New Roman" w:hAnsi="Times New Roman"/>
          <w:szCs w:val="24"/>
        </w:rPr>
        <w:t xml:space="preserve">października, poproszę jeszcze o doręczenie kopii tego pisma prokuratorowi, skoro go nie zna. Prosiłbym o to żeby pan prokurator się zapoznał. Prosiłbym też o doręczenie uczestnikom tych kopii pism, które skarżący złożył. </w:t>
      </w:r>
    </w:p>
    <w:p>
      <w:pPr>
        <w:pStyle w:val="TextBody"/>
        <w:spacing w:lineRule="auto" w:line="360"/>
        <w:ind w:left="57" w:right="57" w:firstLine="709"/>
        <w:jc w:val="both"/>
        <w:rPr/>
      </w:pPr>
      <w:r>
        <w:rPr>
          <w:rFonts w:cs="Times New Roman" w:ascii="Times New Roman" w:hAnsi="Times New Roman"/>
          <w:szCs w:val="24"/>
        </w:rPr>
        <w:t>[</w:t>
      </w:r>
      <w:r>
        <w:rPr>
          <w:rFonts w:cs="Times New Roman" w:ascii="Times New Roman" w:hAnsi="Times New Roman"/>
          <w:i/>
          <w:iCs/>
          <w:szCs w:val="24"/>
        </w:rPr>
        <w:t>uczestnikom doręczono kopie, zgodnie z dyspozycją przewodniczącego</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Prosiłbym też pana prokuratora, w związku z tą, kopią która została doręczona, o</w:t>
      </w:r>
      <w:r>
        <w:rPr>
          <w:rFonts w:cs="Times New Roman" w:ascii="Times New Roman" w:hAnsi="Times New Roman"/>
          <w:color w:val="FF0000"/>
          <w:szCs w:val="24"/>
        </w:rPr>
        <w:t> </w:t>
      </w:r>
      <w:r>
        <w:rPr>
          <w:rFonts w:cs="Times New Roman" w:ascii="Times New Roman" w:hAnsi="Times New Roman"/>
          <w:szCs w:val="24"/>
        </w:rPr>
        <w:t>ustosunkowanie się do tego, czy pan prokurator potrzebuje czasu na zapoznanie się z</w:t>
      </w:r>
      <w:r>
        <w:rPr>
          <w:rFonts w:cs="Times New Roman" w:ascii="Times New Roman" w:hAnsi="Times New Roman"/>
          <w:color w:val="FF0000"/>
          <w:szCs w:val="24"/>
        </w:rPr>
        <w:t> </w:t>
      </w:r>
      <w:r>
        <w:rPr>
          <w:rFonts w:cs="Times New Roman" w:ascii="Times New Roman" w:hAnsi="Times New Roman"/>
          <w:szCs w:val="24"/>
        </w:rPr>
        <w:t>tym pismem procesowym, czy to są kwestie znane z urzędu prokuratu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Bończa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Może w trakcie rozprawy będę się z nimi sukcesywnie zapoznawał, gdyby była jakaś wątpliwość, to najwyżej poproszę wtedy o przerwę, a teraz, żeby nie przedłużać postępowania, to na razie dziękuj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Proszę. Przechodzimy do kolejnej fazy postępowania, w której członkowie składu orzekającego mogą zadawać pytania do przedstawicieli, do przedstawiciela skarżącego i</w:t>
      </w:r>
      <w:r>
        <w:rPr>
          <w:rFonts w:cs="Times New Roman" w:ascii="Times New Roman" w:hAnsi="Times New Roman"/>
          <w:color w:val="FF0000"/>
          <w:szCs w:val="24"/>
        </w:rPr>
        <w:t> </w:t>
      </w:r>
      <w:r>
        <w:rPr>
          <w:rFonts w:cs="Times New Roman" w:ascii="Times New Roman" w:hAnsi="Times New Roman"/>
          <w:szCs w:val="24"/>
        </w:rPr>
        <w:t>uczestników postęp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mam, dziękuję.</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i/>
          <w:szCs w:val="24"/>
        </w:rPr>
        <w:t>także pozostali członkowie składu orzekającego nie mieli pytań</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To w takiej sytuacji pan prokurator będzie musiał się ustosunkować...</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Stanisław Bończa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aha, od razu, t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bo już jesteśmy w kolejnej faz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Bończa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Wysoki Trybunale, sytuacja jest troszkę taka dynamiczn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nie, to prosimy tylk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Stanisław Bończa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znacz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nie ma, nie ma żadnego tutaj przymusu, prosimy po prostu o ustosunkowanie się jeżeli pan prokurator uważa, że jest czas potrzebny, nie ma problemu żadneg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Stanisław Bończak::</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Znaczy… Wysoki Trybunale... Nie no, chyba nie. Nie sądzę, aby to pismo, z tego co zdążyłem tutaj zobaczyć, wpływało na treść stanowiska prokuratora generalnego w</w:t>
      </w:r>
      <w:r>
        <w:rPr>
          <w:rFonts w:cs="Times New Roman" w:ascii="Times New Roman" w:hAnsi="Times New Roman"/>
          <w:color w:val="FF0000"/>
          <w:szCs w:val="24"/>
        </w:rPr>
        <w:t> </w:t>
      </w:r>
      <w:r>
        <w:rPr>
          <w:rFonts w:cs="Times New Roman" w:ascii="Times New Roman" w:hAnsi="Times New Roman"/>
          <w:szCs w:val="24"/>
        </w:rPr>
        <w:t>zakresie konstytucyjności zaskarżonego przepisu, dlatego dziękuję i nie potrzebuję większego czasu. Dziękuj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Dziękuję bardzo. W takim razie teraz proszę uczestników postępowania o</w:t>
      </w:r>
      <w:r>
        <w:rPr>
          <w:rFonts w:cs="Times New Roman" w:ascii="Times New Roman" w:hAnsi="Times New Roman"/>
          <w:color w:val="FF0000"/>
          <w:szCs w:val="24"/>
        </w:rPr>
        <w:t> </w:t>
      </w:r>
      <w:r>
        <w:rPr>
          <w:rFonts w:cs="Times New Roman" w:ascii="Times New Roman" w:hAnsi="Times New Roman"/>
          <w:szCs w:val="24"/>
        </w:rPr>
        <w:t>sformułowanie wniosków końcowych. Na początek pełnomocnika skarżącego, proszę bardz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Jacek Bąb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oszę Trybunału Konstytucyjnego, w skardze konstytucyjnej zostały uszeregowane w pewnym porządku arytmetycznym trzy kwestie. Tak naprawdę ja bym odwrócił kwestię jakby zastanawiania się nad konstytucyjnością tych sformułowanych kwestii od końca. Wydaje się, że pierwszoplanową sprawą jest to, czy orzeczenie Sądu Najwyższego wydane na skutek skargi kasacyjnej, uwzględniające tę skargę kasacyjną, jest prejudykatem, czy nim nie jest. Kolejna kwestia – jakie jest znaczenie tego prejudykatu. Czy ono ma moc wiążącą i – pytanie – kogo wiążącą? Na gruncie art. 424, który jest pomieszczony w dziale „Skarga o stwierdzenie niezgodności z prawem prawomocnego orzeczenia”, [art.] 424</w:t>
      </w:r>
      <w:r>
        <w:rPr>
          <w:rFonts w:cs="Times New Roman" w:ascii="Times New Roman" w:hAnsi="Times New Roman"/>
          <w:szCs w:val="24"/>
          <w:vertAlign w:val="superscript"/>
        </w:rPr>
        <w:t>1a</w:t>
      </w:r>
      <w:r>
        <w:rPr>
          <w:rFonts w:cs="Times New Roman" w:ascii="Times New Roman" w:hAnsi="Times New Roman"/>
          <w:szCs w:val="24"/>
        </w:rPr>
        <w:t xml:space="preserve"> § 2. Coś, co dotyczy kasacji, czy skargi kasacyjnej, będę krótko mówił – kasacji, jest pomieszczone w tym dziale. I jest sformułowany dość enigmatycznie: traktuje się jak orzeczenie wydane w postępowaniu wywołane wniesieniem skargi. Traktuje się. Pytam się, przez kogo się ma tak traktować? Bo jeśli biorę [art.] 365 i 366, coś, co dotyczy powagi rzeczy osądzonej, coś, co dotyczy tak zwanej instytucji </w:t>
      </w:r>
      <w:r>
        <w:rPr>
          <w:rFonts w:cs="Times New Roman" w:ascii="Times New Roman" w:hAnsi="Times New Roman"/>
          <w:i/>
          <w:iCs/>
          <w:szCs w:val="24"/>
        </w:rPr>
        <w:t>res iudicata</w:t>
      </w:r>
      <w:r>
        <w:rPr>
          <w:rFonts w:cs="Times New Roman" w:ascii="Times New Roman" w:hAnsi="Times New Roman"/>
          <w:szCs w:val="24"/>
        </w:rPr>
        <w:t>, to jest jasne. Wiąże sąd, który wydał inne sądy, inne organy administracji publicznej. Nie ma z tym dyskusji. I jeszcze w jakim zakresie wiąże? Oczywiście, można postawić problem, co to znaczy, to, co było podstawą powództwa czy</w:t>
      </w:r>
      <w:r>
        <w:rPr>
          <w:rFonts w:cs="Times New Roman" w:ascii="Times New Roman" w:hAnsi="Times New Roman"/>
          <w:color w:val="FF0000"/>
          <w:szCs w:val="24"/>
        </w:rPr>
        <w:t> </w:t>
      </w:r>
      <w:r>
        <w:rPr>
          <w:rFonts w:cs="Times New Roman" w:ascii="Times New Roman" w:hAnsi="Times New Roman"/>
          <w:szCs w:val="24"/>
        </w:rPr>
        <w:t>pozwu. Jaki jest tego zakres? Czy rozumieć tylko to, co w pozwie, czy też to, co było na rozprawie? Czy to – do zamknięcia rozprawy, czy może jeszcze dalej? Ale to nie w</w:t>
      </w:r>
      <w:r>
        <w:rPr>
          <w:rFonts w:cs="Times New Roman" w:ascii="Times New Roman" w:hAnsi="Times New Roman"/>
          <w:color w:val="FF0000"/>
          <w:szCs w:val="24"/>
        </w:rPr>
        <w:t> </w:t>
      </w:r>
      <w:r>
        <w:rPr>
          <w:rFonts w:cs="Times New Roman" w:ascii="Times New Roman" w:hAnsi="Times New Roman"/>
          <w:szCs w:val="24"/>
        </w:rPr>
        <w:t>tym problem jest, w tej sprawie. Uczestnicy postępowania zajmują stanowisko, że sąd apelacyjny rozpoznający czy sądy powszechne rozpoznające powództwo dość specyficzne, o odszkodowanie od skarbu państwa jako kompensatę szkody za następstwa błędu judykacyjnego, no to mają swobodę w tym zakresie. No to, to znaczy, że to nie jest prejudykat. Jaki jest jego cel, jak to się ma do art. 45 Konstytucji, po co uruchamiać taką procedurę jak skarga kasacyjna jeśli to nie jest prejudykat? Mało tego, proszę Trybunału Konstytucyjnego, w tym orzecznictwie strasburskim, które dzisiaj zostało złożone, jest stanowisko, że postępowanie kasacyjne stanowi nowe postępowanie, że to nie jest kontynuacja poprzedniego. Tamto się zakończyło prawomocnie, koniec, kropka. Co</w:t>
      </w:r>
      <w:r>
        <w:rPr>
          <w:rFonts w:cs="Times New Roman" w:ascii="Times New Roman" w:hAnsi="Times New Roman"/>
          <w:color w:val="FF0000"/>
          <w:szCs w:val="24"/>
        </w:rPr>
        <w:t> </w:t>
      </w:r>
      <w:r>
        <w:rPr>
          <w:rFonts w:cs="Times New Roman" w:ascii="Times New Roman" w:hAnsi="Times New Roman"/>
          <w:szCs w:val="24"/>
        </w:rPr>
        <w:t>prawda, Sąd Najwyższy może uchylić to prawomocne orzeczenie, bo tak przewiduje procedura, ale postępowanie kasacyjne Strasburg ocenia jako nowe postępowanie. I takim samym nowym postępowaniem jest skarga o stwierdzenie niezgodności z prawem. Więc, proszę trybunału, jeżeliby przesądzić kwestię, że to orzeczenie Sądu Najwyższego jest prejudykatem, że na gruncie Konstytucji, art. 45 i 77 ust. 1, trzeba powiedzieć, że ma moc wiążącą. To myślę, że już uznanie niekonstytucyjności w takim zakresie mogłoby powodować zbędność orzekania co do punktu 1. Bo wtedy to nie byłoby problemem dla sądów powszechnych, zastanawianie się czy to było rażące czy nierażące, ekstraordynarne, ekstraordynaryjne i te wszystkie przymiotniki stosowane na placu Krasińskich. Dlatego wnoszę, proszę trybunału, o orzeczenie tak jak w punkcie trzecim,           że ten przepis rozumiany, czyli chodzi o orzeczenie interpretacyjne, rozumiany w taki sposób, że to orzeczenie Sądu Najwyższego wydane na skutek skargi kasacyjnej uwzględniającej skargę, nie wiąże sądu powszechnego w sprawie odszkodowania, jest niezgodne z tą i z tą regulacją Konstytucji.</w:t>
      </w:r>
    </w:p>
    <w:p>
      <w:pPr>
        <w:pStyle w:val="TextBody"/>
        <w:spacing w:lineRule="auto" w:line="360"/>
        <w:ind w:left="57" w:right="57" w:firstLine="709"/>
        <w:jc w:val="both"/>
        <w:rPr/>
      </w:pPr>
      <w:r>
        <w:rPr>
          <w:rFonts w:cs="Times New Roman" w:ascii="Times New Roman" w:hAnsi="Times New Roman"/>
          <w:szCs w:val="24"/>
        </w:rPr>
        <w:t>Kolejna kwestia dotyczy szkody. To też jest tak naprawdę w tej skardze postawiony zrzut dość asekuracyjnie, bym powiedział. Bo jeżeli nie ma bezprawności, to</w:t>
      </w:r>
      <w:r>
        <w:rPr>
          <w:rFonts w:cs="Times New Roman" w:ascii="Times New Roman" w:hAnsi="Times New Roman"/>
          <w:color w:val="FF0000"/>
          <w:szCs w:val="24"/>
        </w:rPr>
        <w:t> </w:t>
      </w:r>
      <w:r>
        <w:rPr>
          <w:rFonts w:cs="Times New Roman" w:ascii="Times New Roman" w:hAnsi="Times New Roman"/>
          <w:szCs w:val="24"/>
        </w:rPr>
        <w:t>w ogóle rozważania o szkodzie są zbędne. Po co? Żeby powództwo o odszkodowanie było uwzględnione, muszą być trzy ogniwa łańcucha spełnione. Jak już pierwsze, fundamentalne, zasadnicze nie jest, szkoda pary, szkoda czasu na pozostałe tracić. Chyba że orzeczenie ma tylko mieć jakiś walor dydaktyczny. Dla aplikantów, dla sędziów. Może dla piśmiennictwa prawniczego. Jeżeli, proszę sądu, trybunału, rozumiemy szkodę szeroko jako uszczerbek w majątku skarżącego, każdy uszczerbek w majątku skarżącego, to uważam, że te koszty związane z egzekucją czy wykonaniem tego wadliwego orzeczenia sądowego, też by wchodziły w zakres kompensacji. No, ale mamy linię orzeczniczą Sądu Najwyższego, że nie. Że tych kosztów się nie wlicza. Coś, c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przystaje do standardu orzecznictwa ETPC. Kolejna kwestia, proszę trybunału, bo</w:t>
      </w:r>
      <w:r>
        <w:rPr>
          <w:rFonts w:cs="Times New Roman" w:ascii="Times New Roman" w:hAnsi="Times New Roman"/>
          <w:color w:val="FF0000"/>
          <w:szCs w:val="24"/>
        </w:rPr>
        <w:t> </w:t>
      </w:r>
      <w:r>
        <w:rPr>
          <w:rFonts w:cs="Times New Roman" w:ascii="Times New Roman" w:hAnsi="Times New Roman"/>
          <w:szCs w:val="24"/>
        </w:rPr>
        <w:t>tak się Sejm na to powoływał. Mamy tutaj zbieg dwóch stosunków cywilnych, tak naprawdę. Z jednej strony stosunek cywilny odszkodowawczy między skarżącym a</w:t>
      </w:r>
      <w:r>
        <w:rPr>
          <w:rFonts w:cs="Times New Roman" w:ascii="Times New Roman" w:hAnsi="Times New Roman"/>
          <w:color w:val="FF0000"/>
          <w:szCs w:val="24"/>
        </w:rPr>
        <w:t> </w:t>
      </w:r>
      <w:r>
        <w:rPr>
          <w:rFonts w:cs="Times New Roman" w:ascii="Times New Roman" w:hAnsi="Times New Roman"/>
          <w:szCs w:val="24"/>
        </w:rPr>
        <w:t>Skarbem Państwa, a z drugiej strony stosunek, tak naprawdę, o bezpodstawne wzbogacenie między tymi stronami pierwotnego procesu, tego zakresu prawa pracy. No</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teraz, czy Skarb Państwa może w ten sposób podchodzić do rozwiązania problemu i</w:t>
      </w:r>
      <w:r>
        <w:rPr>
          <w:rFonts w:cs="Times New Roman" w:ascii="Times New Roman" w:hAnsi="Times New Roman"/>
          <w:color w:val="FF0000"/>
          <w:szCs w:val="24"/>
        </w:rPr>
        <w:t> </w:t>
      </w:r>
      <w:r>
        <w:rPr>
          <w:rFonts w:cs="Times New Roman" w:ascii="Times New Roman" w:hAnsi="Times New Roman"/>
          <w:szCs w:val="24"/>
        </w:rPr>
        <w:t>sądy powszechne czy mogą, że tam było bezpodstawne wzbogacenie i to się zarachowuje? A co proszę sądu jak ja – trybunału – jak ja powiem, że był odrębny proces o bezpodstawne wzbogacenie, bo był w tej sprawie odrębny proces. I powództwo zostało, na przykład, oddalone? Bo przesłanki bezpodstawnego wzbogacenia są inne. Czterysta któryś  artykuł k.c. Niestety, ten powrót, zwrot, nie może być, nie musi być taki łatwy. Może być zużycie, może być konsumpcja tych kwot. I wtedy te kwoty nie podlegają zwrotowi. Czy wtedy proces odszkodowawczy przekształci się równolegle w proces o</w:t>
      </w:r>
      <w:r>
        <w:rPr>
          <w:rFonts w:cs="Times New Roman" w:ascii="Times New Roman" w:hAnsi="Times New Roman"/>
          <w:color w:val="FF0000"/>
          <w:szCs w:val="24"/>
        </w:rPr>
        <w:t> </w:t>
      </w:r>
      <w:r>
        <w:rPr>
          <w:rFonts w:cs="Times New Roman" w:ascii="Times New Roman" w:hAnsi="Times New Roman"/>
          <w:szCs w:val="24"/>
        </w:rPr>
        <w:t>wykazywanie, że ta korzyść została zużyta? W przesłanek tych, z rozdziałów bezpodstawne wzbogacenie, które mówią o przesłankach zwrotu i przesłankach wygaśnięcia obowiązku zwrotu. No i potem mamy, tak naprawdę,  to, co jest w skardze na pierwszym miejscu, a być może trzeba by to uszeregować w ostatnim miejscu: jak rozumieć ten [art.] 417 ze znaczkiem czy potęgą 1 § 2? Czy tak, jak to przez 10 lat ponad rozumuje Sąd Najwyższy, no a powiedzmy w dziewięćdziesięcioośmioprocentowym nurcie poza tymi trzema judykatami, które mi się udało wydobyć? Czy też rozumieć ten przepis jako środek który ma być skuteczny, efektywny, rzeczywisty, realny, dostępny, czyli, używając tych przymiotników i określeń, które się stosuje w systemie ochrony praw człowieka, systemie który przecież Polska przyjęła, Polska podpisała umowę międzynarodową, Polska w Konstytucji wyraźnie się określiła co do hierarchii konwencji i Konstytucji. I dlatego, proszę trybunału, ta statystyka, którą przedstawiłem, oczywiście ja tego nie liczyłem, bo bym mógł być posądzony o stronniczość, liczyli to</w:t>
      </w:r>
      <w:r>
        <w:rPr>
          <w:rFonts w:cs="Times New Roman" w:ascii="Times New Roman" w:hAnsi="Times New Roman"/>
          <w:color w:val="FF0000"/>
          <w:szCs w:val="24"/>
        </w:rPr>
        <w:t> </w:t>
      </w:r>
      <w:r>
        <w:rPr>
          <w:rFonts w:cs="Times New Roman" w:ascii="Times New Roman" w:hAnsi="Times New Roman"/>
          <w:szCs w:val="24"/>
        </w:rPr>
        <w:t>przedstawiciele nauki prawa, badali pewne okresy czasowe. Dziś mamy prawie 20 rok funkcjonowania Konstytucji. W 2017 będziemy mieli 20 lat. Możemy w tej chwili spojrzeć, jak pewne instytucje Konstytucji, o której ja czytam w komentarzu Garlickiego, co do artykułu 77, że to miał być pionierskie rozwiązanie w Polsce, nowoczesne rozwiązanie. Wyścigujące, prześcigające Niemcy, Hiszpanię, Włochy. A ta statystyka, proszę trybunału, pokazuje, że – tak naprawdę – nastąpił regres. Ale dlaczego nastąpił regres? Bo poprzez takie przymiotniki: ekstraordynaryjne, ekstraordynarne, rażące, oczywiste – Sąd Najwyższy wprowadził realną zaporę, wprowadził coś, na co rozumienie praw i wolności człowieka nie pozwala. A mianowicie na to, aby prawa były niepraktyczne, nieefektywne. No i dlatego z tym, proszę trybunału, sposób się nie</w:t>
      </w:r>
      <w:r>
        <w:rPr>
          <w:rFonts w:cs="Times New Roman" w:ascii="Times New Roman" w:hAnsi="Times New Roman"/>
          <w:color w:val="FF0000"/>
          <w:szCs w:val="24"/>
        </w:rPr>
        <w:t> </w:t>
      </w:r>
      <w:r>
        <w:rPr>
          <w:rFonts w:cs="Times New Roman" w:ascii="Times New Roman" w:hAnsi="Times New Roman"/>
          <w:szCs w:val="24"/>
        </w:rPr>
        <w:t>zgodzić. Oczywiście, tu nie chodzi o to w tej sprawie, żeby nie używać takiego demagogicznego argumentu, że ja wywodzę, że za każdy błąd sądu powinna być odpowiedzialność odszkodowawcza, nie. To jest absurdalne myślenie. Nie za każdy. Za</w:t>
      </w:r>
      <w:r>
        <w:rPr>
          <w:rFonts w:cs="Times New Roman" w:ascii="Times New Roman" w:hAnsi="Times New Roman"/>
          <w:color w:val="FF0000"/>
          <w:szCs w:val="24"/>
        </w:rPr>
        <w:t> </w:t>
      </w:r>
      <w:r>
        <w:rPr>
          <w:rFonts w:cs="Times New Roman" w:ascii="Times New Roman" w:hAnsi="Times New Roman"/>
          <w:szCs w:val="24"/>
        </w:rPr>
        <w:t>błędy, które skutkują naruszeniem praw i wolności konstytucyjnych. Za błędy, które tym skutkują, a nie jakiekolwiek, nie byle jakie. I dlatego jeszcze jedna uwaga, proszę trybunału. Przecież skarga kasacyjna jest rozpoznawana merytorycznie, kiedy przejdzie przez przedsąd. W tych orzeczeniach trybunalskich, strasburskich, mamy takie prejudykaty. Odmowa przyjęcia kasacji, skargi kasacyjnej. Oddalenie skargi kasacyjnej. W sprawie Braun, na przykład, wyrok mieszany, trochę reformacji, ale reszta oddalona. To są prejudykaty w rozumieniu tych przepisów procedury. Prejudykaty, które by</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dawały żadnych praw odszkodowawczych, kompensaty obywatelowi polskiemu. Oczywiście, mam rozumienie szkody jednolite, w tym sensie, że szkoda jest i czy ona będzie naprawiona w kraju, czy będzie naprawiona za granicą, to nie ma żadnego znaczenia, ona powinna być naprawiona i nie naprawiana dwa razy, tylko raz. Raz i</w:t>
      </w:r>
      <w:r>
        <w:rPr>
          <w:rFonts w:cs="Times New Roman" w:ascii="Times New Roman" w:hAnsi="Times New Roman"/>
          <w:color w:val="FF0000"/>
          <w:szCs w:val="24"/>
        </w:rPr>
        <w:t> </w:t>
      </w:r>
      <w:r>
        <w:rPr>
          <w:rFonts w:cs="Times New Roman" w:ascii="Times New Roman" w:hAnsi="Times New Roman"/>
          <w:szCs w:val="24"/>
        </w:rPr>
        <w:t>zasadniczo.</w:t>
      </w:r>
    </w:p>
    <w:p>
      <w:pPr>
        <w:pStyle w:val="TextBody"/>
        <w:spacing w:lineRule="auto" w:line="360"/>
        <w:ind w:left="57" w:right="57" w:firstLine="709"/>
        <w:jc w:val="both"/>
        <w:rPr/>
      </w:pPr>
      <w:r>
        <w:rPr>
          <w:rFonts w:cs="Times New Roman" w:ascii="Times New Roman" w:hAnsi="Times New Roman"/>
          <w:szCs w:val="24"/>
        </w:rPr>
        <w:t xml:space="preserve">Jeszcze kwestia trzecia, proszę trybunału. Otóż w tych publikacjach dotyczących standardów ochrony praw człowieka, które to trzeba też na język naszej Konstytucji przenieść, autorki piszą, że jest tak zwana wykładnia </w:t>
      </w:r>
      <w:r>
        <w:rPr>
          <w:rFonts w:cs="Times New Roman" w:ascii="Times New Roman" w:hAnsi="Times New Roman"/>
          <w:i/>
          <w:iCs/>
          <w:szCs w:val="24"/>
        </w:rPr>
        <w:t>pro democratio</w:t>
      </w:r>
      <w:r>
        <w:rPr>
          <w:rFonts w:cs="Times New Roman" w:ascii="Times New Roman" w:hAnsi="Times New Roman"/>
          <w:szCs w:val="24"/>
        </w:rPr>
        <w:t xml:space="preserve">. Że jest tak zwana wykładnia </w:t>
      </w:r>
      <w:r>
        <w:rPr>
          <w:rFonts w:cs="Times New Roman" w:ascii="Times New Roman" w:hAnsi="Times New Roman"/>
          <w:i/>
          <w:iCs/>
          <w:szCs w:val="24"/>
        </w:rPr>
        <w:t xml:space="preserve">fair balance </w:t>
      </w:r>
      <w:r>
        <w:rPr>
          <w:rFonts w:cs="Times New Roman" w:ascii="Times New Roman" w:hAnsi="Times New Roman"/>
          <w:szCs w:val="24"/>
        </w:rPr>
        <w:t xml:space="preserve">czyli zbalansowania takiego </w:t>
      </w:r>
      <w:r>
        <w:rPr>
          <w:rFonts w:cs="Times New Roman" w:ascii="Times New Roman" w:hAnsi="Times New Roman"/>
          <w:i/>
          <w:szCs w:val="24"/>
        </w:rPr>
        <w:t>fair</w:t>
      </w:r>
      <w:r>
        <w:rPr>
          <w:rFonts w:cs="Times New Roman" w:ascii="Times New Roman" w:hAnsi="Times New Roman"/>
          <w:szCs w:val="24"/>
        </w:rPr>
        <w:t>, zachowania sprawiedliwej równowagi między interesem jednostki a interesem społeczeństwa jako całości. Pytam, proszę trybunału, czy takie rozumienie nie narusza przy okazji art. 1? Czy art. 77 Konstytucji nie powinien być interpretowany też w kontekście art. 1? Czy leży w interesie dobra wspólnego naprawianie szkód, kompensata szkód dopiero w ETPC? Czy najpierw powinno to następować w kraju? Jeżeli tak nie jest, to te wyroki strasburskie pokazują, ile to kosztuje. Ile to kosztuje wspólnotę, jaką jest Polska, jaką są obywatele polscy. To</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tysiące, a wręcz można powiedzieć setki tysięcy euro. Które nie idą na zaspokajanie innych potrzeb społeczeństwa. Nie będę tu wymieniał katalogu – jakich. Ich, tych potrzeb nie brakuje. I dlatego, proszę trybunału, jeżeli ta wykładnia, to rozumienie nie będzie zrównoważone, nie będzie uspójnione z tym co rozumuje się czy rozumie się pod ochroną praw konwencyjnych, to uważam że będziemy mieli sytuację nie do pogodzenia. Będzie system wewnętrznie spójny, a tak być nie powinno. Dlatego wnoszę o wyeliminowanie tej normy, tego ograniczenia, tej zapory, tej tamy, którą zbudował Sąd Najwyższy. I</w:t>
      </w:r>
      <w:r>
        <w:rPr>
          <w:rFonts w:cs="Times New Roman" w:ascii="Times New Roman" w:hAnsi="Times New Roman"/>
          <w:color w:val="FF0000"/>
          <w:szCs w:val="24"/>
        </w:rPr>
        <w:t> </w:t>
      </w:r>
      <w:r>
        <w:rPr>
          <w:rFonts w:cs="Times New Roman" w:ascii="Times New Roman" w:hAnsi="Times New Roman"/>
          <w:szCs w:val="24"/>
        </w:rPr>
        <w:t>orzeczenie że ten art. 417</w:t>
      </w:r>
      <w:r>
        <w:rPr>
          <w:rFonts w:cs="Times New Roman" w:ascii="Times New Roman" w:hAnsi="Times New Roman"/>
          <w:szCs w:val="24"/>
          <w:vertAlign w:val="superscript"/>
        </w:rPr>
        <w:t>1</w:t>
      </w:r>
      <w:r>
        <w:rPr>
          <w:rFonts w:cs="Times New Roman" w:ascii="Times New Roman" w:hAnsi="Times New Roman"/>
          <w:szCs w:val="24"/>
        </w:rPr>
        <w:t xml:space="preserve"> § 2, rozumiany w tak opisowy sposób, jak to ujmuje Sąd Najwyższy, jest niezgodny z Konstytucją. Żadne argumenty nie są przeszkodą do ochrony praw i wolności konstytucyjnych. Ani niezawisłość sędziów, ani niezależność sądów. Trudno powiedzieć, żeby sędziowie w Strasburgu byli zawiśli, zależni, te przymioty, takie same, mają sędziowie w Polsce, krajowi. Przynajmniej mają zagwarantowane. I nie jest to</w:t>
      </w:r>
      <w:r>
        <w:rPr>
          <w:rFonts w:cs="Times New Roman" w:ascii="Times New Roman" w:hAnsi="Times New Roman"/>
          <w:color w:val="FF0000"/>
          <w:szCs w:val="24"/>
        </w:rPr>
        <w:t> </w:t>
      </w:r>
      <w:r>
        <w:rPr>
          <w:rFonts w:cs="Times New Roman" w:ascii="Times New Roman" w:hAnsi="Times New Roman"/>
          <w:szCs w:val="24"/>
        </w:rPr>
        <w:t>przeszkoda i nie jest to też ujma. Jesteśmy w demokratycznym państwie prawnym. Demokracja polega również na tym, że sędziowie demokratycznie głosują i mogą przegłosować rozmaicie. Tak się kształtuje werdykt. I na poziomie sądów odwoławczych, i w Trybunale Konstytucyjnym. I w Sądzie Najwyższym też. Ale nie jest powiedziane, że</w:t>
      </w:r>
      <w:r>
        <w:rPr>
          <w:rFonts w:cs="Times New Roman" w:ascii="Times New Roman" w:hAnsi="Times New Roman"/>
          <w:color w:val="FF0000"/>
          <w:szCs w:val="24"/>
        </w:rPr>
        <w:t> </w:t>
      </w:r>
      <w:r>
        <w:rPr>
          <w:rFonts w:cs="Times New Roman" w:ascii="Times New Roman" w:hAnsi="Times New Roman"/>
          <w:szCs w:val="24"/>
        </w:rPr>
        <w:t>większość ma dogmatyczną rację. Bo nie jesteśmy państwem dogmatycznym, tylko państwem demokratycznym, państwem prawnym. W związku z tym mogą być błędy, mogą być pomyłki i powinien być system gwarantujący i chodzi o art. 77, trzeba go</w:t>
      </w:r>
      <w:r>
        <w:rPr>
          <w:rFonts w:cs="Times New Roman" w:ascii="Times New Roman" w:hAnsi="Times New Roman"/>
          <w:color w:val="FF0000"/>
          <w:szCs w:val="24"/>
        </w:rPr>
        <w:t> </w:t>
      </w:r>
      <w:r>
        <w:rPr>
          <w:rFonts w:cs="Times New Roman" w:ascii="Times New Roman" w:hAnsi="Times New Roman"/>
          <w:szCs w:val="24"/>
        </w:rPr>
        <w:t>odczytywać jako artykuł gwarantujący ochronę naruszonych praw i wolności przez orzeczenie wydane niezgodnie z prawem.</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Wracam jeszcze na koniec tylko do tej kasacji, do ich podstaw. Przecież, żeby przyjąć skargę kasacyjną, to trzeba wykazać albo istotne zagadnienie prawne, albo rozbieżność orzecznictwa lub istotne wątpliwości co do wykładni, albo oczywistą bezzasadność kasacji. Nie wywodzę, czy trzeba wszystkie trzy naraz, czy można z tego katalogu trzech tylko dwie, czy aż dwie, to nie ma znaczenia. W każdym bądź razie argument, że prawo jest niespójne, że prawo jest skomplikowane, że prawo jest nieczytelne – w Strasburgu, przy ochronie praw i wolności nie ma to znaczenia. Jeżeli krajowe sądy mówią do obywatela będącego przedsiębiorcą: jeśli się podjąłeś działalności gospodarczej, to masz obowiązek znać przepisy kodeksu cywilnego i prawa cywilnego. Mówią sądy do przedsiębiorcy który jest szewcem, jest piekarzem, jest biznesmenem, jest prezesem spółki. Do każdego takiego obywatela tak mówią. Że jest wymagany od tych podmiotów profesjonalizm. To co wymagać od sędziów? Nie – najwyższego standardu profesjonalizmu w tym zakresie? A błędy przy braku profesjonalizmu powinny skutkować, proszę trybunału, odpowiedzialnością państwa. I dlatego, ponieważ te</w:t>
      </w:r>
      <w:r>
        <w:rPr>
          <w:rFonts w:cs="Times New Roman" w:ascii="Times New Roman" w:hAnsi="Times New Roman"/>
          <w:color w:val="FF0000"/>
          <w:szCs w:val="24"/>
        </w:rPr>
        <w:t> </w:t>
      </w:r>
      <w:r>
        <w:rPr>
          <w:rFonts w:cs="Times New Roman" w:ascii="Times New Roman" w:hAnsi="Times New Roman"/>
          <w:szCs w:val="24"/>
        </w:rPr>
        <w:t>argumenty uważam za miałkie jako argumenty wyłączające odpowiedzialność Skarbu Państwa, to powinny być nieuwzględnione, a ta skarga konstytucyjna zasługiwałaby na</w:t>
      </w:r>
      <w:r>
        <w:rPr>
          <w:rFonts w:cs="Times New Roman" w:ascii="Times New Roman" w:hAnsi="Times New Roman"/>
          <w:color w:val="FF0000"/>
          <w:szCs w:val="24"/>
        </w:rPr>
        <w:t> </w:t>
      </w:r>
      <w:r>
        <w:rPr>
          <w:rFonts w:cs="Times New Roman" w:ascii="Times New Roman" w:hAnsi="Times New Roman"/>
          <w:szCs w:val="24"/>
        </w:rPr>
        <w:t>uwzględnienie. Natomiast milczenie uczestników co do kwestii, jakie są skutki takiego prejudykatu, jak to się ma do artykułu 45 Konstytucji, jak to się ma do pewności prawa, z</w:t>
      </w:r>
      <w:r>
        <w:rPr>
          <w:rFonts w:cs="Times New Roman" w:ascii="Times New Roman" w:hAnsi="Times New Roman"/>
          <w:color w:val="FF0000"/>
          <w:szCs w:val="24"/>
        </w:rPr>
        <w:t> </w:t>
      </w:r>
      <w:r>
        <w:rPr>
          <w:rFonts w:cs="Times New Roman" w:ascii="Times New Roman" w:hAnsi="Times New Roman"/>
          <w:szCs w:val="24"/>
        </w:rPr>
        <w:t>którym prawo do sądu też trzeba wiązać. Myślę, że to milczenie dotyczące orzecznictwa strasburskiego… że urzędnicy z MSZ potrafią skompensować obywatelom szkodę, nie</w:t>
      </w:r>
      <w:r>
        <w:rPr>
          <w:rFonts w:cs="Times New Roman" w:ascii="Times New Roman" w:hAnsi="Times New Roman"/>
          <w:color w:val="FF0000"/>
          <w:szCs w:val="24"/>
        </w:rPr>
        <w:t> </w:t>
      </w:r>
      <w:r>
        <w:rPr>
          <w:rFonts w:cs="Times New Roman" w:ascii="Times New Roman" w:hAnsi="Times New Roman"/>
          <w:szCs w:val="24"/>
        </w:rPr>
        <w:t>potrzeba prejudykatów, nie potrzeba, proszę trybunału, być może Sądu Najwyższego, jeżeli przedstawiciel Sejmu twierdzi, że tu chodzi o takie błędy, które zwykły, przeciętny prawnik gołym okiem stwierdzi. Myślę, że takie kryterium, przy takim kryterium przyjętym przez przedstawiciela Sejmu, wystarczyłby prezes sądu rejonowego. On też jako prawnik z doświadczeniem byłby w stanie stwierdzić, czy orzeczenie wydane w jego wydziale narusza tego… czy zawiera tego typu kwalifikowany błąd czy nie. Nie trzeba by</w:t>
      </w:r>
      <w:r>
        <w:rPr>
          <w:rFonts w:cs="Times New Roman" w:ascii="Times New Roman" w:hAnsi="Times New Roman"/>
          <w:color w:val="FF0000"/>
          <w:szCs w:val="24"/>
        </w:rPr>
        <w:t> </w:t>
      </w:r>
      <w:r>
        <w:rPr>
          <w:rFonts w:cs="Times New Roman" w:ascii="Times New Roman" w:hAnsi="Times New Roman"/>
          <w:szCs w:val="24"/>
        </w:rPr>
        <w:t>angażować Sądu Najwyższego w składzie trzech sędziów do rozpoznawania takich spraw. No, tak wydaje się przy takim rozumieniu, przy takiej koncepcji, takie rozwiązanie by było optymalne. Dlatego to, co twierdzi przedstawiciel Sejmu jest niespójne. Dlatego, proszę trybunału, wnoszę tak, jak w skardze konstytucyjnej. Dziękuj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Dziękuję bardzo. Panie pośle,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Wysoki Trybunale, podtrzymuję w całej rozciągłości stanowisko pisemne Sejmu i</w:t>
      </w:r>
      <w:r>
        <w:rPr>
          <w:rFonts w:cs="Times New Roman" w:ascii="Times New Roman" w:hAnsi="Times New Roman"/>
          <w:color w:val="FF0000"/>
          <w:szCs w:val="24"/>
        </w:rPr>
        <w:t> </w:t>
      </w:r>
      <w:r>
        <w:rPr>
          <w:rFonts w:cs="Times New Roman" w:ascii="Times New Roman" w:hAnsi="Times New Roman"/>
          <w:szCs w:val="24"/>
        </w:rPr>
        <w:t>pragnę tylko dodać tyle w kontekście tej rozprawy, którą odbywamy, iż gdyby pełnomocnik skarżącego zapoznał się w sposób, moim zdaniem, taki pełny i kompletny, ze stanowiskiem Sejmu, to nie byłby w stanie dzisiaj przedstawiać takich wątpliwości, które przedstawia. Stanowisko Sejmu obejmuje wszystkie te przepisy Konstytucji, zapisy Konstytucji, o których pan wspominał, i z całą pewnością odnosimy się w nim do</w:t>
      </w:r>
      <w:r>
        <w:rPr>
          <w:rFonts w:cs="Times New Roman" w:ascii="Times New Roman" w:hAnsi="Times New Roman"/>
          <w:color w:val="FF0000"/>
          <w:szCs w:val="24"/>
        </w:rPr>
        <w:t> </w:t>
      </w:r>
      <w:r>
        <w:rPr>
          <w:rFonts w:cs="Times New Roman" w:ascii="Times New Roman" w:hAnsi="Times New Roman"/>
          <w:szCs w:val="24"/>
        </w:rPr>
        <w:t>całokształtu naszego systemu prawa. Natomiast jeżeli chodzi o działania związane ze</w:t>
      </w:r>
      <w:r>
        <w:rPr>
          <w:rFonts w:cs="Times New Roman" w:ascii="Times New Roman" w:hAnsi="Times New Roman"/>
          <w:color w:val="FF0000"/>
          <w:szCs w:val="24"/>
        </w:rPr>
        <w:t> </w:t>
      </w:r>
      <w:r>
        <w:rPr>
          <w:rFonts w:cs="Times New Roman" w:ascii="Times New Roman" w:hAnsi="Times New Roman"/>
          <w:szCs w:val="24"/>
        </w:rPr>
        <w:t>skargami do Europejskiego Trybunału Praw Człowieka, to – w moim rozumieniu – jest to postępowanie, które jest samodzielnym postępowaniem i z całą pewnością oddziałuje na prawa i wolności obywatelskie w ramach prawa międzynarodowego, związanego z</w:t>
      </w:r>
      <w:r>
        <w:rPr>
          <w:rFonts w:cs="Times New Roman" w:ascii="Times New Roman" w:hAnsi="Times New Roman"/>
          <w:color w:val="FF0000"/>
          <w:szCs w:val="24"/>
        </w:rPr>
        <w:t> </w:t>
      </w:r>
      <w:r>
        <w:rPr>
          <w:rFonts w:cs="Times New Roman" w:ascii="Times New Roman" w:hAnsi="Times New Roman"/>
          <w:szCs w:val="24"/>
        </w:rPr>
        <w:t>funkcjonowaniem Unii Europejskiej, ale jednocześnie też pamiętajmy, że dopiero niedawno te orzeczenia, które zapadają przed tym trybunałem, no, skutkują w stosunku do</w:t>
      </w:r>
      <w:r>
        <w:rPr>
          <w:rFonts w:cs="Times New Roman" w:ascii="Times New Roman" w:hAnsi="Times New Roman"/>
          <w:color w:val="FF0000"/>
          <w:szCs w:val="24"/>
        </w:rPr>
        <w:t> </w:t>
      </w:r>
      <w:r>
        <w:rPr>
          <w:rFonts w:cs="Times New Roman" w:ascii="Times New Roman" w:hAnsi="Times New Roman"/>
          <w:szCs w:val="24"/>
        </w:rPr>
        <w:t>naszych obywateli, bo to kilkanaście lat dopiero jesteśmy w tej nowej sytuacji prawnej. Dziękuj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szCs w:val="24"/>
        </w:rPr>
        <w:t>Dziękuję. Panie prokuratorz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b/>
          <w:bCs/>
          <w:szCs w:val="24"/>
        </w:rPr>
        <w:t>Pan Stanisław Bończak::</w:t>
      </w:r>
    </w:p>
    <w:p>
      <w:pPr>
        <w:pStyle w:val="TextBody"/>
        <w:spacing w:lineRule="auto" w:line="360"/>
        <w:ind w:left="57" w:right="57" w:firstLine="709"/>
        <w:jc w:val="both"/>
        <w:rPr>
          <w:rFonts w:ascii="Times New Roman" w:hAnsi="Times New Roman" w:cs="Times New Roman"/>
          <w:b/>
          <w:b/>
          <w:bCs/>
        </w:rPr>
      </w:pPr>
      <w:r>
        <w:rPr>
          <w:rFonts w:cs="Times New Roman" w:ascii="Times New Roman" w:hAnsi="Times New Roman"/>
          <w:szCs w:val="24"/>
        </w:rPr>
        <w:t>Wysoki Trybunale, odwołując się do argumentów przedstawionych szeroko w</w:t>
      </w:r>
      <w:r>
        <w:rPr>
          <w:rFonts w:cs="Times New Roman" w:ascii="Times New Roman" w:hAnsi="Times New Roman"/>
          <w:color w:val="FF0000"/>
          <w:szCs w:val="24"/>
        </w:rPr>
        <w:t> </w:t>
      </w:r>
      <w:r>
        <w:rPr>
          <w:rFonts w:cs="Times New Roman" w:ascii="Times New Roman" w:hAnsi="Times New Roman"/>
          <w:szCs w:val="24"/>
        </w:rPr>
        <w:t>pisemnym stanowisku prokuratora generalnego i skrótowo przedstawionych przeze mnie na początku niniejszej rozprawy, wnoszę o – punkt pierwszy – uznanie, że art. 417</w:t>
      </w:r>
      <w:r>
        <w:rPr>
          <w:rFonts w:cs="Times New Roman" w:ascii="Times New Roman" w:hAnsi="Times New Roman"/>
          <w:szCs w:val="24"/>
          <w:vertAlign w:val="superscript"/>
        </w:rPr>
        <w:t>1</w:t>
      </w:r>
      <w:r>
        <w:rPr>
          <w:rFonts w:cs="Times New Roman" w:ascii="Times New Roman" w:hAnsi="Times New Roman"/>
          <w:szCs w:val="24"/>
        </w:rPr>
        <w:t xml:space="preserve"> § 2 zdanie 1 kodeksu cywilnego, rozumiany w ten sposób, że pod pojęciem „niezgodności z prawem prawomocnego orzeczenia powodującej odpowiedzialność odszkodowawczą Skarbu Państwa” należy rozumieć wyłącznie oczywistą i rażącą obrazę prawa o</w:t>
      </w:r>
      <w:r>
        <w:rPr>
          <w:rFonts w:cs="Times New Roman" w:ascii="Times New Roman" w:hAnsi="Times New Roman"/>
          <w:color w:val="FF0000"/>
          <w:szCs w:val="24"/>
        </w:rPr>
        <w:t> </w:t>
      </w:r>
      <w:r>
        <w:rPr>
          <w:rFonts w:cs="Times New Roman" w:ascii="Times New Roman" w:hAnsi="Times New Roman"/>
          <w:szCs w:val="24"/>
        </w:rPr>
        <w:t>charakterze elementarnym i kwalifikowanym, jest zgodny z art. 77 ust. 1 Konstytucji. I</w:t>
      </w:r>
      <w:r>
        <w:rPr>
          <w:rFonts w:cs="Times New Roman" w:ascii="Times New Roman" w:hAnsi="Times New Roman"/>
          <w:color w:val="FF0000"/>
          <w:szCs w:val="24"/>
        </w:rPr>
        <w:t> </w:t>
      </w:r>
      <w:r>
        <w:rPr>
          <w:rFonts w:cs="Times New Roman" w:ascii="Times New Roman" w:hAnsi="Times New Roman"/>
          <w:szCs w:val="24"/>
        </w:rPr>
        <w:t>punkt drugi – w pozostałym zakresie postępowanie podlega umorzeniu ze względu na</w:t>
      </w:r>
      <w:r>
        <w:rPr>
          <w:rFonts w:cs="Times New Roman" w:ascii="Times New Roman" w:hAnsi="Times New Roman"/>
          <w:color w:val="FF0000"/>
          <w:szCs w:val="24"/>
        </w:rPr>
        <w:t> </w:t>
      </w:r>
      <w:r>
        <w:rPr>
          <w:rFonts w:cs="Times New Roman" w:ascii="Times New Roman" w:hAnsi="Times New Roman"/>
          <w:szCs w:val="24"/>
        </w:rPr>
        <w:t>niedopuszczalność wydania wyroku. Dziękuję.</w:t>
      </w:r>
    </w:p>
    <w:p>
      <w:pPr>
        <w:pStyle w:val="TextBody"/>
        <w:spacing w:lineRule="auto" w:line="360"/>
        <w:ind w:right="57" w:hanging="0"/>
        <w:jc w:val="both"/>
        <w:rPr>
          <w:rFonts w:ascii="Times New Roman" w:hAnsi="Times New Roman" w:cs="Times New Roman"/>
        </w:rPr>
      </w:pPr>
      <w:r>
        <w:rPr>
          <w:rFonts w:cs="Times New Roman" w:ascii="Times New Roman" w:hAnsi="Times New Roman"/>
          <w:b/>
          <w:bCs/>
        </w:rPr>
        <w:tab/>
        <w:t>Przewodniczący:</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t>Dziękuję. Trybunał uznaje sprawę za dostatecznie wyjaśnioną do wydania orzeczenia. Na tym zamykam rozprawę. Trybunał udaje się na naradę. Ogłoszenie orzeczenia nastąpi dzisiaj, w tej sali o godzinie 13.30.</w:t>
      </w:r>
    </w:p>
    <w:p>
      <w:pPr>
        <w:pStyle w:val="TextBody"/>
        <w:spacing w:lineRule="auto" w:line="360"/>
        <w:ind w:left="57" w:right="57" w:firstLine="709"/>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Trybunał Konstytucyjny – 27 październik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K 9/13 - stenogram</w:t>
    </w:r>
    <w:r>
      <mc:AlternateContent>
        <mc:Choice Requires="wps">
          <w:drawing>
            <wp:anchor behindDoc="0" distT="0" distB="0" distL="0" distR="0" simplePos="0" locked="0" layoutInCell="0" allowOverlap="1" relativeHeight="26">
              <wp:simplePos x="0" y="0"/>
              <wp:positionH relativeFrom="page">
                <wp:posOffset>4337050</wp:posOffset>
              </wp:positionH>
              <wp:positionV relativeFrom="paragraph">
                <wp:posOffset>20955</wp:posOffset>
              </wp:positionV>
              <wp:extent cx="34099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780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6.85pt;height:14pt;mso-wrap-distance-left:0pt;mso-wrap-distance-right:0pt;mso-wrap-distance-top:0pt;mso-wrap-distance-bottom:0pt;margin-top:1.65pt;mso-position-vertical-relative:text;margin-left:341.5pt;mso-position-horizontal-relative:page">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6" w:before="0" w:after="120"/>
      <w:jc w:val="center"/>
      <w:outlineLvl w:val="0"/>
    </w:pPr>
    <w:rPr>
      <w:rFonts w:ascii="Arial" w:hAnsi="Arial" w:cs="Arial"/>
      <w:sz w:val="4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0" w:right="0" w:firstLine="709"/>
      <w:jc w:val="both"/>
    </w:pPr>
    <w:rPr>
      <w:b/>
      <w:bCs/>
      <w:sz w:val="24"/>
    </w:rPr>
  </w:style>
  <w:style w:type="paragraph" w:styleId="TextBodyIndent">
    <w:name w:val="Body Text Indent"/>
    <w:basedOn w:val="Normal"/>
    <w:pPr>
      <w:spacing w:lineRule="auto" w:line="360"/>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28:00Z</dcterms:created>
  <dc:creator>Grażyna Szałygo</dc:creator>
  <dc:description/>
  <cp:keywords/>
  <dc:language>en-US</dc:language>
  <cp:lastModifiedBy>szalygo</cp:lastModifiedBy>
  <cp:lastPrinted>2016-01-21T11:22:00Z</cp:lastPrinted>
  <dcterms:modified xsi:type="dcterms:W3CDTF">2016-02-17T13: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