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2 października 2013 r.</w:t>
        <w:br/>
        <w:t>w sprawie o sygn. SK 14/11</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Stanisław Rymar</w:t>
      </w:r>
    </w:p>
    <w:p>
      <w:pPr>
        <w:pStyle w:val="Normal"/>
        <w:spacing w:lineRule="auto" w:line="240"/>
        <w:ind w:hanging="0"/>
        <w:jc w:val="center"/>
        <w:rPr/>
      </w:pPr>
      <w:r>
        <w:rPr/>
        <w:t xml:space="preserve"> </w:t>
      </w:r>
    </w:p>
    <w:p>
      <w:pPr>
        <w:pStyle w:val="StylPogrubienieWyjustowanyPierwszywiersz15cmInterlini"/>
        <w:rPr/>
      </w:pPr>
      <w:r>
        <w:rPr/>
        <w:t>Przewodniczący:</w:t>
      </w:r>
    </w:p>
    <w:p>
      <w:pPr>
        <w:pStyle w:val="Tekstprotokou"/>
        <w:rPr/>
      </w:pPr>
      <w:r>
        <w:rPr/>
        <w:t>Otwieram rozprawę przed Trybunałem Konstytucyjnym, w składzie tu obecnym, w</w:t>
      </w:r>
      <w:r>
        <w:rPr>
          <w:color w:val="FF0000"/>
        </w:rPr>
        <w:t> </w:t>
      </w:r>
      <w:r>
        <w:rPr/>
        <w:t>sprawie połączonych skarg konstytucyjnych:</w:t>
      </w:r>
    </w:p>
    <w:p>
      <w:pPr>
        <w:pStyle w:val="Tekstprotokou"/>
        <w:ind w:left="284" w:hanging="284"/>
        <w:rPr/>
      </w:pPr>
      <w:r>
        <w:rPr/>
        <w:t>–</w:t>
      </w:r>
      <w:r>
        <w:rPr/>
        <w:tab/>
      </w:r>
      <w:r>
        <w:rPr>
          <w:shd w:fill="FFFFFF" w:val="clear"/>
        </w:rPr>
        <w:t>A.</w:t>
      </w:r>
      <w:r>
        <w:rPr/>
        <w:t xml:space="preserve"> </w:t>
      </w:r>
      <w:r>
        <w:rPr>
          <w:shd w:fill="FFFFFF" w:val="clear"/>
        </w:rPr>
        <w:t>N.</w:t>
      </w:r>
      <w:r>
        <w:rPr/>
        <w:t xml:space="preserve"> o zbadanie zgodności art. 357 § 2 zdanie drugie ustawy z dnia 17 listopada 1964 r. – Kodeks postępowania cywilnego w zakresie, w jakim wyklucza sporządzenie uzasadnienia postanowienia wydanego na posiedzeniu niejawnym, na które nie przysługuje środek zaskarżenia, tj. postanowienia w przedmiocie oddalenia skargi na</w:t>
      </w:r>
      <w:r>
        <w:rPr>
          <w:color w:val="FF0000"/>
        </w:rPr>
        <w:t> </w:t>
      </w:r>
      <w:r>
        <w:rPr/>
        <w:t>czynności komornika, co uniemożliwia stronie zapoznanie się z motywami, jakimi kierował się sąd, wydając orzeczenie – z art. 45 ust. 1 w związku z art. 31 ust. 3 oraz</w:t>
      </w:r>
      <w:r>
        <w:rPr>
          <w:color w:val="FF0000"/>
        </w:rPr>
        <w:t> </w:t>
      </w:r>
      <w:r>
        <w:rPr/>
        <w:t>art.</w:t>
      </w:r>
      <w:r>
        <w:rPr>
          <w:color w:val="FF0000"/>
        </w:rPr>
        <w:t> </w:t>
      </w:r>
      <w:r>
        <w:rPr/>
        <w:t>2 Konstytucji;</w:t>
      </w:r>
    </w:p>
    <w:p>
      <w:pPr>
        <w:pStyle w:val="Tekstprotokou"/>
        <w:ind w:left="284" w:hanging="284"/>
        <w:rPr/>
      </w:pPr>
      <w:r>
        <w:rPr/>
        <w:t>–</w:t>
      </w:r>
      <w:r>
        <w:rPr/>
        <w:tab/>
        <w:t xml:space="preserve">skargi </w:t>
      </w:r>
      <w:r>
        <w:rPr>
          <w:shd w:fill="FFFFFF" w:val="clear"/>
        </w:rPr>
        <w:t>W.</w:t>
      </w:r>
      <w:r>
        <w:rPr/>
        <w:t xml:space="preserve"> </w:t>
      </w:r>
      <w:r>
        <w:rPr>
          <w:shd w:fill="FFFFFF" w:val="clear"/>
        </w:rPr>
        <w:t>M.</w:t>
      </w:r>
      <w:r>
        <w:rPr/>
        <w:t xml:space="preserve"> o zbadanie zgodności art. 357 § 2 zdanie drugie w związku z art. 766 w</w:t>
      </w:r>
      <w:r>
        <w:rPr>
          <w:color w:val="FF0000"/>
        </w:rPr>
        <w:t> </w:t>
      </w:r>
      <w:r>
        <w:rPr/>
        <w:t>związku z art. 13 § 2 ustawy – Kodeks postępowania cywilnego w zakresie, w jakim obowiązek sporządzenia przez sąd uzasadnienia postanowienia wydanego na</w:t>
      </w:r>
      <w:r>
        <w:rPr>
          <w:color w:val="FF0000"/>
        </w:rPr>
        <w:t> </w:t>
      </w:r>
      <w:r>
        <w:rPr/>
        <w:t>posiedzeniu niejawnym, a oddalającego skargę na czynność komornika sądowego, warunkowany jest tym, czy stronie przysługuje środek zaskarżenia – z art. 45 ust. 1 w</w:t>
      </w:r>
      <w:r>
        <w:rPr>
          <w:color w:val="FF0000"/>
        </w:rPr>
        <w:t> </w:t>
      </w:r>
      <w:r>
        <w:rPr/>
        <w:t>związku z art. 2 oraz z preambułą Konstytucji w zakresie zapewnienia rzetelnego działania instytucji publicznych, do których należą sądy, w sprawach praw obywateli, i</w:t>
      </w:r>
      <w:r>
        <w:rPr>
          <w:color w:val="FF0000"/>
        </w:rPr>
        <w:t> </w:t>
      </w:r>
      <w:r>
        <w:rPr/>
        <w:t>z</w:t>
      </w:r>
      <w:r>
        <w:rPr>
          <w:color w:val="FF0000"/>
        </w:rPr>
        <w:t> </w:t>
      </w:r>
      <w:r>
        <w:rPr/>
        <w:t>art. 31 ust. 3 Konstytucji.</w:t>
      </w:r>
    </w:p>
    <w:p>
      <w:pPr>
        <w:pStyle w:val="Tekstprotokou"/>
        <w:rPr/>
      </w:pPr>
      <w:r>
        <w:rPr/>
        <w:t xml:space="preserve">Na rozprawę stawili się: w imieniu skarżącej </w:t>
      </w:r>
      <w:r>
        <w:rPr>
          <w:shd w:fill="FFFFFF" w:val="clear"/>
        </w:rPr>
        <w:t>A.</w:t>
      </w:r>
      <w:r>
        <w:rPr/>
        <w:t xml:space="preserve"> </w:t>
      </w:r>
      <w:r>
        <w:rPr>
          <w:shd w:fill="FFFFFF" w:val="clear"/>
        </w:rPr>
        <w:t>N</w:t>
      </w:r>
      <w:r>
        <w:rPr/>
        <w:t>…</w:t>
      </w:r>
    </w:p>
    <w:p>
      <w:pPr>
        <w:pStyle w:val="Sdziauczestnik"/>
        <w:rPr/>
      </w:pPr>
      <w:r>
        <w:rPr/>
        <w:t>Pan Łukasz Supera:</w:t>
      </w:r>
    </w:p>
    <w:p>
      <w:pPr>
        <w:pStyle w:val="Normal"/>
        <w:rPr/>
      </w:pPr>
      <w:r>
        <w:rPr/>
        <w:t>Adwokat Łukasz Supera.</w:t>
      </w:r>
    </w:p>
    <w:p>
      <w:pPr>
        <w:pStyle w:val="Sdziauczestnik"/>
        <w:rPr/>
      </w:pPr>
      <w:r>
        <w:rPr/>
        <w:t>Przewodniczący:</w:t>
      </w:r>
    </w:p>
    <w:p>
      <w:pPr>
        <w:pStyle w:val="Normal"/>
        <w:rPr/>
      </w:pPr>
      <w:r>
        <w:rPr/>
        <w:t>Dziękuję.</w:t>
      </w:r>
    </w:p>
    <w:p>
      <w:pPr>
        <w:pStyle w:val="Normal"/>
        <w:rPr/>
      </w:pPr>
      <w:r>
        <w:rPr/>
        <w:t xml:space="preserve">W imieniu skarżącej </w:t>
      </w:r>
      <w:r>
        <w:rPr>
          <w:shd w:fill="FFFFFF" w:val="clear"/>
        </w:rPr>
        <w:t>W.</w:t>
      </w:r>
      <w:r>
        <w:rPr/>
        <w:t xml:space="preserve"> </w:t>
      </w:r>
      <w:r>
        <w:rPr>
          <w:shd w:fill="FFFFFF" w:val="clear"/>
        </w:rPr>
        <w:t>M.</w:t>
      </w:r>
      <w:r>
        <w:rPr/>
        <w:t xml:space="preserve"> nikt się nie stawił. Skarżąca prawidłowo zawiadomiona. Rozprawa w sprawie skargi konstytucyjnej odbywa się bez względu na stawiennictwo uczestników postępowania, zgodnie z art. 32 ust. 2 ustawy o Trybunale Konstytucyjnym. W imieniu Sejmu – pan poseł Wojciech Szarama, w imieniu Prokuratora Generalnego – pan prokurator Jarosław Karalus prokurator Prokuratury Generalnej. </w:t>
      </w:r>
    </w:p>
    <w:p>
      <w:pPr>
        <w:pStyle w:val="Normal"/>
        <w:rPr/>
      </w:pPr>
      <w:r>
        <w:rPr/>
        <w:t xml:space="preserve">Udział w postępowaniu zgłosił Rzecznik Praw Obywatelskich, w imieniu którego na rozprawę stawiła się pani Barbara Błońska główny specjalista w Zespole Prawa Cywilnego w Biurze Rzecznika Praw Obywatelskich. </w:t>
      </w:r>
    </w:p>
    <w:p>
      <w:pPr>
        <w:pStyle w:val="Normal"/>
        <w:rPr/>
      </w:pPr>
      <w:r>
        <w:rPr/>
        <w:t>Wszystkie pełnomocnictwa są w aktach.</w:t>
      </w:r>
    </w:p>
    <w:p>
      <w:pPr>
        <w:pStyle w:val="Normal"/>
        <w:rPr/>
      </w:pPr>
      <w:r>
        <w:rPr/>
        <w:t xml:space="preserve">Trybunał Konstytucyjny informuje, że rozprawa transmitowana jest w internecie. </w:t>
      </w:r>
    </w:p>
    <w:p>
      <w:pPr>
        <w:pStyle w:val="Normal"/>
        <w:rPr/>
      </w:pPr>
      <w:r>
        <w:rPr/>
        <w:t>Czy w obecnym stanie postępowania uczestnicy mają wnioski formalne?</w:t>
      </w:r>
    </w:p>
    <w:p>
      <w:pPr>
        <w:pStyle w:val="Sdziauczestnik"/>
        <w:rPr/>
      </w:pPr>
      <w:r>
        <w:rPr/>
        <w:t>Pan Łukasz Supera:</w:t>
      </w:r>
    </w:p>
    <w:p>
      <w:pPr>
        <w:pStyle w:val="Normal"/>
        <w:rPr/>
      </w:pPr>
      <w:r>
        <w:rPr/>
        <w:t>Dziękuję.</w:t>
      </w:r>
    </w:p>
    <w:p>
      <w:pPr>
        <w:pStyle w:val="Normal"/>
        <w:rPr/>
      </w:pPr>
      <w:r>
        <w:rPr/>
        <w:t>[</w:t>
      </w:r>
      <w:r>
        <w:rPr>
          <w:i/>
        </w:rPr>
        <w:t>przedstawiciele pozostałych uczestników postępowania również nie zgłosili wniosków formalnych</w:t>
      </w:r>
      <w:r>
        <w:rPr/>
        <w:t>]</w:t>
      </w:r>
    </w:p>
    <w:p>
      <w:pPr>
        <w:pStyle w:val="Sdziauczestnik"/>
        <w:rPr/>
      </w:pPr>
      <w:r>
        <w:rPr/>
        <w:t>Przewodniczący:</w:t>
      </w:r>
    </w:p>
    <w:p>
      <w:pPr>
        <w:pStyle w:val="Tekstprotokou"/>
        <w:rPr/>
      </w:pPr>
      <w:r>
        <w:rPr/>
        <w:t xml:space="preserve">Przystępujemy do wysłuchania uczestników postępowania. Udzielam głosu pełnomocnikowi skarżącej </w:t>
      </w:r>
      <w:r>
        <w:rPr>
          <w:shd w:fill="FFFFFF" w:val="clear"/>
        </w:rPr>
        <w:t>A.</w:t>
      </w:r>
      <w:r>
        <w:rPr/>
        <w:t xml:space="preserve"> </w:t>
      </w:r>
      <w:r>
        <w:rPr>
          <w:shd w:fill="FFFFFF" w:val="clear"/>
        </w:rPr>
        <w:t>N</w:t>
      </w:r>
      <w:r>
        <w:rPr/>
        <w:t>.</w:t>
      </w:r>
    </w:p>
    <w:p>
      <w:pPr>
        <w:pStyle w:val="Tekstprotokou"/>
        <w:rPr/>
      </w:pPr>
      <w:r>
        <w:rPr/>
        <w:t>Panie mecenasie, proszę bardzo.</w:t>
      </w:r>
    </w:p>
    <w:p>
      <w:pPr>
        <w:pStyle w:val="Sdziauczestnik"/>
        <w:rPr/>
      </w:pPr>
      <w:r>
        <w:rPr/>
        <w:t>Pan Łukasz Supera:</w:t>
      </w:r>
    </w:p>
    <w:p>
      <w:pPr>
        <w:pStyle w:val="Tekstprotokou"/>
        <w:rPr/>
      </w:pPr>
      <w:r>
        <w:rPr/>
        <w:t xml:space="preserve">Wysoki Trybunale, w imieniu skarżącej </w:t>
      </w:r>
      <w:r>
        <w:rPr>
          <w:shd w:fill="FFFFFF" w:val="clear"/>
        </w:rPr>
        <w:t>A.</w:t>
      </w:r>
      <w:r>
        <w:rPr/>
        <w:t xml:space="preserve"> </w:t>
      </w:r>
      <w:r>
        <w:rPr>
          <w:shd w:fill="FFFFFF" w:val="clear"/>
        </w:rPr>
        <w:t>N.</w:t>
      </w:r>
      <w:r>
        <w:rPr/>
        <w:t xml:space="preserve"> popieram w całości skargę konstytucyjną. Chodzi tutaj oczywiście o niezgodność art. 357 § 2 k.p.c. ze wskazanymi wzorcami konstytucyjnymi, z tym może małym uzupełnieniem, o czym pisał Rzecznik Praw Obywatelskich w swoich pismach, że to oczywiście stosuje się w postępowaniu egzekucyjnym poprzez art. 13 § 2, ale oczywiście właściwa treść normatywna tego przepisu to jest art. 357 § 2, oczywiście w zakresie, w jakim wyłącza obowiązek uzasadnienia postanowienia oddalającego skargę na czynności komornika, wydanego na</w:t>
      </w:r>
      <w:r>
        <w:rPr>
          <w:color w:val="FF0000"/>
        </w:rPr>
        <w:t> </w:t>
      </w:r>
      <w:r>
        <w:rPr/>
        <w:t xml:space="preserve">posiedzeniu niejawnym. Wskazane wzorce konstytucyjne to oczywiście art. 45 ust. 1 – prawo do sądu – w związku z art. 2 i oczywiście w związku z art. 31 ust. 3, ponieważ stoimy na stanowisku, że nie wchodzą tutaj w grę żadne możliwe konstytucyjne ograniczenia prawa do sądu. Art. 45 ust. 1 zawiera w sobie wymóg sprawiedliwości proceduralnej, który dość jasno definiowany jest – Wysoki Trybunale – przez orzecznictwo Trybunału Konstytucyjnego, a także orzecznictwo – można wspomnieć – Europejskiego Trybunału Praw Człowieka w Strasburgu. Jednym z tych wymogów jest obowiązek sporządzenia uzasadnienia. Mówiąc najprościej, chodzi o to, żeby skarżąca wiedziała, czemu w danej sprawie została podjęta taka, a nie inna decyzja. </w:t>
      </w:r>
      <w:r>
        <w:rPr>
          <w:shd w:fill="FFFFFF" w:val="clear"/>
        </w:rPr>
        <w:t>A.</w:t>
      </w:r>
      <w:r>
        <w:rPr/>
        <w:t xml:space="preserve"> </w:t>
      </w:r>
      <w:r>
        <w:rPr>
          <w:shd w:fill="FFFFFF" w:val="clear"/>
        </w:rPr>
        <w:t>N.</w:t>
      </w:r>
      <w:r>
        <w:rPr/>
        <w:t xml:space="preserve"> złożyła skargę na</w:t>
      </w:r>
      <w:r>
        <w:rPr>
          <w:color w:val="FF0000"/>
        </w:rPr>
        <w:t> </w:t>
      </w:r>
      <w:r>
        <w:rPr/>
        <w:t>czynności komornika, podnosząc konkretne zarzuty. Skarga przygotowywana była w</w:t>
      </w:r>
      <w:r>
        <w:rPr>
          <w:color w:val="FF0000"/>
        </w:rPr>
        <w:t> </w:t>
      </w:r>
      <w:r>
        <w:rPr/>
        <w:t>kancelarii adwokackiej, przedstawione były konkretne problemy. Odpowiedź sądu rejonowego była – tak jak to wynika z ustawy – bardzo lakoniczna: „oddalamy skargę na</w:t>
      </w:r>
      <w:r>
        <w:rPr>
          <w:color w:val="FF0000"/>
        </w:rPr>
        <w:t> </w:t>
      </w:r>
      <w:r>
        <w:rPr/>
        <w:t>czynności komornika”. Nie wiemy czemu. Trudno powiedzieć czemu. Trudno powiedzieć, żeby tak sformułowane uzasadnienie, w tak ważkiej sprawie, co pragnę podkreślić, bo skarga na czynność komornika jest jednak sprawą ważką, żeby to spełniało zasady tej właściwie ukształtowanej procedury sądowej. Rodzą się tu różne ryzyka. Pierwsze i oczywiste to to, że skarżący nie wie, czy ta decyzja jest arbitralna, czy nie jest. W większości przypadków pewnie jest to głęboko przemyślana decyzja sądu rejonowego. Ale ponieważ jest wydana na posiedzeniu niejawnym, skarżący nie ma możliwości kontroli tego w żaden sposób. Nagromadzenie tych kilku czynników, tzn. to, że jest to wydawane na posiedzeniu niejawnym w składzie jednoosobowym i w tak lakoniczny sposób, po</w:t>
      </w:r>
      <w:r>
        <w:rPr>
          <w:color w:val="FF0000"/>
        </w:rPr>
        <w:t> </w:t>
      </w:r>
      <w:r>
        <w:rPr/>
        <w:t>prostu bez uzasadnienia, mówiąc zupełnie w skrócie: „nie, bo nie”, bez uzasadnienia, rodzi podejrzenie, że może być to arbitralne. To z kolei narusza zaufanie obywatela do</w:t>
      </w:r>
      <w:r>
        <w:rPr>
          <w:color w:val="FF0000"/>
        </w:rPr>
        <w:t> </w:t>
      </w:r>
      <w:r>
        <w:rPr/>
        <w:t>państwa. W interesie samej władzy sądowniczej, jestem głęboko przekonany o tym, że</w:t>
      </w:r>
      <w:r>
        <w:rPr>
          <w:color w:val="FF0000"/>
        </w:rPr>
        <w:t> </w:t>
      </w:r>
      <w:r>
        <w:rPr/>
        <w:t>w interesie samej władzy sądowniczej byłoby to, żeby jednak takie postanowienia były uzasadniane. Warto zastanowić się przez chwilę nad charakterem skargi na czynność komornika. Obywatel skonfrontowany w postępowaniu egzekucyjnym – ze swojego punktu widzenia – z komornikiem styka się z osobą, która jest z jednej strony funkcjonariuszem publicznym, z drugiej strony, już w tej chwili, na skutek modelu ustawowego, trochę konkuruje z innymi komornikami. Jest swoboda wyboru komornika, nie ma określonych rewirów, czyli komornik jakoś zabiega na rynku o względy swoich klientów. W tej sytuacji obywatel w tym postępowaniu egzekucyjnym, które cechuje się dużą dawką przymusu, w tej sytuacji obywatel jedyne, co może zrobić, to skierować, pytanie, skargę do niezawisłego sądu i dowiedzieć się, czy postępowanie komornika jest odpowiednie, czy też nie. Jeżeli ta odpowiedź jest tak niezwykle lakoniczna, podkreślam, w tak ważnej sprawie, to trudno powiedzieć, że to jest jakaś sprawa zupełnie wpadkowa, zupełnie nieistotna. Dla wielu osób jest to sprawa niezwykle ważna. Jedyny moment postępowania egzekucyjnego, kiedy obywatel Rzeczpospolitej może odwołać się do</w:t>
      </w:r>
      <w:r>
        <w:rPr>
          <w:color w:val="FF0000"/>
        </w:rPr>
        <w:t> </w:t>
      </w:r>
      <w:r>
        <w:rPr/>
        <w:t>odpowiednio usytuowanego, w ramach ustroju władzy państwowej, organu – do sądu – od działań komornika, który przecież, co prawda jest funkcjonariuszem publicznym, ale</w:t>
      </w:r>
      <w:r>
        <w:rPr>
          <w:color w:val="FF0000"/>
        </w:rPr>
        <w:t> </w:t>
      </w:r>
      <w:r>
        <w:rPr/>
        <w:t>w</w:t>
      </w:r>
      <w:r>
        <w:rPr>
          <w:color w:val="FF0000"/>
        </w:rPr>
        <w:t> </w:t>
      </w:r>
      <w:r>
        <w:rPr/>
        <w:t>tym modelu ustawowym troszkę przesuwa się rola komornika tak rynkowo w stronę przedsiębiorcy. Pytanie oczywiście takie: czy gdyby miało zapaść orzeczenie potwierdzające ten tok rozumowania, czy każde orzeczenie wpadkowe trzeba by było uzasadniać? Oczywiście nie. Stoję na stanowisku, w imieniu skarżącej, że sprawa skargi na</w:t>
      </w:r>
      <w:r>
        <w:rPr>
          <w:color w:val="FF0000"/>
        </w:rPr>
        <w:t> </w:t>
      </w:r>
      <w:r>
        <w:rPr/>
        <w:t>czynności komornika nie jest zwyczajną sprawą, jest to kluczowy element postępowania egzekucyjnego, w którym dochodzi do konfrontacji – do konfrontacji takiej, że obywatel może powiedzieć: „sprawdzam – sprawdzam, czy postępowanie komornika jest zgodne z</w:t>
      </w:r>
      <w:r>
        <w:rPr>
          <w:color w:val="FF0000"/>
        </w:rPr>
        <w:t> </w:t>
      </w:r>
      <w:r>
        <w:rPr/>
        <w:t>prawem i wnoszę do sądu, żeby mi udzielił na to odpowiedzi”. W demokratycznym państwie prawa obywatel chyba jednak może liczyć na to, że uzyska odpowiedź w miarę pełną, że nie będzie to tylko takie lakoniczne „nie”, że „oddalam skargę”. Pytanie o</w:t>
      </w:r>
      <w:r>
        <w:rPr>
          <w:color w:val="FF0000"/>
        </w:rPr>
        <w:t> </w:t>
      </w:r>
      <w:r>
        <w:rPr/>
        <w:t>szybkość postępowania – to było podnoszone w pismach uczestników – pytanie: czy to nie wpłynie negatywnie na szybkość postępowania? Powiem tak: sędzia podejmujący decyzję o oddaleniu skargi na czynność komornika musi jednak – i jestem głęboko przekonany, że tak to się odbywa – musi jednak podjąć jakąś decyzję przemyślaną, nie jest to decyzja podejmowana pochopnie. Ten element polegający na tym, żeby przelać ten tok myślowy na kartkę papieru, czy to aż tak przyczyni się do spowolnienia tego postępowania? Mam bardzo poważne wątpliwości. Też uważam, że przecież nie muszą to być jakieś elaboraty, nie muszą to być jakieś bardzo rozległe uzasadnienia, wystarczy zwięzłe uzasadnienie wskazujące, czemu skarga nie została uwzględniona. To nagromadzenie tych trzech elementów, że skarga zostaje oddalona na posiedzeniu niejawnym w składzie jednoosobowym i brak uzasadnienia, nagromadzenie tych trzech elementów w tak istotnej, z punktu widzenia obywatela, kwestii powoduje, iż wskazany przepis ustawy jest niezgodny z przywołanymi wzorcami konstytucyjnymi. Jeżeli chodzi o</w:t>
      </w:r>
      <w:r>
        <w:rPr>
          <w:color w:val="FF0000"/>
        </w:rPr>
        <w:t> </w:t>
      </w:r>
      <w:r>
        <w:rPr/>
        <w:t>szybkość postępowania, pytanie jest takie: czy zawsze prawa jednostki muszą cierpieć na</w:t>
      </w:r>
      <w:r>
        <w:rPr>
          <w:color w:val="FF0000"/>
        </w:rPr>
        <w:t> </w:t>
      </w:r>
      <w:r>
        <w:rPr/>
        <w:t>zasadzie, żeby wszystko było szybciej? Być może, może być szybciej w inny sposób.</w:t>
      </w:r>
    </w:p>
    <w:p>
      <w:pPr>
        <w:pStyle w:val="Tekstprotokou"/>
        <w:rPr/>
      </w:pPr>
      <w:r>
        <w:rPr/>
        <w:t>Dziękuję.</w:t>
      </w:r>
    </w:p>
    <w:p>
      <w:pPr>
        <w:pStyle w:val="Sdziauczestnik"/>
        <w:rPr/>
      </w:pPr>
      <w:r>
        <w:rPr/>
        <w:t>Przewodniczący:</w:t>
      </w:r>
    </w:p>
    <w:p>
      <w:pPr>
        <w:pStyle w:val="Tekstprotokou"/>
        <w:rPr/>
      </w:pPr>
      <w:r>
        <w:rPr/>
        <w:t>Dziękuję, panie mecenasie.</w:t>
      </w:r>
    </w:p>
    <w:p>
      <w:pPr>
        <w:pStyle w:val="Tekstprotokou"/>
        <w:rPr/>
      </w:pPr>
      <w:r>
        <w:rPr/>
        <w:t>Wobec nieobecności pełnomocnika drugiej skarżącej proszę pana sędziego sprawozdawcę o przedstawienie motywów skargi.</w:t>
      </w:r>
    </w:p>
    <w:p>
      <w:pPr>
        <w:pStyle w:val="Sdziauczestnik"/>
        <w:rPr/>
      </w:pPr>
      <w:r>
        <w:rPr/>
        <w:t>Sędzia Stanisław Biernat:</w:t>
      </w:r>
    </w:p>
    <w:p>
      <w:pPr>
        <w:pStyle w:val="Tekstprotokou"/>
        <w:rPr/>
      </w:pPr>
      <w:r>
        <w:rPr/>
        <w:t>Dziękuję bardzo.</w:t>
      </w:r>
    </w:p>
    <w:p>
      <w:pPr>
        <w:pStyle w:val="Tekstprotokou"/>
        <w:rPr/>
      </w:pPr>
      <w:r>
        <w:rPr/>
        <w:t xml:space="preserve">Drugą skargą konstytucyjną w niniejszej sprawie, połączoną ze skargą pani </w:t>
      </w:r>
      <w:r>
        <w:rPr>
          <w:shd w:fill="FFFFFF" w:val="clear"/>
        </w:rPr>
        <w:t>N.,</w:t>
      </w:r>
      <w:r>
        <w:rPr/>
        <w:t xml:space="preserve"> jest skarga pani </w:t>
      </w:r>
      <w:r>
        <w:rPr>
          <w:shd w:fill="FFFFFF" w:val="clear"/>
        </w:rPr>
        <w:t>W.</w:t>
      </w:r>
      <w:r>
        <w:rPr/>
        <w:t xml:space="preserve"> </w:t>
      </w:r>
      <w:r>
        <w:rPr>
          <w:shd w:fill="FFFFFF" w:val="clear"/>
        </w:rPr>
        <w:t>M.,</w:t>
      </w:r>
      <w:r>
        <w:rPr/>
        <w:t xml:space="preserve"> w której to skardze druga skarżąca wniosła o orzeczenie, że art. 357 § 2 zdanie drugie w związku z art. 766 i w związku z art. 13 § 2 k.p.c. w zakresie, w jakim obowiązek sporządzenia przez sąd uzasadnienia postanowienia na posiedzeniu niejawnym jest uwarunkowany tym, czy stronie przysługuje środek zaskarżenia i nie obejmuje postanowienia oddalającego skargę na czynności komornika sądowego, jest niezgodny z</w:t>
      </w:r>
      <w:r>
        <w:rPr>
          <w:color w:val="FF0000"/>
        </w:rPr>
        <w:t> </w:t>
      </w:r>
      <w:r>
        <w:rPr/>
        <w:t>art. 45 ust. 1 w związku z art. 2 Konstytucji oraz z preambułą do Konstytucji co</w:t>
      </w:r>
      <w:r>
        <w:rPr>
          <w:color w:val="FF0000"/>
        </w:rPr>
        <w:t> </w:t>
      </w:r>
      <w:r>
        <w:rPr/>
        <w:t>do</w:t>
      </w:r>
      <w:r>
        <w:rPr>
          <w:color w:val="FF0000"/>
        </w:rPr>
        <w:t> </w:t>
      </w:r>
      <w:r>
        <w:rPr/>
        <w:t>zapewnienia rzetelnego działania instytucji publicznych, do których należą sądy, w</w:t>
      </w:r>
      <w:r>
        <w:rPr>
          <w:color w:val="FF0000"/>
        </w:rPr>
        <w:t> </w:t>
      </w:r>
      <w:r>
        <w:rPr/>
        <w:t xml:space="preserve">sprawach obywateli, i z art. 31 ust. 3 Konstytucji – przeczytałem, jak brzmi to </w:t>
      </w:r>
      <w:r>
        <w:rPr>
          <w:i/>
        </w:rPr>
        <w:t>petitum</w:t>
      </w:r>
      <w:r>
        <w:rPr/>
        <w:t xml:space="preserve">. Skarżąca wskazała, że z zaskarżonego art. 357 § 2 zdanie drugie k.p.c. wynika, </w:t>
      </w:r>
      <w:r>
        <w:rPr>
          <w:i/>
        </w:rPr>
        <w:t>a contrario</w:t>
      </w:r>
      <w:r>
        <w:rPr/>
        <w:t>, w związku z art. 13 ust. 2, że jeżeli postanowienie sądu jest niezaskarżalne, to sąd nie sporządza uzasadnienia orzeczenia. W konsekwencji zastosowania kwestionowanych przepisów sąd odmówił skarżącej uzasadnienia postanowienia i poznania jego motywów. W tej sytuacji, zdaniem skarżącej, nie można wykluczyć, że podejmowane przez sąd rozstrzygnięcie jest przypadkowe lub arbitralne. Dodatkowo, zdaniem skarżącej, brak obowiązku uzasadnienia orzeczenia jest działaniem sprzecznym z obowiązkiem zapewnienia rzetelności w działaniu instytucji publicznych oraz nieproporcjonalnym ograniczeniem prawa do sądu, które obejmuje prawo poznania motywów rozstrzygnięcia. Żadna z przesłanek z art. 31 ust. 3 Konstytucji, zdaniem skarżącej, nie uzasadnia takiego ograniczenia.</w:t>
      </w:r>
    </w:p>
    <w:p>
      <w:pPr>
        <w:pStyle w:val="Sdziauczestnik"/>
        <w:rPr/>
      </w:pPr>
      <w:r>
        <w:rPr/>
        <w:t>Przewodniczący:</w:t>
      </w:r>
    </w:p>
    <w:p>
      <w:pPr>
        <w:pStyle w:val="Tekstprotokou"/>
        <w:rPr/>
      </w:pPr>
      <w:r>
        <w:rPr/>
        <w:t>Dziękuję, panie sędzio.</w:t>
      </w:r>
    </w:p>
    <w:p>
      <w:pPr>
        <w:pStyle w:val="Tekstprotokou"/>
        <w:rPr/>
      </w:pPr>
      <w:r>
        <w:rPr/>
        <w:t>Teraz udzielam głosu przedstawicielowi Sejmu.</w:t>
      </w:r>
    </w:p>
    <w:p>
      <w:pPr>
        <w:pStyle w:val="Tekstprotokou"/>
        <w:rPr/>
      </w:pPr>
      <w:r>
        <w:rPr/>
        <w:t>Bardzo proszę, panie pośle.</w:t>
      </w:r>
    </w:p>
    <w:p>
      <w:pPr>
        <w:pStyle w:val="Sdziauczestnik"/>
        <w:rPr/>
      </w:pPr>
      <w:r>
        <w:rPr/>
        <w:t>Pan Wojciech Szarama:</w:t>
      </w:r>
    </w:p>
    <w:p>
      <w:pPr>
        <w:pStyle w:val="Tekstprotokou"/>
        <w:rPr/>
      </w:pPr>
      <w:r>
        <w:rPr/>
        <w:t>Wysoki Trybunale, w imieniu Sejmu Rzeczypospolitej Polskiej wnoszę o uznanie, iż art. 357 § 2 zdanie drugie kodeksu postępowania cywilnego w zakresie, w jakim nie przewiduje obowiązku sporządzenia uzasadnienia postanowienia w przedmiocie oddalenia skargi na czynności komornika w postaci zawiadomienia o wszczęciu egzekucji, zajęcia wierzytelności oraz zajęcia rachunku bankowego, jest zgodny z art. 45 ust. 1 w związku z</w:t>
      </w:r>
      <w:r>
        <w:rPr>
          <w:color w:val="FF0000"/>
        </w:rPr>
        <w:t> </w:t>
      </w:r>
      <w:r>
        <w:rPr/>
        <w:t>art. 31 ust. 3 oraz art. 2 Konstytucji.</w:t>
      </w:r>
    </w:p>
    <w:p>
      <w:pPr>
        <w:pStyle w:val="Tekstprotokou"/>
        <w:rPr/>
      </w:pPr>
      <w:r>
        <w:rPr/>
        <w:t>Wysoki Trybunale, skarżący podnieśli, iż postępowanie egzekucyjne, te</w:t>
      </w:r>
      <w:r>
        <w:rPr>
          <w:color w:val="FF0000"/>
        </w:rPr>
        <w:t> </w:t>
      </w:r>
      <w:r>
        <w:rPr/>
        <w:t>postanowienia podejmowane w postępowaniu egzekucyjnym, są szalenie ważnym elementem tego postępowania, że są bardzo ważne z punktu widzenia interesów dłużnika. Trzeba tutaj bardzo wyraźnie podkreślić, że te wszystkie trzy postanowienia w tych trzech sprawach są postanowieniami niekończącymi sprawy – niekończącymi sprawy postępowania komorniczego. A więc postępowanie komornicze, postępowanie egzekucyjne będzie trwało nadal, będą w nim wykonywane dalsze czynności i trzeba wyraźnie powiedzieć, że te kluczowe czynności w postępowaniu egzekucyjnym… istnieje możliwość ich zaskarżania i istnieje możliwość kolejnej kontroli sądowej, i w tym przypadku sąd jest zobowiązany do sporządzenia pisemnego uzasadnienia. Wprowadzenie obowiązku kolejnego pisania uzasadnień w tym przypadku, kiedy na dane postanowienie nie przysługuje zażalenie, rzeczywiście doprowadziłoby do przedłużenia postępowania. Musimy wziąć pod uwagę – i nie raz Trybunał Konstytucyjny o tym mówił, nie raz takie stanowisko również reprezentował Sejm – iż postępowanie egzekucyjne jest postępowaniem wynikającym z wykonywania pewnego tytułu, z wykonywania wyroku, który zapadł wcześniej. Tutaj ochrona wierzyciela również odgrywa bardzo ważną rolę, a</w:t>
      </w:r>
      <w:r>
        <w:rPr>
          <w:color w:val="FF0000"/>
        </w:rPr>
        <w:t> </w:t>
      </w:r>
      <w:r>
        <w:rPr/>
        <w:t>więc w tym postępowaniu nie mogą być eksponowane tylko i wyłącznie interesy dłużnika, ale powinny być przede wszystkim wyeksponowane interesy wierzyciela, który mając odpowiedni wyrok z klauzulą wykonalności, może oczekiwać od komornika, może oczekiwać od państwa skutecznego prowadzenia egzekucji tak, aby jego roszczenia zostały zaspokojone. O tym, że zaspokojenie roszczeń idzie w parze z szybkością postępowania, to nikogo na tej sali chyba przekonywać nie muszę. Trybunał Konstytucyjny w swoich wyrokach nie raz podkreślał, iż przy pewnym konflikcie, kolizji pewnych wartości konstytucyjnych, prawa, o których tutaj mówi pełnomocnik skarżącej, nie muszą być w</w:t>
      </w:r>
      <w:r>
        <w:rPr>
          <w:color w:val="FF0000"/>
        </w:rPr>
        <w:t> </w:t>
      </w:r>
      <w:r>
        <w:rPr/>
        <w:t>pełni wykonane. Nie jest to jakieś prawo absolutne wynikające wprost z Konstytucji, że</w:t>
      </w:r>
      <w:r>
        <w:rPr>
          <w:color w:val="FF0000"/>
        </w:rPr>
        <w:t> </w:t>
      </w:r>
      <w:r>
        <w:rPr/>
        <w:t>na każde postanowienie sądu musi przysługiwać zażalenie i że każde postanowienie sądu musi być uzasadnione. A więc, Wysoki Trybunale, tak jak w wyroku, na który powołuje się skarżąca, w wyroku, w którym Trybunał uznał za niezgodny brak obowiązku napisania uzasadnienia na odrzucenie skargi kasacyjnej przez Sąd Najwyższy, to warto zacytować kolejne zdanie z tego wyroku, w którym Trybunał wyraźnie podkreślił, że</w:t>
      </w:r>
      <w:r>
        <w:rPr>
          <w:color w:val="FF0000"/>
        </w:rPr>
        <w:t> </w:t>
      </w:r>
      <w:r>
        <w:rPr/>
        <w:t>rezygnacja z obowiązku uzasadniania niektórych orzeczeń może być usprawiedliwiona potrzebą ochrony innych wartości, w tym sprawnością postępowania, zakres obowiązku uzasadniania decyzji procesowych może być różny, w zależności od natury podejmowanej decyzji, która zawsze zależy od okoliczności faktycznych konkretnej sprawy. A w tych sprawach, o których tutaj mówimy w dniu dzisiejszym, jeszcze raz podkreślam, że są to sprawy niezamykające postępowania egzekucyjnego w całości.</w:t>
      </w:r>
    </w:p>
    <w:p>
      <w:pPr>
        <w:pStyle w:val="Tekstprotokou"/>
        <w:rPr/>
      </w:pPr>
      <w:r>
        <w:rPr/>
        <w:t>Dziękuję.</w:t>
      </w:r>
    </w:p>
    <w:p>
      <w:pPr>
        <w:pStyle w:val="Sdziauczestnik"/>
        <w:rPr/>
      </w:pPr>
      <w:r>
        <w:rPr/>
        <w:t>Przewodniczący:</w:t>
      </w:r>
    </w:p>
    <w:p>
      <w:pPr>
        <w:pStyle w:val="Tekstprotokou"/>
        <w:rPr/>
      </w:pPr>
      <w:r>
        <w:rPr/>
        <w:t>Dziękuję, panie pośle.</w:t>
      </w:r>
    </w:p>
    <w:p>
      <w:pPr>
        <w:pStyle w:val="Tekstprotokou"/>
        <w:rPr/>
      </w:pPr>
      <w:r>
        <w:rPr/>
        <w:t>Panie prokuratorze, bardzo proszę.</w:t>
      </w:r>
    </w:p>
    <w:p>
      <w:pPr>
        <w:pStyle w:val="Sdziauczestnik"/>
        <w:rPr/>
      </w:pPr>
      <w:r>
        <w:rPr/>
        <w:t>Pan Jarosław Karalus:</w:t>
      </w:r>
    </w:p>
    <w:p>
      <w:pPr>
        <w:pStyle w:val="Tekstprotokou"/>
        <w:rPr/>
      </w:pPr>
      <w:r>
        <w:rPr/>
        <w:t>Wysoki Trybunale, podtrzymuję stanowisko Prokuratora Generalnego przedstawione w piśmie z dnia 29 grudnia 2011 r., w odniesieniu do argumentacyjnej części tego stanowiska, natomiast co do konkluzji – w dodatkowym przedstawione do</w:t>
      </w:r>
      <w:r>
        <w:rPr>
          <w:color w:val="FF0000"/>
        </w:rPr>
        <w:t> </w:t>
      </w:r>
      <w:r>
        <w:rPr/>
        <w:t>stanowiska przedstawionego, w piśmie dodatkowym z dnia 4 października 2012 r. i</w:t>
      </w:r>
      <w:r>
        <w:rPr>
          <w:color w:val="FF0000"/>
        </w:rPr>
        <w:t> </w:t>
      </w:r>
      <w:r>
        <w:rPr/>
        <w:t xml:space="preserve">wnoszę o uznanie, iż przepis art. 357 § 2 zdanie drugie w związku z art. 13 § 2 ustawy – Kodeks postępowania cywilnego w zakresie, w jakim zwalnia sąd z obowiązku sporządzenia uzasadnienia postanowienia wydanego na posiedzeniu niejawnym oddalającego skargę na czynność komornika w postaci zawiadomienia o wszczęciu egzekucji, zajęcia wierzytelności oraz zajęcia rachunku bankowego, jest zgodny z art. 45 ust. 1 w związku z art. 31 ust. 3 oraz z art. 2 Konstytucji Rzeczpospolitej Polskiej. Dodatkowo wnoszę o umorzenie postępowania w pozostałym zakresie, oczywiście dotyczy to skargi </w:t>
      </w:r>
      <w:r>
        <w:rPr>
          <w:shd w:fill="FFFFFF" w:val="clear"/>
        </w:rPr>
        <w:t>W.</w:t>
      </w:r>
      <w:r>
        <w:rPr/>
        <w:t xml:space="preserve"> </w:t>
      </w:r>
      <w:r>
        <w:rPr>
          <w:shd w:fill="FFFFFF" w:val="clear"/>
        </w:rPr>
        <w:t>M.</w:t>
      </w:r>
      <w:r>
        <w:rPr/>
        <w:t xml:space="preserve"> w zakresie określenia przedmiotu postępowania i wzorców kontroli, które omówiono w pisemnym stanowisku jako te, na podstawie których nie można przeprowadzić kontroli zaskarżonego przepisu.</w:t>
      </w:r>
    </w:p>
    <w:p>
      <w:pPr>
        <w:pStyle w:val="Tekstprotokou"/>
        <w:rPr/>
      </w:pPr>
      <w:r>
        <w:rPr/>
        <w:t>Jeśli chodzi o tę warstwę argumentacyjną, to w pełni podzielam stanowisko przedstawione przez Sejm. Stanowisko Prokuratora Generalnego, co do istoty, co</w:t>
      </w:r>
      <w:r>
        <w:rPr>
          <w:color w:val="FF0000"/>
        </w:rPr>
        <w:t> </w:t>
      </w:r>
      <w:r>
        <w:rPr/>
        <w:t>do</w:t>
      </w:r>
      <w:r>
        <w:rPr>
          <w:color w:val="FF0000"/>
        </w:rPr>
        <w:t> </w:t>
      </w:r>
      <w:r>
        <w:rPr/>
        <w:t>podstawowych założeń, jest zbieżne. Zatem by nie powtarzać tych argumentów, które już zostały przedstawione, ja pozwolę sobie tylko zwrócić uwagę na następujące kwestie. Po pierwsze, istnieje wątpliwość, czy skarga na czynność komornika może być potraktowana jako „sprawa” w rozumieniu, jakie pojęciu temu nadaje przepis art. 45 ust. 1 Konstytucji. Orzecznictwo Sądu Najwyższego, a także orzecznictwo Trybunału Konstytucyjnego wskazuje, że można mówić o sprawie egzekucyjnej, jako całości, czy</w:t>
      </w:r>
      <w:r>
        <w:rPr>
          <w:color w:val="FF0000"/>
        </w:rPr>
        <w:t> </w:t>
      </w:r>
      <w:r>
        <w:rPr/>
        <w:t>ewentualnie jej jakiejś samodzielnej części. Natomiast sama jednostkowa skarga na</w:t>
      </w:r>
      <w:r>
        <w:rPr>
          <w:color w:val="FF0000"/>
        </w:rPr>
        <w:t> </w:t>
      </w:r>
      <w:r>
        <w:rPr/>
        <w:t>czynność komornika… jest wątpliwość, czy rzeczywiście można uznać to za mieszczące się w definicji „sprawy” w rozumieniu art. 45 ust. 1. To również pozostaje, jak sądzę, nie</w:t>
      </w:r>
      <w:r>
        <w:rPr>
          <w:color w:val="FF0000"/>
        </w:rPr>
        <w:t> </w:t>
      </w:r>
      <w:r>
        <w:rPr/>
        <w:t>bez wpływu na ocenę zarzutów przedstawionych art. 357 kodeksu postępowania cywilnego. Jeśli chodzi o kwestię uzasadniania orzeczeń sądowych, Trybunał Konstytucyjny kilkakrotnie zajmował się tą kwestią, najważniejsze orzeczenia w tym przedmiocie dotyczyły nadzwyczajnych trybów skargi kasacyjnej w postępowaniu cywilnym, kasacji w postępowaniu karnym. Wydaje się, że szeregu ustaleń Trybunału, które zapadły w tamtych sprawach, nie można wprost przetransponować na realia niniejszej skargi konstytucyjnej. W szczególności jeśli chodzi o podkreślone w</w:t>
      </w:r>
      <w:r>
        <w:rPr>
          <w:color w:val="FF0000"/>
        </w:rPr>
        <w:t> </w:t>
      </w:r>
      <w:r>
        <w:rPr/>
        <w:t>orzeczeniach Trybunału Konstytucyjnego, znaczenie uzasadnienia, jego różnorakie role, które pełni w postępowaniu. Oczywistym jest, że część z tych ról nie odnosi się do</w:t>
      </w:r>
      <w:r>
        <w:rPr>
          <w:color w:val="FF0000"/>
        </w:rPr>
        <w:t> </w:t>
      </w:r>
      <w:r>
        <w:rPr/>
        <w:t>postępowania ze skargi na czynności komornika. W szczególności kwestia znaczenia uzasadniania takiego, jakie ma niewątpliwie uzasadnienie Sądu Najwyższego dla nauki prawa, dla rozwoju doktryny. W tym wypadku oczywiście takiego znaczenia nie ma. Nie</w:t>
      </w:r>
      <w:r>
        <w:rPr>
          <w:color w:val="FF0000"/>
        </w:rPr>
        <w:t> </w:t>
      </w:r>
      <w:r>
        <w:rPr/>
        <w:t>ma również znaczenia – to również oczywiste – rola, którą uzasadnienie pełni w</w:t>
      </w:r>
      <w:r>
        <w:rPr>
          <w:color w:val="FF0000"/>
        </w:rPr>
        <w:t> </w:t>
      </w:r>
      <w:r>
        <w:rPr/>
        <w:t>związku z zaskarżalnością rozstrzygnięcia. A więc nie służy temu, by przedstawić sądowi drugiej instancji materiał służący czy ułatwiający, może nawet, instancyjną kontrolę tego orzeczenia. Wobec tego jedynym znaczeniem, jakie uzasadnienie może mieć dla tego typu rozstrzygnięcia, a więc rozstrzygnięcia w związku z rozpatrzeniem skargi na czynność komornika, to znaczenie informacyjne i to ograniczone dla strony postępowania tej, której bezpośrednio czynność komornika dotyka. Oczywiście jest to istotne, nie można tego pominąć, ale trzeba również pamiętać o szczególnym znaczeniu postępowania egzekucyjnego jako całości, poszczególnych elementów tego postępowania, że jest to rzeczywiście urzeczywistnianie prawa do sądu innej stronie. Dlatego, jak sądzę, nie można postawić sprawy w ten sposób, że kolizja, jaka istnieje w związku z normą wynikającą z</w:t>
      </w:r>
      <w:r>
        <w:rPr>
          <w:color w:val="FF0000"/>
        </w:rPr>
        <w:t> </w:t>
      </w:r>
      <w:r>
        <w:rPr/>
        <w:t>zaskarżonego przepisu, pomiędzy prawami strony, osoby składającej skargę na czynność komornika a jakimś abstrakcyjnie rozumianym interesem wymiaru sprawiedliwości. Tu jest również konkretny interes drugiej strony postępowania, w tym wypadku wierzyciela, który prowadzi egzekucję orzeczenia. Nie jest, jak sądzę, właściwe w postępowaniu cywilnym wprowadzenie reguły, by każde postanowienie incydentalne, wpadkowe, takie, od którego służy zażalenie lub takiego zażalenia ustawa nie przewiduje, by było uzasadniane. Mogłoby to prowadzić do paraliżu postępowania, egzekucyjnego w</w:t>
      </w:r>
      <w:r>
        <w:rPr>
          <w:color w:val="FF0000"/>
        </w:rPr>
        <w:t> </w:t>
      </w:r>
      <w:r>
        <w:rPr/>
        <w:t>szczególności, bo przecież właśnie postępowanie egzekucyjne składa się z szeregu czynności komorniczych przede wszystkim i trudno sobie wyobrazić, jak funkcjonowałoby to postępowanie, gdyby wszystkie takie czynności podlegały zaskarżeniu. Dlatego podtrzymuję wniosek przedstawiony w stanowiskach.</w:t>
      </w:r>
    </w:p>
    <w:p>
      <w:pPr>
        <w:pStyle w:val="Sdziauczestnik"/>
        <w:rPr/>
      </w:pPr>
      <w:r>
        <w:rPr/>
        <w:t>Przewodniczący:</w:t>
      </w:r>
    </w:p>
    <w:p>
      <w:pPr>
        <w:pStyle w:val="Normal"/>
        <w:rPr/>
      </w:pPr>
      <w:r>
        <w:rPr/>
        <w:t>Dziękuję, panie prokuratorze.</w:t>
      </w:r>
    </w:p>
    <w:p>
      <w:pPr>
        <w:pStyle w:val="Normal"/>
        <w:rPr/>
      </w:pPr>
      <w:r>
        <w:rPr/>
        <w:t>Bardzo proszę panią, która jest przedstawicielem Rzecznika Praw Obywatelskich.</w:t>
      </w:r>
    </w:p>
    <w:p>
      <w:pPr>
        <w:pStyle w:val="Sdziauczestnik"/>
        <w:rPr/>
      </w:pPr>
      <w:r>
        <w:rPr/>
        <w:t>Pani Barbara Błońska:</w:t>
      </w:r>
    </w:p>
    <w:p>
      <w:pPr>
        <w:pStyle w:val="Normal"/>
        <w:rPr/>
      </w:pPr>
      <w:r>
        <w:rPr/>
        <w:t>W imieniu Rzecznika Praw Obywatelskich chciałam podtrzymać dotychczasowe stanowisko rzecznika i wnosić o stwierdzenie, że art. 357 § 2 zdanie drugie w związku z</w:t>
      </w:r>
      <w:r>
        <w:rPr>
          <w:color w:val="FF0000"/>
        </w:rPr>
        <w:t> </w:t>
      </w:r>
      <w:r>
        <w:rPr/>
        <w:t>art. 13 § 2 kodeksu postępowania cywilnego w zakresie, w jakim zwalnia sąd z</w:t>
      </w:r>
      <w:r>
        <w:rPr>
          <w:color w:val="FF0000"/>
        </w:rPr>
        <w:t> </w:t>
      </w:r>
      <w:r>
        <w:rPr/>
        <w:t>obowiązku sporządzania uzasadnienia postanowienia wydanego na posiedzeniu niejawnym oddalającego skargę na czynności komornika w postaci zajęcia wierzytelności, zajęcia rachunku bankowego i zawiadomienia o wszczęciu egzekucji, jest niezgodny z</w:t>
      </w:r>
      <w:r>
        <w:rPr>
          <w:color w:val="FF0000"/>
        </w:rPr>
        <w:t> </w:t>
      </w:r>
      <w:r>
        <w:rPr/>
        <w:t>art.</w:t>
      </w:r>
      <w:r>
        <w:rPr>
          <w:color w:val="FF0000"/>
        </w:rPr>
        <w:t> </w:t>
      </w:r>
      <w:r>
        <w:rPr/>
        <w:t>45 ust. 1 w związku z art. 31 ust. 3 oraz art. 2 Konstytucji Rzeczpospolitej Polskiej.</w:t>
      </w:r>
    </w:p>
    <w:p>
      <w:pPr>
        <w:pStyle w:val="Normal"/>
        <w:rPr/>
      </w:pPr>
      <w:r>
        <w:rPr/>
        <w:t>Nie powtarzając argumentów, głównie skarżącego, pragnę się skupić na trzech podstawowych kwestiach. Po pierwsze, musimy pamiętać o tym, że postępowanie egzekucyjne rządzi się swoimi prawami i tam nie zapadają rozstrzygnięcia co do istoty sprawy. Tam w zasadzie jest tak, że zapadają same rozstrzygnięcia incydentalne i nie możemy tej logiki z postępowania rozpoznawczego, w którym te ważne rzeczy, co</w:t>
      </w:r>
      <w:r>
        <w:rPr>
          <w:color w:val="FF0000"/>
        </w:rPr>
        <w:t> </w:t>
      </w:r>
      <w:r>
        <w:rPr/>
        <w:t>do</w:t>
      </w:r>
      <w:r>
        <w:rPr>
          <w:color w:val="FF0000"/>
        </w:rPr>
        <w:t> </w:t>
      </w:r>
      <w:r>
        <w:rPr/>
        <w:t>istoty spraw, zawsze są uzasadniane na żądanie strony i tutaj prawo strony w ogóle jest nieuszczuplone. Natomiast w kwestiach incydentalnych jest tak, że to prawo można ograniczyć, to nie możemy tego tak wprost przenosić na postępowanie egzekucyjne, gdzie w zasadzie nie ma tego rozstrzygnięcia co do istoty spraw, natomiast jest szereg kwestii incydentalnych i inne w tym postępowaniu się nie pojawiają. Co jest bardzo istotne, owszem, one mogą się wydawać pozornie incydentalne, natomiast z obserwacji rzecznika wynika – ze skarg i wniosków, które wpływają do rzecznika – że nieraz są to kwestie szalenie ważne, jeśli chodzi o prawa i wolności obywatelskie. Wysoki Trybunale, to nie jest tak prosto, że te ważniejsze sprawy w postępowaniu egzekucyjnym są dwuinstancyjne i</w:t>
      </w:r>
      <w:r>
        <w:rPr>
          <w:color w:val="FF0000"/>
        </w:rPr>
        <w:t> </w:t>
      </w:r>
      <w:r>
        <w:rPr/>
        <w:t>za każdym razem będzie przysługiwało zażalenie oraz uzasadnienie, a te mniej ważne sprawy kończą się na etapie sądu rejonowego, ponieważ jest szereg rozstrzygnięć sądu rejonowego, na przykład, w przedmiocie kontroli komornika, który dokonał przeszukania osoby, przeszukania pomieszczeń, dotyczące doprowadzenia osoby do aresztu, dotyczące również samej eksmisji, które kończą się na etapie sądu rejonowego i dalej sąd okręgowy tego nie bada. Tak ważne czynności dotykające praw i wolności obywatelskich są kontrolowane przez sąd w pierwszej instancji i nie są przez sąd uzasadniane – to jest pierwszy problem. Drugi, już pozostając w ramach skargi konstytucyjnej, bardzo wyraźnych, tych czynności w postaci zajęcia wierzytelności, zajęcia rachunku bankowego i</w:t>
      </w:r>
      <w:r>
        <w:rPr>
          <w:color w:val="FF0000"/>
        </w:rPr>
        <w:t> </w:t>
      </w:r>
      <w:r>
        <w:rPr/>
        <w:t>zawiadomienia o wszczęciu egzekucji. Tego typu postępowania potrafią, że tak powiem, przejść przez komornika, przejść przez sąd rejonowy i tam ani razu nie przysługuje zażalenie, ponieważ tak kodeks stanowi, że w tego typu sytuacjach nie przysługuje zażalenie i ta sprawa jest rozpatrywana przez sąd, i przypuśćmy, sąd – mieliśmy taką sprawę u rzecznika – rozpatruje aż pięć skarg na czynności komornika i ani jedno uzasadnienie nie jest sporządzone, czyli sprawa przeszła przez kontrolę sądową, dłużnik miał bardzo wiele zastrzeżeń do toku postępowania i ani razu się nie dowiedział, dlaczego to, co robi komornik, jest słuszne. Tutaj przedstawiciel Sejmu zwracał uwagę na to, że jest kwestia przedłużania postępowania i tutaj muszą interesy wierzyciela przeważyć, a</w:t>
      </w:r>
      <w:r>
        <w:rPr>
          <w:color w:val="FF0000"/>
        </w:rPr>
        <w:t> </w:t>
      </w:r>
      <w:r>
        <w:rPr/>
        <w:t>nie</w:t>
      </w:r>
      <w:r>
        <w:rPr>
          <w:color w:val="FF0000"/>
        </w:rPr>
        <w:t> </w:t>
      </w:r>
      <w:r>
        <w:rPr/>
        <w:t>interesy dłużnika. Nie można zapominać o tym, że bardzo często osobą, stroną postępowania, która składa skargę na czynności komornika, jest właśnie sam wierzyciel. To są bardzo często kwestie sprawności i właśnie wierzyciel zaskarża, na przykład, bezczynność komornika, kwestie sprawności egzekucji i też on ma interes w tym, żeby się</w:t>
      </w:r>
      <w:r>
        <w:rPr>
          <w:color w:val="FF0000"/>
        </w:rPr>
        <w:t> </w:t>
      </w:r>
      <w:r>
        <w:rPr/>
        <w:t>dowiedzieć, w jaki sposób tutaj sąd rozważał różne kwestie. Jest jeszcze jeden aspekt, który tutaj jest tylko pewnym odblaskiem, ale bardzo ważnym, tej regulacji, która jest, jeśli chodzi o uzasadnianie orzeczeń. Teraz jest możliwość, bardzo duża, dochodzenia odszkodowania od Skarbu Państwa za nieprawidłowe działanie komornika bądź sądu w</w:t>
      </w:r>
      <w:r>
        <w:rPr>
          <w:color w:val="FF0000"/>
        </w:rPr>
        <w:t> </w:t>
      </w:r>
      <w:r>
        <w:rPr/>
        <w:t>postępowaniu egzekucyjnym. Sądowi, który będzie orzekał w przedmiocie powództwa odszkodowawczego, naprawdę będzie bardzo trudno odtworzyć tok rozumowania sądu rejonowego, jeśli dostanie akta egzekucyjne, które będzie badał, z szeregiem rozstrzygnięć sądu nieuzasadnianych. Tutaj też trzeba pamiętać, że przy tej zasadzie coraz większej odpowiedzialności odszkodowawczej Skarbu Państwa, ten brak uzasadnienia może stanowić wyraźną przeszkodę w ochronie obywatela, jeśli chodzi o powództwo odszkodowawcze. Ostatnia bardzo istotna rzecz, na którą pragnę zwrócić uwagę. Trybunał wielokrotnie, zwłaszcza w sprawie SK 30/05, jak zwracał uwagę na funkcje uzasadnienia sądowego, to mówił o czymś takim w pierwszym rzędzie, jak to, że uzasadnienie służy samokontroli sądu i sąd musi się jakby wytłumaczyć z podstaw faktycznych i prawnych, które zadecydowały o orzeczeniu. Wysoki Trybunale, autokontrola sądu następuje w</w:t>
      </w:r>
      <w:r>
        <w:rPr>
          <w:color w:val="FF0000"/>
        </w:rPr>
        <w:t> </w:t>
      </w:r>
      <w:r>
        <w:rPr/>
        <w:t>trakcie całego procesu decyzyjnego i stosunek psychiczny sędziego, który wie, że będzie musiał uzasadnić swoje rozstrzygnięcie, w porównaniu do sytuacji, w której wie, że tej kontroli nie będzie, to też pogarsza tę samokontrolę sądu, w ocenie rzecznika, ponieważ bardzo trudno zweryfikować to, co robi sąd. I ostatnia kwestia, na którą chciałam zwrócić uwagę. Rzeczywiście jest tak, że nie jest jednoznacznie przesądzone, czy sprawa ze skargi na czynności komornika jest „sprawą” w rozumieniu art. 45 Konstytucji. Można powiedzieć, że w zasadzie takie stanowisko Trybunał zajął w sprawie SK 18/11, kiedy rozstrzygał kwestię skargi na opis i oszacowanie nieruchomości. Tam w uzasadnieniu można wyraźnie odczytać, że jednak uznał to za „sprawę” w rozumieniu Konstytucji. Natomiast tutaj rzeczywiście jest to dość szczególna sprawa dotycząca spraw majątkowych. Być może ta zasada nie stosuje się w przypadku innych skarg na czynności komornika. Natomiast należy stwierdzić, że na pewno jest „sprawą” sprawa cywilna, która ma swój etap końcowy w egzekucji, tam, gdzie się stosuje środki przymusu – jest to przymusowe postępowanie państwowe. Na tym etapie ten standard prawa do sądu nie powinien zostać obniżony, a co więcej, on powinien być na bardzo wysokim poziomie, chociażby z uwagi na stosowanie przymusu państwowego, które się nie aktualizuje, na</w:t>
      </w:r>
      <w:r>
        <w:rPr>
          <w:color w:val="FF0000"/>
        </w:rPr>
        <w:t> </w:t>
      </w:r>
      <w:r>
        <w:rPr/>
        <w:t xml:space="preserve">przykład, w postępowaniu rozpoznawczym. </w:t>
      </w:r>
    </w:p>
    <w:p>
      <w:pPr>
        <w:pStyle w:val="Tekstprotokou"/>
        <w:rPr/>
      </w:pPr>
      <w:r>
        <w:rPr/>
        <w:t>Dziękuję bardzo.</w:t>
      </w:r>
    </w:p>
    <w:p>
      <w:pPr>
        <w:pStyle w:val="Sdziauczestnik"/>
        <w:rPr/>
      </w:pPr>
      <w:r>
        <w:rPr/>
        <w:t>Przewodniczący:</w:t>
      </w:r>
    </w:p>
    <w:p>
      <w:pPr>
        <w:pStyle w:val="Tekstprotokou"/>
        <w:rPr/>
      </w:pPr>
      <w:r>
        <w:rPr/>
        <w:t xml:space="preserve">Dziękuję pani. </w:t>
      </w:r>
    </w:p>
    <w:p>
      <w:pPr>
        <w:pStyle w:val="Tekstprotokou"/>
        <w:rPr/>
      </w:pPr>
      <w:r>
        <w:rPr/>
        <w:t>Teraz strony mogą się ustosunkować do swoich stanowisk. Czy jest taka potrzeba?</w:t>
      </w:r>
    </w:p>
    <w:p>
      <w:pPr>
        <w:pStyle w:val="Tekstprotokou"/>
        <w:rPr/>
      </w:pPr>
      <w:r>
        <w:rPr/>
        <w:t>[…] Pan mecenas.</w:t>
      </w:r>
    </w:p>
    <w:p>
      <w:pPr>
        <w:pStyle w:val="Sdziauczestnik"/>
        <w:rPr/>
      </w:pPr>
      <w:r>
        <w:rPr/>
        <w:t>Pan Łukasz Supera:</w:t>
      </w:r>
    </w:p>
    <w:p>
      <w:pPr>
        <w:pStyle w:val="Tekstprotokou"/>
        <w:rPr/>
      </w:pPr>
      <w:r>
        <w:rPr/>
        <w:t>Wysoki Trybunale, chciałem się odnieść do wypowiedzi przedstawiciela Prokuratora Generalnego. Pan prokurator podniósł, że nauka prawa, na przykład, nie zyska na tych uzasadnieniach – tak jak dobrze pamiętam. Nauka prawa nie zyska, natomiast nie można zapominać, że gdzieś tam na tym poziomie lokalnym też się kształtuje jakaś praktyka prawa, też to jest pożyteczne dla pełnomocników i też jestem głęboko przekonany, że strona – tutaj było powiedziane, pięć skarg w jednej sprawie – która by choć raz otrzymała odpowiedź od sądu zawierającą takie uzasadnienie wyjaśniające czemu sąd rozumie jako prawidłowe postępowanie komornika. Taka strona, jeżeli choć raz otrzyma uzasadnienie takiej decyzji sądowej, być może nie będzie składać dalszych skarg. Natomiast jeżeli jest to coś, niestety, co przypomina troszkę rozmowę ze ścianą, to znaczy, że ktoś podnosi pewne kwestie, otrzymuje odpowiedź: „nie”, bez uzasadnienia, to być może, to prowadzi do składania dalszych skarg i być może, to jest też przyczyna, kiedy to postępowanie się w jakiś sposób przedłuża.</w:t>
      </w:r>
    </w:p>
    <w:p>
      <w:pPr>
        <w:pStyle w:val="Tekstprotokou"/>
        <w:rPr/>
      </w:pPr>
      <w:r>
        <w:rPr/>
        <w:t>Dziękuję.</w:t>
      </w:r>
    </w:p>
    <w:p>
      <w:pPr>
        <w:pStyle w:val="Sdziauczestnik"/>
        <w:rPr/>
      </w:pPr>
      <w:r>
        <w:rPr/>
        <w:t>Przewodniczący:</w:t>
      </w:r>
    </w:p>
    <w:p>
      <w:pPr>
        <w:pStyle w:val="Tekstprotokou"/>
        <w:rPr/>
      </w:pPr>
      <w:r>
        <w:rPr/>
        <w:t>Dziękuję, panie mecenasie.</w:t>
      </w:r>
    </w:p>
    <w:p>
      <w:pPr>
        <w:pStyle w:val="Tekstprotokou"/>
        <w:rPr/>
      </w:pPr>
      <w:r>
        <w:rPr/>
        <w:t>Czy są dalsze uwagi?</w:t>
      </w:r>
    </w:p>
    <w:p>
      <w:pPr>
        <w:pStyle w:val="Sdziauczestnik"/>
        <w:rPr/>
      </w:pPr>
      <w:r>
        <w:rPr/>
        <w:t>Pan Wojciech Szarama:</w:t>
      </w:r>
    </w:p>
    <w:p>
      <w:pPr>
        <w:pStyle w:val="Tekstprotokou"/>
        <w:rPr/>
      </w:pPr>
      <w:r>
        <w:rPr/>
        <w:t>Jeśli można, Wysoki Trybunale.</w:t>
      </w:r>
    </w:p>
    <w:p>
      <w:pPr>
        <w:pStyle w:val="Sdziauczestnik"/>
        <w:rPr/>
      </w:pPr>
      <w:r>
        <w:rPr/>
        <w:t>Przewodniczący:</w:t>
      </w:r>
    </w:p>
    <w:p>
      <w:pPr>
        <w:pStyle w:val="Tekstprotokou"/>
        <w:rPr/>
      </w:pPr>
      <w:r>
        <w:rPr/>
        <w:t>Tak, proszę.</w:t>
      </w:r>
    </w:p>
    <w:p>
      <w:pPr>
        <w:pStyle w:val="Sdziauczestnik"/>
        <w:rPr/>
      </w:pPr>
      <w:r>
        <w:rPr/>
        <w:t>Pan Wojciech Szarama:</w:t>
      </w:r>
    </w:p>
    <w:p>
      <w:pPr>
        <w:pStyle w:val="Tekstprotokou"/>
        <w:rPr/>
      </w:pPr>
      <w:r>
        <w:rPr/>
        <w:t>W tych wystąpieniach, w szczególności w wystąpieniu przedstawiciela Rzecznika Praw Obywatelskich, widać wyraźnie rysujący się pewien kierunek, pewne oczekiwania w</w:t>
      </w:r>
      <w:r>
        <w:rPr>
          <w:color w:val="FF0000"/>
        </w:rPr>
        <w:t> </w:t>
      </w:r>
      <w:r>
        <w:rPr/>
        <w:t>stosunku do ustawodawcy i do systemu prawa w Polsce. Otóż egzekucja komornicza, jak</w:t>
      </w:r>
      <w:r>
        <w:rPr>
          <w:color w:val="FF0000"/>
        </w:rPr>
        <w:t> </w:t>
      </w:r>
      <w:r>
        <w:rPr/>
        <w:t>sama nazwa wskazuje, jak wskazują przepisy, jest prowadzona przez komornika. To on decyduje, jakie należy podjąć kroki, jakie należy podjąć czynności w związku z egzekucją wierzytelności i to on postępuje zgodnie z kodeksem postępowania cywilnego, zgodnie z</w:t>
      </w:r>
      <w:r>
        <w:rPr>
          <w:color w:val="FF0000"/>
        </w:rPr>
        <w:t> </w:t>
      </w:r>
      <w:r>
        <w:rPr/>
        <w:t>obowiązującym prawem. Natomiast sąd jedynie kontroluje jego czynności. Jeśli ma być uzasadnienie, bo tutaj ten wątek bardzo wyraźnie się pojawia, to powinno być również prawo do wniesienia zażalenia na postanowienie sądu pierwszej instancji. Co ten sąd drugiej instancji będzie robił? Będzie kontrolował, czy sąd pierwszej instancji dobrze skontrolował komornika. W ten sposób zaczynamy… być może, doszlibyśmy do takiej sytuacji, że postępowanie komornicze nie byłoby prowadzone przez komornika, tylko właściwie byłoby prowadzone przez sąd i całość tego postępowania byłaby zaskarżalna do</w:t>
      </w:r>
      <w:r>
        <w:rPr>
          <w:color w:val="FF0000"/>
        </w:rPr>
        <w:t> </w:t>
      </w:r>
      <w:r>
        <w:rPr/>
        <w:t>sądu drugiej instancji. Wydaje się, że takie postępowanie jest niecelowe.</w:t>
      </w:r>
    </w:p>
    <w:p>
      <w:pPr>
        <w:pStyle w:val="Sdziauczestnik"/>
        <w:rPr/>
      </w:pPr>
      <w:r>
        <w:rPr/>
        <w:t>Przewodniczący:</w:t>
      </w:r>
    </w:p>
    <w:p>
      <w:pPr>
        <w:pStyle w:val="Tekstprotokou"/>
        <w:rPr/>
      </w:pPr>
      <w:r>
        <w:rPr/>
        <w:t>Proszę bardzo.</w:t>
      </w:r>
    </w:p>
    <w:p>
      <w:pPr>
        <w:pStyle w:val="Sdziauczestnik"/>
        <w:rPr/>
      </w:pPr>
      <w:r>
        <w:rPr/>
        <w:t>Pani Barbara Błońska:</w:t>
      </w:r>
    </w:p>
    <w:p>
      <w:pPr>
        <w:pStyle w:val="Tekstprotokou"/>
        <w:rPr/>
      </w:pPr>
      <w:r>
        <w:rPr/>
        <w:t>Tylko krótko się ustosunkuję do stanowiska pana posła. Oczywiście rzecznik absolutnie nie dąży do tego, to nie jest przedmiotem tego postępowania, nie chodzi o</w:t>
      </w:r>
      <w:r>
        <w:rPr>
          <w:color w:val="FF0000"/>
        </w:rPr>
        <w:t> </w:t>
      </w:r>
      <w:r>
        <w:rPr/>
        <w:t>zaskarżalność – chodzi o uzasadnienie. W naszej ocenie, o ile rzeczywiście zaskarżalność bardzo przedłużyłaby postępowanie, to samo sporządzenie uzasadnienia, czyli jakby wytłumaczenie się sądu, dlaczego coś zrobił i dlaczego podjął taką, a nie inną decyzję, nie</w:t>
      </w:r>
      <w:r>
        <w:rPr>
          <w:color w:val="FF0000"/>
        </w:rPr>
        <w:t> </w:t>
      </w:r>
      <w:r>
        <w:rPr/>
        <w:t>przedłuży postępowania w takim stopniu, w jakim by rzeczywiście przedłużyła zaskarżalność za każdym razem w drugiej instancji.</w:t>
      </w:r>
    </w:p>
    <w:p>
      <w:pPr>
        <w:pStyle w:val="Sdziauczestnik"/>
        <w:rPr/>
      </w:pPr>
      <w:r>
        <w:rPr/>
        <w:t>Przewodniczący:</w:t>
      </w:r>
    </w:p>
    <w:p>
      <w:pPr>
        <w:pStyle w:val="Tekstprotokou"/>
        <w:rPr/>
      </w:pPr>
      <w:r>
        <w:rPr/>
        <w:t>Dziękuję bardzo.</w:t>
      </w:r>
    </w:p>
    <w:p>
      <w:pPr>
        <w:pStyle w:val="Tekstprotokou"/>
        <w:rPr/>
      </w:pPr>
      <w:r>
        <w:rPr/>
        <w:t xml:space="preserve">Teraz przystępujemy do kolejnej fazy. Członkowie składu będą mieli pytania. </w:t>
      </w:r>
    </w:p>
    <w:p>
      <w:pPr>
        <w:pStyle w:val="Tekstprotokou"/>
        <w:rPr/>
      </w:pPr>
      <w:r>
        <w:rPr/>
        <w:t>Pierwszy kieruje pytania pan sędzia sprawozdawca.</w:t>
      </w:r>
    </w:p>
    <w:p>
      <w:pPr>
        <w:pStyle w:val="Sdziauczestnik"/>
        <w:rPr/>
      </w:pPr>
      <w:r>
        <w:rPr/>
        <w:t>Sędzia Stanisław Biernat:</w:t>
      </w:r>
    </w:p>
    <w:p>
      <w:pPr>
        <w:pStyle w:val="Tekstprotokou"/>
        <w:rPr/>
      </w:pPr>
      <w:r>
        <w:rPr/>
        <w:t>Mam pierwsze pytanie do pana mecenasa, mianowicie chodzi o doprecyzowanie przedmiotu. Chciałem się upewnić, czy pan podtrzymuje, jako przedmiot zaskarżenia, art.</w:t>
      </w:r>
      <w:r>
        <w:rPr>
          <w:color w:val="FF0000"/>
        </w:rPr>
        <w:t> </w:t>
      </w:r>
      <w:r>
        <w:rPr/>
        <w:t>357 § 2 w tym zakresie, o który nam tutaj chodzi, czy też pan to rozszerza na art. 13, bo</w:t>
      </w:r>
      <w:r>
        <w:rPr>
          <w:color w:val="FF0000"/>
        </w:rPr>
        <w:t> </w:t>
      </w:r>
      <w:r>
        <w:rPr/>
        <w:t>w pańskiej wypowiedzi powołał się pan na art. 13, ale nie wiem, czy tylko cytując Rzecznika Praw Obywatelskich, czy także zmieniając, rozszerzając ten przedmiot zaskarżenia?</w:t>
      </w:r>
    </w:p>
    <w:p>
      <w:pPr>
        <w:pStyle w:val="Sdziauczestnik"/>
        <w:rPr/>
      </w:pPr>
      <w:r>
        <w:rPr/>
        <w:t>Pan Łukasz Supera:</w:t>
      </w:r>
    </w:p>
    <w:p>
      <w:pPr>
        <w:pStyle w:val="Tekstprotokou"/>
        <w:rPr/>
      </w:pPr>
      <w:r>
        <w:rPr/>
        <w:t>Wysoki Trybunale, ja to doprecyzowuję w ten sposób – doprecyzowuję ten przedmiot zaskarżenia, przywołując ten art. 13 § 2. Jest jasne, że ten przepis znajduje zastosowanie w postępowaniu egzekucyjnym przez ten element łączący.</w:t>
      </w:r>
    </w:p>
    <w:p>
      <w:pPr>
        <w:pStyle w:val="Sdziauczestnik"/>
        <w:rPr/>
      </w:pPr>
      <w:r>
        <w:rPr/>
        <w:t>Sędzia Stanisław Biernat:</w:t>
      </w:r>
    </w:p>
    <w:p>
      <w:pPr>
        <w:pStyle w:val="Tekstprotokou"/>
        <w:rPr/>
      </w:pPr>
      <w:r>
        <w:rPr/>
        <w:t>Dobrze, to jest ta kwestia przedmiotu. Natomiast drugie zagadnienie jest takie – i</w:t>
      </w:r>
      <w:r>
        <w:rPr>
          <w:color w:val="FF0000"/>
        </w:rPr>
        <w:t> </w:t>
      </w:r>
      <w:r>
        <w:rPr/>
        <w:t>o</w:t>
      </w:r>
      <w:r>
        <w:rPr>
          <w:color w:val="FF0000"/>
        </w:rPr>
        <w:t> </w:t>
      </w:r>
      <w:r>
        <w:rPr/>
        <w:t>to chciałem zapytać też pana i panią przedstawicielkę Rzecznika Praw Obywatelskich.</w:t>
      </w:r>
    </w:p>
    <w:p>
      <w:pPr>
        <w:pStyle w:val="Tekstprotokou"/>
        <w:rPr/>
      </w:pPr>
      <w:r>
        <w:rPr/>
        <w:t>Mam tutaj kłopoty, nie wiem, czy mówić do pani „pani główna specjalistko”, to okropnie brzmi. Jakoś tak to będę zgrabniej może i krócej określał. Proszę, żeby pani jeszcze usiadła, bo najpierw pana zapytam.</w:t>
      </w:r>
    </w:p>
    <w:p>
      <w:pPr>
        <w:pStyle w:val="Tekstprotokou"/>
        <w:rPr/>
      </w:pPr>
      <w:r>
        <w:rPr/>
        <w:t>Nie ulega wątpliwości, że to rozstrzygnięcie dotyczące braku obowiązku uzasadnienia skargi na czynności komornika jest fragmentem ogólniejszej konstrukcji wynikającej z art. 357 § 2 zdanie drugie, to znaczy takiej konstrukcji, że jeżeli na</w:t>
      </w:r>
      <w:r>
        <w:rPr>
          <w:color w:val="FF0000"/>
        </w:rPr>
        <w:t> </w:t>
      </w:r>
      <w:r>
        <w:rPr/>
        <w:t>postanowienie nie przysługuje zażalenie, to wtedy też sąd nie uzasadnia tego postanowienia. Gdyby pan mógł dopowiedzieć – to już było powiedziane, ale nie było do</w:t>
      </w:r>
      <w:r>
        <w:rPr>
          <w:color w:val="FF0000"/>
        </w:rPr>
        <w:t> </w:t>
      </w:r>
      <w:r>
        <w:rPr/>
        <w:t>końca dla mnie jasne – dlaczego akurat fragment tej większej całości, dotyczący skargi na czynności komornika, miałby się rządzić innymi prawami, tzn. należałoby tutaj wprowadzić obowiązek uzasadniania postanowień. Przy czym – też chciałbym o to dopytać, bo akurat pani przedstawicielka rzecznika na to odpowiedziała w replice – jak</w:t>
      </w:r>
      <w:r>
        <w:rPr>
          <w:color w:val="FF0000"/>
        </w:rPr>
        <w:t> </w:t>
      </w:r>
      <w:r>
        <w:rPr/>
        <w:t>rozumiem, skarżący nie wnioskuje, aby tego typu postanowienia mogły być przedmiotem zażalenia do sądu wyższej instancji? Krótko mówiąc, pytanie dotyczy przedmiotu zaskarżenia w kontekście szerszej, kodeksowej konstrukcji z art. 357 § 2.</w:t>
      </w:r>
    </w:p>
    <w:p>
      <w:pPr>
        <w:pStyle w:val="Sdziauczestnik"/>
        <w:rPr/>
      </w:pPr>
      <w:r>
        <w:rPr/>
        <w:t>Pan Łukasz Supera:</w:t>
      </w:r>
    </w:p>
    <w:p>
      <w:pPr>
        <w:pStyle w:val="Tekstprotokou"/>
        <w:rPr/>
      </w:pPr>
      <w:r>
        <w:rPr/>
        <w:t>Wysoki Trybunale, jestem przekonany, że tutaj decydujący element wynika ze</w:t>
      </w:r>
      <w:r>
        <w:rPr>
          <w:color w:val="FF0000"/>
        </w:rPr>
        <w:t> </w:t>
      </w:r>
      <w:r>
        <w:rPr/>
        <w:t>specyfiki, paradoksalnie właśnie ze specyfiki postępowania egzekucyjnego. Może tutaj dojść – na co wskazywała pani reprezentująca Rzecznika Praw Obywatelskich – do</w:t>
      </w:r>
      <w:r>
        <w:rPr>
          <w:color w:val="FF0000"/>
        </w:rPr>
        <w:t> </w:t>
      </w:r>
      <w:r>
        <w:rPr/>
        <w:t>istotnego naruszenia praw jednostki na skutek działań komornika. Rodzi się oczywiście pytanie, kim jest komornik w naszym systemie prawa.</w:t>
      </w:r>
    </w:p>
    <w:p>
      <w:pPr>
        <w:pStyle w:val="Sdziauczestnik"/>
        <w:rPr/>
      </w:pPr>
      <w:r>
        <w:rPr/>
        <w:t>Sędzia Stanisław Biernat:</w:t>
      </w:r>
    </w:p>
    <w:p>
      <w:pPr>
        <w:pStyle w:val="Tekstprotokou"/>
        <w:rPr/>
      </w:pPr>
      <w:r>
        <w:rPr/>
        <w:t>To już pan mówił.</w:t>
      </w:r>
    </w:p>
    <w:p>
      <w:pPr>
        <w:pStyle w:val="Sdziauczestnik"/>
        <w:rPr/>
      </w:pPr>
      <w:r>
        <w:rPr/>
        <w:t>Pan Łukasz Supera:</w:t>
      </w:r>
    </w:p>
    <w:p>
      <w:pPr>
        <w:pStyle w:val="Tekstprotokou"/>
        <w:rPr/>
      </w:pPr>
      <w:r>
        <w:rPr/>
        <w:t>Tak. Uważam, że właśnie z tego, z tego szczególnego usytuowania, takiego troszkę po stronie jako funkcjonariusz publiczny, troszkę jednak jako przedsiębiorca – tutaj komornicy by się na pewno troszkę obrazili – ale jednak konkurujący o względy wierzyciela. Z tej szczególnej sytuacji wynika, że obywatel powinien mieć możliwość sprawdzenia tej decyzji w niezawisłym sądzie.</w:t>
      </w:r>
    </w:p>
    <w:p>
      <w:pPr>
        <w:pStyle w:val="Sdziauczestnik"/>
        <w:rPr/>
      </w:pPr>
      <w:r>
        <w:rPr/>
        <w:t>Sędzia Stanisław Biernat:</w:t>
      </w:r>
    </w:p>
    <w:p>
      <w:pPr>
        <w:pStyle w:val="Tekstprotokou"/>
        <w:rPr/>
      </w:pPr>
      <w:r>
        <w:rPr/>
        <w:t>To pan mówił. Panie mecenasie, chodzi mi konkretnie o taką sprawę: to samo, co</w:t>
      </w:r>
      <w:r>
        <w:rPr>
          <w:color w:val="FF0000"/>
        </w:rPr>
        <w:t> </w:t>
      </w:r>
      <w:r>
        <w:rPr/>
        <w:t>mamy w naszej sprawie, występuje w innych sprawach, na przykład, w postępowaniach odrębnych, w postępowaniu zabezpieczającym, w postępowaniu międzynarodowym. To jest wszystko objęte tą dyspozycją art. 357 § 2 zdanie drugie i w każdej z tych spraw można by znaleźć coś takiego specyficznego. Niewątpliwie w każdej z tych spraw w</w:t>
      </w:r>
      <w:r>
        <w:rPr>
          <w:color w:val="FF0000"/>
        </w:rPr>
        <w:t> </w:t>
      </w:r>
      <w:r>
        <w:rPr/>
        <w:t xml:space="preserve">szczególności prawa czy interesy stron postępowania mogą być zaangażowane i mogą ucierpieć na skutek postanowienia. </w:t>
      </w:r>
    </w:p>
    <w:p>
      <w:pPr>
        <w:pStyle w:val="Sdziauczestnik"/>
        <w:rPr/>
      </w:pPr>
      <w:r>
        <w:rPr/>
        <w:t>Pan Łukasz Supera:</w:t>
      </w:r>
    </w:p>
    <w:p>
      <w:pPr>
        <w:pStyle w:val="Tekstprotokou"/>
        <w:rPr/>
      </w:pPr>
      <w:r>
        <w:rPr/>
        <w:t>Przykładowo, w tym przypadku postępowania zabezpieczającego ten element przymusu stosowany przez organ niesądowy chyba tam nie do końca będzie występował. Wydaje mi się, że ta konfrontacja, to zderzenie obywatela z kimś, kto nie jest sędzią, powoduje, że w jednostce rodzi się taka potrzeba uzyskania odpowiedzi, czy to jest prawidłowe. Gdyby to wyjściowo było tak, że to decyduje jednak niezawisły sąd, który jest na miejscu – w cudzysłowie – który od początku podejmuje decyzję w sprawie, sytuacja wyglądałaby, w moim odczuciu, inaczej. Natomiast jeżeli mamy, tak jak tutaj powiedziane było, na przykład, przeszukanie osoby, które może być dokonane… no właśnie, przez kogo? Przez troszkę funkcjonariusza publicznego, a troszkę już niefunkcjonariusza publicznego.</w:t>
      </w:r>
    </w:p>
    <w:p>
      <w:pPr>
        <w:pStyle w:val="Sdziauczestnik"/>
        <w:rPr/>
      </w:pPr>
      <w:r>
        <w:rPr/>
        <w:t>Sędzia Stanisław Biernat:</w:t>
      </w:r>
    </w:p>
    <w:p>
      <w:pPr>
        <w:pStyle w:val="Tekstprotokou"/>
        <w:rPr/>
      </w:pPr>
      <w:r>
        <w:rPr/>
        <w:t>Dobrze. Panie mecenasie, chciałem się upewnić. Zarzutem nie jest objęte to rozwiązanie, że na takie postanowienie nie przysługuje zażalenie?</w:t>
      </w:r>
    </w:p>
    <w:p>
      <w:pPr>
        <w:pStyle w:val="Sdziauczestnik"/>
        <w:rPr/>
      </w:pPr>
      <w:r>
        <w:rPr/>
        <w:t>Pan Łukasz Supera:</w:t>
      </w:r>
    </w:p>
    <w:p>
      <w:pPr>
        <w:pStyle w:val="Tekstprotokou"/>
        <w:rPr/>
      </w:pPr>
      <w:r>
        <w:rPr/>
        <w:t>Wysoki Trybunale, tak, to znaczy, nie jest zamiarem skargi doprowadzenie do</w:t>
      </w:r>
      <w:r>
        <w:rPr>
          <w:color w:val="FF0000"/>
        </w:rPr>
        <w:t> </w:t>
      </w:r>
      <w:r>
        <w:rPr/>
        <w:t>orzeczenia, które by nakazywało – już udzielając pełnej odpowiedzi – wprowadzenie tutaj dwuinstancyjności sądowej.</w:t>
      </w:r>
    </w:p>
    <w:p>
      <w:pPr>
        <w:pStyle w:val="Sdziauczestnik"/>
        <w:rPr/>
      </w:pPr>
      <w:r>
        <w:rPr/>
        <w:t>Sędzia Stanisław Biernat:</w:t>
      </w:r>
    </w:p>
    <w:p>
      <w:pPr>
        <w:pStyle w:val="Tekstprotokou"/>
        <w:rPr/>
      </w:pPr>
      <w:r>
        <w:rPr/>
        <w:t>Dziękuję bardzo.</w:t>
      </w:r>
    </w:p>
    <w:p>
      <w:pPr>
        <w:pStyle w:val="Tekstprotokou"/>
        <w:rPr/>
      </w:pPr>
      <w:r>
        <w:rPr/>
        <w:t>Teraz chciałem panią zapytać. Wracam do mojego pierwszego pytania – to „nasze” postanowienie w kontekście postanowień w ogóle z art. 357 § 2.</w:t>
      </w:r>
    </w:p>
    <w:p>
      <w:pPr>
        <w:pStyle w:val="Sdziauczestnik"/>
        <w:rPr/>
      </w:pPr>
      <w:r>
        <w:rPr/>
        <w:t>Pani Barbara Błońska:</w:t>
      </w:r>
    </w:p>
    <w:p>
      <w:pPr>
        <w:pStyle w:val="Tekstprotokou"/>
        <w:rPr/>
      </w:pPr>
      <w:r>
        <w:rPr/>
        <w:t>Wysoki Trybunale, rzecznik to postrzega w ten sposób, że nastąpił pewien automatyzm w przeniesieniu konstrukcji z postępowania rozpoznawczego na postępowanie egzekucyjne, mimo że postępowanie egzekucyjne ma swoją specyfikę i tym się różni od</w:t>
      </w:r>
      <w:r>
        <w:rPr>
          <w:color w:val="FF0000"/>
        </w:rPr>
        <w:t> </w:t>
      </w:r>
      <w:r>
        <w:rPr/>
        <w:t>rozpoznawczego, jeśli chodzi o samo rozstrzyganie w takich kwestiach. Zaskarżalność rozstrzygnięć, które zapadają w postępowaniu egzekucyjnym, jest rzeczywiście ogromna. To jest nieporównywalne do postępowania rozpoznawczego, możemy zaskarżyć każdą czynność. To rzeczywiście jest tak, że sąd może mieć tutaj bardzo dużo pracy, bo każdą kolejną czynność komornika możemy zaskarżyć, czego nie ma w postępowaniu rozpoznawczym. Tam by było po prostu odrzucanie zażaleń, które byłyby niedopuszczalne. Przepis art. 357 zaprojektowany na postępowanie rozpoznawcze rządzi się taką logiką, że</w:t>
      </w:r>
      <w:r>
        <w:rPr>
          <w:color w:val="FF0000"/>
        </w:rPr>
        <w:t> </w:t>
      </w:r>
      <w:r>
        <w:rPr/>
        <w:t>kończące postępowanie w sprawie oraz te ważniejsze, od których przysługuje zażalenie, będą zawsze przez sąd uzasadniane. Oczywiście te ważniejsze oraz oczywiście te, od</w:t>
      </w:r>
      <w:r>
        <w:rPr>
          <w:color w:val="FF0000"/>
        </w:rPr>
        <w:t> </w:t>
      </w:r>
      <w:r>
        <w:rPr/>
        <w:t>których przysługuje zażalenie, muszą być uzasadniane, żeby mogło być to kontrolowane przez sąd drugiej instancji. Natomiast w postępowaniu egzekucyjnym, przy tej potężnej zaskarżalności samych czynności komornika, jednak trzeba było bardzo limitować samą możliwość zażalenia w drugiej instancji. Tych zażaleń rzeczywiście przysługuje bardzo mało. Jak spojrzymy na postępowanie egzekucyjne, to tylko przez stosowanie przepisów o</w:t>
      </w:r>
      <w:r>
        <w:rPr>
          <w:color w:val="FF0000"/>
        </w:rPr>
        <w:t> </w:t>
      </w:r>
      <w:r>
        <w:rPr/>
        <w:t>procesie, przez art. 13 § 2, na przykład, możemy zaskarżyć te kończące postępowanie w</w:t>
      </w:r>
      <w:r>
        <w:rPr>
          <w:color w:val="FF0000"/>
        </w:rPr>
        <w:t> </w:t>
      </w:r>
      <w:r>
        <w:rPr/>
        <w:t>sprawie. To też jest taka dość specyficzna konstrukcja, która uprzywilejowuje wierzyciela, a jakby krzywdzi dłużnika, bo za każdym razem, kiedy jest zakończenie postępowania, wierzyciel się może sprzeciwić…</w:t>
      </w:r>
    </w:p>
    <w:p>
      <w:pPr>
        <w:pStyle w:val="Sdziauczestnik"/>
        <w:rPr/>
      </w:pPr>
      <w:r>
        <w:rPr/>
        <w:t>Sędzia Stanisław Biernat:</w:t>
      </w:r>
    </w:p>
    <w:p>
      <w:pPr>
        <w:pStyle w:val="Tekstprotokou"/>
        <w:rPr/>
      </w:pPr>
      <w:r>
        <w:rPr/>
        <w:t>„</w:t>
      </w:r>
      <w:r>
        <w:rPr/>
        <w:t>Krzywdzi dłużnika”, ale pamiętajmy, że to jest postępowanie egzekucyjne.</w:t>
      </w:r>
    </w:p>
    <w:p>
      <w:pPr>
        <w:pStyle w:val="Sdziauczestnik"/>
        <w:rPr/>
      </w:pPr>
      <w:r>
        <w:rPr/>
        <w:t>Pani Barbara Błońska:</w:t>
      </w:r>
    </w:p>
    <w:p>
      <w:pPr>
        <w:pStyle w:val="Tekstprotokou"/>
        <w:rPr/>
      </w:pPr>
      <w:r>
        <w:rPr/>
        <w:t xml:space="preserve">Oczywiście. </w:t>
      </w:r>
    </w:p>
    <w:p>
      <w:pPr>
        <w:pStyle w:val="Sdziauczestnik"/>
        <w:rPr/>
      </w:pPr>
      <w:r>
        <w:rPr/>
        <w:t>Sędzia Stanisław Biernat:</w:t>
      </w:r>
    </w:p>
    <w:p>
      <w:pPr>
        <w:pStyle w:val="Tekstprotokou"/>
        <w:rPr/>
      </w:pPr>
      <w:r>
        <w:rPr/>
        <w:t>„</w:t>
      </w:r>
      <w:r>
        <w:rPr/>
        <w:t>Został skrzywdzony” pewnie wcześniej wyrokiem – w cudzysłowie wielkim. To mówię dla publiczności.</w:t>
      </w:r>
    </w:p>
    <w:p>
      <w:pPr>
        <w:pStyle w:val="Sdziauczestnik"/>
        <w:rPr/>
      </w:pPr>
      <w:r>
        <w:rPr/>
        <w:t>Pani Barbara Błońska:</w:t>
      </w:r>
    </w:p>
    <w:p>
      <w:pPr>
        <w:pStyle w:val="Tekstprotokou"/>
        <w:rPr/>
      </w:pPr>
      <w:r>
        <w:rPr/>
        <w:t>Teraz jest tak, w postępowaniu egzekucyjnym mamy absolutnie masową zaskarżalność czynności komornika i ustawodawca postawił tamę, i oczywiście od bardzo niewielu tych rozstrzygnięć sądu przysługuje zażalenie do sądu drugiej instancji. Z tym należy się zgodzić, ponieważ, rzeczywiście, przechodzenie każdej tej sprawy przez dwie instancje by mogło sparaliżować postępowanie egzekucyjne w zupełności. Natomiast też dość automatycznie, przy tej bardzo ograniczonej ilości zażaleń, przeniósł konstrukcję z</w:t>
      </w:r>
      <w:r>
        <w:rPr>
          <w:color w:val="FF0000"/>
        </w:rPr>
        <w:t> </w:t>
      </w:r>
      <w:r>
        <w:rPr/>
        <w:t>postępowania rozpoznawczego, w którym rzeczywiście sporządzenie uzasadnienia jest uzależnione od zaskarżalności, ponieważ ono służy głównie temu, żeby mógł to skontrolować sąd drugiej instancji. Natomiast na etapie postępowania egzekucyjnego to uzasadnienie może mieć trochę inne funkcje. Ono służy legitymizacji władzy stosowanej przez komornika, tego przymusu; kontroli postępowania egzekucyjnego przez sąd, który chociaż raz w ciągu całego postępowania egzekucyjnego powinien jakby wytłumaczyć stronie, dlaczego komornik robi coś dobrze albo i nie. Z tych względów my uważamy, że</w:t>
      </w:r>
      <w:r>
        <w:rPr>
          <w:color w:val="FF0000"/>
        </w:rPr>
        <w:t> </w:t>
      </w:r>
      <w:r>
        <w:rPr/>
        <w:t>to jest tak, że rzeczywiście ta konstrukcja, która się sprawdza w postępowaniu rozpoznawczym, gdzie te zażalenia… mniej rzeczy można zaskarżyć, ale jak się już zaskarża, to są to dwuinstancyjne postępowania. To tutaj jest tak, że ten automatyzm w</w:t>
      </w:r>
      <w:r>
        <w:rPr>
          <w:color w:val="FF0000"/>
        </w:rPr>
        <w:t> </w:t>
      </w:r>
      <w:r>
        <w:rPr/>
        <w:t>przeniesieniu art. 357 na egzekucję się nie sprawdza.</w:t>
      </w:r>
    </w:p>
    <w:p>
      <w:pPr>
        <w:pStyle w:val="Sdziauczestnik"/>
        <w:rPr/>
      </w:pPr>
      <w:r>
        <w:rPr/>
        <w:t>Sędzia Stanisław Biernat:</w:t>
      </w:r>
    </w:p>
    <w:p>
      <w:pPr>
        <w:pStyle w:val="Tekstprotokou"/>
        <w:rPr/>
      </w:pPr>
      <w:r>
        <w:rPr/>
        <w:t>Rozumiem. Proszę pani, jak to jest? Czy w danym postępowaniu egzekucyjnym – tutaj nawiązuję do tego, o czym pan mówił – można wnieść jedną skargę na czynności komornika, czy można wnieść pięć, jak pan powiedział?</w:t>
      </w:r>
    </w:p>
    <w:p>
      <w:pPr>
        <w:pStyle w:val="Sdziauczestnik"/>
        <w:rPr/>
      </w:pPr>
      <w:r>
        <w:rPr/>
        <w:t>Pani Barbara Błońska:</w:t>
      </w:r>
    </w:p>
    <w:p>
      <w:pPr>
        <w:pStyle w:val="Tekstprotokou"/>
        <w:rPr/>
      </w:pPr>
      <w:r>
        <w:rPr/>
        <w:t>Można. Każdą czynność komornika można zaskarżyć i rzeczywiście jest tak, że tych skarg… rzecznik, w skrajnych przypadkach, miał takie sprawy, w których wnoszono kilkanaście skarg na czynności komornika w trakcie postępowania egzekucyjnego.</w:t>
      </w:r>
    </w:p>
    <w:p>
      <w:pPr>
        <w:pStyle w:val="Sdziauczestnik"/>
        <w:rPr/>
      </w:pPr>
      <w:r>
        <w:rPr/>
        <w:t>Sędzia Stanisław Biernat:</w:t>
      </w:r>
    </w:p>
    <w:p>
      <w:pPr>
        <w:pStyle w:val="Tekstprotokou"/>
        <w:rPr/>
      </w:pPr>
      <w:r>
        <w:rPr/>
        <w:t>Czy wobec tego, na przykład, mogłoby być takie rozwiązanie, jak pan mówił, żeby jedna była skarga uzasadniana, a inne już nie? […] Powiedzmy, ktoś składa dwadzieścia skarg… Pan powiedział, że takie jedno uzasadnienie by już – można powiedzieć – uspokoiło skarżącego.</w:t>
      </w:r>
    </w:p>
    <w:p>
      <w:pPr>
        <w:pStyle w:val="Sdziauczestnik"/>
        <w:rPr/>
      </w:pPr>
      <w:r>
        <w:rPr/>
        <w:t>Pani Barbara Błońska:</w:t>
      </w:r>
    </w:p>
    <w:p>
      <w:pPr>
        <w:pStyle w:val="Tekstprotokou"/>
        <w:rPr/>
      </w:pPr>
      <w:r>
        <w:rPr/>
        <w:t>O ile ja rozumiem Wysoki Trybunał, to Trybunał chce zapytać, czy ta pierwsza skarga, jeśli ona ma uspokoić stronę.</w:t>
      </w:r>
    </w:p>
    <w:p>
      <w:pPr>
        <w:pStyle w:val="Sdziauczestnik"/>
        <w:rPr/>
      </w:pPr>
      <w:r>
        <w:rPr/>
        <w:t>Sędzia Stanisław Biernat:</w:t>
      </w:r>
    </w:p>
    <w:p>
      <w:pPr>
        <w:pStyle w:val="Tekstprotokou"/>
        <w:rPr/>
      </w:pPr>
      <w:r>
        <w:rPr/>
        <w:t>Nie, chodzi mi o to, że jest rzeczywiście, teoretycznie, a często nawet i praktycznie, nieograniczona czy bardzo duża możliwość składania skarg. Teraz zastanawiamy się nad</w:t>
      </w:r>
      <w:r>
        <w:rPr>
          <w:color w:val="FF0000"/>
        </w:rPr>
        <w:t> </w:t>
      </w:r>
      <w:r>
        <w:rPr/>
        <w:t>tym, czy jest zgodne z Konstytucją rozwiązanie: nie uzasadniamy. Pan przedstawiciel skarżącej powiedział, że gdyby były uzasadniane te postanowienia sądu, to wtedy skarżący już nie wnosiłby, na przykład, dalszych skarg. Ja teraz zastanawiam się, jak to jest i</w:t>
      </w:r>
      <w:r>
        <w:rPr>
          <w:color w:val="FF0000"/>
        </w:rPr>
        <w:t> </w:t>
      </w:r>
      <w:r>
        <w:rPr/>
        <w:t>jak</w:t>
      </w:r>
      <w:r>
        <w:rPr>
          <w:color w:val="FF0000"/>
        </w:rPr>
        <w:t> </w:t>
      </w:r>
      <w:r>
        <w:rPr/>
        <w:t>by</w:t>
      </w:r>
      <w:r>
        <w:rPr>
          <w:color w:val="FF0000"/>
        </w:rPr>
        <w:t> </w:t>
      </w:r>
      <w:r>
        <w:rPr/>
        <w:t>to można było rozwiązać zgodnie, na przykład, z życzeniem rzecznika. Wszystkie postanowienia powinny być uzasadniane?</w:t>
      </w:r>
    </w:p>
    <w:p>
      <w:pPr>
        <w:pStyle w:val="Sdziauczestnik"/>
        <w:rPr/>
      </w:pPr>
      <w:r>
        <w:rPr/>
        <w:t>Pani Barbara Błońska:</w:t>
      </w:r>
    </w:p>
    <w:p>
      <w:pPr>
        <w:pStyle w:val="Tekstprotokou"/>
        <w:rPr/>
      </w:pPr>
      <w:r>
        <w:rPr/>
        <w:t>Wysoki Trybunale, wydaje mi się, że takie rozwiązanie można by przyjąć, ale tylko wtedy, jeśli ustawodawca rzeczywiście by bardzo [dobrze] rozważył i oddzielił te</w:t>
      </w:r>
      <w:r>
        <w:rPr>
          <w:color w:val="FF0000"/>
        </w:rPr>
        <w:t> </w:t>
      </w:r>
      <w:r>
        <w:rPr/>
        <w:t>czynności komornika bardzo ważne i te mniej ważne. Wtedy rzeczywiście można by przyjąć, że tylko te takie szalenie istotne dla stron postępowania, kluczowe, uzasadniamy. Natomiast w obecnym stanie prawnym i przy tej logice, jaka jest w postępowaniu egzekucyjnym, że jakby naprawdę jest bardzo dużo kwestii szalenie istotnych, które są niezaskarżalne, to wydaje się, że jedynym wyjściem jest tak naprawdę uzasadnianie każdego rozstrzygnięcia, z tym, że też podkreślam, iż to uzasadnienie nie musi być za</w:t>
      </w:r>
      <w:r>
        <w:rPr>
          <w:color w:val="FF0000"/>
        </w:rPr>
        <w:t> </w:t>
      </w:r>
      <w:r>
        <w:rPr/>
        <w:t>każdym razem… krótko mówiąc, może być zwięzłe. A sąd i tak musi nad sprawą myśleć, jak ją rozpoznaje.</w:t>
      </w:r>
    </w:p>
    <w:p>
      <w:pPr>
        <w:pStyle w:val="Sdziauczestnik"/>
        <w:rPr/>
      </w:pPr>
      <w:r>
        <w:rPr/>
        <w:t>Sędzia Stanisław Biernat:</w:t>
      </w:r>
    </w:p>
    <w:p>
      <w:pPr>
        <w:pStyle w:val="Tekstprotokou"/>
        <w:rPr/>
      </w:pPr>
      <w:r>
        <w:rPr/>
        <w:t>Panie pośle, chciałem dopytać – o tym już była mowa – o miejsce tego postanowienia, o którym mówimy, w całej tej konstrukcji z art. 357 § 2 zdanie drugie i</w:t>
      </w:r>
      <w:r>
        <w:rPr>
          <w:color w:val="FF0000"/>
        </w:rPr>
        <w:t> </w:t>
      </w:r>
      <w:r>
        <w:rPr/>
        <w:t xml:space="preserve">kwestia praktyczna liczby możliwych takich skarg i ewentualnych obowiązków sądu, gdyby przychylić się do wniosku skarżących i rzecznika. </w:t>
      </w:r>
    </w:p>
    <w:p>
      <w:pPr>
        <w:pStyle w:val="Sdziauczestnik"/>
        <w:rPr/>
      </w:pPr>
      <w:r>
        <w:rPr/>
        <w:t>Pan Wojciech Szarama:</w:t>
      </w:r>
    </w:p>
    <w:p>
      <w:pPr>
        <w:pStyle w:val="Tekstprotokou"/>
        <w:rPr/>
      </w:pPr>
      <w:r>
        <w:rPr/>
        <w:t>Wysoki Trybunale, skargi można składać w każdym etapie postępowania i tutaj dłużnik, wierzyciel nie jest w żaden sposób ograniczony. Natomiast pisanie tych uzasadnień, potem ewentualne próby jednak wnoszenia zażalenia, mogłyby doprowadzić do znacznego przedłużenia tego postępowania. Chciałem przypomnieć, że jednak te</w:t>
      </w:r>
      <w:r>
        <w:rPr>
          <w:color w:val="FF0000"/>
        </w:rPr>
        <w:t> </w:t>
      </w:r>
      <w:r>
        <w:rPr/>
        <w:t>podstawowe, najważniejsze czynności komornika, one są zaskarżalne i są kontrolowane nie tylko przez sąd pierwszej instancji, ale również przez sąd drugiej instancji, takie jak</w:t>
      </w:r>
      <w:r>
        <w:rPr>
          <w:color w:val="FF0000"/>
        </w:rPr>
        <w:t> </w:t>
      </w:r>
      <w:r>
        <w:rPr/>
        <w:t>umorzenie postępowania, jak zawieszenie postępowania. A więc jest pewien… my to określamy, że nie tyle są te najważniejsze sprawy i te mniej ważne, tylko jest tutaj tym wyróżnikiem to, czy jest to postanowienie kończące postępowanie w sprawie, zamykające pewien etap egzekucji komorniczej. Tutaj ta kontrola wydaje się, że jest wystarczająca.</w:t>
      </w:r>
    </w:p>
    <w:p>
      <w:pPr>
        <w:pStyle w:val="Sdziauczestnik"/>
        <w:rPr/>
      </w:pPr>
      <w:r>
        <w:rPr/>
        <w:t>Sędzia Stanisław Biernat:</w:t>
      </w:r>
    </w:p>
    <w:p>
      <w:pPr>
        <w:pStyle w:val="Tekstprotokou"/>
        <w:rPr/>
      </w:pPr>
      <w:r>
        <w:rPr/>
        <w:t>Panie mecenasie, tutaj kilkakrotnie podnosił pan, zarówno w skardze do Trybunału, jak i dzisiaj, że strona nie ma możliwości poznania motywów, którymi kierował się sąd w</w:t>
      </w:r>
      <w:r>
        <w:rPr>
          <w:color w:val="FF0000"/>
        </w:rPr>
        <w:t> </w:t>
      </w:r>
      <w:r>
        <w:rPr/>
        <w:t>swoim postanowieniu. Czy rzeczywiście tak jest, w świetle k.p.c., że strona nie wie, czym się sąd kierował?</w:t>
      </w:r>
    </w:p>
    <w:p>
      <w:pPr>
        <w:pStyle w:val="Sdziauczestnik"/>
        <w:rPr/>
      </w:pPr>
      <w:r>
        <w:rPr/>
        <w:t>Pan Łukasz Supera:</w:t>
      </w:r>
    </w:p>
    <w:p>
      <w:pPr>
        <w:pStyle w:val="Tekstprotokou"/>
        <w:rPr/>
      </w:pPr>
      <w:r>
        <w:rPr/>
        <w:t>Wysoki Trybunale, oczywiście można próbować się domyślać. Można też kierować się tym, co komornik napisał.</w:t>
      </w:r>
    </w:p>
    <w:p>
      <w:pPr>
        <w:pStyle w:val="Sdziauczestnik"/>
        <w:rPr/>
      </w:pPr>
      <w:r>
        <w:rPr/>
        <w:t>Sędzia Stanisław Biernat:</w:t>
      </w:r>
    </w:p>
    <w:p>
      <w:pPr>
        <w:pStyle w:val="Tekstprotokou"/>
        <w:rPr/>
      </w:pPr>
      <w:r>
        <w:rPr/>
        <w:t>No właśnie.</w:t>
      </w:r>
    </w:p>
    <w:p>
      <w:pPr>
        <w:pStyle w:val="Sdziauczestnik"/>
        <w:rPr/>
      </w:pPr>
      <w:r>
        <w:rPr/>
        <w:t>Pan Łukasz Supera:</w:t>
      </w:r>
    </w:p>
    <w:p>
      <w:pPr>
        <w:pStyle w:val="Tekstprotokou"/>
        <w:rPr/>
      </w:pPr>
      <w:r>
        <w:rPr/>
        <w:t>Ale chciałbym zwrócić uwagę… – jeżeli można.</w:t>
      </w:r>
    </w:p>
    <w:p>
      <w:pPr>
        <w:pStyle w:val="Sdziauczestnik"/>
        <w:rPr/>
      </w:pPr>
      <w:r>
        <w:rPr/>
        <w:t>Sędzia Stanisław Biernat:</w:t>
      </w:r>
    </w:p>
    <w:p>
      <w:pPr>
        <w:pStyle w:val="Tekstprotokou"/>
        <w:rPr/>
      </w:pPr>
      <w:r>
        <w:rPr/>
        <w:t>Proszę bardzo.</w:t>
      </w:r>
    </w:p>
    <w:p>
      <w:pPr>
        <w:pStyle w:val="Sdziauczestnik"/>
        <w:rPr/>
      </w:pPr>
      <w:r>
        <w:rPr/>
        <w:t>Pan Łukasz Supera:</w:t>
      </w:r>
    </w:p>
    <w:p>
      <w:pPr>
        <w:pStyle w:val="Tekstprotokou"/>
        <w:rPr/>
      </w:pPr>
      <w:r>
        <w:rPr/>
        <w:t>Wybór komornika, do którego sądu kierowana jest skarga i gdzie znajdują się te</w:t>
      </w:r>
      <w:r>
        <w:rPr>
          <w:color w:val="FF0000"/>
        </w:rPr>
        <w:t> </w:t>
      </w:r>
      <w:r>
        <w:rPr/>
        <w:t>akta. Stanowisko komornika nie jest – co do zasady, z tego, co się orientuję – wysyłane ani do dłużnika, ani nawet do pełnomocnika. W naszej sprawie pisaliśmy o doręczenie – to</w:t>
      </w:r>
      <w:r>
        <w:rPr>
          <w:color w:val="FF0000"/>
        </w:rPr>
        <w:t> </w:t>
      </w:r>
      <w:r>
        <w:rPr/>
        <w:t>nie zostało doręczone – a ponieważ mamy wybór, wybór komornika, czyli na przykład, ktoś może sobie wybrać komornika w Szczecinie, żeby zajął wierzytelności z rachunku bankowego kogoś, kto mieszka w Polańczyku. Później ten ktoś w Polańczyku, jeżeli czuje się w jakiś sposób pokrzywdzony, to kieruje skargę do sądu rejonowego w Szczecinie. Komornik wysyła tam te akta i wysyła oczywiście swoje stanowisko. Jest tu pewien technicznym problem w tak skonstruowanym przykładzie, wynikający z możliwości wyboru komornika.</w:t>
      </w:r>
    </w:p>
    <w:p>
      <w:pPr>
        <w:pStyle w:val="Sdziauczestnik"/>
        <w:rPr/>
      </w:pPr>
      <w:r>
        <w:rPr/>
        <w:t>Sędzia Stanisław Biernat:</w:t>
      </w:r>
    </w:p>
    <w:p>
      <w:pPr>
        <w:pStyle w:val="Tekstprotokou"/>
        <w:rPr/>
      </w:pPr>
      <w:r>
        <w:rPr/>
        <w:t>Nie, jest wybór komornika, ale przecież nie ma tutaj wyboru sądu, do którego składana jest skarga.</w:t>
      </w:r>
    </w:p>
    <w:p>
      <w:pPr>
        <w:pStyle w:val="Sdziauczestnik"/>
        <w:rPr/>
      </w:pPr>
      <w:r>
        <w:rPr/>
        <w:t>Pan Łukasz Supera:</w:t>
      </w:r>
    </w:p>
    <w:p>
      <w:pPr>
        <w:pStyle w:val="Tekstprotokou"/>
        <w:rPr/>
      </w:pPr>
      <w:r>
        <w:rPr/>
        <w:t xml:space="preserve">No właśnie nie, wierzyciel, wybierając komornika, determinuje, do którego sądu – oczywiście komornik jest przypisany, mówiąc w cudzysłowie, do określonego sądu – wierzyciel determinuje, gdzie te skargi będą musiały wpływać, czyli one nie będą, w tym przykładzie, wpływać do sądu rejonowego w Polańczyku. Ale dlatego, że został wybrany komornik działający w Szczecinie, będą wpływały do sądu rejonowego w Szczecinie. </w:t>
      </w:r>
    </w:p>
    <w:p>
      <w:pPr>
        <w:pStyle w:val="Sdziauczestnik"/>
        <w:rPr/>
      </w:pPr>
      <w:r>
        <w:rPr/>
        <w:t>Sędzia Stanisław Biernat:</w:t>
      </w:r>
    </w:p>
    <w:p>
      <w:pPr>
        <w:pStyle w:val="Tekstprotokou"/>
        <w:rPr/>
      </w:pPr>
      <w:r>
        <w:rPr/>
        <w:t>Ale tutaj w sumie mówimy już o innym zupełnie rozwiązaniu procesowym wykraczającym poza przedmiot naszej sprawy. Chodzi mi tutaj konkretnie o to, że przecież takie uzasadnienie komornik przesyła… komu?</w:t>
      </w:r>
    </w:p>
    <w:p>
      <w:pPr>
        <w:pStyle w:val="Sdziauczestnik"/>
        <w:rPr/>
      </w:pPr>
      <w:r>
        <w:rPr/>
        <w:t>Pan Łukasz Supera:</w:t>
      </w:r>
    </w:p>
    <w:p>
      <w:pPr>
        <w:pStyle w:val="Tekstprotokou"/>
        <w:rPr/>
      </w:pPr>
      <w:r>
        <w:rPr/>
        <w:t>Wysyła do sądu.</w:t>
      </w:r>
    </w:p>
    <w:p>
      <w:pPr>
        <w:pStyle w:val="Sdziauczestnik"/>
        <w:rPr/>
      </w:pPr>
      <w:r>
        <w:rPr/>
        <w:t>Sędzia Stanisław Biernat:</w:t>
      </w:r>
    </w:p>
    <w:p>
      <w:pPr>
        <w:pStyle w:val="Tekstprotokou"/>
        <w:rPr/>
      </w:pPr>
      <w:r>
        <w:rPr/>
        <w:t xml:space="preserve">Do sądu. </w:t>
      </w:r>
    </w:p>
    <w:p>
      <w:pPr>
        <w:pStyle w:val="Sdziauczestnik"/>
        <w:rPr/>
      </w:pPr>
      <w:r>
        <w:rPr/>
        <w:t>Pan Łukasz Supera:</w:t>
      </w:r>
    </w:p>
    <w:p>
      <w:pPr>
        <w:pStyle w:val="Tekstprotokou"/>
        <w:rPr/>
      </w:pPr>
      <w:r>
        <w:rPr/>
        <w:t>Tak.</w:t>
      </w:r>
    </w:p>
    <w:p>
      <w:pPr>
        <w:pStyle w:val="Sdziauczestnik"/>
        <w:rPr/>
      </w:pPr>
      <w:r>
        <w:rPr/>
        <w:t>Sędzia Stanisław Biernat:</w:t>
      </w:r>
    </w:p>
    <w:p>
      <w:pPr>
        <w:pStyle w:val="Tekstprotokou"/>
        <w:rPr/>
      </w:pPr>
      <w:r>
        <w:rPr/>
        <w:t>Czy strona ma możliwość zapoznania się z aktami sądowymi?</w:t>
      </w:r>
    </w:p>
    <w:p>
      <w:pPr>
        <w:pStyle w:val="Sdziauczestnik"/>
        <w:rPr/>
      </w:pPr>
      <w:r>
        <w:rPr/>
        <w:t>Pan Łukasz Supera:</w:t>
      </w:r>
    </w:p>
    <w:p>
      <w:pPr>
        <w:pStyle w:val="Tekstprotokou"/>
        <w:rPr/>
      </w:pPr>
      <w:r>
        <w:rPr/>
        <w:t>Oczywiście strona może pójść do sądu. Pytanie – stąd ten taki może trochę przydługi wywód dotyczący wyboru tego komornika – gdzie te akta się znajdują? Czy to jest ten sąd dość blisko, czy to jest ten sąd „związany” z komornikiem, wybrany przez wierzyciela pośrednio, poprzez wybór komornika, gdzieś daleko, np. 500 km stąd. Wtedy to już troszkę, uważam, inaczej wygląda. A dwa, jestem przekonany, że sędziowie podejmują też decyzje może nie tyle z tego powodu, co tam jest napisane przez komornika. Być może, jest jakieś trzecie rozwiązanie, które sąd uznał za stosowne.</w:t>
      </w:r>
    </w:p>
    <w:p>
      <w:pPr>
        <w:pStyle w:val="Sdziauczestnik"/>
        <w:rPr/>
      </w:pPr>
      <w:r>
        <w:rPr/>
        <w:t>Sędzia Stanisław Biernat:</w:t>
      </w:r>
    </w:p>
    <w:p>
      <w:pPr>
        <w:pStyle w:val="Tekstprotokou"/>
        <w:rPr/>
      </w:pPr>
      <w:r>
        <w:rPr/>
        <w:t>Ale w każdym razie tutaj już nie jesteśmy w stanie tego stwierdzić. Niewątpliwie jednak to uzasadnienie komornika jest jakimś tam pisemnym dokumentem, który stronie jest dostępny. Czy nie?</w:t>
      </w:r>
    </w:p>
    <w:p>
      <w:pPr>
        <w:pStyle w:val="Sdziauczestnik"/>
        <w:rPr/>
      </w:pPr>
      <w:r>
        <w:rPr/>
        <w:t>Pan Łukasz Supera:</w:t>
      </w:r>
    </w:p>
    <w:p>
      <w:pPr>
        <w:pStyle w:val="Tekstprotokou"/>
        <w:rPr/>
      </w:pPr>
      <w:r>
        <w:rPr/>
        <w:t>Formalnie jest dostępny. Materialnie, technicznie – pytanie – jak to zrealizować? Oczywiście zgodzę się z Wysokim Trybunałem, że formalnie jest to dostępne. Natomiast jak technicznie to wygląda, to już jest inne pytanie.</w:t>
      </w:r>
    </w:p>
    <w:p>
      <w:pPr>
        <w:pStyle w:val="Sdziauczestnik"/>
        <w:rPr/>
      </w:pPr>
      <w:r>
        <w:rPr/>
        <w:t>Sędzia Stanisław Biernat:</w:t>
      </w:r>
    </w:p>
    <w:p>
      <w:pPr>
        <w:pStyle w:val="Tekstprotokou"/>
        <w:rPr/>
      </w:pPr>
      <w:r>
        <w:rPr/>
        <w:t>Chodzi tutaj, panie mecenasie, o to, co jest podkreślane w pismach procesowych i</w:t>
      </w:r>
      <w:r>
        <w:rPr>
          <w:color w:val="FF0000"/>
        </w:rPr>
        <w:t> </w:t>
      </w:r>
      <w:r>
        <w:rPr/>
        <w:t>także dzisiaj, że funkcją tego uzasadnienia sądowego, którego tutaj brakuje, jest poinformowanie strony o motywach, którymi się kierował sąd. Praktycznie to jest jedyna tutaj funkcja, bo te inne, które są wymieniane w literaturze, nie wchodzą w grę ze względu na to, że mamy do czynienia z sądem pierwszej i ostatniej instancji, sądem rejonowym. Do</w:t>
      </w:r>
      <w:r>
        <w:rPr>
          <w:color w:val="FF0000"/>
        </w:rPr>
        <w:t> </w:t>
      </w:r>
      <w:r>
        <w:rPr/>
        <w:t>tego zmierzam, czy rzeczywiście strona takich możliwości poznania motywów sądu nie</w:t>
      </w:r>
      <w:r>
        <w:rPr>
          <w:color w:val="FF0000"/>
        </w:rPr>
        <w:t> </w:t>
      </w:r>
      <w:r>
        <w:rPr/>
        <w:t>ma w ogóle.</w:t>
      </w:r>
    </w:p>
    <w:p>
      <w:pPr>
        <w:pStyle w:val="Tekstprotokou"/>
        <w:rPr/>
      </w:pPr>
      <w:r>
        <w:rPr/>
        <w:t>Panie prokuratorze, czy mógłbym znać zdanie urzędu prokuratorskiego w tej kwestii?</w:t>
      </w:r>
    </w:p>
    <w:p>
      <w:pPr>
        <w:pStyle w:val="Sdziauczestnik"/>
        <w:rPr/>
      </w:pPr>
      <w:r>
        <w:rPr/>
        <w:t>Pan Jarosław Karalus:</w:t>
      </w:r>
    </w:p>
    <w:p>
      <w:pPr>
        <w:pStyle w:val="Tekstprotokou"/>
        <w:rPr/>
      </w:pPr>
      <w:r>
        <w:rPr/>
        <w:t>Tak na gorąco może najpierw odniosę się do tej kwestii, którą poruszył pan mecenas, bo myślę, że to jest jednak kwestia pewnych przypadków i to chyba jednak takich, o których nie można powiedzieć, że one byłyby regułą. W tym kontekście mógłbym, na przykład, wskazać następującą kwestię. W orzecznictwie Trybunału wskazuje się wielokrotnie, przy okazji tego właśnie zagadnienia jawności, bo tak to trzeba byłoby powiedzieć bardziej ogólnie, że ta jawność może być zapewniona w różny sposób. Nie musi to być pisemne uzasadnienie, może to być również ogłoszenie postanowienia. W</w:t>
      </w:r>
      <w:r>
        <w:rPr>
          <w:color w:val="FF0000"/>
        </w:rPr>
        <w:t> </w:t>
      </w:r>
      <w:r>
        <w:rPr/>
        <w:t>takiej sytuacji mielibyśmy problem techniczny z dojechaniem w tym momencie na</w:t>
      </w:r>
      <w:r>
        <w:rPr>
          <w:color w:val="FF0000"/>
        </w:rPr>
        <w:t> </w:t>
      </w:r>
      <w:r>
        <w:rPr/>
        <w:t>posiedzenie czy rozprawę sądową. Mówię to dlatego, że nie to jest istotą zagadnienia, czy właśnie to urynkowienie usług – jeśli można tak, w cudzysłowie, powiedzieć – komorniczych, tylko kwestia rzeczywiście tej jawności postępowania. Jeśli chodzi o</w:t>
      </w:r>
      <w:r>
        <w:rPr>
          <w:color w:val="FF0000"/>
        </w:rPr>
        <w:t> </w:t>
      </w:r>
      <w:r>
        <w:rPr/>
        <w:t>art.</w:t>
      </w:r>
      <w:r>
        <w:rPr>
          <w:color w:val="FF0000"/>
        </w:rPr>
        <w:t> </w:t>
      </w:r>
      <w:r>
        <w:rPr/>
        <w:t>357 § 2, który jest zaskarżony, to oczywiście on ma ogromne znaczenie dla całej procedury cywilnej. Jest to jeden z jej zasadniczych elementów. Problem, jaki mógłby powstać wskutek stwierdzenia niekonstytucyjności tego przepisu w zakresie, jaki został wskazany w skargach konstytucyjnych, to naruszenie pewnej trwałej konstrukcji. W sumie jest chyba w pewnym stopniu rzeczą przypadku, że akurat takie czynności komornicze zostały ujęte w zakresowym określeniu zaskarżenia tego przepisu. A oczywiście poza działaniem wyroku Trybunału, gdyby Trybunał podzielił te zarzuty, pozostałoby szereg innych postanowień czy rozstrzygnięć sądu, nie tylko w postępowaniu egzekucyjnym, ale</w:t>
      </w:r>
      <w:r>
        <w:rPr>
          <w:color w:val="FF0000"/>
        </w:rPr>
        <w:t> </w:t>
      </w:r>
      <w:r>
        <w:rPr/>
        <w:t>w innych postępowaniach, w których ta zasada obowiązuje. Powstałoby wtedy pytanie, co jest tym kluczem do tego, żeby określać, w jakich sytuacjach należy przełamać zasadę z</w:t>
      </w:r>
      <w:r>
        <w:rPr>
          <w:color w:val="FF0000"/>
        </w:rPr>
        <w:t> </w:t>
      </w:r>
      <w:r>
        <w:rPr/>
        <w:t xml:space="preserve">art. 357, a w których należałoby ją utrzymać. Tutaj właśnie jest to niezmiernie trudne, żeby taką ścisłą cezurę określić. To jest dodatkowe niebezpieczeństwo, które mogłoby się wiązać ze stwierdzeniem niekonstytucyjności art. 357 w zakresie określonym w skargach konstytucyjnych. </w:t>
      </w:r>
    </w:p>
    <w:p>
      <w:pPr>
        <w:pStyle w:val="Sdziauczestnik"/>
        <w:rPr/>
      </w:pPr>
      <w:r>
        <w:rPr/>
        <w:t>Sędzia Stanisław Biernat:</w:t>
      </w:r>
    </w:p>
    <w:p>
      <w:pPr>
        <w:pStyle w:val="Tekstprotokou"/>
        <w:rPr/>
      </w:pPr>
      <w:r>
        <w:rPr/>
        <w:t>Dziękuję bardzo.</w:t>
      </w:r>
    </w:p>
    <w:p>
      <w:pPr>
        <w:pStyle w:val="Tekstprotokou"/>
        <w:rPr/>
      </w:pPr>
      <w:r>
        <w:rPr/>
        <w:t>Jeszcze mam pytanie do pana mecenasa. Panie mecenasie, tu się pojawia taki wątek – też w pismach procesowych i dzisiaj – mianowicie porównanie dzisiejszej sprawy z taką inną, wcześniejszą sprawą przed Trybunałem, o sygn. SK 68/06, gdzie Trybunał orzekł o</w:t>
      </w:r>
      <w:r>
        <w:rPr>
          <w:color w:val="FF0000"/>
        </w:rPr>
        <w:t> </w:t>
      </w:r>
      <w:r>
        <w:rPr/>
        <w:t>niezgodności z Konstytucją przepisu, który nie przewidywał uzasadnienia postanowienia o przyjęciu skargi kasacyjnej do rozpoznania przez Sąd Najwyższy. Czy mógłby pan krótko powiedzieć, jakie pan widzi podobieństwa i czy ewentualnie także różnice między tamtą sprawą a tą dzisiejszą?</w:t>
      </w:r>
    </w:p>
    <w:p>
      <w:pPr>
        <w:pStyle w:val="Sdziauczestnik"/>
        <w:rPr/>
      </w:pPr>
      <w:r>
        <w:rPr/>
        <w:t>Pan Łukasz Supera:</w:t>
      </w:r>
    </w:p>
    <w:p>
      <w:pPr>
        <w:pStyle w:val="Tekstprotokou"/>
        <w:rPr/>
      </w:pPr>
      <w:r>
        <w:rPr/>
        <w:t>Pierwszą zasadniczą różnicą jest oczywiście usytuowanie organu, którego obowiązek uzasadnienia orzeczeń będzie dotyczył. W tej sprawie SK 68/06 dotyczyło to Sądu Najwyższego. Z tego, co pamiętam, Trybunał podnosił, że właśnie w przypadku najwyższych organów władzy państwowej trzeba unikać sprawiania jakiegokolwiek wrażenia, że decyzja jest arbitralna. Oczywiście drugi aspekt tamtej sprawy jest taki, że to, co można w skrócie myślowym nazwać trzecią instancją, nie jest wymagane przez Konstytucję Rzeczypospolitej Polskiej. Trybunał stwierdził natomiast, że mimo, że nie jest wymagane, to jak już istnieje taki środek, to należy zapewnić obywatelowi odpowiednio ukształtowaną procedurę sądową. Tak widziałbym dwie podstawowe różnice. Tutaj oczywiście nie chodzi o Sąd Najwyższy, tylko o sąd rejonowy. Natomiast – co tu dużo mówić – ten pierwszy element jest zupełnie inny. Wydaje mi się jednak, że charakter tych spraw, to są prawy, można powiedzieć, trochę… tych zwykłych ludzi, charakter tych spraw jednak powinien pozwolić na to…</w:t>
      </w:r>
    </w:p>
    <w:p>
      <w:pPr>
        <w:pStyle w:val="Sdziauczestnik"/>
        <w:rPr/>
      </w:pPr>
      <w:r>
        <w:rPr/>
        <w:t>Sędzia Stanisław Biernat:</w:t>
      </w:r>
    </w:p>
    <w:p>
      <w:pPr>
        <w:pStyle w:val="Tekstprotokou"/>
        <w:rPr/>
      </w:pPr>
      <w:r>
        <w:rPr/>
        <w:t>Panie mecenasie, to jest ten wątek, który już się tutaj pojawiał. Chodzi mi o</w:t>
      </w:r>
      <w:r>
        <w:rPr>
          <w:color w:val="FF0000"/>
        </w:rPr>
        <w:t> </w:t>
      </w:r>
      <w:r>
        <w:rPr/>
        <w:t>porównanie tych dwóch spraw.</w:t>
      </w:r>
    </w:p>
    <w:p>
      <w:pPr>
        <w:pStyle w:val="Sdziauczestnik"/>
        <w:rPr/>
      </w:pPr>
      <w:r>
        <w:rPr/>
        <w:t>Pan Łukasz Supera:</w:t>
      </w:r>
    </w:p>
    <w:p>
      <w:pPr>
        <w:pStyle w:val="Tekstprotokou"/>
        <w:rPr/>
      </w:pPr>
      <w:r>
        <w:rPr/>
        <w:t>Wydaje mi się, Wysoki Trybunale, że to są te dwie podstawowe różnice.</w:t>
      </w:r>
    </w:p>
    <w:p>
      <w:pPr>
        <w:pStyle w:val="Sdziauczestnik"/>
        <w:rPr/>
      </w:pPr>
      <w:r>
        <w:rPr/>
        <w:t>Sędzia Stanisław Biernat:</w:t>
      </w:r>
    </w:p>
    <w:p>
      <w:pPr>
        <w:pStyle w:val="Tekstprotokou"/>
        <w:rPr/>
      </w:pPr>
      <w:r>
        <w:rPr/>
        <w:t>Rozumiem.</w:t>
      </w:r>
    </w:p>
    <w:p>
      <w:pPr>
        <w:pStyle w:val="Tekstprotokou"/>
        <w:rPr/>
      </w:pPr>
      <w:r>
        <w:rPr/>
        <w:t>Czy mógłbym panią poprosić jeszcze? Pani też już o tym wspominała. Ale tak w</w:t>
      </w:r>
      <w:r>
        <w:rPr>
          <w:color w:val="FF0000"/>
        </w:rPr>
        <w:t> </w:t>
      </w:r>
      <w:r>
        <w:rPr/>
        <w:t>punktach, gdzie pani widzi podobieństwa, a gdzie różnice.</w:t>
      </w:r>
    </w:p>
    <w:p>
      <w:pPr>
        <w:pStyle w:val="Sdziauczestnik"/>
        <w:rPr/>
      </w:pPr>
      <w:r>
        <w:rPr/>
        <w:t>Pani Barbara Błońska:</w:t>
      </w:r>
    </w:p>
    <w:p>
      <w:pPr>
        <w:pStyle w:val="Tekstprotokou"/>
        <w:rPr/>
      </w:pPr>
      <w:r>
        <w:rPr/>
        <w:t>Oczywiście, przede wszystkim umiejscowienie w hierarchii. Tylko tutaj od razu chciałam zastrzec, to był wybór ustawodawcy, że rzeczywiście całe postępowanie egzekucyjne jest kontrolowane w zasadzie wyłącznie przez sądy rejonowe i sprawy egzekucyjne nie mają szansy się przedostać do Sądu Najwyższego. Jeśli dodamy do tego ten brak uzasadnienia, to rzeczywiście będzie tutaj bardzo duży problem. Nie dość, że to jest sąd podstawowy w hierarchii, to nie musi się tłumaczyć ze swoich rozstrzygnięć. Po</w:t>
      </w:r>
      <w:r>
        <w:rPr>
          <w:color w:val="FF0000"/>
        </w:rPr>
        <w:t> </w:t>
      </w:r>
      <w:r>
        <w:rPr/>
        <w:t>drugie, chciałam jeszcze zwrócić uwagę na dość podobny problem w sprawie SK 30/05, dotyczącej tej kasacji karnej, bo tam też padł argument ze strony prokuratora, że przecież jest tak, że strona zna stanowisko prokuratora. Czyli tutaj można powiedzieć analogicznie, że tutaj przecież strona zna stanowisko komornika, które [zajął], i można przypuszczać, że</w:t>
      </w:r>
      <w:r>
        <w:rPr>
          <w:color w:val="FF0000"/>
        </w:rPr>
        <w:t> </w:t>
      </w:r>
      <w:r>
        <w:rPr/>
        <w:t>skoro sąd oddalił skargę, to prawdopodobnie przyjął za słuszne rozstrzygnięcie komornika. Trybunał w tamtym składzie bardzo wyraźnie powiedział, że to nie wystarcza. To znaczy, że jest tak, że stanowisko prokuratora to jest stanowisko prokuratora, a</w:t>
      </w:r>
      <w:r>
        <w:rPr>
          <w:color w:val="FF0000"/>
        </w:rPr>
        <w:t> </w:t>
      </w:r>
      <w:r>
        <w:rPr/>
        <w:t>stanowisko organu o tożsamości konstytucyjnej sądu jest zupełnie czymś innym, że nie można zastępować stanowiskiem strony postępowania stanowiska sądu – w ten sposób.</w:t>
      </w:r>
    </w:p>
    <w:p>
      <w:pPr>
        <w:pStyle w:val="Sdziauczestnik"/>
        <w:rPr/>
      </w:pPr>
      <w:r>
        <w:rPr/>
        <w:t>Sędzia Stanisław Biernat:</w:t>
      </w:r>
    </w:p>
    <w:p>
      <w:pPr>
        <w:pStyle w:val="Tekstprotokou"/>
        <w:rPr/>
      </w:pPr>
      <w:r>
        <w:rPr/>
        <w:t>Dziękuję bardzo.</w:t>
      </w:r>
    </w:p>
    <w:p>
      <w:pPr>
        <w:pStyle w:val="Tekstprotokou"/>
        <w:rPr/>
      </w:pPr>
      <w:r>
        <w:rPr/>
        <w:t>Panie pośle, czy mógłbym pana prosić w tej kwestii? Porównanie tych dwóch spraw, tamtego wyroku Trybunału i dzisiejszej sprawy.</w:t>
      </w:r>
    </w:p>
    <w:p>
      <w:pPr>
        <w:pStyle w:val="Sdziauczestnik"/>
        <w:rPr/>
      </w:pPr>
      <w:r>
        <w:rPr/>
        <w:t>Pan Wojciech Szarama:</w:t>
      </w:r>
    </w:p>
    <w:p>
      <w:pPr>
        <w:pStyle w:val="Tekstprotokou"/>
        <w:rPr/>
      </w:pPr>
      <w:r>
        <w:rPr/>
        <w:t>Porównanie tamtego wyroku z tym…</w:t>
      </w:r>
    </w:p>
    <w:p>
      <w:pPr>
        <w:pStyle w:val="Sdziauczestnik"/>
        <w:rPr/>
      </w:pPr>
      <w:r>
        <w:rPr/>
        <w:t>Sędzia Stanisław Biernat:</w:t>
      </w:r>
    </w:p>
    <w:p>
      <w:pPr>
        <w:pStyle w:val="Tekstprotokou"/>
        <w:rPr/>
      </w:pPr>
      <w:r>
        <w:rPr/>
        <w:t>Zapewne pan poseł zna tę sprawę SK 68/06.</w:t>
      </w:r>
    </w:p>
    <w:p>
      <w:pPr>
        <w:pStyle w:val="Sdziauczestnik"/>
        <w:rPr/>
      </w:pPr>
      <w:r>
        <w:rPr/>
        <w:t>Pan Wojciech Szarama:</w:t>
      </w:r>
    </w:p>
    <w:p>
      <w:pPr>
        <w:pStyle w:val="Tekstprotokou"/>
        <w:rPr/>
      </w:pPr>
      <w:r>
        <w:rPr/>
        <w:t xml:space="preserve">Tak więc sądzę, że tutaj byłoby celowe kontynuowanie tej linii orzeczniczej, Wysoki Trybunale, że nie każde postanowienie musi być uzasadniane, że takie oczekiwanie w żaden sposób nie ma gwarancji konstytucyjnych. </w:t>
      </w:r>
    </w:p>
    <w:p>
      <w:pPr>
        <w:pStyle w:val="Sdziauczestnik"/>
        <w:rPr/>
      </w:pPr>
      <w:r>
        <w:rPr/>
        <w:t>Sędzia Stanisław Biernat:</w:t>
      </w:r>
    </w:p>
    <w:p>
      <w:pPr>
        <w:pStyle w:val="Tekstprotokou"/>
        <w:rPr/>
      </w:pPr>
      <w:r>
        <w:rPr/>
        <w:t>To akurat było orzeczenie o niezgodności z Konstytucją.</w:t>
      </w:r>
    </w:p>
    <w:p>
      <w:pPr>
        <w:pStyle w:val="Sdziauczestnik"/>
        <w:rPr/>
      </w:pPr>
      <w:r>
        <w:rPr/>
        <w:t>Pan Wojciech Szarama:</w:t>
      </w:r>
    </w:p>
    <w:p>
      <w:pPr>
        <w:pStyle w:val="Tekstprotokou"/>
        <w:rPr/>
      </w:pPr>
      <w:r>
        <w:rPr/>
        <w:t>Orzeczenie było o niezgodności?</w:t>
      </w:r>
    </w:p>
    <w:p>
      <w:pPr>
        <w:pStyle w:val="Sdziauczestnik"/>
        <w:rPr/>
      </w:pPr>
      <w:r>
        <w:rPr/>
        <w:t>Sędzia Stanisław Biernat:</w:t>
      </w:r>
    </w:p>
    <w:p>
      <w:pPr>
        <w:pStyle w:val="Tekstprotokou"/>
        <w:rPr/>
      </w:pPr>
      <w:r>
        <w:rPr/>
        <w:t>Kontynuacja nie mogłaby być taka wprost. Być może pan poseł tego orzeczenia nie</w:t>
      </w:r>
      <w:r>
        <w:rPr>
          <w:color w:val="FF0000"/>
        </w:rPr>
        <w:t> </w:t>
      </w:r>
      <w:r>
        <w:rPr/>
        <w:t>zna. Nie chcę robić, broń Boże, egzaminu tutaj.</w:t>
      </w:r>
    </w:p>
    <w:p>
      <w:pPr>
        <w:pStyle w:val="Tekstprotokou"/>
        <w:rPr/>
      </w:pPr>
      <w:r>
        <w:rPr/>
        <w:t>Panie prokuratorze.</w:t>
      </w:r>
    </w:p>
    <w:p>
      <w:pPr>
        <w:pStyle w:val="Sdziauczestnik"/>
        <w:rPr/>
      </w:pPr>
      <w:r>
        <w:rPr/>
        <w:t>Pan Jarosław Karalus:</w:t>
      </w:r>
    </w:p>
    <w:p>
      <w:pPr>
        <w:pStyle w:val="Tekstprotokou"/>
        <w:rPr/>
      </w:pPr>
      <w:r>
        <w:rPr/>
        <w:t>Sądzę, że istotną kwestią różnicującą to orzeczenie w stosunku do sprawy dzisiejszej to kwestia tego, że wśród elementów, które złożyły się, zdaniem Trybunału, na</w:t>
      </w:r>
      <w:r>
        <w:rPr>
          <w:color w:val="FF0000"/>
        </w:rPr>
        <w:t> </w:t>
      </w:r>
      <w:r>
        <w:rPr/>
        <w:t>to, że przekroczono w sposób nieproporcjonalny ograniczenia prawa jawności, to jeszcze użycie przez ustawodawcę zwrotów niedookreślonych, nieostrych, które poprzez brak uzasadnienia, brak jawności, ich odczytanie zostało zakryte przed stronami. Tutaj tego elementu nie ma w tej sprawie.</w:t>
      </w:r>
    </w:p>
    <w:p>
      <w:pPr>
        <w:pStyle w:val="Sdziauczestnik"/>
        <w:rPr/>
      </w:pPr>
      <w:r>
        <w:rPr/>
        <w:t>Sędzia Stanisław Biernat:</w:t>
      </w:r>
    </w:p>
    <w:p>
      <w:pPr>
        <w:pStyle w:val="Tekstprotokou"/>
        <w:rPr/>
      </w:pPr>
      <w:r>
        <w:rPr/>
        <w:t>Dziękuję.</w:t>
      </w:r>
    </w:p>
    <w:p>
      <w:pPr>
        <w:pStyle w:val="Tekstprotokou"/>
        <w:rPr/>
      </w:pPr>
      <w:r>
        <w:rPr/>
        <w:t>Dziękuję bardzo, panie przewodniczący.</w:t>
      </w:r>
    </w:p>
    <w:p>
      <w:pPr>
        <w:pStyle w:val="Sdziauczestnik"/>
        <w:rPr/>
      </w:pPr>
      <w:r>
        <w:rPr/>
        <w:t>Przewodniczący:</w:t>
      </w:r>
    </w:p>
    <w:p>
      <w:pPr>
        <w:pStyle w:val="Tekstprotokou"/>
        <w:rPr/>
      </w:pPr>
      <w:r>
        <w:rPr/>
        <w:t>Dziękuję, panie sędzio.</w:t>
      </w:r>
    </w:p>
    <w:p>
      <w:pPr>
        <w:pStyle w:val="Tekstprotokou"/>
        <w:rPr/>
      </w:pPr>
      <w:r>
        <w:rPr/>
        <w:t>Teraz pytania zadawać będzie pan sędzia Wojciech Hermeliński.</w:t>
      </w:r>
    </w:p>
    <w:p>
      <w:pPr>
        <w:pStyle w:val="Tekstprotokou"/>
        <w:rPr/>
      </w:pPr>
      <w:r>
        <w:rPr/>
        <w:t>Bardzo proszę, panie sędzio.</w:t>
      </w:r>
    </w:p>
    <w:p>
      <w:pPr>
        <w:pStyle w:val="Sdziauczestnik"/>
        <w:rPr/>
      </w:pPr>
      <w:r>
        <w:rPr/>
        <w:t>Sędzia Wojciech Hermeliński:</w:t>
      </w:r>
    </w:p>
    <w:p>
      <w:pPr>
        <w:pStyle w:val="Tekstprotokou"/>
        <w:rPr/>
      </w:pPr>
      <w:r>
        <w:rPr/>
        <w:t>Dziękuję bardzo, panie przewodniczący.</w:t>
      </w:r>
    </w:p>
    <w:p>
      <w:pPr>
        <w:pStyle w:val="Tekstprotokou"/>
        <w:rPr/>
      </w:pPr>
      <w:r>
        <w:rPr/>
        <w:t>Do pana mecenasa mam jedno pytanie, nawiązując do pana odpowiedzi na pytanie pana sędziego sprawozdawcy dotyczące kwestii związanej z tym stanowiskiem komornika, z którym może się zapoznać ewentualnie skarżący. Już abstrahuję od tego, czy on zapozna się z tym w sądzie, który znajduje się w jego miejscowości, bo komornik też jest przy tym sądzie, czy on musi wsiadać w pociąg czy w samolot i te 500 czy 700 km jechać do</w:t>
      </w:r>
      <w:r>
        <w:rPr>
          <w:color w:val="FF0000"/>
        </w:rPr>
        <w:t> </w:t>
      </w:r>
      <w:r>
        <w:rPr/>
        <w:t>Szczecina, jak pan podał w tym przykładzie. Chodzi mi o to, jaka jest gwarancja dla</w:t>
      </w:r>
      <w:r>
        <w:rPr>
          <w:color w:val="FF0000"/>
        </w:rPr>
        <w:t> </w:t>
      </w:r>
      <w:r>
        <w:rPr/>
        <w:t>skarżącego, że argumentacja, jaka zawarta jest w piśmie komornika, zostanie przyjęta przez sędziego. Czy można to skontrolować, z czego wynika, jakie argumenty, czy</w:t>
      </w:r>
      <w:r>
        <w:rPr>
          <w:color w:val="FF0000"/>
        </w:rPr>
        <w:t> </w:t>
      </w:r>
      <w:r>
        <w:rPr/>
        <w:t>te</w:t>
      </w:r>
      <w:r>
        <w:rPr>
          <w:color w:val="FF0000"/>
        </w:rPr>
        <w:t> </w:t>
      </w:r>
      <w:r>
        <w:rPr/>
        <w:t>argumenty komornika zostały przyjęte przez sędziego, czy nie?</w:t>
      </w:r>
    </w:p>
    <w:p>
      <w:pPr>
        <w:pStyle w:val="Sdziauczestnik"/>
        <w:rPr/>
      </w:pPr>
      <w:r>
        <w:rPr/>
        <w:t>Pan Łukasz Supera:</w:t>
      </w:r>
    </w:p>
    <w:p>
      <w:pPr>
        <w:pStyle w:val="Tekstprotokou"/>
        <w:rPr/>
      </w:pPr>
      <w:r>
        <w:rPr/>
        <w:t xml:space="preserve">Wysoki Trybunale, wydaje mi się, że skarżący nie wie, czy sąd zaakceptował stanowisko komornika, czy może miał jakąś swoją własną koncepcję. </w:t>
      </w:r>
    </w:p>
    <w:p>
      <w:pPr>
        <w:pStyle w:val="Sdziauczestnik"/>
        <w:rPr/>
      </w:pPr>
      <w:r>
        <w:rPr/>
        <w:t>Sędzia Wojciech Hermeliński:</w:t>
      </w:r>
    </w:p>
    <w:p>
      <w:pPr>
        <w:pStyle w:val="Tekstprotokou"/>
        <w:rPr/>
      </w:pPr>
      <w:r>
        <w:rPr/>
        <w:t>Niekoniecznie argumentacja komornika musiała lec u podstaw argumentacji sędziego?</w:t>
      </w:r>
    </w:p>
    <w:p>
      <w:pPr>
        <w:pStyle w:val="Sdziauczestnik"/>
        <w:rPr/>
      </w:pPr>
      <w:r>
        <w:rPr/>
        <w:t>Pan Łukasz Supera:</w:t>
      </w:r>
    </w:p>
    <w:p>
      <w:pPr>
        <w:pStyle w:val="Tekstprotokou"/>
        <w:rPr/>
      </w:pPr>
      <w:r>
        <w:rPr/>
        <w:t>Tak, zwłaszcza, że przecież usytuowanie ustrojowego sędziego jest zupełnie inne.</w:t>
      </w:r>
    </w:p>
    <w:p>
      <w:pPr>
        <w:pStyle w:val="Sdziauczestnik"/>
        <w:rPr/>
      </w:pPr>
      <w:r>
        <w:rPr/>
        <w:t>Sędzia Wojciech Hermeliński:</w:t>
      </w:r>
    </w:p>
    <w:p>
      <w:pPr>
        <w:pStyle w:val="Tekstprotokou"/>
        <w:rPr/>
      </w:pPr>
      <w:r>
        <w:rPr/>
        <w:t>Rozumiem, dziękuję bardzo.</w:t>
      </w:r>
    </w:p>
    <w:p>
      <w:pPr>
        <w:pStyle w:val="Tekstprotokou"/>
        <w:rPr/>
      </w:pPr>
      <w:r>
        <w:rPr/>
        <w:t>I do pani reprezentującej rzecznika mam jeszcze pytanie. Pani wspomniała w swoim wystąpieniu, że niekoniecznie te skargi mogą być składane przez dłużników. Mogą być również przez wierzycieli. A czy rzecznik prowadził, badał jakąś statystykę? Czy może pani ma jakąś wiedzę, w oparciu o skargi wpływające, jak proporcjonalnie wygląda ilość skarg wierzycieli, ilość skarg dłużników i czy są jakieś różnice, czy te proporcje, w</w:t>
      </w:r>
      <w:r>
        <w:rPr>
          <w:color w:val="FF0000"/>
        </w:rPr>
        <w:t> </w:t>
      </w:r>
      <w:r>
        <w:rPr/>
        <w:t>zależności od tego, jakie są, czy one mają jakieś znaczenie dla sprawy, którą rozpatrujemy, czy też nie?</w:t>
      </w:r>
    </w:p>
    <w:p>
      <w:pPr>
        <w:pStyle w:val="Sdziauczestnik"/>
        <w:rPr/>
      </w:pPr>
      <w:r>
        <w:rPr/>
        <w:t>Pani Barbara Błońska:</w:t>
      </w:r>
    </w:p>
    <w:p>
      <w:pPr>
        <w:pStyle w:val="Tekstprotokou"/>
        <w:rPr/>
      </w:pPr>
      <w:r>
        <w:rPr/>
        <w:t>Statystyki dokładnej niestety nie mam i jej nie prowadzimy. Natomiast ewidentnie jest tak, że większość czynności zaskarżają dłużnicy. Wierzyciele skarżą się na trzy rzeczy: na opieszałość, nieskuteczność i właśnie zakończenie postępowania egzekucyjnego, według nich niesłuszne, czyli właśnie to kończące postępowanie, to jest zawsze coś, co</w:t>
      </w:r>
      <w:r>
        <w:rPr>
          <w:color w:val="FF0000"/>
        </w:rPr>
        <w:t> </w:t>
      </w:r>
      <w:r>
        <w:rPr/>
        <w:t>będzie skarżył wierzyciel, nigdy dłużnik, bo dla niego zakończenie postępowania egzekucyjnego jest zawsze, że tak powiem, w porządku. Wierzyciele w zasadzie skupiają się na bezczynności i czasami na niewłaściwych czynnościach, też uważają, że jak by komornik zadziałał inaczej, coś by było bardziej skuteczne. Natomiast rzeczywiście, absolutnie – to trzeba przyznać – większość skarg składają dłużnicy.</w:t>
      </w:r>
    </w:p>
    <w:p>
      <w:pPr>
        <w:pStyle w:val="Sdziauczestnik"/>
        <w:rPr/>
      </w:pPr>
      <w:r>
        <w:rPr/>
        <w:t>Sędzia Wojciech Hermeliński:</w:t>
      </w:r>
    </w:p>
    <w:p>
      <w:pPr>
        <w:pStyle w:val="Tekstprotokou"/>
        <w:rPr/>
      </w:pPr>
      <w:r>
        <w:rPr/>
        <w:t>Dziękuję bardzo.</w:t>
      </w:r>
    </w:p>
    <w:p>
      <w:pPr>
        <w:pStyle w:val="Sdziauczestnik"/>
        <w:rPr/>
      </w:pPr>
      <w:r>
        <w:rPr/>
        <w:t>Przewodniczący:</w:t>
      </w:r>
    </w:p>
    <w:p>
      <w:pPr>
        <w:pStyle w:val="Tekstprotokou"/>
        <w:rPr/>
      </w:pPr>
      <w:r>
        <w:rPr/>
        <w:t>Bardzo dziękuję.</w:t>
      </w:r>
    </w:p>
    <w:p>
      <w:pPr>
        <w:pStyle w:val="Tekstprotokou"/>
        <w:rPr/>
      </w:pPr>
      <w:r>
        <w:rPr/>
        <w:t xml:space="preserve">Nie ma więcej pytań. Proszę uczestników postępowania o sformułowanie wniosków końcowych. Jako pierwszy, bardzo proszę, panie mecenasie, w imieniu skarżącej </w:t>
      </w:r>
      <w:r>
        <w:rPr>
          <w:shd w:fill="FFFFFF" w:val="clear"/>
        </w:rPr>
        <w:t>A.</w:t>
      </w:r>
      <w:r>
        <w:rPr/>
        <w:t xml:space="preserve"> </w:t>
      </w:r>
      <w:r>
        <w:rPr>
          <w:shd w:fill="FFFFFF" w:val="clear"/>
        </w:rPr>
        <w:t>N</w:t>
      </w:r>
      <w:r>
        <w:rPr/>
        <w:t>.</w:t>
      </w:r>
    </w:p>
    <w:p>
      <w:pPr>
        <w:pStyle w:val="Sdziauczestnik"/>
        <w:rPr/>
      </w:pPr>
      <w:r>
        <w:rPr/>
        <w:t>Pan Łukasz Supera:</w:t>
      </w:r>
    </w:p>
    <w:p>
      <w:pPr>
        <w:pStyle w:val="Tekstprotokou"/>
        <w:rPr/>
      </w:pPr>
      <w:r>
        <w:rPr/>
        <w:t>Wysoki Trybunale, podtrzymuję skargę konstytucyjną, wnoszę, na podstawie art. 79 ust. 1 Konstytucji RP, o stwierdzenie niezgodności art. 357 § 2 zdanie drugie k.p.c. w</w:t>
      </w:r>
      <w:r>
        <w:rPr>
          <w:color w:val="FF0000"/>
        </w:rPr>
        <w:t> </w:t>
      </w:r>
      <w:r>
        <w:rPr/>
        <w:t>związku z art. 13 § 2 k.p.c. – o stwierdzenie niezgodności z art. 40 ust. 1 w związku z</w:t>
      </w:r>
      <w:r>
        <w:rPr>
          <w:color w:val="FF0000"/>
        </w:rPr>
        <w:t> </w:t>
      </w:r>
      <w:r>
        <w:rPr/>
        <w:t>art. 31 ust. 3 oraz art. 2 Konstytucji Rzeczpospolitej Polskiej w zakresie, w jakim wyklucza sporządzenie uzasadnienia postanowienia wydanego na posiedzeniu niejawnym, na które nie przysługuje środek zaskarżenia, tj. postanowienia w przedmiocie oddalenia skargi na czynność komornika. A dwa, też podtrzymuję złożony w skardze konstytucyjnej wniosek o zasądzenie, na podstawie art. 24 ust. 2 ustawy o Trybunale Konstytucyjnym, zwrotu kosztów postępowania – od organu.</w:t>
      </w:r>
    </w:p>
    <w:p>
      <w:pPr>
        <w:pStyle w:val="Sdziauczestnik"/>
        <w:rPr/>
      </w:pPr>
      <w:r>
        <w:rPr/>
        <w:t>Przewodniczący:</w:t>
      </w:r>
    </w:p>
    <w:p>
      <w:pPr>
        <w:pStyle w:val="Tekstprotokou"/>
        <w:rPr/>
      </w:pPr>
      <w:r>
        <w:rPr/>
        <w:t>Dziękuję, panie mecenasie.</w:t>
      </w:r>
    </w:p>
    <w:p>
      <w:pPr>
        <w:pStyle w:val="Tekstprotokou"/>
        <w:rPr/>
      </w:pPr>
      <w:r>
        <w:rPr/>
        <w:t>Panie pośle, bardzo proszę.</w:t>
      </w:r>
    </w:p>
    <w:p>
      <w:pPr>
        <w:pStyle w:val="Sdziauczestnik"/>
        <w:rPr/>
      </w:pPr>
      <w:r>
        <w:rPr/>
        <w:t>Pan Wojciech Szarama:</w:t>
      </w:r>
    </w:p>
    <w:p>
      <w:pPr>
        <w:pStyle w:val="Tekstprotokou"/>
        <w:rPr/>
      </w:pPr>
      <w:r>
        <w:rPr/>
        <w:t>Ja wnoszę jak w pisemnym stanowisku Marszałka Sejmu.</w:t>
      </w:r>
    </w:p>
    <w:p>
      <w:pPr>
        <w:pStyle w:val="Sdziauczestnik"/>
        <w:rPr/>
      </w:pPr>
      <w:r>
        <w:rPr/>
        <w:t>Przewodniczący:</w:t>
      </w:r>
    </w:p>
    <w:p>
      <w:pPr>
        <w:pStyle w:val="Tekstprotokou"/>
        <w:rPr/>
      </w:pPr>
      <w:r>
        <w:rPr/>
        <w:t>Dziękuję.</w:t>
      </w:r>
    </w:p>
    <w:p>
      <w:pPr>
        <w:pStyle w:val="Tekstprotokou"/>
        <w:rPr/>
      </w:pPr>
      <w:r>
        <w:rPr/>
        <w:t>Panie prokuratorze.</w:t>
      </w:r>
    </w:p>
    <w:p>
      <w:pPr>
        <w:pStyle w:val="Sdziauczestnik"/>
        <w:rPr/>
      </w:pPr>
      <w:r>
        <w:rPr/>
        <w:t>Pan Jarosław Karalus:</w:t>
      </w:r>
    </w:p>
    <w:p>
      <w:pPr>
        <w:pStyle w:val="Tekstprotokou"/>
        <w:rPr/>
      </w:pPr>
      <w:r>
        <w:rPr/>
        <w:t>Wnoszę jak w pisemnym stanowisku Prokuratora Generalnego z dnia 4</w:t>
      </w:r>
      <w:r>
        <w:rPr>
          <w:color w:val="FF0000"/>
        </w:rPr>
        <w:t> </w:t>
      </w:r>
      <w:r>
        <w:rPr/>
        <w:t>października 2012 r.</w:t>
      </w:r>
    </w:p>
    <w:p>
      <w:pPr>
        <w:pStyle w:val="Sdziauczestnik"/>
        <w:rPr/>
      </w:pPr>
      <w:r>
        <w:rPr/>
        <w:t>Przewodniczący:</w:t>
      </w:r>
    </w:p>
    <w:p>
      <w:pPr>
        <w:pStyle w:val="Tekstprotokou"/>
        <w:rPr/>
      </w:pPr>
      <w:r>
        <w:rPr/>
        <w:t>Bardzo dziękuję.</w:t>
      </w:r>
    </w:p>
    <w:p>
      <w:pPr>
        <w:pStyle w:val="Tekstprotokou"/>
        <w:rPr/>
      </w:pPr>
      <w:r>
        <w:rPr/>
        <w:t>I pani przedstawiciel rzecznika.</w:t>
      </w:r>
    </w:p>
    <w:p>
      <w:pPr>
        <w:pStyle w:val="Sdziauczestnik"/>
        <w:rPr/>
      </w:pPr>
      <w:r>
        <w:rPr/>
        <w:t>Pani Barbara Błońska:</w:t>
      </w:r>
    </w:p>
    <w:p>
      <w:pPr>
        <w:pStyle w:val="Tekstprotokou"/>
        <w:rPr/>
      </w:pPr>
      <w:r>
        <w:rPr/>
        <w:t>Wnoszę o stwierdzenie tak jak w kolejnych pismach Rzecznika Praw Obywatelskich. I ostatnia rzecz, którą chcę bardzo krótko dodać, to, że rzeczywiście różnica w pozycji ustrojowej sądów jest istotna, ale należy zauważyć, że sąd rejonowy, dla</w:t>
      </w:r>
      <w:r>
        <w:rPr>
          <w:color w:val="FF0000"/>
        </w:rPr>
        <w:t> </w:t>
      </w:r>
      <w:r>
        <w:rPr/>
        <w:t xml:space="preserve">danego regionu, w sprawach egzekucyjnych jest często sądem najwyższym i jego praktyka, i jego uzasadnienia mogą też ukształtować praktykę komorników w danym rejonie. </w:t>
      </w:r>
    </w:p>
    <w:p>
      <w:pPr>
        <w:pStyle w:val="Tekstprotokou"/>
        <w:rPr/>
      </w:pPr>
      <w:r>
        <w:rPr/>
        <w:t>Dziękuję bardzo.</w:t>
      </w:r>
    </w:p>
    <w:p>
      <w:pPr>
        <w:pStyle w:val="Sdziauczestnik"/>
        <w:rPr/>
      </w:pPr>
      <w:r>
        <w:rPr/>
        <w:t>Przewodniczący:</w:t>
      </w:r>
    </w:p>
    <w:p>
      <w:pPr>
        <w:pStyle w:val="Tekstprotokou"/>
        <w:rPr/>
      </w:pPr>
      <w:r>
        <w:rPr/>
        <w:t>Bardzo dziękuję.</w:t>
      </w:r>
    </w:p>
    <w:p>
      <w:pPr>
        <w:pStyle w:val="Tekstprotokou"/>
        <w:rPr/>
      </w:pPr>
      <w:r>
        <w:rPr/>
        <w:t>Trybunał uznaje sprawę za dostatecznie wyjaśnioną do wydania orzeczenia. Na tym zamykam rozprawę. Trybunał udaje się na naradę. Ogłoszenie orzeczenia nastąpi w dniu dzisiejszym, na tej sali, o godz. 14.4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2 październik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14/11 – stenogram</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2:00Z</dcterms:created>
  <dc:creator>Krzysztof Zalecki</dc:creator>
  <dc:description/>
  <cp:keywords/>
  <dc:language>en-US</dc:language>
  <cp:lastModifiedBy>Krzysztof Zalecki</cp:lastModifiedBy>
  <cp:lastPrinted>2013-10-29T08:45:00Z</cp:lastPrinted>
  <dcterms:modified xsi:type="dcterms:W3CDTF">2013-11-20T10:38:00Z</dcterms:modified>
  <cp:revision>4</cp:revision>
  <dc:subject/>
  <dc:title>SK 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