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w:rPr>
          <w:b/>
          <w:szCs w:val="24"/>
        </w:rPr>
        <w:t>Stenogram rozprawy z dnia 11 czerwca 2013 r.</w:t>
        <w:br/>
        <w:t>w sprawie o sygn. SK 23/10</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Stanisław Rymar</w:t>
      </w:r>
    </w:p>
    <w:p>
      <w:pPr>
        <w:pStyle w:val="StylPogrubienieWyjustowanyPierwszywiersz15cmInterlini"/>
        <w:rPr/>
      </w:pPr>
      <w:r>
        <w:rPr/>
        <w:t>Przewodniczący:</w:t>
      </w:r>
    </w:p>
    <w:p>
      <w:pPr>
        <w:pStyle w:val="Tekstprotokou"/>
        <w:rPr/>
      </w:pPr>
      <w:r>
        <w:rPr/>
        <w:t>Otwieram rozprawę przed Trybunałem Konstytucyjnym, w składzie tu obecnym,</w:t>
      </w:r>
      <w:r>
        <w:rPr>
          <w:color w:val="FF0000"/>
        </w:rPr>
        <w:t xml:space="preserve"> </w:t>
        <w:br/>
      </w:r>
      <w:r>
        <w:rPr/>
        <w:t xml:space="preserve">w sprawie skargi konstytucyjnej </w:t>
      </w:r>
      <w:r>
        <w:rPr>
          <w:shd w:fill="FFFFFF" w:val="clear"/>
        </w:rPr>
        <w:t>K.</w:t>
      </w:r>
      <w:r>
        <w:rPr/>
        <w:t xml:space="preserve"> </w:t>
      </w:r>
      <w:r>
        <w:rPr>
          <w:shd w:fill="FFFFFF" w:val="clear"/>
        </w:rPr>
        <w:t>H.</w:t>
      </w:r>
      <w:r>
        <w:rPr/>
        <w:t xml:space="preserve"> o zbadanie zgodności art. 547 § 1 ustawy z dnia 6 czerwca 1997 r. – Kodeks postępowania karnego w zakresie, w jakim</w:t>
      </w:r>
      <w:r>
        <w:rPr>
          <w:color w:val="FF0000"/>
        </w:rPr>
        <w:t xml:space="preserve"> </w:t>
        <w:br/>
      </w:r>
      <w:r>
        <w:rPr/>
        <w:t>nie przysługuje zażalenie na postanowienie sądu apelacyjnego oddalające wniosek</w:t>
      </w:r>
      <w:r>
        <w:rPr>
          <w:color w:val="FF0000"/>
        </w:rPr>
        <w:t xml:space="preserve"> </w:t>
        <w:br/>
      </w:r>
      <w:r>
        <w:rPr/>
        <w:t>o wznowienie postępowania – z art. 78 i art. 32 ust. 1 Konstytucji.</w:t>
      </w:r>
    </w:p>
    <w:p>
      <w:pPr>
        <w:pStyle w:val="Tekstprotokou"/>
        <w:rPr/>
      </w:pPr>
      <w:r>
        <w:rPr/>
        <w:t xml:space="preserve">Na rozprawę stawili się: pani </w:t>
      </w:r>
      <w:r>
        <w:rPr>
          <w:shd w:fill="FFFFFF" w:val="clear"/>
        </w:rPr>
        <w:t>K.</w:t>
      </w:r>
      <w:r>
        <w:rPr/>
        <w:t xml:space="preserve"> </w:t>
      </w:r>
      <w:r>
        <w:rPr>
          <w:shd w:fill="FFFFFF" w:val="clear"/>
        </w:rPr>
        <w:t>H.</w:t>
      </w:r>
      <w:r>
        <w:rPr/>
        <w:t xml:space="preserve"> skarżąca – osobiście, w imieniu Sejmu – pan poseł Witold Pahl, w imieniu Prokuratora Generalnego – pan Jerzy Łabuda prokurator Prokuratury Generalnej. W związku z tym, że udział w postępowaniu zgłosił Rzecznik Praw Obywatelskich, w imieniu rzecznika stawili się dr Marta Kolendowska-Matejczuk Zastępca Dyrektora Zespołu Prawa Karnego oraz dr Marcin Warchoł Główny Specjalista w Zespole Prawa Karnego. Pełnomocnictwa są w aktach.</w:t>
      </w:r>
    </w:p>
    <w:p>
      <w:pPr>
        <w:pStyle w:val="Tekstprotokou"/>
        <w:rPr/>
      </w:pPr>
      <w:r>
        <w:rPr/>
        <w:t>Trybunał informuje, że rozprawa jest transmitowana w internecie.</w:t>
      </w:r>
    </w:p>
    <w:p>
      <w:pPr>
        <w:pStyle w:val="Tekstprotokou"/>
        <w:rPr/>
      </w:pPr>
      <w:r>
        <w:rPr/>
        <w:t>Czy w obecnym stadium postępowania uczestnicy postępowania mają wnioski?</w:t>
      </w:r>
    </w:p>
    <w:p>
      <w:pPr>
        <w:pStyle w:val="Tekstprotokou"/>
        <w:rPr/>
      </w:pPr>
      <w:r>
        <w:rPr/>
        <w:t xml:space="preserve">Nie ma. Dziękuję bardzo. Przystępujemy do wysłuchania uczestników. </w:t>
      </w:r>
    </w:p>
    <w:p>
      <w:pPr>
        <w:pStyle w:val="Tekstprotokou"/>
        <w:rPr/>
      </w:pPr>
      <w:r>
        <w:rPr/>
        <w:t>Udzielam głosu pani skarżącej.</w:t>
      </w:r>
    </w:p>
    <w:p>
      <w:pPr>
        <w:pStyle w:val="Sdziauczestnik"/>
        <w:rPr/>
      </w:pPr>
      <w:r>
        <w:rPr/>
        <w:t xml:space="preserve">Pani </w:t>
      </w:r>
      <w:r>
        <w:rPr>
          <w:shd w:fill="FFFFFF" w:val="clear"/>
        </w:rPr>
        <w:t>K.</w:t>
      </w:r>
      <w:r>
        <w:rPr/>
        <w:t xml:space="preserve"> </w:t>
      </w:r>
      <w:r>
        <w:rPr>
          <w:shd w:fill="FFFFFF" w:val="clear"/>
        </w:rPr>
        <w:t>H.:</w:t>
      </w:r>
      <w:r>
        <w:rPr/>
        <w:t xml:space="preserve"> </w:t>
      </w:r>
    </w:p>
    <w:p>
      <w:pPr>
        <w:pStyle w:val="Normal"/>
        <w:rPr/>
      </w:pPr>
      <w:r>
        <w:rPr/>
        <w:t>Proszę Wysokiego Trybunału, ja podtrzymuję skargę i popieram ją. Chciałam tylko powiedzieć, że jeżeli ustawodawca zdecydował, że można zaskarżyć postanowienie sądu okręgowego, który orzeka o wznowieniu sądu rejonowego, w tym momencie wydaje mi się, że jest tu jakaś luka prawna – którą właśnie gwarantuje Konstytucja – że nie przysługuje zażalenie o wznowienie sądu apelacyjnego. Skoro nie mogłoby być to zażalenie do sądu wyższej instancji, jakim w tym przypadku jest Sąd Najwyższy, to</w:t>
      </w:r>
      <w:r>
        <w:rPr>
          <w:color w:val="FF0000"/>
        </w:rPr>
        <w:t xml:space="preserve"> </w:t>
        <w:br/>
      </w:r>
      <w:r>
        <w:rPr/>
        <w:t>co najmniej powinno… powinien być jakiś środek zaskarżenia – czy do równorzędnego składu tego samego sądu – ponieważ dla mnie sąd apelacyjny w sprawie wznowienia orzeka po raz pierwszy. To tak samo, jak gdyby powiedzieć, że sąd okręgowy, który rozpoznaje zażalenie o niewznowienie sądu rejonowego… Też orzeka w ten sam sposób przecież. Nie jest to po raz wtóry, tylko po raz pierwszy sąd okręgowy orzeka</w:t>
      </w:r>
      <w:r>
        <w:rPr>
          <w:color w:val="FF0000"/>
        </w:rPr>
        <w:t xml:space="preserve"> </w:t>
        <w:br/>
      </w:r>
      <w:r>
        <w:rPr/>
        <w:t xml:space="preserve">o wznowieniu w sądzie rejonowym. A więc tak samo, </w:t>
      </w:r>
      <w:r>
        <w:rPr>
          <w:i/>
        </w:rPr>
        <w:t>per analogiam</w:t>
      </w:r>
      <w:r>
        <w:rPr/>
        <w:t>, takie jest moje zdanie, powinno być zażalenie – jeżeli orzeka sąd apelacyjny – albo do Sądu Najwyższego jako sądu wyższej instancji, albo do jakiegoś innego składu w tym samym sądzie. A moim zdaniem jest to tym bardziej istotne, że przecież procesy karne dotyczą czegoś takiego</w:t>
      </w:r>
      <w:r>
        <w:rPr>
          <w:color w:val="FF0000"/>
        </w:rPr>
        <w:t xml:space="preserve"> </w:t>
        <w:br/>
      </w:r>
      <w:r>
        <w:rPr/>
        <w:t>jak naruszenia wizerunku, dobrego imienia czy nawet w skrajnych przypadkach pozbawienia wolności. Dlatego wydaje mi się, takie jest moje zdanie, że powinno być</w:t>
      </w:r>
      <w:r>
        <w:rPr>
          <w:color w:val="FF0000"/>
        </w:rPr>
        <w:t xml:space="preserve"> </w:t>
        <w:br/>
      </w:r>
      <w:r>
        <w:rPr/>
        <w:t>w jakiś sposób zaskarżalne, zażalenie na postanowienie sądu apelacyjnego.</w:t>
      </w:r>
    </w:p>
    <w:p>
      <w:pPr>
        <w:pStyle w:val="Sdziauczestnik"/>
        <w:rPr/>
      </w:pPr>
      <w:r>
        <w:rPr/>
        <w:t>Przewodniczący:</w:t>
      </w:r>
    </w:p>
    <w:p>
      <w:pPr>
        <w:pStyle w:val="Normal"/>
        <w:rPr/>
      </w:pPr>
      <w:r>
        <w:rPr/>
        <w:t>Dziękuję za treściwe przedstawienie skargi.</w:t>
      </w:r>
    </w:p>
    <w:p>
      <w:pPr>
        <w:pStyle w:val="Normal"/>
        <w:rPr/>
      </w:pPr>
      <w:r>
        <w:rPr/>
        <w:t>Proszę bardzo, panie pośle.</w:t>
      </w:r>
    </w:p>
    <w:p>
      <w:pPr>
        <w:pStyle w:val="Sdziauczestnik"/>
        <w:rPr/>
      </w:pPr>
      <w:r>
        <w:rPr/>
        <w:t>Pan Witold Pahl:</w:t>
      </w:r>
    </w:p>
    <w:p>
      <w:pPr>
        <w:pStyle w:val="Normal"/>
        <w:rPr/>
      </w:pPr>
      <w:r>
        <w:rPr/>
        <w:t>Wysoki Trybunale, w imieniu Sejmu Rzeczypospolitej Polskiej wnoszę o to,</w:t>
      </w:r>
      <w:r>
        <w:rPr>
          <w:color w:val="FF0000"/>
        </w:rPr>
        <w:t xml:space="preserve"> </w:t>
        <w:br/>
      </w:r>
      <w:r>
        <w:rPr/>
        <w:t>aby Wysoki Trybunał stwierdził, iż art. 547 § 1 kodeksu postępowania karnego w zakresie, w jakim nie przyznaje zażalenia na postanowienie sądu apelacyjnego oddalające wniosek</w:t>
      </w:r>
      <w:r>
        <w:rPr>
          <w:color w:val="FF0000"/>
        </w:rPr>
        <w:t xml:space="preserve"> </w:t>
        <w:br/>
      </w:r>
      <w:r>
        <w:rPr/>
        <w:t>o wznowienie postępowania, nie jest niezgodny z art. 78 Konstytucji oraz art. 32 ust. 1</w:t>
      </w:r>
      <w:r>
        <w:rPr>
          <w:color w:val="FF0000"/>
        </w:rPr>
        <w:t xml:space="preserve"> </w:t>
        <w:br/>
      </w:r>
      <w:r>
        <w:rPr/>
        <w:t>w związku z art. 78 Konstytucji. Taki zakres sprawy, zdaniem Sejmu, wynika z treści postanowienia Trybunału z dnia 6 września 2010 r. w sprawie Ts 50/10, z którego treści jednoznacznie wynika, iż Trybunał odmówił nadania biegu, dalszego postępowania</w:t>
      </w:r>
      <w:r>
        <w:rPr>
          <w:color w:val="FF0000"/>
        </w:rPr>
        <w:t xml:space="preserve"> </w:t>
        <w:br/>
      </w:r>
      <w:r>
        <w:rPr/>
        <w:t>w sprawie w zakresie art. 544 § 1 kodeksu postępowania karnego. Sam przedmiot kontroli, jak i kwestie dotyczące wzorców konstytucyjnych zostały w stanowisku Sejmu bardzo szeroko określone. Należy zwrócić uwagę przede wszystkim na fakt, iż również to prawo dotyczące możliwości tej dwuinstancyjności nie ma charakteru prawa absolutnego. Tym niemniej, z uwagi na stanowisko Sejmu dotyczące braku adekwatności tychże wzorców pominę omówienie tej kwestii. Co do istoty sprawy należy przede wszystkim pochylić</w:t>
      </w:r>
      <w:r>
        <w:rPr>
          <w:color w:val="FF0000"/>
        </w:rPr>
        <w:t xml:space="preserve"> </w:t>
        <w:br/>
      </w:r>
      <w:r>
        <w:rPr/>
        <w:t>się nad ustaleniem kwestii dotyczącej określenia, czy postępowanie o wznowienie postępowania jest postępowaniem pierwszoinstancyjnym. W tym zakresie, zdaniem Sejmu, ale opierając się przede wszystkim na orzecznictwie Trybunału Konstytucyjnego i – będącym z pewnością konsekwencją orzecznictwa Trybunału Konstytucyjnego – orzecznictwie Sądu Najwyższego, należy w sposób jednoznaczny stwierdzić, iż pojęcie instancyjności wiąże się przede wszystkim z kwestią podjęcia po raz pierwszy postępowania dowodowego, prekluzji dowodowej, która stanowi podstawę pierwszego rozstrzygnięcia w sprawie. Rzeczywiście jest tak, że orzecznictwo Trybunału potwierdzające ten charakter wydania orzeczenia w zakresie wniosku o wznowienie postępowania, jako sądu drugiej instancji, dotyczy procedury cywilnej. Ale mamy tutaj, jeśli chodzi o kwestie dotyczące procedury karnej, analogie – analogie dotyczące przede wszystkim właśnie prekluzji dowodowej, właśnie ustalenia, iż sąd, który bada wniosek</w:t>
      </w:r>
      <w:r>
        <w:rPr>
          <w:color w:val="FF0000"/>
        </w:rPr>
        <w:t xml:space="preserve"> </w:t>
        <w:br/>
      </w:r>
      <w:r>
        <w:rPr/>
        <w:t>czy kontroluje właściwie prawidłowość postępowania sądu, który wydał orzeczenie,</w:t>
      </w:r>
      <w:r>
        <w:rPr>
          <w:color w:val="FF0000"/>
        </w:rPr>
        <w:t xml:space="preserve"> </w:t>
        <w:br/>
      </w:r>
      <w:r>
        <w:rPr/>
        <w:t>w stosunku do którego jest wniosek o wznowienie postępowania prawomocnie zakończonego, nie odnosi się w ogóle do istoty sprawy. Ustala przede wszystkim</w:t>
      </w:r>
      <w:r>
        <w:rPr>
          <w:color w:val="FF0000"/>
        </w:rPr>
        <w:t xml:space="preserve"> </w:t>
        <w:br/>
      </w:r>
      <w:r>
        <w:rPr/>
        <w:t>te okoliczności, które mają potwierdzić podstawy do wznowienia postępowania. Za takim ujęciem sprawy przemawia przede wszystkim charakter wniosku o wznowienie postępowania, a więc systematyka procedury karnej i umiejscowienie wniosku</w:t>
      </w:r>
      <w:r>
        <w:rPr>
          <w:color w:val="FF0000"/>
        </w:rPr>
        <w:t xml:space="preserve"> </w:t>
        <w:br/>
      </w:r>
      <w:r>
        <w:rPr/>
        <w:t>o wznowienie postępowania w dziale [XI], a więc w tej części dotyczącej nadzwyczajnych środków zaskarżenia. Mamy tutaj więc do czynienia z sytuacją, kiedy sąd, który jest adresatem wniosku o wznowienie postępowania, dokonuje swoistego rodzaju kontroli, rewizji okoliczności, które są istotne do ewentualnego wznowienia postępowania,</w:t>
      </w:r>
      <w:r>
        <w:rPr>
          <w:color w:val="FF0000"/>
        </w:rPr>
        <w:t xml:space="preserve"> </w:t>
        <w:br/>
      </w:r>
      <w:r>
        <w:rPr/>
        <w:t>a dotyczą sytuacji, kiedy takie orzeczenie nie może już być zaskarżone w trybie zwykłym. Tak więc, powołując się szczególnie na orzeczenie z dnia 12 stycznia 2012 r. w sprawie SK 2/09, które w sposób bardzo obszerny określa stanowisko Trybunału Konstytucyjnego w tej kwestii. Należy stwierdzić, iż orzeczenie zapadłe w tym trybie nie jest orzeczeniem wydanym w pierwszej instancji, a co za tym idzie, przepisy art. 78 Konstytucji nie są tutaj adekwatnym wzorcem kontroli. Należy zwrócić uwagę, że ustawodawca, wprowadzając</w:t>
      </w:r>
      <w:r>
        <w:rPr>
          <w:color w:val="FF0000"/>
        </w:rPr>
        <w:t xml:space="preserve"> </w:t>
        <w:br/>
      </w:r>
      <w:r>
        <w:rPr/>
        <w:t>tę systematykę, oczywiście dał to uprawnienie, o którym mówiła pani skarżąca, czyli możliwość złożenia zażalenia na postanowienie sądu okręgowego, ale uczynił więcej,</w:t>
      </w:r>
      <w:r>
        <w:rPr>
          <w:color w:val="FF0000"/>
        </w:rPr>
        <w:t xml:space="preserve"> </w:t>
        <w:br/>
      </w:r>
      <w:r>
        <w:rPr/>
        <w:t>niż wynika to z konstytucyjnego charakteru tej instytucji. To nie oznacza obowiązku wprowadzenia takiego rozwiązania w stosunku do orzeczenia sądu apelacyjnego, gdyż</w:t>
      </w:r>
      <w:r>
        <w:rPr>
          <w:color w:val="FF0000"/>
        </w:rPr>
        <w:t xml:space="preserve"> </w:t>
        <w:br/>
      </w:r>
      <w:r>
        <w:rPr/>
        <w:t>w istocie mielibyśmy do czynienia z wprowadzeniem tzw. trójinstancyjności</w:t>
      </w:r>
      <w:r>
        <w:rPr>
          <w:color w:val="FF0000"/>
        </w:rPr>
        <w:t xml:space="preserve"> </w:t>
        <w:br/>
      </w:r>
      <w:r>
        <w:rPr/>
        <w:t>w postępowaniu. Z drugiej strony, charakter, zakres i kognicja Sądu Najwyższego w tym zakresie również stały na przeszkodzie przyjęciu takiego rozwiązania. Należy również pamiętać, że te gwarancje procesowe, również w rozumieniu art. 45, a więc prawa do sądu i sprawiedliwego rozpatrzenia sprawy, zostały przez ustawodawcę uwzględnione, albowiem otoczenie prawne tego przepisu, czy też systematyka prawa obowiązująca w tym zakresie umożliwia zaskarżenie zarządzenia prezesa sądu apelacyjnego</w:t>
      </w:r>
      <w:r>
        <w:rPr>
          <w:color w:val="FF0000"/>
        </w:rPr>
        <w:t xml:space="preserve"> </w:t>
        <w:br/>
      </w:r>
      <w:r>
        <w:rPr/>
        <w:t>na niedopuszczalność przyjęcia takiego środka. Również sama instytucja wniosku</w:t>
      </w:r>
      <w:r>
        <w:rPr>
          <w:color w:val="FF0000"/>
        </w:rPr>
        <w:t xml:space="preserve"> </w:t>
        <w:br/>
      </w:r>
      <w:r>
        <w:rPr/>
        <w:t>o wznowienie postępowania jest środkiem, który można stosować wielokrotnie, oczywiście w odwołaniu się do nowych przesłanek, jakie zaistniały po dacie wydania orzeczenia niekorzystnego dla osoby, która uprzednio składała taki wniosek. Tak więc w tym zakresie, z uwagi na nieadekwatność tego wzorca art. 78 Konstytucji, Sejm wnosi o to, aby Wysoki Trybunał stwierdził, iż zaskarżony przepisy nie jest niezgodny z art. 78 Konstytucji. I już tylko krótko w części dotyczącej drugiego, związkowego wzorca w oparciu o takie stanowisko Sejmu, a więc z pominięciem przepisu art. 78 czy też wyeliminowaniem art. 78 jako przepisu związkowego i brakiem, w oparciu o orzecznictwo Trybunału Konstytucyjnego, uznania art. 32 jako samoistnego wzorca kontroli. W tym zakresie,</w:t>
      </w:r>
      <w:r>
        <w:rPr>
          <w:color w:val="FF0000"/>
        </w:rPr>
        <w:t xml:space="preserve"> </w:t>
        <w:br/>
      </w:r>
      <w:r>
        <w:rPr/>
        <w:t>a więc w zakresie ustalenia zgodności tego przepisu z art. 32 ust. 1 w związku z art. 78 Konstytucji, Sejm wnosi o to, aby Trybunał stwierdził, iż zaskarżony przepis nie jest niezgodny z przytoczonymi wzorcami konstytucyjnymi.</w:t>
      </w:r>
    </w:p>
    <w:p>
      <w:pPr>
        <w:pStyle w:val="Normal"/>
        <w:rPr/>
      </w:pPr>
      <w:r>
        <w:rPr/>
        <w:t>Dziękuję.</w:t>
      </w:r>
    </w:p>
    <w:p>
      <w:pPr>
        <w:pStyle w:val="Sdziauczestnik"/>
        <w:rPr/>
      </w:pPr>
      <w:r>
        <w:rPr/>
        <w:t>Przewodniczący:</w:t>
      </w:r>
    </w:p>
    <w:p>
      <w:pPr>
        <w:pStyle w:val="Normal"/>
        <w:rPr/>
      </w:pPr>
      <w:r>
        <w:rPr/>
        <w:t>Dziękuję, panie pośle.</w:t>
      </w:r>
    </w:p>
    <w:p>
      <w:pPr>
        <w:pStyle w:val="Normal"/>
        <w:rPr/>
      </w:pPr>
      <w:r>
        <w:rPr/>
        <w:t>Panie prokuratorze, bardzo proszę.</w:t>
      </w:r>
    </w:p>
    <w:p>
      <w:pPr>
        <w:pStyle w:val="Sdziauczestnik"/>
        <w:rPr/>
      </w:pPr>
      <w:r>
        <w:rPr/>
        <w:t>Pan Jerzy Łabuda:</w:t>
      </w:r>
    </w:p>
    <w:p>
      <w:pPr>
        <w:pStyle w:val="Normal"/>
        <w:rPr/>
      </w:pPr>
      <w:r>
        <w:rPr/>
        <w:t>Wysoki Trybunale Konstytucyjny, popieram stanowisko Prokuratora Generalnego zawarte w piśmie skierowanym do Trybunału Konstytucyjnego, z dnia 10 marca 2011 r.</w:t>
      </w:r>
      <w:r>
        <w:rPr>
          <w:color w:val="FF0000"/>
        </w:rPr>
        <w:t xml:space="preserve"> </w:t>
        <w:br/>
      </w:r>
      <w:r>
        <w:rPr/>
        <w:t>i wnoszę o uznanie, iż przepis art. 547 § 1 ustawy – Kodeks postępowania karnego</w:t>
      </w:r>
      <w:r>
        <w:rPr>
          <w:color w:val="FF0000"/>
        </w:rPr>
        <w:t xml:space="preserve"> </w:t>
        <w:br/>
      </w:r>
      <w:r>
        <w:rPr/>
        <w:t>w zakresie, w jakim nie przewiduje prawa strony do wniesienia zażalenia na postanowienie sądu apelacyjnego o oddaleniu wniosku o wznowienie postępowania, nie jest niezgodny</w:t>
      </w:r>
      <w:r>
        <w:rPr>
          <w:color w:val="FF0000"/>
        </w:rPr>
        <w:t xml:space="preserve"> </w:t>
        <w:br/>
      </w:r>
      <w:r>
        <w:rPr/>
        <w:t>z art. 78 w związku z art. 32 ust. 1 Konstytucji Rzeczypospolitej Polskiej.</w:t>
      </w:r>
    </w:p>
    <w:p>
      <w:pPr>
        <w:pStyle w:val="Normal"/>
        <w:rPr/>
      </w:pPr>
      <w:r>
        <w:rPr/>
        <w:t>Wysoki Trybunale Konstytucyjny, problem konstytucyjny zainicjowany skargą pani skarżącej polega na tym, że przepis art. 547 § 1 kodeksu postępowania karnego</w:t>
      </w:r>
      <w:r>
        <w:rPr>
          <w:color w:val="FF0000"/>
        </w:rPr>
        <w:t xml:space="preserve"> </w:t>
        <w:br/>
      </w:r>
      <w:r>
        <w:rPr/>
        <w:t xml:space="preserve">nie przewiduje możliwości zażalenia na postanowienie sądu, w tym przypadku Sądu Apelacyjnego </w:t>
      </w:r>
      <w:r>
        <w:rPr>
          <w:shd w:fill="FFFFFF" w:val="clear"/>
        </w:rPr>
        <w:t>w</w:t>
      </w:r>
      <w:r>
        <w:rPr/>
        <w:t xml:space="preserve"> </w:t>
      </w:r>
      <w:r>
        <w:rPr>
          <w:shd w:fill="FFFFFF" w:val="clear"/>
        </w:rPr>
        <w:t>W.,</w:t>
      </w:r>
      <w:r>
        <w:rPr/>
        <w:t xml:space="preserve"> na odmowę wznowienia postępowania. Rozwiązaniem, Wysoki Trybunale, tego problemu konstytucyjnego jest odkodowanie rzeczywistej treści art. 78 Konstytucji, a więc tego przepisu, który został wskazany przez skarżącą jako wzorzec konstytucyjnej kontroli, jak również określenie rzeczywistej pozycji, czy też właściwości sądu apelacyjnego w przedmiocie rozpoznawania wniosków o wznowienie postępowania. Te dwie kwestie, wydaje mi się, są najistotniejsze w tej sprawie. Jeżeli chodzi o rzeczywistą treść art. 78 Konstytucji, to nie ulega wątpliwości – tutaj już przedstawiciel Sejmu zwracał na to uwagę – że treścią art. 78 jest ustanowienie prawa stron każdego postępowania, w tym postępowania o wznowienie postępowania karnego również, do uruchomienia procedury weryfikującej prawidłowość rozstrzygnięcia, czyli wszelkich rozstrzygnięć wydanych przez organ działający jako organ pierwszej instancji – podkreślam – jako organ pierwszej instancji. Zatem prawo do zaskarżenia odnosi się tylko do rozstrzygnięć zapadłych w pierwszej instancji. Sądem pierwszej instancji jest ten, przed którym rozpoczyna się postępowanie sądowe, w wyniku którego organ ma wydać rozstrzygnięcie co do istoty sporu między stronami. Tutaj, w przypadku postępowania karnego jest rozstrzygnięcie o odpowiedzialności karnej, ale ja nie mówię o postępowaniu w sprawie o wznowienie, tylko mówię o postępowaniu – tym w pierwszej instancji – początkowym, które ma rozstrzygnąć o odpowiedzialności karnej. Taka jest treść art. 78.</w:t>
      </w:r>
      <w:r>
        <w:rPr>
          <w:color w:val="FF0000"/>
        </w:rPr>
        <w:t xml:space="preserve"> </w:t>
        <w:br/>
      </w:r>
      <w:r>
        <w:rPr/>
        <w:t>A jaka jest rola czy pozycja, właściwość sądu apelacyjnego w postępowaniu o wznowienie postępowania karnego? Wysoki Trybunale Konstytucyjny, w kwestii wznowienia postępowania karnego zawsze orzeka sąd wyższej instancji nad sądem, który zakończył postępowanie w kwestii odpowiedzialności karnej, czyli w tej kwestii podstawowej, czyli rozstrzygnięcia sporu między stronami, zaś sąd wyższej instancji zawsze orzeka jako sąd drugiej instancji niezależnie od tego, czy rozpoznaje sprawę po raz pierwszy. Oddalenie wniosku o wznowienie postępowania karnego przez sąd drugiej instancji nie powoduje bowiem możliwości uznania takiego rozstrzygnięcia jako pierwszoinstancyjnego, mimo</w:t>
      </w:r>
      <w:r>
        <w:rPr>
          <w:color w:val="FF0000"/>
        </w:rPr>
        <w:t xml:space="preserve"> </w:t>
        <w:br/>
      </w:r>
      <w:r>
        <w:rPr/>
        <w:t>że sąd ten w przedmiocie wznowienia postępowania orzekał jako pierwszy. Sąd jest sądem pierwszej lub drugiej instancji nie w zależności od tego, czy daną kwestię rozpoznaje jako pierwszy lub drugi – decyduje o tym rozpoznawanie sprawy jako takiej, a nie kwestii pobocznej lub środka wniesionego po rozpoznaniu sprawy jako takiej, czyli sprawy</w:t>
      </w:r>
      <w:r>
        <w:rPr>
          <w:color w:val="FF0000"/>
        </w:rPr>
        <w:t xml:space="preserve"> </w:t>
        <w:br/>
      </w:r>
      <w:r>
        <w:rPr/>
        <w:t xml:space="preserve">co do istoty, sprawy w tym przypadku odpowiedzialności karnej. Reasumując, Wysoki Trybunale Konstytucyjny, Sąd Apelacyjny </w:t>
      </w:r>
      <w:r>
        <w:rPr>
          <w:shd w:fill="FFFFFF" w:val="clear"/>
        </w:rPr>
        <w:t>w</w:t>
      </w:r>
      <w:r>
        <w:rPr/>
        <w:t xml:space="preserve"> </w:t>
      </w:r>
      <w:r>
        <w:rPr>
          <w:shd w:fill="FFFFFF" w:val="clear"/>
        </w:rPr>
        <w:t>W.</w:t>
      </w:r>
      <w:r>
        <w:rPr/>
        <w:t xml:space="preserve"> w sprawie skarżącej nie jest sądem pierwszej, lecz drugiej instancji. W konsekwencji, biorąc pod uwagę treść art. 78 Konstytucji, badany przepis art. 547 § 1 nie pozostaje w związku merytorycznym z tymże wzorcem konstytucyjnej kontroli – z art. 78 – stąd też wniosek Prokuratora Generalnego, aby uznać, że przepis art. 547 § 1 w zaskarżonym zakresie nie jest niezgodny, że jest to wzorzec nieadekwatny. Co do związania tego wzorca również z art. 32 ust. 1 w stanowisku Prokuratora Generalnego został przedstawiony wywód. Ja ten wywód w pełni potwierdzam.</w:t>
      </w:r>
    </w:p>
    <w:p>
      <w:pPr>
        <w:pStyle w:val="Normal"/>
        <w:rPr/>
      </w:pPr>
      <w:r>
        <w:rPr/>
        <w:t>Dziękuję bardzo.</w:t>
      </w:r>
    </w:p>
    <w:p>
      <w:pPr>
        <w:pStyle w:val="Sdziauczestnik"/>
        <w:rPr/>
      </w:pPr>
      <w:r>
        <w:rPr/>
        <w:t>Przewodniczący:</w:t>
      </w:r>
    </w:p>
    <w:p>
      <w:pPr>
        <w:pStyle w:val="Normal"/>
        <w:rPr/>
      </w:pPr>
      <w:r>
        <w:rPr/>
        <w:t>Dziękuję, panie prokuratorze.</w:t>
      </w:r>
    </w:p>
    <w:p>
      <w:pPr>
        <w:pStyle w:val="Normal"/>
        <w:rPr/>
      </w:pPr>
      <w:r>
        <w:rPr/>
        <w:t xml:space="preserve">Bardzo proszę przedstawicieli Rzecznika Praw Obywatelskich. Kto z państwa? </w:t>
      </w:r>
    </w:p>
    <w:p>
      <w:pPr>
        <w:pStyle w:val="Normal"/>
        <w:rPr/>
      </w:pPr>
      <w:r>
        <w:rPr/>
        <w:t>Bardzo proszę, pani dyrektor.</w:t>
      </w:r>
    </w:p>
    <w:p>
      <w:pPr>
        <w:pStyle w:val="Sdziauczestnik"/>
        <w:rPr/>
      </w:pPr>
      <w:r>
        <w:rPr/>
        <w:t>Pani Marta Kolendowska-Matejczuk:</w:t>
      </w:r>
    </w:p>
    <w:p>
      <w:pPr>
        <w:pStyle w:val="Normal"/>
        <w:rPr/>
      </w:pPr>
      <w:r>
        <w:rPr/>
        <w:t>Wysoki Trybunale, popieram pisemne stanowisko Rzecznika Praw Obywatelskich</w:t>
      </w:r>
      <w:r>
        <w:rPr>
          <w:color w:val="FF0000"/>
        </w:rPr>
        <w:t xml:space="preserve"> </w:t>
        <w:br/>
      </w:r>
      <w:r>
        <w:rPr/>
        <w:t>z dnia 22 grudnia 2010 r. Natomiast w ustnym wywodzie pragnę podkreślić,</w:t>
      </w:r>
      <w:r>
        <w:rPr>
          <w:color w:val="FF0000"/>
        </w:rPr>
        <w:t xml:space="preserve"> </w:t>
        <w:br/>
      </w:r>
      <w:r>
        <w:rPr/>
        <w:t>że kwestionowany przepis, wprowadzając wyjątek od zaskarżalności orzeczeń, narusza zasadę równości w zakresie prawa do zaskarżenia decyzji i orzeczeń wydanych przez sąd pierwszej instancji. Jak wynika natomiast z utrwalonej linii orzeczniczej Sądu Najwyższego, z utrwalonych poglądów doktryny, ale także z przepisów kodeksu postępowania karnego, stwierdzić należy, że sądy orzekające w kwestii wznowienia postępowania, w tym sądy apelacyjne, nie orzekają jako sądy odwoławcze, tylko jako sądy pierwszej instancji. O powyższym świadczą chociażby tezy z orzecznictwa Sądu Najwyższego, który stwierdza, że przedmiotem postępowania wznowieniowego nie jest bezpośrednio stwierdzenie odpowiedzialności karnej, tylko orzeczenie o przesłankach wznowieniowych. O powyższym świadczą również wprost uregulowania z kodeksu postępowania karnego. Ja pragnę zwrócić [uwagę] na uregulowanie z art. 547 § 1 i 3.</w:t>
      </w:r>
      <w:r>
        <w:rPr>
          <w:color w:val="FF0000"/>
        </w:rPr>
        <w:t xml:space="preserve"> </w:t>
        <w:br/>
      </w:r>
      <w:r>
        <w:rPr/>
        <w:t>Po pierwsze, w przepisach tych ustawodawca, w przeciwieństwie do procedury cywilnej, nie używa określenia sąd pierwszej czy drugiej instancji, a po drugie przyjąć należy,</w:t>
      </w:r>
      <w:r>
        <w:rPr>
          <w:color w:val="FF0000"/>
        </w:rPr>
        <w:t xml:space="preserve"> </w:t>
        <w:br/>
      </w:r>
      <w:r>
        <w:rPr/>
        <w:t>że jeśli sąd apelacyjny faktycznie orzekałby jako sąd odwoławczy, jako sąd drugiej instancji, tak jak twierdzi do pan prokurator czy przedstawiciel Sejmu, to w § 3 art. 547 kodeksu postępowania karnego od orzeczenia takiego sądu, jako sądu drugoinstancyjnego, odwoławczego, prawomocnego, przysługiwałaby co najwyżej kasacja, a ustawodawca</w:t>
      </w:r>
      <w:r>
        <w:rPr>
          <w:color w:val="FF0000"/>
        </w:rPr>
        <w:t xml:space="preserve"> </w:t>
        <w:br/>
      </w:r>
      <w:r>
        <w:rPr/>
        <w:t>w art. 547 § 3 przyjmuje, że od wyroku sądu apelacyjnego uniewinniającego</w:t>
      </w:r>
      <w:r>
        <w:rPr>
          <w:color w:val="FF0000"/>
        </w:rPr>
        <w:t xml:space="preserve"> </w:t>
        <w:br/>
      </w:r>
      <w:r>
        <w:rPr/>
        <w:t>lub umarzającego postępowanie przysługuje apelacja do Sądu Najwyższego.</w:t>
      </w:r>
      <w:r>
        <w:rPr>
          <w:color w:val="FF0000"/>
        </w:rPr>
        <w:t xml:space="preserve"> </w:t>
        <w:br/>
      </w:r>
      <w:r>
        <w:rPr/>
        <w:t>Tak samo od orzeczeń  – prawomocnych, drugoinstancyjnych – sądu okręgowego nie przysługiwałoby zażalenie tylko co najwyżej kasacja, a przecież sąd okręgowy również działa jako sąd odwoławczy od orzeczeń sądów rejonowych. W tej sprawie przyznać należy, że w § 3 art. 547 ustawodawca przyjął zatem klasyczne rozwiązanie postępowania dwuinstancyjnego. Tezy wyroku Trybunału Konstytucyjnego w sprawie oznaczonej</w:t>
      </w:r>
      <w:r>
        <w:rPr>
          <w:color w:val="FF0000"/>
        </w:rPr>
        <w:t xml:space="preserve"> </w:t>
        <w:br/>
      </w:r>
      <w:r>
        <w:rPr/>
        <w:t>SK 2/09, wydanego na gruncie przepisów procedury cywilnej, w przekonaniu rzecznika, nie mają takiego prostego przełożenia z racji odmienności procedury wznowieniowej właśnie na gruncie postępowania karnego. W tym stanie rzeczy, w przekonaniu rzecznika, art. 78 w związku z art. 32 Konstytucji jest adekwatnym wzorcem w niniejszej sprawie.</w:t>
      </w:r>
      <w:r>
        <w:rPr>
          <w:color w:val="FF0000"/>
        </w:rPr>
        <w:t xml:space="preserve"> </w:t>
        <w:br/>
      </w:r>
      <w:r>
        <w:rPr/>
        <w:t xml:space="preserve">Jak wskazuje Trybunał Konstytucyjny, konstytucyjne prawo zaskarżania orzeczeń wydanych w pierwszej instancji ujęte w art. 78 Konstytucji stanowi bardzo istotny czynnik urzeczywistniania sprawiedliwości proceduralnej. Podniesiona do konstytucyjnej rangi kontrola ma zapobiegać arbitralności i ewentualnym pomyłkom sądowym. Nie można </w:t>
      </w:r>
      <w:r>
        <w:rPr>
          <w:i/>
        </w:rPr>
        <w:t>a priori</w:t>
      </w:r>
      <w:r>
        <w:rPr/>
        <w:t xml:space="preserve"> uznać, że ewentualne pomyłki nie zdarzają się również na poziomie sądów apelacyjnych. Pragnę podkreślić, że postanowienie oddalające wniosek o wznowienie postępowania wydane również przez sąd apelacyjny jest po pierwsze orzeczeniem</w:t>
      </w:r>
      <w:r>
        <w:rPr>
          <w:color w:val="FF0000"/>
        </w:rPr>
        <w:t xml:space="preserve"> </w:t>
        <w:br/>
      </w:r>
      <w:r>
        <w:rPr/>
        <w:t>o charakterze merytorycznym, a po drugie ma bardzo istotne znaczenie dla skarżącego.</w:t>
      </w:r>
      <w:r>
        <w:rPr>
          <w:color w:val="FF0000"/>
        </w:rPr>
        <w:t xml:space="preserve"> </w:t>
        <w:br/>
      </w:r>
      <w:r>
        <w:rPr/>
        <w:t>Po pierwsze, takie postanowienie zamyka drogę do ponownego wniosku o wznowienie postępowania, albowiem ponowny wniosek o wznowienie postępowania może być złożony, ale na podstawie zupełnie innych np. nowych faktów i dowodów, a poza tym</w:t>
      </w:r>
      <w:r>
        <w:rPr>
          <w:color w:val="FF0000"/>
        </w:rPr>
        <w:t xml:space="preserve"> </w:t>
        <w:br/>
      </w:r>
      <w:r>
        <w:rPr/>
        <w:t>w posiedzeniu, na którym wydawane jest takie postanowienie, zazwyczaj strony nie biorą udziału. To tylko, jeśli tak zarządzi prezes sądu lub sąd postanowi inaczej. Jeszcze chciałam zwrócić [uwagę] na jedną istotną kwestię, w takim postanowieniu odmawiającym uwzględnienia wniosku o wznowienie postępowania sąd również orzeka o kosztach postępowania wznowieniowego po raz pierwszy, takie postanowienie w tej części również nie jest zaskarżalne. W tym stanie rzeczy wnoszę o uznanie, że art. 547 § 1 kodeksu postępowania karnego w zakresie, w jakim pozbawia stronę prawa do wniesienia zażalenia na postanowienie sądu apelacyjnego oddalające wniosek o wznowienie postępowania, jest niezgodny z art. 78 w związku z art. 32 ust. 1 Konstytucji. Jednocześnie pragnę podkreślić, że na ewentualne pytania Wysokiego Trybunału będzie odpowiadać również pan dr Marcin Warchoł.</w:t>
      </w:r>
    </w:p>
    <w:p>
      <w:pPr>
        <w:pStyle w:val="Normal"/>
        <w:rPr/>
      </w:pPr>
      <w:r>
        <w:rPr/>
        <w:t>Dziękują bardzo.</w:t>
      </w:r>
    </w:p>
    <w:p>
      <w:pPr>
        <w:pStyle w:val="Sdziauczestnik"/>
        <w:rPr/>
      </w:pPr>
      <w:r>
        <w:rPr/>
        <w:t>Przewodniczący:</w:t>
      </w:r>
    </w:p>
    <w:p>
      <w:pPr>
        <w:pStyle w:val="Normal"/>
        <w:rPr/>
      </w:pPr>
      <w:r>
        <w:rPr/>
        <w:t>A teraz będzie zabierał głos?</w:t>
      </w:r>
    </w:p>
    <w:p>
      <w:pPr>
        <w:pStyle w:val="Sdziauczestnik"/>
        <w:rPr/>
      </w:pPr>
      <w:r>
        <w:rPr/>
        <w:t>Pani Marta Kolendowska-Matejczuk:</w:t>
      </w:r>
    </w:p>
    <w:p>
      <w:pPr>
        <w:pStyle w:val="Normal"/>
        <w:rPr/>
      </w:pPr>
      <w:r>
        <w:rPr/>
        <w:t>Nie, teraz nie. Dziękuję.</w:t>
      </w:r>
    </w:p>
    <w:p>
      <w:pPr>
        <w:pStyle w:val="Sdziauczestnik"/>
        <w:rPr/>
      </w:pPr>
      <w:r>
        <w:rPr/>
        <w:t>Przewodniczący:</w:t>
      </w:r>
    </w:p>
    <w:p>
      <w:pPr>
        <w:pStyle w:val="Normal"/>
        <w:rPr/>
      </w:pPr>
      <w:r>
        <w:rPr/>
        <w:t>Bardzo dziękuję pani.</w:t>
      </w:r>
    </w:p>
    <w:p>
      <w:pPr>
        <w:pStyle w:val="Normal"/>
        <w:rPr/>
      </w:pPr>
      <w:r>
        <w:rPr/>
        <w:t>Obecnie uczestnicy postępowania mogą ustosunkować się do przedstawionych stanowisk. Czy macie państwo taką potrzebę?</w:t>
      </w:r>
    </w:p>
    <w:p>
      <w:pPr>
        <w:pStyle w:val="Sdziauczestnik"/>
        <w:rPr/>
      </w:pPr>
      <w:r>
        <w:rPr/>
        <w:t>Pan Witold Pahl:</w:t>
      </w:r>
    </w:p>
    <w:p>
      <w:pPr>
        <w:pStyle w:val="Normal"/>
        <w:rPr/>
      </w:pPr>
      <w:r>
        <w:rPr/>
        <w:t>Dziękuję, Wysoki Trybunale.</w:t>
      </w:r>
    </w:p>
    <w:p>
      <w:pPr>
        <w:pStyle w:val="Sdziauczestnik"/>
        <w:rPr/>
      </w:pPr>
      <w:r>
        <w:rPr/>
        <w:t>Pan Jerzy Łabuda:</w:t>
      </w:r>
    </w:p>
    <w:p>
      <w:pPr>
        <w:pStyle w:val="Normal"/>
        <w:rPr/>
      </w:pPr>
      <w:r>
        <w:rPr/>
        <w:t xml:space="preserve">Ja również. </w:t>
      </w:r>
    </w:p>
    <w:p>
      <w:pPr>
        <w:pStyle w:val="Sdziauczestnik"/>
        <w:rPr/>
      </w:pPr>
      <w:r>
        <w:rPr/>
        <w:t>Przewodniczący:</w:t>
      </w:r>
    </w:p>
    <w:p>
      <w:pPr>
        <w:pStyle w:val="Normal"/>
        <w:rPr/>
      </w:pPr>
      <w:r>
        <w:rPr/>
        <w:t>Dziękuję bardzo.</w:t>
      </w:r>
    </w:p>
    <w:p>
      <w:pPr>
        <w:pStyle w:val="Normal"/>
        <w:rPr/>
      </w:pPr>
      <w:r>
        <w:rPr/>
        <w:t>Teraz członkowie składu orzekającego będą zadawali pytania. Jako pierwszy pytania będzie kierował sędzia sprawozdawca pan sędzia Andrzej Rzepliński.</w:t>
      </w:r>
    </w:p>
    <w:p>
      <w:pPr>
        <w:pStyle w:val="Sdziauczestnik"/>
        <w:rPr/>
      </w:pPr>
      <w:r>
        <w:rPr/>
        <w:t>Sędzia Andrzej Rzepliński:</w:t>
      </w:r>
    </w:p>
    <w:p>
      <w:pPr>
        <w:pStyle w:val="Normal"/>
        <w:rPr/>
      </w:pPr>
      <w:r>
        <w:rPr/>
        <w:t>Dziękuję bardzo, panie przewodniczący.</w:t>
      </w:r>
    </w:p>
    <w:p>
      <w:pPr>
        <w:pStyle w:val="Normal"/>
        <w:rPr/>
      </w:pPr>
      <w:r>
        <w:rPr/>
        <w:t>Ponieważ uczestnicy postępowania obszernie i merytorycznie wypowiedzieli się</w:t>
      </w:r>
      <w:r>
        <w:rPr>
          <w:color w:val="FF0000"/>
        </w:rPr>
        <w:t xml:space="preserve"> </w:t>
        <w:br/>
      </w:r>
      <w:r>
        <w:rPr/>
        <w:t>w kwestii, co do której chciałem zadać pytania, a więc w kwestii co znaczy „sąd pierwszej instancji”, to wobec tego rezygnuję z zadawania pytań, bo znam także ustne stanowiska uczestników postępowania w tej kwestii.</w:t>
      </w:r>
    </w:p>
    <w:p>
      <w:pPr>
        <w:pStyle w:val="Sdziauczestnik"/>
        <w:rPr/>
      </w:pPr>
      <w:r>
        <w:rPr/>
        <w:t>Przewodniczący:</w:t>
      </w:r>
    </w:p>
    <w:p>
      <w:pPr>
        <w:pStyle w:val="Normal"/>
        <w:rPr/>
      </w:pPr>
      <w:r>
        <w:rPr/>
        <w:t>Dziękuję, panie prezesie.</w:t>
      </w:r>
    </w:p>
    <w:p>
      <w:pPr>
        <w:pStyle w:val="Normal"/>
        <w:rPr/>
      </w:pPr>
      <w:r>
        <w:rPr/>
        <w:t>Pan sędzia Tuleja.</w:t>
      </w:r>
    </w:p>
    <w:p>
      <w:pPr>
        <w:pStyle w:val="Sdziauczestnik"/>
        <w:rPr/>
      </w:pPr>
      <w:r>
        <w:rPr/>
        <w:t>Sędzia Piotr Tuleja:</w:t>
      </w:r>
    </w:p>
    <w:p>
      <w:pPr>
        <w:pStyle w:val="Normal"/>
        <w:rPr/>
      </w:pPr>
      <w:r>
        <w:rPr/>
        <w:t>Mam tylko jedno pytanie do przedstawicieli rzecznika. Czy państwa zdaniem istnieje jakaś różnica… w ogóle jak należy zakwalifikować postępowanie wznowieniowe? Czy to jest odrębna sprawa – w rozumieniu art. 45 – od sprawy, która się zakończyła prawomocnym wyrokiem? A jeżeli tak, to czy państwa zdaniem w tej sprawie konstytucyjne gwarancje kształtują się tak samo jak w przypadku sprawy, która toczyła się po wniesieniu aktu oskarżenia, i jej rozpoznawania przez sąd?</w:t>
      </w:r>
    </w:p>
    <w:p>
      <w:pPr>
        <w:pStyle w:val="Sdziauczestnik"/>
        <w:rPr/>
      </w:pPr>
      <w:r>
        <w:rPr/>
        <w:t>Pan Marcin Warchoł:</w:t>
      </w:r>
    </w:p>
    <w:p>
      <w:pPr>
        <w:pStyle w:val="Tekstprotokou"/>
        <w:rPr/>
      </w:pPr>
      <w:r>
        <w:rPr/>
        <w:t>Wysoki Trybunale, postępowanie wznowieniowe ma charakter postępowania nadzwyczajnego, ze względu na pewne okoliczności zaistniałe poza postępowaniem,</w:t>
      </w:r>
      <w:r>
        <w:rPr>
          <w:color w:val="FF0000"/>
        </w:rPr>
        <w:t xml:space="preserve"> </w:t>
        <w:br/>
      </w:r>
      <w:r>
        <w:rPr/>
        <w:t>nie przesądza o odpowiedzialności, nie przesądza o przedmiocie postępowania. Niemniej jednak sąd wznowieniowy rozstrzyga szereg kwestii mających istotne znaczenie</w:t>
      </w:r>
      <w:r>
        <w:rPr>
          <w:color w:val="FF0000"/>
        </w:rPr>
        <w:t xml:space="preserve"> </w:t>
        <w:br/>
      </w:r>
      <w:r>
        <w:rPr/>
        <w:t xml:space="preserve">dla dalszego toku postępowania. Jeżeli weźmiemy pod uwagę choćby podstawę </w:t>
      </w:r>
      <w:r>
        <w:rPr>
          <w:i/>
        </w:rPr>
        <w:t>propter falsa</w:t>
      </w:r>
      <w:r>
        <w:rPr/>
        <w:t xml:space="preserve"> ze względu na zaistnienie przestępstwa poza postępowaniem karnym, a zachodzą przesłanki, które nie pozwalają na wszczęcie tego innego postępowania, które stanowiłoby swoisty prejudykat, to wówczas sąd wznowieniowy może stwierdzić fakt popełnienia przestępstwa, na przykład, jeżeli oskarżony zmarł, który to oskarżony dopuścił się groźby karalnej wobec sędziego, który to sędzia wydał wyrok podlegający w tej chwili wznowieniu. W związku z czym ta przesłanka istnienia innego przestępstwa jest ustalana przez sędziego orzekającego w przedmiocie wznowienia. W związku z tym zapada tu szereg kwestii, pomimo że – podkreślam – to nie jest postępowanie przesądzające</w:t>
      </w:r>
      <w:r>
        <w:rPr>
          <w:color w:val="FF0000"/>
        </w:rPr>
        <w:t xml:space="preserve"> </w:t>
        <w:br/>
      </w:r>
      <w:r>
        <w:rPr/>
        <w:t>o głównym przedmiocie procesu, tj. o odpowiedzialności karnej, to jednak ma wpływ</w:t>
      </w:r>
      <w:r>
        <w:rPr>
          <w:color w:val="FF0000"/>
        </w:rPr>
        <w:t xml:space="preserve"> </w:t>
        <w:br/>
      </w:r>
      <w:r>
        <w:rPr/>
        <w:t>w przyszłości na tę odpowiedzialność karną, jako że decyduje o szeregu kwestii,</w:t>
      </w:r>
      <w:r>
        <w:rPr>
          <w:color w:val="FF0000"/>
        </w:rPr>
        <w:t xml:space="preserve"> </w:t>
        <w:br/>
      </w:r>
      <w:r>
        <w:rPr/>
        <w:t>jak na przykład o istnieniu innego przestępstwa, to po pierwsze, po drugie, o wpływie tego innego przestępstwa na sprawę, która jest w tej chwili przedmiotem orzekania, czyli postępowanie wznowieniowe. W związku z czym, w rozumieniu art. 45, należy w tym wypadku uznać, że skoro Trybunał Konstytucyjny przyznaje, iż decyzja ustawodawcy</w:t>
      </w:r>
      <w:r>
        <w:rPr>
          <w:color w:val="FF0000"/>
        </w:rPr>
        <w:t xml:space="preserve"> </w:t>
        <w:br/>
      </w:r>
      <w:r>
        <w:rPr/>
        <w:t>o wprowadzeniu do systemu jakiejś dodatkowej procedury wychodzi poza minimalny standard gwarantowany przez art. 176 ust. 1 Konstytucji, to nie uprawnia to ustawodawcy do zupełnej dowolności w ukształtowaniu takiej procedury, albowiem jej poszczególne elementy muszą pozostawać w zgodzie z porządkiem konstytucyjnym. Odpowiadając</w:t>
      </w:r>
      <w:r>
        <w:rPr>
          <w:color w:val="FF0000"/>
        </w:rPr>
        <w:t xml:space="preserve"> </w:t>
        <w:br/>
      </w:r>
      <w:r>
        <w:rPr/>
        <w:t>na pytanie Wysokiego Trybunału, w szerokim rozumieniu tego słowa, tak, mieści się</w:t>
      </w:r>
      <w:r>
        <w:rPr>
          <w:color w:val="FF0000"/>
        </w:rPr>
        <w:t xml:space="preserve"> </w:t>
        <w:br/>
      </w:r>
      <w:r>
        <w:rPr/>
        <w:t>w pojęciu „sprawy”, jako że może przesądzać o tej odpowiedzialności w przyszłości,</w:t>
      </w:r>
      <w:r>
        <w:rPr>
          <w:color w:val="FF0000"/>
        </w:rPr>
        <w:t xml:space="preserve"> </w:t>
        <w:br/>
      </w:r>
      <w:r>
        <w:rPr/>
        <w:t>po pierwsze, a po drugie, podejmuje sąd wznawiający postępowanie szereg decyzji istotnych dla dalszego toku postępowania, jak na przykład istnienie innego przestępstwa, którego stwierdzenie nie jest możliwe w odrębnym postępowaniu, i o wpływie tego przestępstwa na postępowanie główne wznowieniowe.</w:t>
      </w:r>
    </w:p>
    <w:p>
      <w:pPr>
        <w:pStyle w:val="Tekstprotokou"/>
        <w:rPr/>
      </w:pPr>
      <w:r>
        <w:rPr/>
        <w:t>Odnosząc się jeszcze króciutko do tego, co powiedziano wcześniej, wydaje się,</w:t>
      </w:r>
      <w:r>
        <w:rPr>
          <w:color w:val="FF0000"/>
        </w:rPr>
        <w:t xml:space="preserve"> </w:t>
        <w:br/>
      </w:r>
      <w:r>
        <w:rPr/>
        <w:t>że kwestią podstawową jest mylenie dwóch pojęć przez Prokuratora Generalnego, mianowicie pojęcia „rzędu” i pojęcia „instancji”. Oczywiście, sąd apelacyjny jest sądem wyższego rzędu nad sądem okręgowym, który wydał wyrok ostateczny, ale nie jest sądem wyższej instancji. Podobnie należałoby uznać wobec tego, idąc tym tokiem rozumowania przedstawionego przez Prokuratora Generalnego, że sąd apelacyjny…</w:t>
      </w:r>
    </w:p>
    <w:p>
      <w:pPr>
        <w:pStyle w:val="Sdziauczestnik"/>
        <w:rPr/>
      </w:pPr>
      <w:r>
        <w:rPr/>
        <w:t>Sędzia Piotr Tuleja:</w:t>
      </w:r>
    </w:p>
    <w:p>
      <w:pPr>
        <w:pStyle w:val="Tekstprotokou"/>
        <w:rPr/>
      </w:pPr>
      <w:r>
        <w:rPr/>
        <w:t>Ja bym pana prosił, żeby pan na pytanie odpowiadał, bo pan jeszcze nie skończył, mianowicie chodziło mi o kwestię tego, jak w takim razie wygląda standard konstytucyjny. Jeżeli pan przyjmuje, że to jest sprawa w rozumieniu art. 45, jak się kształtuje standard konstytucyjny ochrony postępowania wznowieniowego?</w:t>
      </w:r>
    </w:p>
    <w:p>
      <w:pPr>
        <w:pStyle w:val="Sdziauczestnik"/>
        <w:rPr/>
      </w:pPr>
      <w:r>
        <w:rPr/>
        <w:t>Pan Marcin Warchoł:</w:t>
      </w:r>
    </w:p>
    <w:p>
      <w:pPr>
        <w:pStyle w:val="Tekstprotokou"/>
        <w:rPr/>
      </w:pPr>
      <w:r>
        <w:rPr/>
        <w:t>Standard konstytucyjny kształtuje się, Wysoki Trybunale, w ten sposób, iż to postępowanie powinno zapewniać procedurę odwoławczą, jako że każda ze stron, która złożyła wniosek, ma prawo wnieść skargę odwoławczą od tej decyzji, skoro jest to pojęcie sprawy.</w:t>
      </w:r>
    </w:p>
    <w:p>
      <w:pPr>
        <w:pStyle w:val="Sdziauczestnik"/>
        <w:rPr/>
      </w:pPr>
      <w:r>
        <w:rPr/>
        <w:t>Sędzia Piotr Tuleja:</w:t>
      </w:r>
    </w:p>
    <w:p>
      <w:pPr>
        <w:pStyle w:val="Tekstprotokou"/>
        <w:rPr/>
      </w:pPr>
      <w:r>
        <w:rPr/>
        <w:t>Dziękuję.</w:t>
      </w:r>
    </w:p>
    <w:p>
      <w:pPr>
        <w:pStyle w:val="Sdziauczestnik"/>
        <w:rPr/>
      </w:pPr>
      <w:r>
        <w:rPr/>
        <w:t>Przewodniczący:</w:t>
      </w:r>
    </w:p>
    <w:p>
      <w:pPr>
        <w:pStyle w:val="Tekstprotokou"/>
        <w:rPr/>
      </w:pPr>
      <w:r>
        <w:rPr/>
        <w:t>Bardzo dziękuję.</w:t>
      </w:r>
    </w:p>
    <w:p>
      <w:pPr>
        <w:pStyle w:val="Tekstprotokou"/>
        <w:rPr/>
      </w:pPr>
      <w:r>
        <w:rPr/>
        <w:t>Nie ma więcej pytań. Wobec tego bardzo proszę o przedstawienie wniosków końcowych. Jako pierwsza, pani skarżąca.</w:t>
      </w:r>
    </w:p>
    <w:p>
      <w:pPr>
        <w:pStyle w:val="Sdziauczestnik"/>
        <w:rPr/>
      </w:pPr>
      <w:r>
        <w:rPr/>
        <w:t xml:space="preserve">Pani </w:t>
      </w:r>
      <w:r>
        <w:rPr>
          <w:shd w:fill="FFFFFF" w:val="clear"/>
        </w:rPr>
        <w:t>K.</w:t>
      </w:r>
      <w:r>
        <w:rPr/>
        <w:t xml:space="preserve"> </w:t>
      </w:r>
      <w:r>
        <w:rPr>
          <w:shd w:fill="FFFFFF" w:val="clear"/>
        </w:rPr>
        <w:t>H.:</w:t>
      </w:r>
      <w:r>
        <w:rPr/>
        <w:t xml:space="preserve"> </w:t>
      </w:r>
    </w:p>
    <w:p>
      <w:pPr>
        <w:pStyle w:val="Tekstprotokou"/>
        <w:rPr/>
      </w:pPr>
      <w:r>
        <w:rPr/>
        <w:t>Proszę Wysokiego Trybunału, ja proszę – zgodnie ze skargą – o uznanie, że to jest niezgodne z Konstytucją.</w:t>
      </w:r>
    </w:p>
    <w:p>
      <w:pPr>
        <w:pStyle w:val="Sdziauczestnik"/>
        <w:rPr/>
      </w:pPr>
      <w:r>
        <w:rPr/>
        <w:t>Przewodniczący:</w:t>
      </w:r>
    </w:p>
    <w:p>
      <w:pPr>
        <w:pStyle w:val="Tekstprotokou"/>
        <w:rPr/>
      </w:pPr>
      <w:r>
        <w:rPr/>
        <w:t>Tak jak w skardze?</w:t>
      </w:r>
    </w:p>
    <w:p>
      <w:pPr>
        <w:pStyle w:val="Sdziauczestnik"/>
        <w:rPr/>
      </w:pPr>
      <w:r>
        <w:rPr/>
        <w:t xml:space="preserve">Pani </w:t>
      </w:r>
      <w:r>
        <w:rPr>
          <w:shd w:fill="FFFFFF" w:val="clear"/>
        </w:rPr>
        <w:t>K.</w:t>
      </w:r>
      <w:r>
        <w:rPr/>
        <w:t xml:space="preserve"> </w:t>
      </w:r>
      <w:r>
        <w:rPr>
          <w:shd w:fill="FFFFFF" w:val="clear"/>
        </w:rPr>
        <w:t>H.:</w:t>
      </w:r>
      <w:r>
        <w:rPr/>
        <w:t xml:space="preserve"> </w:t>
      </w:r>
    </w:p>
    <w:p>
      <w:pPr>
        <w:pStyle w:val="Tekstprotokou"/>
        <w:rPr/>
      </w:pPr>
      <w:r>
        <w:rPr/>
        <w:t>Tak i tak jak Rzecznik Praw Obywatelskich, tak samo ja twierdzę, że zdanie pana Prokuratora Generalnego jest nieadekwatne. Tak jak mówiłam na początku, to samo</w:t>
      </w:r>
      <w:r>
        <w:rPr>
          <w:color w:val="FF0000"/>
        </w:rPr>
        <w:t xml:space="preserve"> </w:t>
        <w:br/>
      </w:r>
      <w:r>
        <w:rPr/>
        <w:t>by było, gdyby… nie powinno być zażalenia od [postanowienia] sądu okręgowego w takiej sytuacji.</w:t>
      </w:r>
    </w:p>
    <w:p>
      <w:pPr>
        <w:pStyle w:val="Sdziauczestnik"/>
        <w:rPr/>
      </w:pPr>
      <w:r>
        <w:rPr/>
        <w:t>Przewodniczący:</w:t>
      </w:r>
    </w:p>
    <w:p>
      <w:pPr>
        <w:pStyle w:val="Tekstprotokou"/>
        <w:rPr/>
      </w:pPr>
      <w:r>
        <w:rPr/>
        <w:t>Bardzo dziękuję.</w:t>
      </w:r>
    </w:p>
    <w:p>
      <w:pPr>
        <w:pStyle w:val="Tekstprotokou"/>
        <w:rPr/>
      </w:pPr>
      <w:r>
        <w:rPr/>
        <w:t>Panie pośle.</w:t>
      </w:r>
    </w:p>
    <w:p>
      <w:pPr>
        <w:pStyle w:val="Sdziauczestnik"/>
        <w:rPr/>
      </w:pPr>
      <w:r>
        <w:rPr/>
        <w:t>Pan Witold Pahl:</w:t>
      </w:r>
    </w:p>
    <w:p>
      <w:pPr>
        <w:pStyle w:val="Tekstprotokou"/>
        <w:rPr/>
      </w:pPr>
      <w:r>
        <w:rPr/>
        <w:t>Wysoki Trybunale, podtrzymuję wniosek przedstawiony w stanowisku Sejmu.</w:t>
      </w:r>
    </w:p>
    <w:p>
      <w:pPr>
        <w:pStyle w:val="Tekstprotokou"/>
        <w:rPr/>
      </w:pPr>
      <w:r>
        <w:rPr/>
        <w:t>Dziękuję.</w:t>
      </w:r>
    </w:p>
    <w:p>
      <w:pPr>
        <w:pStyle w:val="Sdziauczestnik"/>
        <w:rPr/>
      </w:pPr>
      <w:r>
        <w:rPr/>
        <w:t>Przewodniczący:</w:t>
      </w:r>
    </w:p>
    <w:p>
      <w:pPr>
        <w:pStyle w:val="Tekstprotokou"/>
        <w:rPr/>
      </w:pPr>
      <w:r>
        <w:rPr/>
        <w:t>Dziękuję.</w:t>
      </w:r>
    </w:p>
    <w:p>
      <w:pPr>
        <w:pStyle w:val="Tekstprotokou"/>
        <w:rPr/>
      </w:pPr>
      <w:r>
        <w:rPr/>
        <w:t>Panie prokuratorze.</w:t>
      </w:r>
    </w:p>
    <w:p>
      <w:pPr>
        <w:pStyle w:val="Sdziauczestnik"/>
        <w:rPr/>
      </w:pPr>
      <w:r>
        <w:rPr/>
        <w:t>Pan Jerzy Łabuda:</w:t>
      </w:r>
    </w:p>
    <w:p>
      <w:pPr>
        <w:pStyle w:val="Tekstprotokou"/>
        <w:rPr/>
      </w:pPr>
      <w:r>
        <w:rPr/>
        <w:t xml:space="preserve">Wysoki Trybunale Konstytucyjny, podtrzymuję stanowisko Prokuratora Generalnego i wnoszę o uznanie, jak w </w:t>
      </w:r>
      <w:r>
        <w:rPr>
          <w:i/>
        </w:rPr>
        <w:t>petitum</w:t>
      </w:r>
      <w:r>
        <w:rPr/>
        <w:t xml:space="preserve"> tego stanowiska. Dziękuję bardzo.</w:t>
      </w:r>
    </w:p>
    <w:p>
      <w:pPr>
        <w:pStyle w:val="Sdziauczestnik"/>
        <w:rPr/>
      </w:pPr>
      <w:r>
        <w:rPr/>
        <w:t>Przewodniczący:</w:t>
      </w:r>
    </w:p>
    <w:p>
      <w:pPr>
        <w:pStyle w:val="Tekstprotokou"/>
        <w:rPr/>
      </w:pPr>
      <w:r>
        <w:rPr/>
        <w:t>Dziękuję.</w:t>
      </w:r>
    </w:p>
    <w:p>
      <w:pPr>
        <w:pStyle w:val="Tekstprotokou"/>
        <w:rPr/>
      </w:pPr>
      <w:r>
        <w:rPr/>
        <w:t>I pani doktor, bardzo proszę.</w:t>
      </w:r>
    </w:p>
    <w:p>
      <w:pPr>
        <w:pStyle w:val="Sdziauczestnik"/>
        <w:rPr/>
      </w:pPr>
      <w:r>
        <w:rPr/>
        <w:t>Pani Marta Kolendowska-Matejczuk:</w:t>
      </w:r>
    </w:p>
    <w:p>
      <w:pPr>
        <w:pStyle w:val="Tekstprotokou"/>
        <w:rPr/>
      </w:pPr>
      <w:r>
        <w:rPr/>
        <w:t>Wysoki Trybunale, podtrzymuję w pełni stanowisko Rzecznika Praw Obywatelskich. Dziękuję bardzo.</w:t>
      </w:r>
    </w:p>
    <w:p>
      <w:pPr>
        <w:pStyle w:val="Tekstprotokou"/>
        <w:rPr>
          <w:b/>
          <w:b/>
        </w:rPr>
      </w:pPr>
      <w:r>
        <w:rPr>
          <w:b/>
        </w:rPr>
        <w:t>Przewodniczący:</w:t>
      </w:r>
    </w:p>
    <w:p>
      <w:pPr>
        <w:pStyle w:val="Tekstprotokou"/>
        <w:rPr/>
      </w:pPr>
      <w:r>
        <w:rPr/>
        <w:t>Bardzo dziękuję.</w:t>
      </w:r>
    </w:p>
    <w:p>
      <w:pPr>
        <w:pStyle w:val="Tekstprotokou"/>
        <w:rPr/>
      </w:pPr>
      <w:r>
        <w:rPr/>
        <w:t>Trybunał Konstytucyjny uznaje sprawę za dostatecznie wyjaśnioną do wydania orzeczenia. Na tym zamykam rozprawę. Trybunał udaje się na naradę. Ogłoszenie orzeczenia nastąpi w dniu dzisiejszym, na tej sali, o godz. 9.30.</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11 czerwca 2013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sygn. akt  SK 23/10</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56:00Z</dcterms:created>
  <dc:creator>Krzysztof Zalecki</dc:creator>
  <dc:description/>
  <cp:keywords/>
  <dc:language>en-US</dc:language>
  <cp:lastModifiedBy>Krzysztof Zalecki</cp:lastModifiedBy>
  <cp:lastPrinted>2013-06-12T11:31:00Z</cp:lastPrinted>
  <dcterms:modified xsi:type="dcterms:W3CDTF">2013-08-19T11:21:00Z</dcterms:modified>
  <cp:revision>11</cp:revision>
  <dc:subject/>
  <dc:title>SK 2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