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31 lipca 2014 r.</w:t>
        <w:br/>
        <w:t>w sprawie o sygn. SK 28/13</w:t>
      </w:r>
    </w:p>
    <w:p>
      <w:pPr>
        <w:pStyle w:val="Normal"/>
        <w:ind w:left="-142" w:right="-143" w:firstLine="680"/>
        <w:jc w:val="center"/>
        <w:rPr>
          <w:b/>
          <w:b/>
          <w:szCs w:val="24"/>
        </w:rPr>
      </w:pPr>
      <w:r>
        <w:rPr>
          <w:b/>
          <w:szCs w:val="24"/>
        </w:rPr>
      </w:r>
    </w:p>
    <w:p>
      <w:pPr>
        <w:pStyle w:val="Normal"/>
        <w:spacing w:before="0" w:after="240"/>
        <w:rPr/>
      </w:pPr>
      <w:r>
        <w:rPr>
          <w:szCs w:val="24"/>
        </w:rPr>
        <w:t>Rozprawie przewodniczy Prezes TK Andrzej Rzep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pana </w:t>
      </w:r>
      <w:r>
        <w:rPr>
          <w:shd w:fill="FFFFFF" w:val="clear"/>
        </w:rPr>
        <w:t>T.</w:t>
      </w:r>
      <w:r>
        <w:rPr/>
        <w:t xml:space="preserve"> </w:t>
      </w:r>
      <w:r>
        <w:rPr>
          <w:shd w:fill="FFFFFF" w:val="clear"/>
        </w:rPr>
        <w:t>K.</w:t>
      </w:r>
      <w:r>
        <w:rPr/>
        <w:t xml:space="preserve"> o zbadanie zgodności art. 50 ust. 1 ustawy z dnia 20 grudnia 1990 r. o ubezpieczeniu społecznym rolników z art. 2 i art. 67 ust. 1 Konstytucji.</w:t>
      </w:r>
    </w:p>
    <w:p>
      <w:pPr>
        <w:pStyle w:val="Tekstprotokou"/>
        <w:rPr/>
      </w:pPr>
      <w:r>
        <w:rPr/>
        <w:t>Na rozprawę stawili się: w imieniu skarżącego ani nie stawił się on, ani jego pełnomocnik pani radca prawny Beata Strzałkowska, niestety, w imieniu skarżącego wobec tego za chwilę podstawowe tezy skargi przedstawi sędzia sprawozdawca, w imieniu Sejmu stawił się pan poseł Eugeniusz Kłopotek, w imieniu Prokuratora Generalnego – pani Grażyna Grodzińska prokurator Prokuratury Generalnej. Pełnomocnictwa państwa</w:t>
      </w:r>
      <w:r>
        <w:rPr>
          <w:color w:val="FF0000"/>
        </w:rPr>
        <w:t xml:space="preserve"> </w:t>
        <w:br/>
      </w:r>
      <w:r>
        <w:rPr/>
        <w:t>w aktach.</w:t>
      </w:r>
    </w:p>
    <w:p>
      <w:pPr>
        <w:pStyle w:val="Tekstprotokou"/>
        <w:rPr/>
      </w:pPr>
      <w:r>
        <w:rPr/>
        <w:t>Rozprawa jest transmitowana w internecie.</w:t>
      </w:r>
    </w:p>
    <w:p>
      <w:pPr>
        <w:pStyle w:val="Tekstprotokou"/>
        <w:rPr/>
      </w:pPr>
      <w:r>
        <w:rPr/>
        <w:t>Czy w obecnym stadium postępowania uczestnicy, czyli pan poseł i pani prokurator, mają jakieś wnioski formalne?</w:t>
      </w:r>
    </w:p>
    <w:p>
      <w:pPr>
        <w:pStyle w:val="Sdziauczestnik"/>
        <w:rPr/>
      </w:pPr>
      <w:r>
        <w:rPr/>
        <w:t>Pani Grażyna Grodzińska:</w:t>
      </w:r>
    </w:p>
    <w:p>
      <w:pPr>
        <w:pStyle w:val="Tekstprotokou"/>
        <w:rPr/>
      </w:pPr>
      <w:r>
        <w:rPr/>
        <w:t>Nie zgłaszam, Wysoki Trybunale.</w:t>
      </w:r>
    </w:p>
    <w:p>
      <w:pPr>
        <w:pStyle w:val="Sdziauczestnik"/>
        <w:rPr/>
      </w:pPr>
      <w:r>
        <w:rPr/>
        <w:t>Pan Eugeniusz Kłopotek:</w:t>
      </w:r>
    </w:p>
    <w:p>
      <w:pPr>
        <w:pStyle w:val="Tekstprotokou"/>
        <w:rPr/>
      </w:pPr>
      <w:r>
        <w:rPr/>
        <w:t>Również nie zgłaszam.</w:t>
      </w:r>
    </w:p>
    <w:p>
      <w:pPr>
        <w:pStyle w:val="Sdziauczestnik"/>
        <w:rPr/>
      </w:pPr>
      <w:r>
        <w:rPr/>
        <w:t>Przewodniczący:</w:t>
      </w:r>
    </w:p>
    <w:p>
      <w:pPr>
        <w:pStyle w:val="Tekstprotokou"/>
        <w:rPr/>
      </w:pPr>
      <w:r>
        <w:rPr/>
        <w:t>Dziękuję bardzo. Przystępujemy zatem do wysłuchania uczestników postępowania. Udzielam głosu, wobec nieobecności skarżącego, sędziemu sprawozdawcy pani</w:t>
      </w:r>
      <w:r>
        <w:rPr>
          <w:color w:val="FF0000"/>
        </w:rPr>
        <w:t xml:space="preserve"> </w:t>
        <w:br/>
      </w:r>
      <w:r>
        <w:rPr/>
        <w:t xml:space="preserve">prof. Pyziak-Szafnickiej, [prosząc] o przedstawienie zasadniczych tez skargi konstytucyjnej. </w:t>
      </w:r>
    </w:p>
    <w:p>
      <w:pPr>
        <w:pStyle w:val="Tekstprotokou"/>
        <w:rPr/>
      </w:pPr>
      <w:r>
        <w:rPr/>
        <w:t>Bardzo proszę, pani sędzio.</w:t>
      </w:r>
    </w:p>
    <w:p>
      <w:pPr>
        <w:pStyle w:val="Sdziauczestnik"/>
        <w:rPr/>
      </w:pPr>
      <w:r>
        <w:rPr/>
        <w:t>Sędzia Małgorzata Pyziak-Szafnicka:</w:t>
      </w:r>
    </w:p>
    <w:p>
      <w:pPr>
        <w:pStyle w:val="Tekstprotokou"/>
        <w:rPr/>
      </w:pPr>
      <w:r>
        <w:rPr/>
        <w:t xml:space="preserve">Do Trybunału Konstytucyjnego została wniesiona skarga konstytucyjna </w:t>
      </w:r>
      <w:r>
        <w:rPr>
          <w:shd w:fill="FFFFFF" w:val="clear"/>
        </w:rPr>
        <w:t>T. K.</w:t>
      </w:r>
      <w:r>
        <w:rPr/>
        <w:t xml:space="preserve"> W jej stanie faktycznym trzema decyzjami – z </w:t>
      </w:r>
      <w:r>
        <w:rPr>
          <w:shd w:fill="FFFFFF" w:val="clear"/>
        </w:rPr>
        <w:t>[…]</w:t>
      </w:r>
      <w:r>
        <w:rPr/>
        <w:t xml:space="preserve"> listopada 2011 r., z </w:t>
      </w:r>
      <w:r>
        <w:rPr>
          <w:shd w:fill="FFFFFF" w:val="clear"/>
        </w:rPr>
        <w:t>[…]</w:t>
      </w:r>
      <w:r>
        <w:rPr/>
        <w:t xml:space="preserve"> grudnia tegoż roku i z </w:t>
      </w:r>
      <w:r>
        <w:rPr>
          <w:shd w:fill="FFFFFF" w:val="clear"/>
        </w:rPr>
        <w:t>[…]</w:t>
      </w:r>
      <w:r>
        <w:rPr/>
        <w:t xml:space="preserve"> stycznia 2012 r. – prezes Kasy Rolniczego Ubezpieczenia Społecznego przyznał skarżącemu prawo do zasiłku chorobowego z tytułu czasowej niezdolności</w:t>
      </w:r>
      <w:r>
        <w:rPr>
          <w:color w:val="FF0000"/>
        </w:rPr>
        <w:t xml:space="preserve"> </w:t>
        <w:br/>
      </w:r>
      <w:r>
        <w:rPr/>
        <w:t xml:space="preserve">do pracy za łączny okres </w:t>
      </w:r>
      <w:r>
        <w:rPr>
          <w:shd w:fill="FFFFFF" w:val="clear"/>
        </w:rPr>
        <w:t>[…]</w:t>
      </w:r>
      <w:r>
        <w:rPr/>
        <w:t xml:space="preserve"> dni, na łączną kwotę </w:t>
      </w:r>
      <w:r>
        <w:rPr>
          <w:shd w:fill="FFFFFF" w:val="clear"/>
        </w:rPr>
        <w:t>[…]</w:t>
      </w:r>
      <w:r>
        <w:rPr/>
        <w:t xml:space="preserve"> zł. Jednocześnie w decyzjach tych prezes KRUS dokonał potrącenia całej kwoty zasiłku chorobowego na bieżące i zaległe składki na ubezpieczenie społeczne. Te zaległości w momencie potrącenia wynosiły </w:t>
      </w:r>
      <w:r>
        <w:rPr>
          <w:shd w:fill="FFFFFF" w:val="clear"/>
        </w:rPr>
        <w:t>[…]</w:t>
      </w:r>
      <w:r>
        <w:rPr/>
        <w:t xml:space="preserve"> zł. Podstawą dokonanego potrącenia był zaskarżony w niniejszej sprawie art. 50 ust. 1 zdanie pierwsze ustawy z dnia 20 grudnia 1990 r. o ubezpieczeniu społecznym rolników. Skarżący wniósł odwołanie od wyżej wymienionych decyzji prezesa KRUS do Sądu Rejonowego w </w:t>
      </w:r>
      <w:r>
        <w:rPr>
          <w:shd w:fill="FFFFFF" w:val="clear"/>
        </w:rPr>
        <w:t>B.</w:t>
      </w:r>
      <w:r>
        <w:rPr/>
        <w:t>. W odwołaniach tych podważał zasadność rozstrzygnięć</w:t>
      </w:r>
      <w:r>
        <w:rPr>
          <w:color w:val="FF0000"/>
        </w:rPr>
        <w:t xml:space="preserve"> </w:t>
        <w:br/>
      </w:r>
      <w:r>
        <w:rPr/>
        <w:t xml:space="preserve">o potrąceniu i podkreślał, że pozostawał w chwili wydania decyzji niezdolny do pracy. Ponadto przed sądem administracyjnym toczy się postępowanie o umorzenie jego należności z tytułu składek na ubezpieczenie społeczne. Wyrokiem z </w:t>
      </w:r>
      <w:r>
        <w:rPr>
          <w:shd w:fill="FFFFFF" w:val="clear"/>
        </w:rPr>
        <w:t>[…]</w:t>
      </w:r>
      <w:r>
        <w:rPr/>
        <w:t xml:space="preserve"> czerwca 2012 r. Sąd Rejonowy w </w:t>
      </w:r>
      <w:r>
        <w:rPr>
          <w:shd w:fill="FFFFFF" w:val="clear"/>
        </w:rPr>
        <w:t>B.</w:t>
      </w:r>
      <w:r>
        <w:rPr/>
        <w:t xml:space="preserve"> oddalił odwołania skarżącego, ustalił, że odwołujący się był co prawda niezdolny do pracy w gospodarstwie rolnym i w związku z tym prawidłowo przyznano mu zasiłek chorobowy, lecz posiadał jednocześnie w dacie wydawania każdej kolejnej decyzji zaległości z tytułu składek na ubezpieczenie społeczne rolników. Stąd też prezes KRUS mógł zasadnie potrącić z wypłacanych skarżącemu świadczeń na wypadek choroby zaległe składki na ubezpieczenie społeczne rolników wraz z odsetkami oraz składki za bieżący kwartał. Skarżący wniósł od powyższego wyroku apelację. Wyrokiem</w:t>
      </w:r>
      <w:r>
        <w:rPr>
          <w:color w:val="FF0000"/>
        </w:rPr>
        <w:t xml:space="preserve"> </w:t>
        <w:br/>
      </w:r>
      <w:r>
        <w:rPr/>
        <w:t xml:space="preserve">z </w:t>
      </w:r>
      <w:r>
        <w:rPr>
          <w:shd w:fill="FFFFFF" w:val="clear"/>
        </w:rPr>
        <w:t>[…]</w:t>
      </w:r>
      <w:r>
        <w:rPr/>
        <w:t xml:space="preserve"> października 2012 r. sąd oddalił tę apelację. W uzasadnieniu wyroku powołał się wyraźnie na art. 50 ust. 1 ustawy o ubezpieczeniu społecznym rolników, który był podstawą wydania decyzji o potrąceniu przez prezesa KRUS. Skarżący w </w:t>
      </w:r>
      <w:r>
        <w:rPr>
          <w:i/>
        </w:rPr>
        <w:t>petitum</w:t>
      </w:r>
      <w:r>
        <w:rPr/>
        <w:t xml:space="preserve"> skargi konstytucyjnej wskazał, że zastosowanie art. 50 ust. 1 ustawy o ubezpieczeniu społecznym rolników narusza zasadę demokratycznego państwa prawa i zasadę sprawiedliwości społecznej z art. 2 Konstytucji, a także prawo do zabezpieczenia społecznego w razie niezdolności do pracy ze względu na chorobę, a zatem art. 67 ust. 1 Konstytucji. Następnie w lakonicznym uzasadnieniu skargi zarzuty te powtórzył. Zdaniem skarżącego na skutek potrącenia zasiłku chorobowego z zaległą składką na ubezpieczenie społeczne osoba fizyczna pozbawiona zostaje środków egzystencji i zabezpieczenia podczas choroby. Dziękuję. </w:t>
      </w:r>
    </w:p>
    <w:p>
      <w:pPr>
        <w:pStyle w:val="Sdziauczestnik"/>
        <w:rPr/>
      </w:pPr>
      <w:r>
        <w:rPr/>
        <w:t>Przewodniczący:</w:t>
      </w:r>
    </w:p>
    <w:p>
      <w:pPr>
        <w:pStyle w:val="Tekstprotokou"/>
        <w:rPr/>
      </w:pPr>
      <w:r>
        <w:rPr/>
        <w:t>Dziękuję bardzo.</w:t>
      </w:r>
    </w:p>
    <w:p>
      <w:pPr>
        <w:pStyle w:val="Tekstprotokou"/>
        <w:rPr/>
      </w:pPr>
      <w:r>
        <w:rPr/>
        <w:t>Proszę o przedstawienie stanowiska Sejmu wobec treści skargi konstytucyjnej.</w:t>
      </w:r>
    </w:p>
    <w:p>
      <w:pPr>
        <w:pStyle w:val="Sdziauczestnik"/>
        <w:rPr/>
      </w:pPr>
      <w:r>
        <w:rPr/>
        <w:t>Pan Eugeniusz Kłopotek:</w:t>
      </w:r>
    </w:p>
    <w:p>
      <w:pPr>
        <w:pStyle w:val="Tekstprotokou"/>
        <w:rPr/>
      </w:pPr>
      <w:r>
        <w:rPr/>
        <w:t>Wysoki Trybunale, jako przedstawiciel Sejmu Rzeczypospolitej Polskiej, wnoszę</w:t>
      </w:r>
      <w:r>
        <w:rPr>
          <w:color w:val="FF0000"/>
        </w:rPr>
        <w:t xml:space="preserve"> </w:t>
        <w:br/>
      </w:r>
      <w:r>
        <w:rPr/>
        <w:t>o to, iż art. 50 ust. 1 zdanie pierwsze ustawy z dnia 20 grudnia 1990 r. o ubezpieczeniu społecznym rolników jest zgodny z art. 67 ust. 1 Konstytucji Rzeczypospolitej Polskiej</w:t>
      </w:r>
      <w:r>
        <w:rPr>
          <w:color w:val="FF0000"/>
        </w:rPr>
        <w:t xml:space="preserve"> </w:t>
        <w:br/>
      </w:r>
      <w:r>
        <w:rPr/>
        <w:t>w związku z zasadą sprawiedliwości społecznej wyrażoną w art. 2 Konstytucji. Wysoki Trybunale, na pierwszy rzut oka powstała wątpliwość u niejednego z nas członków sejmowej Komisji Ustawodawczej, czy rzeczywiście można całą kwotę przyznanego zasiłku chorobowego przeznaczyć na zaległe składki, obowiązkowe składki, które</w:t>
      </w:r>
      <w:r>
        <w:rPr>
          <w:color w:val="FF0000"/>
        </w:rPr>
        <w:t xml:space="preserve"> </w:t>
        <w:br/>
      </w:r>
      <w:r>
        <w:rPr/>
        <w:t>są gromadzone tylko i wyłącznie z wpłat, ze składek rolników na tzw. fundusz składkowy, z którego to funduszu między innymi wpłacane są zasiłki chorobowe. Ale kiedy zaczęliśmy, ja również, wgłębiać się bardziej w istotę sprawy, to jednak doszliśmy</w:t>
      </w:r>
      <w:r>
        <w:rPr>
          <w:color w:val="FF0000"/>
        </w:rPr>
        <w:t xml:space="preserve"> </w:t>
        <w:br/>
      </w:r>
      <w:r>
        <w:rPr/>
        <w:t>do wniosku, że nie jest winny art. 50 w sytuacji tego rolnika, bo nawet w tym art. 50 mówi się, że może organ rentowy, nie, że musi, i że nie musi 100% – że może, to po pierwsze.</w:t>
      </w:r>
      <w:r>
        <w:rPr>
          <w:color w:val="FF0000"/>
        </w:rPr>
        <w:t xml:space="preserve"> </w:t>
        <w:br/>
      </w:r>
      <w:r>
        <w:rPr/>
        <w:t>Po drugie, zabrakło chyba również temu skarżącemu rolnikowi poczucia tej solidarności</w:t>
      </w:r>
      <w:r>
        <w:rPr>
          <w:color w:val="FF0000"/>
        </w:rPr>
        <w:t xml:space="preserve"> </w:t>
        <w:br/>
      </w:r>
      <w:r>
        <w:rPr/>
        <w:t>z innymi rolnikami. Otóż sytuacja wygląda w ten sposób: „ja sobie nie będę płacił,</w:t>
      </w:r>
      <w:r>
        <w:rPr>
          <w:color w:val="FF0000"/>
        </w:rPr>
        <w:t xml:space="preserve"> </w:t>
        <w:br/>
      </w:r>
      <w:r>
        <w:rPr/>
        <w:t>ale jak zachoruję, to dawajcie mi – przepraszam, za takie wyrażenie – dawajcie mi zasiłek chorobowy”, czyli kosztem innych rolników solidnie płacących tę składkę, ja będę chciał mieć tutaj pełny zasiłek chorobowy. Po drugie, jednak organ rentowy, kiedy podejmował decyzję dotyczącą umorzenia, bo wniosek był również o umorzenie, to badał szerzej sytuację finansową tego rolnika, również sąd pierwszej i drugiej instancji, sądy badały szerzej i okazało się, że to nie jest jedyny jego ewentualny dochód, ten zasiłek chorobowy, bo po pierwsze, wprawdzie nie mógł w danym czasie prowadzić bezpośrednio gospodarstwa, ale to gospodarstwo nadal funkcjonowało. Mało tego, otrzymywał dopłaty bezpośrednie z tego tytułu, że ma ziemię. Ponieważ liczy się również dochód innych członków rodziny wspólnie razem gospodarujących, był jednak dochód z tytułu świadczenia, które otrzymywała żona. Mało tego, korzystał również z pomocy społecznej, bo jest kilka form tego zabezpieczenia społecznego. W tej sytuacji nie można winić art. 50, że on jest niezgodny z Konstytucją, wręcz odwrotnie, powiem, że on daje za dużą swobodę, ale jednocześnie też daje pewne ograniczenia organowi rentowemu, czy sądowi, bo organ rentowy może też podejmować różne decyzje związane z tymi zaległościami.</w:t>
      </w:r>
      <w:r>
        <w:rPr>
          <w:color w:val="FF0000"/>
        </w:rPr>
        <w:t xml:space="preserve"> </w:t>
        <w:br/>
      </w:r>
      <w:r>
        <w:rPr/>
        <w:t>Nie jest to przepis sztywny, bo gdyby to był przepis sztywny: „tak, trzeba potrącić, 100% potrącić”, można by się zastanawiać ewentualnie nad konstytucyjnością bądź nie, według naszego mniemania. W związku z tym wydaje nam się – i takie jest stanowisko Sejmu –</w:t>
      </w:r>
      <w:r>
        <w:rPr>
          <w:color w:val="FF0000"/>
        </w:rPr>
        <w:t xml:space="preserve"> </w:t>
        <w:br/>
      </w:r>
      <w:r>
        <w:rPr/>
        <w:t>że jednak ten art. 50 ust. 1 zdanie pierwsze tej ustawy o ubezpieczeniu społecznym rolników jest zgodny z art. 67 ust. 1 Konstytucji Rzeczypospolitej Polskiej. Dziękuję bardzo.</w:t>
      </w:r>
    </w:p>
    <w:p>
      <w:pPr>
        <w:pStyle w:val="Sdziauczestnik"/>
        <w:rPr/>
      </w:pPr>
      <w:r>
        <w:rPr/>
        <w:t>Przewodniczący:</w:t>
      </w:r>
    </w:p>
    <w:p>
      <w:pPr>
        <w:pStyle w:val="Tekstprotokou"/>
        <w:rPr/>
      </w:pPr>
      <w:r>
        <w:rPr/>
        <w:t>Bardzo dziękuję, panie pośle.</w:t>
      </w:r>
    </w:p>
    <w:p>
      <w:pPr>
        <w:pStyle w:val="Tekstprotokou"/>
        <w:rPr/>
      </w:pPr>
      <w:r>
        <w:rPr/>
        <w:t xml:space="preserve">O stanowisko Prokuratora Generalnego proszę. </w:t>
      </w:r>
    </w:p>
    <w:p>
      <w:pPr>
        <w:pStyle w:val="Sdziauczestnik"/>
        <w:rPr/>
      </w:pPr>
      <w:r>
        <w:rPr/>
        <w:t>Pani Grażyna Grodzińska:</w:t>
      </w:r>
    </w:p>
    <w:p>
      <w:pPr>
        <w:pStyle w:val="Tekstprotokou"/>
        <w:rPr/>
      </w:pPr>
      <w:r>
        <w:rPr/>
        <w:t>Wysoki Trybunale, ja podtrzymuję stanowisko pisemne przedstawione przez Prokuratora Generalnego, że art. 50 ust. 1 zdanie pierwsze ustawy o ubezpieczeniu społecznym rolników jest niezgodny z art. 67 ust. 1 w związku z art. 2 Konstytucji oraz</w:t>
      </w:r>
      <w:r>
        <w:rPr>
          <w:color w:val="FF0000"/>
        </w:rPr>
        <w:t xml:space="preserve"> </w:t>
        <w:br/>
      </w:r>
      <w:r>
        <w:rPr/>
        <w:t>że w pozostałym zakresie postępowanie podlega umorzeniu ze względu</w:t>
      </w:r>
      <w:r>
        <w:rPr>
          <w:color w:val="FF0000"/>
        </w:rPr>
        <w:t xml:space="preserve"> </w:t>
        <w:br/>
      </w:r>
      <w:r>
        <w:rPr/>
        <w:t>na niedopuszczalność wydania wyroku. Wysoki Trybunale, oczywiście system ubezpieczeń chorobowych przewidziany dla rolników jest systemem opartym na zasadzie wzajemności, przy czym dla wymienionej grupy rolników jest to system obowiązkowy – opłacanie składki na to ubezpieczenie. Ze składek na ubezpieczenie chorobowe jest tworzony fundusz składkowy, z którego właśnie są wypłacane zasiłki. Ten fundusz jest odmiennie [uregulowany], tutaj ustawa o ubezpieczeniu społecznym rolników, odmiennie niż ustawa o powszechnym systemie ubezpieczeń społecznych, nie przewiduje gwarancji państwa</w:t>
      </w:r>
      <w:r>
        <w:rPr>
          <w:color w:val="FF0000"/>
        </w:rPr>
        <w:t xml:space="preserve"> </w:t>
        <w:br/>
      </w:r>
      <w:r>
        <w:rPr/>
        <w:t>za wypłaty akurat tych zasiłków z tego funduszu. Tak więc w całości jest to ubezpieczenie oparte na zasadzie solidarności ubezpieczonych. Oczywiście zwłaszcza w takim systemie ta zasada sprawiedliwości… nie wynika z niej generalny nakaz, aby wszystkim ubezpieczonym, którzy nie opłacili składki na ubezpieczenie chorobowe, mimo tego były wypłacone świadczenia i to w pełnej wysokości. W opinii Prokuratora Generalnego… może jeszcze [dodam, że] ta instytucja potrącenia niewątpliwie skutecznie może doprowadzić do realizacji wywiązania się przez ubezpieczonego z obowiązku opłacania składek. Oczywiście ustawodawca w takim systemie też jest zobowiązany do tworzenia takich mechanizmów, które zapewnią także ten obowiązek realizacji. Mimo tego, w opinii Prokuratora Generalnego, instytucja potrącenia przewidziana w ustawie o ubezpieczeniu społecznym rolników, zwłaszcza że jest ona w takim kształcie, budzi wątpliwości konstytucyjne, bo właściwie rolnik, który nie opłacił składki za ubezpieczenie chorobowe, z różnych przyczyn, bo oczywiście może być sytuacja taka, przykład taki, jaki tutaj został przedstawiony, ale również mogą to być inne sytuacje, i w innej sytuacji może też doprowadzić, w stosunku do każdego rolnika, do tego, że rolnik zostaje pozbawiony tego świadczenia i w istocie dochodzi na naruszenia istoty prawa do zabezpieczenia społecznego. Może też być to taka sytuacja, że rolnik zostaje pozbawiony środków</w:t>
      </w:r>
      <w:r>
        <w:rPr>
          <w:color w:val="FF0000"/>
        </w:rPr>
        <w:t xml:space="preserve"> </w:t>
        <w:br/>
      </w:r>
      <w:r>
        <w:rPr/>
        <w:t>do życia, mimo tego, że przysługuje mu ono z tytułu ubezpieczenia, a niekoniecznie</w:t>
      </w:r>
      <w:r>
        <w:rPr>
          <w:color w:val="FF0000"/>
        </w:rPr>
        <w:t xml:space="preserve"> </w:t>
        <w:br/>
      </w:r>
      <w:r>
        <w:rPr/>
        <w:t>z ustawy o pomocy społecznej. W skutkach właściwie ta regulacja jest zbliżona</w:t>
      </w:r>
      <w:r>
        <w:rPr>
          <w:color w:val="FF0000"/>
        </w:rPr>
        <w:t xml:space="preserve"> </w:t>
        <w:br/>
      </w:r>
      <w:r>
        <w:rPr/>
        <w:t>do regulacji pozbawiającej prawa do zasiłku chorobowego rolników ubezpieczonych dobrowolnie, którzy, jeżeli nie opłacą składki, to tracą prawo do tego zasiłku. Natomiast rolnicy ubezpieczeni obowiązkowo nie tracą prawa, ale nie uzyskują wypłaty świadczenia. Jak już powiedziałam, cel, który ustawodawca starał się zrealizować, jest jak najbardziej uzasadniony. Wydaje się jednak, zdaniem Prokuratora Generalnego, że ta instytucja,</w:t>
      </w:r>
      <w:r>
        <w:rPr>
          <w:color w:val="FF0000"/>
        </w:rPr>
        <w:t xml:space="preserve"> </w:t>
        <w:br/>
      </w:r>
      <w:r>
        <w:rPr/>
        <w:t>w takim kształcie jest nadmiernie restrykcyjna, a zakładane przez ustawodawcę cele można też osiągnąć przy pomocy mniej dotkliwych instrumentów, jaki jest tutaj przewidziany</w:t>
      </w:r>
      <w:r>
        <w:rPr>
          <w:color w:val="FF0000"/>
        </w:rPr>
        <w:t xml:space="preserve"> </w:t>
        <w:br/>
      </w:r>
      <w:r>
        <w:rPr/>
        <w:t>w kwestionowanym przez skarżącego rozwiązaniu. Oczywiście można powiedzieć też,</w:t>
      </w:r>
      <w:r>
        <w:rPr>
          <w:color w:val="FF0000"/>
        </w:rPr>
        <w:t xml:space="preserve"> </w:t>
        <w:br/>
      </w:r>
      <w:r>
        <w:rPr/>
        <w:t>że skoro tutaj potrącenie stanowi z jednej strony uproszczoną formę zapłaty i uproszczoną formę egzekucji, to jest ono mniej dotkliwe dla ubezpieczonego, ponieważ nie dochodzi tutaj do całego postępowania egzekucyjnego. Ale to też nie w każdym przypadku tak będzie. Jeżeli, na przykład, zgodnie z przepisami ustaw o postępowaniu egzekucyjnym, mamy tam oczywiście… może trochę inaczej to powiem, że ustawa o emeryturach</w:t>
      </w:r>
      <w:r>
        <w:rPr>
          <w:color w:val="FF0000"/>
        </w:rPr>
        <w:t xml:space="preserve"> </w:t>
        <w:br/>
      </w:r>
      <w:r>
        <w:rPr/>
        <w:t>i rentach z Funduszu Ubezpieczeń Społecznych, która ma zastosowanie, te jej przepisy,</w:t>
      </w:r>
      <w:r>
        <w:rPr>
          <w:color w:val="FF0000"/>
        </w:rPr>
        <w:t xml:space="preserve"> </w:t>
        <w:br/>
      </w:r>
      <w:r>
        <w:rPr/>
        <w:t>do postępowania egzekucyjnego, te przepisy, które dotyczą wierzytelności, które mogą być potrącane ze świadczeń z ubezpieczenia społecznego, jak również kolejność tych świadczeń i maksymalna wysokość potrąceń, i suma tych potrąceń, też maksymalna, mają zastosowanie do postępowania egzekucyjnego w administracji i też do postępowania cywilnego. I właściwie może być taka sytuacja, że rolnik… może inaczej, gdyby została przeprowadzona egzekucja administracyjna, to o ile dobrze pamiętam, to chyba by doszło do tego, że tylko, jako ta inna należność, to mógłby utracić z samego zasiłku, pomijam inne tutaj te przedmioty, które podlegają egzekucji, ale tylko 25%. Ale też może być taka sytuacja, że postępowanie jest umorzone, ponieważ nie można ściągnąć tej należności, tak że w ogóle nie doszłoby do odebrania zasiłku chorobowego. A samo umorzenie tego postępowania też nie stanowi obligatoryjnej podstawy do umorzenia należności. Należności się przedawniają wobec KRUS-u po okresie 5 lat, tak że może dojść, ale nie musi dojść do umorzenia zaległych składek. Tak więc wydaje się, że ta instytucja, w takim kształcie, nasuwa jednak konstytucyjne wątpliwości. Wysoki Trybunale, oczywiście, tak jak powiedziałam, ten fundusz składkowy jest w pełni, chyba poza możliwością zaciągania kredytów, jest finansowany w całości ze składek ubezpieczonych. Wydaje się, że taka instytucja potrącenia, zresztą znana również prawu ubezpieczeń społecznych, ona sama</w:t>
      </w:r>
      <w:r>
        <w:rPr>
          <w:color w:val="FF0000"/>
        </w:rPr>
        <w:t xml:space="preserve"> </w:t>
        <w:br/>
      </w:r>
      <w:r>
        <w:rPr/>
        <w:t>w sobie może nie budzić aż takich wątpliwości, ale to, że może dojść do sytuacji, w której osoba – wydaje się, jak pan skarżący – może zostać pozbawiona w całości tego zasiłku,</w:t>
      </w:r>
      <w:r>
        <w:rPr>
          <w:color w:val="FF0000"/>
        </w:rPr>
        <w:t xml:space="preserve"> </w:t>
        <w:br/>
      </w:r>
      <w:r>
        <w:rPr/>
        <w:t>z tego względu ja również podtrzymuję dzisiaj to stanowisko z tych powodów, jak również i podtrzymuję argumenty, które zostały przedstawione na piśmie przez Prokuratora Generalnego. Dziękuję bardzo.</w:t>
      </w:r>
    </w:p>
    <w:p>
      <w:pPr>
        <w:pStyle w:val="Sdziauczestnik"/>
        <w:rPr/>
      </w:pPr>
      <w:r>
        <w:rPr/>
        <w:t>Przewodniczący:</w:t>
      </w:r>
    </w:p>
    <w:p>
      <w:pPr>
        <w:pStyle w:val="Tekstprotokou"/>
        <w:rPr/>
      </w:pPr>
      <w:r>
        <w:rPr/>
        <w:t>Dziękuję bardzo. Teraz w drodze polemiki uczestnicy mogą przedstawić swoje uwagi do wystąpień.</w:t>
      </w:r>
    </w:p>
    <w:p>
      <w:pPr>
        <w:pStyle w:val="Tekstprotokou"/>
        <w:rPr/>
      </w:pPr>
      <w:r>
        <w:rPr/>
        <w:t>Panie pośle.</w:t>
      </w:r>
    </w:p>
    <w:p>
      <w:pPr>
        <w:pStyle w:val="Sdziauczestnik"/>
        <w:rPr/>
      </w:pPr>
      <w:r>
        <w:rPr/>
        <w:t>Pan Eugeniusz Kłopotek:</w:t>
      </w:r>
    </w:p>
    <w:p>
      <w:pPr>
        <w:pStyle w:val="Tekstprotokou"/>
        <w:rPr/>
      </w:pPr>
      <w:r>
        <w:rPr/>
        <w:t>Tak, Wysoki Trybunale, ja chciałbym się odnieść tylko do jednej przesłanki</w:t>
      </w:r>
      <w:r>
        <w:rPr>
          <w:color w:val="FF0000"/>
        </w:rPr>
        <w:t xml:space="preserve"> </w:t>
        <w:br/>
      </w:r>
      <w:r>
        <w:rPr/>
        <w:t>czy wypowiedzianej myśli przez panią prokurator, mianowicie, że abstrahując od sytuacji tego konkretnego rolnika, może być sytuacja dotycząca zupełnie, hipotetycznie, innego rolnika, która spowoduje, że jeżeli jemu zabierze się, bo nie płacił składki, potrąci się cały praktycznie zasiłek chorobowy, że on rzeczywiście będzie pozbawiony środków do życia – bo ja tak to zrozumiałem. Otóż jeszcze raz podkreślam, w naszej ocenie, to nie jest wina art. 50, dlatego że, po pierwsze, mówi się, że może organ rentowy, to oznacza, że wcale nie musi, przecież on zbada sytuację tego hipotetycznego rolnika, który ma zaległe składki.</w:t>
      </w:r>
      <w:r>
        <w:rPr>
          <w:color w:val="FF0000"/>
        </w:rPr>
        <w:t xml:space="preserve"> </w:t>
        <w:br/>
      </w:r>
      <w:r>
        <w:rPr/>
        <w:t>Po drugie, proszę zauważyć, temu skarżącemu, czyli temu hipotetycznemu rolnikowi przysługuje odwołanie do sądu pierwszej instancji, do sądu drugiej instancji, a więc</w:t>
      </w:r>
      <w:r>
        <w:rPr>
          <w:color w:val="FF0000"/>
        </w:rPr>
        <w:t xml:space="preserve"> </w:t>
        <w:br/>
      </w:r>
      <w:r>
        <w:rPr/>
        <w:t>nie wierzę w to, że wszystkie po kolei i organy rentowe, i sądy będą tak bezduszne,</w:t>
      </w:r>
      <w:r>
        <w:rPr>
          <w:color w:val="FF0000"/>
        </w:rPr>
        <w:t xml:space="preserve"> </w:t>
        <w:br/>
      </w:r>
      <w:r>
        <w:rPr/>
        <w:t>że mu zabiorą autentycznie czy pozwolą zabrać mu wszystko. Mało tego, przecież prawie co roku rolnicy w sytuacjach klęsk losowych korzystają również z ekstra dodatkowej pomocy państwa, żeby pomóc tym rolnikom, na przykład, odbudować ten potencjał swojego gospodarstwa po różnego typu kląskach żywiołowych. A więc, naszym zdaniem, ten art. 50, w tym obecnym jego brzmieniu, nie jest niezgodny z art. 67 ust. 1 Konstytucji. Nawet w tej propozycji, bo pojawiła się taka propozycja w ogóle zniesienia Kasy Rolniczego Ubezpieczenia Społecznego, autorstwa posłów, to ten art. 50, nawet gdyby</w:t>
      </w:r>
      <w:r>
        <w:rPr>
          <w:color w:val="FF0000"/>
        </w:rPr>
        <w:t xml:space="preserve"> </w:t>
        <w:br/>
      </w:r>
      <w:r>
        <w:rPr/>
        <w:t>to miał przejąć ZUS, jest zachowany w całości. Podkreślam, może, a nie musi. Dziękuję.</w:t>
      </w:r>
    </w:p>
    <w:p>
      <w:pPr>
        <w:pStyle w:val="Sdziauczestnik"/>
        <w:rPr/>
      </w:pPr>
      <w:r>
        <w:rPr/>
        <w:t>Przewodniczący:</w:t>
      </w:r>
    </w:p>
    <w:p>
      <w:pPr>
        <w:pStyle w:val="Tekstprotokou"/>
        <w:rPr/>
      </w:pPr>
      <w:r>
        <w:rPr/>
        <w:t>Dziękuję bardzo.</w:t>
      </w:r>
    </w:p>
    <w:p>
      <w:pPr>
        <w:pStyle w:val="Tekstprotokou"/>
        <w:rPr/>
      </w:pPr>
      <w:r>
        <w:rPr/>
        <w:t>Pani prokurator.</w:t>
      </w:r>
    </w:p>
    <w:p>
      <w:pPr>
        <w:pStyle w:val="Sdziauczestnik"/>
        <w:rPr/>
      </w:pPr>
      <w:r>
        <w:rPr/>
        <w:t>Pani Grażyna Grodzińska:</w:t>
      </w:r>
    </w:p>
    <w:p>
      <w:pPr>
        <w:pStyle w:val="Tekstprotokou"/>
        <w:rPr/>
      </w:pPr>
      <w:r>
        <w:rPr/>
        <w:t>Wysoki Trybunale, dziękuję bardzo.</w:t>
      </w:r>
    </w:p>
    <w:p>
      <w:pPr>
        <w:pStyle w:val="Sdziauczestnik"/>
        <w:rPr/>
      </w:pPr>
      <w:r>
        <w:rPr/>
        <w:t>Przewodniczący:</w:t>
      </w:r>
    </w:p>
    <w:p>
      <w:pPr>
        <w:pStyle w:val="Tekstprotokou"/>
        <w:rPr/>
      </w:pPr>
      <w:r>
        <w:rPr/>
        <w:t>Dziękuję bardzo. Wobec tego przechodzimy do fazy zadawania pytań przez sędziów ze składu orzekającego – jako pierwsza, pani sędzia sprawozdawca.</w:t>
      </w:r>
    </w:p>
    <w:p>
      <w:pPr>
        <w:pStyle w:val="Sdziauczestnik"/>
        <w:rPr/>
      </w:pPr>
      <w:r>
        <w:rPr/>
        <w:t>Sędzia Małgorzata Pyziak-Szafnicka:</w:t>
      </w:r>
    </w:p>
    <w:p>
      <w:pPr>
        <w:pStyle w:val="Tekstprotokou"/>
        <w:rPr/>
      </w:pPr>
      <w:r>
        <w:rPr/>
        <w:t>Dziękuję bardzo. Pani prokurator, ja mam pytanie do pani, bo właściwie</w:t>
      </w:r>
      <w:r>
        <w:rPr>
          <w:color w:val="FF0000"/>
        </w:rPr>
        <w:t xml:space="preserve"> </w:t>
        <w:br/>
      </w:r>
      <w:r>
        <w:rPr/>
        <w:t>z uzasadnienia skargi trudno było jakieś argumenty wyczytać za niekonstytucyjnością, natomiast pani jest tu osobą, która uzasadniła jakby tę tezę skarżącego. Czy zdaniem urzędu prokuratorskiego tutaj w ogóle żadne środki egzekucyjne nie powinny być przewidziane? Czy też jednak państwo byście optowali… to znaczy, gdyby prokurator miał zaprojektować przepisy zgodne z Konstytucją, to czy powinna być jakaś granica, poniżej której nie można potrącić, czy ograniczenia egzekucyjne jakieś?</w:t>
      </w:r>
    </w:p>
    <w:p>
      <w:pPr>
        <w:pStyle w:val="Sdziauczestnik"/>
        <w:rPr/>
      </w:pPr>
      <w:r>
        <w:rPr/>
        <w:t>Pani Grażyna Grodzińska:</w:t>
      </w:r>
    </w:p>
    <w:p>
      <w:pPr>
        <w:pStyle w:val="Tekstprotokou"/>
        <w:rPr/>
      </w:pPr>
      <w:r>
        <w:rPr/>
        <w:t>Wysoki Trybunale, oczywiście ze skargi trudno tutaj tę argumentację wywieść. Może przedstawię to dzisiejsze stanowisko. Wydaje mi się, ponieważ jest to system odrębny i jest to w całości też finansowane ze składek, bez dotacji budżetu państwa, bez gwarancji wypłaty budżetu państwa, to wydaje mi się, że instytucja potrącenia, jako taka, może być zachowana w ustawie o tym ubezpieczeniu rolniczym, bo rzeczywiście może być sytuacja…</w:t>
      </w:r>
    </w:p>
    <w:p>
      <w:pPr>
        <w:pStyle w:val="Sdziauczestnik"/>
        <w:rPr/>
      </w:pPr>
      <w:r>
        <w:rPr/>
        <w:t>Sędzia Małgorzata Pyziak-Szafnicka:</w:t>
      </w:r>
    </w:p>
    <w:p>
      <w:pPr>
        <w:pStyle w:val="Tekstprotokou"/>
        <w:rPr/>
      </w:pPr>
      <w:r>
        <w:rPr/>
        <w:t>Czyli jakby powrót – może pani pomogę – do poprzedniej wersji przepisu,</w:t>
      </w:r>
      <w:r>
        <w:rPr>
          <w:color w:val="FF0000"/>
        </w:rPr>
        <w:t xml:space="preserve"> </w:t>
        <w:br/>
      </w:r>
      <w:r>
        <w:rPr/>
        <w:t>do pierwotnej?</w:t>
      </w:r>
    </w:p>
    <w:p>
      <w:pPr>
        <w:pStyle w:val="Sdziauczestnik"/>
        <w:rPr/>
      </w:pPr>
      <w:r>
        <w:rPr/>
        <w:t>Pani Grażyna Grodzińska:</w:t>
      </w:r>
    </w:p>
    <w:p>
      <w:pPr>
        <w:pStyle w:val="Tekstprotokou"/>
        <w:rPr/>
      </w:pPr>
      <w:r>
        <w:rPr/>
        <w:t>Do pierwotnej wersji przepisu, żeby ustalić taką maksymalną granicę, do której</w:t>
      </w:r>
      <w:r>
        <w:rPr>
          <w:color w:val="FF0000"/>
        </w:rPr>
        <w:t xml:space="preserve"> </w:t>
        <w:br/>
      </w:r>
      <w:r>
        <w:rPr/>
        <w:t xml:space="preserve">to potrącenie może mieć miejsce. </w:t>
      </w:r>
    </w:p>
    <w:p>
      <w:pPr>
        <w:pStyle w:val="Sdziauczestnik"/>
        <w:rPr/>
      </w:pPr>
      <w:r>
        <w:rPr/>
        <w:t>Sędzia Małgorzata Pyziak-Szafnicka:</w:t>
      </w:r>
    </w:p>
    <w:p>
      <w:pPr>
        <w:pStyle w:val="Tekstprotokou"/>
        <w:rPr/>
      </w:pPr>
      <w:r>
        <w:rPr/>
        <w:t>Pani prokurator, ale jeżeli to jest 10 zł za dzień pozostawania bez pracy, to jaką kwotę proponowałaby pani wskazać jako granicę dopuszczalnego potrącenia?</w:t>
      </w:r>
    </w:p>
    <w:p>
      <w:pPr>
        <w:pStyle w:val="Sdziauczestnik"/>
        <w:rPr/>
      </w:pPr>
      <w:r>
        <w:rPr/>
        <w:t>Pani Grażyna Grodzińska:</w:t>
      </w:r>
    </w:p>
    <w:p>
      <w:pPr>
        <w:pStyle w:val="Tekstprotokou"/>
        <w:rPr/>
      </w:pPr>
      <w:r>
        <w:rPr/>
        <w:t>Ja tutaj nie pokuszę się o ustalenie tych granic, ponieważ nie mam tutaj takich argumentów racjonalnych, takich praktycznych. Nie jestem w stanie tego tutaj dzisiaj zaprezentować. Potrzebne by były jakieś analizy sytuacji rolników, odniesienia tego</w:t>
      </w:r>
      <w:r>
        <w:rPr>
          <w:color w:val="FF0000"/>
        </w:rPr>
        <w:t xml:space="preserve"> </w:t>
        <w:br/>
      </w:r>
      <w:r>
        <w:rPr/>
        <w:t>do wielkości składek wnoszonych do funduszu, jako całości, zaległości. Należałoby dokonywać takiej analizy. Ja rozumiem, że właśnie tylko ten przepis, zdaniem Prokuratora Generalnego, jest niekonstytucyjny w całości z tego powodu – jak też wynika z tego uzasadnienia – przez to, że nie ma jakiejś granicy ustalającej, tak jak w innych przepisach chroniących czy wynagrodzenie za pracę, czy też jak to dzisiaj wspomniałam,</w:t>
      </w:r>
      <w:r>
        <w:rPr>
          <w:color w:val="FF0000"/>
        </w:rPr>
        <w:t xml:space="preserve"> </w:t>
        <w:br/>
      </w:r>
      <w:r>
        <w:rPr/>
        <w:t>te świadczenia emerytalno-rentowe z systemu powszechnego i świadczenia chorobowe. Też jest ustalona maksymalna taka granica, czyli część środków ustawodawca pozostawia ubezpieczonym, czyli zapewnia im środki do życia. Tutaj też nie tylko przecież chodzi… to dzisiejsza sprawa dotyczy zasiłku chorobowego, ale też ten przepis może być zastosowany do świadczeń emerytalno-rentowych, czyli nawet… nie wiem, w jaki sposób to może zostać zastosowane, ale też tak na pierwszy rzut oka może być i taka sytuacja,</w:t>
      </w:r>
      <w:r>
        <w:rPr>
          <w:color w:val="FF0000"/>
        </w:rPr>
        <w:t xml:space="preserve"> </w:t>
        <w:br/>
      </w:r>
      <w:r>
        <w:rPr/>
        <w:t>że skoro kasa może potrącić – to już jest oczywiście poza zakresem dzisiejszej sprawy – ale może potrącić te składki z emerytury, ale później jest przepis: „ponadto z emerytur mogą być potrącane inne należności na zasadach określonych w odrębnych przepisach, czyli rozumiem, że będzie to możliwość potrącenia, na przykład, jakichś zaległości alimentacyjnych, ale to…</w:t>
      </w:r>
    </w:p>
    <w:p>
      <w:pPr>
        <w:pStyle w:val="Sdziauczestnik"/>
        <w:rPr/>
      </w:pPr>
      <w:r>
        <w:rPr/>
        <w:t>Sędzia Małgorzata Pyziak-Szafnicka:</w:t>
      </w:r>
    </w:p>
    <w:p>
      <w:pPr>
        <w:pStyle w:val="Tekstprotokou"/>
        <w:rPr/>
      </w:pPr>
      <w:r>
        <w:rPr/>
        <w:t>Chyba nie ma takich przepisów.</w:t>
      </w:r>
    </w:p>
    <w:p>
      <w:pPr>
        <w:pStyle w:val="Sdziauczestnik"/>
        <w:rPr/>
      </w:pPr>
      <w:r>
        <w:rPr/>
        <w:t>Pani Grażyna Grodzińska:</w:t>
      </w:r>
    </w:p>
    <w:p>
      <w:pPr>
        <w:pStyle w:val="Tekstprotokou"/>
        <w:rPr/>
      </w:pPr>
      <w:r>
        <w:rPr/>
        <w:t>Ja mówię, że jeżeli na podstawie odrębnych przepisów, to rozumiem, że tamtego chyba art. 137 ustawy o emeryturach i rentach… że będzie ewentualnie miało</w:t>
      </w:r>
      <w:r>
        <w:rPr>
          <w:color w:val="FF0000"/>
        </w:rPr>
        <w:t xml:space="preserve"> </w:t>
        <w:br/>
      </w:r>
      <w:r>
        <w:rPr/>
        <w:t>to zastosowanie… może nie, tak jakoś odczytałam ten przepis.</w:t>
      </w:r>
    </w:p>
    <w:p>
      <w:pPr>
        <w:pStyle w:val="Sdziauczestnik"/>
        <w:rPr/>
      </w:pPr>
      <w:r>
        <w:rPr/>
        <w:t>Sędzia Małgorzata Pyziak-Szafnicka:</w:t>
      </w:r>
    </w:p>
    <w:p>
      <w:pPr>
        <w:pStyle w:val="Tekstprotokou"/>
        <w:rPr/>
      </w:pPr>
      <w:r>
        <w:rPr/>
        <w:t>Dziękuję bardzo.</w:t>
      </w:r>
    </w:p>
    <w:p>
      <w:pPr>
        <w:pStyle w:val="Tekstprotokou"/>
        <w:rPr/>
      </w:pPr>
      <w:r>
        <w:rPr/>
        <w:t>Ja nie mam więcej pytań.</w:t>
      </w:r>
    </w:p>
    <w:p>
      <w:pPr>
        <w:pStyle w:val="Sdziauczestnik"/>
        <w:rPr/>
      </w:pPr>
      <w:r>
        <w:rPr/>
        <w:t>Przewodniczący:</w:t>
      </w:r>
    </w:p>
    <w:p>
      <w:pPr>
        <w:pStyle w:val="Tekstprotokou"/>
        <w:rPr/>
      </w:pPr>
      <w:r>
        <w:rPr/>
        <w:t>Dziękuję bardzo. […] Pani sędzia Gintowt-Jankowicz, proszę bardzo.</w:t>
      </w:r>
    </w:p>
    <w:p>
      <w:pPr>
        <w:pStyle w:val="Sdziauczestnik"/>
        <w:rPr/>
      </w:pPr>
      <w:r>
        <w:rPr/>
        <w:t>Sędzia Maria Gintowt-Jankowicz:</w:t>
      </w:r>
    </w:p>
    <w:p>
      <w:pPr>
        <w:pStyle w:val="Tekstprotokou"/>
        <w:rPr/>
      </w:pPr>
      <w:r>
        <w:rPr/>
        <w:t>Dziękuję bardzo. Ja mam takie pytanie zarówno do pana posła, jak i do pani prokurator, mianowicie jesteśmy w odrębnym systemie ubezpieczenia społecznego rolników. Tutaj pan poseł właśnie wspomniał o pojawiających się od czasu do czasu próbach, czy też rozważaniu włączenia systemu do systemu powszechnego i właśnie</w:t>
      </w:r>
      <w:r>
        <w:rPr>
          <w:color w:val="FF0000"/>
        </w:rPr>
        <w:t xml:space="preserve"> </w:t>
        <w:br/>
      </w:r>
      <w:r>
        <w:rPr/>
        <w:t>o to chciałam zapytać. Panie pośle, czy fakt, że oceniany przez Trybunał art. 50 jest elementem tego odrębnego, szczególnego systemu ubezpieczenia społecznego rolników, ma jakieś znaczenie? Czy gdyby ta reguła, ta zasada, dokładnie tak mieściła się w systemie ubezpieczenia powszechnego, czy to by zmieniało, zdaniem Sejmu, czy mogłoby zmienić ocenę tego zagadnienia?</w:t>
      </w:r>
    </w:p>
    <w:p>
      <w:pPr>
        <w:pStyle w:val="Sdziauczestnik"/>
        <w:rPr/>
      </w:pPr>
      <w:r>
        <w:rPr/>
        <w:t>Pan Eugeniusz Kłopotek:</w:t>
      </w:r>
    </w:p>
    <w:p>
      <w:pPr>
        <w:pStyle w:val="Tekstprotokou"/>
        <w:rPr/>
      </w:pPr>
      <w:r>
        <w:rPr/>
        <w:t>Ten odrębny system, on ma wiele argumentów przemawiających za jego utrzymaniem w stosunku do rolników. Włączenie go…</w:t>
      </w:r>
    </w:p>
    <w:p>
      <w:pPr>
        <w:pStyle w:val="Sdziauczestnik"/>
        <w:rPr/>
      </w:pPr>
      <w:r>
        <w:rPr/>
        <w:t>Sędzia Maria Gintowt-Jankowicz:</w:t>
      </w:r>
    </w:p>
    <w:p>
      <w:pPr>
        <w:pStyle w:val="Tekstprotokou"/>
        <w:rPr/>
      </w:pPr>
      <w:r>
        <w:rPr/>
        <w:t>Przepraszam, moje pytanie nie dotyczy dyskusji na temat reformy.</w:t>
      </w:r>
    </w:p>
    <w:p>
      <w:pPr>
        <w:pStyle w:val="Sdziauczestnik"/>
        <w:rPr/>
      </w:pPr>
      <w:r>
        <w:rPr/>
        <w:t>Pan Eugeniusz Kłopotek:</w:t>
      </w:r>
    </w:p>
    <w:p>
      <w:pPr>
        <w:pStyle w:val="Tekstprotokou"/>
        <w:rPr/>
      </w:pPr>
      <w:r>
        <w:rPr/>
        <w:t>Tak, tego przepisu.</w:t>
      </w:r>
    </w:p>
    <w:p>
      <w:pPr>
        <w:pStyle w:val="Sdziauczestnik"/>
        <w:rPr/>
      </w:pPr>
      <w:r>
        <w:rPr/>
        <w:t>Sędzia Maria Gintowt-Jankowicz:</w:t>
      </w:r>
    </w:p>
    <w:p>
      <w:pPr>
        <w:pStyle w:val="Tekstprotokou"/>
        <w:rPr/>
      </w:pPr>
      <w:r>
        <w:rPr/>
        <w:t>Tylko i wyłącznie, czy i jakie konsekwencje dla oceny konstytucyjności tego rozwiązania ma fakt, że to jest element systemu odrębnego, że to nie jest element systemu powszechnego prawa do zasiłku chorobowego – tylko to. Być może nie ma to żadnego znaczenia, ale może ma?</w:t>
      </w:r>
    </w:p>
    <w:p>
      <w:pPr>
        <w:pStyle w:val="Sdziauczestnik"/>
        <w:rPr/>
      </w:pPr>
      <w:r>
        <w:rPr/>
        <w:t>Pan Eugeniusz Kłopotek:</w:t>
      </w:r>
    </w:p>
    <w:p>
      <w:pPr>
        <w:pStyle w:val="Tekstprotokou"/>
        <w:rPr/>
      </w:pPr>
      <w:r>
        <w:rPr/>
        <w:t>Chciałbym jednak zaryzykować jedną tezę.</w:t>
      </w:r>
    </w:p>
    <w:p>
      <w:pPr>
        <w:pStyle w:val="Sdziauczestnik"/>
        <w:rPr/>
      </w:pPr>
      <w:r>
        <w:rPr/>
        <w:t>Sędzia Maria Gintowt-Jankowicz:</w:t>
      </w:r>
    </w:p>
    <w:p>
      <w:pPr>
        <w:pStyle w:val="Tekstprotokou"/>
        <w:rPr/>
      </w:pPr>
      <w:r>
        <w:rPr/>
        <w:t>Bardzo proszę.</w:t>
      </w:r>
    </w:p>
    <w:p>
      <w:pPr>
        <w:pStyle w:val="Sdziauczestnik"/>
        <w:rPr/>
      </w:pPr>
      <w:r>
        <w:rPr/>
        <w:t>Pan Eugeniusz Kłopotek:</w:t>
      </w:r>
    </w:p>
    <w:p>
      <w:pPr>
        <w:pStyle w:val="Tekstprotokou"/>
        <w:rPr/>
      </w:pPr>
      <w:r>
        <w:rPr/>
        <w:t>Otóż obawiam się, bo jeśli spojrzymy na system ZUS-owski, FUS-owski</w:t>
      </w:r>
      <w:r>
        <w:rPr>
          <w:color w:val="FF0000"/>
        </w:rPr>
        <w:t xml:space="preserve"> </w:t>
        <w:br/>
      </w:r>
      <w:r>
        <w:rPr/>
        <w:t>i spojrzymy na system KRUS-owski i ten fundusz składkowy, to mimo wszystko</w:t>
      </w:r>
      <w:r>
        <w:rPr>
          <w:color w:val="FF0000"/>
        </w:rPr>
        <w:t xml:space="preserve"> </w:t>
        <w:br/>
      </w:r>
      <w:r>
        <w:rPr/>
        <w:t>są łagodniejsze rygory dla rolnika, są łagodniejsze rygory w tym systemie odrębnym. Włączenie go do powszechnego systemu może spowodować, że ktoś zaskarży, że jest</w:t>
      </w:r>
      <w:r>
        <w:rPr>
          <w:color w:val="FF0000"/>
        </w:rPr>
        <w:t xml:space="preserve"> </w:t>
        <w:br/>
      </w:r>
      <w:r>
        <w:rPr/>
        <w:t>to niezgodne z art. 32 Konstytucji, że wszyscy mają być równi w tym momencie, jeśli</w:t>
      </w:r>
      <w:r>
        <w:rPr>
          <w:color w:val="FF0000"/>
        </w:rPr>
        <w:t xml:space="preserve"> </w:t>
        <w:br/>
      </w:r>
      <w:r>
        <w:rPr/>
        <w:t>są w jednym systemie. Między innymi chociażby taki fakt, że wystarczy, że rolnik w ciągu 12 miesięcy zapłaci tylko jedną składkę i nadal ma prawo do zasiłku chorobowego. Tego</w:t>
      </w:r>
      <w:r>
        <w:rPr>
          <w:color w:val="FF0000"/>
        </w:rPr>
        <w:t xml:space="preserve"> </w:t>
        <w:br/>
      </w:r>
      <w:r>
        <w:rPr/>
        <w:t xml:space="preserve">w systemie ZUS-owskim nie ma – to tak na marginesie zupełnie. </w:t>
      </w:r>
    </w:p>
    <w:p>
      <w:pPr>
        <w:pStyle w:val="Sdziauczestnik"/>
        <w:rPr/>
      </w:pPr>
      <w:r>
        <w:rPr/>
        <w:t>Sędzia Maria Gintowt-Jankowicz:</w:t>
      </w:r>
    </w:p>
    <w:p>
      <w:pPr>
        <w:pStyle w:val="Tekstprotokou"/>
        <w:rPr/>
      </w:pPr>
      <w:r>
        <w:rPr/>
        <w:t>Czy zdanie pani prokurator…?</w:t>
      </w:r>
    </w:p>
    <w:p>
      <w:pPr>
        <w:pStyle w:val="Sdziauczestnik"/>
        <w:rPr/>
      </w:pPr>
      <w:r>
        <w:rPr/>
        <w:t>Pani Grażyna Grodzińska:</w:t>
      </w:r>
    </w:p>
    <w:p>
      <w:pPr>
        <w:pStyle w:val="Tekstprotokou"/>
        <w:rPr/>
      </w:pPr>
      <w:r>
        <w:rPr/>
        <w:t>Tak, Wysoki Trybunale, gdyby rolnicy zostali włączeni do powszechnego systemu ubezpieczeń społecznych i oczywiście rozumiem, że byłyby inne warunki, inne podstawy ustalania wymiaru składki, ale generalne zasady byłyby te same, tożsame regulacje, czyli</w:t>
      </w:r>
      <w:r>
        <w:rPr>
          <w:color w:val="FF0000"/>
        </w:rPr>
        <w:t xml:space="preserve"> </w:t>
        <w:br/>
      </w:r>
      <w:r>
        <w:rPr/>
        <w:t>w równy sposób byliby potraktowani, to uważam, że taka regulacja mogłaby budzić wątpliwości konstytucyjne, bo oczywiście można ustalać różne warunki uzyskiwania prawa do świadczeń, inne warunki… mówię tutaj o podstawach ustalania podstawy wymiaru takiej składki, ale natomiast już później powinni być traktowani w takim sam sposób,</w:t>
      </w:r>
      <w:r>
        <w:rPr>
          <w:color w:val="FF0000"/>
        </w:rPr>
        <w:t xml:space="preserve"> </w:t>
        <w:br/>
      </w:r>
      <w:r>
        <w:rPr/>
        <w:t>że po włączeniu, czyli rozumiem, że ustawa jest uchylona i włączeni są rolnicy</w:t>
      </w:r>
      <w:r>
        <w:rPr>
          <w:color w:val="FF0000"/>
        </w:rPr>
        <w:t xml:space="preserve"> </w:t>
        <w:br/>
      </w:r>
      <w:r>
        <w:rPr/>
        <w:t>do powszechnego systemu, to te zasady powinny być dla wszystkich takie same.</w:t>
      </w:r>
    </w:p>
    <w:p>
      <w:pPr>
        <w:pStyle w:val="Sdziauczestnik"/>
        <w:rPr/>
      </w:pPr>
      <w:r>
        <w:rPr/>
        <w:t>Sędzia Maria Gintowt-Jankowicz:</w:t>
      </w:r>
    </w:p>
    <w:p>
      <w:pPr>
        <w:pStyle w:val="Tekstprotokou"/>
        <w:rPr/>
      </w:pPr>
      <w:r>
        <w:rPr/>
        <w:t>Pani prokurator, ale czy bez włączenia czegokolwiek, czy tak jak patrzymy</w:t>
      </w:r>
      <w:r>
        <w:rPr>
          <w:color w:val="FF0000"/>
        </w:rPr>
        <w:t xml:space="preserve"> </w:t>
        <w:br/>
      </w:r>
      <w:r>
        <w:rPr/>
        <w:t>na art. 50 ust. 1 zdanie pierwsze, czy gdyby ten przepis był elementem ustawy</w:t>
      </w:r>
      <w:r>
        <w:rPr>
          <w:color w:val="FF0000"/>
        </w:rPr>
        <w:t xml:space="preserve"> </w:t>
        <w:br/>
      </w:r>
      <w:r>
        <w:rPr/>
        <w:t>o ubezpieczeniu społecznym, ZUS-owskim, czy byłyby jakieś argumenty, na przykład,</w:t>
      </w:r>
      <w:r>
        <w:rPr>
          <w:color w:val="FF0000"/>
        </w:rPr>
        <w:t xml:space="preserve"> </w:t>
        <w:br/>
      </w:r>
      <w:r>
        <w:rPr/>
        <w:t>w stanowisku prokuratora, inne i konkluzje być może, jeśli chodzi o ocenę konstytucyjności? Moje pytanie jest takie: czy fakt – to, o czym zaczął mówić pan poseł – że jest znacznie względniejszy ten system dla osób objętych tym odrębnym systemem ubezpieczenia społecznego rolników, czy to ma jakieś znaczenie, czy może nie</w:t>
      </w:r>
      <w:r>
        <w:rPr>
          <w:color w:val="FF0000"/>
        </w:rPr>
        <w:t xml:space="preserve"> </w:t>
        <w:br/>
      </w:r>
      <w:r>
        <w:rPr/>
        <w:t>ma żadnego? Gdyby to było rozwiązanie w ramach systemu powszechnego,</w:t>
      </w:r>
      <w:r>
        <w:rPr>
          <w:color w:val="FF0000"/>
        </w:rPr>
        <w:t xml:space="preserve"> </w:t>
        <w:br/>
      </w:r>
      <w:r>
        <w:rPr/>
        <w:t>to niczego by nie zmieniała ta sytuacja?</w:t>
      </w:r>
    </w:p>
    <w:p>
      <w:pPr>
        <w:pStyle w:val="Sdziauczestnik"/>
        <w:rPr/>
      </w:pPr>
      <w:r>
        <w:rPr/>
        <w:t>Pani Grażyna Grodzińska:</w:t>
      </w:r>
    </w:p>
    <w:p>
      <w:pPr>
        <w:pStyle w:val="Tekstprotokou"/>
        <w:rPr/>
      </w:pPr>
      <w:r>
        <w:rPr/>
        <w:t>To znaczy, oczywiście to, że to jest system odrębny, to ma zasadnicze też znaczenie dla oceny, ponieważ… może ja źle zrozumiałam, bo też inaczej… Czy chodzi o taką sytuację, czy gdyby ten przepis był również tożsamy w ustawie o ubezpieczeniach społecznych…?</w:t>
      </w:r>
    </w:p>
    <w:p>
      <w:pPr>
        <w:pStyle w:val="Sdziauczestnik"/>
        <w:rPr/>
      </w:pPr>
      <w:r>
        <w:rPr/>
        <w:t>Sędzia Maria Gintowt-Jankowicz:</w:t>
      </w:r>
    </w:p>
    <w:p>
      <w:pPr>
        <w:pStyle w:val="Tekstprotokou"/>
        <w:rPr/>
      </w:pPr>
      <w:r>
        <w:rPr/>
        <w:t>Powszechnym, tak. […] Czy to by miało znaczenie dla rozumowania Prokuratora Generalnego co do oceny konstytucyjności, bo jednak różnią się system powszechny</w:t>
      </w:r>
      <w:r>
        <w:rPr>
          <w:color w:val="FF0000"/>
        </w:rPr>
        <w:t xml:space="preserve"> </w:t>
        <w:br/>
      </w:r>
      <w:r>
        <w:rPr/>
        <w:t>od każdego z systemów odrębnych, w założeniach, w rozwiązaniach, w finansowaniu,</w:t>
      </w:r>
      <w:r>
        <w:rPr>
          <w:color w:val="FF0000"/>
        </w:rPr>
        <w:t xml:space="preserve"> </w:t>
        <w:br/>
      </w:r>
      <w:r>
        <w:rPr/>
        <w:t>w zależnościach i tak dalej?</w:t>
      </w:r>
    </w:p>
    <w:p>
      <w:pPr>
        <w:pStyle w:val="Sdziauczestnik"/>
        <w:rPr/>
      </w:pPr>
      <w:r>
        <w:rPr/>
        <w:t>Pani Grażyna Grodzińska:</w:t>
      </w:r>
    </w:p>
    <w:p>
      <w:pPr>
        <w:pStyle w:val="Tekstprotokou"/>
        <w:rPr/>
      </w:pPr>
      <w:r>
        <w:rPr/>
        <w:t>Przypuszczam, że nie miałoby to znaczenia, ponieważ przyjmując taką właśnie argumentację, że skoro można przy pomocy innych instrumentów dojść do tegoż samego efektu, czyli doprowadzić przy pomocy postępowań egzekucyjnych do wykonania tego obowiązku, to również można byłoby się zastanawiać, czy taka regulacja pozbawiająca</w:t>
      </w:r>
      <w:r>
        <w:rPr>
          <w:color w:val="FF0000"/>
        </w:rPr>
        <w:t xml:space="preserve"> </w:t>
        <w:br/>
      </w:r>
      <w:r>
        <w:rPr/>
        <w:t>w całości świadczenia jest konstytucyjnie dopuszczalna na gruncie systemu powszechnego.</w:t>
      </w:r>
    </w:p>
    <w:p>
      <w:pPr>
        <w:pStyle w:val="Sdziauczestnik"/>
        <w:rPr/>
      </w:pPr>
      <w:r>
        <w:rPr/>
        <w:t>Sędzia Maria Gintowt-Jankowicz:</w:t>
      </w:r>
    </w:p>
    <w:p>
      <w:pPr>
        <w:pStyle w:val="Tekstprotokou"/>
        <w:rPr/>
      </w:pPr>
      <w:r>
        <w:rPr/>
        <w:t>Ja dziękuję bardzo.</w:t>
      </w:r>
    </w:p>
    <w:p>
      <w:pPr>
        <w:pStyle w:val="Sdziauczestnik"/>
        <w:rPr/>
      </w:pPr>
      <w:r>
        <w:rPr/>
        <w:t>Przewodniczący:</w:t>
      </w:r>
    </w:p>
    <w:p>
      <w:pPr>
        <w:pStyle w:val="Tekstprotokou"/>
        <w:rPr/>
      </w:pPr>
      <w:r>
        <w:rPr/>
        <w:t xml:space="preserve">Dziękuję bardzo. </w:t>
      </w:r>
    </w:p>
    <w:p>
      <w:pPr>
        <w:pStyle w:val="Tekstprotokou"/>
        <w:rPr/>
      </w:pPr>
      <w:r>
        <w:rPr/>
        <w:t>Pan sędzia Zubik, proszę.</w:t>
      </w:r>
    </w:p>
    <w:p>
      <w:pPr>
        <w:pStyle w:val="Sdziauczestnik"/>
        <w:rPr/>
      </w:pPr>
      <w:r>
        <w:rPr/>
        <w:t>Sędzia Marek Zubik:</w:t>
      </w:r>
    </w:p>
    <w:p>
      <w:pPr>
        <w:pStyle w:val="Tekstprotokou"/>
        <w:rPr/>
      </w:pPr>
      <w:r>
        <w:rPr/>
        <w:t>Mam krótkie pytanie do pana posła. Mamy kłopot, bo nie ma przedstawiciela skarżącego i samego skarżącego. Skarga ma uzasadnienie na niecałe dwie strony</w:t>
      </w:r>
      <w:r>
        <w:rPr>
          <w:color w:val="FF0000"/>
        </w:rPr>
        <w:t xml:space="preserve"> </w:t>
        <w:br/>
      </w:r>
      <w:r>
        <w:rPr/>
        <w:t>i w zasadzie jest jedyny zarzut tak sformułowany: „orzeczenia organów rentowych, a także sądów oparte na wyżej opisanym przepisie doprowadzają do tego, że obywatel pozbawiony jest w całości środków do egzystencji, nie mając jakiegokolwiek zabezpieczenia podczas choroby”. Panie pośle, wspominał pan, jak rozumiem, że komisja zastanawiała się, również w kontekście stanu faktycznego, który miał miejsce. Czy również rozważano, aby umorzyć tę sprawę w całości właśnie ze względu… jeśli to jest zarzut skarżącego, a on nie znajduje oparcia w stanie faktycznym? Czy rozważała komisja również taki ewentualnie wniosek, bo on jest tylko częściowy w stanowisku Sejmu?</w:t>
      </w:r>
    </w:p>
    <w:p>
      <w:pPr>
        <w:pStyle w:val="Sdziauczestnik"/>
        <w:rPr/>
      </w:pPr>
      <w:r>
        <w:rPr/>
        <w:t>Pan Eugeniusz Kłopotek:</w:t>
      </w:r>
    </w:p>
    <w:p>
      <w:pPr>
        <w:pStyle w:val="Tekstprotokou"/>
        <w:rPr/>
      </w:pPr>
      <w:r>
        <w:rPr/>
        <w:t>Ze stenogramu posiedzenia komisji nie wynika, byśmy rozpatrywali umorzenie sprawy w całości, bo jednak, mimo wszystko gdzieś tutaj podskórnie czuliśmy, że jest problem. Mało tego, że jednak ten rolnik – powiem wprost – przesadza, zgłaszając skargę konstytucyjną w takiej sytuacji. Podkreślam raz jeszcze, jeżeli jest rolnikiem,</w:t>
      </w:r>
      <w:r>
        <w:rPr>
          <w:color w:val="FF0000"/>
        </w:rPr>
        <w:t xml:space="preserve"> </w:t>
        <w:br/>
      </w:r>
      <w:r>
        <w:rPr/>
        <w:t>ma co najmniej 1 hektar ziemi, co najmniej, bo musi być rolnikiem. Mało tego, żeby być</w:t>
      </w:r>
      <w:r>
        <w:rPr>
          <w:color w:val="FF0000"/>
        </w:rPr>
        <w:t xml:space="preserve"> </w:t>
        <w:br/>
      </w:r>
      <w:r>
        <w:rPr/>
        <w:t>w KRUS-ie, to lwia część jego dochodów musi pochodzić z pracy w gospodarstwie rolnym, bo jeżeli płacone ewentualnie podatki, podatek dochodowy z tytułu innej działalności przekroczy na dzisiaj, w roku ponad trzy tysiące – z groszami – złotych,</w:t>
      </w:r>
      <w:r>
        <w:rPr>
          <w:color w:val="FF0000"/>
        </w:rPr>
        <w:t xml:space="preserve"> </w:t>
        <w:br/>
      </w:r>
      <w:r>
        <w:rPr/>
        <w:t xml:space="preserve">to automatycznie z KRUS-u wypada. I chcę podkreślić jedną rzecz, z tytułu posiadania jednego hektara, rocznie, za ubiegły rok, rolnik otrzymywał prawie tysiąc złotych dopłat, podstawowa plus uzupełniająca, rocznie z jednego hektara prawie tysiąc złotych, czyli podstawowa płatność plus uzupełniająca, jeżeli tam coś zasiał i tak dalej, i zebrał. Czyli – na litość boską – jeżeli z jednego hektara otrzymuje się dopłat, podstawowej plus uzupełniającej, rocznie – z jednego hektara, podkreślam – prawie tysiąc złotych, to nie stać w ramach solidarności, żeby zapłacić składkę? </w:t>
      </w:r>
    </w:p>
    <w:p>
      <w:pPr>
        <w:pStyle w:val="Sdziauczestnik"/>
        <w:rPr/>
      </w:pPr>
      <w:r>
        <w:rPr/>
        <w:t>Sędzia Marek Zubik:</w:t>
      </w:r>
    </w:p>
    <w:p>
      <w:pPr>
        <w:pStyle w:val="Tekstprotokou"/>
        <w:rPr/>
      </w:pPr>
      <w:r>
        <w:rPr/>
        <w:t>Dobrze, bardzo dziękuję.</w:t>
      </w:r>
    </w:p>
    <w:p>
      <w:pPr>
        <w:pStyle w:val="Tekstprotokou"/>
        <w:rPr/>
      </w:pPr>
      <w:r>
        <w:rPr/>
        <w:t>Pani prokurator, ma drugie pytanie, tym razem dotyczące nie tyle stanu faktycznego, co rozumienia przez urząd prokuratorski wzorca kontroli, czyli art. 67 ust. 1. Czy zdaniem prokuratora, również w kontekście zasady sprawiedliwości społecznej, to prawo</w:t>
      </w:r>
      <w:r>
        <w:rPr>
          <w:color w:val="FF0000"/>
        </w:rPr>
        <w:t xml:space="preserve"> </w:t>
        <w:br/>
      </w:r>
      <w:r>
        <w:rPr/>
        <w:t>do zabezpieczenia społecznego w razie niezdolności do pracy ma być rozumiane formalnie, to znaczy, moją pracę zawodową… nie otrzymuję, wobec tego całe społeczeństwo, w imię solidaryzmu, ma „zrzucić się” na to świadczenie? Czy też chodzi tu jednak o taką sytuację, w której ta niezdolność do pracy pozbawia źródeł utrzymania, czyli dopiero wówczas istnieje jakieś uzasadnienie do odwołania się do solidaryzmu społecznego?</w:t>
      </w:r>
    </w:p>
    <w:p>
      <w:pPr>
        <w:pStyle w:val="Sdziauczestnik"/>
        <w:rPr/>
      </w:pPr>
      <w:r>
        <w:rPr/>
        <w:t>Pani Grażyna Grodzińska:</w:t>
      </w:r>
    </w:p>
    <w:p>
      <w:pPr>
        <w:pStyle w:val="Tekstprotokou"/>
        <w:rPr/>
      </w:pPr>
      <w:r>
        <w:rPr/>
        <w:t>Rozumiem, że… zdaniem Prokuratora Generalnego nie chodzi tutaj o pierwsze rozumienie.</w:t>
      </w:r>
    </w:p>
    <w:p>
      <w:pPr>
        <w:pStyle w:val="Sdziauczestnik"/>
        <w:rPr/>
      </w:pPr>
      <w:r>
        <w:rPr/>
        <w:t>Sędzia Marek Zubik:</w:t>
      </w:r>
    </w:p>
    <w:p>
      <w:pPr>
        <w:pStyle w:val="Tekstprotokou"/>
        <w:rPr/>
      </w:pPr>
      <w:r>
        <w:rPr/>
        <w:t>Czysto formalne.</w:t>
      </w:r>
    </w:p>
    <w:p>
      <w:pPr>
        <w:pStyle w:val="Sdziauczestnik"/>
        <w:rPr/>
      </w:pPr>
      <w:r>
        <w:rPr/>
        <w:t>Pani Grażyna Grodzińska:</w:t>
      </w:r>
    </w:p>
    <w:p>
      <w:pPr>
        <w:pStyle w:val="Tekstprotokou"/>
        <w:rPr/>
      </w:pPr>
      <w:r>
        <w:rPr/>
        <w:t>Czysto formalne. Oczywiście, że nie, nie jest to taka sytuacja. Takie uprawnienie</w:t>
      </w:r>
      <w:r>
        <w:rPr>
          <w:color w:val="FF0000"/>
        </w:rPr>
        <w:t xml:space="preserve"> </w:t>
        <w:br/>
      </w:r>
      <w:r>
        <w:rPr/>
        <w:t>do żądania, czy obowiązek społeczeństwa wypłaty świadczeń z ubezpieczeń społecznych tylko z takich powodów, tutaj nie można było doszukiwać się źródła takiego uprawnienia. Zasiłek chorobowy jest to świadczenie… jeśli chodzi o zasiłek, o te świadczenia</w:t>
      </w:r>
      <w:r>
        <w:rPr>
          <w:color w:val="FF0000"/>
        </w:rPr>
        <w:t xml:space="preserve"> </w:t>
        <w:br/>
      </w:r>
      <w:r>
        <w:rPr/>
        <w:t>na wypadek choroby, to oczywiście tutaj, skoro ustawodawca jest uprawniony</w:t>
      </w:r>
      <w:r>
        <w:rPr>
          <w:color w:val="FF0000"/>
        </w:rPr>
        <w:t xml:space="preserve"> </w:t>
        <w:br/>
      </w:r>
      <w:r>
        <w:rPr/>
        <w:t>do określenia warunków i zasad, formy tego zabezpieczenia, to jest on uprawniony</w:t>
      </w:r>
      <w:r>
        <w:rPr>
          <w:color w:val="FF0000"/>
        </w:rPr>
        <w:t xml:space="preserve"> </w:t>
        <w:br/>
      </w:r>
      <w:r>
        <w:rPr/>
        <w:t>do określania konkretnych warunków, kiedy takie prawo przysługuje. Jest to świadczenie, które ma nie tyle nawet stanowić formę zabezpieczenia społecznego w rozumieniu dostarczenia źródeł, czyli środków utrzymania osobie, która takich źródeł nie ma, takich środków nie ma, bo tutaj nie o tym tutaj… nie jest to prawo, które można wywieść akurat</w:t>
      </w:r>
      <w:r>
        <w:rPr>
          <w:color w:val="FF0000"/>
        </w:rPr>
        <w:t xml:space="preserve"> </w:t>
        <w:br/>
      </w:r>
      <w:r>
        <w:rPr/>
        <w:t>z tej normy konstytucyjnej. Zostało to ukształtowane w taki sposób, że ten zasiłek</w:t>
      </w:r>
      <w:r>
        <w:rPr>
          <w:color w:val="FF0000"/>
        </w:rPr>
        <w:t xml:space="preserve"> </w:t>
        <w:br/>
      </w:r>
      <w:r>
        <w:rPr/>
        <w:t>ma zastąpić nawet część utraconych zarobków z powodu niemożności wykonywania pracy czy innych form aktywności zarobkowej. W taki sposób oczywiście jest to prawo rozumiane.</w:t>
      </w:r>
    </w:p>
    <w:p>
      <w:pPr>
        <w:pStyle w:val="Sdziauczestnik"/>
        <w:rPr/>
      </w:pPr>
      <w:r>
        <w:rPr/>
        <w:t>Sędzia Marek Zubik:</w:t>
      </w:r>
    </w:p>
    <w:p>
      <w:pPr>
        <w:pStyle w:val="Tekstprotokou"/>
        <w:rPr/>
      </w:pPr>
      <w:r>
        <w:rPr/>
        <w:t>Bardzo dziękuję, pani prokurator.</w:t>
      </w:r>
    </w:p>
    <w:p>
      <w:pPr>
        <w:pStyle w:val="Tekstprotokou"/>
        <w:rPr/>
      </w:pPr>
      <w:r>
        <w:rPr/>
        <w:t>Panie przewodniczący, bardzo dziękuję, nie mam więcej pytań.</w:t>
      </w:r>
    </w:p>
    <w:p>
      <w:pPr>
        <w:pStyle w:val="Sdziauczestnik"/>
        <w:rPr/>
      </w:pPr>
      <w:r>
        <w:rPr/>
        <w:t>Przewodniczący:</w:t>
      </w:r>
    </w:p>
    <w:p>
      <w:pPr>
        <w:pStyle w:val="Tekstprotokou"/>
        <w:rPr/>
      </w:pPr>
      <w:r>
        <w:rPr/>
        <w:t>Dziękuję bardzo, panie sędzio.</w:t>
      </w:r>
    </w:p>
    <w:p>
      <w:pPr>
        <w:pStyle w:val="Tekstprotokou"/>
        <w:rPr/>
      </w:pPr>
      <w:r>
        <w:rPr/>
        <w:t>Nie widzę więcej zgłoszeń, wobec tego przechodzimy do kolejnej fazy naszej rozprawy, czyli przedstawienia stanowisk końcowych.</w:t>
      </w:r>
    </w:p>
    <w:p>
      <w:pPr>
        <w:pStyle w:val="Tekstprotokou"/>
        <w:rPr/>
      </w:pPr>
      <w:r>
        <w:rPr/>
        <w:t>Jakie jest stanowisko Sejmu?</w:t>
      </w:r>
    </w:p>
    <w:p>
      <w:pPr>
        <w:pStyle w:val="Sdziauczestnik"/>
        <w:rPr/>
      </w:pPr>
      <w:r>
        <w:rPr/>
        <w:t>Pan Eugeniusz Kłopotek:</w:t>
      </w:r>
    </w:p>
    <w:p>
      <w:pPr>
        <w:pStyle w:val="Tekstprotokou"/>
        <w:rPr/>
      </w:pPr>
      <w:r>
        <w:rPr/>
        <w:t>Wysoki Trybunale, wnoszę w imieniu Sejmu, tak jak na wstępie, a mianowicie,</w:t>
      </w:r>
      <w:r>
        <w:rPr>
          <w:color w:val="FF0000"/>
        </w:rPr>
        <w:t xml:space="preserve"> </w:t>
        <w:br/>
      </w:r>
      <w:r>
        <w:rPr/>
        <w:t>iż art. 50 ust. 1 zdanie pierwsze ustawy z dnia 20 grudnia 1990 r. o ubezpieczeniu społecznym rolników jest zgodny z art. 67 ust. 1 Konstytucji Rzeczypospolitej Polskiej</w:t>
      </w:r>
      <w:r>
        <w:rPr>
          <w:color w:val="FF0000"/>
        </w:rPr>
        <w:t xml:space="preserve"> </w:t>
        <w:br/>
      </w:r>
      <w:r>
        <w:rPr/>
        <w:t>w związku z zasadą sprawiedliwości społecznej wyrażoną w art. 2 naszej Konstytucji. Dziękuję bardzo.</w:t>
      </w:r>
    </w:p>
    <w:p>
      <w:pPr>
        <w:pStyle w:val="Sdziauczestnik"/>
        <w:rPr/>
      </w:pPr>
      <w:r>
        <w:rPr/>
        <w:t>Przewodniczący:</w:t>
      </w:r>
    </w:p>
    <w:p>
      <w:pPr>
        <w:pStyle w:val="Tekstprotokou"/>
        <w:rPr/>
      </w:pPr>
      <w:r>
        <w:rPr/>
        <w:t>Dziękuję bardzo.</w:t>
      </w:r>
    </w:p>
    <w:p>
      <w:pPr>
        <w:pStyle w:val="Tekstprotokou"/>
        <w:rPr/>
      </w:pPr>
      <w:r>
        <w:rPr/>
        <w:t>Pani prokurator – stanowisko Prokuratora Generalnego.</w:t>
      </w:r>
    </w:p>
    <w:p>
      <w:pPr>
        <w:pStyle w:val="Sdziauczestnik"/>
        <w:rPr/>
      </w:pPr>
      <w:r>
        <w:rPr/>
        <w:t>Pani Grażyna Grodzińska:</w:t>
      </w:r>
    </w:p>
    <w:p>
      <w:pPr>
        <w:pStyle w:val="Tekstprotokou"/>
        <w:rPr/>
      </w:pPr>
      <w:r>
        <w:rPr/>
        <w:t>Wysoki Trybunale, ja również podtrzymuję stanowisko, które zostało przedstawione w formie pisemnej przez Prokuratora Generalnego. Dziękuję bardzo.</w:t>
      </w:r>
    </w:p>
    <w:p>
      <w:pPr>
        <w:pStyle w:val="Sdziauczestnik"/>
        <w:rPr/>
      </w:pPr>
      <w:r>
        <w:rPr/>
        <w:t>Przewodniczący:</w:t>
      </w:r>
    </w:p>
    <w:p>
      <w:pPr>
        <w:pStyle w:val="Tekstprotokou"/>
        <w:rPr/>
      </w:pPr>
      <w:r>
        <w:rPr/>
        <w:t>To znaczy?</w:t>
      </w:r>
    </w:p>
    <w:p>
      <w:pPr>
        <w:pStyle w:val="Sdziauczestnik"/>
        <w:rPr/>
      </w:pPr>
      <w:r>
        <w:rPr/>
        <w:t>Pani Grażyna Grodzińska:</w:t>
      </w:r>
    </w:p>
    <w:p>
      <w:pPr>
        <w:pStyle w:val="Tekstprotokou"/>
        <w:rPr/>
      </w:pPr>
      <w:r>
        <w:rPr/>
        <w:t>Czyli – jeszcze powtórzę raz – że przepis art. 50 ust. 1 zdanie pierwsze ustawy</w:t>
      </w:r>
      <w:r>
        <w:rPr>
          <w:color w:val="FF0000"/>
        </w:rPr>
        <w:t xml:space="preserve"> </w:t>
        <w:br/>
      </w:r>
      <w:r>
        <w:rPr/>
        <w:t>o ubezpieczeniu społecznym rolników jest niezgodny z art. 67 ust. 1 w związku z art. 2 Konstytucji oraz wnoszę o umorzenie postępowania w pozostałym zakresie.</w:t>
      </w:r>
    </w:p>
    <w:p>
      <w:pPr>
        <w:pStyle w:val="Sdziauczestnik"/>
        <w:rPr/>
      </w:pPr>
      <w:r>
        <w:rPr/>
        <w:t>Przewodniczący:</w:t>
      </w:r>
    </w:p>
    <w:p>
      <w:pPr>
        <w:pStyle w:val="Tekstprotokou"/>
        <w:rPr/>
      </w:pPr>
      <w:r>
        <w:rPr/>
        <w:t>Dziękuję bardzo.</w:t>
      </w:r>
    </w:p>
    <w:p>
      <w:pPr>
        <w:pStyle w:val="Tekstprotokou"/>
        <w:rPr/>
      </w:pPr>
      <w:r>
        <w:rPr/>
        <w:t xml:space="preserve">Trybunał uznaje sprawę za dostatecznie wyjaśnioną do wydania orzeczenia. Trybunał udaje się na naradę. Na tym zamykam rozprawę. […] Ogłoszenie [wyroku] dzisiaj, w tej sali, o godzinie 10.15.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31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28/13 – stenogra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6:00Z</dcterms:created>
  <dc:creator>Krzysztof Zalecki</dc:creator>
  <dc:description/>
  <cp:keywords/>
  <dc:language>en-US</dc:language>
  <cp:lastModifiedBy>Krzysztof Zalecki</cp:lastModifiedBy>
  <cp:lastPrinted>2014-09-04T10:17:00Z</cp:lastPrinted>
  <dcterms:modified xsi:type="dcterms:W3CDTF">2014-09-12T11:00:00Z</dcterms:modified>
  <cp:revision>4</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