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6 marca 2012 r.</w:t>
        <w:br/>
        <w:t>w sprawie o sygn. K 15/08</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 xml:space="preserve">Rozprawie przewodniczy sędzia TK Małgorzata Pyziak-Szafnicka </w:t>
      </w:r>
    </w:p>
    <w:p>
      <w:pPr>
        <w:pStyle w:val="Normal"/>
        <w:tabs>
          <w:tab w:val="clear" w:pos="709"/>
          <w:tab w:val="left" w:pos="993" w:leader="none"/>
        </w:tabs>
        <w:jc w:val="center"/>
        <w:rPr>
          <w:lang w:val="en-US" w:eastAsia="en-US"/>
        </w:rPr>
      </w:pPr>
      <w:r>
        <w:rPr>
          <w:lang w:val="en-US" w:eastAsia="en-US"/>
        </w:rPr>
        <w:t xml:space="preserve">  </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 wniosku Krajowej Rady Notarialnej o zbadanie zgodności art. 95i § 1 ustawy z dnia 14 lutego 1991 roku – Prawo o notariacie, dodanego przez art. 1 pkt 2 ustawy z dnia 24 sierpnia 2007 roku o zmianie ustawy – Prawo o notariacie oraz niektórych innych ustaw, z art. 2, art. 17 ust. 1, art. 64 w związku z art. 31 ust. 3 oraz art. 2 w związku</w:t>
      </w:r>
      <w:r>
        <w:rPr>
          <w:color w:val="FF0000"/>
        </w:rPr>
        <w:t xml:space="preserve"> </w:t>
        <w:br/>
      </w:r>
      <w:r>
        <w:rPr/>
        <w:t xml:space="preserve">z art. 84 Konstytucji. </w:t>
      </w:r>
    </w:p>
    <w:p>
      <w:pPr>
        <w:pStyle w:val="Tekstprotokou"/>
        <w:rPr/>
      </w:pPr>
      <w:r>
        <w:rPr/>
        <w:t xml:space="preserve">Na rozprawę stawili się: w imieniu wnioskodawcy, czyli Krajowej Rady Notarialnej – pan Lech Borzemski Prezes Krajowej Rady Notarialnej, pan mecenas Szymon Byczko i pan mecenas Jacek Skrzydło, w imieniu Sejmu – pan poseł Jerzy Kozdroń, w imieniu Prokuratora Generalnego – pani prokurator Teresa Ostrowska prokurator Prokuratury Generalnej. </w:t>
      </w:r>
    </w:p>
    <w:p>
      <w:pPr>
        <w:pStyle w:val="Tekstprotokou"/>
        <w:rPr/>
      </w:pPr>
      <w:r>
        <w:rPr/>
        <w:t>Informuję, że do wzięcia udziału w rozprawie, na podstawie art. 38 pkt 4 ustawy</w:t>
      </w:r>
      <w:r>
        <w:rPr>
          <w:color w:val="FF0000"/>
        </w:rPr>
        <w:t xml:space="preserve"> </w:t>
        <w:br/>
      </w:r>
      <w:r>
        <w:rPr/>
        <w:t xml:space="preserve">o Trybunale Konstytucyjnym, poproszony został Minister Sprawiedliwości, w imieniu którego na rozprawę stawili się: pan sędzia Tomasz Jaskłowski i pan sędzia Jarosław Dłużniewski. </w:t>
      </w:r>
    </w:p>
    <w:p>
      <w:pPr>
        <w:pStyle w:val="Tekstprotokou"/>
        <w:rPr/>
      </w:pPr>
      <w:r>
        <w:rPr/>
        <w:t>Pełnomocnictwa są w aktach.</w:t>
      </w:r>
    </w:p>
    <w:p>
      <w:pPr>
        <w:pStyle w:val="Tekstprotokou"/>
        <w:rPr/>
      </w:pPr>
      <w:r>
        <w:rPr/>
        <w:t>Trybunał Konstytucyjny informuje, że rozprawa jest transmitowana w internecie.</w:t>
      </w:r>
    </w:p>
    <w:p>
      <w:pPr>
        <w:pStyle w:val="Tekstprotokou"/>
        <w:rPr/>
      </w:pPr>
      <w:r>
        <w:rPr/>
        <w:t>W dniu 5 marca 2012 roku, czyli wczoraj, do Trybunału Konstytucyjnego wpłynęło pismo procesowe wnioskodawcy, Krajowej Rady Notarialnej z 3 marca 2012 roku wraz</w:t>
      </w:r>
      <w:r>
        <w:rPr>
          <w:color w:val="FF0000"/>
        </w:rPr>
        <w:t xml:space="preserve"> </w:t>
        <w:br/>
      </w:r>
      <w:r>
        <w:rPr/>
        <w:t xml:space="preserve">z załączonym zestawieniem postanowień sądowych uchylających akty poświadczenia dziedziczenia od początku okresu, w którym notariusze rozpoczęli dokonywanie tych nowych czynności notarialnych. Pismo wraz z załącznikiem zostało przekazane pozostałym uczestnikom postępowania przed rozprawą w dniu dzisiejszym. </w:t>
      </w:r>
    </w:p>
    <w:p>
      <w:pPr>
        <w:pStyle w:val="Tekstprotokou"/>
        <w:rPr/>
      </w:pPr>
      <w:r>
        <w:rPr/>
        <w:t>Czy w obecnym stadium postępowania uczestnicy mają dodatkowe wnioski formalne?</w:t>
      </w:r>
    </w:p>
    <w:p>
      <w:pPr>
        <w:pStyle w:val="Sdziauczestnik"/>
        <w:rPr/>
      </w:pPr>
      <w:r>
        <w:rPr/>
        <w:t>Pan Jacek Skrzydło:</w:t>
      </w:r>
    </w:p>
    <w:p>
      <w:pPr>
        <w:pStyle w:val="Tekstprotokou"/>
        <w:rPr/>
      </w:pPr>
      <w:r>
        <w:rPr/>
        <w:t>Nie, Wysoki Trybunale, nie mam.</w:t>
      </w:r>
    </w:p>
    <w:p>
      <w:pPr>
        <w:pStyle w:val="Sdziauczestnik"/>
        <w:rPr/>
      </w:pPr>
      <w:r>
        <w:rPr/>
        <w:t>Pan Jerzy Kozdroń:</w:t>
      </w:r>
    </w:p>
    <w:p>
      <w:pPr>
        <w:pStyle w:val="Tekstprotokou"/>
        <w:rPr/>
      </w:pPr>
      <w:r>
        <w:rPr/>
        <w:t>Nie mam.</w:t>
      </w:r>
    </w:p>
    <w:p>
      <w:pPr>
        <w:pStyle w:val="Sdziauczestnik"/>
        <w:rPr/>
      </w:pPr>
      <w:r>
        <w:rPr/>
        <w:t>Pani Teresa Ostrowska:</w:t>
      </w:r>
    </w:p>
    <w:p>
      <w:pPr>
        <w:pStyle w:val="Tekstprotokou"/>
        <w:rPr/>
      </w:pPr>
      <w:r>
        <w:rPr/>
        <w:t>Dziękuję, Wysoki Trybunale, nie mam.</w:t>
      </w:r>
    </w:p>
    <w:p>
      <w:pPr>
        <w:pStyle w:val="Sdziauczestnik"/>
        <w:rPr/>
      </w:pPr>
      <w:r>
        <w:rPr/>
        <w:t>Przewodnicząca:</w:t>
      </w:r>
    </w:p>
    <w:p>
      <w:pPr>
        <w:pStyle w:val="Tekstprotokou"/>
        <w:rPr/>
      </w:pPr>
      <w:r>
        <w:rPr/>
        <w:t>Przystępujemy wobec tego do wysłuchania uczestników postępowania.</w:t>
      </w:r>
      <w:r>
        <w:rPr>
          <w:color w:val="FF0000"/>
        </w:rPr>
        <w:t xml:space="preserve"> </w:t>
        <w:br/>
      </w:r>
      <w:r>
        <w:rPr/>
        <w:t>W pierwszej kolejności udzielam głosu przedstawicielom Krajowej Rady Notarialnej. Bardzo proszę.</w:t>
      </w:r>
    </w:p>
    <w:p>
      <w:pPr>
        <w:pStyle w:val="Sdziauczestnik"/>
        <w:rPr/>
      </w:pPr>
      <w:r>
        <w:rPr/>
        <w:t>Pan Szymon Byczko:</w:t>
      </w:r>
    </w:p>
    <w:p>
      <w:pPr>
        <w:pStyle w:val="Tekstprotokou"/>
        <w:rPr/>
      </w:pPr>
      <w:r>
        <w:rPr/>
        <w:t>Wysoki Trybunale Konstytucyjny, popieramy wniosek, który został złożony</w:t>
      </w:r>
      <w:r>
        <w:rPr>
          <w:color w:val="FF0000"/>
        </w:rPr>
        <w:t xml:space="preserve"> </w:t>
        <w:br/>
      </w:r>
      <w:r>
        <w:rPr/>
        <w:t>na piśmie, z pewnymi modyfikacjami, które są pewnego rodzaju efektem refleksji podczas tego okresu oczekiwania na rozpoznanie wniosku i w szczególności okresu praktycznego funkcjonowania systemu. W związku z powyższym, Wysoki Trybunale, modyfikujemy wniosek w punkcie drugim lit. b w ten sposób, że w miejsce dotychczasowej treści wnosimy o to, aby treść była następująca: „nałożenie na organ samorządu zawodowego obowiązku utworzenia systemu informatycznego do prowadzenia rejestru aktów poświadczenia dziedziczenia bez szczegółowego wyjaśnienia, jakie są finansowe rozmiary tego obowiązku, jakie będą zasady dostępu do systemu i odpłatności za dostęp do niego”, czyli poza kwestiami, które dotyczą: jakie parametry ma spełnić system, bo on już istnieje</w:t>
      </w:r>
      <w:r>
        <w:rPr>
          <w:color w:val="FF0000"/>
        </w:rPr>
        <w:t xml:space="preserve"> </w:t>
        <w:br/>
      </w:r>
      <w:r>
        <w:rPr/>
        <w:t>i pewne parametry spełnia, oraz w jakim terminie Krajowa Rada Notarialna ma utworzyć ten system, bo go już utworzyła, w związku z tym, w tym zakresie ten wniosek stał się –</w:t>
      </w:r>
      <w:r>
        <w:rPr>
          <w:color w:val="FF0000"/>
        </w:rPr>
        <w:t xml:space="preserve"> </w:t>
        <w:br/>
      </w:r>
      <w:r>
        <w:rPr/>
        <w:t>ze względu na upływ czasu – bezprzedmiotowy. Jeżeli chodzi o punkt trzeci, Wysoki Trybunale Konstytucyjny, to w miejsce sformułowania, w zdaniu ostatnim, iż obowiązek ten: „…uniemożliwia należyte sprawowanie przez samorząd pieczy nad należytym wykonywaniem zawodu zaufania publicznego”, wnosimy o sformułowanie: „w znaczącym stopniu utrudnia należyte sprawowanie przez ten samorząd pieczy”. Wynika to z tego,</w:t>
      </w:r>
      <w:r>
        <w:rPr>
          <w:color w:val="FF0000"/>
        </w:rPr>
        <w:t xml:space="preserve"> </w:t>
        <w:br/>
      </w:r>
      <w:r>
        <w:rPr/>
        <w:t>że przecież system funkcjonuje, a piecza jest, na szczęście, sprawowana nad tym zawodem przez Krajową Radę Notarialną. A także, Wysoki [Trybunale], cofamy wniosek w zakresie punktu piątego lit. b, jeżeli chodzi o określenie samej konstrukcji świadczenia publicznego oraz jego rozmiarów.</w:t>
      </w:r>
    </w:p>
    <w:p>
      <w:pPr>
        <w:pStyle w:val="Sdziauczestnik"/>
        <w:rPr/>
      </w:pPr>
      <w:r>
        <w:rPr/>
        <w:t>Przewodnicząca:</w:t>
      </w:r>
    </w:p>
    <w:p>
      <w:pPr>
        <w:pStyle w:val="Tekstprotokou"/>
        <w:rPr/>
      </w:pPr>
      <w:r>
        <w:rPr/>
        <w:t>Panie mecenasie, rozumiem, że wzorce kontroli nie ulegają zmianie?</w:t>
      </w:r>
    </w:p>
    <w:p>
      <w:pPr>
        <w:pStyle w:val="Sdziauczestnik"/>
        <w:rPr/>
      </w:pPr>
      <w:r>
        <w:rPr/>
        <w:t>Pan Szymon Byczko:</w:t>
      </w:r>
    </w:p>
    <w:p>
      <w:pPr>
        <w:pStyle w:val="Tekstprotokou"/>
        <w:rPr/>
      </w:pPr>
      <w:r>
        <w:rPr/>
        <w:t xml:space="preserve">Nie. </w:t>
      </w:r>
    </w:p>
    <w:p>
      <w:pPr>
        <w:pStyle w:val="Sdziauczestnik"/>
        <w:rPr/>
      </w:pPr>
      <w:r>
        <w:rPr/>
        <w:t>Przewodnicząca:</w:t>
      </w:r>
    </w:p>
    <w:p>
      <w:pPr>
        <w:pStyle w:val="Tekstprotokou"/>
        <w:rPr/>
      </w:pPr>
      <w:r>
        <w:rPr/>
        <w:t>Natomiast jest to w sferze bardziej uzasadnienia. Pytanie, jakie mi się nasuwa:</w:t>
      </w:r>
      <w:r>
        <w:rPr>
          <w:color w:val="FF0000"/>
        </w:rPr>
        <w:t xml:space="preserve"> </w:t>
        <w:br/>
      </w:r>
      <w:r>
        <w:rPr/>
        <w:t>czy jest uchwała Krajowej Rady Notarialnej w tym zakresie?</w:t>
      </w:r>
    </w:p>
    <w:p>
      <w:pPr>
        <w:pStyle w:val="Sdziauczestnik"/>
        <w:rPr/>
      </w:pPr>
      <w:r>
        <w:rPr/>
        <w:t>Pan Szymon Byczko:</w:t>
      </w:r>
    </w:p>
    <w:p>
      <w:pPr>
        <w:pStyle w:val="Tekstprotokou"/>
        <w:rPr/>
      </w:pPr>
      <w:r>
        <w:rPr/>
        <w:t>Jest, Wysoki Trybunale, uchwała Krajowej Rady Notarialnej.</w:t>
      </w:r>
    </w:p>
    <w:p>
      <w:pPr>
        <w:pStyle w:val="Sdziauczestnik"/>
        <w:rPr/>
      </w:pPr>
      <w:r>
        <w:rPr/>
        <w:t>Przewodnicząca:</w:t>
      </w:r>
    </w:p>
    <w:p>
      <w:pPr>
        <w:pStyle w:val="Tekstprotokou"/>
        <w:rPr/>
      </w:pPr>
      <w:r>
        <w:rPr/>
        <w:t>Czy dostaniemy ją?</w:t>
      </w:r>
    </w:p>
    <w:p>
      <w:pPr>
        <w:pStyle w:val="Sdziauczestnik"/>
        <w:rPr/>
      </w:pPr>
      <w:r>
        <w:rPr/>
        <w:t>Pan Lech Borzemski:</w:t>
      </w:r>
    </w:p>
    <w:p>
      <w:pPr>
        <w:pStyle w:val="Tekstprotokou"/>
        <w:rPr/>
      </w:pPr>
      <w:r>
        <w:rPr/>
        <w:t>Wysoki Trybunale, uchwała została podjęta trzeciego, w sobotę, stąd też nie dysponuję w tej chwili fizycznie dokumentem. Po konsultacji z naszymi pełnomocnikami uzyskaliśmy informację, że jeżeli nie zmieniają się wzorce, tak jak Wysoki Trybunał był uprzejmy zauważyć, tylko właśnie w tej sferze uzasadnienia, to nie musimy dostarczać tej uchwały. Ale oczywiście w każdej chwili dostarczymy, jeżeli taka będzie…</w:t>
      </w:r>
    </w:p>
    <w:p>
      <w:pPr>
        <w:pStyle w:val="Sdziauczestnik"/>
        <w:rPr/>
      </w:pPr>
      <w:r>
        <w:rPr/>
        <w:t>Przewodnicząca:</w:t>
      </w:r>
    </w:p>
    <w:p>
      <w:pPr>
        <w:pStyle w:val="Tekstprotokou"/>
        <w:rPr/>
      </w:pPr>
      <w:r>
        <w:rPr/>
        <w:t>Dziękuję bardzo na razie. Zastanowimy się chwilę.</w:t>
      </w:r>
    </w:p>
    <w:p>
      <w:pPr>
        <w:pStyle w:val="Sdziauczestnik"/>
        <w:rPr/>
      </w:pPr>
      <w:r>
        <w:rPr/>
        <w:t>Pan Szymon Byczko:</w:t>
      </w:r>
    </w:p>
    <w:p>
      <w:pPr>
        <w:pStyle w:val="Tekstprotokou"/>
        <w:rPr/>
      </w:pPr>
      <w:r>
        <w:rPr/>
        <w:t>Wysoki Trybunale, przechodząc do ustnej części uzasadnienia, wydaje się,</w:t>
      </w:r>
      <w:r>
        <w:rPr>
          <w:color w:val="FF0000"/>
        </w:rPr>
        <w:t xml:space="preserve"> </w:t>
        <w:br/>
      </w:r>
      <w:r>
        <w:rPr/>
        <w:t>że należy rozpocząć od kwestii, która powinna być mocno postawiona podczas rozważań nad problemem konstytucyjnym tu postawionym, a mianowicie kwestii dotyczącej roli notariatu i notariuszy – ponieważ to musi być rozdzielone, do tego jeszcze powrócę –</w:t>
      </w:r>
      <w:r>
        <w:rPr>
          <w:color w:val="FF0000"/>
        </w:rPr>
        <w:t xml:space="preserve"> </w:t>
        <w:br/>
      </w:r>
      <w:r>
        <w:rPr/>
        <w:t>w systemie organów ochrony prawnej. Krajowa Rada Notarialna – chcę podkreślić – składając ten wniosek, nie kwestionuje tego, że mogą być na nią nałożone obowiązki</w:t>
      </w:r>
      <w:r>
        <w:rPr>
          <w:color w:val="FF0000"/>
        </w:rPr>
        <w:t xml:space="preserve"> </w:t>
        <w:br/>
      </w:r>
      <w:r>
        <w:rPr/>
        <w:t>o charakterze publicznym, nie kwestionuje swojej roli w systemie organów ochrony prawnej, w szczególności wskazywanej przez Trybunał Konstytucyjny roli pomocniczej</w:t>
      </w:r>
      <w:r>
        <w:rPr>
          <w:color w:val="FF0000"/>
        </w:rPr>
        <w:t xml:space="preserve"> </w:t>
        <w:br/>
      </w:r>
      <w:r>
        <w:rPr/>
        <w:t>w stosunku do wymiaru sprawiedliwości. Problem nie leży w związku z tym w tym,</w:t>
      </w:r>
      <w:r>
        <w:rPr>
          <w:color w:val="FF0000"/>
        </w:rPr>
        <w:t xml:space="preserve"> </w:t>
        <w:br/>
      </w:r>
      <w:r>
        <w:rPr/>
        <w:t>że notariusze nie chcą prowadzić pewnej części zdań publicznych, które zostały im przekazane przez ustawę. Kwestionują natomiast sposób przekazania tych zadań publicznych, a w szczególności kwestie dotyczące braku finansowania, wskazania źródeł finansowania tych zadań, które zostały przekazane. Rola notariusza jest dosyć precyzyjnie już określona, jest złożona, ponieważ z jednej strony jest on bez wątpienia przedsiębiorcą, wykonuje wolny zawód, ale również posiada mocne elementy publicznoprawne – było to wskazywane wielokrotnie – funkcjonując jednakże z jednej strony jako funkcjonariusz publiczny, z drugiej strony nie będąc jednak organem państwa, nie jest organem państwowym. Nasuwa się tutaj, Wysoki Trybunale, konieczność porównania tej sprawy</w:t>
      </w:r>
      <w:r>
        <w:rPr>
          <w:color w:val="FF0000"/>
        </w:rPr>
        <w:t xml:space="preserve"> </w:t>
        <w:br/>
      </w:r>
      <w:r>
        <w:rPr/>
        <w:t>z podobną – na pierwszy rzut oka – sprawą, która toczyła się przed Trybunałem,</w:t>
      </w:r>
      <w:r>
        <w:rPr>
          <w:color w:val="FF0000"/>
        </w:rPr>
        <w:t xml:space="preserve"> </w:t>
        <w:br/>
      </w:r>
      <w:r>
        <w:rPr/>
        <w:t>a dotyczyła obowiązku archiwizacji akt komorniczych. Wydaje się, że te sprawy są podobne, ale w naszym przekonaniu jednak tylko na pierwszy rzut oka. Różnice są dosyć istotne. Jak pamiętamy, w sprawie K 20/08 komornicy kwestionowali kwestię obciążenia ich obowiązkiem publicznoprawnym dotyczącym archiwizowania, w ramach zasobu archiwalnego publicznego, akt ukończonych postępowań komorniczych. To było związane z pewnego rodzaju obciążeniami dla komorników, z tym, że musieli wybudować magazyn, zajmować się całą stroną techniczną i ponosić tego koszty. Ale, Wysoki Trybunale, to orzeczenie jest doskonałym przykładem, jak można nakładać i na kogo można nakładać,</w:t>
      </w:r>
      <w:r>
        <w:rPr>
          <w:color w:val="FF0000"/>
        </w:rPr>
        <w:t xml:space="preserve"> </w:t>
        <w:br/>
      </w:r>
      <w:r>
        <w:rPr/>
        <w:t>i doskonałym kontrastem, doskonałą drogą do skontrastowania tamtego obowiązku</w:t>
      </w:r>
      <w:r>
        <w:rPr>
          <w:color w:val="FF0000"/>
        </w:rPr>
        <w:t xml:space="preserve"> </w:t>
        <w:br/>
      </w:r>
      <w:r>
        <w:rPr/>
        <w:t>z obowiązkiem nałożonym na notariuszy. Wysoki Trybunale, komornicy są funkcjonariuszami państwowymi, są osobami, które realizują przymus państwa w imieniu tego państwa. Dalej, komornicy nie nawiązują żadnych czynności cywilnoprawnych</w:t>
      </w:r>
      <w:r>
        <w:rPr>
          <w:color w:val="FF0000"/>
        </w:rPr>
        <w:t xml:space="preserve"> </w:t>
        <w:br/>
      </w:r>
      <w:r>
        <w:rPr/>
        <w:t>z osobami ani dłużnika, ani wierzyciela. Działają jako pewnego rodzaju kontynuacja postępowania sądowego, działają wprawdzie w interesie wierzyciela, ale przecież nie wiąże ich żaden stosunek cywilnoprawny z tymże wierzycielem. W związku z tym pozycja, w systemie organów ochrony prawnej, notariusza i komornika jest inna i już</w:t>
      </w:r>
      <w:r>
        <w:rPr>
          <w:color w:val="FF0000"/>
        </w:rPr>
        <w:t xml:space="preserve"> </w:t>
        <w:br/>
      </w:r>
      <w:r>
        <w:rPr/>
        <w:t xml:space="preserve">z tego powodu, o ile nałożenie obowiązku publicznoprawnego na komornika jest oczywiste, to nie jest ono już tak oczywiste w przypadku samorządu notarialnego, podkreślam, nie notariusza – samorządu notarialnego. Do tej kwestii jeszcze wrócę. </w:t>
      </w:r>
    </w:p>
    <w:p>
      <w:pPr>
        <w:pStyle w:val="Tekstprotokou"/>
        <w:rPr/>
      </w:pPr>
      <w:r>
        <w:rPr/>
        <w:t>Druga kwestia, zupełnie fundamentalna, w tamtym orzeczeniu K 20/08 wskazano, że koszty magazynowania akt komorniczych są kosztami postępowania egzekucyjnego,</w:t>
      </w:r>
      <w:r>
        <w:rPr>
          <w:color w:val="FF0000"/>
        </w:rPr>
        <w:t xml:space="preserve"> </w:t>
        <w:br/>
      </w:r>
      <w:r>
        <w:rPr/>
        <w:t>a komornik te koszty nakłada na dłużnika, a więc dłużnik zobowiązany jest zapłacić również za to, że akta dotyczące postępowania przeciwko niemu będą magazynowane przez wskazany w ustawie okres czasu. A więc w sprawie komorniczej występowały dwie zasadnicze różnice, raz, kwestia statusu komornika, a dwa, kwestia pokrycia tychże kosztów. Tymczasem jeżeli chodzi o samorząd notarialny, który został obciążony kosztami stworzenia systemu poświadczenia dziedziczenia, sytuacja przedstawia się w ten sposób, że nie zapewniono nie tylko żadnego źródła finansowania tego obowiązku, ale więcej, ustawodawca spodziewał się, iż obowiązek ten będzie pokrywany z funduszy Krajowej Rady Notarialnej. Problem polega na tym, Wysoki Trybunale, że fundusze Krajowej Rady Notarialnej, zgodnie z art. 23 prawa o notariacie, w ogóle nie powinny być wydawane</w:t>
      </w:r>
      <w:r>
        <w:rPr>
          <w:color w:val="FF0000"/>
        </w:rPr>
        <w:t xml:space="preserve"> </w:t>
        <w:br/>
      </w:r>
      <w:r>
        <w:rPr/>
        <w:t>na tego rodzaju przedsięwzięcia, ponieważ są to fundusze, które powinny być wydawane do wewnątrz samorządu notarialnego, a nie dla spełniania funkcji publicznych przez notariat. Art. 23 po prostu nie przewiduje takiego wydatku. Można powiedzieć,</w:t>
      </w:r>
      <w:r>
        <w:rPr>
          <w:color w:val="FF0000"/>
        </w:rPr>
        <w:t xml:space="preserve"> </w:t>
        <w:br/>
      </w:r>
      <w:r>
        <w:rPr/>
        <w:t>że w chwili obecnej pieniądze te wydawane są na system poświadczeń dziedziczenia</w:t>
      </w:r>
      <w:r>
        <w:rPr>
          <w:color w:val="FF0000"/>
        </w:rPr>
        <w:t xml:space="preserve"> </w:t>
        <w:br/>
      </w:r>
      <w:r>
        <w:rPr/>
        <w:t xml:space="preserve">co najmniej </w:t>
      </w:r>
      <w:r>
        <w:rPr>
          <w:i/>
        </w:rPr>
        <w:t>praeter legem</w:t>
      </w:r>
      <w:r>
        <w:rPr/>
        <w:t>. Krajowa Rada Notarialna nie ma innego wyjścia, bo nie ma innych środków. Nie może, na przykład, nałożyć na korzystających z systemu obowiązku wnoszenia dodatkowej opłaty rzędu, nie wiem, 5 złotych za utrzymywanie systemu, bo nie ma takiej podstawy prawnej. Taka uchwała, nawet gdyby była podjęta, oczywiście zostałaby przez Sąd Najwyższy uchylona jako uchwała nieposiadająca podstawy prawnej. A więc nie ma w systemie funkcjonowania notariatu żadnego źródła, które pozwalałoby</w:t>
      </w:r>
      <w:r>
        <w:rPr>
          <w:color w:val="FF0000"/>
        </w:rPr>
        <w:t xml:space="preserve"> </w:t>
        <w:br/>
      </w:r>
      <w:r>
        <w:rPr/>
        <w:t>na pokrywanie, zgodne z prawem, tych kosztów. Ustawodawca oczywiście nie przewidział żadnych środków budżetowych, co jest niejako pierwotną podstawą sformułowania tego wniosku. Dalej, Wysoki Trybunale, zastanówmy się, czy w związku z tym opłaty pobierane, taksa notarialna pobierana przez notariusza nie powinna być źródłem pokrycia tych wydatków. Tak nie jest. W sprawie rozpatrywanej w tej samej sali pół roku temu przecież bardzo starannie przeanalizowano, czym jest taksa notarialna. Taksa notarialna nie jest ceną za sporządzenie poświadczenia dziedziczenia. W związku z tym nie możemy oczekiwać, że zawiera ona wszystkie te elementy, które posiada w sobie cena. To jest wartość ustalona przez ustawodawcę, który bierze pod uwagę to, ile notariusz powinien dostać, ale bierze również w bardzo dużym stopniu pod uwagę to, na ile stać klientów notariusza, jak zapewnić szeroki dostęp do danego rodzaju usługi. A więc to nie jest cena, to nie jest wynagrodzenie, jak zauważa Trybunał Konstytucyjny w sprawie U 8/08,</w:t>
      </w:r>
      <w:r>
        <w:rPr>
          <w:color w:val="FF0000"/>
        </w:rPr>
        <w:t xml:space="preserve"> </w:t>
        <w:br/>
      </w:r>
      <w:r>
        <w:rPr/>
        <w:t>za dokonywanie czynności cywilnoprawnych przez notariusza. Jest to specyficzna opłata ustalana przez Ministra Sprawiedliwości. Ale opłata ta w związku z tym nie przekłada się w żaden sposób na utrzymywanie tego systemu. Nie ma tam takiej części tej opłaty, która powinna być na to przeznaczona. Ale, co więcej, przecież system poświadczenia dziedziczenia wcale nie jest utrzymywany przez notariusza, który dokonuje czynności, tylko przez samorząd notarialny, czyli przez inny podmiot prawa w ogóle. A jakaż jest łączność między opłatą pobraną przez notariusza, taksą notarialną przy poświadczeniu dziedziczenia a tym, co posiada w swoich zasobach Krajowa Rada Notarialna. Otóż jest to te 2,5% – do czego za moment jeszcze wrócę – które przekazują notariusze od swojego obrotu jako składkę, bardzo zresztą wysoką, bo to jest składka od obrotu, a nie</w:t>
      </w:r>
      <w:r>
        <w:rPr>
          <w:color w:val="FF0000"/>
        </w:rPr>
        <w:t xml:space="preserve"> </w:t>
        <w:br/>
      </w:r>
      <w:r>
        <w:rPr/>
        <w:t>od dochodu, to jest od tego, co notariusz otrzymuje, niezależnie od tego, jakie są jego koszty kancelarii. Z tego 2,5% idzie na potrzeby samorządu notarialnego, ale wcale nie Krajowej Rady Notarialnej. Do Krajowej Rady Notarialnej w efekcie trafiają kwoty znacznie mniejsze, bo przecież samorząd notarialny posiada także ogniwa pośrednie</w:t>
      </w:r>
      <w:r>
        <w:rPr>
          <w:color w:val="FF0000"/>
        </w:rPr>
        <w:t xml:space="preserve"> </w:t>
        <w:br/>
      </w:r>
      <w:r>
        <w:rPr/>
        <w:t>w postaci lokalnych izb notarialnych. W efekcie okazuje się, że te składki notarialne, których funkcją, zgodnie z art. 23 prawa o notariacie, jest przeznaczanie ich na potrzeby samorządu notarialnego, są wydawane na świadczenie usług publicznych, dla publiczności, dla destynatariuszy z zewnątrz, przez podmiot, który sam ich w ogóle nie świadczy,</w:t>
      </w:r>
      <w:r>
        <w:rPr>
          <w:color w:val="FF0000"/>
        </w:rPr>
        <w:t xml:space="preserve"> </w:t>
        <w:br/>
      </w:r>
      <w:r>
        <w:rPr/>
        <w:t>bo świadczą te usługi poszczególni notariusze. To jest konstrukcja, która powoduje, jak już mówiłem wcześniej, że mamy do czynienia z wydawaniem tych funduszy poza upoważnieniem. Efekt zresztą jest taki – tego, co dzieje się na rynku notarialnym –</w:t>
      </w:r>
      <w:r>
        <w:rPr>
          <w:color w:val="FF0000"/>
        </w:rPr>
        <w:t xml:space="preserve"> </w:t>
        <w:br/>
      </w:r>
      <w:r>
        <w:rPr/>
        <w:t>że te 2,5% to też pewnego rodzaju mit, o tym jeszcze szerzej w dalszym ciągu będzie powiedziane, w rzeczywistości te kwoty są mniejsze, ponieważ istnieje pewna składka minimalna, poniżej której notariusz wpłacać nie może, ponieważ jest tutaj niebezpieczeństwo, że te składki mogłyby być zbyt niskie. W związku z tym jest składka, ale przekazywana na cele samorządowe. Zamiast wydawać je na cele samorządowe, wydawana jest na system poświadczenia dziedziczenia, który jest świadczeniem na rzecz osób trzecich, na rzecz destynatariuszy. To nie są świadczenia dla samorządu notarialnego – to są świadczenia sprawowane na zewnątrz. W związku z powyższym, Wysoki Trybunale, ustawodawca nie stworzył żadnego akceptowalnego modelu finansowania tego systemu. Nie przeznaczył środków budżetowych oraz nie wskazał innego sposobu pokrywania tych wydatków. A przecież miał bardzo łatwy wzorzec, wzorzec dotyczący chociażby kosztów aplikacji adwokackiej, notarialnej, radcowskiej i naboru na tę aplikację. To jest zadanie publiczne realizowane przez samorządy zawodowe. Samorządom zawodowym powierzono techniczną stronę organizacji naboru na aplikacje, no</w:t>
      </w:r>
      <w:r>
        <w:rPr>
          <w:color w:val="FF0000"/>
        </w:rPr>
        <w:t xml:space="preserve"> </w:t>
        <w:br/>
      </w:r>
      <w:r>
        <w:rPr/>
        <w:t>i zapewniono środki, zapewniono środki z opłat osób, które zdają egzaminy. Dlaczego ustawodawca nie wskazał źródła polegającego na tym, że do tych 150 złotych</w:t>
      </w:r>
      <w:r>
        <w:rPr>
          <w:color w:val="FF0000"/>
        </w:rPr>
        <w:t xml:space="preserve"> </w:t>
        <w:br/>
      </w:r>
      <w:r>
        <w:rPr/>
        <w:t xml:space="preserve">za poświadczenie dziedziczenia jest 5 złotych na utrzymanie systemu? Wtedy sprawa byłaby ewidentnie jasna, ponieważ byłoby wskazane źródło finansowania. Jeżeli ono nie zostało wskazane, to dochodzi do sytuacji, w której podmiot prywatny, jakim jest samorząd notarialny, realizuje zadania państwa z własnej kieszeni, z własnych pieniędzy. Z tego względu, Wysoki [Trybunale], wydaje się, że dochodzi do sytuacji niedopuszczalnej, a przede wszystkim do bardzo niebezpiecznego precedensu. </w:t>
      </w:r>
    </w:p>
    <w:p>
      <w:pPr>
        <w:pStyle w:val="Tekstprotokou"/>
        <w:rPr/>
      </w:pPr>
      <w:r>
        <w:rPr/>
        <w:t>Jeżeli mogę, oddam teraz głos koledze, aby kontynuował ten wywód.</w:t>
      </w:r>
    </w:p>
    <w:p>
      <w:pPr>
        <w:pStyle w:val="Sdziauczestnik"/>
        <w:rPr/>
      </w:pPr>
      <w:r>
        <w:rPr/>
        <w:t>Przewodnicząca:</w:t>
      </w:r>
    </w:p>
    <w:p>
      <w:pPr>
        <w:pStyle w:val="Tekstprotokou"/>
        <w:rPr/>
      </w:pPr>
      <w:r>
        <w:rPr/>
        <w:t>Bardzo proszę.</w:t>
      </w:r>
    </w:p>
    <w:p>
      <w:pPr>
        <w:pStyle w:val="Sdziauczestnik"/>
        <w:rPr/>
      </w:pPr>
      <w:r>
        <w:rPr/>
        <w:t>Pan Jacek Skrzydło:</w:t>
      </w:r>
    </w:p>
    <w:p>
      <w:pPr>
        <w:pStyle w:val="Tekstprotokou"/>
        <w:rPr/>
      </w:pPr>
      <w:r>
        <w:rPr/>
        <w:t xml:space="preserve">Proszę Wysokiego Trybunału, wiadomo, że z uwagi na to, że przy aktach poświadczenia dziedziczenia… – ta instytucja została stworzona dla wygody obywateli, żeby nie musieli udawać się do sądu na rozprawę o stwierdzeniu nabycia spadku, żeby mogli to załatwić w każdej kancelarii notarialnej niezależnie od miejsca śmierci spadkodawcy, czyli siłą rzeczy jest to duże ułatwienie w sprawach życiowych. Taka konstrukcja, taki pomysł na instytucję notarialnego poświadczenia dziedziczenia wymusił oczywiście stworzenie rejestru w celu bezpieczeństwa obrotu. Tak to postrzegamy, że </w:t>
      </w:r>
      <w:r>
        <w:rPr>
          <w:i/>
        </w:rPr>
        <w:t>ratio legis</w:t>
      </w:r>
      <w:r>
        <w:rPr/>
        <w:t>, które stoi za tym, że musi istnieć system informatyczny, w którym są rejestrowane akty poświadczenia dziedziczenia, realizuje postulat w postaci bezpieczeństwa obrotu, żeby nie dochodziło do sytuacji, że po tej samej osobie kilka razy stwierdzone jest nabycie spadku. To jest dla nas oczywiste, jasne, nikt tego nie będzie kwestionował. Tyle tylko, proszę Wysokiego Trybunału, że to bezpieczeństwo, które ustawodawca w swojej ocenie</w:t>
      </w:r>
      <w:r>
        <w:rPr>
          <w:color w:val="FF0000"/>
        </w:rPr>
        <w:t xml:space="preserve"> </w:t>
        <w:br/>
      </w:r>
      <w:r>
        <w:rPr/>
        <w:t>i w swoim przekonaniu stworzył, jest bezpieczeństwem pozornym, dlatego że nie zostały stworzone mechanizmy, nie zostały wprowadzone żadne regulacje prawne, pozwalające</w:t>
      </w:r>
      <w:r>
        <w:rPr>
          <w:color w:val="FF0000"/>
        </w:rPr>
        <w:t xml:space="preserve"> </w:t>
        <w:br/>
      </w:r>
      <w:r>
        <w:rPr/>
        <w:t>na skoordynowanie ze sobą systemu sądowego stwierdzenia nabycia spadku</w:t>
      </w:r>
      <w:r>
        <w:rPr>
          <w:color w:val="FF0000"/>
        </w:rPr>
        <w:t xml:space="preserve"> </w:t>
        <w:br/>
      </w:r>
      <w:r>
        <w:rPr/>
        <w:t>oraz notarialnych aktów poświadczenia dziedziczenia. W naszym przekonaniu, ten system, który został wprowadzony do ustawy – Prawo o notariacie, jest z tego powodu głęboko wadliwy i nie realizuje celu, który miał ustawodawca – celu polegającego na zapewnieniu bezpieczeństwa obrotu. O tym, że obawy, które były wyrażane już w czasie prac</w:t>
      </w:r>
      <w:r>
        <w:rPr>
          <w:color w:val="FF0000"/>
        </w:rPr>
        <w:t xml:space="preserve"> </w:t>
        <w:br/>
      </w:r>
      <w:r>
        <w:rPr/>
        <w:t>nad ustawą i później we wniosku złożonym w 2008 roku, nie były bezpodstawne, przekonuje to zestawienie, które wczoraj zostało złożone w Trybunale Konstytucyjnym,</w:t>
      </w:r>
      <w:r>
        <w:rPr>
          <w:color w:val="FF0000"/>
        </w:rPr>
        <w:t xml:space="preserve"> </w:t>
        <w:br/>
      </w:r>
      <w:r>
        <w:rPr/>
        <w:t>z którego wynika, że w ponad 250 przypadkach należało uchylić notarialny akt poświadczenia dziedziczenia z uwagi na to, że było wcześniej bądź później wydane sądowe stwierdzenie nabycia spadku. Może ktoś powiedzieć, że nie jest to liczba duża, tym niemniej jednak na pewno nie są to przypadki zupełnie incydentalne, pojedyncze.</w:t>
      </w:r>
      <w:r>
        <w:rPr>
          <w:color w:val="FF0000"/>
        </w:rPr>
        <w:t xml:space="preserve"> </w:t>
        <w:br/>
      </w:r>
      <w:r>
        <w:rPr/>
        <w:t>Na pewno takich sytuacji można by uniknąć, gdyby ustawodawca stworzył system komplementarny, czyli łączący sądowe nabycia spadków i notarialne akty poświadczenia dziedziczenia. Tyle tylko, że w takiej sytuacji należałoby sobie zadać pytanie, kto to wszystko ma finansować? Gdyby miał być jakiś modelowy system, który obejmuje</w:t>
      </w:r>
      <w:r>
        <w:rPr>
          <w:color w:val="FF0000"/>
        </w:rPr>
        <w:t xml:space="preserve"> </w:t>
        <w:br/>
      </w:r>
      <w:r>
        <w:rPr/>
        <w:t>i sądowe dokumenty, i notarialne, to ustawodawca musiałby sobie, wtedy już bezwzględnie, udzielić odpowiedzi na pytanie, czy za to ma płacić wyłącznie notariat,</w:t>
      </w:r>
      <w:r>
        <w:rPr>
          <w:color w:val="FF0000"/>
        </w:rPr>
        <w:t xml:space="preserve"> </w:t>
        <w:br/>
      </w:r>
      <w:r>
        <w:rPr/>
        <w:t xml:space="preserve">czy za to ma płacić wyłącznie budżet państwa, czy też może koszty mają być dzielone? Natomiast nie sądzę, żeby w takiej sytuacji ustawodawca zdecydował się na obciążenie samorządu notarialnego kosztami całego systemu, który by obejmował także sądowe stwierdzenie nabycia spadku, więc być może to też była – zgaduję w tym momencie – jedna z przyczyn, dla których nie objęto, z oczywistą szkodą dla bezpieczeństwa prawnego, systemem sądowych aktów nabycia spadku. </w:t>
      </w:r>
    </w:p>
    <w:p>
      <w:pPr>
        <w:pStyle w:val="Tekstprotokou"/>
        <w:rPr/>
      </w:pPr>
      <w:r>
        <w:rPr/>
        <w:t>Proszę Wysokiego Trybunału, kolejna kwestia, o której chciałem powiedzieć, dotyczy art. 84 Konstytucji. Ten zarzut pojawił się jako ostatni we wniosku. W naszym przekonaniu, taka jest interpretacja – dokonana przez wnioskodawcę – postanowień konstytucyjnych. Konstytucja mówi o kilku ciężarach publicznoprawnych, używa różnych sformułowań, różnej stylistyki. W art. 217 Konstytucja mówi o „daninach publicznych”, mówi o „podatkach”, w art. 84 natomiast o „ciężarach publicznych” i „świadczeniach publicznych”, czyli są cztery pojęcia stosunkowo do siebie podobne, tym niemniej jednak nie mogą być interpretowane w identyczny sposób. W naszym przekonaniu, to, co zrobił ustawodawca w ustawie nowelizującej prawo o notariacie, to jest nic innego jak nałożenie na organ samorządu zawodowego świadczenia publicznego w rozumieniu art. 84 Konstytucji, czyli samorząd zawodowy musi kosztem swojego majątku dokonać określonych czynności, żeby to zadanie na niego nałożone wykonać. Nasze rozumienie tego przepisu jest takie, że art. 84, poza tym, że jest podstawą władzy podatkowej państwa, jest podstawą do nakładania obowiązków na obywateli, to ten przepis spełnia również funkcję gwarancyjną – gwarancyjną w tym sensie, że nakazuje ustawodawcy nakładać świadczenia publiczne w sposób abstrakcyjny, a nie na imiennie wskazane podmioty,</w:t>
      </w:r>
      <w:r>
        <w:rPr>
          <w:color w:val="FF0000"/>
        </w:rPr>
        <w:t xml:space="preserve"> </w:t>
        <w:br/>
      </w:r>
      <w:r>
        <w:rPr/>
        <w:t xml:space="preserve">nie na imiennie wskazanych adresatów, stąd zarzut naruszenia art. 84. Uważamy, że w ten sposób prawa stanowić się nie powinno, żeby nakładać konkretne świadczenia publiczne na określonych podmiotowo, a nie w sposób ogólny, adresatów. </w:t>
      </w:r>
    </w:p>
    <w:p>
      <w:pPr>
        <w:pStyle w:val="Tekstprotokou"/>
        <w:rPr/>
      </w:pPr>
      <w:r>
        <w:rPr/>
        <w:t>I wreszcie ostatnia kwestia, o której chciałem powiedzieć, związana z art. 17 Konstytucji, z pieczą nad należytym wykonywaniem zawodu. Nie ulega dla nas wątpliwości, że prowadzenie systemu teleinformatycznego nie ma wiele wspólnego</w:t>
      </w:r>
      <w:r>
        <w:rPr>
          <w:color w:val="FF0000"/>
        </w:rPr>
        <w:t xml:space="preserve"> </w:t>
        <w:br/>
      </w:r>
      <w:r>
        <w:rPr/>
        <w:t>z pieczą nad należytym wykonywaniem zawodu zaufania publicznego. To jest zadanie publiczne, w pewnym sensie subsydiarne wobec ogólnych zadań notariatu, ale na pewno nie należy do tego jądra pieczy. W takiej sytuacji uważamy, że rozmiary finansowe tego zadania nie powinny być takie, żeby tę pieczę bądź uniemożliwiać, bądź utrudniać. Wtedy kiedy wniosek powstawał, opieraliśmy się na szacunkach nie własnych, tylko</w:t>
      </w:r>
      <w:r>
        <w:rPr>
          <w:color w:val="FF0000"/>
        </w:rPr>
        <w:t xml:space="preserve"> </w:t>
        <w:br/>
      </w:r>
      <w:r>
        <w:rPr/>
        <w:t>na uzasadnieniu rządowego projektu ustawy, w którym wyraźnie padła kwota 3 miliony, jeżeli chodzi o koszty stworzenia systemu. To nie był pomysł notariatu, to były informacje zaczerpnięte z uzasadnienia do rządowego projektu ustawy, tym bardziej że te informacje znalazły potwierdzenie. Jak Krajowa Rada Notarialna zaczęła zbierać oferty firm zajmujących się zawodowo wykonywaniem tego rodzaju programów komputerowych, to te kwoty się pokrywały mniej więcej, to była kwota rzędu 3 milionów złotych. Biorąc</w:t>
      </w:r>
      <w:r>
        <w:rPr>
          <w:color w:val="FF0000"/>
        </w:rPr>
        <w:t xml:space="preserve"> </w:t>
        <w:br/>
      </w:r>
      <w:r>
        <w:rPr/>
        <w:t>pod uwagę wysokość budżetu, którym dysponowała i dysponuje KRN, to kwota 3 milionów złotych spowodowałaby, że Krajowa Rada Notarialna nie mogłaby wykonywać swoich zadań. To po prostu byłoby za dużo. O niemożności podniesienia składki, z uwagi na treść art. 23 prawa o notariacie, mówił pan mecenas Byczko. Ostatecznie koszty tego systemu okazały się mniejsze niż zakładane przez ustawodawcę i mniejsze, niż to wynikało ze wstępnie składanych ofert. To nie jest kwota rzędu 3 milionów złotych. Oczywiście, coś za coś. Tutaj też nie chcę wchodzić w zbyt daleko idące szczegóły umowy łączącej Krajową Radę Notarialną z twórcą tego systemu. Jest udzielona licencja</w:t>
      </w:r>
      <w:r>
        <w:rPr>
          <w:color w:val="FF0000"/>
        </w:rPr>
        <w:t xml:space="preserve"> </w:t>
        <w:br/>
      </w:r>
      <w:r>
        <w:rPr/>
        <w:t>na używanie tego programu i to siłą rzeczy powoduje, że koszty są niższe, znacząco niższe, od tych, które szacował rząd, składając projekt ustawy. Tym niemniej jednak jest to w dalszym ciągu kwota znacząca. Miesięczne koszty związane z obsługą tego systemu wynoszą około 130 tysięcy złotych, czyli to też jest… Miesięczne czy roczne? Roczne, przepraszam, roczne. Roczne koszty obsługi tego systemu wynoszą około 130 tysięcy złotych. Nie jest to może kwota… – jeżeli się porówna z kwotą 3 miliony złotych, to jest znacznie mniej, tym niemniej jest to wydatek rozłożony na lata i praktycznie te koszty notariat będzie ponosił tak długo, jak długo ten system będzie funkcjonować. Po prostu ekonomia wymusiła tego rodzaju rozwiązania, jakie w tej chwili istnieją. Tym niemniej system funkcjonuje, system działa, może z niego skorzystać nie tylko notariusz, ale każda osoba, która jest zainteresowana ustaleniem, czy po jakiejś osobie zostało stwierdzone notarialne poświadczenie dziedziczenia. To stąd wytłumaczenie modyfikacji zarzutu związanego z naruszeniem art. 17 ust. 1 Konstytucji.</w:t>
      </w:r>
    </w:p>
    <w:p>
      <w:pPr>
        <w:pStyle w:val="Tekstprotokou"/>
        <w:rPr/>
      </w:pPr>
      <w:r>
        <w:rPr/>
        <w:t>Ode mnie tyle, dziękuję.</w:t>
      </w:r>
    </w:p>
    <w:p>
      <w:pPr>
        <w:pStyle w:val="Sdziauczestnik"/>
        <w:rPr/>
      </w:pPr>
      <w:r>
        <w:rPr/>
        <w:t>Przewodnicząca:</w:t>
      </w:r>
    </w:p>
    <w:p>
      <w:pPr>
        <w:pStyle w:val="Tekstprotokou"/>
        <w:rPr/>
      </w:pPr>
      <w:r>
        <w:rPr/>
        <w:t>Dziękuję bardzo.</w:t>
      </w:r>
    </w:p>
    <w:p>
      <w:pPr>
        <w:pStyle w:val="Tekstprotokou"/>
        <w:rPr/>
      </w:pPr>
      <w:r>
        <w:rPr/>
        <w:t>Bardzo proszę przedstawiciela Sejmu. Panie pośle.</w:t>
      </w:r>
    </w:p>
    <w:p>
      <w:pPr>
        <w:pStyle w:val="Sdziauczestnik"/>
        <w:rPr/>
      </w:pPr>
      <w:r>
        <w:rPr/>
        <w:t>Pan Jerzy Kozdroń:</w:t>
      </w:r>
    </w:p>
    <w:p>
      <w:pPr>
        <w:pStyle w:val="Tekstprotokou"/>
        <w:rPr/>
      </w:pPr>
      <w:r>
        <w:rPr/>
        <w:t>Proszę Wysokiego Trybunału Konstytucyjnego, w odpowiedzi na wniosek Krajowej Rady Notarialnej z 10 marca 2008 roku, w imieniu Sejmu Rzeczypospolitej Polskiej wnoszę o stwierdzenie, że art. 95i § 1 ustawy z 14 lutego 1991 roku – Prawo</w:t>
      </w:r>
      <w:r>
        <w:rPr>
          <w:color w:val="FF0000"/>
        </w:rPr>
        <w:t xml:space="preserve"> </w:t>
        <w:br/>
      </w:r>
      <w:r>
        <w:rPr/>
        <w:t>o notariacie, dodany przez art. 1 pkt 2 ustawy z 24 sierpnia 2007 roku o zmianie ustawy – Prawo o notariacie oraz niektórych innych ustaw, jest niezgodny z art. 2, art. 17 ust. 1,</w:t>
      </w:r>
      <w:r>
        <w:rPr>
          <w:color w:val="FF0000"/>
        </w:rPr>
        <w:t xml:space="preserve"> </w:t>
        <w:br/>
      </w:r>
      <w:r>
        <w:rPr/>
        <w:t>art. 64 w związku z art. 31 ust. 3 Konstytucji. Natomiast wobec ograniczenia tego wniosku – z tego, co zrozumiałem – przez stronę wnioskującą, ograniczenia i zaniechania zaskarżania tego artykułu z wzorcem z art. 84 i art. 2 Konstytucji, wnoszę o umorzenie</w:t>
      </w:r>
      <w:r>
        <w:rPr>
          <w:color w:val="FF0000"/>
        </w:rPr>
        <w:t xml:space="preserve"> </w:t>
        <w:br/>
      </w:r>
      <w:r>
        <w:rPr/>
        <w:t>w tym zakresie postępowania.</w:t>
      </w:r>
    </w:p>
    <w:p>
      <w:pPr>
        <w:pStyle w:val="Tekstprotokou"/>
        <w:rPr/>
      </w:pPr>
      <w:r>
        <w:rPr/>
        <w:t>Nie wiem, czy ja dobrze to zrozumiałem, ale tak na początku pan pełnomocnik to relacjonował.</w:t>
      </w:r>
    </w:p>
    <w:p>
      <w:pPr>
        <w:pStyle w:val="Sdziauczestnik"/>
        <w:rPr/>
      </w:pPr>
      <w:r>
        <w:rPr/>
        <w:t>Przewodnicząca:</w:t>
      </w:r>
    </w:p>
    <w:p>
      <w:pPr>
        <w:pStyle w:val="Tekstprotokou"/>
        <w:rPr/>
      </w:pPr>
      <w:r>
        <w:rPr/>
        <w:t>Myślę, że dla porządku dobrze by było, żebyście państwo na piśmie złożyli</w:t>
      </w:r>
      <w:r>
        <w:rPr>
          <w:color w:val="FF0000"/>
        </w:rPr>
        <w:t xml:space="preserve"> </w:t>
        <w:br/>
      </w:r>
      <w:r>
        <w:rPr/>
        <w:t>tę modyfikację, bo spisanie w trakcie przedstawiania było trudne.</w:t>
      </w:r>
    </w:p>
    <w:p>
      <w:pPr>
        <w:pStyle w:val="Sdziauczestnik"/>
        <w:rPr/>
      </w:pPr>
      <w:r>
        <w:rPr/>
        <w:t>Pan Szymon Byczko:</w:t>
      </w:r>
    </w:p>
    <w:p>
      <w:pPr>
        <w:pStyle w:val="Tekstprotokou"/>
        <w:rPr/>
      </w:pPr>
      <w:r>
        <w:rPr/>
        <w:t>Oczywiście.</w:t>
      </w:r>
    </w:p>
    <w:p>
      <w:pPr>
        <w:pStyle w:val="Sdziauczestnik"/>
        <w:rPr/>
      </w:pPr>
      <w:r>
        <w:rPr/>
        <w:t>Przewodnicząca:</w:t>
      </w:r>
    </w:p>
    <w:p>
      <w:pPr>
        <w:pStyle w:val="Tekstprotokou"/>
        <w:rPr/>
      </w:pPr>
      <w:r>
        <w:rPr/>
        <w:t>Dobrze, to poprosimy.</w:t>
      </w:r>
    </w:p>
    <w:p>
      <w:pPr>
        <w:pStyle w:val="Sdziauczestnik"/>
        <w:rPr/>
      </w:pPr>
      <w:r>
        <w:rPr/>
        <w:t>Pan Jerzy Kozdroń:</w:t>
      </w:r>
    </w:p>
    <w:p>
      <w:pPr>
        <w:pStyle w:val="Tekstprotokou"/>
        <w:rPr/>
      </w:pPr>
      <w:r>
        <w:rPr/>
        <w:t>Znowelizowaną ustawą z 24 sierpnia 2007 roku wprowadzono do ustawy – Prawo</w:t>
      </w:r>
      <w:r>
        <w:rPr>
          <w:color w:val="FF0000"/>
        </w:rPr>
        <w:t xml:space="preserve"> </w:t>
        <w:br/>
      </w:r>
      <w:r>
        <w:rPr/>
        <w:t>o notariacie możliwość, a jednocześnie obowiązek notariuszy, poświadczania dziedziczenia, czyli [nałożono] na notariuszy obowiązek stwierdzania nabycia spadku. Obok sądowego stwierdzenia nabycia spadku, jednocześnie notariusze mają prawo</w:t>
      </w:r>
      <w:r>
        <w:rPr>
          <w:color w:val="FF0000"/>
        </w:rPr>
        <w:t xml:space="preserve"> </w:t>
        <w:br/>
      </w:r>
      <w:r>
        <w:rPr/>
        <w:t>w określonych sytuacjach poświadczać dziedziczenie w formie aktu notarialnego.</w:t>
      </w:r>
      <w:r>
        <w:rPr>
          <w:color w:val="FF0000"/>
        </w:rPr>
        <w:t xml:space="preserve"> </w:t>
        <w:br/>
      </w:r>
      <w:r>
        <w:rPr/>
        <w:t>W związku z tą możliwością wprowadzoną tą ustawą nałożono również na Krajową Radę Notarialną obowiązek utworzenia systemu informatycznego, który określi przede wszystkim możliwość rejestracji tych aktów poświadczenia dziedziczenia, jak również nałożono na Krajową Radę Notarialną obowiązek utworzenia tego systemu, prowadzenia tego systemu i utrzymania tego systemu. W ocenie Sejmu ten obowiązek wynikający</w:t>
      </w:r>
      <w:r>
        <w:rPr>
          <w:color w:val="FF0000"/>
        </w:rPr>
        <w:t xml:space="preserve"> </w:t>
        <w:br/>
      </w:r>
      <w:r>
        <w:rPr/>
        <w:t>z art. 95i § 1 jest niezgodny z art. 2 Konstytucji, ponieważ sprzeciwia się zasadzie poprawnej legislacji przewidzianej Konstytucją. Przepis ten, poza samym obowiązkiem prowadzenia określonego zadania publicznego, nie przewiduje jednej rzeczy – kto ma</w:t>
      </w:r>
      <w:r>
        <w:rPr>
          <w:color w:val="FF0000"/>
        </w:rPr>
        <w:t xml:space="preserve"> </w:t>
        <w:br/>
      </w:r>
      <w:r>
        <w:rPr/>
        <w:t>w istocie finansować ten system. Obciąża się tutaj Krajową Radę Notarialną, natomiast</w:t>
      </w:r>
      <w:r>
        <w:rPr>
          <w:color w:val="FF0000"/>
        </w:rPr>
        <w:t xml:space="preserve"> </w:t>
        <w:br/>
      </w:r>
      <w:r>
        <w:rPr/>
        <w:t xml:space="preserve">nie określa się tutaj zasady odpłatności, zasady dostępu do tego systemu, jak również partycypacji finansowej ze strony notariuszy za ten system. W związku z tym te przepisy są niedookreślone i dlatego, w ocenie Sejmu, są niezgodne z art. 2. </w:t>
      </w:r>
    </w:p>
    <w:p>
      <w:pPr>
        <w:pStyle w:val="Tekstprotokou"/>
        <w:rPr/>
      </w:pPr>
      <w:r>
        <w:rPr/>
        <w:t>Przepis art. 95i § 1 również narusza art. 17 ust. 1 Konstytucji, który mówi</w:t>
      </w:r>
      <w:r>
        <w:rPr>
          <w:color w:val="FF0000"/>
        </w:rPr>
        <w:t xml:space="preserve"> </w:t>
        <w:br/>
      </w:r>
      <w:r>
        <w:rPr/>
        <w:t>o tworzeniu samorządów zawodowych dla osób wykonujących zawody zaufania publicznego. Z tego artykułu wyraźnie wynika obowiązek organów centralnych samorządu zawodowego, że te organy centralne mają sprawować pieczę nad osobami wykonującymi te zawody zaufania publicznego, te zadania publiczne i ochronę tych osób. W tym zakresie tu są podstawowe zasady i podstawowe funkcje, jakie powinien ten samorząd zawodowy spełniać. Natomiast dziś nałożono na samorząd notarialny obowiązek będący zadaniem publicznoprawnym, a więc obowiązek utworzenia systemu, sfinansowania tego systemu</w:t>
      </w:r>
      <w:r>
        <w:rPr>
          <w:color w:val="FF0000"/>
        </w:rPr>
        <w:t xml:space="preserve"> </w:t>
        <w:br/>
      </w:r>
      <w:r>
        <w:rPr/>
        <w:t>i prowadzenia tego systemu, nie określając zasad dostępu, zasad odpłatności za ten system. W związku z tym, w naszej ocenie, ten przepis art. 95[i] narusza tę zasadę samorządności zawodowej zawodu notarialnego, również narusza art. 64 Konstytucji, który gwarantuje każdemu prawo do ochrony jego własności i praw majątkowych oraz dziedziczenia.</w:t>
      </w:r>
      <w:r>
        <w:rPr>
          <w:color w:val="FF0000"/>
        </w:rPr>
        <w:t xml:space="preserve"> </w:t>
        <w:br/>
      </w:r>
      <w:r>
        <w:rPr/>
        <w:t xml:space="preserve">W tym zakresie państwo, nakładając na podmiot prawny, na samorząd notarialny obowiązki publiczne i jednocześnie nie zapewniając źródła finansowania tych obowiązków, narusza tę istotę własności, ponieważ – tak jak tutaj przedstawiciele wnioskodawcy wcześniej mówili – pieniądze, którymi dysponuje Krajowa Rada Notarialna, są to pieniądze ze składek w istocie rzeczy i mają określony cel, na który mogą być wydatkowane, a nie, że w drodze ustawy nakłada się dodatkowe, inne, nieprzewidziane ustawą – Prawo o notariacie obowiązki. </w:t>
      </w:r>
    </w:p>
    <w:p>
      <w:pPr>
        <w:pStyle w:val="Tekstprotokou"/>
        <w:rPr/>
      </w:pPr>
      <w:r>
        <w:rPr/>
        <w:t>W tej sytuacji podtrzymuję w całości stanowisko zawarte na piśmie w odpowiedzi na wniosek Krajowej Rady Notarialnej i wnoszę, tak jak na wstępie. Dziękuję.</w:t>
      </w:r>
    </w:p>
    <w:p>
      <w:pPr>
        <w:pStyle w:val="Sdziauczestnik"/>
        <w:rPr/>
      </w:pPr>
      <w:r>
        <w:rPr/>
        <w:t>Przewodnicząca:</w:t>
      </w:r>
    </w:p>
    <w:p>
      <w:pPr>
        <w:pStyle w:val="Tekstprotokou"/>
        <w:rPr/>
      </w:pPr>
      <w:r>
        <w:rPr/>
        <w:t>Bardzo dziękuję.</w:t>
      </w:r>
    </w:p>
    <w:p>
      <w:pPr>
        <w:pStyle w:val="Tekstprotokou"/>
        <w:rPr/>
      </w:pPr>
      <w:r>
        <w:rPr/>
        <w:t>Pani prokurator, udzielam pani głosu.</w:t>
      </w:r>
    </w:p>
    <w:p>
      <w:pPr>
        <w:pStyle w:val="Sdziauczestnik"/>
        <w:rPr/>
      </w:pPr>
      <w:r>
        <w:rPr/>
        <w:t>Pani Teresa Ostrowska:</w:t>
      </w:r>
    </w:p>
    <w:p>
      <w:pPr>
        <w:pStyle w:val="Tekstprotokou"/>
        <w:rPr/>
      </w:pPr>
      <w:r>
        <w:rPr/>
        <w:t>Wysoki Trybunale Konstytucyjny, ja podtrzymuję także w całości stanowisko, które w rozpatrywanej sprawie w dniu dzisiejszym Prokurator Generalny, jako uczestnik postępowania, wyraził w formie pisemnej. Ponieważ to pismo procesowe jest obszerne, chciałabym się ograniczyć tylko do istotnych kwestii. Wysoki Trybunale, w przekonaniu Prokuratora Generalnego wniosek Krajowej Rady Notarialnej nie zasługuje</w:t>
      </w:r>
      <w:r>
        <w:rPr>
          <w:color w:val="FF0000"/>
        </w:rPr>
        <w:t xml:space="preserve"> </w:t>
        <w:br/>
      </w:r>
      <w:r>
        <w:rPr/>
        <w:t>na uwzględnienie. Porządkując pewne kwestie, na wstępie chcę powiedzieć tak: zarzuty Krajowej Rady Notarialnej dotyczą kwestii merytorycznych, jak też dotyczą kwestii legislacyjnych. Wysoki Trybunale Konstytucyjny, taki właśnie charakter zarzutów wynika ze sformułowanych czy też przyjętych przez radę wniosków kontroli w niniejszej sprawie. Rada uczyniła tymi wzorcami szereg przepisów Konstytucji, mianowicie: art. 2, art. 17</w:t>
      </w:r>
      <w:r>
        <w:rPr>
          <w:color w:val="FF0000"/>
        </w:rPr>
        <w:t xml:space="preserve"> </w:t>
        <w:br/>
      </w:r>
      <w:r>
        <w:rPr/>
        <w:t>ust. 1, art. 64 ust. 1, 2 i 3 w związku z art. 31 ust. 3 oraz art. 2 w związku z art. 84 [Konstytucji] Rzeczypospolitej Polskiej. Wysoki Trybunale, postępowanie przed Trybunałem Konstytucyjnym jest wysoce sformalizowane. Chcę powiedzieć, że rada</w:t>
      </w:r>
      <w:r>
        <w:rPr>
          <w:color w:val="FF0000"/>
        </w:rPr>
        <w:t xml:space="preserve"> </w:t>
        <w:br/>
      </w:r>
      <w:r>
        <w:rPr/>
        <w:t>w ogóle nie dostarczyła żadnych argumentów na poparcie zarzutów niekonstytucyjności. Zarzuty, jeśli chodzi o kwestie natury legislacyjnej opierają się na pewnego rodzaju nieporozumieniu. Przykładowo wskażę tylko na zarzut taki, że rada argumentuje,</w:t>
      </w:r>
      <w:r>
        <w:rPr>
          <w:color w:val="FF0000"/>
        </w:rPr>
        <w:t xml:space="preserve"> </w:t>
        <w:br/>
      </w:r>
      <w:r>
        <w:rPr/>
        <w:t xml:space="preserve">iż naruszenie art. 2 Konstytucji polega na tym, że ustawodawca w kwestionowanym przepisie nie wskazał terminu. Wysoki Trybunale, trudno polemizować z takim zarzutem, skoro ustawodawca ustanowił roczną </w:t>
      </w:r>
      <w:r>
        <w:rPr>
          <w:i/>
        </w:rPr>
        <w:t>vacatio legis</w:t>
      </w:r>
      <w:r>
        <w:rPr/>
        <w:t xml:space="preserve"> – to właśnie jest ten termin, trzeba go po prostu odczytać nie tylko z art. 95i § 1, ale także normę tę wyczytać z przepisu</w:t>
      </w:r>
      <w:r>
        <w:rPr>
          <w:color w:val="FF0000"/>
        </w:rPr>
        <w:t xml:space="preserve"> </w:t>
        <w:br/>
      </w:r>
      <w:r>
        <w:rPr/>
        <w:t>o wejściu w życie noweli. Kolejny argument dotyczący kwestii legislacyjnej jest taki,</w:t>
      </w:r>
      <w:r>
        <w:rPr>
          <w:color w:val="FF0000"/>
        </w:rPr>
        <w:t xml:space="preserve"> </w:t>
        <w:br/>
      </w:r>
      <w:r>
        <w:rPr/>
        <w:t>że oto kwestionowany przepis narusza art. 2 w związku z art. 84 Konstytucji – też opiera się na nieporozumieniu, bo skoro rada twierdzi, że zaskarżony przepis wyraża normę indywidualno-konkretną, ponieważ jest adresowany do Krajowej Rady Notarialnej – jest to też nieporozumienie. W ten sposób to w systemie prawa byłoby bardzo dużo niekonstytucyjnych aktów prawnych, bo ich adresatem, na przykład, byłby Bank Gospodarki Żywnościowej czy Prezydent, czy inne organy. Wysoki Trybunale, przez to, że adresatem jest Krajowa Rada Notarialna, przepis ten nie traci charakteru abstrakcyjnego. Jest on adresowany nie do Jana Kowalskiego, osoby fizycznej, tylko właśnie do osoby prawnej. Stąd też zarzut dotyczący tego, że mamy tutaj do czynienia</w:t>
      </w:r>
      <w:r>
        <w:rPr>
          <w:color w:val="FF0000"/>
        </w:rPr>
        <w:t xml:space="preserve"> </w:t>
        <w:br/>
      </w:r>
      <w:r>
        <w:rPr/>
        <w:t>z normą konkretną i indywidualną, jest chybiony.</w:t>
      </w:r>
    </w:p>
    <w:p>
      <w:pPr>
        <w:pStyle w:val="Tekstprotokou"/>
        <w:rPr/>
      </w:pPr>
      <w:r>
        <w:rPr/>
        <w:t>Przechodzę teraz do kwestii merytorycznych, krótko. Chcę odnieść się do zarzutu, tego zarzutu podstawowego, mianowicie, że przez to, iż ustawodawca zobowiązał Krajową Radę Notarialną do utworzenia i prowadzenia w systemie informatycznym rejestru aktów poświadczenia dziedziczenia bez zapewnienia przez ustawodawcę źródła finansowania tego zadania ze środków publicznych, to w przekonaniu rady jest to przepis naruszający art. 64 ust. 1, 2, 3 w związku z art. 31 ust. 3. Wysoki Trybunale, w żaden sposób nie zostało…, oczywiście, to chcę powiedzieć i tu się z wnioskodawcą mogę zgodzić,</w:t>
      </w:r>
      <w:r>
        <w:rPr>
          <w:color w:val="FF0000"/>
        </w:rPr>
        <w:t xml:space="preserve"> </w:t>
        <w:br/>
      </w:r>
      <w:r>
        <w:rPr/>
        <w:t>że niewątpliwie regulacja ta – i to dosyć głęboko – ingeruje w prawo własności Krajowej Rady Notarialnej, ale pragnę podkreślić, że nie zostało przez radę wykazane, że to godzi</w:t>
      </w:r>
      <w:r>
        <w:rPr>
          <w:color w:val="FF0000"/>
        </w:rPr>
        <w:t xml:space="preserve"> </w:t>
        <w:br/>
      </w:r>
      <w:r>
        <w:rPr/>
        <w:t>w istotę prawa własności. I jeszcze odnosząc się do zarzutu dotyczącego naruszenia przez kwestionowany przepis art. 17 ust. 1, to mi się wydaje, że tutaj też nie ma pewnej zgodności, a właściwie zrozumienia, bo samorząd zawodowy realizuje dwie funkcje, pierwszą – reprezentację, drugą – służy zapewnieniu pieczy. Wysoki Trybunale, ten obowiązek służy zapewnieniu pieczy, a że oczywiście jest to ze środków pochodzących</w:t>
      </w:r>
      <w:r>
        <w:rPr>
          <w:color w:val="FF0000"/>
        </w:rPr>
        <w:t xml:space="preserve"> </w:t>
        <w:br/>
      </w:r>
      <w:r>
        <w:rPr/>
        <w:t xml:space="preserve">od Krajowej Rady Notarialnej, oznacza, że w ten sposób, dla bezpieczeństwa czynności notarialnych prowadzonych przez członków tego samorządu zawodowego, ustawodawca mógł nałożyć obowiązek finansowania, prowadzenia rejestru z własnych środków i przez to nie naruszył zasady proporcjonalności. </w:t>
      </w:r>
    </w:p>
    <w:p>
      <w:pPr>
        <w:pStyle w:val="Tekstprotokou"/>
        <w:rPr/>
      </w:pPr>
      <w:r>
        <w:rPr/>
        <w:t>Wysoki Trybunale, konkludując, chcę powiedzieć, że w imieniu Prokuratora Generalnego wnoszę o uznanie, że art. 95i § 1 ustawy – Prawo o notariacie jest zgodny</w:t>
      </w:r>
      <w:r>
        <w:rPr>
          <w:color w:val="FF0000"/>
        </w:rPr>
        <w:t xml:space="preserve"> </w:t>
        <w:br/>
      </w:r>
      <w:r>
        <w:rPr/>
        <w:t>z art. 2, art. 64 ust. 1 i 3 w związku z art. 31 ust. 3 Konstytucji oraz nie jest niezgodny</w:t>
      </w:r>
      <w:r>
        <w:rPr>
          <w:color w:val="FF0000"/>
        </w:rPr>
        <w:t xml:space="preserve"> </w:t>
        <w:br/>
      </w:r>
      <w:r>
        <w:rPr/>
        <w:t>z art. 17 ust. 1, art. 64 ust. 2 w związku z art. 31 ust. 3 oraz art. 2 w związku z art. 84 Konstytucji. Dziękuję.</w:t>
      </w:r>
    </w:p>
    <w:p>
      <w:pPr>
        <w:pStyle w:val="Sdziauczestnik"/>
        <w:rPr/>
      </w:pPr>
      <w:r>
        <w:rPr/>
        <w:t>Przewodnicząca:</w:t>
      </w:r>
    </w:p>
    <w:p>
      <w:pPr>
        <w:pStyle w:val="Tekstprotokou"/>
        <w:rPr/>
      </w:pPr>
      <w:r>
        <w:rPr/>
        <w:t>Dziękuję bardzo.</w:t>
      </w:r>
    </w:p>
    <w:p>
      <w:pPr>
        <w:pStyle w:val="Tekstprotokou"/>
        <w:rPr/>
      </w:pPr>
      <w:r>
        <w:rPr/>
        <w:t>Obecnie uczestnicy postępowania mogą się ustosunkować do przedstawionych stanowisk. Czy panowie mecenasi chcielibyście…? Nie. Pan poseł? Pani prokurator?</w:t>
      </w:r>
    </w:p>
    <w:p>
      <w:pPr>
        <w:pStyle w:val="Sdziauczestnik"/>
        <w:rPr/>
      </w:pPr>
      <w:r>
        <w:rPr/>
        <w:t>Pani Teresa Ostrowska:</w:t>
      </w:r>
    </w:p>
    <w:p>
      <w:pPr>
        <w:pStyle w:val="Tekstprotokou"/>
        <w:rPr/>
      </w:pPr>
      <w:r>
        <w:rPr/>
        <w:t>Dziękuję.</w:t>
      </w:r>
    </w:p>
    <w:p>
      <w:pPr>
        <w:pStyle w:val="Sdziauczestnik"/>
        <w:rPr/>
      </w:pPr>
      <w:r>
        <w:rPr/>
        <w:t>Przewodnicząca:</w:t>
      </w:r>
    </w:p>
    <w:p>
      <w:pPr>
        <w:pStyle w:val="Tekstprotokou"/>
        <w:rPr/>
      </w:pPr>
      <w:r>
        <w:rPr/>
        <w:t>W tej sytuacji przechodzimy do kolejnej fazy postępowania. Członkowie składu orzekającego będą kierowali pytania do przedstawicieli uczestników postępowania, a także do obecnych przedstawicieli Ministra Sprawiedliwości.</w:t>
      </w:r>
    </w:p>
    <w:p>
      <w:pPr>
        <w:pStyle w:val="Tekstprotokou"/>
        <w:rPr/>
      </w:pPr>
      <w:r>
        <w:rPr/>
        <w:t>Jako pierwszemu udzielam głosu panu sędziemu Zbigniewowi Cieślakowi, który jest sprawozdawcą w tej sprawie.</w:t>
      </w:r>
    </w:p>
    <w:p>
      <w:pPr>
        <w:pStyle w:val="Sdziauczestnik"/>
        <w:rPr/>
      </w:pPr>
      <w:r>
        <w:rPr/>
        <w:t>Sędzia Zbigniew Cieślak:</w:t>
      </w:r>
    </w:p>
    <w:p>
      <w:pPr>
        <w:pStyle w:val="Tekstprotokou"/>
        <w:rPr/>
      </w:pPr>
      <w:r>
        <w:rPr/>
        <w:t>Dziękuję bardzo.</w:t>
      </w:r>
    </w:p>
    <w:p>
      <w:pPr>
        <w:pStyle w:val="Tekstprotokou"/>
        <w:rPr/>
      </w:pPr>
      <w:r>
        <w:rPr/>
        <w:t>Mam tylko kilka pytań. Zacznę od wnioskodawcy. Jest bardzo ważna kwestia zakresu zaskarżenia. We wniosku Krajowej Rady Notarialnej jest napisane tak,</w:t>
      </w:r>
      <w:r>
        <w:rPr>
          <w:color w:val="FF0000"/>
        </w:rPr>
        <w:t xml:space="preserve"> </w:t>
        <w:br/>
      </w:r>
      <w:r>
        <w:rPr/>
        <w:t>że kwestionujecie państwo art. 95i § 1 w zakresie, w jakim zobowiązuje Krajową Radę Notarialną do utworzenia systemu informatycznego do prowadzenia rejestru. W związku</w:t>
      </w:r>
      <w:r>
        <w:rPr>
          <w:color w:val="FF0000"/>
        </w:rPr>
        <w:t xml:space="preserve"> </w:t>
        <w:br/>
      </w:r>
      <w:r>
        <w:rPr/>
        <w:t>z tym moje pierwsze pytanie dotyczy właśnie zakresu zaskarżenia. Czy pozostałe elementy art. 95i § 1 są, według państwa, zgodne z Konstytucją i z tymi wzorcami, czy nie? Przypomnę, tam mowa jest nie tylko o utworzeniu systemu informatycznego, ale także zapewnieniu notariuszom dostępu do tego systemu w celu dokonywania wpisów, dostępu do danych z rejestru oraz ochronę tych danych przed nieuprawnionym dostępem, czyli krótko mówiąc, samo eksploatowanie systemu, korzystanie z niego. Bardzo proszę</w:t>
      </w:r>
      <w:r>
        <w:rPr>
          <w:color w:val="FF0000"/>
        </w:rPr>
        <w:t xml:space="preserve"> </w:t>
        <w:br/>
      </w:r>
      <w:r>
        <w:rPr/>
        <w:t>o odpowiedź na to pytanie.</w:t>
      </w:r>
    </w:p>
    <w:p>
      <w:pPr>
        <w:pStyle w:val="Sdziauczestnik"/>
        <w:rPr/>
      </w:pPr>
      <w:r>
        <w:rPr/>
        <w:t>Pan Jacek Skrzydło:</w:t>
      </w:r>
    </w:p>
    <w:p>
      <w:pPr>
        <w:pStyle w:val="Tekstprotokou"/>
        <w:rPr/>
      </w:pPr>
      <w:r>
        <w:rPr/>
        <w:t>Przedmiotem zaskarżenia jest wyłącznie obowiązek dotyczący…, ta część przepisu, ta część normy, która zobowiązuje do utworzenia systemu informatycznego, i – jako naturalną konsekwencję – oczywiście utrzymywanie tego systemu.</w:t>
      </w:r>
    </w:p>
    <w:p>
      <w:pPr>
        <w:pStyle w:val="Sdziauczestnik"/>
        <w:rPr/>
      </w:pPr>
      <w:r>
        <w:rPr/>
        <w:t>Sędzia Zbigniew Cieślak:</w:t>
      </w:r>
    </w:p>
    <w:p>
      <w:pPr>
        <w:pStyle w:val="Tekstprotokou"/>
        <w:rPr/>
      </w:pPr>
      <w:r>
        <w:rPr/>
        <w:t>Moment, czy tylko udostępnienie, czy również…?</w:t>
      </w:r>
    </w:p>
    <w:p>
      <w:pPr>
        <w:pStyle w:val="Sdziauczestnik"/>
        <w:rPr/>
      </w:pPr>
      <w:r>
        <w:rPr/>
        <w:t>Pan Jacek Skrzydło:</w:t>
      </w:r>
    </w:p>
    <w:p>
      <w:pPr>
        <w:pStyle w:val="Tekstprotokou"/>
        <w:rPr/>
      </w:pPr>
      <w:r>
        <w:rPr/>
        <w:t>Udostępnienie i utrzymywanie.</w:t>
      </w:r>
    </w:p>
    <w:p>
      <w:pPr>
        <w:pStyle w:val="Sdziauczestnik"/>
        <w:rPr/>
      </w:pPr>
      <w:r>
        <w:rPr/>
        <w:t>Sędzia Zbigniew Cieślak:</w:t>
      </w:r>
    </w:p>
    <w:p>
      <w:pPr>
        <w:pStyle w:val="Tekstprotokou"/>
        <w:rPr/>
      </w:pPr>
      <w:r>
        <w:rPr/>
        <w:t>I utrzymywanie.</w:t>
      </w:r>
    </w:p>
    <w:p>
      <w:pPr>
        <w:pStyle w:val="Sdziauczestnik"/>
        <w:rPr/>
      </w:pPr>
      <w:r>
        <w:rPr/>
        <w:t>Pan Jacek Skrzydło:</w:t>
      </w:r>
    </w:p>
    <w:p>
      <w:pPr>
        <w:pStyle w:val="Tekstprotokou"/>
        <w:rPr/>
      </w:pPr>
      <w:r>
        <w:rPr/>
        <w:t>Z tym, że z przepisu nie wynika obowiązek utrzymywania, natomiast jest dla nas oczywiste, że jeżeli utworzy się taki system, to trzeba go utrzymywać.</w:t>
      </w:r>
    </w:p>
    <w:p>
      <w:pPr>
        <w:pStyle w:val="Sdziauczestnik"/>
        <w:rPr/>
      </w:pPr>
      <w:r>
        <w:rPr/>
        <w:t>Sędzia Zbigniew Cieślak:</w:t>
      </w:r>
    </w:p>
    <w:p>
      <w:pPr>
        <w:pStyle w:val="Tekstprotokou"/>
        <w:rPr/>
      </w:pPr>
      <w:r>
        <w:rPr/>
        <w:t xml:space="preserve">Rozumiem. Czyli pierwsza wątpliwość jest już wyjaśniona. </w:t>
      </w:r>
    </w:p>
    <w:p>
      <w:pPr>
        <w:pStyle w:val="Tekstprotokou"/>
        <w:rPr/>
      </w:pPr>
      <w:r>
        <w:rPr/>
        <w:t>Bardzo się cieszę, że na sali jest pan prezes, dlatego że chciałbym pana zapytać – przepraszam – o sprawę następującą, mianowicie w roku 2009 pan prezes udzielił wywiadu „Rzeczpospolitej” i stwierdził: „Utworzony przez notariat elektroniczny rejestr aktów poświadczenia dziedziczenia sprawdza się bardzo dobrze. Nie tylko działa</w:t>
      </w:r>
      <w:r>
        <w:rPr>
          <w:color w:val="FF0000"/>
        </w:rPr>
        <w:t xml:space="preserve"> </w:t>
        <w:br/>
      </w:r>
      <w:r>
        <w:rPr/>
        <w:t>bez zarzutu, ale jest bardzo łatwy w obsłudze przez jego użytkowników, to znaczy zarówno przez notariuszy, którzy dokonują wpisów do tego rejestru, jak i praktycznie wszystkich instytucji i obywateli, którzy mogą z tego rejestru korzystać. Ponieważ system ten jest własnością notariatu, planujemy jego rozbudowę o kolejne moduły. Rozpoczęły się już prace nad wdrożeniem notarialnego rejestru testamentów. Będzie miał charakter poszukiwawczy, ułatwiający zarówno sądów, notariuszom, jak i spadkobiercom odnalezienie testamentów notarialnych.”. To jest bardzo dobra ocena systemu. Proszę powiedzieć, czy ta wypowiedź w jakiś sposób łączy się z obowiązkiem sprawowania pieczy przez Krajową Radę Notarialną nad funkcjonowaniem samorządu?</w:t>
      </w:r>
    </w:p>
    <w:p>
      <w:pPr>
        <w:pStyle w:val="Sdziauczestnik"/>
        <w:rPr/>
      </w:pPr>
      <w:r>
        <w:rPr/>
        <w:t>Pan Lech Borzemski:</w:t>
      </w:r>
    </w:p>
    <w:p>
      <w:pPr>
        <w:pStyle w:val="Tekstprotokou"/>
        <w:rPr/>
      </w:pPr>
      <w:r>
        <w:rPr/>
        <w:t>Wysoki Trybunale, przede wszystkim chciałbym się odnieść do tej swojej wypowiedzi. Oczywiście potwierdzam i nadal podtrzymuję ocenę, której wówczas dokonałem. Mało tego, mogę powiedzieć, że moja zapowiedź z roku 2009 o utworzeniu notarialnego rejestru testamentów spełniła się i notarialny rejestr testamentów został przez Krajową Radę Notarialną utworzony jako rejestr całkowicie prywatny, nawiasem mówiąc, i to była nasza decyzja, więc zarzuty, które kierujemy do rejestru aktów poświadczenia dziedziczenia, na tzw. NORT, czyli Notarialny Rejestr Testamentów, nie mogą być przenoszone. Natomiast moja ocena nie ulega zmianie dlatego, że my wprawdzie kierujemy pod adresem rejestru aktów poświadczenia dziedziczenia określone zarzuty, które dzisiaj podtrzymujemy, prezentujemy, staramy się przekonać Wysoki Trybunał</w:t>
      </w:r>
      <w:r>
        <w:rPr>
          <w:color w:val="FF0000"/>
        </w:rPr>
        <w:t xml:space="preserve"> </w:t>
        <w:br/>
      </w:r>
      <w:r>
        <w:rPr/>
        <w:t>do ich słuszności, co nie zmienia faktu, że będąc zobowiązani przez ustawodawcę</w:t>
      </w:r>
      <w:r>
        <w:rPr>
          <w:color w:val="FF0000"/>
        </w:rPr>
        <w:t xml:space="preserve"> </w:t>
        <w:br/>
      </w:r>
      <w:r>
        <w:rPr/>
        <w:t>do utworzenia tego systemu, staraliśmy się – i jak się wydaje, to się nam udało – zrobić go jak najlepiej, dlatego że to jest nasz obowiązek, staramy się to robić, krótko mówiąc, dobrze. Stąd też moja ocena, że on jest przyjazny, że on jest łatwy w obsłudze. Natomiast odpowiadając na pytanie – nie do końca zrozumiałem, Wysoki Trybunale – o pieczę.</w:t>
      </w:r>
      <w:r>
        <w:rPr>
          <w:color w:val="FF0000"/>
        </w:rPr>
        <w:t xml:space="preserve"> </w:t>
        <w:br/>
      </w:r>
      <w:r>
        <w:rPr/>
        <w:t>Czy chodzi o łatwość o przyjazność tego systemu…?</w:t>
      </w:r>
    </w:p>
    <w:p>
      <w:pPr>
        <w:pStyle w:val="Sdziauczestnik"/>
        <w:rPr/>
      </w:pPr>
      <w:r>
        <w:rPr/>
        <w:t>Sędzia Zbigniew Cieślak:</w:t>
      </w:r>
    </w:p>
    <w:p>
      <w:pPr>
        <w:pStyle w:val="Tekstprotokou"/>
        <w:rPr/>
      </w:pPr>
      <w:r>
        <w:rPr/>
        <w:t>Jeżeli on służy notariuszom, jeżeli służy obywatelom, jeżeli służy instytucjom, to chyba raczej przyczynia się do powodzenia całego systemu, prawda?</w:t>
      </w:r>
    </w:p>
    <w:p>
      <w:pPr>
        <w:pStyle w:val="Sdziauczestnik"/>
        <w:rPr/>
      </w:pPr>
      <w:r>
        <w:rPr/>
        <w:t>Pan Lech Borzemski:</w:t>
      </w:r>
    </w:p>
    <w:p>
      <w:pPr>
        <w:pStyle w:val="Tekstprotokou"/>
        <w:rPr/>
      </w:pPr>
      <w:r>
        <w:rPr/>
        <w:t>Zdecydowanie, tak.</w:t>
      </w:r>
    </w:p>
    <w:p>
      <w:pPr>
        <w:pStyle w:val="Sdziauczestnik"/>
        <w:rPr/>
      </w:pPr>
      <w:r>
        <w:rPr/>
        <w:t>Sędzia Zbigniew Cieślak:</w:t>
      </w:r>
    </w:p>
    <w:p>
      <w:pPr>
        <w:pStyle w:val="Tekstprotokou"/>
        <w:rPr/>
      </w:pPr>
      <w:r>
        <w:rPr/>
        <w:t>A przecież skarżycie art. 17 ust. 1.</w:t>
      </w:r>
    </w:p>
    <w:p>
      <w:pPr>
        <w:pStyle w:val="Sdziauczestnik"/>
        <w:rPr/>
      </w:pPr>
      <w:r>
        <w:rPr/>
        <w:t>Pan Lech Borzemski:</w:t>
      </w:r>
    </w:p>
    <w:p>
      <w:pPr>
        <w:pStyle w:val="Tekstprotokou"/>
        <w:rPr/>
      </w:pPr>
      <w:r>
        <w:rPr/>
        <w:t>Tak, Wysoki Trybunale, z pewną modyfikacją, bo dzisiaj tę modyfikację uczyniliśmy. Otóż, Wysoki Trybunale, trzeba pamiętać, że w roku 2008, w marcu 2008 roku, konkretnie 10 marca, upływa 4 lata właśnie w tym momencie, kiedy składaliśmy skargę, system nie działał. My absolutnie wtedy nie mogliśmy wiedzieć, w jaki sposób wpłynie to na sposób sprawowania pieczy. Mało tego, wszystko wskazywało na to –</w:t>
      </w:r>
      <w:r>
        <w:rPr>
          <w:color w:val="FF0000"/>
        </w:rPr>
        <w:t xml:space="preserve"> </w:t>
        <w:br/>
      </w:r>
      <w:r>
        <w:rPr/>
        <w:t>i te dowody są w aktach sprawy – że jeżeli uczynimy zadość w pełni wymaganiom, jakie się nam stawia, to możemy mieć ogromne problemy ze sprawowaniem tej pieczy. Chciałbym tutaj wrócić do tego, o czym mówił jeden z pełnomocników, mianowicie samo Ministerstwo Sprawiedliwości, wyliczając wówczas koszty utworzenia tego systemu,</w:t>
      </w:r>
      <w:r>
        <w:rPr>
          <w:color w:val="FF0000"/>
        </w:rPr>
        <w:t xml:space="preserve"> </w:t>
        <w:br/>
      </w:r>
      <w:r>
        <w:rPr/>
        <w:t>a odnosiło się do kosztów podobnych systemów tworzony przez państwo, czy to księgi wieczyste, czy KRS, czy inne systemy, obliczało to na miliony złotych. Faktycznie, oferty, jakie złożyły nam firmy informatyczne, to były miliony, nas absolutnie nie było na to stać. W związku z tym Krajowa Rada Notarialna, gdyby chciała uczynić zadość tamtemu obowiązkowi w tym pierwotnym, można powiedzieć, kształcie, czyli kupić taki rejestr, nabyć, żeby on się stał własnością, w pełnym tego słowa znaczeniu, Krajowej Rady Notarialnej, to piecza byłaby niemożliwa do sprawowania, ponieważ przestałby istnieć budżet Krajowej Rady Notarialnej. Krajowa Rada Notarialna zdecydowała się</w:t>
      </w:r>
      <w:r>
        <w:rPr>
          <w:color w:val="FF0000"/>
        </w:rPr>
        <w:t xml:space="preserve"> </w:t>
        <w:br/>
      </w:r>
      <w:r>
        <w:rPr/>
        <w:t>na półśrodek. Z wypowiedzi, którą Wysoki Trybunał był uprzejmy zacytować – mojej wypowiedzi z roku 2009 – muszę powiedzieć, że jedno muszę skorygować, ale użyłem jej w potocznym tego słowa znaczeniu. System nie jest własnością krajowej rady,</w:t>
      </w:r>
      <w:r>
        <w:rPr>
          <w:color w:val="FF0000"/>
        </w:rPr>
        <w:t xml:space="preserve"> </w:t>
        <w:br/>
      </w:r>
      <w:r>
        <w:rPr/>
        <w:t>w dosłownym tego słowa znaczeniu. Jesteśmy jego użytkownikami na zasadzie dosyć skomplikowanej umowy licencyjnej. W związku z tym ponieśliśmy, bo tylko na to nas było stać, krótko mówiąc, my mogliśmy wtedy nie robić tego systemu, przeciągać go</w:t>
      </w:r>
      <w:r>
        <w:rPr>
          <w:color w:val="FF0000"/>
        </w:rPr>
        <w:t xml:space="preserve"> </w:t>
        <w:br/>
      </w:r>
      <w:r>
        <w:rPr/>
        <w:t xml:space="preserve">w nieskończoność. Zresztą nie udało się nam zrobić go w czasie zakreślonego przez ustawodawcę </w:t>
      </w:r>
      <w:r>
        <w:rPr>
          <w:i/>
        </w:rPr>
        <w:t>vacatio legis</w:t>
      </w:r>
      <w:r>
        <w:rPr/>
        <w:t>. Po prostu nie mogliśmy podołać temu obciążeniu finansowemu. Po długich negocjacjach zdecydowaliśmy się na rozwiązanie, które jednak w konsekwencji jest dla notariatu niezwykle obciążające, a konkretnie dla Krajowej Rady Notarialnej, bo nie mówimy tu o notariacie jako całości. Mianowicie ta skomplikowana umowa licencyjna, wprawdzie pozwoliła na utworzenie i wydatkowanie jednorazowe nieporównywalnie mniejszych pieniędzy, ale w związku z tym jesteśmy na długie lata, praktycznie bezterminowo, skazani na korzystanie z określonej firmy i ponoszenie rozłożonych w czasie obciążeń rocznych, miesięcznych, które w sposób znaczący wpływają na budżet krajowej rady. A zatem tak, oczywiście, to jest element pieczy</w:t>
      </w:r>
      <w:r>
        <w:rPr>
          <w:color w:val="FF0000"/>
        </w:rPr>
        <w:t xml:space="preserve"> </w:t>
        <w:br/>
      </w:r>
      <w:r>
        <w:rPr/>
        <w:t>w stosunku do członków naszego samorządu – to miałem na myśli, mówiąc o przyjazności tego systemu dla notariuszy, dlatego że staraliśmy się, żeby on był jak najbardziej przyjazny i mało skomplikowany. Mówiąc o rozbudowie, o kolejnych platformach, to jest tylko i wyłącznie nasza przezorność. Otóż, już stwierdzając, że jesteśmy zmuszeni</w:t>
      </w:r>
      <w:r>
        <w:rPr>
          <w:color w:val="FF0000"/>
        </w:rPr>
        <w:t xml:space="preserve"> </w:t>
        <w:br/>
      </w:r>
      <w:r>
        <w:rPr/>
        <w:t>do zrobienia tego systemu, tak go zaplanowaliśmy, żeby móc go rozbudowywać o kolejne modułu i żeby, krótko mówiąc, mógł on służyć w przyszłości społeczeństwu, tak jak w tej chwili notarialny rejestr testamentów, który – tak na marginesie, Wysoki Trybunale, to jest poza sprawą, ale warto powiedzieć – spotyka się ogromnym społecznym zainteresowaniem. Natomiast z żadnym zainteresowaniem, na przykład, Ministerstwa Sprawiedliwości, oczywiście w dobrym tego słowa znaczeniu, z brakiem zainteresowania. Natomiast obywatele są jak najbardziej zainteresowani, bo już mamy w tej chwili prawie 14 tysięcy testamentów zarejestrowanych od 5 października, ale to jest inna sprawa.</w:t>
      </w:r>
    </w:p>
    <w:p>
      <w:pPr>
        <w:pStyle w:val="Sdziauczestnik"/>
        <w:rPr/>
      </w:pPr>
      <w:r>
        <w:rPr/>
        <w:t>Sędzia Zbigniew Cieślak:</w:t>
      </w:r>
    </w:p>
    <w:p>
      <w:pPr>
        <w:pStyle w:val="Tekstprotokou"/>
        <w:rPr/>
      </w:pPr>
      <w:r>
        <w:rPr/>
        <w:t>Bardzo dziękuję.</w:t>
      </w:r>
    </w:p>
    <w:p>
      <w:pPr>
        <w:pStyle w:val="Tekstprotokou"/>
        <w:rPr/>
      </w:pPr>
      <w:r>
        <w:rPr/>
        <w:t>Jeszcze kilka pytań do wnioskodawców. Pierwsze dotyczy art. 84, ale zacznę</w:t>
      </w:r>
      <w:r>
        <w:rPr>
          <w:color w:val="FF0000"/>
        </w:rPr>
        <w:t xml:space="preserve"> </w:t>
        <w:br/>
      </w:r>
      <w:r>
        <w:rPr/>
        <w:t>od pytania następującego. Czy według pana, panie mecenasie, występują jakieś różnice</w:t>
      </w:r>
      <w:r>
        <w:rPr>
          <w:color w:val="FF0000"/>
        </w:rPr>
        <w:t xml:space="preserve"> </w:t>
        <w:br/>
      </w:r>
      <w:r>
        <w:rPr/>
        <w:t>w statusie notariatu i podmiotów niepublicznych, którym ustawodawca zleca realizację zadań publicznych?</w:t>
      </w:r>
    </w:p>
    <w:p>
      <w:pPr>
        <w:pStyle w:val="Sdziauczestnik"/>
        <w:rPr/>
      </w:pPr>
      <w:r>
        <w:rPr/>
        <w:t>Pan Jacek Skrzydło:</w:t>
      </w:r>
    </w:p>
    <w:p>
      <w:pPr>
        <w:pStyle w:val="Tekstprotokou"/>
        <w:rPr/>
      </w:pPr>
      <w:r>
        <w:rPr/>
        <w:t>Występują.</w:t>
      </w:r>
    </w:p>
    <w:p>
      <w:pPr>
        <w:pStyle w:val="Sdziauczestnik"/>
        <w:rPr/>
      </w:pPr>
      <w:r>
        <w:rPr/>
        <w:t>Sędzia Zbigniew Cieślak:</w:t>
      </w:r>
    </w:p>
    <w:p>
      <w:pPr>
        <w:pStyle w:val="Tekstprotokou"/>
        <w:rPr/>
      </w:pPr>
      <w:r>
        <w:rPr/>
        <w:t>Jakie?</w:t>
      </w:r>
    </w:p>
    <w:p>
      <w:pPr>
        <w:pStyle w:val="Sdziauczestnik"/>
        <w:rPr/>
      </w:pPr>
      <w:r>
        <w:rPr/>
        <w:t>Pan Jacek Skrzydło:</w:t>
      </w:r>
    </w:p>
    <w:p>
      <w:pPr>
        <w:pStyle w:val="Tekstprotokou"/>
        <w:rPr/>
      </w:pPr>
      <w:r>
        <w:rPr/>
        <w:t>Bywają takie podmioty niepubliczne, które nie wykonują żadnych zadań publicznych, w żaden sposób nie wykonują żadnych funkcji publicznych – w tym sensie.</w:t>
      </w:r>
    </w:p>
    <w:p>
      <w:pPr>
        <w:pStyle w:val="Sdziauczestnik"/>
        <w:rPr/>
      </w:pPr>
      <w:r>
        <w:rPr/>
        <w:t>Sędzia Zbigniew Cieślak:</w:t>
      </w:r>
    </w:p>
    <w:p>
      <w:pPr>
        <w:pStyle w:val="Tekstprotokou"/>
        <w:rPr/>
      </w:pPr>
      <w:r>
        <w:rPr/>
        <w:t>Nie, pytam o takie, którym ustawodawca zleca realizację zadań publicznych.</w:t>
      </w:r>
    </w:p>
    <w:p>
      <w:pPr>
        <w:pStyle w:val="Sdziauczestnik"/>
        <w:rPr/>
      </w:pPr>
      <w:r>
        <w:rPr/>
        <w:t>Pan Jacek Skrzydło:</w:t>
      </w:r>
    </w:p>
    <w:p>
      <w:pPr>
        <w:pStyle w:val="Tekstprotokou"/>
        <w:rPr/>
      </w:pPr>
      <w:r>
        <w:rPr/>
        <w:t>Tak, ale notariat…</w:t>
      </w:r>
    </w:p>
    <w:p>
      <w:pPr>
        <w:pStyle w:val="Sdziauczestnik"/>
        <w:rPr/>
      </w:pPr>
      <w:r>
        <w:rPr/>
        <w:t>Sędzia Zbigniew Cieślak:</w:t>
      </w:r>
    </w:p>
    <w:p>
      <w:pPr>
        <w:pStyle w:val="Tekstprotokou"/>
        <w:rPr/>
      </w:pPr>
      <w:r>
        <w:rPr/>
        <w:t>Czy notariat jest po prostu swoisty, wyjątkowy, czy jednak jest w klasie podobnych podmiotów?</w:t>
      </w:r>
    </w:p>
    <w:p>
      <w:pPr>
        <w:pStyle w:val="Sdziauczestnik"/>
        <w:rPr/>
      </w:pPr>
      <w:r>
        <w:rPr/>
        <w:t>Pan Jacek Skrzydło:</w:t>
      </w:r>
    </w:p>
    <w:p>
      <w:pPr>
        <w:pStyle w:val="Tekstprotokou"/>
        <w:rPr/>
      </w:pPr>
      <w:r>
        <w:rPr/>
        <w:t>Nie, notariat jest jednak wyjątkowy pod pewnym względem, dlatego że jego członkowie mają zagwarantowane ustawowo takie kompetencje i takie uprawnienia, których nie mają członkowie innych samorządów.</w:t>
      </w:r>
    </w:p>
    <w:p>
      <w:pPr>
        <w:pStyle w:val="Sdziauczestnik"/>
        <w:rPr/>
      </w:pPr>
      <w:r>
        <w:rPr/>
        <w:t>Sędzia Zbigniew Cieślak:</w:t>
      </w:r>
    </w:p>
    <w:p>
      <w:pPr>
        <w:pStyle w:val="Tekstprotokou"/>
        <w:rPr/>
      </w:pPr>
      <w:r>
        <w:rPr/>
        <w:t>Na przykład, adwokatów.</w:t>
      </w:r>
    </w:p>
    <w:p>
      <w:pPr>
        <w:pStyle w:val="Sdziauczestnik"/>
        <w:rPr/>
      </w:pPr>
      <w:r>
        <w:rPr/>
        <w:t>Pan Jacek Skrzydło:</w:t>
      </w:r>
    </w:p>
    <w:p>
      <w:pPr>
        <w:pStyle w:val="Tekstprotokou"/>
        <w:rPr/>
      </w:pPr>
      <w:r>
        <w:rPr/>
        <w:t>Na przykład, adwokatów, dlatego że dokumenty sporządzone przez notariusza mają inny walor niż dokumenty sporządzone przez adwokata.</w:t>
      </w:r>
    </w:p>
    <w:p>
      <w:pPr>
        <w:pStyle w:val="Sdziauczestnik"/>
        <w:rPr/>
      </w:pPr>
      <w:r>
        <w:rPr/>
        <w:t>Sędzia Zbigniew Cieślak:</w:t>
      </w:r>
    </w:p>
    <w:p>
      <w:pPr>
        <w:pStyle w:val="Tekstprotokou"/>
        <w:rPr/>
      </w:pPr>
      <w:r>
        <w:rPr/>
        <w:t>Dobrze, wobec tego przejdźmy do art. 84. Zacytuję, bo to jest krótki artykuł: „Każdy jest obowiązany do ponoszenia ciężarów i świadczeń publicznych, w tym podatków, określonych w ustawie.”. Czy obowiązek stworzenia systemu informatycznego jest ciężarem publicznym?</w:t>
      </w:r>
    </w:p>
    <w:p>
      <w:pPr>
        <w:pStyle w:val="Sdziauczestnik"/>
        <w:rPr/>
      </w:pPr>
      <w:r>
        <w:rPr/>
        <w:t>Pan Jacek Skrzydło:</w:t>
      </w:r>
    </w:p>
    <w:p>
      <w:pPr>
        <w:pStyle w:val="Tekstprotokou"/>
        <w:rPr/>
      </w:pPr>
      <w:r>
        <w:rPr/>
        <w:t>Świadczeniem.</w:t>
      </w:r>
    </w:p>
    <w:p>
      <w:pPr>
        <w:pStyle w:val="Sdziauczestnik"/>
        <w:rPr/>
      </w:pPr>
      <w:r>
        <w:rPr/>
        <w:t>Sędzia Zbigniew Cieślak:</w:t>
      </w:r>
    </w:p>
    <w:p>
      <w:pPr>
        <w:pStyle w:val="Tekstprotokou"/>
        <w:rPr/>
      </w:pPr>
      <w:r>
        <w:rPr/>
        <w:t>Świadczeniem publicznym, czyli mieści się w granicach regulacji art. 84. Bardzo dziękuję.</w:t>
      </w:r>
    </w:p>
    <w:p>
      <w:pPr>
        <w:pStyle w:val="Tekstprotokou"/>
        <w:rPr/>
      </w:pPr>
      <w:r>
        <w:rPr/>
        <w:t>Teraz pytanie do pana posła. Sejm stoi na stanowisku, że przepis art. 95i § 1 jest niezgodny z wzorcami konstytucyjnymi wskazanymi przez pana w wystąpieniu</w:t>
      </w:r>
      <w:r>
        <w:rPr>
          <w:color w:val="FF0000"/>
        </w:rPr>
        <w:t xml:space="preserve"> </w:t>
        <w:br/>
      </w:r>
      <w:r>
        <w:rPr/>
        <w:t>i w stanowisku pisemnym. Proszę powiedzieć, czy podjęto jakieś prace legislacyjne w tym zakresie?</w:t>
      </w:r>
    </w:p>
    <w:p>
      <w:pPr>
        <w:pStyle w:val="Sdziauczestnik"/>
        <w:rPr/>
      </w:pPr>
      <w:r>
        <w:rPr/>
        <w:t>Pan Jerzy Kozdroń:</w:t>
      </w:r>
    </w:p>
    <w:p>
      <w:pPr>
        <w:pStyle w:val="Tekstprotokou"/>
        <w:rPr/>
      </w:pPr>
      <w:r>
        <w:rPr/>
        <w:t>Nie.</w:t>
      </w:r>
    </w:p>
    <w:p>
      <w:pPr>
        <w:pStyle w:val="Sdziauczestnik"/>
        <w:rPr/>
      </w:pPr>
      <w:r>
        <w:rPr/>
        <w:t>Sędzia Zbigniew Cieślak:</w:t>
      </w:r>
    </w:p>
    <w:p>
      <w:pPr>
        <w:pStyle w:val="Tekstprotokou"/>
        <w:rPr/>
      </w:pPr>
      <w:r>
        <w:rPr/>
        <w:t>Nie. A dlaczego? Skoro już od 4 lat wiadomo, że art. 95i § 1 jest niezgodny</w:t>
      </w:r>
      <w:r>
        <w:rPr>
          <w:color w:val="FF0000"/>
        </w:rPr>
        <w:t xml:space="preserve"> </w:t>
        <w:br/>
      </w:r>
      <w:r>
        <w:rPr/>
        <w:t>z Konstytucją, to wydawałoby się – mówię tutaj jako obywatel, nie jako sędzia Trybunału – wydawałoby się, że to powinno zasługiwać jednak na interwencję ustawodawcy, prawda?</w:t>
      </w:r>
    </w:p>
    <w:p>
      <w:pPr>
        <w:pStyle w:val="Sdziauczestnik"/>
        <w:rPr/>
      </w:pPr>
      <w:r>
        <w:rPr/>
        <w:t>Pan Jerzy Kozdroń:</w:t>
      </w:r>
    </w:p>
    <w:p>
      <w:pPr>
        <w:pStyle w:val="Tekstprotokou"/>
        <w:rPr/>
      </w:pPr>
      <w:r>
        <w:rPr/>
        <w:t xml:space="preserve">Tak, z tym, że – proszę Wysokiego Trybunału Konstytucyjnego – sprawa jest kontrowersyjna. Znamy stanowisko Prokuratora Generalnego, znamy stanowisko Ministra Sprawiedliwości, którzy uważają, że wszystko jest w najlepszym porządku. W tej sytuacji ustawa, jako obowiązująca, korzysta z domniemania konstytucyjności i samodzielna inicjatywa ustawodawcza ze strony Sejmu, wobec tak znaczących podmiotów, które uważają, że wszystko jest </w:t>
      </w:r>
      <w:r>
        <w:rPr>
          <w:i/>
        </w:rPr>
        <w:t>lege artis</w:t>
      </w:r>
      <w:r>
        <w:rPr/>
        <w:t>, byłaby, w ocenie Sejmu, pochopna, dopóki Trybunał w swojej mądrości nie wypowie się na temat konstytucyjności – bądź nie – tego przepisu.</w:t>
      </w:r>
    </w:p>
    <w:p>
      <w:pPr>
        <w:pStyle w:val="Sdziauczestnik"/>
        <w:rPr/>
      </w:pPr>
      <w:r>
        <w:rPr/>
        <w:t>Sędzia Zbigniew Cieślak:</w:t>
      </w:r>
    </w:p>
    <w:p>
      <w:pPr>
        <w:pStyle w:val="Tekstprotokou"/>
        <w:rPr/>
      </w:pPr>
      <w:r>
        <w:rPr/>
        <w:t>Panie pośle, proszę wybaczyć, ale jest pan kokieteryjny trochę. Tak między nami mówiąc, to chyba nie instytucje są tutaj najważniejsze, tylko obywatele, których</w:t>
      </w:r>
      <w:r>
        <w:rPr>
          <w:color w:val="FF0000"/>
        </w:rPr>
        <w:t xml:space="preserve"> </w:t>
        <w:br/>
      </w:r>
      <w:r>
        <w:rPr/>
        <w:t xml:space="preserve">w reprezentujecie. Jeżeli stwierdzacie, że jest to artykuł, który narusza tak ważne, jak art. 2 i inne, wzorce konstytucyjne, to wydawałoby się, że my, jako obywatele, mamy prawo oczekiwać na inicjatywę poselską w tej mierze? </w:t>
      </w:r>
    </w:p>
    <w:p>
      <w:pPr>
        <w:pStyle w:val="Tekstprotokou"/>
        <w:rPr/>
      </w:pPr>
      <w:r>
        <w:rPr/>
        <w:t>Wiem, że pan, panie pośle, jest adwokatem z zawodu, prawda? Proszę powiedzieć, czy uważa pan, że ten system jest korzystny dla obywateli i dla wymiaru sprawiedliwości, czy nie? – już pytam pana jako adwokata.</w:t>
      </w:r>
    </w:p>
    <w:p>
      <w:pPr>
        <w:pStyle w:val="Sdziauczestnik"/>
        <w:rPr/>
      </w:pPr>
      <w:r>
        <w:rPr/>
        <w:t>Pan Jerzy Kozdroń:</w:t>
      </w:r>
    </w:p>
    <w:p>
      <w:pPr>
        <w:pStyle w:val="Tekstprotokou"/>
        <w:rPr/>
      </w:pPr>
      <w:r>
        <w:rPr/>
        <w:t>Prywatnie.</w:t>
      </w:r>
    </w:p>
    <w:p>
      <w:pPr>
        <w:pStyle w:val="Sdziauczestnik"/>
        <w:rPr/>
      </w:pPr>
      <w:r>
        <w:rPr/>
        <w:t>Sędzia Zbigniew Cieślak:</w:t>
      </w:r>
    </w:p>
    <w:p>
      <w:pPr>
        <w:pStyle w:val="Tekstprotokou"/>
        <w:rPr/>
      </w:pPr>
      <w:r>
        <w:rPr/>
        <w:t>Prywatnie.</w:t>
      </w:r>
    </w:p>
    <w:p>
      <w:pPr>
        <w:pStyle w:val="Sdziauczestnik"/>
        <w:rPr/>
      </w:pPr>
      <w:r>
        <w:rPr/>
        <w:t>Pan Jerzy Kozdroń:</w:t>
      </w:r>
    </w:p>
    <w:p>
      <w:pPr>
        <w:pStyle w:val="Tekstprotokou"/>
        <w:rPr/>
      </w:pPr>
      <w:r>
        <w:rPr/>
        <w:t>Prywatnie mogę odpowiedzieć jeszcze w ten sposób, że moja żona jest notariuszem i pytałem żony na temat tego systemu. Bardzo go zachwala.</w:t>
      </w:r>
    </w:p>
    <w:p>
      <w:pPr>
        <w:pStyle w:val="Sdziauczestnik"/>
        <w:rPr/>
      </w:pPr>
      <w:r>
        <w:rPr/>
        <w:t>Sędzia Zbigniew Cieślak:</w:t>
      </w:r>
    </w:p>
    <w:p>
      <w:pPr>
        <w:pStyle w:val="Tekstprotokou"/>
        <w:rPr/>
      </w:pPr>
      <w:r>
        <w:rPr/>
        <w:t>Zachwala go?</w:t>
      </w:r>
    </w:p>
    <w:p>
      <w:pPr>
        <w:pStyle w:val="Sdziauczestnik"/>
        <w:rPr/>
      </w:pPr>
      <w:r>
        <w:rPr/>
        <w:t>Pan Jerzy Kozdroń:</w:t>
      </w:r>
    </w:p>
    <w:p>
      <w:pPr>
        <w:pStyle w:val="Tekstprotokou"/>
        <w:rPr/>
      </w:pPr>
      <w:r>
        <w:rPr/>
        <w:t>Zachwala.</w:t>
      </w:r>
    </w:p>
    <w:p>
      <w:pPr>
        <w:pStyle w:val="Sdziauczestnik"/>
        <w:rPr/>
      </w:pPr>
      <w:r>
        <w:rPr/>
        <w:t>Sędzia Zbigniew Cieślak:</w:t>
      </w:r>
    </w:p>
    <w:p>
      <w:pPr>
        <w:pStyle w:val="Tekstprotokou"/>
        <w:rPr/>
      </w:pPr>
      <w:r>
        <w:rPr/>
        <w:t>Bardzo dziękuję.</w:t>
      </w:r>
    </w:p>
    <w:p>
      <w:pPr>
        <w:pStyle w:val="Tekstprotokou"/>
        <w:rPr/>
      </w:pPr>
      <w:r>
        <w:rPr/>
        <w:t>Mam teraz pytanie do pani prokurator. Ściślej, chcę nawiązać do stanowiska pisemnego w związku z art. 84. Mianowicie w stanowisku pisemnym prokuratora znalazło się takie zdanie: „Art. 95i nie jest niezgodny z art. 2 i nie należy do zakresu zastosowania art. 84 Konstytucji, nie odnosi się bowiem – tu cytuję – do nakładania danin publicznych. Wydatków związanych z systemem nie można traktować jako daniny publicznej, a raczej jako część kosztów realizacji przez ogół członków samorządu zawodowego notariuszy określonych czynności notarialnych wykonywanych odpłatnie.”. Proszę powiedzieć, pani prokurator, jak pani rozumie normatywną treść art. 84? Co oznacza „ponoszenie ciężarów</w:t>
      </w:r>
      <w:r>
        <w:rPr>
          <w:color w:val="FF0000"/>
        </w:rPr>
        <w:t xml:space="preserve"> </w:t>
        <w:br/>
      </w:r>
      <w:r>
        <w:rPr/>
        <w:t>i świadczeń publicznych, w tym podatków, określonych…”? – według pani.</w:t>
      </w:r>
    </w:p>
    <w:p>
      <w:pPr>
        <w:pStyle w:val="Sdziauczestnik"/>
        <w:rPr/>
      </w:pPr>
      <w:r>
        <w:rPr/>
        <w:t>Pani Teresa Ostrowska:</w:t>
      </w:r>
    </w:p>
    <w:p>
      <w:pPr>
        <w:pStyle w:val="Tekstprotokou"/>
        <w:rPr/>
      </w:pPr>
      <w:r>
        <w:rPr/>
        <w:t xml:space="preserve">Wysoki Trybunale, w moim przekonaniu obowiązek prowadzenia, a właściwie finansowanie prowadzenia rejestru aktów poświadczenia dziedziczenia nie jest ciężarem publicznym. </w:t>
      </w:r>
    </w:p>
    <w:p>
      <w:pPr>
        <w:pStyle w:val="Sdziauczestnik"/>
        <w:rPr/>
      </w:pPr>
      <w:r>
        <w:rPr/>
        <w:t>Sędzia Zbigniew Cieślak:</w:t>
      </w:r>
    </w:p>
    <w:p>
      <w:pPr>
        <w:pStyle w:val="Tekstprotokou"/>
        <w:rPr/>
      </w:pPr>
      <w:r>
        <w:rPr/>
        <w:t>I nie jest świadczeniem publicznym też?</w:t>
      </w:r>
    </w:p>
    <w:p>
      <w:pPr>
        <w:pStyle w:val="Sdziauczestnik"/>
        <w:rPr/>
      </w:pPr>
      <w:r>
        <w:rPr/>
        <w:t>Pani Teresa Ostrowska:</w:t>
      </w:r>
    </w:p>
    <w:p>
      <w:pPr>
        <w:pStyle w:val="Tekstprotokou"/>
        <w:rPr/>
      </w:pPr>
      <w:r>
        <w:rPr/>
        <w:t>Nie jest świadczeniem publicznym, w przekonaniu Prokuratora Generalnego.</w:t>
      </w:r>
    </w:p>
    <w:p>
      <w:pPr>
        <w:pStyle w:val="Sdziauczestnik"/>
        <w:rPr/>
      </w:pPr>
      <w:r>
        <w:rPr/>
        <w:t>Sędzia Zbigniew Cieślak:</w:t>
      </w:r>
    </w:p>
    <w:p>
      <w:pPr>
        <w:pStyle w:val="Tekstprotokou"/>
        <w:rPr/>
      </w:pPr>
      <w:r>
        <w:rPr/>
        <w:t>Rozumiem, ale proszę powiedzieć dlaczego pani tak uważa.</w:t>
      </w:r>
    </w:p>
    <w:p>
      <w:pPr>
        <w:pStyle w:val="Sdziauczestnik"/>
        <w:rPr/>
      </w:pPr>
      <w:r>
        <w:rPr/>
        <w:t>Pani Teresa Ostrowska:</w:t>
      </w:r>
    </w:p>
    <w:p>
      <w:pPr>
        <w:pStyle w:val="Tekstprotokou"/>
        <w:rPr/>
      </w:pPr>
      <w:r>
        <w:rPr/>
        <w:t>Dlaczego nie jest świadczeniem publicznym?</w:t>
      </w:r>
    </w:p>
    <w:p>
      <w:pPr>
        <w:pStyle w:val="Sdziauczestnik"/>
        <w:rPr/>
      </w:pPr>
      <w:r>
        <w:rPr/>
        <w:t>Sędzia Zbigniew Cieślak:</w:t>
      </w:r>
    </w:p>
    <w:p>
      <w:pPr>
        <w:pStyle w:val="Tekstprotokou"/>
        <w:rPr/>
      </w:pPr>
      <w:r>
        <w:rPr/>
        <w:t>Ani ciężarem publicznym.</w:t>
      </w:r>
    </w:p>
    <w:p>
      <w:pPr>
        <w:pStyle w:val="Sdziauczestnik"/>
        <w:rPr/>
      </w:pPr>
      <w:r>
        <w:rPr/>
        <w:t>Pani Teresa Ostrowska:</w:t>
      </w:r>
    </w:p>
    <w:p>
      <w:pPr>
        <w:pStyle w:val="Tekstprotokou"/>
        <w:rPr/>
      </w:pPr>
      <w:r>
        <w:rPr/>
        <w:t xml:space="preserve">Ani ciężarem publicznym. Wysoki Trybunale, zdaniem Prokuratora Generalnego priorytetową kwestią jest tutaj zabezpieczenie bezpieczeństwa wykonywanych czynności przez notariuszy, względem których Krajowa Rada Notarialna właśnie sprawuje pieczę nad należytym wykonywaniem tego zawodu w interesie publicznym. Dlatego, zdaniem moim, nie zachodzi odpowiednia relacja między art. 84 a zakwestionowanym przepisem. </w:t>
      </w:r>
    </w:p>
    <w:p>
      <w:pPr>
        <w:pStyle w:val="Sdziauczestnik"/>
        <w:rPr/>
      </w:pPr>
      <w:r>
        <w:rPr/>
        <w:t>Sędzia Zbigniew Cieślak:</w:t>
      </w:r>
    </w:p>
    <w:p>
      <w:pPr>
        <w:pStyle w:val="Tekstprotokou"/>
        <w:rPr/>
      </w:pPr>
      <w:r>
        <w:rPr/>
        <w:t>I stąd wniosek, że jest to wzorzec nieadekwatny?</w:t>
      </w:r>
    </w:p>
    <w:p>
      <w:pPr>
        <w:pStyle w:val="Sdziauczestnik"/>
        <w:rPr/>
      </w:pPr>
      <w:r>
        <w:rPr/>
        <w:t>Pani Teresa Ostrowska:</w:t>
      </w:r>
    </w:p>
    <w:p>
      <w:pPr>
        <w:pStyle w:val="Tekstprotokou"/>
        <w:rPr/>
      </w:pPr>
      <w:r>
        <w:rPr/>
        <w:t>Tak, i z tego powodu…</w:t>
      </w:r>
    </w:p>
    <w:p>
      <w:pPr>
        <w:pStyle w:val="Sdziauczestnik"/>
        <w:rPr/>
      </w:pPr>
      <w:r>
        <w:rPr/>
        <w:t>Sędzia Zbigniew Cieślak:</w:t>
      </w:r>
    </w:p>
    <w:p>
      <w:pPr>
        <w:pStyle w:val="Tekstprotokou"/>
        <w:rPr/>
      </w:pPr>
      <w:r>
        <w:rPr/>
        <w:t>I dlatego nie jest niezgodny z tym artykułem?</w:t>
      </w:r>
    </w:p>
    <w:p>
      <w:pPr>
        <w:pStyle w:val="Sdziauczestnik"/>
        <w:rPr/>
      </w:pPr>
      <w:r>
        <w:rPr/>
        <w:t>Pani Teresa Ostrowska:</w:t>
      </w:r>
    </w:p>
    <w:p>
      <w:pPr>
        <w:pStyle w:val="Tekstprotokou"/>
        <w:rPr/>
      </w:pPr>
      <w:r>
        <w:rPr/>
        <w:t>Tak, z art. 2 w związku z art. 84 Konstytucji. Wnioskodawcy tak dobrali wzorzec.</w:t>
      </w:r>
    </w:p>
    <w:p>
      <w:pPr>
        <w:pStyle w:val="Sdziauczestnik"/>
        <w:rPr/>
      </w:pPr>
      <w:r>
        <w:rPr/>
        <w:t>Sędzia Zbigniew Cieślak:</w:t>
      </w:r>
    </w:p>
    <w:p>
      <w:pPr>
        <w:pStyle w:val="Tekstprotokou"/>
        <w:rPr/>
      </w:pPr>
      <w:r>
        <w:rPr/>
        <w:t>Nasza znakomita poprzedniczka, pani sędzia Dębowska-Romanowska napisała książkę, w której stwierdziła – proszę o ustosunkowanie się do tego – „Inne ciężary</w:t>
      </w:r>
      <w:r>
        <w:rPr>
          <w:color w:val="FF0000"/>
        </w:rPr>
        <w:t xml:space="preserve"> </w:t>
        <w:br/>
      </w:r>
      <w:r>
        <w:rPr/>
        <w:t>i świadczenia publiczne nie zostały wprost zdefiniowane poza tym, że ich nakładanie przez ustawodawcę jest uzasadnione tylko w zakresie, w jakim ograniczenie w korzystaniu</w:t>
      </w:r>
      <w:r>
        <w:rPr>
          <w:color w:val="FF0000"/>
        </w:rPr>
        <w:t xml:space="preserve"> </w:t>
        <w:br/>
      </w:r>
      <w:r>
        <w:rPr/>
        <w:t>z praw i wolności związane z ich wprowadzeniem jest konieczne dla…” – i tutaj są wyróżnione wartości. A zatem ewidentnie widać z tego i dalszych rozważań, że ciężary publiczne i świadczenia nie ograniczone są tylko do prawa daninowego i do podatków</w:t>
      </w:r>
      <w:r>
        <w:rPr>
          <w:color w:val="FF0000"/>
        </w:rPr>
        <w:t xml:space="preserve"> </w:t>
        <w:br/>
      </w:r>
      <w:r>
        <w:rPr/>
        <w:t>i innych świadczeń o charakterze finansowym. Czy pani się z tym zgadza?</w:t>
      </w:r>
    </w:p>
    <w:p>
      <w:pPr>
        <w:pStyle w:val="Sdziauczestnik"/>
        <w:rPr/>
      </w:pPr>
      <w:r>
        <w:rPr/>
        <w:t>Pani Teresa Ostrowska:</w:t>
      </w:r>
    </w:p>
    <w:p>
      <w:pPr>
        <w:pStyle w:val="Tekstprotokou"/>
        <w:rPr/>
      </w:pPr>
      <w:r>
        <w:rPr/>
        <w:t xml:space="preserve">Wysoki Trybunale, nie śmiałabym się nie zgadzać z panią profesor. </w:t>
      </w:r>
    </w:p>
    <w:p>
      <w:pPr>
        <w:pStyle w:val="Sdziauczestnik"/>
        <w:rPr/>
      </w:pPr>
      <w:r>
        <w:rPr/>
        <w:t>Sędzia Zbigniew Cieślak:</w:t>
      </w:r>
    </w:p>
    <w:p>
      <w:pPr>
        <w:pStyle w:val="Tekstprotokou"/>
        <w:rPr/>
      </w:pPr>
      <w:r>
        <w:rPr/>
        <w:t>To znaczy, że zmieniamy zdanie?</w:t>
      </w:r>
    </w:p>
    <w:p>
      <w:pPr>
        <w:pStyle w:val="Sdziauczestnik"/>
        <w:rPr/>
      </w:pPr>
      <w:r>
        <w:rPr/>
        <w:t>Pani Teresa Ostrowska:</w:t>
      </w:r>
    </w:p>
    <w:p>
      <w:pPr>
        <w:pStyle w:val="Tekstprotokou"/>
        <w:rPr/>
      </w:pPr>
      <w:r>
        <w:rPr/>
        <w:t>Tak, Wysoki Trybunale.</w:t>
      </w:r>
    </w:p>
    <w:p>
      <w:pPr>
        <w:pStyle w:val="Sdziauczestnik"/>
        <w:rPr/>
      </w:pPr>
      <w:r>
        <w:rPr/>
        <w:t>Sędzia Zbigniew Cieślak:</w:t>
      </w:r>
    </w:p>
    <w:p>
      <w:pPr>
        <w:pStyle w:val="Tekstprotokou"/>
        <w:rPr/>
      </w:pPr>
      <w:r>
        <w:rPr/>
        <w:t>Zmieniamy zdanie.</w:t>
      </w:r>
    </w:p>
    <w:p>
      <w:pPr>
        <w:pStyle w:val="Sdziauczestnik"/>
        <w:rPr/>
      </w:pPr>
      <w:r>
        <w:rPr/>
        <w:t>Pani Teresa Ostrowska:</w:t>
      </w:r>
    </w:p>
    <w:p>
      <w:pPr>
        <w:pStyle w:val="Tekstprotokou"/>
        <w:rPr/>
      </w:pPr>
      <w:r>
        <w:rPr/>
        <w:t>Tak, w tych okolicznościach…</w:t>
      </w:r>
    </w:p>
    <w:p>
      <w:pPr>
        <w:pStyle w:val="Sdziauczestnik"/>
        <w:rPr/>
      </w:pPr>
      <w:r>
        <w:rPr/>
        <w:t>Sędzia Zbigniew Cieślak:</w:t>
      </w:r>
    </w:p>
    <w:p>
      <w:pPr>
        <w:pStyle w:val="Tekstprotokou"/>
        <w:rPr/>
      </w:pPr>
      <w:r>
        <w:rPr/>
        <w:t>Czyli krótko mówiąc, to sformułowanie ze stanowiska pisemnego, tak jak byśmy mogli uznać za nieaktualne?</w:t>
      </w:r>
    </w:p>
    <w:p>
      <w:pPr>
        <w:pStyle w:val="Sdziauczestnik"/>
        <w:rPr/>
      </w:pPr>
      <w:r>
        <w:rPr/>
        <w:t>Pani Teresa Ostrowska:</w:t>
      </w:r>
    </w:p>
    <w:p>
      <w:pPr>
        <w:pStyle w:val="Tekstprotokou"/>
        <w:rPr/>
      </w:pPr>
      <w:r>
        <w:rPr/>
        <w:t>Tak, Wysoki Trybunale.</w:t>
      </w:r>
    </w:p>
    <w:p>
      <w:pPr>
        <w:pStyle w:val="Sdziauczestnik"/>
        <w:rPr/>
      </w:pPr>
      <w:r>
        <w:rPr/>
        <w:t>Sędzia Zbigniew Cieślak:</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Pani sędzia Gintowt, bardzo proszę.</w:t>
      </w:r>
    </w:p>
    <w:p>
      <w:pPr>
        <w:pStyle w:val="Sdziauczestnik"/>
        <w:rPr/>
      </w:pPr>
      <w:r>
        <w:rPr/>
        <w:t>Sędzia Maria Gintowt-Jankowicz:</w:t>
      </w:r>
    </w:p>
    <w:p>
      <w:pPr>
        <w:pStyle w:val="Tekstprotokou"/>
        <w:rPr/>
      </w:pPr>
      <w:r>
        <w:rPr/>
        <w:t>Dziękuję bardzo.</w:t>
      </w:r>
    </w:p>
    <w:p>
      <w:pPr>
        <w:pStyle w:val="Tekstprotokou"/>
        <w:rPr/>
      </w:pPr>
      <w:r>
        <w:rPr/>
        <w:t>Chciałabym prosić przedstawiciela wnioskodawców o odpowiedź na krótkie dwa pytania. Po pierwsze, czy wprowadzenie instytucji poświadczeń dziedziczenia wzmacnia pozycję notariatu jako takiego, służy mu?</w:t>
      </w:r>
    </w:p>
    <w:p>
      <w:pPr>
        <w:pStyle w:val="Sdziauczestnik"/>
        <w:rPr/>
      </w:pPr>
      <w:r>
        <w:rPr/>
        <w:t>Pan Szymon Byczko:</w:t>
      </w:r>
    </w:p>
    <w:p>
      <w:pPr>
        <w:pStyle w:val="Tekstprotokou"/>
        <w:rPr/>
      </w:pPr>
      <w:r>
        <w:rPr/>
        <w:t>Wysoki Trybunale, czy wzmacnia pozycję notariatu?</w:t>
      </w:r>
    </w:p>
    <w:p>
      <w:pPr>
        <w:pStyle w:val="Sdziauczestnik"/>
        <w:rPr/>
      </w:pPr>
      <w:r>
        <w:rPr/>
        <w:t>Sędzia Maria Gintowt-Jankowicz:</w:t>
      </w:r>
    </w:p>
    <w:p>
      <w:pPr>
        <w:pStyle w:val="Tekstprotokou"/>
        <w:rPr/>
      </w:pPr>
      <w:r>
        <w:rPr/>
        <w:t>Wzmacnia, służy. Wprowadzenie pewnego typu czynności urzędowej chyba jest korzystne?</w:t>
      </w:r>
    </w:p>
    <w:p>
      <w:pPr>
        <w:pStyle w:val="Sdziauczestnik"/>
        <w:rPr/>
      </w:pPr>
      <w:r>
        <w:rPr/>
        <w:t>Pan Szymon Byczko:</w:t>
      </w:r>
    </w:p>
    <w:p>
      <w:pPr>
        <w:pStyle w:val="Tekstprotokou"/>
        <w:rPr/>
      </w:pPr>
      <w:r>
        <w:rPr/>
        <w:t>Myślę, że generalnie rzecz biorąc, tak. To znaczy, „wzmacnia” w tym sensie,</w:t>
      </w:r>
      <w:r>
        <w:rPr>
          <w:color w:val="FF0000"/>
        </w:rPr>
        <w:t xml:space="preserve"> </w:t>
        <w:br/>
      </w:r>
      <w:r>
        <w:rPr/>
        <w:t xml:space="preserve">że przekazano rzeczywiście część zadań publicznych notariatowi, przez co poszerzył on swój zakres działania, bez wątpienia tak się stało. </w:t>
      </w:r>
    </w:p>
    <w:p>
      <w:pPr>
        <w:pStyle w:val="Sdziauczestnik"/>
        <w:rPr/>
      </w:pPr>
      <w:r>
        <w:rPr/>
        <w:t>Sędzia Maria Gintowt-Jankowicz:</w:t>
      </w:r>
    </w:p>
    <w:p>
      <w:pPr>
        <w:pStyle w:val="Tekstprotokou"/>
        <w:rPr/>
      </w:pPr>
      <w:r>
        <w:rPr/>
        <w:t>Tak się wydaje. Teraz, czy wprowadzenie tej instytucji notarialnego poświadczenia dziedziczenia byłoby racjonalne, gdyby nie towarzyszyło temu wprowadzeniu utworzenie rejestru poświadczeń? Czy byłoby racjonalne, gdyby ustawodawca poprzestał</w:t>
      </w:r>
      <w:r>
        <w:rPr>
          <w:color w:val="FF0000"/>
        </w:rPr>
        <w:t xml:space="preserve"> </w:t>
        <w:br/>
      </w:r>
      <w:r>
        <w:rPr/>
        <w:t>na wprowadzeniu tej możliwości dla nas, dla obywateli, ale bez rejestrowania?</w:t>
      </w:r>
    </w:p>
    <w:p>
      <w:pPr>
        <w:pStyle w:val="Sdziauczestnik"/>
        <w:rPr/>
      </w:pPr>
      <w:r>
        <w:rPr/>
        <w:t>Pan Szymon Byczko:</w:t>
      </w:r>
    </w:p>
    <w:p>
      <w:pPr>
        <w:pStyle w:val="Tekstprotokou"/>
        <w:rPr/>
      </w:pPr>
      <w:r>
        <w:rPr/>
        <w:t>Czyli tak, że można byłoby iść do notariusza, dostać to poświadczenie, ale ono nigdzie nie byłoby rejestrowane? Nie, to byłoby tak dalece niebezpieczne dla obrotu prawnego, że można byłoby uznać takie rozwiązanie za szalone, ponieważ ono było... Tak, to nie ulega wątpliwości.</w:t>
      </w:r>
    </w:p>
    <w:p>
      <w:pPr>
        <w:pStyle w:val="Sdziauczestnik"/>
        <w:rPr/>
      </w:pPr>
      <w:r>
        <w:rPr/>
        <w:t>Sędzia Maria Gintowt-Jankowicz:</w:t>
      </w:r>
    </w:p>
    <w:p>
      <w:pPr>
        <w:pStyle w:val="Tekstprotokou"/>
        <w:rPr/>
      </w:pPr>
      <w:r>
        <w:rPr/>
        <w:t>Tak jak zostało to powiedziane, jest to oczywista konieczność z punktu widzenia bezpieczeństwa obrotu prawnego. A zatem, czy jeżeli spojrzymy na treść art. 17 ust. 1 Konstytucji, „należyte wykonywanie zawodu notariusza” obejmuje również owe rejestry?</w:t>
      </w:r>
    </w:p>
    <w:p>
      <w:pPr>
        <w:pStyle w:val="Sdziauczestnik"/>
        <w:rPr/>
      </w:pPr>
      <w:r>
        <w:rPr/>
        <w:t>Pan Lech Borzemski:</w:t>
      </w:r>
    </w:p>
    <w:p>
      <w:pPr>
        <w:pStyle w:val="Tekstprotokou"/>
        <w:rPr/>
      </w:pPr>
      <w:r>
        <w:rPr/>
        <w:t>Czy mogę, Wysoki Trybunale?</w:t>
      </w:r>
    </w:p>
    <w:p>
      <w:pPr>
        <w:pStyle w:val="Sdziauczestnik"/>
        <w:rPr/>
      </w:pPr>
      <w:r>
        <w:rPr/>
        <w:t>Sędzia Maria Gintowt-Jankowicz:</w:t>
      </w:r>
    </w:p>
    <w:p>
      <w:pPr>
        <w:pStyle w:val="Tekstprotokou"/>
        <w:rPr/>
      </w:pPr>
      <w:r>
        <w:rPr/>
        <w:t>Jeżeli pan prezes… – to już panów sprawa.</w:t>
      </w:r>
    </w:p>
    <w:p>
      <w:pPr>
        <w:pStyle w:val="Sdziauczestnik"/>
        <w:rPr/>
      </w:pPr>
      <w:r>
        <w:rPr/>
        <w:t>Pan Szymon Byczko:</w:t>
      </w:r>
    </w:p>
    <w:p>
      <w:pPr>
        <w:pStyle w:val="Tekstprotokou"/>
        <w:rPr/>
      </w:pPr>
      <w:r>
        <w:rPr/>
        <w:t>Dwa słowa tylko i oczywiście… – chciałbym zamknąć jakoś tę myśl, którą rozpocząłem.</w:t>
      </w:r>
    </w:p>
    <w:p>
      <w:pPr>
        <w:pStyle w:val="Sdziauczestnik"/>
        <w:rPr/>
      </w:pPr>
      <w:r>
        <w:rPr/>
        <w:t>Sędzia Maria Gintowt-Jankowicz:</w:t>
      </w:r>
    </w:p>
    <w:p>
      <w:pPr>
        <w:pStyle w:val="Tekstprotokou"/>
        <w:rPr/>
      </w:pPr>
      <w:r>
        <w:rPr/>
        <w:t>Bardzo proszę.</w:t>
      </w:r>
    </w:p>
    <w:p>
      <w:pPr>
        <w:pStyle w:val="Sdziauczestnik"/>
        <w:rPr/>
      </w:pPr>
      <w:r>
        <w:rPr/>
        <w:t>Pan Szymon Byczko:</w:t>
      </w:r>
    </w:p>
    <w:p>
      <w:pPr>
        <w:pStyle w:val="Tekstprotokou"/>
        <w:rPr/>
      </w:pPr>
      <w:r>
        <w:rPr/>
        <w:t>Wysoki Trybunale, notariat nie kwestionuje ani tego, że przekazano mu ten obowiązek czy to uprawnienie, w zależności od tego, jak na to patrzeć, ani nie kwestionuje tego, że ono musi być związane z prowadzeniem centralnego rejestru. Nie kwestionujemy tego i notariat nadal chce wykonywać te obowiązki. Kwestionujemy wyłącznie to,</w:t>
      </w:r>
      <w:r>
        <w:rPr>
          <w:color w:val="FF0000"/>
        </w:rPr>
        <w:t xml:space="preserve"> </w:t>
        <w:br/>
      </w:r>
      <w:r>
        <w:rPr/>
        <w:t>że zostało to wprowadzone – z korzyścią dla obywateli – za pieniądze notariuszy, a nie pieniądze publiczne ani samych użytkowników.</w:t>
      </w:r>
    </w:p>
    <w:p>
      <w:pPr>
        <w:pStyle w:val="Sdziauczestnik"/>
        <w:rPr/>
      </w:pPr>
      <w:r>
        <w:rPr/>
        <w:t>Sędzia Maria Gintowt-Jankowicz:</w:t>
      </w:r>
    </w:p>
    <w:p>
      <w:pPr>
        <w:pStyle w:val="Tekstprotokou"/>
        <w:rPr/>
      </w:pPr>
      <w:r>
        <w:rPr/>
        <w:t xml:space="preserve">Tu muszę powiedzieć, że ewolucja stanowiska wnioskodawcy idzie bardzo daleko, dlatego że dokumenty, które mamy przed sobą są jednak szerzej sformułowane, aniżeli to, o czym pan mecenas w tej chwili… </w:t>
      </w:r>
    </w:p>
    <w:p>
      <w:pPr>
        <w:pStyle w:val="Tekstprotokou"/>
        <w:rPr/>
      </w:pPr>
      <w:r>
        <w:rPr/>
        <w:t>Pan prezes chciał coś uzupełnić?</w:t>
      </w:r>
    </w:p>
    <w:p>
      <w:pPr>
        <w:pStyle w:val="Sdziauczestnik"/>
        <w:rPr/>
      </w:pPr>
      <w:r>
        <w:rPr/>
        <w:t>Pan Lech Borzemski:</w:t>
      </w:r>
    </w:p>
    <w:p>
      <w:pPr>
        <w:pStyle w:val="Tekstprotokou"/>
        <w:rPr/>
      </w:pPr>
      <w:r>
        <w:rPr/>
        <w:t>Przepraszam, Wysoki Trybunale, że tak nietypowo.</w:t>
      </w:r>
    </w:p>
    <w:p>
      <w:pPr>
        <w:pStyle w:val="Sdziauczestnik"/>
        <w:rPr/>
      </w:pPr>
      <w:r>
        <w:rPr/>
        <w:t>Przewodnicząca:</w:t>
      </w:r>
    </w:p>
    <w:p>
      <w:pPr>
        <w:pStyle w:val="Tekstprotokou"/>
        <w:rPr/>
      </w:pPr>
      <w:r>
        <w:rPr/>
        <w:t>Bardzo proszę.</w:t>
      </w:r>
    </w:p>
    <w:p>
      <w:pPr>
        <w:pStyle w:val="Sdziauczestnik"/>
        <w:rPr/>
      </w:pPr>
      <w:r>
        <w:rPr/>
        <w:t>Sędzia Maria Gintowt-Jankowicz:</w:t>
      </w:r>
    </w:p>
    <w:p>
      <w:pPr>
        <w:pStyle w:val="Tekstprotokou"/>
        <w:rPr/>
      </w:pPr>
      <w:r>
        <w:rPr/>
        <w:t>To już sprawa panów.</w:t>
      </w:r>
    </w:p>
    <w:p>
      <w:pPr>
        <w:pStyle w:val="Sdziauczestnik"/>
        <w:rPr/>
      </w:pPr>
      <w:r>
        <w:rPr/>
        <w:t>Pan Lech Borzemski:</w:t>
      </w:r>
    </w:p>
    <w:p>
      <w:pPr>
        <w:pStyle w:val="Tekstprotokou"/>
        <w:rPr/>
      </w:pPr>
      <w:r>
        <w:rPr/>
        <w:t>Ale rzecz jest bardzo ważna i poważna. Otóż ja troszeczkę zmodyfikuję wypowiedź pełnomocnika. Musimy się cofnąć do tego momentu, kiedy projekt notarialnych poświadczeń dziedziczenia ujrzał światło dzienne. Otóż w jego pierwowzorze on był</w:t>
      </w:r>
      <w:r>
        <w:rPr>
          <w:color w:val="FF0000"/>
        </w:rPr>
        <w:t xml:space="preserve"> </w:t>
        <w:br/>
      </w:r>
      <w:r>
        <w:rPr/>
        <w:t>bez systemu elektronicznego. Nikt nie zakładał, że ten system jest potrzebny z bardzo prostego powodu, otóż sądowe stwierdzenia nabycia spadku odbywają się bez żadnego systemu elektronicznego i jakoś nic się nie dzieje, Wysoki Trybunale. Mało tego, notarialne poświadczenia dziedziczenia odbywają się na dokładnie tych samych zasadach, to znaczy, podstawową zasadą bezpieczeństwa jest odbieranie, zarówno przez sąd spadku, jak i notariusza, oświadczeń pod rygorem odpowiedzialności karnej. Co ważniejsze, Wysoki Trybunale, w momencie, kiedy na wniosek rządu, na wniosek Ministerstwa Sprawiedliwości zmodyfikowano ten projekt i dodano ten rejestr aktów poświadczenia dziedziczenia – i tutaj zgadzam się z moim przedmówcą – notariat nie protestował przeciwko samemu rejestrowi jako takiemu. Myśmy tylko wskazywali – i nadal to potwierdzamy, i to jest w naszej skardze – że rejestr utworzony na tych zasadach jest bezsensowny. To jesteśmy w stanie wykazać dokładnie tu i teraz. Ten rejestr nie spełnia żadnej swojej funkcji bezpieczeństwa. Gdyby go teraz zlikwidować, nic by się nie stało.</w:t>
      </w:r>
    </w:p>
    <w:p>
      <w:pPr>
        <w:pStyle w:val="Sdziauczestnik"/>
        <w:rPr/>
      </w:pPr>
      <w:r>
        <w:rPr/>
        <w:t>Sędzia Maria Gintowt-Jankowicz:</w:t>
      </w:r>
    </w:p>
    <w:p>
      <w:pPr>
        <w:pStyle w:val="Tekstprotokou"/>
        <w:rPr/>
      </w:pPr>
      <w:r>
        <w:rPr/>
        <w:t>I właśnie tu jest moje drugie pytanie do pana prezesa. Mianowicie przytoczę fragment wniosku, gdzie uzasadniając naruszenie art. 2 Konstytucji, jednym z wątków bardzo eksponowanych – i dzisiaj powtórzył to pan mecenas przedstawiający ustnie stanowisko wnioskodawcy – „Powołanie do życia systemu informatycznego rejestrującego notarialne akty poświadczenia może być oceniane jako niezgodne z Konstytucją także</w:t>
      </w:r>
      <w:r>
        <w:rPr>
          <w:color w:val="FF0000"/>
        </w:rPr>
        <w:t xml:space="preserve"> </w:t>
        <w:br/>
      </w:r>
      <w:r>
        <w:rPr/>
        <w:t>z tego powodu, że nie będzie on obejmował równorzędnych z tymi aktami postanowień sądowych stwierdzających nabycie spadku. Kwestie związane ze słabością systemu</w:t>
      </w:r>
      <w:r>
        <w:rPr>
          <w:color w:val="FF0000"/>
        </w:rPr>
        <w:t xml:space="preserve"> </w:t>
        <w:br/>
      </w:r>
      <w:r>
        <w:rPr/>
        <w:t>w istocie przekreślają jego sens jako środka do osiągnięcia zamierzone celu.”. Chciałam prosić, żeby pan prezes odniósł się do tej relacji, jaka w ocenie Krajowej Rady Notarialnej występuje pomiędzy rejestrem poświadczeń notarialnych a tak jak – przynajmniej w fazie pisemnej, ale podtrzymanej dziś przez pana mecenasa Skrzydło – zostało to przedstawione, że brak tego komplementarnego, jak panowie to określacie, systemu w sądownictwie powszechnym, jak gdyby podważa racjonalność do tego stopnia, że narusza co najmniej art. 2 Konstytucji.</w:t>
      </w:r>
    </w:p>
    <w:p>
      <w:pPr>
        <w:pStyle w:val="Sdziauczestnik"/>
        <w:rPr/>
      </w:pPr>
      <w:r>
        <w:rPr/>
        <w:t>Pan Lech Borzemski:</w:t>
      </w:r>
    </w:p>
    <w:p>
      <w:pPr>
        <w:pStyle w:val="Tekstprotokou"/>
        <w:rPr/>
      </w:pPr>
      <w:r>
        <w:rPr/>
        <w:t>Wysoki Trybunale Konstytucyjny, ten rejestr z definicji miał zapewnić jedną rzecz, mianowicie miał chronić przed podwójnymi stwierdzeniami nabycia spadku. On tego celu absolutnie nie spełnia, dlatego że spełniałby tylko wówczas, gdyby obejmował sądowe stwierdzenia nabycia spadku, natomiast on tego nie robi. Tak naprawdę pełni w tej chwili funkcję ogólnopolskiego skorowidza wszystkich aktów poświadczenia dziedziczenia,</w:t>
      </w:r>
      <w:r>
        <w:rPr>
          <w:color w:val="FF0000"/>
        </w:rPr>
        <w:t xml:space="preserve"> </w:t>
        <w:br/>
      </w:r>
      <w:r>
        <w:rPr/>
        <w:t>co pozwala nam oczywiście w każdej chwili odnotować, ile mamy tych aktów zrobionych, ale jeśli chodzi o bezpieczeństwo niestety nie pełni tej roli. Zestawienie, które przesłaliśmy, za co z góry przepraszam, dopiero wczoraj – przepraszam najmocniej, tak to się zdarzyło, po prostu zawiadomienie o rozprawie wpłynęło przed posiedzeniem Krajowej Rady Notarialnej, które odbyło się w sobotę, trzeciego i pewne rzeczy musieliśmy zrobić w ostatniej chwili – dowodzi, że nasze prognozy, które ja też wypowiadałem wielokrotnie do mediów, wtedy kiedy wprowadzano ten rejestr, sprawdziły się niemalże w 100%. Mamy w tej chwili około – ja tam dokładnie podawałem – o ile pamiętam, 253 czy 255 wykreśleń aktów poświadczenia dziedziczenia. Na te 255, 233 – jeżeli nie pomyliłem liczby – to są wykreślenia na skutek postanowień sądów uchylających, w trybie stosownych przepisów kodeksu postępowania cywilnego, akty poświadczenia dziedziczenia. Ale z tych 233 około 90%, bo to tak co do sztuki trudno jest policzyć,</w:t>
      </w:r>
      <w:r>
        <w:rPr>
          <w:color w:val="FF0000"/>
        </w:rPr>
        <w:t xml:space="preserve"> </w:t>
        <w:br/>
      </w:r>
      <w:r>
        <w:rPr/>
        <w:t>bo te postanowienia nie zawierają uzasadnień, więc my się opieramy na dokumentach towarzyszących, około 90% jest dlatego uchylonych, że wcześniej było wydawane postanowienie o stwierdzeniu nabycia spadku, czego notariusz nie mógł sprawdzić. Nieznany jest mi przypadek – ani jeden, ani jeden – żeby poświadczenie dziedziczenia nie zostało dokonane, dlatego że ktoś dokonał wcześniej poświadczenia u innego notariusza. Nie ma czegoś takiego.</w:t>
      </w:r>
    </w:p>
    <w:p>
      <w:pPr>
        <w:pStyle w:val="Sdziauczestnik"/>
        <w:rPr/>
      </w:pPr>
      <w:r>
        <w:rPr/>
        <w:t>Sędzia Maria Gintowt-Jankowicz:</w:t>
      </w:r>
    </w:p>
    <w:p>
      <w:pPr>
        <w:pStyle w:val="Tekstprotokou"/>
        <w:rPr/>
      </w:pPr>
      <w:r>
        <w:rPr/>
        <w:t>Właśnie, o to chciałam zapytać, bo to wydaje się, po pierwsze, że jeden</w:t>
      </w:r>
      <w:r>
        <w:rPr>
          <w:color w:val="FF0000"/>
        </w:rPr>
        <w:t xml:space="preserve"> </w:t>
        <w:br/>
      </w:r>
      <w:r>
        <w:rPr/>
        <w:t>ze spadkobierców, przynajmniej potencjalnych, idzie do jednego notariusza, choćby</w:t>
      </w:r>
      <w:r>
        <w:rPr>
          <w:color w:val="FF0000"/>
        </w:rPr>
        <w:t xml:space="preserve"> </w:t>
        <w:br/>
      </w:r>
      <w:r>
        <w:rPr/>
        <w:t>w innej miejscowości, a tymczasem kto inny siebie uważa za spadkobiercę i idzie gdzie indziej. To jest, jak rozumiem, jednak pewna rola tego rejestru, że to właśnie każdy notariusz nie tylko może, ale ma podstawowy, wejściowy obowiązek sprawdzić.</w:t>
      </w:r>
    </w:p>
    <w:p>
      <w:pPr>
        <w:pStyle w:val="Sdziauczestnik"/>
        <w:rPr/>
      </w:pPr>
      <w:r>
        <w:rPr/>
        <w:t>Pan Lech Borzemski:</w:t>
      </w:r>
    </w:p>
    <w:p>
      <w:pPr>
        <w:pStyle w:val="Tekstprotokou"/>
        <w:rPr/>
      </w:pPr>
      <w:r>
        <w:rPr/>
        <w:t>Wysoki Trybunale, to nawet jeszcze dalej to idzie, dlatego że zgodnie z przepisami akt poświadczenia dziedziczenia, który nie został zarejestrowany w systemie nie ma tego przymiotu, nie ma skutków. Natomiast system odmówi natychmiast rejestracji, jeżeli wcześniej jest zarejestrowane poświadczenie dziedziczenia po tej samej osobie. Ale system nie odmówi rejestracji, jeżeli po tej samej osobie jest wydane postanowienie sądu. Statystyka dowodzi wyraźnie, że jest to luka, jest to – przepraszam za kolokwializm – dziurawe wiadro, które tak naprawdę łamie sens całego systemu. Powiem tak: wydając pieniądze, chcielibyśmy mieć przynajmniej pewność, że to czemukolwiek służy. Natomiast wypowiedź pana posła bardzo mnie ucieszyła, że notariusze zachwalają. Zachwalają, to prawda, ale zachwalają w sensie łatwości użytkowania, dostępności. Natomiast wszyscy notariusze wiedzą, że tak naprawdę, gdyby w tej chwili wyłączyć rejestr i robić nadal akty poświadczenia dziedziczenia, to nic by się nie działo. Krótko mówiąc, rejestr w tej postaci nie spełnia swojego wymogu. Co ważniejsze, Wysoki Trybunale, w roku 2008 i 2009 notariat, widząc, że nas to nie ominie, proponował Ministerstwu Sprawiedliwości – i tu też znalazłyby się moje wypowiedzi medialne – że my będziemy wpisywali bez opłat, Wysoki Trybunale, postanowienia sądu, byleby tylko sądy łaskawie chciały nam na piśmie, już nie elektronicznie, już nie mieliśmy śmiałości takich wymagań stawiać sądom, żeby nam tylko zechciały przesyłać te postanowienia. Odmówiono – odmówiono i przyznam szczerze</w:t>
      </w:r>
      <w:r>
        <w:rPr>
          <w:color w:val="FF0000"/>
        </w:rPr>
        <w:t xml:space="preserve"> </w:t>
        <w:br/>
      </w:r>
      <w:r>
        <w:rPr/>
        <w:t>do dnia dzisiejszego tego nie potrafię zrozumieć. W związku z czym można powiedzieć,</w:t>
      </w:r>
      <w:r>
        <w:rPr>
          <w:color w:val="FF0000"/>
        </w:rPr>
        <w:t xml:space="preserve"> </w:t>
        <w:br/>
      </w:r>
      <w:r>
        <w:rPr/>
        <w:t>że nałożono na nas obowiązek, którego wymiar sprawiedliwości nigdy nie miał i nie ma zamiaru sam wykonywać.</w:t>
      </w:r>
    </w:p>
    <w:p>
      <w:pPr>
        <w:pStyle w:val="Sdziauczestnik"/>
        <w:rPr/>
      </w:pPr>
      <w:r>
        <w:rPr/>
        <w:t>Sędzia Maria Gintowt-Jankowicz:</w:t>
      </w:r>
    </w:p>
    <w:p>
      <w:pPr>
        <w:pStyle w:val="Tekstprotokou"/>
        <w:rPr/>
      </w:pPr>
      <w:r>
        <w:rPr/>
        <w:t>To zapytamy Ministerstwo Sprawiedliwości. Dziękuję panu prezesowi w tym momencie. Uprzejmie poproszę, żeby pan sędzia reprezentujący Ministra Sprawiedliwości zechciał ustosunkować się właśnie do tej kwestii, do tego bardzo mocno formułowanego przez Krajową Radę Notarialną zarzutu, że jest to tak bardzo niekompletne rozwiązanie.</w:t>
      </w:r>
    </w:p>
    <w:p>
      <w:pPr>
        <w:pStyle w:val="Tekstprotokou"/>
        <w:rPr/>
      </w:pPr>
      <w:r>
        <w:rPr/>
        <w:t>[</w:t>
      </w:r>
      <w:r>
        <w:rPr>
          <w:i/>
        </w:rPr>
        <w:t xml:space="preserve">wypowiedź poza mikrofonem: </w:t>
      </w:r>
      <w:r>
        <w:rPr/>
        <w:t>Jest dziurawym wiadrem.]</w:t>
      </w:r>
    </w:p>
    <w:p>
      <w:pPr>
        <w:pStyle w:val="Tekstprotokou"/>
        <w:rPr/>
      </w:pPr>
      <w:r>
        <w:rPr/>
        <w:t>Tak, właśnie.</w:t>
      </w:r>
    </w:p>
    <w:p>
      <w:pPr>
        <w:pStyle w:val="Sdziauczestnik"/>
        <w:rPr/>
      </w:pPr>
      <w:r>
        <w:rPr/>
        <w:t>Pan Tomasz Jaskłowski:</w:t>
      </w:r>
    </w:p>
    <w:p>
      <w:pPr>
        <w:pStyle w:val="Tekstprotokou"/>
        <w:rPr/>
      </w:pPr>
      <w:r>
        <w:rPr/>
        <w:t>Wysoki Trybunale, w pewnym sensie tak, ale przypominam o szczupłości budżetu państwa i gdyby ten system obejmował stwierdzenia nabycia spadku, to oczywiście wówczas zarzut Krajowej Rady Notarialnej – jeżeliby powierzono Krajowej Rady Notarialnej prowadzenie całości tego systemu bez wskazania źródeł finansowania – należałoby to uznać za niezgodne z Konstytucją. Stąd właśnie, obawiając się tego zarzutu, minister, projektując założenia tej ustawy, uznał, że nie można nałożyć na notariuszy obowiązku prowadzenia rejestru zarówno aktów poświadczenia dziedziczenia,</w:t>
      </w:r>
      <w:r>
        <w:rPr>
          <w:color w:val="FF0000"/>
        </w:rPr>
        <w:t xml:space="preserve"> </w:t>
        <w:br/>
      </w:r>
      <w:r>
        <w:rPr/>
        <w:t>jak i stwierdzenia nabycia spadku, bo byłby to rejestr na pewno publiczny. Ustawa została pomyślana w ten sposób – i proszę zwrócić na to uwagę – że ustawa weszła w życie</w:t>
      </w:r>
      <w:r>
        <w:rPr>
          <w:color w:val="FF0000"/>
        </w:rPr>
        <w:t xml:space="preserve"> </w:t>
        <w:br/>
      </w:r>
      <w:r>
        <w:rPr/>
        <w:t>1 października 2008 roku, natomiast rejestr ruszył, jeżeli się nie mylę, w marcu 2009 roku. Teraz, ustawa nakłada na Krajową Radę Notarialną obowiązek stworzenia tego rejestru, ale nie przewiduje żadnej sankcji. Oczywiście można powiedzieć, że ustawa…</w:t>
      </w:r>
    </w:p>
    <w:p>
      <w:pPr>
        <w:pStyle w:val="Sdziauczestnik"/>
        <w:rPr/>
      </w:pPr>
      <w:r>
        <w:rPr/>
        <w:t>Sędzia Maria Gintowt-Jankowicz:</w:t>
      </w:r>
    </w:p>
    <w:p>
      <w:pPr>
        <w:pStyle w:val="Tekstprotokou"/>
        <w:rPr/>
      </w:pPr>
      <w:r>
        <w:rPr/>
        <w:t>Przepraszam, sankcji dla kogo albo za co?</w:t>
      </w:r>
    </w:p>
    <w:p>
      <w:pPr>
        <w:pStyle w:val="Sdziauczestnik"/>
        <w:rPr/>
      </w:pPr>
      <w:r>
        <w:rPr/>
        <w:t>Pan Tomasz Jaskłowski:</w:t>
      </w:r>
    </w:p>
    <w:p>
      <w:pPr>
        <w:pStyle w:val="Tekstprotokou"/>
        <w:rPr/>
      </w:pPr>
      <w:r>
        <w:rPr/>
        <w:t>Co by się stało, gdyby tego rejestru krajowa rada nie utworzyła? Otóż nic by się nie stało, po prostu cała ustawa nie funkcjonowałaby. Co więcej, inne są zarzuty Krajowej Rady Notarialnej właśnie takie, że nie określono terminu, nie określono, jak to ma funkcjonować, nie określono, kiedy wejdzie w życie. Ano właśnie z tego powodu, żeby nie nakładać na Krajową Radę Notarialną dodatkowych obowiązków. To było założenie takie: chcecie przejąć część kompetencji Skarbu Państwa, bo przecież sąd utracił wpływy z opłat sądowych o stwierdzenie nabycia spadku, chcecie przejąć część tych wpływów, to wyłóżcie na to konkretne pieniądze, ale nie nakładamy na was szczegółowych obowiązków, jak to zrobicie, w jakim terminie, jak to ma funkcjonować dokładnie, właśnie zupełnie celowo. Stąd trudno mi przyjąć ten zarzut. Poza tym, może wyprzedzając pytania, chciałbym zwrócić uwagę Trybunału Konstytucyjnego właśnie na czystą statystykę. Otóż w 2008 roku do sądów wpłynęło dokładnie dwa tysiące…, trzysta trzydzieści trzy tysiące trzysta sześćdziesiąt pięć – sąd wydał tyle postanowień stwierdzenia nabycia spadku.</w:t>
      </w:r>
    </w:p>
    <w:p>
      <w:pPr>
        <w:pStyle w:val="Sdziauczestnik"/>
        <w:rPr/>
      </w:pPr>
      <w:r>
        <w:rPr/>
        <w:t>Sędzia Maria Gintowt-Jankowicz:</w:t>
      </w:r>
    </w:p>
    <w:p>
      <w:pPr>
        <w:pStyle w:val="Tekstprotokou"/>
        <w:rPr/>
      </w:pPr>
      <w:r>
        <w:rPr/>
        <w:t>Sądy w Polsce.</w:t>
      </w:r>
    </w:p>
    <w:p>
      <w:pPr>
        <w:pStyle w:val="Sdziauczestnik"/>
        <w:rPr/>
      </w:pPr>
      <w:r>
        <w:rPr/>
        <w:t>Pan Tomasz Jaskłowski:</w:t>
      </w:r>
    </w:p>
    <w:p>
      <w:pPr>
        <w:pStyle w:val="Tekstprotokou"/>
        <w:rPr/>
      </w:pPr>
      <w:r>
        <w:rPr/>
        <w:t>Tak, sądy w Polsce.</w:t>
      </w:r>
    </w:p>
    <w:p>
      <w:pPr>
        <w:pStyle w:val="Sdziauczestnik"/>
        <w:rPr/>
      </w:pPr>
      <w:r>
        <w:rPr/>
        <w:t>Sędzia Maria Gintowt-Jankowicz:</w:t>
      </w:r>
    </w:p>
    <w:p>
      <w:pPr>
        <w:pStyle w:val="Tekstprotokou"/>
        <w:rPr/>
      </w:pPr>
      <w:r>
        <w:rPr/>
        <w:t>Przepraszam, ile?</w:t>
      </w:r>
    </w:p>
    <w:p>
      <w:pPr>
        <w:pStyle w:val="Sdziauczestnik"/>
        <w:rPr/>
      </w:pPr>
      <w:r>
        <w:rPr/>
        <w:t>Pan Tomasz Jaskłowski:</w:t>
      </w:r>
    </w:p>
    <w:p>
      <w:pPr>
        <w:pStyle w:val="Tekstprotokou"/>
        <w:rPr/>
      </w:pPr>
      <w:r>
        <w:rPr/>
        <w:t>Dwa tysiące trzysta trzydzieści trzy tysiące sześćset… Przepraszam.</w:t>
      </w:r>
    </w:p>
    <w:p>
      <w:pPr>
        <w:pStyle w:val="Sdziauczestnik"/>
        <w:rPr/>
      </w:pPr>
      <w:r>
        <w:rPr/>
        <w:t>Sędzia Maria Gintowt-Jankowicz:</w:t>
      </w:r>
    </w:p>
    <w:p>
      <w:pPr>
        <w:pStyle w:val="Tekstprotokou"/>
        <w:rPr/>
      </w:pPr>
      <w:r>
        <w:rPr/>
        <w:t>Dwieście chyba?</w:t>
      </w:r>
    </w:p>
    <w:p>
      <w:pPr>
        <w:pStyle w:val="Sdziauczestnik"/>
        <w:rPr/>
      </w:pPr>
      <w:r>
        <w:rPr/>
        <w:t>Pan Tomasz Jaskłowski:</w:t>
      </w:r>
    </w:p>
    <w:p>
      <w:pPr>
        <w:pStyle w:val="Tekstprotokou"/>
        <w:rPr/>
      </w:pPr>
      <w:r>
        <w:rPr/>
        <w:t>Źle czytam, oczywiście. Zdenerwowanie przed Trybunałem. Dwieście trzydzieści trzy tysiące trzysta sześćdziesiąt pięć – tyle wydały sądy postanowień o stwierdzeniu nabycia spadku. W 2009 roku sądy wydały tych postanowień dwieście dziewięć tysięcy czterysta czterdzieści jeden, natomiast notariusze dwadzieścia pięć tysięcy dziewięćset trzy akty poświadczenia dziedziczenia. Pomijając rok 2010, powiem, że w 2011 roku sądy wydały sto pięćdziesiąt siedem tysięcy dziewięćset dwadzieścia stwierdzeń nabycia spadku, natomiast notariusze wydali pięćdziesiąt pięć tysięcy sześćset jedenaście aktów poświadczenia dziedziczenia. Teraz dokonałem takiego wyliczenia, ile stracił na tym budżet państwa, a ile zyskał notariat. Otóż licząc razy pięćdziesiąt złotych…</w:t>
      </w:r>
    </w:p>
    <w:p>
      <w:pPr>
        <w:pStyle w:val="Sdziauczestnik"/>
        <w:rPr/>
      </w:pPr>
      <w:r>
        <w:rPr/>
        <w:t>Sędzia Maria Gintowt-Jankowicz:</w:t>
      </w:r>
    </w:p>
    <w:p>
      <w:pPr>
        <w:pStyle w:val="Tekstprotokou"/>
        <w:rPr/>
      </w:pPr>
      <w:r>
        <w:rPr/>
        <w:t>Właśnie, panie sędzio, ile wynosi opłata? Słyszeliśmy, sto pięćdziesiąt złotych wynosi taksa notarialna.</w:t>
      </w:r>
    </w:p>
    <w:p>
      <w:pPr>
        <w:pStyle w:val="Sdziauczestnik"/>
        <w:rPr/>
      </w:pPr>
      <w:r>
        <w:rPr/>
        <w:t>Pan Tomasz Jaskłowski:</w:t>
      </w:r>
    </w:p>
    <w:p>
      <w:pPr>
        <w:pStyle w:val="Tekstprotokou"/>
        <w:rPr/>
      </w:pPr>
      <w:r>
        <w:rPr/>
        <w:t>Tak, sto pięćdziesiąt złotych.</w:t>
      </w:r>
    </w:p>
    <w:p>
      <w:pPr>
        <w:pStyle w:val="Sdziauczestnik"/>
        <w:rPr/>
      </w:pPr>
      <w:r>
        <w:rPr/>
        <w:t>Sędzia Maria Gintowt-Jankowicz:</w:t>
      </w:r>
    </w:p>
    <w:p>
      <w:pPr>
        <w:pStyle w:val="Tekstprotokou"/>
        <w:rPr/>
      </w:pPr>
      <w:r>
        <w:rPr/>
        <w:t>A w sądzie?</w:t>
      </w:r>
    </w:p>
    <w:p>
      <w:pPr>
        <w:pStyle w:val="Sdziauczestnik"/>
        <w:rPr/>
      </w:pPr>
      <w:r>
        <w:rPr/>
        <w:t>Pan Tomasz Jaskłowski:</w:t>
      </w:r>
    </w:p>
    <w:p>
      <w:pPr>
        <w:pStyle w:val="Tekstprotokou"/>
        <w:rPr/>
      </w:pPr>
      <w:r>
        <w:rPr/>
        <w:t xml:space="preserve">W sądzie – pięćdziesiąt złotych. </w:t>
      </w:r>
    </w:p>
    <w:p>
      <w:pPr>
        <w:pStyle w:val="Sdziauczestnik"/>
        <w:rPr/>
      </w:pPr>
      <w:r>
        <w:rPr/>
        <w:t>Sędzia Maria Gintowt-Jankowicz:</w:t>
      </w:r>
    </w:p>
    <w:p>
      <w:pPr>
        <w:pStyle w:val="Tekstprotokou"/>
        <w:rPr/>
      </w:pPr>
      <w:r>
        <w:rPr/>
        <w:t>Pięćdziesiąt.</w:t>
      </w:r>
    </w:p>
    <w:p>
      <w:pPr>
        <w:pStyle w:val="Sdziauczestnik"/>
        <w:rPr/>
      </w:pPr>
      <w:r>
        <w:rPr/>
        <w:t>Pan Tomasz Jaskłowski:</w:t>
      </w:r>
    </w:p>
    <w:p>
      <w:pPr>
        <w:pStyle w:val="Tekstprotokou"/>
        <w:rPr/>
      </w:pPr>
      <w:r>
        <w:rPr/>
        <w:t>Taksa notarialna zresztą była skarżona przed Trybunałem Konstytucyjnym. Trybunał Konstytucyjny w wyroku, który zresztą cytował tutaj pan pełnomocnik, uznał</w:t>
      </w:r>
      <w:r>
        <w:rPr>
          <w:color w:val="FF0000"/>
        </w:rPr>
        <w:t xml:space="preserve"> </w:t>
        <w:br/>
      </w:r>
      <w:r>
        <w:rPr/>
        <w:t>tę taksę za zgodną z Konstytucją – to rozporządzenie Ministra Sprawiedliwości.</w:t>
      </w:r>
    </w:p>
    <w:p>
      <w:pPr>
        <w:pStyle w:val="Tekstprotokou"/>
        <w:rPr/>
      </w:pPr>
      <w:r>
        <w:rPr/>
        <w:t>Otóż w 2009 roku uszczuplenie wpływów do budżetu państwa wyniosło milion dwieście dziewięćdziesiąt pięć tysięcy sto pięćdziesiąt złotych, a w 2011 roku – pomijam tutaj rok 2010 – to będzie dwa miliony siedemset osiemdziesiąt tysięcy pięćset pięćdziesiąt złotych. To są jakby straty, które poniósł Skarb Państwa, to znaczy zmniejszone wpływy. Natomiast wyliczenia dotyczące aktów poświadczenia dziedziczenia one są trochę inne,</w:t>
      </w:r>
      <w:r>
        <w:rPr>
          <w:color w:val="FF0000"/>
        </w:rPr>
        <w:t xml:space="preserve"> </w:t>
        <w:br/>
      </w:r>
      <w:r>
        <w:rPr/>
        <w:t>bo dzisiaj się dowiedzieliśmy o innych faktach. Ja wyliczyłem koszt utworzenia systemu rejestru aktów poświadczenia dziedziczenia, takie zresztą notariusze podawali, na trzy miliony pięćset tysięcy plus roczny koszt prowadzenia rejestru na pięćset szesnaście tysięcy, bo takie były dane notariatu. Dzisiaj usłyszeliśmy, że to jest sto trzydzieści tysięcy rocznie. Otóż kiedy policzymy liczbę aktów poświadczenia dziedziczenia w 2009 roku razy sto pięćdziesiąt złotych, to przyniesie około czterech milionów przychodu.</w:t>
      </w:r>
      <w:r>
        <w:rPr>
          <w:color w:val="FF0000"/>
        </w:rPr>
        <w:t xml:space="preserve"> </w:t>
        <w:br/>
      </w:r>
      <w:r>
        <w:rPr/>
        <w:t>Gdy od tego odejmiemy koszt utworzenia systemu i koszt rocznej eksploatacji, to wyjdzie, że w 2009 roku Krajowa Rada Notarialna poniosła stratę w wysokości stu trzydziestu tysięcy, przy czym – jeszcze raz powiadam – to w tej chwili nie są dane dokładne, aktualne, bo dzisiaj się dowiedzieliśmy, że te koszty są mniejsze. Nie wiemy, ile wyniósł koszt utworzenia tego rejestru. Wiemy, że roczny koszt to jest sto trzydzieści tysięcy. To są dane, które były wyliczane przez ministra, ale nie są aktualne. Ale teraz, pozostając cały czas przy tych danych, w 2010 roku, gdy odejmiemy od przychodu notariatu tę stratę</w:t>
      </w:r>
      <w:r>
        <w:rPr>
          <w:color w:val="FF0000"/>
        </w:rPr>
        <w:t xml:space="preserve"> </w:t>
        <w:br/>
      </w:r>
      <w:r>
        <w:rPr/>
        <w:t>z 2009 roku i te pięćset szesnaście tysięcy złotych kosztów prowadzenia, to przychód notariatu wyniesie około sześciu milionów złotych. W 2011 roku to już będzie siedem milionów osiemset tysięcy złotych – przychód z opłat, które otrzymał notariat. A zatem teza, że przekazano obowiązek publiczny bez wskazania źródeł finansowania, jest nieprawdziwa, dlatego że budżet państwa uszczuplił swoje dochody, samorząd notarialny uzyskał możliwość dochodów kosztem budżetu państwa. Budżet państwa zarabia mniej,</w:t>
      </w:r>
      <w:r>
        <w:rPr>
          <w:color w:val="FF0000"/>
        </w:rPr>
        <w:t xml:space="preserve"> </w:t>
        <w:br/>
      </w:r>
      <w:r>
        <w:rPr/>
        <w:t>za to przychody idą do notariuszy, ale w związku z tym samorządzie notarialny wyłóż troszkę pieniędzy na utworzenie tego rejestru. To by było trochę tak, przepraszam bardzo, gdyby państwo, na przykład, kupiło taksówki, rozdało obywatelom, co jest dla ogółu obywateli korzystniejsze, bo jest więcej taksówek, ludzie jeżdżą i to jest obywateli,</w:t>
      </w:r>
      <w:r>
        <w:rPr>
          <w:color w:val="FF0000"/>
        </w:rPr>
        <w:t xml:space="preserve"> </w:t>
        <w:br/>
      </w:r>
      <w:r>
        <w:rPr/>
        <w:t>ale ci taksówkarze wzięliby te taksówki za darmo i na tym zarabiali – no trochę przesada. Tak samo, identycznie tutaj. Jeżeli notariusze chcę przejąć część imperium państwa, to muszą za to zapłacić. Zresztą w ogóle – taka krótka dygresja – nowoczesny notariat</w:t>
      </w:r>
      <w:r>
        <w:rPr>
          <w:color w:val="FF0000"/>
        </w:rPr>
        <w:t xml:space="preserve"> </w:t>
        <w:br/>
      </w:r>
      <w:r>
        <w:rPr/>
        <w:t>w świecie powstał we Francji właśnie na tych zasadach, że Ludwik XIV, potrzebując pieniędzy na wojnę z hugenotami, sprzedał licencje na pieczęcie królewskie właśnie notariuszom. Stąd dzisiaj we Francji do dzisiaj nie można zlikwidować żadnego stanowiska notarialnego, bo one są wykupione od króla. Sprzedał, bo potrzebował pieniędzy. Chcecie mieć prerogatywy królewskie, za to zapłaćcie. Tak samo tutaj. Chce państwo mieć prerogatywy państwa, wydawać akty poświadczenia dziedziczenia, to zapłaćcie, utwórzcie rejestr, na tym państwo skorzystacie. Przepraszam, że za długo odpowiadałem na to pytanie.</w:t>
      </w:r>
    </w:p>
    <w:p>
      <w:pPr>
        <w:pStyle w:val="Sdziauczestnik"/>
        <w:rPr/>
      </w:pPr>
      <w:r>
        <w:rPr/>
        <w:t>Sędzia Maria Gintowt-Jankowicz:</w:t>
      </w:r>
    </w:p>
    <w:p>
      <w:pPr>
        <w:pStyle w:val="Tekstprotokou"/>
        <w:rPr/>
      </w:pPr>
      <w:r>
        <w:rPr/>
        <w:t xml:space="preserve">Dziękuję bardzo. </w:t>
      </w:r>
    </w:p>
    <w:p>
      <w:pPr>
        <w:pStyle w:val="Tekstprotokou"/>
        <w:rPr/>
      </w:pPr>
      <w:r>
        <w:rPr/>
        <w:t>Jeszcze na chwilę wróćmy do naszych realiów i do naszej sprawy. Mianowicie jeszcze pytanie do wnioskodawcy. Wśród zarzutów na pierwszym miejscu, w świetle art. 2 Konstytucji, wysuwane są zarzuty, że ustawodawca nie określił sposobu czy też sposobów realizacji tego obowiązku, tego zadania publicznego nałożonego na notariat. Nie wskazał… – już o terminie mówiła pani prokurator – ale to jest podkreślane. Panie prezesie, przecież utworzenie samorządu zawodowego ma w nazwie słowo „samorząd”,</w:t>
      </w:r>
      <w:r>
        <w:rPr>
          <w:color w:val="FF0000"/>
        </w:rPr>
        <w:t xml:space="preserve"> </w:t>
        <w:br/>
      </w:r>
      <w:r>
        <w:rPr/>
        <w:t>a samorząd, innymi słowy, to chyba jest samodzielność, daleko posunięta samodzielność</w:t>
      </w:r>
      <w:r>
        <w:rPr>
          <w:color w:val="FF0000"/>
        </w:rPr>
        <w:t xml:space="preserve"> </w:t>
        <w:br/>
      </w:r>
      <w:r>
        <w:rPr/>
        <w:t>w działaniu, w inicjatywach, w realizacji zadań owej pieczy? Pytanie moje jest takie:</w:t>
      </w:r>
      <w:r>
        <w:rPr>
          <w:color w:val="FF0000"/>
        </w:rPr>
        <w:t xml:space="preserve"> </w:t>
        <w:br/>
      </w:r>
      <w:r>
        <w:rPr/>
        <w:t>czy gdyby były te elementy, o których wnioskodawca pisze w swoim wniosku, gdyby to było narzucone przez ustawodawcę, czy nie byłyby możliwe również zarzuty, w oparciu</w:t>
      </w:r>
      <w:r>
        <w:rPr>
          <w:color w:val="FF0000"/>
        </w:rPr>
        <w:t xml:space="preserve"> </w:t>
        <w:br/>
      </w:r>
      <w:r>
        <w:rPr/>
        <w:t>o ten samo wzorzec konstytucyjny, że ingerencja z tego punktu widzenia idzie bardzo daleko?</w:t>
      </w:r>
    </w:p>
    <w:p>
      <w:pPr>
        <w:pStyle w:val="Sdziauczestnik"/>
        <w:rPr/>
      </w:pPr>
      <w:r>
        <w:rPr/>
        <w:t>Pan Lech Borzemski:</w:t>
      </w:r>
    </w:p>
    <w:p>
      <w:pPr>
        <w:pStyle w:val="Tekstprotokou"/>
        <w:rPr/>
      </w:pPr>
      <w:r>
        <w:rPr/>
        <w:t>Wysoki Trybunale, pozwolę sobie zauważyć, że na samym wstępie – i nadal chciałbym to podtrzymać – nasze zarzuty w punkcie drugim lit. b dotyczące parametrów</w:t>
      </w:r>
      <w:r>
        <w:rPr>
          <w:color w:val="FF0000"/>
        </w:rPr>
        <w:t xml:space="preserve"> </w:t>
        <w:br/>
      </w:r>
      <w:r>
        <w:rPr/>
        <w:t>i terminu… – cofamy w tym zakresie wniosek.</w:t>
      </w:r>
    </w:p>
    <w:p>
      <w:pPr>
        <w:pStyle w:val="Sdziauczestnik"/>
        <w:rPr/>
      </w:pPr>
      <w:r>
        <w:rPr/>
        <w:t>Sędzia Maria Gintowt-Jankowicz:</w:t>
      </w:r>
    </w:p>
    <w:p>
      <w:pPr>
        <w:pStyle w:val="Tekstprotokou"/>
        <w:rPr/>
      </w:pPr>
      <w:r>
        <w:rPr/>
        <w:t>Ale został „dostęp do systemu”. Oczywiście, że w większym stopniu Trybunał…</w:t>
      </w:r>
    </w:p>
    <w:p>
      <w:pPr>
        <w:pStyle w:val="Sdziauczestnik"/>
        <w:rPr/>
      </w:pPr>
      <w:r>
        <w:rPr/>
        <w:t>Przewodnicząca:</w:t>
      </w:r>
    </w:p>
    <w:p>
      <w:pPr>
        <w:pStyle w:val="Tekstprotokou"/>
        <w:rPr/>
      </w:pPr>
      <w:r>
        <w:rPr/>
        <w:t>Póki nie mamy tego na piśmie…</w:t>
      </w:r>
    </w:p>
    <w:p>
      <w:pPr>
        <w:pStyle w:val="Sdziauczestnik"/>
        <w:rPr/>
      </w:pPr>
      <w:r>
        <w:rPr/>
        <w:t>Sędzia Maria Gintowt-Jankowicz:</w:t>
      </w:r>
    </w:p>
    <w:p>
      <w:pPr>
        <w:pStyle w:val="Tekstprotokou"/>
        <w:rPr/>
      </w:pPr>
      <w:r>
        <w:rPr/>
        <w:t>Po pierwsze, nie mamy na piśmie modyfikacji szczegółowej bardzo, bo to dotyczy tylko pewnych wykreśleń. Po wtóre, z natury rzeczy Trybunał jednak przede wszystkim – tak jak wszyscy uczestnicy postępowania – analizowaliśmy te dokumenty, które są</w:t>
      </w:r>
      <w:r>
        <w:rPr>
          <w:color w:val="FF0000"/>
        </w:rPr>
        <w:t xml:space="preserve"> </w:t>
        <w:br/>
      </w:r>
      <w:r>
        <w:rPr/>
        <w:t>w naszym posiadaniu. Tak czy inaczej pozostają te właśnie zarzuty nieokreślenia sposobów w kilku aspektach, jak to zadanie ma krajowa rada wykonać. Króciuteńko chciałam zapytać, gdzie jest ta granica, że jesteśmy samorządem zawodowym i wobec tego my mamy określoną przestrzeń samodzielności, bo na tym polega istota samorządów,</w:t>
      </w:r>
      <w:r>
        <w:rPr>
          <w:color w:val="FF0000"/>
        </w:rPr>
        <w:t xml:space="preserve"> </w:t>
        <w:br/>
      </w:r>
      <w:r>
        <w:rPr/>
        <w:t>a gdzie ustawodawcy czynimy zarzut: „nie powiedziałeś nam, jak mamy to zrobić”? Zostawiam przez chwilę sprawę finansową, bo to jest jakby osobny pakiet.</w:t>
      </w:r>
    </w:p>
    <w:p>
      <w:pPr>
        <w:pStyle w:val="Sdziauczestnik"/>
        <w:rPr/>
      </w:pPr>
      <w:r>
        <w:rPr/>
        <w:t>Pan Lech Borzemski:</w:t>
      </w:r>
    </w:p>
    <w:p>
      <w:pPr>
        <w:pStyle w:val="Tekstprotokou"/>
        <w:rPr/>
      </w:pPr>
      <w:r>
        <w:rPr/>
        <w:t xml:space="preserve">Wysoki Trybunale, jeżeli mogę pokusić się o nakreślenie takiej granicy, to wydaje się, że ta granica przebiega tam, gdzie kończy się rola czy zadania typowe dla samorządu zawodowego, a zaczynają się zadania </w:t>
      </w:r>
      <w:r>
        <w:rPr>
          <w:i/>
        </w:rPr>
        <w:t>stricte</w:t>
      </w:r>
      <w:r>
        <w:rPr/>
        <w:t xml:space="preserve"> publiczne. Tu jest ta granica, dlatego że – Wysoki Trybunale – jeżeli na notariuszy czy na samorząd zawodowy są nakładane zadania zupełnie niemieszczące się – użyję takiego kolokwialnego określenia – w normalnej działalności notariuszy czy samorządu notarialnego, wówczas ustawodawca, jeżeli już uznaje, że Krajowa Rada Notarialna, jako jeden z organów samorządu, powinna wykonywać takie zadania ogólnopubliczne, to wówczas powinien nie tylko zapewnić odpowiednie środki, ale określić parametry.</w:t>
      </w:r>
    </w:p>
    <w:p>
      <w:pPr>
        <w:pStyle w:val="Sdziauczestnik"/>
        <w:rPr/>
      </w:pPr>
      <w:r>
        <w:rPr/>
        <w:t>Sędzia Maria Gintowt-Jankowicz:</w:t>
      </w:r>
    </w:p>
    <w:p>
      <w:pPr>
        <w:pStyle w:val="Tekstprotokou"/>
        <w:rPr/>
      </w:pPr>
      <w:r>
        <w:rPr/>
        <w:t>Panie prezesie, proszę wybaczyć, ale ogólnopubliczny jest po prostu zawód notariusza. Na tym polega natura i specyfika tego niezwykle ważnego, zupełnie wyjątkowego zawodu. No chyba tak. Przyznam, że w wypowiedzi pana prezesa, ale także</w:t>
      </w:r>
      <w:r>
        <w:rPr>
          <w:color w:val="FF0000"/>
        </w:rPr>
        <w:t xml:space="preserve"> </w:t>
        <w:br/>
      </w:r>
      <w:r>
        <w:rPr/>
        <w:t>i pełnomocników pojawia się – wydaje mi się – niepokojący wątek jakiegoś odróżniania, przeciwstawiania: samorząd a notariusze. Cały czas mówimy o sposobach wykonywania czynności urzędowych notariusza i z tym związanej pewnej obudowy dla tych czynności. Ale może już nie będę kontynuowała. Dziękuję bardzo.</w:t>
      </w:r>
    </w:p>
    <w:p>
      <w:pPr>
        <w:pStyle w:val="Sdziauczestnik"/>
        <w:rPr/>
      </w:pPr>
      <w:r>
        <w:rPr/>
        <w:t>Pan Lech Borzemski:</w:t>
      </w:r>
    </w:p>
    <w:p>
      <w:pPr>
        <w:pStyle w:val="Tekstprotokou"/>
        <w:rPr/>
      </w:pPr>
      <w:r>
        <w:rPr/>
        <w:t>Przepraszam, Wysoki Trybunale, czy mógłbym jedno słowo…?</w:t>
      </w:r>
    </w:p>
    <w:p>
      <w:pPr>
        <w:pStyle w:val="Sdziauczestnik"/>
        <w:rPr/>
      </w:pPr>
      <w:r>
        <w:rPr/>
        <w:t>Przewodnicząca:</w:t>
      </w:r>
    </w:p>
    <w:p>
      <w:pPr>
        <w:pStyle w:val="Tekstprotokou"/>
        <w:rPr/>
      </w:pPr>
      <w:r>
        <w:rPr/>
        <w:t>Bardzo proszę.</w:t>
      </w:r>
    </w:p>
    <w:p>
      <w:pPr>
        <w:pStyle w:val="Sdziauczestnik"/>
        <w:rPr/>
      </w:pPr>
      <w:r>
        <w:rPr/>
        <w:t>Pan Lech Borzemski:</w:t>
      </w:r>
    </w:p>
    <w:p>
      <w:pPr>
        <w:pStyle w:val="Tekstprotokou"/>
        <w:rPr/>
      </w:pPr>
      <w:r>
        <w:rPr/>
        <w:t>W nawiązaniu do wystąpienia przedstawiciela ministerstwa, bo nie ukrywam,</w:t>
      </w:r>
      <w:r>
        <w:rPr>
          <w:color w:val="FF0000"/>
        </w:rPr>
        <w:t xml:space="preserve"> </w:t>
        <w:br/>
      </w:r>
      <w:r>
        <w:rPr/>
        <w:t>że jedna rzecz uderzyła i dotknęła mnie niezwykle mocno, a chciałbym tu nawiązać</w:t>
      </w:r>
      <w:r>
        <w:rPr>
          <w:color w:val="FF0000"/>
        </w:rPr>
        <w:t xml:space="preserve"> </w:t>
        <w:br/>
      </w:r>
      <w:r>
        <w:rPr/>
        <w:t>do rozprawy przed Trybunałem w sprawie taksy notarialnej. Otóż nie mogę zgodzić się, Wysoki Trybunale, z jednym z twierdzeń, mianowicie o tym uszczerbku Skarbu Państwa</w:t>
      </w:r>
      <w:r>
        <w:rPr>
          <w:color w:val="FF0000"/>
        </w:rPr>
        <w:t xml:space="preserve"> </w:t>
        <w:br/>
      </w:r>
      <w:r>
        <w:rPr/>
        <w:t>z powodu przekazania poświadczeń dziedziczenia notariuszom. Skarb Państwa nie tylko nie poniósł, Wysoki Trybunale, żadnego uszczerbku, ale zyskał miliony, jeżeli nie miliardy, dlatego że nie można liczyć pięćdziesięciu złotych razy ileś tam postanowień</w:t>
      </w:r>
      <w:r>
        <w:rPr>
          <w:color w:val="FF0000"/>
        </w:rPr>
        <w:t xml:space="preserve"> </w:t>
        <w:br/>
      </w:r>
      <w:r>
        <w:rPr/>
        <w:t>o stwierdzeniu nabycia spadku, bez udzielenia odpowiedzi Trybunałowi [na pytanie]</w:t>
      </w:r>
      <w:r>
        <w:rPr>
          <w:color w:val="FF0000"/>
        </w:rPr>
        <w:t xml:space="preserve"> </w:t>
        <w:br/>
      </w:r>
      <w:r>
        <w:rPr/>
        <w:t>o koszty. Natomiast już na poprzedniej rozprawie w sprawie taksy przedstawiciel Ministerstwa Sprawiedliwości z rozbrajającą szczerością przyznał, że nie zna tych kosztów. Ale nikt z nas nie wierzy, że one kosztują pięćdziesiąt złotych. Pięćdziesiąt złotych nic nie kosztuje, Wysoki Trybunale, postępowania kosztują znacznie, znacznie drożej. To jest tylko odpłatność obywateli. Dlatego zresztą Skarb Państwa, czego nigdy nie ukrywano w uzasadnieniach, zdecydował się przekazać notariatowi poświadczenia dziedziczenia po to, między innymi, żeby odciążyć sądy i odciążyć także od ogromnych kwot finansowych. W związku z tym raczej musielibyśmy policzyć, ile to zaoszczędził Skarb Państwa, przekazując notariatowi poświadczenia dziedziczenia, a nie ile na tym zarobił. Tak by było jednak, mimo wszystko, uczciwiej. To tyle, jeżeli mogę.</w:t>
      </w:r>
    </w:p>
    <w:p>
      <w:pPr>
        <w:pStyle w:val="Sdziauczestnik"/>
        <w:rPr/>
      </w:pPr>
      <w:r>
        <w:rPr/>
        <w:t>Sędzia Maria Gintowt-Jankowicz:</w:t>
      </w:r>
    </w:p>
    <w:p>
      <w:pPr>
        <w:pStyle w:val="Tekstprotokou"/>
        <w:rPr/>
      </w:pPr>
      <w:r>
        <w:rPr/>
        <w:t>Prosi pan sędzia o głos.</w:t>
      </w:r>
    </w:p>
    <w:p>
      <w:pPr>
        <w:pStyle w:val="Sdziauczestnik"/>
        <w:rPr/>
      </w:pPr>
      <w:r>
        <w:rPr/>
        <w:t>Przewodnicząca:</w:t>
      </w:r>
    </w:p>
    <w:p>
      <w:pPr>
        <w:pStyle w:val="Tekstprotokou"/>
        <w:rPr/>
      </w:pPr>
      <w:r>
        <w:rPr/>
        <w:t>Bardzo proszę.</w:t>
      </w:r>
    </w:p>
    <w:p>
      <w:pPr>
        <w:pStyle w:val="Sdziauczestnik"/>
        <w:rPr/>
      </w:pPr>
      <w:r>
        <w:rPr/>
        <w:t>Pan Jarosław Dłużniewski:</w:t>
      </w:r>
    </w:p>
    <w:p>
      <w:pPr>
        <w:pStyle w:val="Tekstprotokou"/>
        <w:rPr/>
      </w:pPr>
      <w:r>
        <w:rPr/>
        <w:t>Wysoki Trybunale, tutaj padło ze strony pana prezesa takie określenie, że nic by się nie stało, gdyby ten system przestał działać, i wskazywał na ułomność, że takiego systemu nie ma ze strony sądów. Chciałbym tutaj zwrócić uwagę, że ustawodawca zadbał, tworząc kodeks cywilny, całą tę procedurę cywilną w tym względzie, że wszelkie sprawy spadkowe…, sądem spadkowym jest sąd ostatniego miejsca zamieszkania. Stąd też można zarzucić – może byłoby to za dalekie sformułowanie takiego zarzutu, ale notariusz, gdyby miał takie życzenie, mógłby się skontaktować z sądem, w którego [właściwości] było ostatnie miejsce zamieszkania, i poprzez własne źródła ustalić, czy taka sprawa spadkowa była, gdyby takie okoliczności zachodziły, że zapewnienie, tak jak to się odbywa w sądzie, ze strony wnioskodawcy, osoby, która składa zapewnienie, byłoby podszyte jakąś złą intencją, że wprowadza notariusza w błąd. Takich okoliczności nie da się wyeliminować. Chciałbym również zwrócić jednak uwagę na tę ilość statystyczną, że pan prezes tutaj wskazuje na ogromne obciążenie notariuszy. To obciążenie… Może powiem tak: notariusze z tak wielką niechęcią sporządzają – w cudzysłowie niechęcią – sporządzają</w:t>
      </w:r>
      <w:r>
        <w:rPr>
          <w:color w:val="FF0000"/>
        </w:rPr>
        <w:t xml:space="preserve"> </w:t>
        <w:br/>
      </w:r>
      <w:r>
        <w:rPr/>
        <w:t>te akty poświadczenia, że w chwili obecnej ich jest jedna czwarta spraw spadkowych, które się odbywały. A więc wydaje mi się, że ta – że tak powiem – niechęć, jest chyba bardziej skrywana. To jest bardzo korzystne dla obywateli i również dla notariuszy, dlatego że trzeba zauważyć, że przy poświadczeniu dziedziczenia osoby, które zgłaszają się do notariuszy, mogą podjąć dalsze czynności w przedmiocie działu spadku chociażby. To jest bardzo korzystne dla całego notariatu i służy w dalszej konsekwencji dla obywateli. Jeżeli, przypuśćmy, rodzina po zmarłym dokonuje poświadczenia u notariusza, poświadczenia dziedziczenia, wówczas przy okazji mogą być załatwiane kolejne sprawy. To przekłada się na korzyści finansowe, o których się nie mówi tutaj, które mają dalsze konsekwencje wynikające z tego pierwotnego poświadczenia dziedziczenia. To chciałem wskazać ze strony praktyki.</w:t>
      </w:r>
    </w:p>
    <w:p>
      <w:pPr>
        <w:pStyle w:val="Sdziauczestnik"/>
        <w:rPr/>
      </w:pPr>
      <w:r>
        <w:rPr/>
        <w:t>Przewodnicząca:</w:t>
      </w:r>
    </w:p>
    <w:p>
      <w:pPr>
        <w:pStyle w:val="Tekstprotokou"/>
        <w:rPr/>
      </w:pPr>
      <w:r>
        <w:rPr/>
        <w:t>Dziękuję bardzo za to uzupełnienie.</w:t>
      </w:r>
    </w:p>
    <w:p>
      <w:pPr>
        <w:pStyle w:val="Tekstprotokou"/>
        <w:rPr/>
      </w:pPr>
      <w:r>
        <w:rPr/>
        <w:t>Pan sędzia sprawozdawca jeszcze chce uzupełnić swoje pytania.</w:t>
      </w:r>
    </w:p>
    <w:p>
      <w:pPr>
        <w:pStyle w:val="Sdziauczestnik"/>
        <w:rPr/>
      </w:pPr>
      <w:r>
        <w:rPr/>
        <w:t>Sędzia Zbigniew Cieślak:</w:t>
      </w:r>
    </w:p>
    <w:p>
      <w:pPr>
        <w:pStyle w:val="Tekstprotokou"/>
        <w:rPr/>
      </w:pPr>
      <w:r>
        <w:rPr/>
        <w:t>Dziękuję bardzo. Przepraszam za to, że ponownie zabieram głos.</w:t>
      </w:r>
    </w:p>
    <w:p>
      <w:pPr>
        <w:pStyle w:val="Tekstprotokou"/>
        <w:rPr/>
      </w:pPr>
      <w:r>
        <w:rPr/>
        <w:t>W znacznej mierze pan odpowiedział na moje wątpliwości, ale jednak pan prezes powiedział coś bardzo ważnego, powiedział, że gdyby systemu nie było, nic by się nie stało, ten system jest jak dziurawe wiadro – jeżeli dobrze pamiętam – jest bardzo nieszczelny. Wobec tego proszę mi powiedzieć, czy rzeczywiście ta regulacja prawna jest w ogóle potrzebna i po co została – tak dla wszystkich – wprowadzona. Proszę nam wszystkim wyjaśnić. I czy zgadza się pan z tak ciężkimi zarzutami postawionymi w tej chwili na tej sali przez pana prezesa?</w:t>
      </w:r>
    </w:p>
    <w:p>
      <w:pPr>
        <w:pStyle w:val="Sdziauczestnik"/>
        <w:rPr/>
      </w:pPr>
      <w:r>
        <w:rPr/>
        <w:t>Pan Jarosław Dłużniewski:</w:t>
      </w:r>
    </w:p>
    <w:p>
      <w:pPr>
        <w:pStyle w:val="Tekstprotokou"/>
        <w:rPr/>
      </w:pPr>
      <w:r>
        <w:rPr/>
        <w:t>Chciałbym podkreślić, że w przypadku gdyby tej regulacji nie było, jednak skala uchyleń później, które tutaj zostały…, niejako zostaliśmy zaskoczeni złożonym pismem, ale możemy przypuszczać, że takie postanowienia o uchyleniu poświadczeń dziedziczenia przez notariuszy na pewno zawsze będą, jeżeli ten system nie będzie doskonały. Dążymy do doskonałości. Chciałbym jednak zwrócić uwagę właśnie na tę kwestię, o której mówiłem poprzednio, że stwierdzenia nabycia spadków odbywają się wyłącznie w sądzie [ostatniego miejsca zamieszkania zmarłego], więc pomimo tego, że sądownictwo</w:t>
      </w:r>
      <w:r>
        <w:rPr>
          <w:color w:val="FF0000"/>
        </w:rPr>
        <w:t xml:space="preserve"> </w:t>
        <w:br/>
      </w:r>
      <w:r>
        <w:rPr/>
        <w:t>na chwilę obecną nie posiada takiego systemu, to jednak możemy z jakimś uogólnieniem wskazać, że jest jednak kontrola tych spraw. Więc sądy kontrolują, czy dana sprawa spadkowa odbyła się w sądzie. Pragnę zwrócić uwagę tutaj na społeczność lokalną. Jeżeli to jest ostatnie miejsce zamieszkania zmarłego, są sąsiedzi, znajomi, jest ta kontrola wzajemna, czy dana sprawa spadkowa była. W przypadku poświadczenia dziedziczenia takiej kontroli nie ma ze strony najbliższych, dlatego że poświadczenia dziedziczenia można dokonać w każdej kancelarii notarialnej, w każdym miejscu. A więc wydaje się</w:t>
      </w:r>
      <w:r>
        <w:rPr>
          <w:color w:val="FF0000"/>
        </w:rPr>
        <w:t xml:space="preserve"> </w:t>
        <w:br/>
      </w:r>
      <w:r>
        <w:rPr/>
        <w:t>jak najbardziej uzasadnione, że ustawodawca nałożył obowiązek stworzenia takiego rejestru.</w:t>
      </w:r>
    </w:p>
    <w:p>
      <w:pPr>
        <w:pStyle w:val="Sdziauczestnik"/>
        <w:rPr/>
      </w:pPr>
      <w:r>
        <w:rPr/>
        <w:t>Sędzia Zbigniew Cieślak:</w:t>
      </w:r>
    </w:p>
    <w:p>
      <w:pPr>
        <w:pStyle w:val="Tekstprotokou"/>
        <w:rPr/>
      </w:pPr>
      <w:r>
        <w:rPr/>
        <w:t xml:space="preserve">Jeszcze pan sędzia chciałby zabrać głos. </w:t>
      </w:r>
    </w:p>
    <w:p>
      <w:pPr>
        <w:pStyle w:val="Sdziauczestnik"/>
        <w:rPr/>
      </w:pPr>
      <w:r>
        <w:rPr/>
        <w:t>Przewodnicząca:</w:t>
      </w:r>
    </w:p>
    <w:p>
      <w:pPr>
        <w:pStyle w:val="Tekstprotokou"/>
        <w:rPr/>
      </w:pPr>
      <w:r>
        <w:rPr/>
        <w:t>Bardzo proszę.</w:t>
      </w:r>
    </w:p>
    <w:p>
      <w:pPr>
        <w:pStyle w:val="Sdziauczestnik"/>
        <w:rPr/>
      </w:pPr>
      <w:r>
        <w:rPr/>
        <w:t>Pan Tomasz Jaskłowski:</w:t>
      </w:r>
    </w:p>
    <w:p>
      <w:pPr>
        <w:pStyle w:val="Tekstprotokou"/>
        <w:rPr/>
      </w:pPr>
      <w:r>
        <w:rPr/>
        <w:t>W celu uzupełnienia odpowiedzi na pytanie pana sędziego, chciałbym przypomnieć, że na to pytanie trochę już odpowiedziała pani sędzia, zadając pytanie, mówiąc o tym, że kiedy w sądzie jest właściwość, do danego sądu trzeba przyjść… – oczywiście zdarza się, że 10 lat temu było prowadzone postępowanie o stwierdzenie nabycia spadku i po 10 latach jest ono przeprowadzane ponownie. Nikt nie jest w stanie wtedy, rzeczywiście, wyłapać tego, pamiętać. Ale jeżeli to jest w okresie roku, to jeszcze sędziowie często to pamiętają. Poza tym, właśnie, do notariusza można iść w Polsce. Jeden pójdzie do Rzeszowa, drugi pójdzie do Szczecina. I jeszcze jedno moje krótkie wyliczenie dzisiejsze na sali. Otóż aktów poświadczenia dziedziczenia dokonano do tej pory około stu pięciu tysięcy. Jak nam tutaj panowie przedstawili, uchylonych zostało dwieście pięćdziesiąt pięć, to jest jedna czwarta procenta, czyli ten system jednak działa, jednak on działa. Aczkolwiek też chciałbym tutaj powiedzieć, że w Ministerstwie Sprawiedliwości są prowadzone prace nad elektronicznym repertorium i w przyszłości te stwierdzenia nabycia spadku będą również elektroniczne. To trwa i kosztuje, stąd nie było możliwości, zwłaszcza wtedy, kiedy projektowano tę ustawę…, bo tak by było rzeczywiście najlepiej, żeby ten system obejmował oba te systemy i stwierdzenia nabycia spadku, i akty poświadczenia dziedziczenia, ale nie było to możliwe ze względów finansowych,</w:t>
      </w:r>
      <w:r>
        <w:rPr>
          <w:color w:val="FF0000"/>
        </w:rPr>
        <w:t xml:space="preserve"> </w:t>
        <w:br/>
      </w:r>
      <w:r>
        <w:rPr/>
        <w:t>a oczywiście nie byłoby możliwe, żeby obciążyć tym tylko i wyłącznie notariuszy, bo to by było rzeczywiście…, Trybunał by w sposób oczywisty orzekł niezgodność</w:t>
      </w:r>
      <w:r>
        <w:rPr>
          <w:color w:val="FF0000"/>
        </w:rPr>
        <w:t xml:space="preserve"> </w:t>
        <w:br/>
      </w:r>
      <w:r>
        <w:rPr/>
        <w:t>z Konstytucją takiego rozwiązania. Dlatego takiego rozwiązania minister nie projektował.</w:t>
      </w:r>
    </w:p>
    <w:p>
      <w:pPr>
        <w:pStyle w:val="Sdziauczestnik"/>
        <w:rPr/>
      </w:pPr>
      <w:r>
        <w:rPr/>
        <w:t>Sędzia Zbigniew Cieślak:</w:t>
      </w:r>
    </w:p>
    <w:p>
      <w:pPr>
        <w:pStyle w:val="Tekstprotokou"/>
        <w:rPr/>
      </w:pPr>
      <w:r>
        <w:rPr/>
        <w:t>Czy można jeszcze pytanie? Pan, panie sędzio, powiedział coś, co zatrwożyło nas. Powiedział pan, że tak skonstruowano przepisy, żeby nie określić specjalnie sankcji</w:t>
      </w:r>
      <w:r>
        <w:rPr>
          <w:color w:val="FF0000"/>
        </w:rPr>
        <w:t xml:space="preserve"> </w:t>
        <w:br/>
      </w:r>
      <w:r>
        <w:rPr/>
        <w:t>za niewykonanie przez Krajową Radę Notarialną obowiązków, żeby maksymalnie zminimalizować działania Krajowej Rady Notarialnej. Pan prezes mówił o luce w prawie. Czy aby czasem nie jest to rzeczywiście naruszenie art. 2?</w:t>
      </w:r>
    </w:p>
    <w:p>
      <w:pPr>
        <w:pStyle w:val="Sdziauczestnik"/>
        <w:rPr/>
      </w:pPr>
      <w:r>
        <w:rPr/>
        <w:t>Pan Tomasz Jaskłowski:</w:t>
      </w:r>
    </w:p>
    <w:p>
      <w:pPr>
        <w:pStyle w:val="Tekstprotokou"/>
        <w:rPr/>
      </w:pPr>
      <w:r>
        <w:rPr/>
        <w:t>Wydaje mi się, że nie, dlatego że przecież do dzisiaj obywatel ma wybór, pójście do sądu i pójście do notariusza. Otóż gdyby właśnie Krajowa Rada Notarialna nie utworzyła tego rejestru – nie, bo nie, teoria oczywiście, bo można polemizować z tym zdaniem – ale gdyby tego nie utworzono, to cóż by się stało? Obywatele szliby do sądu, nic by się nie zmieniło, nic tragicznego by się nie stało. Oczywiście trudno zakładać, żeby samorząd notarialny nagle powiedział, że on nie wykona ustawy. Nie do pomyślenia.</w:t>
      </w:r>
      <w:r>
        <w:rPr>
          <w:color w:val="FF0000"/>
        </w:rPr>
        <w:t xml:space="preserve"> </w:t>
        <w:br/>
      </w:r>
      <w:r>
        <w:rPr/>
        <w:t>Ale teoretycznie, czysto teoretycznie możemy rozważać, że by tego nie utworzył. Nic</w:t>
      </w:r>
      <w:r>
        <w:rPr>
          <w:color w:val="FF0000"/>
        </w:rPr>
        <w:t xml:space="preserve"> </w:t>
        <w:br/>
      </w:r>
      <w:r>
        <w:rPr/>
        <w:t>by się nie stało. Nie powstałyby akty poświadczenia dziedziczenia i tyle.</w:t>
      </w:r>
    </w:p>
    <w:p>
      <w:pPr>
        <w:pStyle w:val="Sdziauczestnik"/>
        <w:rPr/>
      </w:pPr>
      <w:r>
        <w:rPr/>
        <w:t>Sędzia Zbigniew Cieślak:</w:t>
      </w:r>
    </w:p>
    <w:p>
      <w:pPr>
        <w:pStyle w:val="Tekstprotokou"/>
        <w:rPr/>
      </w:pPr>
      <w:r>
        <w:rPr/>
        <w:t>Rozumiem. Dziękuję bardzo.</w:t>
      </w:r>
    </w:p>
    <w:p>
      <w:pPr>
        <w:pStyle w:val="Sdziauczestnik"/>
        <w:rPr/>
      </w:pPr>
      <w:r>
        <w:rPr/>
        <w:t>Przewodnicząca:</w:t>
      </w:r>
    </w:p>
    <w:p>
      <w:pPr>
        <w:pStyle w:val="Tekstprotokou"/>
        <w:rPr/>
      </w:pPr>
      <w:r>
        <w:rPr/>
        <w:t xml:space="preserve">Dziękuję. </w:t>
      </w:r>
    </w:p>
    <w:p>
      <w:pPr>
        <w:pStyle w:val="Tekstprotokou"/>
        <w:rPr/>
      </w:pPr>
      <w:r>
        <w:rPr/>
        <w:t>Pan sędzia Zubik zgłaszał się do zadawania pytań.</w:t>
      </w:r>
    </w:p>
    <w:p>
      <w:pPr>
        <w:pStyle w:val="Sdziauczestnik"/>
        <w:rPr/>
      </w:pPr>
      <w:r>
        <w:rPr/>
        <w:t>Sędzia Marek Zubik:</w:t>
      </w:r>
    </w:p>
    <w:p>
      <w:pPr>
        <w:pStyle w:val="Tekstprotokou"/>
        <w:rPr/>
      </w:pPr>
      <w:r>
        <w:rPr/>
        <w:t>Bardzo dziękuję.</w:t>
      </w:r>
    </w:p>
    <w:p>
      <w:pPr>
        <w:pStyle w:val="Tekstprotokou"/>
        <w:rPr/>
      </w:pPr>
      <w:r>
        <w:rPr/>
        <w:t>Mam kilka pytań. Chciałbym rozpocząć od przedstawicieli – może pan prezes – krajowej rady. Chciałbym wpierw zapytać, żebyśmy ustalili adresatów treści art. 95i § 1. Czy mógłbym się dowiedzieć od wnioskodawców, kogo uważają za adresatów tego przepisu?</w:t>
      </w:r>
    </w:p>
    <w:p>
      <w:pPr>
        <w:pStyle w:val="Sdziauczestnik"/>
        <w:rPr/>
      </w:pPr>
      <w:r>
        <w:rPr/>
        <w:t>Pan Szymon Byczko:</w:t>
      </w:r>
    </w:p>
    <w:p>
      <w:pPr>
        <w:pStyle w:val="Tekstprotokou"/>
        <w:rPr/>
      </w:pPr>
      <w:r>
        <w:rPr/>
        <w:t xml:space="preserve">Obowiązek nałożony jest na Krajową Radę Notarialną. </w:t>
      </w:r>
    </w:p>
    <w:p>
      <w:pPr>
        <w:pStyle w:val="Sdziauczestnik"/>
        <w:rPr/>
      </w:pPr>
      <w:r>
        <w:rPr/>
        <w:t>Sędzia Marek Zubik:</w:t>
      </w:r>
    </w:p>
    <w:p>
      <w:pPr>
        <w:pStyle w:val="Tekstprotokou"/>
        <w:rPr/>
      </w:pPr>
      <w:r>
        <w:rPr/>
        <w:t>Ten przepis co najmniej – mam nadzieję, że się zgodzimy – ma przynajmniej trojakiego rodzaju obowiązki, tak? Utworzyć system, zapewnić notariuszom dostęp</w:t>
      </w:r>
      <w:r>
        <w:rPr>
          <w:color w:val="FF0000"/>
        </w:rPr>
        <w:t xml:space="preserve"> </w:t>
        <w:br/>
      </w:r>
      <w:r>
        <w:rPr/>
        <w:t>i potem są dwa inne, dostęp do rejestru oraz dostęp do tych danych. Czy wszystkie te – szczególnie dwa ostatnie, dostęp do danych i ochrona – adresatem pierwotnym bądź ostatecznym jest tylko samorząd bądź notariusze, czy też są obywatele?</w:t>
      </w:r>
    </w:p>
    <w:p>
      <w:pPr>
        <w:pStyle w:val="Sdziauczestnik"/>
        <w:rPr/>
      </w:pPr>
      <w:r>
        <w:rPr/>
        <w:t>Pan Szymon Byczko:</w:t>
      </w:r>
    </w:p>
    <w:p>
      <w:pPr>
        <w:pStyle w:val="Tekstprotokou"/>
        <w:rPr/>
      </w:pPr>
      <w:r>
        <w:rPr/>
        <w:t>Tak to rozumiemy.</w:t>
      </w:r>
    </w:p>
    <w:p>
      <w:pPr>
        <w:pStyle w:val="Sdziauczestnik"/>
        <w:rPr/>
      </w:pPr>
      <w:r>
        <w:rPr/>
        <w:t>Sędzia Marek Zubik:</w:t>
      </w:r>
    </w:p>
    <w:p>
      <w:pPr>
        <w:pStyle w:val="Tekstprotokou"/>
        <w:rPr/>
      </w:pPr>
      <w:r>
        <w:rPr/>
        <w:t>Tylko i wyłącznie, tak?</w:t>
      </w:r>
    </w:p>
    <w:p>
      <w:pPr>
        <w:pStyle w:val="Sdziauczestnik"/>
        <w:rPr/>
      </w:pPr>
      <w:r>
        <w:rPr/>
        <w:t>Pan Szymon Byczko:</w:t>
      </w:r>
    </w:p>
    <w:p>
      <w:pPr>
        <w:pStyle w:val="Tekstprotokou"/>
        <w:rPr/>
      </w:pPr>
      <w:r>
        <w:rPr/>
        <w:t xml:space="preserve">Tym, kto ma zapewnić jest samorząd notarialny. Natomiast korzystają z tego dostępu oczywiście obywatele. W tej chwili nawet możemy skorzystać, ponieważ jest dostępny </w:t>
      </w:r>
      <w:r>
        <w:rPr>
          <w:i/>
        </w:rPr>
        <w:t>on-line</w:t>
      </w:r>
      <w:r>
        <w:rPr/>
        <w:t>, i sprawdzić to.</w:t>
      </w:r>
    </w:p>
    <w:p>
      <w:pPr>
        <w:pStyle w:val="Sdziauczestnik"/>
        <w:rPr/>
      </w:pPr>
      <w:r>
        <w:rPr/>
        <w:t>Sędzia Marek Zubik:</w:t>
      </w:r>
    </w:p>
    <w:p>
      <w:pPr>
        <w:pStyle w:val="Tekstprotokou"/>
        <w:rPr/>
      </w:pPr>
      <w:r>
        <w:rPr/>
        <w:t>Chciałbym, żebyśmy byli pewni. Rozumiem, że od tej części: „dostęp do danych</w:t>
      </w:r>
      <w:r>
        <w:rPr>
          <w:color w:val="FF0000"/>
        </w:rPr>
        <w:t xml:space="preserve"> </w:t>
        <w:br/>
      </w:r>
      <w:r>
        <w:rPr/>
        <w:t>z rejestru”, tym pośrednim, ewentualnie adresatem ostatecznym są obywatele, czy tylko notariusze?</w:t>
      </w:r>
    </w:p>
    <w:p>
      <w:pPr>
        <w:pStyle w:val="Sdziauczestnik"/>
        <w:rPr/>
      </w:pPr>
      <w:r>
        <w:rPr/>
        <w:t>Pan Szymon Byczko:</w:t>
      </w:r>
    </w:p>
    <w:p>
      <w:pPr>
        <w:pStyle w:val="Tekstprotokou"/>
        <w:rPr/>
      </w:pPr>
      <w:r>
        <w:rPr/>
        <w:t>„</w:t>
      </w:r>
      <w:r>
        <w:rPr/>
        <w:t>Krajowa Rada Notarialna udostępnia w sieciach informatycznych”, „Krajowa Rada Notarialna utworzy system informatyczny”.</w:t>
      </w:r>
    </w:p>
    <w:p>
      <w:pPr>
        <w:pStyle w:val="Sdziauczestnik"/>
        <w:rPr/>
      </w:pPr>
      <w:r>
        <w:rPr/>
        <w:t>Sędzia Marek Zubik:</w:t>
      </w:r>
    </w:p>
    <w:p>
      <w:pPr>
        <w:pStyle w:val="Tekstprotokou"/>
        <w:rPr/>
      </w:pPr>
      <w:r>
        <w:rPr/>
        <w:t>O tym udostępnieniu w sieciach jest § 2.</w:t>
      </w:r>
    </w:p>
    <w:p>
      <w:pPr>
        <w:pStyle w:val="Sdziauczestnik"/>
        <w:rPr/>
      </w:pPr>
      <w:r>
        <w:rPr/>
        <w:t>Pan Szymon Byczko:</w:t>
      </w:r>
    </w:p>
    <w:p>
      <w:pPr>
        <w:pStyle w:val="Tekstprotokou"/>
        <w:rPr/>
      </w:pPr>
      <w:r>
        <w:rPr/>
        <w:t>Tak.</w:t>
      </w:r>
    </w:p>
    <w:p>
      <w:pPr>
        <w:pStyle w:val="Sdziauczestnik"/>
        <w:rPr/>
      </w:pPr>
      <w:r>
        <w:rPr/>
        <w:t>Sędzia Marek Zubik:</w:t>
      </w:r>
    </w:p>
    <w:p>
      <w:pPr>
        <w:pStyle w:val="Tekstprotokou"/>
        <w:rPr/>
      </w:pPr>
      <w:r>
        <w:rPr/>
        <w:t>A ja pytam cały czas o § 1: „…dostęp do danych z rejestru”.</w:t>
      </w:r>
    </w:p>
    <w:p>
      <w:pPr>
        <w:pStyle w:val="Sdziauczestnik"/>
        <w:rPr/>
      </w:pPr>
      <w:r>
        <w:rPr/>
        <w:t>Pan Szymon Byczko:</w:t>
      </w:r>
    </w:p>
    <w:p>
      <w:pPr>
        <w:pStyle w:val="Tekstprotokou"/>
        <w:rPr/>
      </w:pPr>
      <w:r>
        <w:rPr/>
        <w:t>Zapewnia notariuszom dostęp do tego systemu – ale to Krajowa Rada Notarialna.</w:t>
      </w:r>
    </w:p>
    <w:p>
      <w:pPr>
        <w:pStyle w:val="Sdziauczestnik"/>
        <w:rPr/>
      </w:pPr>
      <w:r>
        <w:rPr/>
        <w:t>Sędzia Marek Zubik:</w:t>
      </w:r>
    </w:p>
    <w:p>
      <w:pPr>
        <w:pStyle w:val="Tekstprotokou"/>
        <w:rPr/>
      </w:pPr>
      <w:r>
        <w:rPr/>
        <w:t>Rozumiem, ten pierwotny. Ale nadal powtórzę, czy z tego przepisu – z tego przepisu, czyli § 1 – wynika ustawowe prawo obywatela do dostępu do tych danych</w:t>
      </w:r>
      <w:r>
        <w:rPr>
          <w:color w:val="FF0000"/>
        </w:rPr>
        <w:t xml:space="preserve"> </w:t>
        <w:br/>
      </w:r>
      <w:r>
        <w:rPr/>
        <w:t>z rejestru? Dlatego pytam o to, kto jest całościowym adresatem tej normy. Rozumiem,</w:t>
      </w:r>
      <w:r>
        <w:rPr>
          <w:color w:val="FF0000"/>
        </w:rPr>
        <w:t xml:space="preserve"> </w:t>
        <w:br/>
      </w:r>
      <w:r>
        <w:rPr/>
        <w:t>że pierwotnym, o obowiązku – tak. Ale chodzi mi o realizację prawa.</w:t>
      </w:r>
    </w:p>
    <w:p>
      <w:pPr>
        <w:pStyle w:val="Sdziauczestnik"/>
        <w:rPr/>
      </w:pPr>
      <w:r>
        <w:rPr/>
        <w:t>Pan Szymon Byczko:</w:t>
      </w:r>
    </w:p>
    <w:p>
      <w:pPr>
        <w:pStyle w:val="Tekstprotokou"/>
        <w:rPr/>
      </w:pPr>
      <w:r>
        <w:rPr/>
        <w:t>Zapewnia notariuszowi dostęp do systemu.</w:t>
      </w:r>
    </w:p>
    <w:p>
      <w:pPr>
        <w:pStyle w:val="Sdziauczestnik"/>
        <w:rPr/>
      </w:pPr>
      <w:r>
        <w:rPr/>
        <w:t>Sędzia Marek Zubik:</w:t>
      </w:r>
    </w:p>
    <w:p>
      <w:pPr>
        <w:pStyle w:val="Tekstprotokou"/>
        <w:rPr/>
      </w:pPr>
      <w:r>
        <w:rPr/>
        <w:t>Czyli obywatelskie – w cudzysłowie – prawo dostępu do tych danych wynika</w:t>
      </w:r>
      <w:r>
        <w:rPr>
          <w:color w:val="FF0000"/>
        </w:rPr>
        <w:t xml:space="preserve"> </w:t>
        <w:br/>
      </w:r>
      <w:r>
        <w:rPr/>
        <w:t>z czego?</w:t>
      </w:r>
    </w:p>
    <w:p>
      <w:pPr>
        <w:pStyle w:val="Sdziauczestnik"/>
        <w:rPr/>
      </w:pPr>
      <w:r>
        <w:rPr/>
        <w:t>Pan Szymon Byczko:</w:t>
      </w:r>
    </w:p>
    <w:p>
      <w:pPr>
        <w:pStyle w:val="Tekstprotokou"/>
        <w:rPr/>
      </w:pPr>
      <w:r>
        <w:rPr/>
        <w:t>Z § 2: „Krajowa Rada Notarialna udostępnia w sieciach informatycznych…” – i tak dalej.</w:t>
      </w:r>
    </w:p>
    <w:p>
      <w:pPr>
        <w:pStyle w:val="Sdziauczestnik"/>
        <w:rPr/>
      </w:pPr>
      <w:r>
        <w:rPr/>
        <w:t>Sędzia Marek Zubik:</w:t>
      </w:r>
    </w:p>
    <w:p>
      <w:pPr>
        <w:pStyle w:val="Tekstprotokou"/>
        <w:rPr/>
      </w:pPr>
      <w:r>
        <w:rPr/>
        <w:t>Rozumiem. Czyli całkowicie odrzucamy możliwość, że ten dostęp do danych wynika z § 1, tak?</w:t>
      </w:r>
    </w:p>
    <w:p>
      <w:pPr>
        <w:pStyle w:val="Sdziauczestnik"/>
        <w:rPr/>
      </w:pPr>
      <w:r>
        <w:rPr/>
        <w:t>Pan Szymon Byczko:</w:t>
      </w:r>
    </w:p>
    <w:p>
      <w:pPr>
        <w:pStyle w:val="Tekstprotokou"/>
        <w:rPr/>
      </w:pPr>
      <w:r>
        <w:rPr/>
        <w:t>„</w:t>
      </w:r>
      <w:r>
        <w:rPr/>
        <w:t>Podpis elektroniczny, weryfikowany (…), zapewnia notariuszowi dostęp do rejestru”.</w:t>
      </w:r>
    </w:p>
    <w:p>
      <w:pPr>
        <w:pStyle w:val="Sdziauczestnik"/>
        <w:rPr/>
      </w:pPr>
      <w:r>
        <w:rPr/>
        <w:t>Sędzia Marek Zubik:</w:t>
      </w:r>
    </w:p>
    <w:p>
      <w:pPr>
        <w:pStyle w:val="Tekstprotokou"/>
        <w:rPr/>
      </w:pPr>
      <w:r>
        <w:rPr/>
        <w:t>Dobrze. Drugie mam pytanie. Czym wnioskodawca tłumaczy – później dokładnie to pytanie chciałbym też do pana posła skierować i do przedstawiciela Ministra Sprawiedliwości – że nałożono na Krajową Radę Notarialną obowiązek stworzenia</w:t>
      </w:r>
      <w:r>
        <w:rPr>
          <w:color w:val="FF0000"/>
        </w:rPr>
        <w:t xml:space="preserve"> </w:t>
        <w:br/>
      </w:r>
      <w:r>
        <w:rPr/>
        <w:t>i dostępu do rejestru, który w myśl art. 95h § 2, co do swojej zawartości, treści jest czymś węższym, niż treść zawarta w aktach poświadczenia dziedziczenia? Inaczej rzecz ujmując, informacja, którą ten system informatyczny ma nieść, w myśl ustawy, jest węższa</w:t>
      </w:r>
      <w:r>
        <w:rPr>
          <w:color w:val="FF0000"/>
        </w:rPr>
        <w:t xml:space="preserve"> </w:t>
        <w:br/>
      </w:r>
      <w:r>
        <w:rPr/>
        <w:t>niż skutki zdarzeń prawnych wynikających z faktów zawartych w aktach poświadczenia dziedziczenia. Czym by to wnioskodawca tłumaczył?</w:t>
      </w:r>
    </w:p>
    <w:p>
      <w:pPr>
        <w:pStyle w:val="Sdziauczestnik"/>
        <w:rPr/>
      </w:pPr>
      <w:r>
        <w:rPr/>
        <w:t>Pan Szymon Byczko:</w:t>
      </w:r>
    </w:p>
    <w:p>
      <w:pPr>
        <w:pStyle w:val="Tekstprotokou"/>
        <w:rPr/>
      </w:pPr>
      <w:r>
        <w:rPr/>
        <w:t>Rozumiem, że chodzi o to, że mamy poświadczenie dziedziczenia, ale jego treści nie możemy poznać z sytemu – i tak jest rzeczywiście.</w:t>
      </w:r>
    </w:p>
    <w:p>
      <w:pPr>
        <w:pStyle w:val="Sdziauczestnik"/>
        <w:rPr/>
      </w:pPr>
      <w:r>
        <w:rPr/>
        <w:t>Sędzia Marek Zubik:</w:t>
      </w:r>
    </w:p>
    <w:p>
      <w:pPr>
        <w:pStyle w:val="Tekstprotokou"/>
        <w:rPr/>
      </w:pPr>
      <w:r>
        <w:rPr/>
        <w:t>Dokładnie.</w:t>
      </w:r>
    </w:p>
    <w:p>
      <w:pPr>
        <w:pStyle w:val="Sdziauczestnik"/>
        <w:rPr/>
      </w:pPr>
      <w:r>
        <w:rPr/>
        <w:t>Pan Szymon Byczko:</w:t>
      </w:r>
    </w:p>
    <w:p>
      <w:pPr>
        <w:pStyle w:val="Tekstprotokou"/>
        <w:rPr/>
      </w:pPr>
      <w:r>
        <w:rPr/>
        <w:t xml:space="preserve">Możemy tylko stwierdzić, czy po danej osobie dokonano takiej czynności. </w:t>
      </w:r>
    </w:p>
    <w:p>
      <w:pPr>
        <w:pStyle w:val="Sdziauczestnik"/>
        <w:rPr/>
      </w:pPr>
      <w:r>
        <w:rPr/>
        <w:t>Sędzia Marek Zubik:</w:t>
      </w:r>
    </w:p>
    <w:p>
      <w:pPr>
        <w:pStyle w:val="Tekstprotokou"/>
        <w:rPr/>
      </w:pPr>
      <w:r>
        <w:rPr/>
        <w:t>W zasadzie tylko się dowiemy: notariusz, kto jest spadkodawcą.</w:t>
      </w:r>
    </w:p>
    <w:p>
      <w:pPr>
        <w:pStyle w:val="Sdziauczestnik"/>
        <w:rPr/>
      </w:pPr>
      <w:r>
        <w:rPr/>
        <w:t>Pan Szymon Byczko:</w:t>
      </w:r>
    </w:p>
    <w:p>
      <w:pPr>
        <w:pStyle w:val="Tekstprotokou"/>
        <w:rPr/>
      </w:pPr>
      <w:r>
        <w:rPr/>
        <w:t>I spadkodawca, nawet nie wiemy nic na temat tego, jak…</w:t>
      </w:r>
    </w:p>
    <w:p>
      <w:pPr>
        <w:pStyle w:val="Sdziauczestnik"/>
        <w:rPr/>
      </w:pPr>
      <w:r>
        <w:rPr/>
        <w:t>Sędzia Marek Zubik:</w:t>
      </w:r>
    </w:p>
    <w:p>
      <w:pPr>
        <w:pStyle w:val="Tekstprotokou"/>
        <w:rPr/>
      </w:pPr>
      <w:r>
        <w:rPr/>
        <w:t>Czym to wnioskodawca tłumaczy?</w:t>
      </w:r>
    </w:p>
    <w:p>
      <w:pPr>
        <w:pStyle w:val="Sdziauczestnik"/>
        <w:rPr/>
      </w:pPr>
      <w:r>
        <w:rPr/>
        <w:t>Pan Szymon Byczko:</w:t>
      </w:r>
    </w:p>
    <w:p>
      <w:pPr>
        <w:pStyle w:val="Tekstprotokou"/>
        <w:rPr/>
      </w:pPr>
      <w:r>
        <w:rPr/>
        <w:t xml:space="preserve">Wysoki Trybunale, wydaje się, że ujawnienie tego rodzaju informacji, powszechnie dostępnej, w ogóle jest niemożliwe, przecież kwestia tego, kto nabył spadek, nie powinna być kwestią informacji publicznej. Ja mogę powiedzieć, że w tej chwili w systemie elektronicznym poświadczenia dziedziczenia znajdują się poświadczenia dziedziczenia różnych osób niezwykle ważnych, informacje, które są wręcz drażliwe w jakiś sposób. Tych informacji nie można było udostępnić. </w:t>
      </w:r>
    </w:p>
    <w:p>
      <w:pPr>
        <w:pStyle w:val="Tekstprotokou"/>
        <w:rPr/>
      </w:pPr>
      <w:r>
        <w:rPr/>
        <w:t>Natomiast, Wysoki Trybunale, to daje, na przykład, zupełnie teoretyczną</w:t>
      </w:r>
      <w:r>
        <w:rPr>
          <w:color w:val="FF0000"/>
        </w:rPr>
        <w:t xml:space="preserve"> </w:t>
        <w:br/>
      </w:r>
      <w:r>
        <w:rPr/>
        <w:t>i niewykorzystywaną możliwość, żeby chociażby sądy sprawdziły, czy nie dokonano takiego poświadczenia.</w:t>
      </w:r>
    </w:p>
    <w:p>
      <w:pPr>
        <w:pStyle w:val="Sdziauczestnik"/>
        <w:rPr/>
      </w:pPr>
      <w:r>
        <w:rPr/>
        <w:t>Sędzia Marek Zubik:</w:t>
      </w:r>
    </w:p>
    <w:p>
      <w:pPr>
        <w:pStyle w:val="Tekstprotokou"/>
        <w:rPr/>
      </w:pPr>
      <w:r>
        <w:rPr/>
        <w:t>Chciałbym jednak pociągnąć tę myśl, którą rozpoczął pan prezes, mówiąc o tym dziurawym wiadrze. To w takim układzie, jaki jest cel w ogóle tego rejestru? – mówię o tej wersji elektronicznej, tej wąskiej. Czy tylko w takim razie sam fakt, że przed konkretnym notariuszem ten akt poświadczenia dziedziczenia jest, a teraz, jeśli chcesz się dowiedzieć, to musisz niestety się udać do tej kancelarii? To o to chodziło?</w:t>
      </w:r>
    </w:p>
    <w:p>
      <w:pPr>
        <w:pStyle w:val="Sdziauczestnik"/>
        <w:rPr/>
      </w:pPr>
      <w:r>
        <w:rPr/>
        <w:t>Pan Szymon Byczko:</w:t>
      </w:r>
    </w:p>
    <w:p>
      <w:pPr>
        <w:pStyle w:val="Tekstprotokou"/>
        <w:rPr/>
      </w:pPr>
      <w:r>
        <w:rPr/>
        <w:t>I wykazać interes prawny, który pozwoli na ustalenie, jaka jest treść, chociażby</w:t>
      </w:r>
      <w:r>
        <w:rPr>
          <w:color w:val="FF0000"/>
        </w:rPr>
        <w:t xml:space="preserve"> </w:t>
        <w:br/>
      </w:r>
      <w:r>
        <w:rPr/>
        <w:t>po to, żeby doprowadzić do uchylenia. Taki jest tego sens. Aczkolwiek z tego, co mówił pan prezes, wykorzystywane są bardzo szeroko te informacje.</w:t>
      </w:r>
    </w:p>
    <w:p>
      <w:pPr>
        <w:pStyle w:val="Sdziauczestnik"/>
        <w:rPr/>
      </w:pPr>
      <w:r>
        <w:rPr/>
        <w:t>Sędzia Marek Zubik:</w:t>
      </w:r>
    </w:p>
    <w:p>
      <w:pPr>
        <w:pStyle w:val="Tekstprotokou"/>
        <w:rPr/>
      </w:pPr>
      <w:r>
        <w:rPr/>
        <w:t>Interes prawny mogę sobie łatwo wyobrazić, to łatwo sobie są wyobrazić, to może być po prostu majątkowy interes. Ale raz jeszcze wrócę. To w takim układzie jaki jest cel tego rejestru? Wiemy, że na pewno nie po to, żeby się dowiedzieć, kto wszedł ewentualnie w prawa majątkowe, bo tego się i tak nie dowiemy z elektronicznego rejestru.</w:t>
      </w:r>
    </w:p>
    <w:p>
      <w:pPr>
        <w:pStyle w:val="Sdziauczestnik"/>
        <w:rPr/>
      </w:pPr>
      <w:r>
        <w:rPr/>
        <w:t>Pan Szymon Byczko:</w:t>
      </w:r>
    </w:p>
    <w:p>
      <w:pPr>
        <w:pStyle w:val="Tekstprotokou"/>
        <w:rPr/>
      </w:pPr>
      <w:r>
        <w:rPr/>
        <w:t>Czy już zrobiono [poświadczenie].</w:t>
      </w:r>
    </w:p>
    <w:p>
      <w:pPr>
        <w:pStyle w:val="Sdziauczestnik"/>
        <w:rPr/>
      </w:pPr>
      <w:r>
        <w:rPr/>
        <w:t>Sędzia Marek Zubik:</w:t>
      </w:r>
    </w:p>
    <w:p>
      <w:pPr>
        <w:pStyle w:val="Tekstprotokou"/>
        <w:rPr/>
      </w:pPr>
      <w:r>
        <w:rPr/>
        <w:t>Na pewno się dowiem, że ktoś zmarł – teoretycznie, się też dowiem z tego, choć tu akurat inne są rejestry publiczne.</w:t>
      </w:r>
    </w:p>
    <w:p>
      <w:pPr>
        <w:pStyle w:val="Sdziauczestnik"/>
        <w:rPr/>
      </w:pPr>
      <w:r>
        <w:rPr/>
        <w:t>Pan Szymon Byczko:</w:t>
      </w:r>
    </w:p>
    <w:p>
      <w:pPr>
        <w:pStyle w:val="Tekstprotokou"/>
        <w:rPr/>
      </w:pPr>
      <w:r>
        <w:rPr/>
        <w:t>To tyle tylko, niestety, informacji z tego można uzyskać. Natomiast przecież ten rejestr, jawność tego rejestru wcale nie służy zabezpieczeniu przed wydawaniem kilku poświadczeń dziedziczenia, dlatego że temu służy inna funkcja tego systemu – po prostu nie da się już zrobić drugiego poświadczenia dziedziczenia, jeżeli wcześniej zostało jedno wykonane. Czyli notariusz nie sprawdza tego na zasadzie: sprawdzę, czy nie dokonano poświadczenia, tylko system po prostu nie przyjmie tego rodzaju informacji, bo to już zostało [zrobione].</w:t>
      </w:r>
    </w:p>
    <w:p>
      <w:pPr>
        <w:pStyle w:val="Sdziauczestnik"/>
        <w:rPr/>
      </w:pPr>
      <w:r>
        <w:rPr/>
        <w:t>Sędzia Marek Zubik:</w:t>
      </w:r>
    </w:p>
    <w:p>
      <w:pPr>
        <w:pStyle w:val="Tekstprotokou"/>
        <w:rPr/>
      </w:pPr>
      <w:r>
        <w:rPr/>
        <w:t>Czyli bardziej to służy, tak naprawdę, notariuszom, tak?</w:t>
      </w:r>
    </w:p>
    <w:p>
      <w:pPr>
        <w:pStyle w:val="Sdziauczestnik"/>
        <w:rPr/>
      </w:pPr>
      <w:r>
        <w:rPr/>
        <w:t>Pan Szymon Byczko:</w:t>
      </w:r>
    </w:p>
    <w:p>
      <w:pPr>
        <w:pStyle w:val="Tekstprotokou"/>
        <w:rPr/>
      </w:pPr>
      <w:r>
        <w:rPr/>
        <w:t>Nie, nie, właśnie notariusze mają to już wcześniej, bo notariusz nie musi dokonywać takiego sprawdzenia, że wpisuje numer PESEL, ewentualnie imię i nazwisko, miejsce zamieszkania, dlatego że on, usiłując dokonywać tej czynności – chociaż</w:t>
      </w:r>
      <w:r>
        <w:rPr>
          <w:color w:val="FF0000"/>
        </w:rPr>
        <w:t xml:space="preserve"> </w:t>
        <w:br/>
      </w:r>
      <w:r>
        <w:rPr/>
        <w:t>jak wiemy z tego, co mówił pan prezes, jest to teoretyczne, bo nie próbuje się dokonywać podwójnych poświadczeń – on nie dokona go, bo system nie przyjmie tego rodzaju informacji. A więc tak naprawdę to notariusze by się mogli obyć bez tej informacji, bo oni mają to na wcześniejszym etapie zapewnione – to niepowtórzenie się.</w:t>
      </w:r>
    </w:p>
    <w:p>
      <w:pPr>
        <w:pStyle w:val="Sdziauczestnik"/>
        <w:rPr/>
      </w:pPr>
      <w:r>
        <w:rPr/>
        <w:t>Sędzia Marek Zubik:</w:t>
      </w:r>
    </w:p>
    <w:p>
      <w:pPr>
        <w:pStyle w:val="Tekstprotokou"/>
        <w:rPr/>
      </w:pPr>
      <w:r>
        <w:rPr/>
        <w:t>Panie prezesie, może gdybyśmy ustalili cel tego rejestru.</w:t>
      </w:r>
    </w:p>
    <w:p>
      <w:pPr>
        <w:pStyle w:val="Sdziauczestnik"/>
        <w:rPr/>
      </w:pPr>
      <w:r>
        <w:rPr/>
        <w:t>Pan Lech Borzemski:</w:t>
      </w:r>
    </w:p>
    <w:p>
      <w:pPr>
        <w:pStyle w:val="Tekstprotokou"/>
        <w:rPr/>
      </w:pPr>
      <w:r>
        <w:rPr/>
        <w:t>Wysoki Trybunale, jestem notariuszem, robię te akty poświadczenia dziedziczenia</w:t>
      </w:r>
      <w:r>
        <w:rPr>
          <w:color w:val="FF0000"/>
        </w:rPr>
        <w:t xml:space="preserve"> </w:t>
        <w:br/>
      </w:r>
      <w:r>
        <w:rPr/>
        <w:t>i nie uchylam się od nich. Nawet powiem inaczej – przepraszam, jedno tylko słowo, bo tu była mowa o tym, że jest ukryta niechęć robienia tych aktów – nie, tylko nie jest jednakowa kognicja, Wysoki Trybunale. Otóż my nie możemy robić wszystkich stwierdzeń nabycia spadku, które robi sąd, i to nie tylko w podziale na sporne i niesporne, ale to tak zupełnie na marginesie. Gdyby troszeczkę zmieniono przepisy i poszerzono zdroworozsądkowo kognicję, znacznie więcej moglibyśmy tego robić – ale to</w:t>
      </w:r>
      <w:r>
        <w:rPr>
          <w:color w:val="FF0000"/>
        </w:rPr>
        <w:t xml:space="preserve"> </w:t>
        <w:br/>
      </w:r>
      <w:r>
        <w:rPr/>
        <w:t xml:space="preserve">na marginesie. </w:t>
      </w:r>
    </w:p>
    <w:p>
      <w:pPr>
        <w:pStyle w:val="Tekstprotokou"/>
        <w:rPr/>
      </w:pPr>
      <w:r>
        <w:rPr/>
        <w:t>Wysoki Trybunale, jaki w tej chwili jest cel, bo my to widzimy i słyszymy o tym. Otóż pierwszy, zamierzony przez ustawodawcę, to jest ten zawór bezpieczeństwa, czyli żeby nie dopuszczać do robienia podwójnych stwierdzeń nabycia spadku. Tutaj,</w:t>
      </w:r>
      <w:r>
        <w:rPr>
          <w:color w:val="FF0000"/>
        </w:rPr>
        <w:t xml:space="preserve"> </w:t>
        <w:br/>
      </w:r>
      <w:r>
        <w:rPr/>
        <w:t>jak starałem się wykazać – przepraszam jeszcze raz za ten kolokwializm o tym dziurawym wiadrze, ale to tak przemawia może do wyobraźni – to niestety ten element jest spełniony tylko częściowo, dlatego że w praktyce nie zdarza się… Ja kiedyś zadałem pytanie stu notariuszom zgromadzonym na sali, członkom wszystkich rad izb notarialnych, wydaje się, że jest to reprezentatywna grupa, mianowicie zadałem pytanie: proszę państwa,</w:t>
      </w:r>
      <w:r>
        <w:rPr>
          <w:color w:val="FF0000"/>
        </w:rPr>
        <w:t xml:space="preserve"> </w:t>
        <w:br/>
      </w:r>
      <w:r>
        <w:rPr/>
        <w:t>czy zdarzyło się kiedykolwiek, że rejestrując akt poświadczenia dziedziczenia, napotkaliście na odmowę, czyli system odmówił z tego powodu, że inny notariusz wcześniej zrobił poświadczenie dziedziczenia? Nikt się z tym nie spotkał. Ja również. Czyli jest to całkowita teoria. Natomiast to, przed czym system nie chroni, zdarza się nam bardzo często, co wynika z tego pisma, z tej statystyki. Otóż poświadczenia dziedziczenia są uchylane właśnie dlatego, że wcześniej były robione postanowienia sądowe</w:t>
      </w:r>
      <w:r>
        <w:rPr>
          <w:color w:val="FF0000"/>
        </w:rPr>
        <w:t xml:space="preserve"> </w:t>
        <w:br/>
      </w:r>
      <w:r>
        <w:rPr/>
        <w:t>o stwierdzeniu nabycia spadku, a notariusz nie miał szans się o tym dowiedzieć, ponieważ rejestr tych postanowień nie obejmuje. To jest pierwsza funkcja, którą nie do końca on pełni. Druga funkcja, którą pełni rejestr aktów poświadczenia dziedziczenia, niezwykle ważna i trochę dla nas, nie ukrywam, bolesna, mianowicie każdy, każda osoba, każdy z nas ma prawo przeglądać ten rejestr w sposób dowolny, za darmo, buszować po tym rejestrze, krótko mówiąc. Kto z tego korzysta? Korzystają instytucje przede wszystkim, które</w:t>
      </w:r>
      <w:r>
        <w:rPr>
          <w:color w:val="FF0000"/>
        </w:rPr>
        <w:t xml:space="preserve"> </w:t>
        <w:br/>
      </w:r>
      <w:r>
        <w:rPr/>
        <w:t>z natury rzeczy swoich informacji nie udzielają nigdy za darmo: banki, wierzyciele, komornicy, instytucje finansowe. One przeglądają ten rejestr, wyszukując, bo wiedzą,</w:t>
      </w:r>
      <w:r>
        <w:rPr>
          <w:color w:val="FF0000"/>
        </w:rPr>
        <w:t xml:space="preserve"> </w:t>
        <w:br/>
      </w:r>
      <w:r>
        <w:rPr/>
        <w:t>że zmarł ich dłużnik, czekają spokojnie 6 miesięcy, żeby nie dopuścić do odrzucenia spadku, to jest stara praktyka, a następnie przeglądają rejestr, wiedząc, znając wszystkie dane osoby zmarłej, i patrzą, czy nie zostało zrobione poświadczenie dziedziczenia.</w:t>
      </w:r>
      <w:r>
        <w:rPr>
          <w:color w:val="FF0000"/>
        </w:rPr>
        <w:t xml:space="preserve"> </w:t>
        <w:br/>
      </w:r>
      <w:r>
        <w:rPr/>
        <w:t>A zatem rejestr ten służy ogromnej ilości instytucji publicznych, dla których informacja</w:t>
      </w:r>
      <w:r>
        <w:rPr>
          <w:color w:val="FF0000"/>
        </w:rPr>
        <w:t xml:space="preserve"> </w:t>
        <w:br/>
      </w:r>
      <w:r>
        <w:rPr/>
        <w:t>o tym, czy przeprowadzono postępowanie spadkowe po osobie zmarłej, ma istotne znaczenie dla dochodzenia ich uprawnień. Skąd my o tym wiemy? Część z nich nie zadaje sobie trudu czytania przepisów. W związku z tym bardzo często wpływają do Krajowej Rady Notarialnej prośby o wydanie aktu poświadczenia dziedziczenia, a to spółka gazownicza, a to zakłady energetyczne, ci wszyscy, którzy mają jakąś wierzytelność</w:t>
      </w:r>
      <w:r>
        <w:rPr>
          <w:color w:val="FF0000"/>
        </w:rPr>
        <w:t xml:space="preserve"> </w:t>
        <w:br/>
      </w:r>
      <w:r>
        <w:rPr/>
        <w:t>do osoby zmarłej. My już mamy standardową odpowiedź, że proszę wejść na stronę internetową, że taki jest tryb, że krajowa rada nie udziela itd. Czyli widzimy,</w:t>
      </w:r>
      <w:r>
        <w:rPr>
          <w:color w:val="FF0000"/>
        </w:rPr>
        <w:t xml:space="preserve"> </w:t>
        <w:br/>
      </w:r>
      <w:r>
        <w:rPr/>
        <w:t>że wierzyciele są bardzo tym zainteresowani. Następnie wprowadzono rozróżnienie</w:t>
      </w:r>
      <w:r>
        <w:rPr>
          <w:color w:val="FF0000"/>
        </w:rPr>
        <w:t xml:space="preserve"> </w:t>
        <w:br/>
      </w:r>
      <w:r>
        <w:rPr/>
        <w:t>dla wypisu aktu poświadczenia dziedziczenia i wypisu aktu notarialnego, bo akt poświadczenia dziedziczenia, co bardzo istotne, nie jest aktem notarialnym, jest inną czynnością notarialną. Protokół dziedziczenia jest w formie aktu notarialnego – akt poświadczenia dziedziczenia nie jest aktem notarialnym. W związku z tym są specjalne przepisy w prawie o notariacie, które mówią, że do wypisów aktów poświadczenia stosuje się odpowiednio przepisy o wypisach aktów notarialnych z jednym wyjątkiem, bardzo istotnym, mianowicie art. 110 precyzyjnie mówi, kto może dostać wypisy aktów notarialnych, wymienione są taksatywnie osoby, które mogą otrzymać. Inne osoby –</w:t>
      </w:r>
      <w:r>
        <w:rPr>
          <w:color w:val="FF0000"/>
        </w:rPr>
        <w:t xml:space="preserve"> </w:t>
        <w:br/>
      </w:r>
      <w:r>
        <w:rPr/>
        <w:t>za zgodą sądu okręgowego. Natomiast w przypadku wypisów aktów poświadczenia dziedziczenia może to otrzymać każda osoba, niewymieniona taksatywnie, która wykaże notariuszowi interes prawny, o co nietrudno, bo przecież wierzyciel bez trudu wykazuje interes prawny w otrzymaniu takiego wypisu. Ja bym, odpowiadając na pytanie Wysokiego Trybunału, powiedział, że jest dwutorowy cel istnienia rejestru, ten zawór bezpieczeństwa, który nie spełnia swojej roli, i taka zupełna już uprzejmość i właściwie niczym nieuzasadniony gest wobec szeregu instytucji, które mogą buszować po tym rejestrze.</w:t>
      </w:r>
    </w:p>
    <w:p>
      <w:pPr>
        <w:pStyle w:val="Sdziauczestnik"/>
        <w:rPr/>
      </w:pPr>
      <w:r>
        <w:rPr/>
        <w:t>Sędzia Marek Zubik:</w:t>
      </w:r>
    </w:p>
    <w:p>
      <w:pPr>
        <w:pStyle w:val="Tekstprotokou"/>
        <w:rPr/>
      </w:pPr>
      <w:r>
        <w:rPr/>
        <w:t xml:space="preserve">Panie prezesie, za chwilę wrócę jeszcze do pytań, ale chciałbym dokładnie to samo pytanie [skierować] zarówno do przedstawiciela Sejmu, pana posła, jak i przedstawicieli Ministra Sprawiedliwości. Jaki jest publiczny cel istnienia w ustawie art. 95i § 1? </w:t>
      </w:r>
    </w:p>
    <w:p>
      <w:pPr>
        <w:pStyle w:val="Sdziauczestnik"/>
        <w:rPr/>
      </w:pPr>
      <w:r>
        <w:rPr/>
        <w:t>Pan Jerzy Kozdroń:</w:t>
      </w:r>
    </w:p>
    <w:p>
      <w:pPr>
        <w:pStyle w:val="Tekstprotokou"/>
        <w:rPr/>
      </w:pPr>
      <w:r>
        <w:rPr/>
        <w:t>§ 1 i 2.</w:t>
      </w:r>
    </w:p>
    <w:p>
      <w:pPr>
        <w:pStyle w:val="Sdziauczestnik"/>
        <w:rPr/>
      </w:pPr>
      <w:r>
        <w:rPr/>
        <w:t>Sędzia Marek Zubik:</w:t>
      </w:r>
    </w:p>
    <w:p>
      <w:pPr>
        <w:pStyle w:val="Tekstprotokou"/>
        <w:rPr/>
      </w:pPr>
      <w:r>
        <w:rPr/>
        <w:t>Nie, nie – § 1, bo § 2, stwierdziliśmy, on ma trochę inny cel, on rozszerza nasze, to obywatelskie, prawo dostępu. Jeśli stwierdziliśmy, że jest to tak wąskie rozumienie…, chyba że pan poseł nie zgadza się z tym rozumieniem § 1.</w:t>
      </w:r>
    </w:p>
    <w:p>
      <w:pPr>
        <w:pStyle w:val="Sdziauczestnik"/>
        <w:rPr/>
      </w:pPr>
      <w:r>
        <w:rPr/>
        <w:t>Pan Jerzy Kozdroń:</w:t>
      </w:r>
    </w:p>
    <w:p>
      <w:pPr>
        <w:pStyle w:val="Tekstprotokou"/>
        <w:rPr/>
      </w:pPr>
      <w:r>
        <w:rPr/>
        <w:t>Proszę Wysokiego Trybunału Konstytucyjnego, ja wychodzę z założenia,</w:t>
      </w:r>
      <w:r>
        <w:rPr>
          <w:color w:val="FF0000"/>
        </w:rPr>
        <w:t xml:space="preserve"> </w:t>
        <w:br/>
      </w:r>
      <w:r>
        <w:rPr/>
        <w:t>że wykładnia tego przepisu art. 95i powinna być całościowo robiona. § 1 pierwszy niejako precyzuje uprawnienia notariuszy w tym zakresie, a więc dostęp do tego systemu, wpisanie do rejestru i mechanizmy, a więc ten podpis elektroniczny weryfikowany itd. Natomiast</w:t>
      </w:r>
      <w:r>
        <w:rPr>
          <w:color w:val="FF0000"/>
        </w:rPr>
        <w:t xml:space="preserve"> </w:t>
        <w:br/>
      </w:r>
      <w:r>
        <w:rPr/>
        <w:t xml:space="preserve">§ 2 mówi jednocześnie, że to nie jest tylko wiedza zastrzeżona dla notariuszy, to jest również wiedza ogólnodostępna. W związku z tym ten system informatyczny jest dostępny dla wszystkich, którzy są zainteresowani, mają jakiś interes prawny. </w:t>
      </w:r>
    </w:p>
    <w:p>
      <w:pPr>
        <w:pStyle w:val="Sdziauczestnik"/>
        <w:rPr/>
      </w:pPr>
      <w:r>
        <w:rPr/>
        <w:t>Sędzia Marek Zubik:</w:t>
      </w:r>
    </w:p>
    <w:p>
      <w:pPr>
        <w:pStyle w:val="Tekstprotokou"/>
        <w:rPr/>
      </w:pPr>
      <w:r>
        <w:rPr/>
        <w:t>Próbujemy ustalić, na ile to wiadro jest dziurawe, a na ile nie. W takim układzie to czemu służy ten rejestr, wiedząc na pewno, że z rejestru nie dowiem się, kto jest spadkobiercą, bo to już ustaliliśmy?</w:t>
      </w:r>
    </w:p>
    <w:p>
      <w:pPr>
        <w:pStyle w:val="Sdziauczestnik"/>
        <w:rPr/>
      </w:pPr>
      <w:r>
        <w:rPr/>
        <w:t>Pan Jerzy Kozdroń:</w:t>
      </w:r>
    </w:p>
    <w:p>
      <w:pPr>
        <w:pStyle w:val="Tekstprotokou"/>
        <w:rPr/>
      </w:pPr>
      <w:r>
        <w:rPr/>
        <w:t>Z rejestru się nie dowiem. Natomiast z rejestru dowiem się, tak jak pan prezes powiedział, czy mój klient, czy mój kontrahent przypadkiem nie zmarł i nie został stwierdzony po jego zgonie akt poświadczenia dziedziczenia. Jeżeli mam taką informację, to już wiem, gdzie ten akt poświadczenia został sporządzony, i jeżeli wykażę interes prawny w tym zakresie, to ten notariusz udostępni mi tę informację o kręgu tych spadkobierców ustawowych.</w:t>
      </w:r>
    </w:p>
    <w:p>
      <w:pPr>
        <w:pStyle w:val="Sdziauczestnik"/>
        <w:rPr/>
      </w:pPr>
      <w:r>
        <w:rPr/>
        <w:t>Sędzia Marek Zubik:</w:t>
      </w:r>
    </w:p>
    <w:p>
      <w:pPr>
        <w:pStyle w:val="Tekstprotokou"/>
        <w:rPr/>
      </w:pPr>
      <w:r>
        <w:rPr/>
        <w:t xml:space="preserve">Z tego się akurat nie dowie. </w:t>
      </w:r>
    </w:p>
    <w:p>
      <w:pPr>
        <w:pStyle w:val="Sdziauczestnik"/>
        <w:rPr/>
      </w:pPr>
      <w:r>
        <w:rPr/>
        <w:t>Pan Jerzy Kozdroń:</w:t>
      </w:r>
    </w:p>
    <w:p>
      <w:pPr>
        <w:pStyle w:val="Tekstprotokou"/>
        <w:rPr/>
      </w:pPr>
      <w:r>
        <w:rPr/>
        <w:t xml:space="preserve">Ale jak pójdę do notariusza, to da mi wypis tego aktu poświadczenia. </w:t>
      </w:r>
    </w:p>
    <w:p>
      <w:pPr>
        <w:pStyle w:val="Sdziauczestnik"/>
        <w:rPr/>
      </w:pPr>
      <w:r>
        <w:rPr/>
        <w:t>Sędzia Marek Zubik:</w:t>
      </w:r>
    </w:p>
    <w:p>
      <w:pPr>
        <w:pStyle w:val="Tekstprotokou"/>
        <w:rPr/>
      </w:pPr>
      <w:r>
        <w:rPr/>
        <w:t xml:space="preserve">No tak, czyli ten system informatyczny tego nie udostępnia. </w:t>
      </w:r>
    </w:p>
    <w:p>
      <w:pPr>
        <w:pStyle w:val="Sdziauczestnik"/>
        <w:rPr/>
      </w:pPr>
      <w:r>
        <w:rPr/>
        <w:t>Pan Jerzy Kozdroń:</w:t>
      </w:r>
    </w:p>
    <w:p>
      <w:pPr>
        <w:pStyle w:val="Tekstprotokou"/>
        <w:rPr/>
      </w:pPr>
      <w:r>
        <w:rPr/>
        <w:t>System informatyczny – nie. Ale daje mi pewną informację, która daje mi</w:t>
      </w:r>
      <w:r>
        <w:rPr>
          <w:color w:val="FF0000"/>
        </w:rPr>
        <w:t xml:space="preserve"> </w:t>
        <w:br/>
      </w:r>
      <w:r>
        <w:rPr/>
        <w:t>do myślenia, że mój kontrahent, czy mój dłużnik, czy nawet mój krewny – bo przecież ja mogę być jednym ze spadkobierców, a pozostali spadkobiercy ukryli ten fakt – nie żyje</w:t>
      </w:r>
      <w:r>
        <w:rPr>
          <w:color w:val="FF0000"/>
        </w:rPr>
        <w:t xml:space="preserve"> </w:t>
        <w:br/>
      </w:r>
      <w:r>
        <w:rPr/>
        <w:t>i mnie się tutaj coś należy, w związku z tym mogę się tam zgłosić.</w:t>
      </w:r>
    </w:p>
    <w:p>
      <w:pPr>
        <w:pStyle w:val="Sdziauczestnik"/>
        <w:rPr/>
      </w:pPr>
      <w:r>
        <w:rPr/>
        <w:t>Sędzia Marek Zubik:</w:t>
      </w:r>
    </w:p>
    <w:p>
      <w:pPr>
        <w:pStyle w:val="Tekstprotokou"/>
        <w:rPr/>
      </w:pPr>
      <w:r>
        <w:rPr/>
        <w:t>W tym wypadku chyba nie ma potrzeby. Wystarczy pójść do sądu, wystąpić</w:t>
      </w:r>
      <w:r>
        <w:rPr>
          <w:color w:val="FF0000"/>
        </w:rPr>
        <w:t xml:space="preserve"> </w:t>
        <w:br/>
      </w:r>
      <w:r>
        <w:rPr/>
        <w:t>o stwierdzenie nabycia spadku.</w:t>
      </w:r>
    </w:p>
    <w:p>
      <w:pPr>
        <w:pStyle w:val="Sdziauczestnik"/>
        <w:rPr/>
      </w:pPr>
      <w:r>
        <w:rPr/>
        <w:t>Pan Jerzy Kozdroń:</w:t>
      </w:r>
    </w:p>
    <w:p>
      <w:pPr>
        <w:pStyle w:val="Tekstprotokou"/>
        <w:rPr/>
      </w:pPr>
      <w:r>
        <w:rPr/>
        <w:t>Jeżeli już jest akt poświadczenia dziedziczenia.</w:t>
      </w:r>
    </w:p>
    <w:p>
      <w:pPr>
        <w:pStyle w:val="Sdziauczestnik"/>
        <w:rPr/>
      </w:pPr>
      <w:r>
        <w:rPr/>
        <w:t>Sędzia Marek Zubik:</w:t>
      </w:r>
    </w:p>
    <w:p>
      <w:pPr>
        <w:pStyle w:val="Tekstprotokou"/>
        <w:rPr/>
      </w:pPr>
      <w:r>
        <w:rPr/>
        <w:t xml:space="preserve">A to chyba nie zamknie tej drogi? Dobrze, panie pośle, dziękuję. </w:t>
      </w:r>
    </w:p>
    <w:p>
      <w:pPr>
        <w:pStyle w:val="Tekstprotokou"/>
        <w:rPr/>
      </w:pPr>
      <w:r>
        <w:rPr/>
        <w:t>Chciałbym poprosić o [odpowiedź] dokładnie na to samo pytanie przedstawiciela Ministra Sprawiedliwości.</w:t>
      </w:r>
    </w:p>
    <w:p>
      <w:pPr>
        <w:pStyle w:val="Sdziauczestnik"/>
        <w:rPr/>
      </w:pPr>
      <w:r>
        <w:rPr/>
        <w:t>Pan Tomasz Jaskłowski:</w:t>
      </w:r>
    </w:p>
    <w:p>
      <w:pPr>
        <w:pStyle w:val="Tekstprotokou"/>
        <w:rPr/>
      </w:pPr>
      <w:r>
        <w:rPr/>
        <w:t>Odpowiedź na to pytanie zawiera uzasadnienie do projektu tej ustawy. Na stronie 8 jest wyraźnie napisane, że podstawowym problemem jest zabezpieczenie obrotu prawnego i zabezpieczenie tego faktu, aby nie było dwóch aktów poświadczenia dziedziczenia. Uzasadnienie wymienia trzy takie powody tego zabezpieczenia: otóż pierwszy,</w:t>
      </w:r>
      <w:r>
        <w:rPr>
          <w:color w:val="FF0000"/>
        </w:rPr>
        <w:t xml:space="preserve"> </w:t>
        <w:br/>
      </w:r>
      <w:r>
        <w:rPr/>
        <w:t>że u notariusza muszą być wszyscy obecni, bo w sądzie tylko wszyscy muszą być powiadomieni, wystarczy, że wnioskodawca przyjdzie, natomiast reszta może być nieobecna – u notariusza muszą być wszyscy. U notariusza musi być zgoda, musi być konsensus – w sądzie jest kłótnia, spór, a może też oczywiście go nie być. No i trzecim elementem zabezpieczenia jest ten rejestr. Ten rejestr został wprowadzony tylko</w:t>
      </w:r>
      <w:r>
        <w:rPr>
          <w:color w:val="FF0000"/>
        </w:rPr>
        <w:t xml:space="preserve"> </w:t>
        <w:br/>
      </w:r>
      <w:r>
        <w:rPr/>
        <w:t>i wyłącznie po to, aby zabezpieczyć to, by nie było kilku aktów poświadczenia dziedziczenia. To, o czym już wcześniej mówiłem, w sądzie to się zdarza i dopóki nie zostanie wprowadzony rejestr sądowy, to będzie się zdarzać, bo pamięć ludzka jest zawodna, ale jednak jest właściwość [ta sama]. To jest tylko po to. Natomiast dodatkowo jest ta informacja – skoro już ten rejestr istnieje, to trudno żeby z niego nie skorzystać informacyjnie.</w:t>
      </w:r>
    </w:p>
    <w:p>
      <w:pPr>
        <w:pStyle w:val="Sdziauczestnik"/>
        <w:rPr/>
      </w:pPr>
      <w:r>
        <w:rPr/>
        <w:t>Sędzia Marek Zubik:</w:t>
      </w:r>
    </w:p>
    <w:p>
      <w:pPr>
        <w:pStyle w:val="Tekstprotokou"/>
        <w:rPr/>
      </w:pPr>
      <w:r>
        <w:rPr/>
        <w:t>Bardzo dziękuję.</w:t>
      </w:r>
    </w:p>
    <w:p>
      <w:pPr>
        <w:pStyle w:val="Tekstprotokou"/>
        <w:rPr/>
      </w:pPr>
      <w:r>
        <w:rPr/>
        <w:t>Chciałbym wrócić w takim razie – drugi problem chciałbym spróbować naświetlić. Zostając na razie przy pierwotnym zakresie zaskarżenia, jak Trybunał zobaczy pismo, będziemy mogli do tego się odnieść. Chciałbym w takim razie do pierwszego</w:t>
      </w:r>
      <w:r>
        <w:rPr>
          <w:color w:val="FF0000"/>
        </w:rPr>
        <w:t xml:space="preserve"> </w:t>
        <w:br/>
      </w:r>
      <w:r>
        <w:rPr/>
        <w:t>z obowiązków nałożonych w § 1: „Krajowa Rada Notarialna utworzy system informatyczny”. Takiej formuły językowej – próbowałem odnaleźć – nie mogę znaleźć</w:t>
      </w:r>
      <w:r>
        <w:rPr>
          <w:color w:val="FF0000"/>
        </w:rPr>
        <w:t xml:space="preserve"> </w:t>
        <w:br/>
      </w:r>
      <w:r>
        <w:rPr/>
        <w:t>w innych ustawach. Chciałbym się wobec tego do pierwszego problemu odnieść.</w:t>
      </w:r>
      <w:r>
        <w:rPr>
          <w:color w:val="FF0000"/>
        </w:rPr>
        <w:t xml:space="preserve"> </w:t>
        <w:br/>
      </w:r>
      <w:r>
        <w:rPr/>
        <w:t>Czy zdaniem Krajowej Rady Notarialnej w tym zakresie ten przepis ma charakter normatywny, czy też przypadkiem nie wymaga czynności jednostkowej? – jeśli jeszcze popatrzymy później na uchwałę z 15 listopada 2008 roku samej Krajowej Rady Notarialnej. Jak postrzega rada? Oczywiście nie jest tutaj w zakresie prowadzenia potem rejestru, ale w tym zakresie, czy ta część tego przepisu w ogóle ma charakter normatywny?</w:t>
      </w:r>
    </w:p>
    <w:p>
      <w:pPr>
        <w:pStyle w:val="Sdziauczestnik"/>
        <w:rPr/>
      </w:pPr>
      <w:r>
        <w:rPr/>
        <w:t>Pan Lech Borzemski:</w:t>
      </w:r>
    </w:p>
    <w:p>
      <w:pPr>
        <w:pStyle w:val="Tekstprotokou"/>
        <w:rPr/>
      </w:pPr>
      <w:r>
        <w:rPr/>
        <w:t>Słowo „utworzy”, tak?</w:t>
      </w:r>
    </w:p>
    <w:p>
      <w:pPr>
        <w:pStyle w:val="Sdziauczestnik"/>
        <w:rPr/>
      </w:pPr>
      <w:r>
        <w:rPr/>
        <w:t>Sędzia Marek Zubik:</w:t>
      </w:r>
    </w:p>
    <w:p>
      <w:pPr>
        <w:pStyle w:val="Tekstprotokou"/>
        <w:rPr/>
      </w:pPr>
      <w:r>
        <w:rPr/>
        <w:t>Pamiętając, o czym tak naprawdę mówimy, czyli konieczności oprzyrządowania technicznego, napisania być może programu komputerowego, który dopiero na bazie elektronicznej cokolwiek tworzy.</w:t>
      </w:r>
    </w:p>
    <w:p>
      <w:pPr>
        <w:pStyle w:val="Sdziauczestnik"/>
        <w:rPr/>
      </w:pPr>
      <w:r>
        <w:rPr/>
        <w:t>Pan Lech Borzemski:</w:t>
      </w:r>
    </w:p>
    <w:p>
      <w:pPr>
        <w:pStyle w:val="Tekstprotokou"/>
        <w:rPr/>
      </w:pPr>
      <w:r>
        <w:rPr/>
        <w:t>Może, jeżeli Wysoki Trybunał pozwoli…</w:t>
      </w:r>
    </w:p>
    <w:p>
      <w:pPr>
        <w:pStyle w:val="Sdziauczestnik"/>
        <w:rPr/>
      </w:pPr>
      <w:r>
        <w:rPr/>
        <w:t>Sędzia Marek Zubik:</w:t>
      </w:r>
    </w:p>
    <w:p>
      <w:pPr>
        <w:pStyle w:val="Tekstprotokou"/>
        <w:rPr/>
      </w:pPr>
      <w:r>
        <w:rPr/>
        <w:t>Proszę bardzo.</w:t>
      </w:r>
    </w:p>
    <w:p>
      <w:pPr>
        <w:pStyle w:val="Sdziauczestnik"/>
        <w:rPr/>
      </w:pPr>
      <w:r>
        <w:rPr/>
        <w:t>Pan Jacek Skrzydło:</w:t>
      </w:r>
    </w:p>
    <w:p>
      <w:pPr>
        <w:pStyle w:val="Tekstprotokou"/>
        <w:rPr/>
      </w:pPr>
      <w:r>
        <w:rPr/>
        <w:t>Jeżeli chodzi o sam akt utworzenia tego systemu, to się oczywiście wyczerpuje</w:t>
      </w:r>
      <w:r>
        <w:rPr>
          <w:color w:val="FF0000"/>
        </w:rPr>
        <w:t xml:space="preserve"> </w:t>
        <w:br/>
      </w:r>
      <w:r>
        <w:rPr/>
        <w:t>na jednorazowym zdarzeniu polegającym na tym, że trzeba po prostu taki system zaprojektować bądź nabyć prawa autorskie, bądź nabyć licencję, w zależności od tego, jaka będzie decyzja biznesowa. Natomiast to się nie ogranicza tylko do jednorazowego zdarzenia, to się nie konsumuje przy jednorazowym zdarzeniu, mianowicie ten system jeszcze trzeba utrzymywać.</w:t>
      </w:r>
    </w:p>
    <w:p>
      <w:pPr>
        <w:pStyle w:val="Sdziauczestnik"/>
        <w:rPr/>
      </w:pPr>
      <w:r>
        <w:rPr/>
        <w:t>Sędzia Marek Zubik:</w:t>
      </w:r>
    </w:p>
    <w:p>
      <w:pPr>
        <w:pStyle w:val="Tekstprotokou"/>
        <w:rPr/>
      </w:pPr>
      <w:r>
        <w:rPr/>
        <w:t>Dobrze, ale to z tej pierwszej części tego przepisu chyba nie wynika?</w:t>
      </w:r>
    </w:p>
    <w:p>
      <w:pPr>
        <w:pStyle w:val="Sdziauczestnik"/>
        <w:rPr/>
      </w:pPr>
      <w:r>
        <w:rPr/>
        <w:t>Pan Jacek Skrzydło:</w:t>
      </w:r>
    </w:p>
    <w:p>
      <w:pPr>
        <w:pStyle w:val="Tekstprotokou"/>
        <w:rPr/>
      </w:pPr>
      <w:r>
        <w:rPr/>
        <w:t>Wynika w tym sensie… Filozofia ustawy jest taka, że ten system ma działać. Jeżeli system ma działać, trzeba go utrzymywać, czyli samo utworzenie… Należy tutaj jednak ustawodawcę między wierszami odczytać: utworzy i zapewni jego funkcjonowanie. Inaczej po prostu nie potrafię rozsądnie tego przeczytać. To nie jest do końca tak, że to jest pozbawione…</w:t>
      </w:r>
    </w:p>
    <w:p>
      <w:pPr>
        <w:pStyle w:val="Sdziauczestnik"/>
        <w:rPr/>
      </w:pPr>
      <w:r>
        <w:rPr/>
        <w:t>Sędzia Marek Zubik:</w:t>
      </w:r>
    </w:p>
    <w:p>
      <w:pPr>
        <w:pStyle w:val="Tekstprotokou"/>
        <w:rPr/>
      </w:pPr>
      <w:r>
        <w:rPr/>
        <w:t>Być może ktoś inny ma go utrzymywać?</w:t>
      </w:r>
    </w:p>
    <w:p>
      <w:pPr>
        <w:pStyle w:val="Sdziauczestnik"/>
        <w:rPr/>
      </w:pPr>
      <w:r>
        <w:rPr/>
        <w:t>Pan Jacek Skrzydło:</w:t>
      </w:r>
    </w:p>
    <w:p>
      <w:pPr>
        <w:pStyle w:val="Tekstprotokou"/>
        <w:rPr/>
      </w:pPr>
      <w:r>
        <w:rPr/>
        <w:t>No, to już…</w:t>
      </w:r>
    </w:p>
    <w:p>
      <w:pPr>
        <w:pStyle w:val="Sdziauczestnik"/>
        <w:rPr/>
      </w:pPr>
      <w:r>
        <w:rPr/>
        <w:t>Sędzia Marek Zubik:</w:t>
      </w:r>
    </w:p>
    <w:p>
      <w:pPr>
        <w:pStyle w:val="Tekstprotokou"/>
        <w:rPr/>
      </w:pPr>
      <w:r>
        <w:rPr/>
        <w:t>[Do tego] w ogóle wniosek przecież zmierza.</w:t>
      </w:r>
    </w:p>
    <w:p>
      <w:pPr>
        <w:pStyle w:val="Sdziauczestnik"/>
        <w:rPr/>
      </w:pPr>
      <w:r>
        <w:rPr/>
        <w:t>Pan Lech Borzemski:</w:t>
      </w:r>
    </w:p>
    <w:p>
      <w:pPr>
        <w:pStyle w:val="Tekstprotokou"/>
        <w:rPr/>
      </w:pPr>
      <w:r>
        <w:rPr/>
        <w:t>Próbowaliśmy, Wysoki Trybunale, wysnuć też taki wniosek, ale jak na razie nie znajdujemy specjalnie uzasadnienia.</w:t>
      </w:r>
    </w:p>
    <w:p>
      <w:pPr>
        <w:pStyle w:val="Sdziauczestnik"/>
        <w:rPr/>
      </w:pPr>
      <w:r>
        <w:rPr/>
        <w:t>Sędzia Marek Zubik:</w:t>
      </w:r>
    </w:p>
    <w:p>
      <w:pPr>
        <w:pStyle w:val="Tekstprotokou"/>
        <w:rPr/>
      </w:pPr>
      <w:r>
        <w:rPr/>
        <w:t>Chętnych, rozumiem.</w:t>
      </w:r>
    </w:p>
    <w:p>
      <w:pPr>
        <w:pStyle w:val="Sdziauczestnik"/>
        <w:rPr/>
      </w:pPr>
      <w:r>
        <w:rPr/>
        <w:t>Pan Lech Borzemski:</w:t>
      </w:r>
    </w:p>
    <w:p>
      <w:pPr>
        <w:pStyle w:val="Tekstprotokou"/>
        <w:rPr/>
      </w:pPr>
      <w:r>
        <w:rPr/>
        <w:t>Ale chętnie…, tak, oczywiście.</w:t>
      </w:r>
    </w:p>
    <w:p>
      <w:pPr>
        <w:pStyle w:val="Sdziauczestnik"/>
        <w:rPr/>
      </w:pPr>
      <w:r>
        <w:rPr/>
        <w:t>Sędzia Marek Zubik:</w:t>
      </w:r>
    </w:p>
    <w:p>
      <w:pPr>
        <w:pStyle w:val="Tekstprotokou"/>
        <w:rPr/>
      </w:pPr>
      <w:r>
        <w:rPr/>
        <w:t>Dobrze, czyli ten problem również mamy ustalony. Ale mam teraz wobec tego pytanie takie, czy rada postrzega to, co musi wykonać – poza ewentualnym faktem,</w:t>
      </w:r>
      <w:r>
        <w:rPr>
          <w:color w:val="FF0000"/>
        </w:rPr>
        <w:t xml:space="preserve"> </w:t>
        <w:br/>
      </w:r>
      <w:r>
        <w:rPr/>
        <w:t>że musi powstać oprzyrządowanie techniczne, które temu służy – zostało to zinterpretowane w ten sposób: obowiązki ciążące z § 1 wymagające wydania uchwały. Jest to uchwała z 15 listopada 2008 roku. Ona ma już swoje nowelizacje, jest dzisiaj w tekście jednolitym, potem zostały wydane…, między innymi, pan prezes wydał zarządzenie</w:t>
      </w:r>
      <w:r>
        <w:rPr>
          <w:color w:val="FF0000"/>
        </w:rPr>
        <w:t xml:space="preserve"> </w:t>
        <w:br/>
      </w:r>
      <w:r>
        <w:rPr/>
        <w:t>z 6 lutego 2009 roku. Czy wnioskodawca postrzega to jako akty wprawa wewnętrznego</w:t>
      </w:r>
      <w:r>
        <w:rPr>
          <w:color w:val="FF0000"/>
        </w:rPr>
        <w:t xml:space="preserve"> </w:t>
        <w:br/>
      </w:r>
      <w:r>
        <w:rPr/>
        <w:t xml:space="preserve">w rozumieniu art. 93 Konstytucji? </w:t>
      </w:r>
    </w:p>
    <w:p>
      <w:pPr>
        <w:pStyle w:val="Sdziauczestnik"/>
        <w:rPr/>
      </w:pPr>
      <w:r>
        <w:rPr/>
        <w:t>Pan Jacek Skrzydło:</w:t>
      </w:r>
    </w:p>
    <w:p>
      <w:pPr>
        <w:pStyle w:val="Tekstprotokou"/>
        <w:rPr/>
      </w:pPr>
      <w:r>
        <w:rPr/>
        <w:t>Nie.</w:t>
      </w:r>
    </w:p>
    <w:p>
      <w:pPr>
        <w:pStyle w:val="Sdziauczestnik"/>
        <w:rPr/>
      </w:pPr>
      <w:r>
        <w:rPr/>
        <w:t>Sędzia Marek Zubik:</w:t>
      </w:r>
    </w:p>
    <w:p>
      <w:pPr>
        <w:pStyle w:val="Tekstprotokou"/>
        <w:rPr/>
      </w:pPr>
      <w:r>
        <w:rPr/>
        <w:t>To w takim razie, z punktu widzenia systemu źródeł prawa, czym one są?</w:t>
      </w:r>
    </w:p>
    <w:p>
      <w:pPr>
        <w:pStyle w:val="Sdziauczestnik"/>
        <w:rPr/>
      </w:pPr>
      <w:r>
        <w:rPr/>
        <w:t>Pan Jacek Skrzydło:</w:t>
      </w:r>
    </w:p>
    <w:p>
      <w:pPr>
        <w:pStyle w:val="Tekstprotokou"/>
        <w:rPr/>
      </w:pPr>
      <w:r>
        <w:rPr/>
        <w:t>To są akty wewnątrzorganizacyjne, które ułatwiają notariuszowi wykonanie zadania publicznego nałożonego przez ustawę.</w:t>
      </w:r>
    </w:p>
    <w:p>
      <w:pPr>
        <w:pStyle w:val="Sdziauczestnik"/>
        <w:rPr/>
      </w:pPr>
      <w:r>
        <w:rPr/>
        <w:t>Sędzia Marek Zubik:</w:t>
      </w:r>
    </w:p>
    <w:p>
      <w:pPr>
        <w:pStyle w:val="Tekstprotokou"/>
        <w:rPr/>
      </w:pPr>
      <w:r>
        <w:rPr/>
        <w:t>Proszę mi powiedzieć, w takim razie to obywatelskie prawo z § 2 jak mam zrealizować? Na podstawie czego? Obejmuje je również ta treść zarządzenia prezesa</w:t>
      </w:r>
      <w:r>
        <w:rPr>
          <w:color w:val="FF0000"/>
        </w:rPr>
        <w:t xml:space="preserve"> </w:t>
        <w:br/>
      </w:r>
      <w:r>
        <w:rPr/>
        <w:t>z 6 lutego 2009 roku dotyczącego – § 3 – „Wymagania techniczne i bezpieczeństwo”…?</w:t>
      </w:r>
    </w:p>
    <w:p>
      <w:pPr>
        <w:pStyle w:val="Sdziauczestnik"/>
        <w:rPr/>
      </w:pPr>
      <w:r>
        <w:rPr/>
        <w:t>Pan Lech Borzemski:</w:t>
      </w:r>
    </w:p>
    <w:p>
      <w:pPr>
        <w:pStyle w:val="Tekstprotokou"/>
        <w:rPr/>
      </w:pPr>
      <w:r>
        <w:rPr/>
        <w:t xml:space="preserve">Są dwa zarządzenia, Wysoki Trybunale. Ja je zacytuję, jeżeli mogę, oczywiście. </w:t>
      </w:r>
    </w:p>
    <w:p>
      <w:pPr>
        <w:pStyle w:val="Tekstprotokou"/>
        <w:rPr/>
      </w:pPr>
      <w:r>
        <w:rPr/>
        <w:t>Wydane zostały dwa zarządzenia. Jedno zarządzenie – nie wiem, Wysoki Trybunale, które zarządzenie, o jakim numerze…</w:t>
      </w:r>
    </w:p>
    <w:p>
      <w:pPr>
        <w:pStyle w:val="Sdziauczestnik"/>
        <w:rPr/>
      </w:pPr>
      <w:r>
        <w:rPr/>
        <w:t>Sędzia Marek Zubik:</w:t>
      </w:r>
    </w:p>
    <w:p>
      <w:pPr>
        <w:pStyle w:val="Tekstprotokou"/>
        <w:rPr/>
      </w:pPr>
      <w:r>
        <w:rPr/>
        <w:t>Numer 4/2009 z 6 lutego 2009 roku o świadczeniu usług w zakresie udostępniania rejestru aktów poświadczenia dziedziczenia na stronie internetowej Krajowej Rady Notarialnej.</w:t>
      </w:r>
    </w:p>
    <w:p>
      <w:pPr>
        <w:pStyle w:val="Sdziauczestnik"/>
        <w:rPr/>
      </w:pPr>
      <w:r>
        <w:rPr/>
        <w:t>Pan Lech Borzemski:</w:t>
      </w:r>
    </w:p>
    <w:p>
      <w:pPr>
        <w:pStyle w:val="Tekstprotokou"/>
        <w:rPr/>
      </w:pPr>
      <w:r>
        <w:rPr/>
        <w:t>Tak, to jest zarządzenie skierowane do tych odbiorców – tych, którzy przeglądają, którzy mogą korzystać z rejestru.</w:t>
      </w:r>
    </w:p>
    <w:p>
      <w:pPr>
        <w:pStyle w:val="Sdziauczestnik"/>
        <w:rPr/>
      </w:pPr>
      <w:r>
        <w:rPr/>
        <w:t>Sędzia Marek Zubik:</w:t>
      </w:r>
    </w:p>
    <w:p>
      <w:pPr>
        <w:pStyle w:val="Tekstprotokou"/>
        <w:rPr/>
      </w:pPr>
      <w:r>
        <w:rPr/>
        <w:t>Panie prezesie, to chciałbym się dowiedzieć, tu wspomina pan – w główce –</w:t>
      </w:r>
      <w:r>
        <w:rPr>
          <w:color w:val="FF0000"/>
        </w:rPr>
        <w:t xml:space="preserve"> </w:t>
        <w:br/>
      </w:r>
      <w:r>
        <w:rPr/>
        <w:t xml:space="preserve">na podstawie art. 95i wydaje pan to zarządzenie. Proszę mi wskazać, z której części art. 95i pan wydał to zarządzenie. </w:t>
      </w:r>
    </w:p>
    <w:p>
      <w:pPr>
        <w:pStyle w:val="Sdziauczestnik"/>
        <w:rPr/>
      </w:pPr>
      <w:r>
        <w:rPr/>
        <w:t>Pan Lech Borzemski:</w:t>
      </w:r>
    </w:p>
    <w:p>
      <w:pPr>
        <w:pStyle w:val="Tekstprotokou"/>
        <w:rPr/>
      </w:pPr>
      <w:r>
        <w:rPr/>
        <w:t>Akurat nie ja, tylko mój poprzednik jeszcze wtedy.</w:t>
      </w:r>
    </w:p>
    <w:p>
      <w:pPr>
        <w:pStyle w:val="Sdziauczestnik"/>
        <w:rPr/>
      </w:pPr>
      <w:r>
        <w:rPr/>
        <w:t>Sędzia Marek Zubik:</w:t>
      </w:r>
    </w:p>
    <w:p>
      <w:pPr>
        <w:pStyle w:val="Tekstprotokou"/>
        <w:rPr/>
      </w:pPr>
      <w:r>
        <w:rPr/>
        <w:t>Ale w sensie „prezes”.</w:t>
      </w:r>
    </w:p>
    <w:p>
      <w:pPr>
        <w:pStyle w:val="Sdziauczestnik"/>
        <w:rPr/>
      </w:pPr>
      <w:r>
        <w:rPr/>
        <w:t>Pan Lech Borzemski:</w:t>
      </w:r>
    </w:p>
    <w:p>
      <w:pPr>
        <w:pStyle w:val="Tekstprotokou"/>
        <w:rPr/>
      </w:pPr>
      <w:r>
        <w:rPr/>
        <w:t>W sensie funkcji. Oczywiście nie ma, Wysoki Trybunale, stąd też początkowo był ten zarzut dotyczący nieokreślenia parametrów. Wysoki Trybunale, mieliśmy wyjście tylko takie. Złożyliśmy skargę w roku 2008, ale terminy biegły, a słusznie powiedział przedstawiciel Ministra Sprawiedliwości, samorząd notarialny, Krajowa Rada Notarialna nie może sobie pozwolić na lekceważenie ustawy.</w:t>
      </w:r>
    </w:p>
    <w:p>
      <w:pPr>
        <w:pStyle w:val="Sdziauczestnik"/>
        <w:rPr/>
      </w:pPr>
      <w:r>
        <w:rPr/>
        <w:t>Sędzia Marek Zubik:</w:t>
      </w:r>
    </w:p>
    <w:p>
      <w:pPr>
        <w:pStyle w:val="Tekstprotokou"/>
        <w:rPr/>
      </w:pPr>
      <w:r>
        <w:rPr/>
        <w:t>Panie prezesie, rozumiem argumenty pragmatyczne. Ale chciałbym teraz pójść krok dalej. Czy zgodzi się pan ze mną, że cały pomysł na utworzenie czy koncepcję stworzoną przez akty poświadczenia dziedziczenia, przynajmniej co do dwóch wolności</w:t>
      </w:r>
      <w:r>
        <w:rPr>
          <w:color w:val="FF0000"/>
        </w:rPr>
        <w:t xml:space="preserve"> </w:t>
        <w:br/>
      </w:r>
      <w:r>
        <w:rPr/>
        <w:t>i praw obywatelskich [się odnosi] – przynajmniej dwóch, może trzech – kwestii prawa dziedziczenia w myśl art. 64, nie tylko własności, ale prawa dziedziczenia oraz, być może, tej części przepisów art. 61, który mówi o prawie dostępu do informacji publicznej przez organizacje zawodowe, czyli zdanie drugie tego ust. 1. Czy nie jest wymogiem konstytucyjnym, z punktu widzenia systemu źródeł prawa, aby te formuły były określone przez przepisy prawa powszechnie obowiązującego?</w:t>
      </w:r>
    </w:p>
    <w:p>
      <w:pPr>
        <w:pStyle w:val="Sdziauczestnik"/>
        <w:rPr/>
      </w:pPr>
      <w:r>
        <w:rPr/>
        <w:t>Pan Lech Borzemski:</w:t>
      </w:r>
    </w:p>
    <w:p>
      <w:pPr>
        <w:pStyle w:val="Tekstprotokou"/>
        <w:rPr/>
      </w:pPr>
      <w:r>
        <w:rPr/>
        <w:t>Nie sposób odmówić słuszności takiej argumentacji, Wysoki Trybunale.</w:t>
      </w:r>
    </w:p>
    <w:p>
      <w:pPr>
        <w:pStyle w:val="Sdziauczestnik"/>
        <w:rPr/>
      </w:pPr>
      <w:r>
        <w:rPr/>
        <w:t>Sędzia Marek Zubik:</w:t>
      </w:r>
    </w:p>
    <w:p>
      <w:pPr>
        <w:pStyle w:val="Tekstprotokou"/>
        <w:rPr/>
      </w:pPr>
      <w:r>
        <w:rPr/>
        <w:t>Bardzo dziękuję.</w:t>
      </w:r>
    </w:p>
    <w:p>
      <w:pPr>
        <w:pStyle w:val="Tekstprotokou"/>
        <w:rPr/>
      </w:pPr>
      <w:r>
        <w:rPr/>
        <w:t>To pytanie chciałbym [skierować], wobec tego, zarówno do pana posła,</w:t>
      </w:r>
      <w:r>
        <w:rPr>
          <w:color w:val="FF0000"/>
        </w:rPr>
        <w:t xml:space="preserve"> </w:t>
        <w:br/>
      </w:r>
      <w:r>
        <w:rPr/>
        <w:t>jak i do przedstawiciela Ministra Sprawiedliwości. Chciałbym zapytać, po pierwsze, dlaczego ta konstrukcja z art. 95i nie domyka tej formuły? Czy to było zamierzone? Czy to chodziło…? Może był jakiś inny cel służący temu?</w:t>
      </w:r>
    </w:p>
    <w:p>
      <w:pPr>
        <w:pStyle w:val="Sdziauczestnik"/>
        <w:rPr/>
      </w:pPr>
      <w:r>
        <w:rPr/>
        <w:t>Pan Jerzy Kozdroń:</w:t>
      </w:r>
    </w:p>
    <w:p>
      <w:pPr>
        <w:pStyle w:val="Tekstprotokou"/>
        <w:rPr/>
      </w:pPr>
      <w:r>
        <w:rPr/>
        <w:t>Nie potrafię na to odpowiedzieć.</w:t>
      </w:r>
    </w:p>
    <w:p>
      <w:pPr>
        <w:pStyle w:val="Sdziauczestnik"/>
        <w:rPr/>
      </w:pPr>
      <w:r>
        <w:rPr/>
        <w:t>Sędzia Marek Zubik:</w:t>
      </w:r>
    </w:p>
    <w:p>
      <w:pPr>
        <w:pStyle w:val="Tekstprotokou"/>
        <w:rPr/>
      </w:pPr>
      <w:r>
        <w:rPr/>
        <w:t>Rozumiem.</w:t>
      </w:r>
    </w:p>
    <w:p>
      <w:pPr>
        <w:pStyle w:val="Tekstprotokou"/>
        <w:rPr/>
      </w:pPr>
      <w:r>
        <w:rPr/>
        <w:t>Czy mógłbym też się od przedstawiciela Ministra Sprawiedliwości dowiedzieć?</w:t>
      </w:r>
    </w:p>
    <w:p>
      <w:pPr>
        <w:pStyle w:val="Sdziauczestnik"/>
        <w:rPr/>
      </w:pPr>
      <w:r>
        <w:rPr/>
        <w:t>Pan Tomasz Jaskłowski:</w:t>
      </w:r>
    </w:p>
    <w:p>
      <w:pPr>
        <w:pStyle w:val="Tekstprotokou"/>
        <w:rPr/>
      </w:pPr>
      <w:r>
        <w:rPr/>
        <w:t>Ten przepis jest skonstruowany właśnie w ten sposób, że krajowa rada „utworzy”. Po to jest tak to sformułowane – to, o czym mówiłem – że gdyby krajowa rada nie utworzyła tego systemu, to dalej obywatele by przeprowadzali swoje sprawy w sądzie. Ponieważ to była dosyć nowa instytucja i nowe zagadnienie, przekazanie jednak pewnych prerogatyw wymiaru sprawiedliwości do samorządu, który nie jest wymiarem sprawiedliwości, była tutaj pewna ostrożność. Tak to zostało właśnie pomyślane, że gdyby to nie powstało, to po prostu będzie ustawa, ale nie będzie jakby miała mocy praktycznej, nie będzie ona wykonywana w praktyce. Natomiast nic się nie stanie. Stąd jakby nie domykano tego – takie było założenie projektodawców tego przepisu.</w:t>
      </w:r>
    </w:p>
    <w:p>
      <w:pPr>
        <w:pStyle w:val="Sdziauczestnik"/>
        <w:rPr/>
      </w:pPr>
      <w:r>
        <w:rPr/>
        <w:t>Sędzia Marek Zubik:</w:t>
      </w:r>
    </w:p>
    <w:p>
      <w:pPr>
        <w:pStyle w:val="Tekstprotokou"/>
        <w:rPr/>
      </w:pPr>
      <w:r>
        <w:rPr/>
        <w:t>Czyli ewentualna bariera z art. 61 ust. 3 i art. 61 ust. 4 Konstytucji również</w:t>
      </w:r>
      <w:r>
        <w:rPr>
          <w:color w:val="FF0000"/>
        </w:rPr>
        <w:t xml:space="preserve"> </w:t>
        <w:br/>
      </w:r>
      <w:r>
        <w:rPr/>
        <w:t>w porównaniu z art. 31 ust. 3 nakazującym ustawową formę regulacji praw i wolności…? Teraz oczywiście patrzymy od drugiej strony – tego, kto jest odbiorcą informacji.</w:t>
      </w:r>
      <w:r>
        <w:rPr>
          <w:color w:val="FF0000"/>
        </w:rPr>
        <w:t xml:space="preserve"> </w:t>
        <w:br/>
      </w:r>
      <w:r>
        <w:rPr/>
        <w:t>Czy jednak nie wymagało to, przynajmniej w zakresie trybu dostępu, jednak umocowania, być może, podmiotu, który określiłby to w drodze aktów prawa powszechnie obowiązującego?</w:t>
      </w:r>
    </w:p>
    <w:p>
      <w:pPr>
        <w:pStyle w:val="Sdziauczestnik"/>
        <w:rPr/>
      </w:pPr>
      <w:r>
        <w:rPr/>
        <w:t>Pan Tomasz Jaskłowski:</w:t>
      </w:r>
    </w:p>
    <w:p>
      <w:pPr>
        <w:pStyle w:val="Tekstprotokou"/>
        <w:rPr/>
      </w:pPr>
      <w:r>
        <w:rPr/>
        <w:t>Nad tym należałoby się rzeczywiście zastanowić, ale jeszcze raz podkreślam,</w:t>
      </w:r>
      <w:r>
        <w:rPr>
          <w:color w:val="FF0000"/>
        </w:rPr>
        <w:t xml:space="preserve"> </w:t>
        <w:br/>
      </w:r>
      <w:r>
        <w:rPr/>
        <w:t>ta formuła została wybrana celowo, żeby nie było… Można było stworzyć nakaz, jest obowiązek utworzenia tego rejestru. Natomiast pomyślane to było w ten sposób, że jeżeli notariusze chcą przejąć część prerogatyw, to muszą, to powinni – właśnie nie muszą,</w:t>
      </w:r>
      <w:r>
        <w:rPr>
          <w:color w:val="FF0000"/>
        </w:rPr>
        <w:t xml:space="preserve"> </w:t>
        <w:br/>
      </w:r>
      <w:r>
        <w:rPr/>
        <w:t>a powinni – coś od siebie dać i stworzyć ten rejestr. Nie jest to norma precyzyjna, rzeczywiście.</w:t>
      </w:r>
    </w:p>
    <w:p>
      <w:pPr>
        <w:pStyle w:val="Sdziauczestnik"/>
        <w:rPr/>
      </w:pPr>
      <w:r>
        <w:rPr/>
        <w:t>Sędzia Marek Zubik:</w:t>
      </w:r>
    </w:p>
    <w:p>
      <w:pPr>
        <w:pStyle w:val="Tekstprotokou"/>
        <w:rPr/>
      </w:pPr>
      <w:r>
        <w:rPr/>
        <w:t>Panie sędzio, bardzo dziękuję.</w:t>
      </w:r>
    </w:p>
    <w:p>
      <w:pPr>
        <w:pStyle w:val="Tekstprotokou"/>
        <w:rPr/>
      </w:pPr>
      <w:r>
        <w:rPr/>
        <w:t>Chciałbym do pana prezesa ostatnie mieć pytanie, już na gruncie tego § 3 pkt 1 zarządzenia z 6 [lutego]. Wskazano tutaj, jako konieczność, posiadanie systemu operacyjnego jednego autora, twórcy czy właściciela. Chciałbym się dowiedzieć dlaczego. Systemy operacyjne wymienione w tym zarządzeniu dotyczą jednego tylko na rynku i to globalnym rynku.</w:t>
      </w:r>
    </w:p>
    <w:p>
      <w:pPr>
        <w:pStyle w:val="Sdziauczestnik"/>
        <w:rPr/>
      </w:pPr>
      <w:r>
        <w:rPr/>
        <w:t>Pan Lech Borzemski:</w:t>
      </w:r>
    </w:p>
    <w:p>
      <w:pPr>
        <w:pStyle w:val="Tekstprotokou"/>
        <w:rPr/>
      </w:pPr>
      <w:r>
        <w:rPr/>
        <w:t>Chodzi o wymagania techniczne i bezpieczeństwo?</w:t>
      </w:r>
    </w:p>
    <w:p>
      <w:pPr>
        <w:pStyle w:val="Sdziauczestnik"/>
        <w:rPr/>
      </w:pPr>
      <w:r>
        <w:rPr/>
        <w:t>Sędzia Marek Zubik:</w:t>
      </w:r>
    </w:p>
    <w:p>
      <w:pPr>
        <w:pStyle w:val="Tekstprotokou"/>
        <w:rPr/>
      </w:pPr>
      <w:r>
        <w:rPr/>
        <w:t xml:space="preserve">Tak, korzystanie RAPD wymaga posiadania systemu – nie chcę tu wymieniać, można przeczytać jaki. </w:t>
      </w:r>
    </w:p>
    <w:p>
      <w:pPr>
        <w:pStyle w:val="Sdziauczestnik"/>
        <w:rPr/>
      </w:pPr>
      <w:r>
        <w:rPr/>
        <w:t>Pan Lech Borzemski:</w:t>
      </w:r>
    </w:p>
    <w:p>
      <w:pPr>
        <w:pStyle w:val="Tekstprotokou"/>
        <w:rPr/>
      </w:pPr>
      <w:r>
        <w:rPr/>
        <w:t>Przyznam się szczerze, Wysoki Trybunale, że jeśli chodzi o kwestie techniczne,</w:t>
      </w:r>
      <w:r>
        <w:rPr>
          <w:color w:val="FF0000"/>
        </w:rPr>
        <w:t xml:space="preserve"> </w:t>
        <w:br/>
      </w:r>
      <w:r>
        <w:rPr/>
        <w:t>nie czuję się tutaj najbardziej mocy w odpowiedzi. My staraliśmy się…, może inaczej, takie rozwiązanie zaproponował twórca systemu. Myśmy się z tym zgodzili. Może inaczej, ustawa o świadczeniu, która jest tutaj też powołana w regulaminie – ja zacytuję – ustawa</w:t>
      </w:r>
      <w:r>
        <w:rPr>
          <w:color w:val="FF0000"/>
        </w:rPr>
        <w:t xml:space="preserve"> </w:t>
        <w:br/>
      </w:r>
      <w:r>
        <w:rPr/>
        <w:t>o świadczeniu usług drogą elektroniczną wymaga od administratora, w tym przypadku administratorem jest Krajowa Rada Notarialna, wydania regulaminu korzystania.</w:t>
      </w:r>
      <w:r>
        <w:rPr>
          <w:color w:val="FF0000"/>
        </w:rPr>
        <w:t xml:space="preserve"> </w:t>
        <w:br/>
      </w:r>
      <w:r>
        <w:rPr/>
        <w:t>W związku z tym ten regulamin ma też swoje umocowanie w tej ustawie. Tak samo jest przecież przy rejestrze następnym, który utworzyliśmy. Natomiast dlaczego akurat określono taki, a nie inny system, w tej chwili nie potrafię po tylu latach odpowiedzieć.</w:t>
      </w:r>
      <w:r>
        <w:rPr>
          <w:color w:val="FF0000"/>
        </w:rPr>
        <w:t xml:space="preserve"> </w:t>
        <w:br/>
      </w:r>
      <w:r>
        <w:rPr/>
        <w:t>W tamtym czasie zadecydowały względy czysto techniczne, żadne inne, pewna pragmatyka. Krajowa Rada Notarialna, Wysoki Trybunale, pomimo tych ułomności, zrobiła wszystko, żeby stworzyć dobry i przyjazny rejestr. To się udało o tyle, że nie spotkaliśmy się z ani jedną skargą, z ani jednym zarzutem zarówno ze strony tych – nazwijmy ich – użytkowników wewnętrznych, czyli notariuszy, jak i użytkowników zewnętrznych, czyli obywateli, żeby ktokolwiek zarzucił nam, że ma jakiekolwiek kłopoty, że doznaje jakichkolwiek utrudnień, dyskryminacji, czy jak byśmy tego nie nazwali,</w:t>
      </w:r>
      <w:r>
        <w:rPr>
          <w:color w:val="FF0000"/>
        </w:rPr>
        <w:t xml:space="preserve"> </w:t>
        <w:br/>
      </w:r>
      <w:r>
        <w:rPr/>
        <w:t>w korzystaniu z rejestru. Powiem więcej, gdyby rejestry powstawały tak przyjaźnie – rejestry publiczne, na przykład, ksiąg wieczystych – jak powstał ten rejestr, to pewnie byłoby to z pożytkiem dla wszystkich. Ale na tak szczegółowe pytanie nie potrafię niestety odpowiedzieć.</w:t>
      </w:r>
    </w:p>
    <w:p>
      <w:pPr>
        <w:pStyle w:val="Sdziauczestnik"/>
        <w:rPr/>
      </w:pPr>
      <w:r>
        <w:rPr/>
        <w:t>Sędzia Marek Zubik:</w:t>
      </w:r>
    </w:p>
    <w:p>
      <w:pPr>
        <w:pStyle w:val="Tekstprotokou"/>
        <w:rPr/>
      </w:pPr>
      <w:r>
        <w:rPr/>
        <w:t>Dobrze. Bardzo dziękuję.</w:t>
      </w:r>
    </w:p>
    <w:p>
      <w:pPr>
        <w:pStyle w:val="Sdziauczestnik"/>
        <w:rPr/>
      </w:pPr>
      <w:r>
        <w:rPr/>
        <w:t>Przewodnicząca:</w:t>
      </w:r>
    </w:p>
    <w:p>
      <w:pPr>
        <w:pStyle w:val="Tekstprotokou"/>
        <w:rPr/>
      </w:pPr>
      <w:r>
        <w:rPr/>
        <w:t>Dziękuję bardzo.</w:t>
      </w:r>
    </w:p>
    <w:p>
      <w:pPr>
        <w:pStyle w:val="Tekstprotokou"/>
        <w:rPr/>
      </w:pPr>
      <w:r>
        <w:rPr/>
        <w:t>Pan sędzia Granat chciałby też zadać pytania.</w:t>
      </w:r>
    </w:p>
    <w:p>
      <w:pPr>
        <w:pStyle w:val="Sdziauczestnik"/>
        <w:rPr/>
      </w:pPr>
      <w:r>
        <w:rPr/>
        <w:t>Sędzia Mirosław Granat:</w:t>
      </w:r>
    </w:p>
    <w:p>
      <w:pPr>
        <w:pStyle w:val="Tekstprotokou"/>
        <w:rPr/>
      </w:pPr>
      <w:r>
        <w:rPr/>
        <w:t>Dziękuję.</w:t>
      </w:r>
    </w:p>
    <w:p>
      <w:pPr>
        <w:pStyle w:val="Tekstprotokou"/>
        <w:rPr/>
      </w:pPr>
      <w:r>
        <w:rPr/>
        <w:t>Mam dwa problemy, które chciałem podnieść w związku z rozprawą, aczkolwiek też zacznę od tego, że bardzo mnie martwi problem funkcji, tej niepełnej funkcji, jaka wynika z debaty co do rejestru poświadczeń i braku kompatybilności z tą częścią sądową. To jest rzecz, która ewidentnie w toku rozprawy się przewija, ale nie chcę tego wątku kontynuować. Chcę wrócić do jednego problemu związanego z wykładnią art. 17 ust. 1, ponieważ tu jest bardzo wyraźna rozbieżność poglądów między uczestnikami, stanowiskiem Sejmu i stanowiskiem prokuratora. Mianowicie idzie o to – i chcę panią prokurator w pierwszym rzędzie zapytać – pani prokurator częściowo o tym już mówiła</w:t>
      </w:r>
      <w:r>
        <w:rPr>
          <w:color w:val="FF0000"/>
        </w:rPr>
        <w:t xml:space="preserve"> </w:t>
        <w:br/>
      </w:r>
      <w:r>
        <w:rPr/>
        <w:t>w odpowiedzi na pytanie sędziego sprawozdawcy, ale jak zrozumiałem, była to wypowiedź, która zmieniała stanowisko prokuratora w stosunku do art. 84 Konstytucji?</w:t>
      </w:r>
    </w:p>
    <w:p>
      <w:pPr>
        <w:pStyle w:val="Sdziauczestnik"/>
        <w:rPr/>
      </w:pPr>
      <w:r>
        <w:rPr/>
        <w:t>Pani Teresa Ostrowska:</w:t>
      </w:r>
    </w:p>
    <w:p>
      <w:pPr>
        <w:pStyle w:val="Tekstprotokou"/>
        <w:rPr/>
      </w:pPr>
      <w:r>
        <w:rPr/>
        <w:t>Tak, Wysoki Trybunale.</w:t>
      </w:r>
    </w:p>
    <w:p>
      <w:pPr>
        <w:pStyle w:val="Sdziauczestnik"/>
        <w:rPr/>
      </w:pPr>
      <w:r>
        <w:rPr/>
        <w:t>Sędzia Mirosław Granat:</w:t>
      </w:r>
    </w:p>
    <w:p>
      <w:pPr>
        <w:pStyle w:val="Tekstprotokou"/>
        <w:rPr/>
      </w:pPr>
      <w:r>
        <w:rPr/>
        <w:t>Prokurator Generalny twierdzi, że art. 17 ust. 1 jest nieadekwatnym wzorcem kontroli – art. 17 ust. 1 w związku z art. 84. Idzie mi o to, że ja tutaj nie widzę koherencji w wypowiedzi pani prokurator. Skoro mówiła pani: ustawodawca na gruncie art. 17 ust. 1 ma prawo nakładać na samorząd zawodowy obowiązki i wyrazem tego jest art. 95i, tak właśnie pani prokurator to podkreślała, to dlaczego art. 17 ust. 1 miałby być nieadekwatnym wzorcem kontroli?</w:t>
      </w:r>
    </w:p>
    <w:p>
      <w:pPr>
        <w:pStyle w:val="Sdziauczestnik"/>
        <w:rPr/>
      </w:pPr>
      <w:r>
        <w:rPr/>
        <w:t>Pani Teresa Ostrowska:</w:t>
      </w:r>
    </w:p>
    <w:p>
      <w:pPr>
        <w:pStyle w:val="Tekstprotokou"/>
        <w:rPr/>
      </w:pPr>
      <w:r>
        <w:rPr/>
        <w:t xml:space="preserve">Wysoki Trybunale Konstytucyjny, istotnie, potwierdzam, że w </w:t>
      </w:r>
      <w:r>
        <w:rPr>
          <w:i/>
        </w:rPr>
        <w:t>petitum</w:t>
      </w:r>
      <w:r>
        <w:rPr/>
        <w:t xml:space="preserve"> stanowiska uznane zostało, iż art. 17 ust. 1 jest nieadekwatnym wzorcem kontroli, aczkolwiek</w:t>
      </w:r>
      <w:r>
        <w:rPr>
          <w:color w:val="FF0000"/>
        </w:rPr>
        <w:t xml:space="preserve"> </w:t>
        <w:br/>
      </w:r>
      <w:r>
        <w:rPr/>
        <w:t xml:space="preserve">w uzasadnieniu tego stanowiska wskazaliśmy alternatywnie, że można byłoby uznać ten art. 17 ust. 1 za adekwatny wzorzec, z tym, że doszliśmy do przekonania, że Krajowa Rada Notarialna w swym wniosku nie dostarczyła wystarczających argumentów na obalenie domniemania zgodności z art. 17 ust. 1. Taka była konkluzja Prokuratora Generalnego. </w:t>
      </w:r>
    </w:p>
    <w:p>
      <w:pPr>
        <w:pStyle w:val="Tekstprotokou"/>
        <w:rPr/>
      </w:pPr>
      <w:r>
        <w:rPr/>
        <w:t>Wysoki Trybunale Konstytucyjny, będąc przy głosie, chcę jeszcze dodatkowo zauważyć, iż podkreślić trzeba jeszcze raz, że właśnie te samorządy zawodowe sprawują pieczę nad należytym wykonywaniem zawodów zaufania publicznego. Wysoki Trybunale, ustrojodawca mówi: „w granicach interesu publicznego i dla jego ochrony”. Stąd dziwić musi stanowisko wnioskodawcy, który uważa, iż czymś niedobrym jest, że podmioty takie jak banki, inni zainteresowani chcą korzystać z tego rejestru. Wydaje mi się, że to nie oddaje zrozumienia dla treści art. 17 ust. 1 Konstytucji. Wysoki Trybunale Konstytucyjny, jeszcze będąc przy głosie, chcę powiedzieć jedno, przedmiotem zaskarżenia wnioskodawca uczynił art. 95i § 1, natomiast nie zakwestionował konstytucyjności art. 95i § 2. Wysoki Trybunale, tam, w tym § 2 jest mowa o udostępnianiu w sieciach informatycznych, czyli ten § 2 jest adresowany do podmiotów zewnętrznych przede wszystkim, do każdego, krótko ujmując. Jeżeliby można było powiedzieć,</w:t>
      </w:r>
      <w:r>
        <w:rPr>
          <w:color w:val="FF0000"/>
        </w:rPr>
        <w:t xml:space="preserve"> </w:t>
        <w:br/>
      </w:r>
      <w:r>
        <w:rPr/>
        <w:t>że dla zabezpieczenia prawa własności i prawa dziedziczenia czegoś brakuje w tym przepisie, to ja bym się mogła zgodzić, że może w § 2, ale nie uważam, że w § 1.</w:t>
      </w:r>
    </w:p>
    <w:p>
      <w:pPr>
        <w:pStyle w:val="Sdziauczestnik"/>
        <w:rPr/>
      </w:pPr>
      <w:r>
        <w:rPr/>
        <w:t>Sędzia Mirosław Granat:</w:t>
      </w:r>
    </w:p>
    <w:p>
      <w:pPr>
        <w:pStyle w:val="Tekstprotokou"/>
        <w:rPr/>
      </w:pPr>
      <w:r>
        <w:rPr/>
        <w:t>Pani prokurator, ale wracając do pytania, bo ono zostało przez panią później jakby zagubione, czy w związku z tym, co pani jeszcze raz podkreśliła, uważa pani prokurator, urząd prokuratorski, że to jest wzorzec nieadekwatny?</w:t>
      </w:r>
    </w:p>
    <w:p>
      <w:pPr>
        <w:pStyle w:val="Sdziauczestnik"/>
        <w:rPr/>
      </w:pPr>
      <w:r>
        <w:rPr/>
        <w:t>Pani Teresa Ostrowska:</w:t>
      </w:r>
    </w:p>
    <w:p>
      <w:pPr>
        <w:pStyle w:val="Tekstprotokou"/>
        <w:rPr/>
      </w:pPr>
      <w:r>
        <w:rPr/>
        <w:t>Nie, Wysoki Trybunale, przebieg rozprawy w dniu dzisiejszym przekonuje mnie, że jest to absolutnie odpowiedni wzorzec, przy czym oczywiście w tym zakresie powiedziałabym, bo cały mój wywód w tę stronę zmierza, żeby powiedzieć, że ten zakwestionowany przepis jest zgodny z art. 17 ust. 1. Powiadam, że we wniosku nie było dostatecznych argumentów ze strony rady.</w:t>
      </w:r>
    </w:p>
    <w:p>
      <w:pPr>
        <w:pStyle w:val="Sdziauczestnik"/>
        <w:rPr/>
      </w:pPr>
      <w:r>
        <w:rPr/>
        <w:t>Sędzia Mirosław Granat:</w:t>
      </w:r>
    </w:p>
    <w:p>
      <w:pPr>
        <w:pStyle w:val="Tekstprotokou"/>
        <w:rPr/>
      </w:pPr>
      <w:r>
        <w:rPr/>
        <w:t>Rozumiem, teraz stanowisko prokuratora jest dla mnie jaśniejsze. Dziękuję bardzo.</w:t>
      </w:r>
    </w:p>
    <w:p>
      <w:pPr>
        <w:pStyle w:val="Tekstprotokou"/>
        <w:rPr/>
      </w:pPr>
      <w:r>
        <w:rPr/>
        <w:t>Chciałbym zapytać wnioskodawcę – to też kwestia związana z wykładnią art. 17 ust. 1. Chodzi mi o to, czy to, co jest „pieczą”, to, co jest „wykonywaniem pieczy”, czy to ustala ustawodawca? Ustawodawca zwykły określa w ustawie zakres „pieczy”?</w:t>
      </w:r>
    </w:p>
    <w:p>
      <w:pPr>
        <w:pStyle w:val="Sdziauczestnik"/>
        <w:rPr/>
      </w:pPr>
      <w:r>
        <w:rPr/>
        <w:t>Pan Szymon Byczko:</w:t>
      </w:r>
    </w:p>
    <w:p>
      <w:pPr>
        <w:pStyle w:val="Tekstprotokou"/>
        <w:rPr/>
      </w:pPr>
      <w:r>
        <w:rPr/>
        <w:t>Wysoki Trybunale, ta kwestia była już wielokrotnie tutaj w Trybunale analizowana i Trybunał udzielił odpowiedzi na to w sposób następujący: ustawodawca ma swobodę</w:t>
      </w:r>
      <w:r>
        <w:rPr>
          <w:color w:val="FF0000"/>
        </w:rPr>
        <w:t xml:space="preserve"> </w:t>
        <w:br/>
      </w:r>
      <w:r>
        <w:rPr/>
        <w:t>w wyznaczaniu pieczy, aczkolwiek są, bez wątpienia, takie działania, które poza pieczę będą wykraczały. Jeżeli chodzi o to działanie, które zostało nałożone na Krajową Radę Notarialną, to w moim przekonaniu – i to bardzo wyraźnie wynika ze stanowiska Ministerstwa Sprawiedliwości – to jest zadanie, które w jakiejś części świadczy o pieczy, ale wtórnie, niejako refleksem tego, co jest pierwotnym zamiarem ustawodawcy, ponieważ istotą stworzenia tego systemu nie było wzmocnienie pieczy nad notariuszami. Istotą stworzenia tego systemu było zwiększenie dostępności – ale nie notariuszy – obywateli</w:t>
      </w:r>
      <w:r>
        <w:rPr>
          <w:color w:val="FF0000"/>
        </w:rPr>
        <w:t xml:space="preserve"> </w:t>
        <w:br/>
      </w:r>
      <w:r>
        <w:rPr/>
        <w:t>do możliwości poświadczenia dziedziczenia. Istotą tego systemu było odciążenie sądów. Efektem działania jest to, na przykład, że wierzyciele mają dostęp do tego systemu</w:t>
      </w:r>
      <w:r>
        <w:rPr>
          <w:color w:val="FF0000"/>
        </w:rPr>
        <w:t xml:space="preserve"> </w:t>
        <w:br/>
      </w:r>
      <w:r>
        <w:rPr/>
        <w:t>bez ograniczeń i mają pewne cenne informacje dla siebie, początkowe dla dalszego dochodzenia, i oszczędności dla Skarbu Państwa. To był cel pierwotny. Oczywiście, jeżeli notariat musi to wykonywać, notariusze to wykonują, to wtórnie Krajowa Rada Notarialna w tym zakresie sprawuje nad nimi pieczę, ale pierwotnie jest to zadanie przekraczające</w:t>
      </w:r>
      <w:r>
        <w:rPr>
          <w:color w:val="FF0000"/>
        </w:rPr>
        <w:t xml:space="preserve"> </w:t>
        <w:br/>
      </w:r>
      <w:r>
        <w:rPr/>
        <w:t xml:space="preserve">czy w ogóle obok pieczy. </w:t>
      </w:r>
    </w:p>
    <w:p>
      <w:pPr>
        <w:pStyle w:val="Sdziauczestnik"/>
        <w:rPr/>
      </w:pPr>
      <w:r>
        <w:rPr/>
        <w:t>Sędzia Mirosław Granat:</w:t>
      </w:r>
    </w:p>
    <w:p>
      <w:pPr>
        <w:pStyle w:val="Tekstprotokou"/>
        <w:rPr/>
      </w:pPr>
      <w:r>
        <w:rPr/>
        <w:t>Czyli konkludując istotę pana rozumienia art. 17 ust. 1, ustawodawca ma swobodę? Pan podziela pogląd Trybunału z tych wyroków, typu K 6/06, K 30/06, co do swobody ustawodawcy w zakresie kształtowania pieczy?</w:t>
      </w:r>
    </w:p>
    <w:p>
      <w:pPr>
        <w:pStyle w:val="Sdziauczestnik"/>
        <w:rPr/>
      </w:pPr>
      <w:r>
        <w:rPr/>
        <w:t>Pan Szymon Byczko:</w:t>
      </w:r>
    </w:p>
    <w:p>
      <w:pPr>
        <w:pStyle w:val="Tekstprotokou"/>
        <w:rPr/>
      </w:pPr>
      <w:r>
        <w:rPr/>
        <w:t>Tak, tak, to tak jest. Przecież każdy zawód zaufania publicznego jest inny, a więc</w:t>
      </w:r>
      <w:r>
        <w:rPr>
          <w:color w:val="FF0000"/>
        </w:rPr>
        <w:t xml:space="preserve"> </w:t>
        <w:br/>
      </w:r>
      <w:r>
        <w:rPr/>
        <w:t>i te obowiązki w zakresie pieczy będą inne u notariuszy, a inne u rzeczoznawców majątkowych – to jest zrozumiałe.</w:t>
      </w:r>
    </w:p>
    <w:p>
      <w:pPr>
        <w:pStyle w:val="Sdziauczestnik"/>
        <w:rPr/>
      </w:pPr>
      <w:r>
        <w:rPr/>
        <w:t>Sędzia Mirosław Granat:</w:t>
      </w:r>
    </w:p>
    <w:p>
      <w:pPr>
        <w:pStyle w:val="Tekstprotokou"/>
        <w:rPr/>
      </w:pPr>
      <w:r>
        <w:rPr/>
        <w:t>Dziękuję bardzo.</w:t>
      </w:r>
    </w:p>
    <w:p>
      <w:pPr>
        <w:pStyle w:val="Tekstprotokou"/>
        <w:rPr/>
      </w:pPr>
      <w:r>
        <w:rPr/>
        <w:t>Drugi problem, jaki chciałem podjąć w pytaniu, może już najkrócej go sformułuję</w:t>
      </w:r>
      <w:r>
        <w:rPr>
          <w:color w:val="FF0000"/>
        </w:rPr>
        <w:t xml:space="preserve"> </w:t>
        <w:br/>
      </w:r>
      <w:r>
        <w:rPr/>
        <w:t>i zapytam wszystkich uczestników. Jakie będą skutki ewentualnego stwierdzenia niekonstytucyjności tego właśnie przepisu? Może poproszę o taką krótką projekcję zwłaszcza wnioskodawcę.</w:t>
      </w:r>
    </w:p>
    <w:p>
      <w:pPr>
        <w:pStyle w:val="Sdziauczestnik"/>
        <w:rPr/>
      </w:pPr>
      <w:r>
        <w:rPr/>
        <w:t>Pan Jacek Skrzydło:</w:t>
      </w:r>
    </w:p>
    <w:p>
      <w:pPr>
        <w:pStyle w:val="Tekstprotokou"/>
        <w:rPr/>
      </w:pPr>
      <w:r>
        <w:rPr/>
        <w:t>Proszę Wysokiego Trybunału, gdyby rozważać skutki niekonstytucyjności, to</w:t>
      </w:r>
      <w:r>
        <w:rPr>
          <w:color w:val="FF0000"/>
        </w:rPr>
        <w:t xml:space="preserve"> </w:t>
        <w:br/>
      </w:r>
      <w:r>
        <w:rPr/>
        <w:t>z pewnością chyba przydatna byłaby tutaj konstrukcja odroczenia wejścia w życie wyroku Trybunału Konstytucyjnego.</w:t>
      </w:r>
    </w:p>
    <w:p>
      <w:pPr>
        <w:pStyle w:val="Sdziauczestnik"/>
        <w:rPr/>
      </w:pPr>
      <w:r>
        <w:rPr/>
        <w:t>Sędzia Mirosław Granat:</w:t>
      </w:r>
    </w:p>
    <w:p>
      <w:pPr>
        <w:pStyle w:val="Tekstprotokou"/>
        <w:rPr/>
      </w:pPr>
      <w:r>
        <w:rPr/>
        <w:t>Te skutki będą tak daleko idące? Sądzi pan, że właśnie potrzebne będzie odroczenie?</w:t>
      </w:r>
    </w:p>
    <w:p>
      <w:pPr>
        <w:pStyle w:val="Sdziauczestnik"/>
        <w:rPr/>
      </w:pPr>
      <w:r>
        <w:rPr/>
        <w:t>Pan Jacek Skrzydło:</w:t>
      </w:r>
    </w:p>
    <w:p>
      <w:pPr>
        <w:pStyle w:val="Tekstprotokou"/>
        <w:rPr/>
      </w:pPr>
      <w:r>
        <w:rPr/>
        <w:t>Być może tak, tym bardziej że jeżeli Trybunał Konstytucyjny podzieliby zarzuty dotyczące kwestii finansowych, związane z finansowaniem utrzymywania systemu informatycznego, to wiadomo, że z dnia na dzień ten system nie zacznie być nagle utrzymywany przez Ministra Sprawiedliwości. Prawdopodobnie wymagałoby to działania legislacyjnego.</w:t>
      </w:r>
    </w:p>
    <w:p>
      <w:pPr>
        <w:pStyle w:val="Sdziauczestnik"/>
        <w:rPr/>
      </w:pPr>
      <w:r>
        <w:rPr/>
        <w:t>Sędzia Mirosław Granat:</w:t>
      </w:r>
    </w:p>
    <w:p>
      <w:pPr>
        <w:pStyle w:val="Tekstprotokou"/>
        <w:rPr/>
      </w:pPr>
      <w:r>
        <w:rPr/>
        <w:t xml:space="preserve">Dziękuję bardzo. </w:t>
      </w:r>
    </w:p>
    <w:p>
      <w:pPr>
        <w:pStyle w:val="Tekstprotokou"/>
        <w:rPr/>
      </w:pPr>
      <w:r>
        <w:rPr/>
        <w:t>Pan prezes chce zabrać głos, proszę bardzo.</w:t>
      </w:r>
    </w:p>
    <w:p>
      <w:pPr>
        <w:pStyle w:val="Sdziauczestnik"/>
        <w:rPr/>
      </w:pPr>
      <w:r>
        <w:rPr/>
        <w:t>Pan Lech Borzemski:</w:t>
      </w:r>
    </w:p>
    <w:p>
      <w:pPr>
        <w:pStyle w:val="Tekstprotokou"/>
        <w:rPr/>
      </w:pPr>
      <w:r>
        <w:rPr/>
        <w:t>Tak, jeżeli można. Wysoki Trybunale, myśmy wielokrotnie wskazywali, że mając na myśli środki publiczne, wskazywaliśmy w trakcie tych lat kolejnym ministrom sprawiedliwości prosty sposób załatwienia tej sprawy. Otóż wiemy, jaki jest stan budżetu państwa, i wiemy, że finansowanie tego rejestru wprost z budżetu państwa napotkałoby pewnie na jakieś opory utrudnienia, chociaż dla budżetu może te koszty nie byłyby jakieś takie dramatyczne. Natomiast obliczyliśmy i chcieliśmy tak zrobić, ale spotkało się to także z bardzo mocną ripostą Ministerstwa Sprawiedliwości. Otóż próbowaliśmy w jednej z naszych uchwał zaproponować…, zgodnie z art. 5 taksa notarialna nie obejmuje niezbędnych kosztów funkcjonowania kancelarii, próbowaliśmy wdrożyć taką konstrukcję, mianowicie że notariusz za tzw. wejście do systemu uiszczałby na rzeczy Krajowej Rady Notarialnej bądź podmiotu, który będzie prowadził ten rejestr, określoną, niewielką opłatę – ja za chwileczkę powiem, o jakim rzędzie pieniędzy mówimy, bo to też da Wysokiemu Trybunałowi pojęcie, że nie chodzi o żadne karkołomne wysiłki finansowe – chcieliśmy, żeby notariusz mógł zaliczyć i odebrać to jako koszt od klienta, od uczestnika takiego aktu poświadczenia dziedziczenia. Spotkało się to ze skargą do Sądu Najwyższego jako niedopuszczalne absolutnie pobieranie opłat. A mówimy, Wysoki Trybunale, o koszcie</w:t>
      </w:r>
      <w:r>
        <w:rPr>
          <w:color w:val="FF0000"/>
        </w:rPr>
        <w:t xml:space="preserve"> </w:t>
        <w:br/>
      </w:r>
      <w:r>
        <w:rPr/>
        <w:t>od pięciu do dziesięciu złotych od jednej osoby. To jest absolutnie…, żeby była jasna sprawa, Wysoki Trybunale, intencją Krajowej Rady Notarialnej czy w ogóle samorządu notarialnego nie jest w żaden sposób zarabianie na tym rejestrze, my chcemy, żeby on</w:t>
      </w:r>
      <w:r>
        <w:rPr>
          <w:color w:val="FF0000"/>
        </w:rPr>
        <w:t xml:space="preserve"> </w:t>
        <w:br/>
      </w:r>
      <w:r>
        <w:rPr/>
        <w:t>się po prostu samofinansował i nic więcej. W związku z tym najbardziej racjonalne, postulowane przez nas i proponowane już wielokrotnie przez Krajową Radę Notarialną –</w:t>
      </w:r>
      <w:r>
        <w:rPr>
          <w:color w:val="FF0000"/>
        </w:rPr>
        <w:t xml:space="preserve"> </w:t>
        <w:br/>
      </w:r>
      <w:r>
        <w:rPr/>
        <w:t>i tutaj nawiązuję do pytania pana sędziego sprawozdawcy, czy były podejmowane jakieś wysiłki na przestrzeni tych czterech lat. Wnioski ze strony notariatu były składane wielokrotnie. Co zmieniał się minister, to mówiliśmy o tym wielokrotnie, że wystarczy drobna zmiana i sprawa będzie załatwiona. Natomiast odpowiadając na pytanie Wysokiego Trybunału, jakie byłyby skutki. Jeżeli uznalibyśmy, że rejestr w tej postaci nie może istnieć, to w tej konstrukcji prawnej upada notarialne poświadczenie dziedziczenia.</w:t>
      </w:r>
      <w:r>
        <w:rPr>
          <w:color w:val="FF0000"/>
        </w:rPr>
        <w:t xml:space="preserve"> </w:t>
        <w:br/>
      </w:r>
      <w:r>
        <w:rPr/>
        <w:t xml:space="preserve">Nie ukrywam, że byłaby to potężna strata dla obywateli i dla Skarbu Państwa. Poświadczenie dziedziczenia bardzo się zakorzeniło. Ono może nie przynosi jakichś nadzwyczajnych korzyści notariatowi, ale my chcemy to oczywiście robić. Ilość osób, która dokonuje u nas poświadczeń dziedziczenia zwiększa się systematycznie, a wygoda dla stron jest po prostu nieporównywalna. To, na co niekiedy w sądzie trzeba czekać trzy miesiące, stawiać się na rozprawę, u nas załatwia się w ciągu godziny – dosłownie godziny. </w:t>
      </w:r>
    </w:p>
    <w:p>
      <w:pPr>
        <w:pStyle w:val="Sdziauczestnik"/>
        <w:rPr/>
      </w:pPr>
      <w:r>
        <w:rPr/>
        <w:t>Sędzia Mirosław Granat:</w:t>
      </w:r>
    </w:p>
    <w:p>
      <w:pPr>
        <w:pStyle w:val="Tekstprotokou"/>
        <w:rPr/>
      </w:pPr>
      <w:r>
        <w:rPr/>
        <w:t>Panie prezesie, a jaki byłby skutek w stosunku do poświadczeń już dokonanych? Czy tutaj jakieś pan widzi skutki?</w:t>
      </w:r>
    </w:p>
    <w:p>
      <w:pPr>
        <w:pStyle w:val="Sdziauczestnik"/>
        <w:rPr/>
      </w:pPr>
      <w:r>
        <w:rPr/>
        <w:t>Pan Lech Borzemski:</w:t>
      </w:r>
    </w:p>
    <w:p>
      <w:pPr>
        <w:pStyle w:val="Tekstprotokou"/>
        <w:rPr/>
      </w:pPr>
      <w:r>
        <w:rPr/>
        <w:t>Nie sądzę, dlatego że rejestr jest – rejestr jest przez nas prowadzony, akty zostały zarejestrowane w tym rejestrze. Moim zdaniem, zresztą ten rejestr, Wysoki Trybunale, powinien już zostać, nie powinno się go likwidować. Postulaty są dwa, zapewnić jego samofinansowanie – i wydaje się, że to jest proste, to jest naprawdę drobny zabieg legislacyjny, żeby go niewielkim kosztem, bez nadmiernych obciążeń i wysiłku</w:t>
      </w:r>
      <w:r>
        <w:rPr>
          <w:color w:val="FF0000"/>
        </w:rPr>
        <w:t xml:space="preserve"> </w:t>
        <w:br/>
      </w:r>
      <w:r>
        <w:rPr/>
        <w:t>dla obywateli, żeby go samofinansować – to jest pierwszy jak gdyby postulat. I drugi postulat docelowy to jest to, o czym dzisiaj bardzo mocno mówimy, zapewnić jego kompatybilność, spójność z systemem sądowym, czyli z systemem wydawania poświadczeń. Bardzo cieszy mnie wiadomość, którą dzisiaj tutaj pan sędzia przekazał,</w:t>
      </w:r>
      <w:r>
        <w:rPr>
          <w:color w:val="FF0000"/>
        </w:rPr>
        <w:t xml:space="preserve"> </w:t>
        <w:br/>
      </w:r>
      <w:r>
        <w:rPr/>
        <w:t>że prace są na ten temat prowadzone, chociaż znamienne były dwa słowa przedstawiciela ministra, że to kosztuje i wymaga czasu. Proszę zwrócić uwagę, Wysoki Trybunale,</w:t>
      </w:r>
      <w:r>
        <w:rPr>
          <w:color w:val="FF0000"/>
        </w:rPr>
        <w:t xml:space="preserve"> </w:t>
        <w:br/>
      </w:r>
      <w:r>
        <w:rPr/>
        <w:t>dla budżetu to kosztuje i wymaga czasu. Czyli krótko mówiąc, nałożono na Krajową Radę Notarialną obowiązek, któremu do tej pory budżet nie jest w stanie podołać, a środki jednak – z całym szacunkiem – są nieporównywalnie na korzyść budżetu. Ale jeszcze raz podkreślam, my chcemy robić akty poświadczenia dziedziczenia. To byłaby społecznie wielka strata. Wydaje się, że szkoda też likwidować rejestr. Nasz wniosek zmierza do tego, aby orzeczenie Trybunału spowodowało konieczność spowodowania mechanizmu… – dwóch mechanizmów, samofinansowania i dążenia do objęcia postanowień sądowych. To się wydaje najbardziej racjonalne w obecnym stanie.</w:t>
      </w:r>
    </w:p>
    <w:p>
      <w:pPr>
        <w:pStyle w:val="Sdziauczestnik"/>
        <w:rPr/>
      </w:pPr>
      <w:r>
        <w:rPr/>
        <w:t>Sędzia Mirosław Granat:</w:t>
      </w:r>
    </w:p>
    <w:p>
      <w:pPr>
        <w:pStyle w:val="Tekstprotokou"/>
        <w:rPr/>
      </w:pPr>
      <w:r>
        <w:rPr/>
        <w:t>Jasne, aczkolwiek tutaj trzeba powiedzieć, że Trybunał nie zajmuje się kontrolą racjonalności…</w:t>
      </w:r>
    </w:p>
    <w:p>
      <w:pPr>
        <w:pStyle w:val="Sdziauczestnik"/>
        <w:rPr/>
      </w:pPr>
      <w:r>
        <w:rPr/>
        <w:t>Pan Lech Borzemski:</w:t>
      </w:r>
    </w:p>
    <w:p>
      <w:pPr>
        <w:pStyle w:val="Tekstprotokou"/>
        <w:rPr/>
      </w:pPr>
      <w:r>
        <w:rPr/>
        <w:t>Oczywiście.</w:t>
      </w:r>
    </w:p>
    <w:p>
      <w:pPr>
        <w:pStyle w:val="Sdziauczestnik"/>
        <w:rPr/>
      </w:pPr>
      <w:r>
        <w:rPr/>
        <w:t>Sędzia Mirosław Granat:</w:t>
      </w:r>
    </w:p>
    <w:p>
      <w:pPr>
        <w:pStyle w:val="Tekstprotokou"/>
        <w:rPr/>
      </w:pPr>
      <w:r>
        <w:rPr/>
        <w:t>…</w:t>
      </w:r>
      <w:r>
        <w:rPr/>
        <w:t>wyborów czy celów ustawodawcy. Dziękuję bardzo, panie prezesie.</w:t>
      </w:r>
    </w:p>
    <w:p>
      <w:pPr>
        <w:pStyle w:val="Tekstprotokou"/>
        <w:rPr/>
      </w:pPr>
      <w:r>
        <w:rPr/>
        <w:t>Panie pośle, czy ja bym pana mógł poprosić o odpowiedź na pytanie o ewentualne skutki?</w:t>
      </w:r>
    </w:p>
    <w:p>
      <w:pPr>
        <w:pStyle w:val="Sdziauczestnik"/>
        <w:rPr/>
      </w:pPr>
      <w:r>
        <w:rPr/>
        <w:t>Pan Jerzy Kozdroń:</w:t>
      </w:r>
    </w:p>
    <w:p>
      <w:pPr>
        <w:pStyle w:val="Tekstprotokou"/>
        <w:rPr/>
      </w:pPr>
      <w:r>
        <w:rPr/>
        <w:t>Proszę Wysokiego Trybunału, ja wnoszę, tak jak wnioskodawcy, o ewentualne – jeżeli będzie – stwierdzenie niekonstytucyjności tego zaskarżonego przepisu i danie czasu na nowelizację, czyli odroczenie wejścia w życie tego wyroku.</w:t>
      </w:r>
    </w:p>
    <w:p>
      <w:pPr>
        <w:pStyle w:val="Sdziauczestnik"/>
        <w:rPr/>
      </w:pPr>
      <w:r>
        <w:rPr/>
        <w:t>Sędzia Mirosław Granat:</w:t>
      </w:r>
    </w:p>
    <w:p>
      <w:pPr>
        <w:pStyle w:val="Tekstprotokou"/>
        <w:rPr/>
      </w:pPr>
      <w:r>
        <w:rPr/>
        <w:t>Dziękuję bardzo.</w:t>
      </w:r>
    </w:p>
    <w:p>
      <w:pPr>
        <w:pStyle w:val="Tekstprotokou"/>
        <w:rPr/>
      </w:pPr>
      <w:r>
        <w:rPr/>
        <w:t>Czy panów mógłbym poprosić? Bardzo proszę.</w:t>
      </w:r>
    </w:p>
    <w:p>
      <w:pPr>
        <w:pStyle w:val="Sdziauczestnik"/>
        <w:rPr/>
      </w:pPr>
      <w:r>
        <w:rPr/>
        <w:t>Pan Tomasz Jaskłowski:</w:t>
      </w:r>
    </w:p>
    <w:p>
      <w:pPr>
        <w:pStyle w:val="Tekstprotokou"/>
        <w:rPr/>
      </w:pPr>
      <w:r>
        <w:rPr/>
        <w:t>Skutki niekonstytucyjności – na pewno w momencie orzeczenia niekonstytucyjności tego przepisu rejestr nie może obowiązywać, a zatem w tym momencie nie mogą być wydawane akty poświadczenia dziedziczenia. Ale to,</w:t>
      </w:r>
      <w:r>
        <w:rPr>
          <w:color w:val="FF0000"/>
        </w:rPr>
        <w:t xml:space="preserve"> </w:t>
        <w:br/>
      </w:r>
      <w:r>
        <w:rPr/>
        <w:t>na co zwracał uwagę pan sędzia, jest zagadnieniem dużo bardziej istotnym. Otóż art. 95j, który mówi: „Zarejestrowany akt poświadczenia dziedziczenia ma skutki prawomocnego postanowienia o stwierdzeniu nabycia spadku.”. Teraz pytanie, bardziej do Trybunału</w:t>
      </w:r>
      <w:r>
        <w:rPr>
          <w:color w:val="FF0000"/>
        </w:rPr>
        <w:t xml:space="preserve"> </w:t>
        <w:br/>
      </w:r>
      <w:r>
        <w:rPr/>
        <w:t xml:space="preserve">niż do mnie, czy jeżeli ten rejestr jest niekonstytucyjny, to czy te wydane akty poświadczenia dziedziczenia…, jaką one mają moc? Moim zdaniem one są niekonstytucyjne, ale odpowiedź na to pytanie zostawiam Trybunałowi. </w:t>
      </w:r>
    </w:p>
    <w:p>
      <w:pPr>
        <w:pStyle w:val="Tekstprotokou"/>
        <w:rPr/>
      </w:pPr>
      <w:r>
        <w:rPr/>
        <w:t>Jeszcze jedna taka dygresja, rzeczywiście notariusze wydali taką uchwałę, w której chcieli przerzucić koszty prowadzenia tego rejestru na obywateli. Minister ją zaskarżył. Krajowa Rada Notarialna nie czekała na orzeczenie Sądu Najwyższego, tylko zmieniła swoją uchwałę, zapewne uznając racje ministra, dlatego że sama rejestracja… – to miał być wydatek, tak jak notariusz jedzie do strony, za taksówkę strona musi zwrócić, to nie jest koszt prowadzenia. My uznaliśmy, że skoro notariusze mają możliwość zarobienia</w:t>
      </w:r>
      <w:r>
        <w:rPr>
          <w:color w:val="FF0000"/>
        </w:rPr>
        <w:t xml:space="preserve"> </w:t>
        <w:br/>
      </w:r>
      <w:r>
        <w:rPr/>
        <w:t>na tym, [uzyskania] dochodu od obywateli, to niech to będzie koszt uzyskania, a nie wydatek i stąd to zaskarżenie do sądu. Ale najważniejszy jest ten art. 95j, na pytanie</w:t>
      </w:r>
      <w:r>
        <w:rPr>
          <w:color w:val="FF0000"/>
        </w:rPr>
        <w:t xml:space="preserve"> </w:t>
        <w:br/>
      </w:r>
      <w:r>
        <w:rPr/>
        <w:t>o który Trybunał będzie musiał udzielić odpowiedzi.</w:t>
      </w:r>
    </w:p>
    <w:p>
      <w:pPr>
        <w:pStyle w:val="Sdziauczestnik"/>
        <w:rPr/>
      </w:pPr>
      <w:r>
        <w:rPr/>
        <w:t>Sędzia Mirosław Granat:</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Teraz ja kilka pytań zadam. Przede wszystkim nie mogę uniknąć podzielenia się taką refleksją, że gdybym była przewodniczącą składu sądu powszechnego wydziału cywilnego, to bym nakłaniała strony do ugody w tym stanie postępowania, bo tutaj wyraźnie widać, że nie chodzi tak naprawdę o konstytucyjność, tylko o to, kto ma za to zapłacić. Każda ze stron pewnie powinna zrobić jakieś ustępstwo. Ale to była taka refleksja cywilistki. Natomiast przechodząc do roli sędziego konstytucyjnego, chciałam poprosić pana mecenasa Byczko. Mianowicie pan mecenas zaczął swoje wystąpienie</w:t>
      </w:r>
      <w:r>
        <w:rPr>
          <w:color w:val="FF0000"/>
        </w:rPr>
        <w:t xml:space="preserve"> </w:t>
        <w:br/>
      </w:r>
      <w:r>
        <w:rPr/>
        <w:t>od przypomnienia sprawy dotyczącej rejestru prowadzonego przez komorników i zwrócił pan uwagę, że to jest zupełnie inna sytuacja. Ja się zgadzam z tym, że to inna sytuacja,</w:t>
      </w:r>
      <w:r>
        <w:rPr>
          <w:color w:val="FF0000"/>
        </w:rPr>
        <w:t xml:space="preserve"> </w:t>
        <w:br/>
      </w:r>
      <w:r>
        <w:rPr/>
        <w:t>ale czy nie uważa pan, że przywołanie tego orzeczenia świadczy zdecydowanie przeciwko tezie pana mecenasa, bo oni, mimo że są funkcjonariuszami publicznymi i wykonują wyłącznie funkcję egzekucji w imieniu państwa prowadzonej, to za własne pieniądze zorganizowali, podczas kiedy notariusze jednak mają zupełnie inny status. To jest raczej refleksja i z nią związane jest takie drugie pytanie. Czy pan, też jako cywilista, nie uważa, że gdyby nie było tego obowiązku w art. 95i, powiedzmy, że w ogóle moc wiążąca tego poświadczenia nie wynikałaby z faktu zarejestrowania, to notariusze, uzyskawszy</w:t>
      </w:r>
      <w:r>
        <w:rPr>
          <w:color w:val="FF0000"/>
        </w:rPr>
        <w:t xml:space="preserve"> </w:t>
        <w:br/>
      </w:r>
      <w:r>
        <w:rPr/>
        <w:t>tę kompetencję do poświadczenia dziedziczenia, sami musieliby zorganizować to, żeby chronić się przed ewentualną odpowiedzialnością odszkodowawczą za sporządzanie wielokrotne stwierdzenia, bo przecież to ma kolosalne skutki w sferze praw majątkowych. Uzyskanie poświadczenia dziedziczenia… – uważa się, że ta osoba jest spadkobiercą, więc uzyskuje możliwość rozporządzania majątkiem i tak dalej. Wszyscy sobie zdajemy sprawę z tego, jakie konsekwencje w sferze praw majątkowych tych spadkobierców rzeczywistych czy domniemanych rodzi uzyskanie poświadczenia dziedziczenia. Czy nie sądzi pan – to jest także do pana prezesa pytanie później – że gdyby nie ten obowiązek wprowadzony</w:t>
      </w:r>
      <w:r>
        <w:rPr>
          <w:color w:val="FF0000"/>
        </w:rPr>
        <w:t xml:space="preserve"> </w:t>
        <w:br/>
      </w:r>
      <w:r>
        <w:rPr/>
        <w:t>w ustawie, to notariat musiałby taki rejestr wprowadzić, po to by chronić członków własnego samorządu przed odpowiedzialnością odszkodowawczą, która rysowałaby się chyba w sposób taki bardzo realistyczny?</w:t>
      </w:r>
    </w:p>
    <w:p>
      <w:pPr>
        <w:pStyle w:val="Sdziauczestnik"/>
        <w:rPr/>
      </w:pPr>
      <w:r>
        <w:rPr/>
        <w:t>Pan Szymon Byczko:</w:t>
      </w:r>
    </w:p>
    <w:p>
      <w:pPr>
        <w:pStyle w:val="Tekstprotokou"/>
        <w:rPr/>
      </w:pPr>
      <w:r>
        <w:rPr/>
        <w:t>Zaczynając od kwestii wstępnej, nie mogłem pominąć orzeczenia dotyczącego komorników, ponieważ ono wisi nad nami wszystkimi na tej sali i wszyscy zdajemy sobie sprawę zarówno z jego istnienia, jak i treści, więc starałem się chwycić byka za rogi</w:t>
      </w:r>
      <w:r>
        <w:rPr>
          <w:color w:val="FF0000"/>
        </w:rPr>
        <w:t xml:space="preserve"> </w:t>
        <w:br/>
      </w:r>
      <w:r>
        <w:rPr/>
        <w:t>i zrobić pewną refleksję na ten temat, zanim uczyni ją kto inny w sposób znacznie mniej korzystny, niż ja starałem się to zrobić. Uważam jednak, że różnice są istotne. Jednak nawet sama czynność magazynowania akt nie może być porównywana ze stworzeniem nowego rejestru, więc na tym bym oparł tę różnicę. Natomiast jeżeli chodzi o kwestię drugą. Wysoki Trybunale, to jest tak, że oczywiście notariusz, który nie dołożyłby należytej staranności i doprowadziłby do tego, że zostanie wydane kolejne poświadczenie dziedziczenia, ponosiłby odpowiedzialność. Ale przecież w takim modelu, jak to zostało skonstruowane, on opiera się o oświadczenia stron, uprzedzając o odpowiedzialności za to, jakie oświadczenia są składane. W związku z tym, oczywiście notariusz, który by zaniechał sprawdzenia, na przykład, wtedy kiedy miałby uzasadnione wątpliwości, czy to są wszystkie osoby z kręgu spadkobierców, które znalazły się w kancelarii. Notariusz, który z innego powodu zaniechałby jakiegoś sprawdzenia, ponosiłby odpowiedzialność. Ale bardzo trudno byłoby chyba pociągnąć do odpowiedzialności notariusza, który ma komplet aktów stanu cywilnego, z których wyczytuje układ rodzinny osób, które przed nim się stawiły, i przyjmuje za zgodne z prawdą złożone oświadczenia dotyczące stanu rodzinnego, kiedy te osoby zostały uprzedzone. Trudno byłoby pociągnąć go</w:t>
      </w:r>
      <w:r>
        <w:rPr>
          <w:color w:val="FF0000"/>
        </w:rPr>
        <w:t xml:space="preserve"> </w:t>
        <w:br/>
      </w:r>
      <w:r>
        <w:rPr/>
        <w:t>do odpowiedzialności za składanie fałszywych oświadczeń w jego kancelarii.</w:t>
      </w:r>
    </w:p>
    <w:p>
      <w:pPr>
        <w:pStyle w:val="Sdziauczestnik"/>
        <w:rPr/>
      </w:pPr>
      <w:r>
        <w:rPr/>
        <w:t>Przewodnicząca:</w:t>
      </w:r>
    </w:p>
    <w:p>
      <w:pPr>
        <w:pStyle w:val="Tekstprotokou"/>
        <w:rPr/>
      </w:pPr>
      <w:r>
        <w:rPr/>
        <w:t>Ten problem nie dotyczy kręgu spadkobierców, tylko faktu uprzedniego stwierdzenia nabycia spadku, bo kręgu spadkobierców to i tak się nie wyczyta z rejestru.</w:t>
      </w:r>
    </w:p>
    <w:p>
      <w:pPr>
        <w:pStyle w:val="Sdziauczestnik"/>
        <w:rPr/>
      </w:pPr>
      <w:r>
        <w:rPr/>
        <w:t>Pan Szymon Byczko:</w:t>
      </w:r>
    </w:p>
    <w:p>
      <w:pPr>
        <w:pStyle w:val="Tekstprotokou"/>
        <w:rPr/>
      </w:pPr>
      <w:r>
        <w:rPr/>
        <w:t>Tak jest.</w:t>
      </w:r>
    </w:p>
    <w:p>
      <w:pPr>
        <w:pStyle w:val="Sdziauczestnik"/>
        <w:rPr/>
      </w:pPr>
      <w:r>
        <w:rPr/>
        <w:t>Przewodnicząca:</w:t>
      </w:r>
    </w:p>
    <w:p>
      <w:pPr>
        <w:pStyle w:val="Tekstprotokou"/>
        <w:rPr/>
      </w:pPr>
      <w:r>
        <w:rPr/>
        <w:t>Tu chodzi wyłącznie o to, że notariusz – jak tutaj była mowa – w Rzeszowie sporządził jedno stwierdzenie nabycia spadku i tamte osoby rozporządzają mieniem,</w:t>
      </w:r>
      <w:r>
        <w:rPr>
          <w:color w:val="FF0000"/>
        </w:rPr>
        <w:t xml:space="preserve"> </w:t>
        <w:br/>
      </w:r>
      <w:r>
        <w:rPr/>
        <w:t>a drugi notariusz w Szczecinie następnie sporządza stwierdzenie na rzecz innych osób,</w:t>
      </w:r>
      <w:r>
        <w:rPr>
          <w:color w:val="FF0000"/>
        </w:rPr>
        <w:t xml:space="preserve"> </w:t>
        <w:br/>
      </w:r>
      <w:r>
        <w:rPr/>
        <w:t>nie wiedząc, że jest inne.</w:t>
      </w:r>
    </w:p>
    <w:p>
      <w:pPr>
        <w:pStyle w:val="Sdziauczestnik"/>
        <w:rPr/>
      </w:pPr>
      <w:r>
        <w:rPr/>
        <w:t>Pan Szymon Byczko:</w:t>
      </w:r>
    </w:p>
    <w:p>
      <w:pPr>
        <w:pStyle w:val="Tekstprotokou"/>
        <w:rPr/>
      </w:pPr>
      <w:r>
        <w:rPr/>
        <w:t>Taki rejestr jest utworzony przez notariat, który dotyczy testamentów, ale – Wysoki Trybunale – jest to stworzone na zasadzie samodzielnej inicjatywy notariatu i korzystanie</w:t>
      </w:r>
      <w:r>
        <w:rPr>
          <w:color w:val="FF0000"/>
        </w:rPr>
        <w:t xml:space="preserve"> </w:t>
        <w:br/>
      </w:r>
      <w:r>
        <w:rPr/>
        <w:t xml:space="preserve">z tego rejestru jest odpłatne, on się sam utrzymuje. </w:t>
      </w:r>
    </w:p>
    <w:p>
      <w:pPr>
        <w:pStyle w:val="Sdziauczestnik"/>
        <w:rPr/>
      </w:pPr>
      <w:r>
        <w:rPr/>
        <w:t>Przewodnicząca:</w:t>
      </w:r>
    </w:p>
    <w:p>
      <w:pPr>
        <w:pStyle w:val="Tekstprotokou"/>
        <w:rPr/>
      </w:pPr>
      <w:r>
        <w:rPr/>
        <w:t>Moje pytanie właśnie się od tego zaczęło, czy nie musielibyście państwo – to już może teraz do pana prezesa – stworzyć takiego rejestru po to, żeby uchronić się przed odpowiedzialnością? Pan mówi – to mnie trochę zaskakuje, ale nie mam żadnych powodów, żeby to kwestionować, powiedziałabym, że tu się ujawnia też prewencyjne działanie rejestru – pan mówi, że w ogóle nie odnotowaliście państwo takich sytuacji, żeby ktoś po raz drugi przyszedł sporządzić poświadczenie nabycia spadku u notariusza. Myślę, że to może być też kwestia właśnie prewencyjnego działania tego rejestru, bo wszyscy wiedzą – przynajmniej ci, którzy idą do notariusza, żeby poświadczyć, to wiedzą, że zaraz prawda wyjdzie na jaw – jedno kliknięcie i prawda wyjdzie na jaw. Ale czy gdyby nie było tego obowiązku, to nie wydaje się panu, że racjonalne by było w momencie przejęcia tej kompetencji, którą się państwo podzieliło, utworzenie takiego rejestru na państwa potrzeby, żeby prawidłowo wykonywać zawód?</w:t>
      </w:r>
    </w:p>
    <w:p>
      <w:pPr>
        <w:pStyle w:val="Sdziauczestnik"/>
        <w:rPr/>
      </w:pPr>
      <w:r>
        <w:rPr/>
        <w:t>Pan Lech Borzemski:</w:t>
      </w:r>
    </w:p>
    <w:p>
      <w:pPr>
        <w:pStyle w:val="Tekstprotokou"/>
        <w:rPr/>
      </w:pPr>
      <w:r>
        <w:rPr/>
        <w:t>Wydaje mi się, Wysoki Trybunale, a nawet jestem przekonany, że nie. Nie, dlatego że w ten sposób kwestionujemy w ogóle samą konstrukcję działania notariatu w Polsce. Otóż notariat w Polsce i ocena notariusza, jeżeli chodzi o dołożenie przez niego należytej staranności, nie może być oderwana od instrumentarium, w które państwo wyposaża notariusza dla realizacji przez niego powierzonych mu czynności, czyli dokonywania czynności urzędowych, czynności notarialnych. Jeżeli tworzy się nową czynność poświadczenia dziedziczenia, alternatywną wobec sądowego stwierdzenia nabycia spadku, i konstruuje się w zasadzie kwestię dowodową w zakresie dochodzenia do tego, kto jest spadkobiercą, czy nie było wcześniej wydane postanowienie sądu, wprost w ustawie jest powiedziane, co w protokole dziedziczenia powinno być zawarte, między innymi powinno być stwierdzenie, oświadczenie strony o tym, że wcześniej nie było wydane postanowienie o stwierdzeniu nabycia spadku lub poświadczenie dziedziczenia. Te oświadczenia składane są pod rygorem odpowiedzialności karnej. W takim przypadku, gdyby notariusz wypełnił ten obowiązek ustawowy, czyli skorzystał z instrumentów, jakie są mu dane</w:t>
      </w:r>
      <w:r>
        <w:rPr>
          <w:color w:val="FF0000"/>
        </w:rPr>
        <w:t xml:space="preserve"> </w:t>
        <w:br/>
      </w:r>
      <w:r>
        <w:rPr/>
        <w:t>do realizowania takiej czynności, to nie może być mowy o tym, żeby ponosił odpowiedzialność za to, że ktoś składał fałszywe oświadczenia. Z równym powodzeniem, Wysoki Trybunale, moglibyśmy uznać odpowiedzialność odszkodowawczą Skarbu Państwa za wydanie podwójnych postanowień. Nigdy nie słyszałem o takiej sprawie odszkodowawczej.</w:t>
      </w:r>
    </w:p>
    <w:p>
      <w:pPr>
        <w:pStyle w:val="Sdziauczestnik"/>
        <w:rPr/>
      </w:pPr>
      <w:r>
        <w:rPr/>
        <w:t>Przewodnicząca:</w:t>
      </w:r>
    </w:p>
    <w:p>
      <w:pPr>
        <w:pStyle w:val="Tekstprotokou"/>
        <w:rPr/>
      </w:pPr>
      <w:r>
        <w:rPr/>
        <w:t>Wszystko przed nami.</w:t>
      </w:r>
    </w:p>
    <w:p>
      <w:pPr>
        <w:pStyle w:val="Sdziauczestnik"/>
        <w:rPr/>
      </w:pPr>
      <w:r>
        <w:rPr/>
        <w:t>Pan Lech Borzemski:</w:t>
      </w:r>
    </w:p>
    <w:p>
      <w:pPr>
        <w:pStyle w:val="Tekstprotokou"/>
        <w:rPr/>
      </w:pPr>
      <w:r>
        <w:rPr/>
        <w:t>Być może, ale w każdym razie wydaje mi się, że to jest kwestia instrumentarium, które jest przed nami. Wysoki Trybunale, jeżeli zapisano by w prawie o notariacie,</w:t>
      </w:r>
      <w:r>
        <w:rPr>
          <w:color w:val="FF0000"/>
        </w:rPr>
        <w:t xml:space="preserve"> </w:t>
        <w:br/>
      </w:r>
      <w:r>
        <w:rPr/>
        <w:t>na przykład, że przy przenoszeniu własności nieruchomości notariusz powinien uzyskać odpis księgi wieczystej nie starszy, na przykład, niż 3 dni, wydany przed dokonaniem czynności, to oczywiście zaniechanie takiego obowiązku powoduje jego odpowiedzialność. Ale takiego zapisu nie ma przecież. Ustawodawca nie wymaga, żeby notariusz w ogóle żądał odpisu z księgi wieczystej. Oczywiście żaden przytomny notariusz nie zaniecha tego obowiązku. Ale rzecz jest taka, że prawo o notariacie – w art. 92 precyzując, co powinien zawierać akt notarialny – mówi wyłącznie o udokumentowaniu przez notariusza oświadczeń stron, z powołaniem się w razie potrzeby na okazane do aktu dokumenty. W związku z tym nie zakłada inicjatywy notariusza, jako organu – przepraszam za słowo – quasi-śledczego, oczywiście poza rozsądne granice. Jeżeli wychodzą sprzeczności między dokumentem a oświadczeniem, to tak. Myślę, że w takim przypadku chyba jednak nie tworzylibyśmy takiego rejestru, co nie zmienia, Wysoki Trybunale, mojej pierwotnej oceny. Stworzyliśmy rejestr, szkoda by go było oczywiście wyrzucać do kosza. Natomiast w tej postaci, przy tym trybie finansowania, uważamy, że to jest błąd – i to błąd, który narusza Konstytucję.</w:t>
      </w:r>
    </w:p>
    <w:p>
      <w:pPr>
        <w:pStyle w:val="Sdziauczestnik"/>
        <w:rPr/>
      </w:pPr>
      <w:r>
        <w:rPr/>
        <w:t>Przewodnicząca:</w:t>
      </w:r>
    </w:p>
    <w:p>
      <w:pPr>
        <w:pStyle w:val="Tekstprotokou"/>
        <w:rPr/>
      </w:pPr>
      <w:r>
        <w:rPr/>
        <w:t>Dziękuję bardzo.</w:t>
      </w:r>
    </w:p>
    <w:p>
      <w:pPr>
        <w:pStyle w:val="Tekstprotokou"/>
        <w:rPr/>
      </w:pPr>
      <w:r>
        <w:rPr/>
        <w:t>Jeszcze pan sędzia chciałby zabrać głos.</w:t>
      </w:r>
    </w:p>
    <w:p>
      <w:pPr>
        <w:pStyle w:val="Sdziauczestnik"/>
        <w:rPr/>
      </w:pPr>
      <w:r>
        <w:rPr/>
        <w:t>Pan Tomasz Jaskłowski:</w:t>
      </w:r>
    </w:p>
    <w:p>
      <w:pPr>
        <w:pStyle w:val="Tekstprotokou"/>
        <w:rPr/>
      </w:pPr>
      <w:r>
        <w:rPr/>
        <w:t>Bardzo bym chciał odpowiedzieć na pytanie pani sędzi, dlatego że tu jest fundament sporu między ministerstwem a notariatem. Otóż notariusz to nie jest protokolant, który spisuje wolę obu stron, nie wtrącając się. Notariusz jest osobą zaufania publicznego. Jeżeli on by był protokolantem, to w ogóle nie ma sensu taki zawód. Po co ja mam płacić tyle pieniędzy notariuszowi po to, żeby on mi spisał. To ja sobie pójdę</w:t>
      </w:r>
      <w:r>
        <w:rPr>
          <w:color w:val="FF0000"/>
        </w:rPr>
        <w:t xml:space="preserve"> </w:t>
        <w:br/>
      </w:r>
      <w:r>
        <w:rPr/>
        <w:t>do pisarza. Po to jest notariusz, żeby on mi sprawdził. Ja, jako obywatel, kupowałem niedawno mieszkanie. Z całym zaufaniem poszedłem do notariusza. Sprawdziłem oczywiście to i owo, ale nie wchodziłem w te szczegóły, mam notariusza, on za mnie to sprawdzi. I tutaj tak samo. Ja, idąc do notariusza, chcąc dokonać aktu poświadczenia, muszę mieć zaufanie, że on sprawdzi, a tutaj się dowiadujemy, że notariusz… To jest stały spór między nami. Zresztą teraz mamy ten problem z pełnomocnictwami. Notariusze mają rację, nie ma rejestru pełnomocnictw. Teraz tak, ktoś udziela pełnomocnictwa innej osobie, za dwa dni odwołuje to pełnomocnictwo, ale ta osoba, ten pełnomocnik, posługując się notarialnym pełnomocnictwem, dalej dokonuje czynności. „Serek wolski” – słynna sprawa, sąd się tym zajmował, kiedy to adwokat, mimo że mu Kościół odebrał pełnomocnictwo, sprzedał cały – dawny Kercelak – piękny kawałek ziemi. Też toczymy postępowania dyscyplinarne, zarzucając notariuszom, że nie sprawdzili tego dokładnie. Notariusz mówi: ale przecież takie mam oświadczenie, ja nie muszę tego sprawdzać. To</w:t>
      </w:r>
      <w:r>
        <w:rPr>
          <w:color w:val="FF0000"/>
        </w:rPr>
        <w:t xml:space="preserve"> </w:t>
        <w:br/>
      </w:r>
      <w:r>
        <w:rPr/>
        <w:t>po co ten zawód jest? Wydaje mi się, że odpowiedź na to pytanie pani sędzi powinna być taka, że: „oczywiście byśmy stworzyli ten rejestr, bo właśnie on jest potrzebny”. Bo tak, to po co? Jeszcze raz powiadam: po co zawód notariusza, jeżeli ja obywatel nie mam z tego nic, tylko ktoś spisuje jakąś tam umowę? Bardzo dziękuję.</w:t>
      </w:r>
    </w:p>
    <w:p>
      <w:pPr>
        <w:pStyle w:val="Sdziauczestnik"/>
        <w:rPr/>
      </w:pPr>
      <w:r>
        <w:rPr/>
        <w:t>Przewodnicząca:</w:t>
      </w:r>
    </w:p>
    <w:p>
      <w:pPr>
        <w:pStyle w:val="Tekstprotokou"/>
        <w:rPr/>
      </w:pPr>
      <w:r>
        <w:rPr/>
        <w:t>Dziękuję bardzo. Jeszcze umowy majątkowe małżeńskie – to jest też ta dziedzina, w której rejestr by się przydał.</w:t>
      </w:r>
    </w:p>
    <w:p>
      <w:pPr>
        <w:pStyle w:val="Tekstprotokou"/>
        <w:rPr/>
      </w:pPr>
      <w:r>
        <w:rPr/>
        <w:t>Dziękuję bardzo.</w:t>
      </w:r>
    </w:p>
    <w:p>
      <w:pPr>
        <w:pStyle w:val="Tekstprotokou"/>
        <w:rPr/>
      </w:pPr>
      <w:r>
        <w:rPr/>
        <w:t>Ja teraz wystąpię w trzeciej roli, a mianowicie już nie jako sędzia uczestniczący, tylko jako przewodniczący. Chciałabym zwrócić się z pytaniem do panów pełnomocników i także do pana prezesa. W jakim terminie państwo jesteście w stanie dostarczyć nam</w:t>
      </w:r>
      <w:r>
        <w:rPr>
          <w:color w:val="FF0000"/>
        </w:rPr>
        <w:t xml:space="preserve"> </w:t>
        <w:br/>
      </w:r>
      <w:r>
        <w:rPr/>
        <w:t>na piśmie tę uchwałę? Ja za chwilę zarządzę, po państwa odpowiedzi, 15 minut przerwy</w:t>
      </w:r>
      <w:r>
        <w:rPr>
          <w:color w:val="FF0000"/>
        </w:rPr>
        <w:t xml:space="preserve"> </w:t>
        <w:br/>
      </w:r>
      <w:r>
        <w:rPr/>
        <w:t>po to, by Trybunał formalnie zdecydował, jaki jest los tego ograniczenia wniosku.</w:t>
      </w:r>
    </w:p>
    <w:p>
      <w:pPr>
        <w:pStyle w:val="Sdziauczestnik"/>
        <w:rPr/>
      </w:pPr>
      <w:r>
        <w:rPr/>
        <w:t>Pan Lech Borzemski:</w:t>
      </w:r>
    </w:p>
    <w:p>
      <w:pPr>
        <w:pStyle w:val="Tekstprotokou"/>
        <w:rPr/>
      </w:pPr>
      <w:r>
        <w:rPr/>
        <w:t>Wysoki Trybunale, w ciągu kilku dni, trzech…</w:t>
      </w:r>
    </w:p>
    <w:p>
      <w:pPr>
        <w:pStyle w:val="Sdziauczestnik"/>
        <w:rPr/>
      </w:pPr>
      <w:r>
        <w:rPr/>
        <w:t>Przewodnicząca:</w:t>
      </w:r>
    </w:p>
    <w:p>
      <w:pPr>
        <w:pStyle w:val="Tekstprotokou"/>
        <w:rPr/>
      </w:pPr>
      <w:r>
        <w:rPr/>
        <w:t>Czyli to na pewno nie dzisiaj, nie w trakcie?</w:t>
      </w:r>
    </w:p>
    <w:p>
      <w:pPr>
        <w:pStyle w:val="Sdziauczestnik"/>
        <w:rPr/>
      </w:pPr>
      <w:r>
        <w:rPr/>
        <w:t>Pan Lech Borzemski:</w:t>
      </w:r>
    </w:p>
    <w:p>
      <w:pPr>
        <w:pStyle w:val="Tekstprotokou"/>
        <w:rPr/>
      </w:pPr>
      <w:r>
        <w:rPr/>
        <w:t>Uchwała została podjęta, wpisana do protokołu. Jeżeli mielibyśmy dostarczyć</w:t>
      </w:r>
      <w:r>
        <w:rPr>
          <w:color w:val="FF0000"/>
        </w:rPr>
        <w:t xml:space="preserve"> </w:t>
        <w:br/>
      </w:r>
      <w:r>
        <w:rPr/>
        <w:t>na piśmie, wymaga to pewnych czynności, może niezbyt skomplikowanych, ale jednak, technicznych, więc… – jeżeli Wysoki Trybunał, oczywiście, sobie zażyczy, to postaramy się dzisiaj to też zrobić, aczkolwiek byłoby łatwiej w ciągu kilku dni.</w:t>
      </w:r>
    </w:p>
    <w:p>
      <w:pPr>
        <w:pStyle w:val="Sdziauczestnik"/>
        <w:rPr/>
      </w:pPr>
      <w:r>
        <w:rPr/>
        <w:t>Przewodnicząca:</w:t>
      </w:r>
    </w:p>
    <w:p>
      <w:pPr>
        <w:pStyle w:val="Tekstprotokou"/>
        <w:rPr/>
      </w:pPr>
      <w:r>
        <w:rPr/>
        <w:t>A panowie mecenasi macie na piśmie te ograniczenia?</w:t>
      </w:r>
    </w:p>
    <w:p>
      <w:pPr>
        <w:pStyle w:val="Sdziauczestnik"/>
        <w:rPr/>
      </w:pPr>
      <w:r>
        <w:rPr/>
        <w:t>Pan Szymon Byczko:</w:t>
      </w:r>
    </w:p>
    <w:p>
      <w:pPr>
        <w:pStyle w:val="Tekstprotokou"/>
        <w:rPr/>
      </w:pPr>
      <w:r>
        <w:rPr/>
        <w:t>Nie.</w:t>
      </w:r>
    </w:p>
    <w:p>
      <w:pPr>
        <w:pStyle w:val="Sdziauczestnik"/>
        <w:rPr/>
      </w:pPr>
      <w:r>
        <w:rPr/>
        <w:t>Pan Jacek Skrzydło:</w:t>
      </w:r>
    </w:p>
    <w:p>
      <w:pPr>
        <w:pStyle w:val="Tekstprotokou"/>
        <w:rPr/>
      </w:pPr>
      <w:r>
        <w:rPr/>
        <w:t>Nie.</w:t>
      </w:r>
    </w:p>
    <w:p>
      <w:pPr>
        <w:pStyle w:val="Sdziauczestnik"/>
        <w:rPr/>
      </w:pPr>
      <w:r>
        <w:rPr/>
        <w:t>Pan Lech Borzemski:</w:t>
      </w:r>
    </w:p>
    <w:p>
      <w:pPr>
        <w:pStyle w:val="Tekstprotokou"/>
        <w:rPr/>
      </w:pPr>
      <w:r>
        <w:rPr/>
        <w:t>Przepraszam, Wysoki Trybunale, doszło tutaj faktycznie do nieporozumienia,</w:t>
      </w:r>
      <w:r>
        <w:rPr>
          <w:color w:val="FF0000"/>
        </w:rPr>
        <w:t xml:space="preserve"> </w:t>
        <w:br/>
      </w:r>
      <w:r>
        <w:rPr/>
        <w:t>bo mogliśmy to zrobić.</w:t>
      </w:r>
    </w:p>
    <w:p>
      <w:pPr>
        <w:pStyle w:val="Sdziauczestnik"/>
        <w:rPr/>
      </w:pPr>
      <w:r>
        <w:rPr/>
        <w:t>Przewodnicząca:</w:t>
      </w:r>
    </w:p>
    <w:p>
      <w:pPr>
        <w:pStyle w:val="Tekstprotokou"/>
        <w:rPr/>
      </w:pPr>
      <w:r>
        <w:rPr/>
        <w:t>Proszę państwa, jest to taki problem, czy to traktujemy jako zmianę</w:t>
      </w:r>
      <w:r>
        <w:rPr>
          <w:color w:val="FF0000"/>
        </w:rPr>
        <w:t xml:space="preserve"> </w:t>
        <w:br/>
      </w:r>
      <w:r>
        <w:rPr/>
        <w:t>w uzasadnieniu, aniżeli zmianę…?</w:t>
      </w:r>
    </w:p>
    <w:p>
      <w:pPr>
        <w:pStyle w:val="Sdziauczestnik"/>
        <w:rPr/>
      </w:pPr>
      <w:r>
        <w:rPr/>
        <w:t>Pan Jacek Skrzydło:</w:t>
      </w:r>
    </w:p>
    <w:p>
      <w:pPr>
        <w:pStyle w:val="Tekstprotokou"/>
        <w:rPr/>
      </w:pPr>
      <w:r>
        <w:rPr/>
        <w:t>Raczej zmiana uzasadnienia, proszę Wysokiego Trybunału, tak mi się wydaje, tym bardziej… Ja też może się trochę wytłumaczę, bo to było trochę przeze mnie spowodowane. Po prostu uczestnicząc w jednej z rozpraw, jako publiczność – ta słynna sprawa dotycząca wniosku rzecznika w sprawie samorządów zawodowych, kiedy to rzecznik cofnął na rozprawie wniosek i też żadnego dokumentu chyba nie pokazał, także zrobił to ustnie.</w:t>
      </w:r>
    </w:p>
    <w:p>
      <w:pPr>
        <w:pStyle w:val="Sdziauczestnik"/>
        <w:rPr/>
      </w:pPr>
      <w:r>
        <w:rPr/>
        <w:t>Przewodnicząca:</w:t>
      </w:r>
    </w:p>
    <w:p>
      <w:pPr>
        <w:pStyle w:val="Tekstprotokou"/>
        <w:rPr/>
      </w:pPr>
      <w:r>
        <w:rPr/>
        <w:t>Tak, ale, po pierwsze, cofnął, a po drugie rzecznik nie wymaga żadnego umocowania, to jest jego decyzja.</w:t>
      </w:r>
    </w:p>
    <w:p>
      <w:pPr>
        <w:pStyle w:val="Sdziauczestnik"/>
        <w:rPr/>
      </w:pPr>
      <w:r>
        <w:rPr/>
        <w:t>Pan Jacek Skrzydło:</w:t>
      </w:r>
    </w:p>
    <w:p>
      <w:pPr>
        <w:pStyle w:val="Tekstprotokou"/>
        <w:rPr/>
      </w:pPr>
      <w:r>
        <w:rPr/>
        <w:t>Wydawało nam się… Też kiedyś raz ograniczałem na rozprawie w Trybunale Konstytucyjnym w imieniu NRA wniosek i też nie byłem pytany o uchwałę szczegółową. Tak że też się mogę wytłumaczyć, że na swojej praktyce – być może błędnie – oparłem się w tym zakresie.</w:t>
      </w:r>
    </w:p>
    <w:p>
      <w:pPr>
        <w:pStyle w:val="Sdziauczestnik"/>
        <w:rPr/>
      </w:pPr>
      <w:r>
        <w:rPr/>
        <w:t>Przewodnicząca:</w:t>
      </w:r>
    </w:p>
    <w:p>
      <w:pPr>
        <w:pStyle w:val="Tekstprotokou"/>
        <w:rPr/>
      </w:pPr>
      <w:r>
        <w:rPr/>
        <w:t>Dziękuję panom.</w:t>
      </w:r>
    </w:p>
    <w:p>
      <w:pPr>
        <w:pStyle w:val="Tekstprotokou"/>
        <w:rPr/>
      </w:pPr>
      <w:r>
        <w:rPr/>
        <w:t>Proszę państwa, zarządzam – przed końcowym wysłuchaniem stron – 15 minut przerwy i będziemy prowadzić potem w dalszym ciągu [rozprawę]. Dziękuję bardzo.</w:t>
      </w:r>
    </w:p>
    <w:p>
      <w:pPr>
        <w:pStyle w:val="Tekstprotokou"/>
        <w:rPr/>
      </w:pPr>
      <w:r>
        <w:rPr/>
        <w:t>[</w:t>
      </w:r>
      <w:r>
        <w:rPr>
          <w:i/>
        </w:rPr>
        <w:t>Przewodnicząca zarządziła przerwę o godz. 11.33.</w:t>
      </w:r>
      <w:r>
        <w:rPr/>
        <w:t>]</w:t>
      </w:r>
    </w:p>
    <w:p>
      <w:pPr>
        <w:pStyle w:val="Tekstprotokou"/>
        <w:rPr/>
      </w:pPr>
      <w:r>
        <w:rPr/>
      </w:r>
    </w:p>
    <w:p>
      <w:pPr>
        <w:pStyle w:val="Tekstprotokou"/>
        <w:rPr/>
      </w:pPr>
      <w:r>
        <w:rPr/>
      </w:r>
    </w:p>
    <w:p>
      <w:pPr>
        <w:pStyle w:val="Tekstprotokou"/>
        <w:rPr/>
      </w:pPr>
      <w:r>
        <w:rPr/>
        <w:t>[</w:t>
      </w:r>
      <w:r>
        <w:rPr>
          <w:i/>
        </w:rPr>
        <w:t>Po przerwie przewodnicząca wznowiła rozprawę o godz. 11.49.</w:t>
      </w:r>
      <w:r>
        <w:rPr/>
        <w:t>]</w:t>
      </w:r>
    </w:p>
    <w:p>
      <w:pPr>
        <w:pStyle w:val="Sdziauczestnik"/>
        <w:rPr/>
      </w:pPr>
      <w:r>
        <w:rPr/>
        <w:t>Przewodnicząca:</w:t>
      </w:r>
    </w:p>
    <w:p>
      <w:pPr>
        <w:pStyle w:val="Tekstprotokou"/>
        <w:rPr/>
      </w:pPr>
      <w:r>
        <w:rPr/>
        <w:t>Proszę państwa, Trybunał uznaje, że wobec braku odpowiedniego wniosku Krajowej Rady Notarialnej i także przedstawienia na piśmie tego wniosku o zawężenie zakresu pierwotnie określonego, i wobec potwierdzenia przez państwa, że istota tego wniosku się nie zmienia, pozostają te same wzorce kontroli, będziemy rozpatrywać</w:t>
      </w:r>
      <w:r>
        <w:rPr>
          <w:color w:val="FF0000"/>
        </w:rPr>
        <w:t xml:space="preserve"> </w:t>
        <w:br/>
      </w:r>
      <w:r>
        <w:rPr/>
        <w:t>tę sprawę w pierwotnym zakresie wniosku. W związku z tym teraz jest pora, abyście państwo przedstawili końcowe stanowisko w tej sprawie. Bardzo proszę najpierw przedstawicieli Krajowej Rady Notarialnej.</w:t>
      </w:r>
    </w:p>
    <w:p>
      <w:pPr>
        <w:pStyle w:val="Sdziauczestnik"/>
        <w:rPr/>
      </w:pPr>
      <w:r>
        <w:rPr/>
        <w:t>Pan Jacek Skrzydło:</w:t>
      </w:r>
    </w:p>
    <w:p>
      <w:pPr>
        <w:pStyle w:val="Tekstprotokou"/>
        <w:rPr/>
      </w:pPr>
      <w:r>
        <w:rPr/>
        <w:t>Proszę Wysokiego Trybunału, popieram w całej rozciągłości wniosek, w zasadzie wszystko już zostało powiedziane w czasie długiej dyskusji, która tutaj się dzisiaj wywiązała. Ja chciałbym tylko odnieść się do jednego wątku, który słusznie zaniepokoił pana sędziego sprawozdawcę, że przepis został potraktowany przez Ministra Sprawiedliwości jako przepis bez sankcji, którego niewykonanie nie wiąże się z żadnymi negatywnymi skutkami dla wnioskodawcy. Nie mogę się z czymś takim zgodzić. Żyjemy w państwie prawnym, samorząd notarialny zrzesza osoby wykonujące zawód zaufania publicznego, ta kwestia w ogóle by nie wchodziła w grę, żeby tej ustawy nie wykonać. To w ogóle nie było rozpatrywane, to w ogóle nie było nawet analizowane. Dla notariatu było oczywiste, że ten system musi powstać. Natomiast korzystając ze środków prawnych, jakie obowiązujący w Polsce porządek prawny stwarza, złożyliśmy wniosek do Trybunału Konstytucyjnego, nigdy nie rozważając, żeby ustawę w jakikolwiek sposób sabotować</w:t>
      </w:r>
      <w:r>
        <w:rPr>
          <w:color w:val="FF0000"/>
        </w:rPr>
        <w:t xml:space="preserve"> </w:t>
        <w:br/>
      </w:r>
      <w:r>
        <w:rPr/>
        <w:t xml:space="preserve">czy zaniechać jej wykonania. </w:t>
      </w:r>
    </w:p>
    <w:p>
      <w:pPr>
        <w:pStyle w:val="Tekstprotokou"/>
        <w:rPr/>
      </w:pPr>
      <w:r>
        <w:rPr/>
        <w:t>W pozostałym zakresie podtrzymuję te poglądy, stanowiska i argumentację, która została zawarta zarówno na piśmie, jak i [przedstawiona] w dniu dzisiejszym.</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Panie pośle.</w:t>
      </w:r>
    </w:p>
    <w:p>
      <w:pPr>
        <w:pStyle w:val="Sdziauczestnik"/>
        <w:rPr/>
      </w:pPr>
      <w:r>
        <w:rPr/>
        <w:t>Pan Jerzy Kozdroń:</w:t>
      </w:r>
    </w:p>
    <w:p>
      <w:pPr>
        <w:pStyle w:val="Tekstprotokou"/>
        <w:rPr/>
      </w:pPr>
      <w:r>
        <w:rPr/>
        <w:t>W imieniu Sejmu Rzeczypospolitej Polskiej podtrzymuję wygłoszone na wstępie stanowisko, wnosząc o stwierdzenie, że art. 95i § 1 ustawy – Prawo o notariacie, dodany przez art. 1 pkt 2 ustawy o zmianie ustawy – Prawo o notariacie oraz niektórych innych ustaw z dnia 24 sierpnia 2007 roku, jest niezgodny z art. 2, art. 17 ust. 1, art. 64 w związku z art. 31 ust. 3 Konstytucji oraz nie jest niezgodny z art. 2 i art. 84 Konstytucji.</w:t>
      </w:r>
    </w:p>
    <w:p>
      <w:pPr>
        <w:pStyle w:val="Sdziauczestnik"/>
        <w:rPr/>
      </w:pPr>
      <w:r>
        <w:rPr/>
        <w:t>Przewodnicząca:</w:t>
      </w:r>
    </w:p>
    <w:p>
      <w:pPr>
        <w:pStyle w:val="Tekstprotokou"/>
        <w:rPr/>
      </w:pPr>
      <w:r>
        <w:rPr/>
        <w:t>Bardzo dziękuję.</w:t>
      </w:r>
    </w:p>
    <w:p>
      <w:pPr>
        <w:pStyle w:val="Tekstprotokou"/>
        <w:rPr/>
      </w:pPr>
      <w:r>
        <w:rPr/>
        <w:t>Pani prokurator.</w:t>
      </w:r>
    </w:p>
    <w:p>
      <w:pPr>
        <w:pStyle w:val="Sdziauczestnik"/>
        <w:rPr/>
      </w:pPr>
      <w:r>
        <w:rPr/>
        <w:t>Pani Teresa Ostrowska:</w:t>
      </w:r>
    </w:p>
    <w:p>
      <w:pPr>
        <w:pStyle w:val="Tekstprotokou"/>
        <w:rPr/>
      </w:pPr>
      <w:r>
        <w:rPr/>
        <w:t>Wysoki Trybunale Konstytucyjny, występując w imieniu Prokuratora Generalnego, wnoszę o stwierdzenie, że art. 95i § 1 prawa o notariacie jest zgodny z art. 2, art. 17 ust. 1, art. 64 ust. 1 i 3 w związku z art. 31 ust. 3 oraz art. 2 w związku z art. 84 Konstytucji</w:t>
      </w:r>
      <w:r>
        <w:rPr>
          <w:color w:val="FF0000"/>
        </w:rPr>
        <w:t xml:space="preserve"> </w:t>
        <w:br/>
      </w:r>
      <w:r>
        <w:rPr/>
        <w:t>oraz nie jest niezgodny z art. 64 ust. 2 w związku z art. 31 ust. 3 Konstytucji.</w:t>
      </w:r>
    </w:p>
    <w:p>
      <w:pPr>
        <w:pStyle w:val="Tekstprotokou"/>
        <w:rPr/>
      </w:pPr>
      <w:r>
        <w:rPr/>
        <w:t>Dziękuj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6 mar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5/08 - stenogram</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7:00Z</dcterms:created>
  <dc:creator>Krzysztof Zalecki</dc:creator>
  <dc:description/>
  <cp:keywords/>
  <dc:language>en-US</dc:language>
  <cp:lastModifiedBy>Krzysztof Zalecki</cp:lastModifiedBy>
  <cp:lastPrinted>2012-03-14T12:26:00Z</cp:lastPrinted>
  <dcterms:modified xsi:type="dcterms:W3CDTF">2012-03-20T13:25:00Z</dcterms:modified>
  <cp:revision>3</cp:revision>
  <dc:subject/>
  <dc:title>K 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