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rPr/>
      </w:pPr>
      <w:r>
        <w:rPr/>
        <w:t>Stenogram rozprawy z dnia 15 listopada 2011 r.</w:t>
      </w:r>
    </w:p>
    <w:p>
      <w:pPr>
        <w:pStyle w:val="StylPogrubienieWyjustowanyPierwszywiersz15cmInterlini"/>
        <w:rPr/>
      </w:pPr>
      <w:r>
        <w:rPr/>
        <w:t>w sprawie o sygnaturze P 29/10</w:t>
      </w:r>
    </w:p>
    <w:p>
      <w:pPr>
        <w:pStyle w:val="TextBodyIndent"/>
        <w:rPr/>
      </w:pPr>
      <w:r>
        <w:rPr/>
      </w:r>
    </w:p>
    <w:p>
      <w:pPr>
        <w:pStyle w:val="StylPogrubienieWyjustowanyPierwszywiersz15cmInterlini"/>
        <w:jc w:val="left"/>
        <w:rPr>
          <w:b w:val="false"/>
          <w:b w:val="false"/>
        </w:rPr>
      </w:pPr>
      <w:r>
        <w:rPr>
          <w:b w:val="false"/>
        </w:rPr>
      </w:r>
    </w:p>
    <w:p>
      <w:pPr>
        <w:pStyle w:val="StylPogrubienieWyjustowanyPierwszywiersz15cmInterlini"/>
        <w:jc w:val="left"/>
        <w:rPr>
          <w:b w:val="false"/>
          <w:b w:val="false"/>
        </w:rPr>
      </w:pPr>
      <w:r>
        <w:rPr>
          <w:b w:val="false"/>
        </w:rPr>
        <w:t>Rozprawie przewodniczy sędzia Marek Zubik</w:t>
      </w:r>
    </w:p>
    <w:p>
      <w:pPr>
        <w:pStyle w:val="TextBodyIndent"/>
        <w:jc w:val="left"/>
        <w:rPr>
          <w:b/>
          <w:b/>
        </w:rPr>
      </w:pPr>
      <w:r>
        <w:rPr>
          <w:b/>
        </w:rPr>
      </w:r>
    </w:p>
    <w:p>
      <w:pPr>
        <w:pStyle w:val="StylPogrubienieWyjustowanyPierwszywiersz15cmInterlini"/>
        <w:jc w:val="left"/>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ędzie rozpoznawana przez Trybunał Konstytucyjny w składzie tu obecnym sprawa z pytania prawnego Wojewódzkiego Sądu Administracyjnego w Olsztynie,</w:t>
        <w:br/>
        <w:t>czy art. 93 ust. 2 ustawy z dnia 19 marca 2004 roku – Prawo celne i § 2 ust. 1 rozporządzenia ministra finansów z dnia 22 kwietnia 2004 roku</w:t>
      </w:r>
      <w:r>
        <w:rPr>
          <w:rFonts w:cs="Times New Roman" w:ascii="Times New Roman" w:hAnsi="Times New Roman"/>
          <w:color w:val="FF0000"/>
          <w:szCs w:val="24"/>
        </w:rPr>
        <w:t xml:space="preserve"> </w:t>
      </w:r>
      <w:r>
        <w:rPr>
          <w:rFonts w:cs="Times New Roman" w:ascii="Times New Roman" w:hAnsi="Times New Roman"/>
          <w:szCs w:val="24"/>
        </w:rPr>
        <w:t>w sprawie stawek opłat pobieranych przez organy celne są zgodne z art. 92 ust. 1 i art.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ądu przedstawiającego pytanie prawne, pan sędzia Ryszard Maliszewski, sędzia Wojewódzkiego Sądu Administracyjnego</w:t>
      </w:r>
      <w:r>
        <w:rPr>
          <w:rFonts w:cs="Times New Roman" w:ascii="Times New Roman" w:hAnsi="Times New Roman"/>
          <w:color w:val="FF0000"/>
          <w:szCs w:val="24"/>
        </w:rPr>
        <w:t xml:space="preserve"> </w:t>
        <w:br/>
      </w:r>
      <w:r>
        <w:rPr>
          <w:rFonts w:cs="Times New Roman" w:ascii="Times New Roman" w:hAnsi="Times New Roman"/>
          <w:szCs w:val="24"/>
        </w:rPr>
        <w:t>w Olsztynie. W imieniu Sejmu pan poseł Witold Pahl. W imieniu Ministra Finansów pani Monika Wyszomirska-Łapczyńska, radca prawny, pan Piotr Pogorzelski, Zastępca Dyrektora Departamentu Polityki Celnej, pan Janusz Zielenkiewicz, Naczelnik Wydziału Należności i Zwolnień Celnych Departamentu Polityki Celnej. W imieniu prokuratora generalnego pan Wacław Michrowski, prokurator Prokuratury Generalnej. Pełnomocnictwa – w aktach. Trybunał Konstytucyjny informuje, że rozprawa transmitowana jest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dodatkowe wnioski formalne? [</w:t>
      </w:r>
      <w:r>
        <w:rPr>
          <w:rFonts w:cs="Times New Roman" w:ascii="Times New Roman" w:hAnsi="Times New Roman"/>
          <w:i/>
          <w:szCs w:val="24"/>
        </w:rPr>
        <w:t>wniosków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stępujemy do wysłuchania uczestników postępowania. Trybunał ma prośbę</w:t>
      </w:r>
      <w:r>
        <w:rPr>
          <w:rFonts w:cs="Times New Roman" w:ascii="Times New Roman" w:hAnsi="Times New Roman"/>
          <w:color w:val="FF0000"/>
          <w:szCs w:val="24"/>
        </w:rPr>
        <w:t xml:space="preserve"> </w:t>
        <w:br/>
      </w:r>
      <w:r>
        <w:rPr>
          <w:rFonts w:cs="Times New Roman" w:ascii="Times New Roman" w:hAnsi="Times New Roman"/>
          <w:szCs w:val="24"/>
        </w:rPr>
        <w:t>o uwzględnienie faktu, że dokumenty są znane trybunałowi i prosiłbym o bardzo syntetyczne przedstawienie stanowisk, w ostatniej fazie postępowania będzie możliwość szerszego ustosunkowania się do wniosków… w ramach wniosków końcow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pierw prosiłbym pana sędziego o syntetyczne przedstawienie spr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yszard Malisz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 Wysoki Trybunale. Otóż, argumenty faktyczne i prawne uzasadniające konieczność, naszym zdaniem, zwrócenia się z pytaniem prawnym zostały zawarte</w:t>
      </w:r>
      <w:r>
        <w:rPr>
          <w:rFonts w:cs="Times New Roman" w:ascii="Times New Roman" w:hAnsi="Times New Roman"/>
          <w:color w:val="FF0000"/>
          <w:szCs w:val="24"/>
        </w:rPr>
        <w:t xml:space="preserve"> </w:t>
        <w:br/>
      </w:r>
      <w:r>
        <w:rPr>
          <w:rFonts w:cs="Times New Roman" w:ascii="Times New Roman" w:hAnsi="Times New Roman"/>
          <w:szCs w:val="24"/>
        </w:rPr>
        <w:t>w postanowieniu sądu z dnia 14 kwietnia 2010 roku i zostały uzupełnione 15 czerwca 2010 roku. Jeśli chodzi o kwestię… Przypomnę tylko jednym zdaniem, że na podstawie kwestionowanych przepisów została naliczona opłata za przechowanie towarów zajętych w depozycie celnym za pięć miesięcy, po 99 złotych i 60 groszy, łącznie 498 złotych.</w:t>
      </w:r>
      <w:r>
        <w:rPr>
          <w:rFonts w:cs="Times New Roman" w:ascii="Times New Roman" w:hAnsi="Times New Roman"/>
          <w:color w:val="FF0000"/>
          <w:szCs w:val="24"/>
        </w:rPr>
        <w:t xml:space="preserve"> </w:t>
        <w:br/>
      </w:r>
      <w:r>
        <w:rPr>
          <w:rFonts w:cs="Times New Roman" w:ascii="Times New Roman" w:hAnsi="Times New Roman"/>
          <w:szCs w:val="24"/>
        </w:rPr>
        <w:t>I jeśli chodzi o – ustosunkowując się do argumentacji stanowisk uczestników postępowania, to chcę stwierdzić, co następuje. Po pierwsze, argumenty uczestników postępowania w niczym nie podważyły argumentacji sądu, gdyż abstrahują one</w:t>
      </w:r>
      <w:r>
        <w:rPr>
          <w:rFonts w:cs="Times New Roman" w:ascii="Times New Roman" w:hAnsi="Times New Roman"/>
          <w:color w:val="FF0000"/>
          <w:szCs w:val="24"/>
        </w:rPr>
        <w:t xml:space="preserve"> </w:t>
        <w:br/>
      </w:r>
      <w:r>
        <w:rPr>
          <w:rFonts w:cs="Times New Roman" w:ascii="Times New Roman" w:hAnsi="Times New Roman"/>
          <w:szCs w:val="24"/>
        </w:rPr>
        <w:t>od przedmiotu sprawy. Sąd tutaj jednoznacznie wykazał, że została oderwana wartość opłaty od wartości celnej towaru i również jest brak, brak jest również ograniczeń</w:t>
      </w:r>
      <w:r>
        <w:rPr>
          <w:rFonts w:cs="Times New Roman" w:ascii="Times New Roman" w:hAnsi="Times New Roman"/>
          <w:color w:val="FF0000"/>
          <w:szCs w:val="24"/>
        </w:rPr>
        <w:t xml:space="preserve"> </w:t>
        <w:br/>
      </w:r>
      <w:r>
        <w:rPr>
          <w:rFonts w:cs="Times New Roman" w:ascii="Times New Roman" w:hAnsi="Times New Roman"/>
          <w:szCs w:val="24"/>
        </w:rPr>
        <w:t>co do wysokości tych opłat. Również chciałbym zwrócić uwagę na to, że to nie jest sprawa odosobniona. Otóż specyfika wymogów zwrócenia się… pytań do trybunału oznacza, że sąd może operować – odnośnie stanu faktycznego – w zakresie konkretnej sprawy. Natomiast odpowiadając na zarzut, że ta sprawa nie jest reprezentatywna,</w:t>
      </w:r>
      <w:r>
        <w:rPr>
          <w:rFonts w:cs="Times New Roman" w:ascii="Times New Roman" w:hAnsi="Times New Roman"/>
          <w:color w:val="FF0000"/>
          <w:szCs w:val="24"/>
        </w:rPr>
        <w:t xml:space="preserve"> </w:t>
        <w:br/>
      </w:r>
      <w:r>
        <w:rPr>
          <w:rFonts w:cs="Times New Roman" w:ascii="Times New Roman" w:hAnsi="Times New Roman"/>
          <w:szCs w:val="24"/>
        </w:rPr>
        <w:t>to chciałbym zwrócić uwagę, że do sądu wpłynęło osiemnaście tego typu spraw, już osiemnaście tego typu spraw, gdzie zostało zawieszone postępowanie. Pozostałe sprawy za te opłaty zostały zawieszone przed organami celnym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 chodzi natomiast o kwestię wykazania niekonstytucyjności przepisów, no</w:t>
      </w:r>
      <w:r>
        <w:rPr>
          <w:rFonts w:cs="Times New Roman" w:ascii="Times New Roman" w:hAnsi="Times New Roman"/>
          <w:color w:val="FF0000"/>
          <w:szCs w:val="24"/>
        </w:rPr>
        <w:t xml:space="preserve"> </w:t>
        <w:br/>
      </w:r>
      <w:r>
        <w:rPr>
          <w:rFonts w:cs="Times New Roman" w:ascii="Times New Roman" w:hAnsi="Times New Roman"/>
          <w:szCs w:val="24"/>
        </w:rPr>
        <w:t>to oczywiście jest to związane z rozpatrzeniem konkretnej sprawy, która zawisła</w:t>
      </w:r>
      <w:r>
        <w:rPr>
          <w:rFonts w:cs="Times New Roman" w:ascii="Times New Roman" w:hAnsi="Times New Roman"/>
          <w:color w:val="FF0000"/>
          <w:szCs w:val="24"/>
        </w:rPr>
        <w:t xml:space="preserve"> </w:t>
        <w:br/>
      </w:r>
      <w:r>
        <w:rPr>
          <w:rFonts w:cs="Times New Roman" w:ascii="Times New Roman" w:hAnsi="Times New Roman"/>
          <w:szCs w:val="24"/>
        </w:rPr>
        <w:t>przed sądem. Otóż, jeśli chodzi o kwestie dotyczące – ustosunkowując się tutaj</w:t>
      </w:r>
      <w:r>
        <w:rPr>
          <w:rFonts w:cs="Times New Roman" w:ascii="Times New Roman" w:hAnsi="Times New Roman"/>
          <w:color w:val="FF0000"/>
          <w:szCs w:val="24"/>
        </w:rPr>
        <w:t xml:space="preserve"> </w:t>
        <w:br/>
      </w:r>
      <w:r>
        <w:rPr>
          <w:rFonts w:cs="Times New Roman" w:ascii="Times New Roman" w:hAnsi="Times New Roman"/>
          <w:szCs w:val="24"/>
        </w:rPr>
        <w:t>do wniosków uczestników postępowania, to chciałbym zwrócić uwagę, że instytucja przechowania jest podjęta w interesie właściciela. To nie jest tak, jak się pisze, że chodzi tutaj o przemytników. Postępowanie nie ma charakteru karnego. Ma charakter… jest</w:t>
      </w:r>
      <w:r>
        <w:rPr>
          <w:rFonts w:cs="Times New Roman" w:ascii="Times New Roman" w:hAnsi="Times New Roman"/>
          <w:color w:val="FF0000"/>
          <w:szCs w:val="24"/>
        </w:rPr>
        <w:t xml:space="preserve"> </w:t>
        <w:br/>
      </w:r>
      <w:r>
        <w:rPr>
          <w:rFonts w:cs="Times New Roman" w:ascii="Times New Roman" w:hAnsi="Times New Roman"/>
          <w:szCs w:val="24"/>
        </w:rPr>
        <w:t>to opłata publiczno-prawna, ale ona musi być ustalona w ramach konstytucyjnych wartości. Takimi wartościami są: ochrona własności wyrażona w art. 46 i 64 Konstytucji RP. Czyli, jeśli chodzi… o przepadku rzeczy decyduje sąd, po prostu, i tylko sąd,</w:t>
      </w:r>
      <w:r>
        <w:rPr>
          <w:rFonts w:cs="Times New Roman" w:ascii="Times New Roman" w:hAnsi="Times New Roman"/>
          <w:color w:val="FF0000"/>
          <w:szCs w:val="24"/>
        </w:rPr>
        <w:t xml:space="preserve"> </w:t>
        <w:br/>
      </w:r>
      <w:r>
        <w:rPr>
          <w:rFonts w:cs="Times New Roman" w:ascii="Times New Roman" w:hAnsi="Times New Roman"/>
          <w:szCs w:val="24"/>
        </w:rPr>
        <w:t>i to wynika również z orzeczenia Trybunału Konstytucyjnego, który tutaj dokonał wykładni art. 46. I tutaj nie będę tego przytaczał, bo w stanowisku zostało to orzeczenie przytoczone. To jest jedna spra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ruga sprawa, art. 64 Konstytucji RP mówi, że własność podlega ochronie prawnej, po prostu, i właśnie z tego względu, ten towar, nawet jeżeli to chodzi</w:t>
      </w:r>
      <w:r>
        <w:rPr>
          <w:rFonts w:cs="Times New Roman" w:ascii="Times New Roman" w:hAnsi="Times New Roman"/>
          <w:color w:val="FF0000"/>
          <w:szCs w:val="24"/>
        </w:rPr>
        <w:t xml:space="preserve"> </w:t>
        <w:br/>
      </w:r>
      <w:r>
        <w:rPr>
          <w:rFonts w:cs="Times New Roman" w:ascii="Times New Roman" w:hAnsi="Times New Roman"/>
          <w:szCs w:val="24"/>
        </w:rPr>
        <w:t>o przemytnika, który został zajęty i został złożony do depozytu celnego, on musi być przechowywany do czasu prawomocnego orzeczenia przez sąd. A zatem, po prostu, kwestia wysokości opłat to jest kwestia konstytucyjna, po prostu, odnosząca się właśnie do ochrony własności wyrażonych… W związku z powyższym, te opłaty, tak jak już tutaj staraliśmy się wykazać, zostały oderwane właśnie od tych, od tych zasad, po prostu. Bowiem nie ma tutaj, zarówno w rozporządzeniu, przepraszam, w ustawie,</w:t>
      </w:r>
      <w:r>
        <w:rPr>
          <w:rFonts w:cs="Times New Roman" w:ascii="Times New Roman" w:hAnsi="Times New Roman"/>
          <w:color w:val="FF0000"/>
          <w:szCs w:val="24"/>
        </w:rPr>
        <w:t xml:space="preserve"> </w:t>
        <w:br/>
      </w:r>
      <w:r>
        <w:rPr>
          <w:rFonts w:cs="Times New Roman" w:ascii="Times New Roman" w:hAnsi="Times New Roman"/>
          <w:szCs w:val="24"/>
        </w:rPr>
        <w:t>jak i w kwestionowanym rozporządzeniu nie ma mowy o wysokości tych opłat,</w:t>
      </w:r>
      <w:r>
        <w:rPr>
          <w:rFonts w:cs="Times New Roman" w:ascii="Times New Roman" w:hAnsi="Times New Roman"/>
          <w:color w:val="FF0000"/>
          <w:szCs w:val="24"/>
        </w:rPr>
        <w:t xml:space="preserve"> </w:t>
        <w:br/>
      </w:r>
      <w:r>
        <w:rPr>
          <w:rFonts w:cs="Times New Roman" w:ascii="Times New Roman" w:hAnsi="Times New Roman"/>
          <w:szCs w:val="24"/>
        </w:rPr>
        <w:t>czyli nie ma dyrektywy, która by wskazywała, w jaki sposób te opłaty powinny być ustalone i również nie ma górnej grani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utaj ja sobie tylko przygotowałem, bo nie chcę tutaj przedłużać, wszystkie</w:t>
      </w:r>
      <w:r>
        <w:rPr>
          <w:rFonts w:cs="Times New Roman" w:ascii="Times New Roman" w:hAnsi="Times New Roman"/>
          <w:color w:val="FF0000"/>
          <w:szCs w:val="24"/>
        </w:rPr>
        <w:t xml:space="preserve"> </w:t>
        <w:br/>
      </w:r>
      <w:r>
        <w:rPr>
          <w:rFonts w:cs="Times New Roman" w:ascii="Times New Roman" w:hAnsi="Times New Roman"/>
          <w:szCs w:val="24"/>
        </w:rPr>
        <w:t>te mankamenty, które wynikają w treści tych przepisów, można by usunąć, gdyby przepis, ten kwestionowany, ustawowy, brzmiał w sposób następujący. Powinno być dodane, moim, naszym zdaniem: w rozporządzeniu należy uwzględnić, że opłata za przechowanie nie może przekroczyć wartości celnej towaru i nie może być niższa od równowartości kwoty dziesięciu euro. A te dziesięć euro to koresponduje, właśnie ta kwota minimalna, bo oczywiście, że ta kwota – tutaj zgadzam się ze stanowiskiem prokuratora generalnego, przedstawiciel prokuratora generalnego mówił, że 5%, no to przy złotówce, to pięć groszy, faktycznie tutaj ten argument przyjmuję, po prostu kwota po to, oczywiście</w:t>
      </w:r>
      <w:r>
        <w:rPr>
          <w:rFonts w:cs="Times New Roman" w:ascii="Times New Roman" w:hAnsi="Times New Roman"/>
          <w:color w:val="FF0000"/>
          <w:szCs w:val="24"/>
        </w:rPr>
        <w:t xml:space="preserve"> </w:t>
        <w:br/>
      </w:r>
      <w:r>
        <w:rPr>
          <w:rFonts w:cs="Times New Roman" w:ascii="Times New Roman" w:hAnsi="Times New Roman"/>
          <w:szCs w:val="24"/>
        </w:rPr>
        <w:t>po zapoznaniu się ze stanowiskiem prokuratora i uczestników postępowania, zdaniem moim wszystkie te mankamenty, które wynikają właśnie z tych. Natomiast przepis, tak jak państwo wiecie, po prostu, jest sformułowany w odniesieniu do płacy i w związku</w:t>
      </w:r>
      <w:r>
        <w:rPr>
          <w:rFonts w:cs="Times New Roman" w:ascii="Times New Roman" w:hAnsi="Times New Roman"/>
          <w:color w:val="FF0000"/>
          <w:szCs w:val="24"/>
        </w:rPr>
        <w:t xml:space="preserve"> </w:t>
        <w:br/>
      </w:r>
      <w:r>
        <w:rPr>
          <w:rFonts w:cs="Times New Roman" w:ascii="Times New Roman" w:hAnsi="Times New Roman"/>
          <w:szCs w:val="24"/>
        </w:rPr>
        <w:t>z powyższym, po prostu, przy tego typu sprawach, po prostu, przy niewielkiej wartości, po prostu, bo to są drobne, ale dla ludzi tych są bardzo dotkliwe, po prostu. To jest kwestia, która wywołuje negatywne reperkusje społeczne, po prostu, dlatego też sąd,</w:t>
      </w:r>
      <w:r>
        <w:rPr>
          <w:rFonts w:cs="Times New Roman" w:ascii="Times New Roman" w:hAnsi="Times New Roman"/>
          <w:color w:val="FF0000"/>
          <w:szCs w:val="24"/>
        </w:rPr>
        <w:t xml:space="preserve"> </w:t>
        <w:br/>
      </w:r>
      <w:r>
        <w:rPr>
          <w:rFonts w:cs="Times New Roman" w:ascii="Times New Roman" w:hAnsi="Times New Roman"/>
          <w:szCs w:val="24"/>
        </w:rPr>
        <w:t>po prostu, tutaj zwrócił się do Wysokiego Trybunału z pytaniem prawnym, mając również na względzie przede wszystkim te wartości społeczne. Państwo, instytucje prawne, państwowe muszą stanowić takie prawo, czy moim zdaniem, powinny stanowić,</w:t>
      </w:r>
      <w:r>
        <w:rPr>
          <w:rFonts w:cs="Times New Roman" w:ascii="Times New Roman" w:hAnsi="Times New Roman"/>
          <w:color w:val="FF0000"/>
          <w:szCs w:val="24"/>
        </w:rPr>
        <w:t xml:space="preserve"> </w:t>
        <w:br/>
      </w:r>
      <w:r>
        <w:rPr>
          <w:rFonts w:cs="Times New Roman" w:ascii="Times New Roman" w:hAnsi="Times New Roman"/>
          <w:szCs w:val="24"/>
        </w:rPr>
        <w:t>które daje poczucie zaufania do państwa, do praworządnego państwa do demokratycznego państwa. Natomiast w sytuacji, gdy – i to w tych wszystkich sprawach,</w:t>
      </w:r>
      <w:r>
        <w:rPr>
          <w:rFonts w:cs="Times New Roman" w:ascii="Times New Roman" w:hAnsi="Times New Roman"/>
          <w:color w:val="FF0000"/>
          <w:szCs w:val="24"/>
        </w:rPr>
        <w:t xml:space="preserve"> </w:t>
        <w:br/>
      </w:r>
      <w:r>
        <w:rPr>
          <w:rFonts w:cs="Times New Roman" w:ascii="Times New Roman" w:hAnsi="Times New Roman"/>
          <w:szCs w:val="24"/>
        </w:rPr>
        <w:t>o których mówiłem, które są zawieszone, ta wartość kilkadziesiąt razy przekracza wartość zajętego towaru. Skoro wychodzimy z punktu i tak jak wskazałem własność podlega ochronie konstytucyjnej, to w przekonaniu naszym nie ma możliwości, bo po prostu zaakceptować taki stan rzecz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dlatego też, wracając do tej sprawy, § 2 kwestionowanego rozporządzenia powinien brzmieć następująco: za przechowanie towarów niewspólnotowych w depozycie pobiera się opłatę w wysokości 5% ich wartości celnej. Podkreślam to, bo spotkałem się ze stanowiskiem, że ta kwota, dotycząca tych… odesłanie do tych średnich płac ma czynnik waloryzacyjny. No, nie ma bardziej… wartość celna, 5%, jest to od wartości celnej, tylko nie ma tych ograniczników. I tak jak tu powiedziałem, opłata</w:t>
      </w:r>
      <w:r>
        <w:rPr>
          <w:rFonts w:cs="Times New Roman" w:ascii="Times New Roman" w:hAnsi="Times New Roman"/>
          <w:color w:val="FF0000"/>
          <w:szCs w:val="24"/>
        </w:rPr>
        <w:t xml:space="preserve"> </w:t>
        <w:br/>
      </w:r>
      <w:r>
        <w:rPr>
          <w:rFonts w:cs="Times New Roman" w:ascii="Times New Roman" w:hAnsi="Times New Roman"/>
          <w:szCs w:val="24"/>
        </w:rPr>
        <w:t>za przechowywanie nie może przekroczyć wartości celnej towaru, to jest oczywiście</w:t>
      </w:r>
      <w:r>
        <w:rPr>
          <w:rFonts w:cs="Times New Roman" w:ascii="Times New Roman" w:hAnsi="Times New Roman"/>
          <w:color w:val="FF0000"/>
          <w:szCs w:val="24"/>
        </w:rPr>
        <w:t xml:space="preserve"> </w:t>
        <w:br/>
      </w:r>
      <w:r>
        <w:rPr>
          <w:rFonts w:cs="Times New Roman" w:ascii="Times New Roman" w:hAnsi="Times New Roman"/>
          <w:szCs w:val="24"/>
        </w:rPr>
        <w:t>z modyfikacją tutaj, co pan przedstawiciel prokuratury tu napisał, że to rzeczywiście</w:t>
      </w:r>
      <w:r>
        <w:rPr>
          <w:rFonts w:cs="Times New Roman" w:ascii="Times New Roman" w:hAnsi="Times New Roman"/>
          <w:color w:val="FF0000"/>
          <w:szCs w:val="24"/>
        </w:rPr>
        <w:t xml:space="preserve"> </w:t>
        <w:br/>
      </w:r>
      <w:r>
        <w:rPr>
          <w:rFonts w:cs="Times New Roman" w:ascii="Times New Roman" w:hAnsi="Times New Roman"/>
          <w:szCs w:val="24"/>
        </w:rPr>
        <w:t>by była ta minimalna stawka, jak tutaj byłaby za niska i nie może być niższa</w:t>
      </w:r>
      <w:r>
        <w:rPr>
          <w:rFonts w:cs="Times New Roman" w:ascii="Times New Roman" w:hAnsi="Times New Roman"/>
          <w:color w:val="FF0000"/>
          <w:szCs w:val="24"/>
        </w:rPr>
        <w:t xml:space="preserve"> </w:t>
        <w:br/>
      </w:r>
      <w:r>
        <w:rPr>
          <w:rFonts w:cs="Times New Roman" w:ascii="Times New Roman" w:hAnsi="Times New Roman"/>
          <w:szCs w:val="24"/>
        </w:rPr>
        <w:t>od równowartości kwoty dziesięciu euro. Wszystkie te, w ten sposób gdyby zostały</w:t>
      </w:r>
      <w:r>
        <w:rPr>
          <w:rFonts w:cs="Times New Roman" w:ascii="Times New Roman" w:hAnsi="Times New Roman"/>
          <w:color w:val="FF0000"/>
          <w:szCs w:val="24"/>
        </w:rPr>
        <w:t xml:space="preserve"> </w:t>
        <w:br/>
      </w:r>
      <w:r>
        <w:rPr>
          <w:rFonts w:cs="Times New Roman" w:ascii="Times New Roman" w:hAnsi="Times New Roman"/>
          <w:szCs w:val="24"/>
        </w:rPr>
        <w:t>te przepisy sformułowane, po prostu, nie byłoby tych problemów. Natomiast tutaj,</w:t>
      </w:r>
      <w:r>
        <w:rPr>
          <w:rFonts w:cs="Times New Roman" w:ascii="Times New Roman" w:hAnsi="Times New Roman"/>
          <w:color w:val="FF0000"/>
          <w:szCs w:val="24"/>
        </w:rPr>
        <w:t xml:space="preserve"> </w:t>
        <w:br/>
      </w:r>
      <w:r>
        <w:rPr>
          <w:rFonts w:cs="Times New Roman" w:ascii="Times New Roman" w:hAnsi="Times New Roman"/>
          <w:szCs w:val="24"/>
        </w:rPr>
        <w:t>z punktu widzenia, chciałbym jeszcze na koniec, po prostu, powiedzieć, że ta sprawa,</w:t>
      </w:r>
      <w:r>
        <w:rPr>
          <w:rFonts w:cs="Times New Roman" w:ascii="Times New Roman" w:hAnsi="Times New Roman"/>
          <w:color w:val="FF0000"/>
          <w:szCs w:val="24"/>
        </w:rPr>
        <w:t xml:space="preserve"> </w:t>
        <w:br/>
      </w:r>
      <w:r>
        <w:rPr>
          <w:rFonts w:cs="Times New Roman" w:ascii="Times New Roman" w:hAnsi="Times New Roman"/>
          <w:szCs w:val="24"/>
        </w:rPr>
        <w:t>jeśli chodzi o wysokość tych opłat, po prostu, tak jak już po sformułowaniu pytania</w:t>
      </w:r>
      <w:r>
        <w:rPr>
          <w:rFonts w:cs="Times New Roman" w:ascii="Times New Roman" w:hAnsi="Times New Roman"/>
          <w:color w:val="FF0000"/>
          <w:szCs w:val="24"/>
        </w:rPr>
        <w:t xml:space="preserve"> </w:t>
        <w:br/>
      </w:r>
      <w:r>
        <w:rPr>
          <w:rFonts w:cs="Times New Roman" w:ascii="Times New Roman" w:hAnsi="Times New Roman"/>
          <w:szCs w:val="24"/>
        </w:rPr>
        <w:t>do Trybunału Konstytucyjnego to znalazło odzew to pytanie i po prostu, jeśli chodzi…</w:t>
      </w:r>
      <w:r>
        <w:rPr>
          <w:rFonts w:cs="Times New Roman" w:ascii="Times New Roman" w:hAnsi="Times New Roman"/>
          <w:color w:val="FF0000"/>
          <w:szCs w:val="24"/>
        </w:rPr>
        <w:t xml:space="preserve"> </w:t>
        <w:br/>
      </w:r>
      <w:r>
        <w:rPr>
          <w:rFonts w:cs="Times New Roman" w:ascii="Times New Roman" w:hAnsi="Times New Roman"/>
          <w:szCs w:val="24"/>
        </w:rPr>
        <w:t>do tego typu przepisów, tak jak później można było tam wyczytać, to po prostu jest dezaprobata i sąd, zdaniem naszym, oddalanie, bo gdyby sąd [trybunał] nie podzielił wątpliwości sądu, to musiałby te skargi oddalić, co – uważam osobiście – byłoby sprzeczne również z zasadą państwa prawnego, po prostu. Bo nie da się na gruncie tych zasad konstytucyjnych, po prostu, tych stawek, tak wysokich stawek, po prostu oderwanych od wartości celnej, od tych elementów, o których mówiłem, zaakceptowa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dlatego też proszę uprzejmie Wysoki Trybunał Konstytucyjny o stwierdzenie niezgodności tych przepisów z Konstytucją.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sędzio. Poprosiłbym pana posła o syntetyczne przedstawienie stanowisk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Sejmu Rzeczypospolitej Polskiej wnoszę</w:t>
      </w:r>
      <w:r>
        <w:rPr>
          <w:rFonts w:cs="Times New Roman" w:ascii="Times New Roman" w:hAnsi="Times New Roman"/>
          <w:color w:val="FF0000"/>
          <w:szCs w:val="24"/>
        </w:rPr>
        <w:t xml:space="preserve"> </w:t>
        <w:br/>
      </w:r>
      <w:r>
        <w:rPr>
          <w:rFonts w:cs="Times New Roman" w:ascii="Times New Roman" w:hAnsi="Times New Roman"/>
          <w:szCs w:val="24"/>
        </w:rPr>
        <w:t>o stwierdzenie, że art. 93 ust. 2 ustawy z dnia 19 marca 2004 roku – Prawo celne jest zgodny z art. 2 i art. 92 ust. 1 Konstytucji. Wzorce konstytucyjne, zasady, które są przedmiotem pytania, zostały w  piśmie, w stanowisku Sejmu już określone, opisane, opieramy się tutaj na orzecznictwie Trybunału Konstytucyjnego, natomiast istota problemu polega przede wszystkim na kwestii dotyczącej dookreśloności prawa, kwestii dookreśloności wytycznych. Tutaj należy zwrócić uwagę na to, że polskie prawo celne jest tym aktem prawnym uzupełniającym, czy regulacją uzupełniającą prawa Unii, europejskiego. Polski ustawodawca ma w tym zakresie swobodę. Z tej swobody korzysta</w:t>
      </w:r>
      <w:r>
        <w:rPr>
          <w:rFonts w:cs="Times New Roman" w:ascii="Times New Roman" w:hAnsi="Times New Roman"/>
          <w:color w:val="FF0000"/>
          <w:szCs w:val="24"/>
        </w:rPr>
        <w:t xml:space="preserve"> </w:t>
        <w:br/>
      </w:r>
      <w:r>
        <w:rPr>
          <w:rFonts w:cs="Times New Roman" w:ascii="Times New Roman" w:hAnsi="Times New Roman"/>
          <w:szCs w:val="24"/>
        </w:rPr>
        <w:t>i korzysta, realizuje to swoje uprawnienie konstytucyjne, również przy spełnieniu tych szczegółowych wymogów, którym powinien odpowiadać upoważnienie ustawowe.</w:t>
      </w:r>
      <w:r>
        <w:rPr>
          <w:rFonts w:cs="Times New Roman" w:ascii="Times New Roman" w:hAnsi="Times New Roman"/>
          <w:color w:val="FF0000"/>
          <w:szCs w:val="24"/>
        </w:rPr>
        <w:t xml:space="preserve"> </w:t>
        <w:br/>
      </w:r>
      <w:r>
        <w:rPr>
          <w:rFonts w:cs="Times New Roman" w:ascii="Times New Roman" w:hAnsi="Times New Roman"/>
          <w:szCs w:val="24"/>
        </w:rPr>
        <w:t>Te szczegółowe elementy również zostały omówione w stanowisku Sejmu, tym niemniej należy zwrócić uwagę na to, iż wszelkie pojęcia, którymi posługuje… które są wskazane w zakwestionowanym przepisie ustawy – Prawo celne, są dookreślone. One znajdują swoje dookreślenie w innych przepisach bądź prawa cywilnego, bądź wspólnotowego kodeksu cywilnego, ewentualnie ustawy o służbie celnej. Przede wszystkim dotyczy</w:t>
      </w:r>
      <w:r>
        <w:rPr>
          <w:rFonts w:cs="Times New Roman" w:ascii="Times New Roman" w:hAnsi="Times New Roman"/>
          <w:color w:val="FF0000"/>
          <w:szCs w:val="24"/>
        </w:rPr>
        <w:t xml:space="preserve"> </w:t>
        <w:br/>
      </w:r>
      <w:r>
        <w:rPr>
          <w:rFonts w:cs="Times New Roman" w:ascii="Times New Roman" w:hAnsi="Times New Roman"/>
          <w:szCs w:val="24"/>
        </w:rPr>
        <w:t>to kwestii pojęć kontroli celnej, depozytu celnego, tych czynności, które mają być wykonywane poza siedzibą organów celnych. Co do zarzutu braku precyzyjności, tak</w:t>
      </w:r>
      <w:r>
        <w:rPr>
          <w:rFonts w:cs="Times New Roman" w:ascii="Times New Roman" w:hAnsi="Times New Roman"/>
          <w:color w:val="FF0000"/>
          <w:szCs w:val="24"/>
        </w:rPr>
        <w:t xml:space="preserve"> </w:t>
        <w:br/>
      </w:r>
      <w:r>
        <w:rPr>
          <w:rFonts w:cs="Times New Roman" w:ascii="Times New Roman" w:hAnsi="Times New Roman"/>
          <w:szCs w:val="24"/>
        </w:rPr>
        <w:t>jak powiedziałem, tych przepisów, w tym zakresie wyinterpretowanie dookreśloności przepisu z przepisów innych aktów wątpliwości budzić, prawnych, obowiązujących</w:t>
      </w:r>
      <w:r>
        <w:rPr>
          <w:rFonts w:cs="Times New Roman" w:ascii="Times New Roman" w:hAnsi="Times New Roman"/>
          <w:color w:val="FF0000"/>
          <w:szCs w:val="24"/>
        </w:rPr>
        <w:t xml:space="preserve"> </w:t>
        <w:br/>
      </w:r>
      <w:r>
        <w:rPr>
          <w:rFonts w:cs="Times New Roman" w:ascii="Times New Roman" w:hAnsi="Times New Roman"/>
          <w:szCs w:val="24"/>
        </w:rPr>
        <w:t>na terenie Rzeczypospolitej, wątpliwości budzić nie może. To, na co zwrócił</w:t>
      </w:r>
      <w:r>
        <w:rPr>
          <w:rFonts w:cs="Times New Roman" w:ascii="Times New Roman" w:hAnsi="Times New Roman"/>
          <w:color w:val="FF0000"/>
          <w:szCs w:val="24"/>
        </w:rPr>
        <w:t xml:space="preserve"> </w:t>
        <w:br/>
      </w:r>
      <w:r>
        <w:rPr>
          <w:rFonts w:cs="Times New Roman" w:ascii="Times New Roman" w:hAnsi="Times New Roman"/>
          <w:szCs w:val="24"/>
        </w:rPr>
        <w:t>w wystąpieniu uwagę przedstawiciel wnioskodawcy, to przede wszystkim próba takiej korespondencji z zasadą sprawiedliwości społecznej, czy też z zasadą lojalności państwa wobec obywatela. Nie ma wątpliwości, że tutaj ta swoboda ustawodawcy co do tworzenia, co do konstruowania przepisów wykonawczych również jest realizowana w oparciu</w:t>
      </w:r>
      <w:r>
        <w:rPr>
          <w:rFonts w:cs="Times New Roman" w:ascii="Times New Roman" w:hAnsi="Times New Roman"/>
          <w:color w:val="FF0000"/>
          <w:szCs w:val="24"/>
        </w:rPr>
        <w:t xml:space="preserve"> </w:t>
        <w:br/>
      </w:r>
      <w:r>
        <w:rPr>
          <w:rFonts w:cs="Times New Roman" w:ascii="Times New Roman" w:hAnsi="Times New Roman"/>
          <w:szCs w:val="24"/>
        </w:rPr>
        <w:t>o standardy konstytucyjne. Przede wszystkim należy zwrócić uwagę i tutaj jesteśmy wyraźnie, Sejm jest w wyraźnej opozycji do stanowiska wnioskodawcy, iż bardzo istotne znaczenie ma charakter opłat celnych. Mimo wszystko, w wystąpieniu wnioskodawcy przejawia się, w pytaniu przejawia się taki akcent mówiący o pewnej represyjności tychże przepisów. Zdaniem Sejmu, o takim charakterze przepisów nie można mówić. Wynika</w:t>
      </w:r>
      <w:r>
        <w:rPr>
          <w:rFonts w:cs="Times New Roman" w:ascii="Times New Roman" w:hAnsi="Times New Roman"/>
          <w:color w:val="FF0000"/>
          <w:szCs w:val="24"/>
        </w:rPr>
        <w:t xml:space="preserve"> </w:t>
        <w:br/>
      </w:r>
      <w:r>
        <w:rPr>
          <w:rFonts w:cs="Times New Roman" w:ascii="Times New Roman" w:hAnsi="Times New Roman"/>
          <w:szCs w:val="24"/>
        </w:rPr>
        <w:t>to w sposób oczywisty również z orzeczenia Trybunału Konstytucyjnego, który uznał</w:t>
      </w:r>
      <w:r>
        <w:rPr>
          <w:rFonts w:cs="Times New Roman" w:ascii="Times New Roman" w:hAnsi="Times New Roman"/>
          <w:color w:val="FF0000"/>
          <w:szCs w:val="24"/>
        </w:rPr>
        <w:t xml:space="preserve"> </w:t>
        <w:br/>
      </w:r>
      <w:r>
        <w:rPr>
          <w:rFonts w:cs="Times New Roman" w:ascii="Times New Roman" w:hAnsi="Times New Roman"/>
          <w:szCs w:val="24"/>
        </w:rPr>
        <w:t>za niekonstytucyjne chociażby te przepisy o opłacie manipulacyjnej przy orzekaniu</w:t>
      </w:r>
      <w:r>
        <w:rPr>
          <w:rFonts w:cs="Times New Roman" w:ascii="Times New Roman" w:hAnsi="Times New Roman"/>
          <w:color w:val="FF0000"/>
          <w:szCs w:val="24"/>
        </w:rPr>
        <w:t xml:space="preserve"> </w:t>
        <w:br/>
      </w:r>
      <w:r>
        <w:rPr>
          <w:rFonts w:cs="Times New Roman" w:ascii="Times New Roman" w:hAnsi="Times New Roman"/>
          <w:szCs w:val="24"/>
        </w:rPr>
        <w:t>o przepadku pojazdów, pojazdów mechanicznych. Przede wszystkim charakter tej czynności wykonywanych i działań o charakterze administracyjnym, co do tego również nie ma wątpliwości w tym zakresie orzecznictwa sądu administracyjnego również potwierdza takie stwierdzenie, to jest element ekwiwalentności. Ekwiwalentności</w:t>
      </w:r>
      <w:r>
        <w:rPr>
          <w:rFonts w:cs="Times New Roman" w:ascii="Times New Roman" w:hAnsi="Times New Roman"/>
          <w:color w:val="FF0000"/>
          <w:szCs w:val="24"/>
        </w:rPr>
        <w:t xml:space="preserve"> </w:t>
        <w:br/>
      </w:r>
      <w:r>
        <w:rPr>
          <w:rFonts w:cs="Times New Roman" w:ascii="Times New Roman" w:hAnsi="Times New Roman"/>
          <w:szCs w:val="24"/>
        </w:rPr>
        <w:t>za dokonywane przez organy państwa czynności. Te czynności dotyczą dozoru, dotyczą wykonywania określonych procedur i mają one przede wszystkim na celu kontrolę</w:t>
      </w:r>
      <w:r>
        <w:rPr>
          <w:rFonts w:cs="Times New Roman" w:ascii="Times New Roman" w:hAnsi="Times New Roman"/>
          <w:color w:val="FF0000"/>
          <w:szCs w:val="24"/>
        </w:rPr>
        <w:t xml:space="preserve"> </w:t>
        <w:br/>
      </w:r>
      <w:r>
        <w:rPr>
          <w:rFonts w:cs="Times New Roman" w:ascii="Times New Roman" w:hAnsi="Times New Roman"/>
          <w:szCs w:val="24"/>
        </w:rPr>
        <w:t xml:space="preserve">i ochronę tych towarów, które z takiego lub innego powodu, bo to nie ma dla istoty sprawy większego znaczenia, jeśli chodzi o </w:t>
      </w:r>
      <w:r>
        <w:rPr>
          <w:rFonts w:cs="Times New Roman" w:ascii="Times New Roman" w:hAnsi="Times New Roman"/>
          <w:i/>
          <w:szCs w:val="24"/>
        </w:rPr>
        <w:t>ratio legis</w:t>
      </w:r>
      <w:r>
        <w:rPr>
          <w:rFonts w:cs="Times New Roman" w:ascii="Times New Roman" w:hAnsi="Times New Roman"/>
          <w:szCs w:val="24"/>
        </w:rPr>
        <w:t xml:space="preserve"> obowiązywania tego przepisu zaskarżonego rozporządzenia, mają przede wszystkim charakter ekwiwalentności</w:t>
      </w:r>
      <w:r>
        <w:rPr>
          <w:rFonts w:cs="Times New Roman" w:ascii="Times New Roman" w:hAnsi="Times New Roman"/>
          <w:color w:val="FF0000"/>
          <w:szCs w:val="24"/>
        </w:rPr>
        <w:t xml:space="preserve"> </w:t>
        <w:br/>
      </w:r>
      <w:r>
        <w:rPr>
          <w:rFonts w:cs="Times New Roman" w:ascii="Times New Roman" w:hAnsi="Times New Roman"/>
          <w:szCs w:val="24"/>
        </w:rPr>
        <w:t>za ponadstandardową usługę. I to nie ma w tym zakresie większego znaczenia, że ta opłata jest wykonywana, ta opłata jest pobierana za czynności chociażby w magazynie, który znajduje się pod bezpośrednią kontrolą urzędu celnego, dlatego że jest tutaj swoboda wyboru, te towary mogły również znajdować się u osoby trzeciej,</w:t>
      </w:r>
      <w:r>
        <w:rPr>
          <w:rFonts w:cs="Times New Roman" w:ascii="Times New Roman" w:hAnsi="Times New Roman"/>
          <w:color w:val="FF0000"/>
          <w:szCs w:val="24"/>
        </w:rPr>
        <w:t xml:space="preserve"> </w:t>
        <w:br/>
      </w:r>
      <w:r>
        <w:rPr>
          <w:rFonts w:cs="Times New Roman" w:ascii="Times New Roman" w:hAnsi="Times New Roman"/>
          <w:szCs w:val="24"/>
        </w:rPr>
        <w:t>która świadczy profesjonalnie takie usługi i ta odpłatność byłaby z pewno… byłaby</w:t>
      </w:r>
      <w:r>
        <w:rPr>
          <w:rFonts w:cs="Times New Roman" w:ascii="Times New Roman" w:hAnsi="Times New Roman"/>
          <w:color w:val="FF0000"/>
          <w:szCs w:val="24"/>
        </w:rPr>
        <w:t xml:space="preserve"> </w:t>
        <w:br/>
      </w:r>
      <w:r>
        <w:rPr>
          <w:rFonts w:cs="Times New Roman" w:ascii="Times New Roman" w:hAnsi="Times New Roman"/>
          <w:szCs w:val="24"/>
        </w:rPr>
        <w:t>na takim samym poziomie. Co do uznania, iż brak jest tego represyjnego charakteru tej opłaty, to przede wszystkim te elementy, które są wskazane w przepisie, mówiące</w:t>
      </w:r>
      <w:r>
        <w:rPr>
          <w:rFonts w:cs="Times New Roman" w:ascii="Times New Roman" w:hAnsi="Times New Roman"/>
          <w:color w:val="FF0000"/>
          <w:szCs w:val="24"/>
        </w:rPr>
        <w:t xml:space="preserve"> </w:t>
        <w:br/>
      </w:r>
      <w:r>
        <w:rPr>
          <w:rFonts w:cs="Times New Roman" w:ascii="Times New Roman" w:hAnsi="Times New Roman"/>
          <w:szCs w:val="24"/>
        </w:rPr>
        <w:t>o charakterze tej czynności, a nie określające skutek, jakim jest ta czynność, skutek zdarzenia prawnego, który stał się podstawą do magazynowania, czy też obowiązku, takiego towar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o opłaty minimalne, ta swoboda ustawodawcy w tym zakresie istnieje. Co do kwestii dotyczących, przede wszystkim tutaj należy się zgodzić ze stanowiskiem Ministerstwa Finansów, że takie opłaty mają przeciwdziałać nadużywaniu takiej instytucji, jakim jest magazyn czy depozyt celny przez przedsiębiorców, w celu uniknięcia dodatkowych kosztów.</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imo wszystko nie można pozostać obojętnym wobec stanu faktycznego – kończąc już – jaki stał się kanwą wystąpienia z pytaniem prawnym. Wychodzimy</w:t>
      </w:r>
      <w:r>
        <w:rPr>
          <w:rFonts w:cs="Times New Roman" w:ascii="Times New Roman" w:hAnsi="Times New Roman"/>
          <w:color w:val="FF0000"/>
          <w:szCs w:val="24"/>
        </w:rPr>
        <w:t xml:space="preserve"> </w:t>
        <w:br/>
      </w:r>
      <w:r>
        <w:rPr>
          <w:rFonts w:cs="Times New Roman" w:ascii="Times New Roman" w:hAnsi="Times New Roman"/>
          <w:szCs w:val="24"/>
        </w:rPr>
        <w:t>z założenia, że prawo nie ochrania sytuacji zaistniałych z czynności bezprawnych</w:t>
      </w:r>
      <w:r>
        <w:rPr>
          <w:rFonts w:cs="Times New Roman" w:ascii="Times New Roman" w:hAnsi="Times New Roman"/>
          <w:color w:val="FF0000"/>
          <w:szCs w:val="24"/>
        </w:rPr>
        <w:t xml:space="preserve"> </w:t>
        <w:br/>
      </w:r>
      <w:r>
        <w:rPr>
          <w:rFonts w:cs="Times New Roman" w:ascii="Times New Roman" w:hAnsi="Times New Roman"/>
          <w:szCs w:val="24"/>
        </w:rPr>
        <w:t>i w związku z tym, uznanie, iż jest to taka, jest to tego rodzaju dolegliwość represyjna</w:t>
      </w:r>
      <w:r>
        <w:rPr>
          <w:rFonts w:cs="Times New Roman" w:ascii="Times New Roman" w:hAnsi="Times New Roman"/>
          <w:color w:val="FF0000"/>
          <w:szCs w:val="24"/>
        </w:rPr>
        <w:t xml:space="preserve"> </w:t>
        <w:br/>
      </w:r>
      <w:r>
        <w:rPr>
          <w:rFonts w:cs="Times New Roman" w:ascii="Times New Roman" w:hAnsi="Times New Roman"/>
          <w:szCs w:val="24"/>
        </w:rPr>
        <w:t>też nie znajduje uzasadnienia, albowiem tak jak wspomniałem, podstawą do określenia wysokości opłaty ma być przede wszystkim ekwiwalentność tych czynności faktycznych</w:t>
      </w:r>
      <w:r>
        <w:rPr>
          <w:rFonts w:cs="Times New Roman" w:ascii="Times New Roman" w:hAnsi="Times New Roman"/>
          <w:color w:val="FF0000"/>
          <w:szCs w:val="24"/>
        </w:rPr>
        <w:t xml:space="preserve"> </w:t>
        <w:br/>
      </w:r>
      <w:r>
        <w:rPr>
          <w:rFonts w:cs="Times New Roman" w:ascii="Times New Roman" w:hAnsi="Times New Roman"/>
          <w:szCs w:val="24"/>
        </w:rPr>
        <w:t>i prawnych dokonywanych przez służby cel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ięc, Wysoki Trybunale, przychylając się do sugestii, podtrzymujemy stanowisko zawarte w przedłożonym wystąpieni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Kto z państwa jako przedstawiciel ministra finansów zechce? Gdyby zechciała pani radca przedstaw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onika Wyszomirska-Łapczy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adca prawny, Monika Wyszomirska-Łapczyńska. Wysoki Trybunale, w imieniu ministra finansów wnoszę o stwierdzenie zgodności art. 93 ust. 2 ustawy – Prawo celne oraz § 2 ust. 1 rozporządzenia ministra finansów w sprawie stawek opłat pobieranych przez organy celne, z art. 2 oraz z art. 92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niniejszej sprawie zasadniczy problem konstytucyjny, wynikający z pytania prawnego postawionego przez Wojewódzki Sąd Administracyjny w Olsztynie sprowadza się do oceny zgodności z art. 2 oraz z art. 92 ust. 1 Konstytucji delegacji ustawowej,</w:t>
      </w:r>
      <w:r>
        <w:rPr>
          <w:rFonts w:cs="Times New Roman" w:ascii="Times New Roman" w:hAnsi="Times New Roman"/>
          <w:color w:val="FF0000"/>
          <w:szCs w:val="24"/>
        </w:rPr>
        <w:t xml:space="preserve"> </w:t>
        <w:br/>
      </w:r>
      <w:r>
        <w:rPr>
          <w:rFonts w:cs="Times New Roman" w:ascii="Times New Roman" w:hAnsi="Times New Roman"/>
          <w:szCs w:val="24"/>
        </w:rPr>
        <w:t>która została zawarta w art. 93 ust. 2 ustawy – Prawo celne. Główne wątpliwości Wojewódzkiego Sądu Administracyjnego co do zgodności tejże delegacji</w:t>
      </w:r>
      <w:r>
        <w:rPr>
          <w:rFonts w:cs="Times New Roman" w:ascii="Times New Roman" w:hAnsi="Times New Roman"/>
          <w:color w:val="FF0000"/>
          <w:szCs w:val="24"/>
        </w:rPr>
        <w:t xml:space="preserve"> </w:t>
        <w:br/>
      </w:r>
      <w:r>
        <w:rPr>
          <w:rFonts w:cs="Times New Roman" w:ascii="Times New Roman" w:hAnsi="Times New Roman"/>
          <w:szCs w:val="24"/>
        </w:rPr>
        <w:t>z postanowieniami Konstytucji odnoszą się przede wszystkim do braku wytycznych</w:t>
      </w:r>
      <w:r>
        <w:rPr>
          <w:rFonts w:cs="Times New Roman" w:ascii="Times New Roman" w:hAnsi="Times New Roman"/>
          <w:color w:val="FF0000"/>
          <w:szCs w:val="24"/>
        </w:rPr>
        <w:t xml:space="preserve"> </w:t>
        <w:br/>
      </w:r>
      <w:r>
        <w:rPr>
          <w:rFonts w:cs="Times New Roman" w:ascii="Times New Roman" w:hAnsi="Times New Roman"/>
          <w:szCs w:val="24"/>
        </w:rPr>
        <w:t>w delegacji. Zdaniem ministra finansów, zarzut ten, postawiony przez Wojewódzki Sąd Administracyjny jest nietrafny. W orzecznictwie Trybunału Konstytucyjnego wskazano, iż upoważnienie ustawowe jest zgodne z Konstytucją, jeżeli ma ono szczególny charakter zarówno pod względem podmiotowym, przedmiotowym, jak i treściowym. Zdaniem ministra finansów, upoważnienie zawarte w art. 93 ust. 2 spełnia wszystkie te trzy przesłanki. Upoważnienie, zgodnie z linią orzeczniczą Trybunału Konstytucyjnego musi określać organ właściwy do wydania rozporządzenia – w niniejszej sprawie jest</w:t>
      </w:r>
      <w:r>
        <w:rPr>
          <w:rFonts w:cs="Times New Roman" w:ascii="Times New Roman" w:hAnsi="Times New Roman"/>
          <w:color w:val="FF0000"/>
          <w:szCs w:val="24"/>
        </w:rPr>
        <w:t xml:space="preserve"> </w:t>
        <w:br/>
      </w:r>
      <w:r>
        <w:rPr>
          <w:rFonts w:cs="Times New Roman" w:ascii="Times New Roman" w:hAnsi="Times New Roman"/>
          <w:szCs w:val="24"/>
        </w:rPr>
        <w:t>to minister finansów, musi określać również zakres spraw przekazanych do uregulowania w rozporządzeniu i jest to określenie stawek opłat, jak również powinien zawierać wytyczne dotyczące treści samego aktu. I w przepisie delegacyjnym art. 93 ust. 2 ustawy – Prawo celne, upoważniającym ministra do określenia stawek, została zawarta taka wytyczna. Ta wytyczna nakazuje ministrowi jako organowi właściwemu do określenia opłat za poszczególne czynności uwzględnienie charakteru tychże czynności. W tym miejscu nie bez znaczenia jest również orzecznictwo Trybunału Konstytucyjnego,</w:t>
      </w:r>
      <w:r>
        <w:rPr>
          <w:rFonts w:cs="Times New Roman" w:ascii="Times New Roman" w:hAnsi="Times New Roman"/>
          <w:color w:val="FF0000"/>
          <w:szCs w:val="24"/>
        </w:rPr>
        <w:t xml:space="preserve"> </w:t>
        <w:br/>
      </w:r>
      <w:r>
        <w:rPr>
          <w:rFonts w:cs="Times New Roman" w:ascii="Times New Roman" w:hAnsi="Times New Roman"/>
          <w:szCs w:val="24"/>
        </w:rPr>
        <w:t>na które minister finansów powołał się w swoim wystąpieniu z 20 sierpnia 2010 roku,</w:t>
      </w:r>
      <w:r>
        <w:rPr>
          <w:rFonts w:cs="Times New Roman" w:ascii="Times New Roman" w:hAnsi="Times New Roman"/>
          <w:color w:val="FF0000"/>
          <w:szCs w:val="24"/>
        </w:rPr>
        <w:t xml:space="preserve"> </w:t>
        <w:br/>
      </w:r>
      <w:r>
        <w:rPr>
          <w:rFonts w:cs="Times New Roman" w:ascii="Times New Roman" w:hAnsi="Times New Roman"/>
          <w:szCs w:val="24"/>
        </w:rPr>
        <w:t>w orzecznictwie Trybunału Konstytucyjnego trybunał podkreśl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radco, trybunałowi jest znane własne orzecznictwo. Prosiłbym</w:t>
      </w:r>
      <w:r>
        <w:rPr>
          <w:rFonts w:cs="Times New Roman" w:ascii="Times New Roman" w:hAnsi="Times New Roman"/>
          <w:color w:val="FF0000"/>
          <w:szCs w:val="24"/>
        </w:rPr>
        <w:t xml:space="preserve"> </w:t>
        <w:br/>
      </w:r>
      <w:r>
        <w:rPr>
          <w:rFonts w:cs="Times New Roman" w:ascii="Times New Roman" w:hAnsi="Times New Roman"/>
          <w:szCs w:val="24"/>
        </w:rPr>
        <w:t>się syntetycznie ustosunkować d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onika Wyszomirska-Łapczy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jedno zdanie i już konkluduję. Że sposób ujęcia wytycznych, zakres ich szczegółowości i zawarte w nim treści są pozostawione uznaniu ustawodawcy. W świetle przywołanego stanowiska trybunału i pozostałych orzeczeń tutaj zaprezentowanych</w:t>
      </w:r>
      <w:r>
        <w:rPr>
          <w:rFonts w:cs="Times New Roman" w:ascii="Times New Roman" w:hAnsi="Times New Roman"/>
          <w:color w:val="FF0000"/>
          <w:szCs w:val="24"/>
        </w:rPr>
        <w:t xml:space="preserve"> </w:t>
        <w:br/>
      </w:r>
      <w:r>
        <w:rPr>
          <w:rFonts w:cs="Times New Roman" w:ascii="Times New Roman" w:hAnsi="Times New Roman"/>
          <w:szCs w:val="24"/>
        </w:rPr>
        <w:t>przez ministra, minister uznaje, że regulacje dotyczące opłat za przechowywanie towarów w depozycie urzędu celnego nie naruszają przepisów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Trybunał Konstytucyjny pozwoli, tylko dosłownie kilka zdań na temat samego charakteru tychże opłat [pan] pełnomocnik przedsta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prosiłbym o przedstawienie się i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Pogorz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otr Pogorzelski, zastępca dyrektora Departamentu Polityki Celnej. Chciałbym wskazać, powiedzieć tutaj Wysokiemu Trybunałowi, że te opłaty dotyczą różne rodzaju czynności, bo towary przechowywane mogą być zarówno w magazynach depozytowych, mogą być przechowywane w magazynach czasowego składowania towarów,</w:t>
      </w:r>
      <w:r>
        <w:rPr>
          <w:rFonts w:cs="Times New Roman" w:ascii="Times New Roman" w:hAnsi="Times New Roman"/>
          <w:color w:val="FF0000"/>
          <w:szCs w:val="24"/>
        </w:rPr>
        <w:t xml:space="preserve"> </w:t>
        <w:br/>
      </w:r>
      <w:r>
        <w:rPr>
          <w:rFonts w:cs="Times New Roman" w:ascii="Times New Roman" w:hAnsi="Times New Roman"/>
          <w:szCs w:val="24"/>
        </w:rPr>
        <w:t>które prowadzone są przez podmioty gospodarcze. I tutaj, gdzie mają być przechowywane towary zanim zostanie nadane im przeznaczenie celne decyduje podmiot gospodarczy.</w:t>
      </w:r>
      <w:r>
        <w:rPr>
          <w:rFonts w:cs="Times New Roman" w:ascii="Times New Roman" w:hAnsi="Times New Roman"/>
          <w:color w:val="FF0000"/>
          <w:szCs w:val="24"/>
        </w:rPr>
        <w:t xml:space="preserve"> </w:t>
        <w:br/>
      </w:r>
      <w:r>
        <w:rPr>
          <w:rFonts w:cs="Times New Roman" w:ascii="Times New Roman" w:hAnsi="Times New Roman"/>
          <w:szCs w:val="24"/>
        </w:rPr>
        <w:t>I chodziło, przy konstruowaniu wysokości opłat, chodziło o to, ażeby opłaty</w:t>
      </w:r>
      <w:r>
        <w:rPr>
          <w:rFonts w:cs="Times New Roman" w:ascii="Times New Roman" w:hAnsi="Times New Roman"/>
          <w:color w:val="FF0000"/>
          <w:szCs w:val="24"/>
        </w:rPr>
        <w:t xml:space="preserve"> </w:t>
        <w:br/>
      </w:r>
      <w:r>
        <w:rPr>
          <w:rFonts w:cs="Times New Roman" w:ascii="Times New Roman" w:hAnsi="Times New Roman"/>
          <w:szCs w:val="24"/>
        </w:rPr>
        <w:t>za prowadzenie magazynów, opłaty za przechowywanie towarów w magazynach depozytowych miały charakter ekwiwalentny w stosunku do tych opłat, które pobierane są przez podmioty gospodarcze, które prowadzą magazyny czasowego składowania towaru. Tutaj oczywiście mówimy o jakiejś konkretnej sytuacji, która dotyczy jakiejś jednostkowej sprawy, natomiast te opłaty mają oczywiście szerszy charakter. Tak naprawdę ustanawiane są pod kątem [powielącym], nie pod kątem takich przypadków, które mogą się zdarzyć, ale pod troszkę innym kątem, bo na ogół przechowywane są towary o wysokiej wartości, które są przemycane. Oczywiście, tutaj mogą zdarzyć się takie sytuacje. I trzeba pamiętać, że te opłaty ustanawiane są po pierwsze, za opłatę</w:t>
      </w:r>
      <w:r>
        <w:rPr>
          <w:rFonts w:cs="Times New Roman" w:ascii="Times New Roman" w:hAnsi="Times New Roman"/>
          <w:color w:val="FF0000"/>
          <w:szCs w:val="24"/>
        </w:rPr>
        <w:t xml:space="preserve"> </w:t>
        <w:br/>
      </w:r>
      <w:r>
        <w:rPr>
          <w:rFonts w:cs="Times New Roman" w:ascii="Times New Roman" w:hAnsi="Times New Roman"/>
          <w:szCs w:val="24"/>
        </w:rPr>
        <w:t>w depozycie magazynu depozytowego urzędu celnego, za prowadzenie, bo w określonych sytuacjach organ celny może też prowadzić magazyn czasowego składowania towaru i ta delegacja dotyczy tego typu opłat, jak i dotyczy opłat za czynności organów podejmowanych poza czasem i miejscem urzędowania. Tak, że jest różny charakter tych opłat, stąd też te stawki opłat uzależnione są właśnie od charakteru tych opłat,</w:t>
      </w:r>
      <w:r>
        <w:rPr>
          <w:rFonts w:cs="Times New Roman" w:ascii="Times New Roman" w:hAnsi="Times New Roman"/>
          <w:color w:val="FF0000"/>
          <w:szCs w:val="24"/>
        </w:rPr>
        <w:t xml:space="preserve"> </w:t>
        <w:br/>
      </w:r>
      <w:r>
        <w:rPr>
          <w:rFonts w:cs="Times New Roman" w:ascii="Times New Roman" w:hAnsi="Times New Roman"/>
          <w:szCs w:val="24"/>
        </w:rPr>
        <w:t>które przewiduje delegacja w art. 93 prawa ce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okuratorze, raz jeszcze z prośbą o syntetyczne przedstawienie spr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ja podtrzymuję stanowisko prokuratora generalnego przedstawione w piśmie skierowanym do trybunału. Naprawdę ograniczę się tylko jakby do kwintesencji problem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cenie prokuratora generalnego, jeśli chodzi o art. 93 ust. 2 ustawy – Prawo celne, czyli upoważnienia ustawowego, on spełnia konstytucyjne wymogi, to znaczy, wskazuje zarówno podmiot, jak i przedmiot regulacji, odwołując się w tym zakresie</w:t>
      </w:r>
      <w:r>
        <w:rPr>
          <w:rFonts w:cs="Times New Roman" w:ascii="Times New Roman" w:hAnsi="Times New Roman"/>
          <w:color w:val="FF0000"/>
          <w:szCs w:val="24"/>
        </w:rPr>
        <w:t xml:space="preserve"> </w:t>
        <w:br/>
      </w:r>
      <w:r>
        <w:rPr>
          <w:rFonts w:cs="Times New Roman" w:ascii="Times New Roman" w:hAnsi="Times New Roman"/>
          <w:szCs w:val="24"/>
        </w:rPr>
        <w:t>do ust. 1 art. 93 prawo celne. Zawiera także wytyczne, przy czym te wytyczne zawarte są zarówno w art. 93 ust. 2, czyli tym kwestionowanym, jak i wytyczne te da się wyinterpretować z pozostałych, wymienionych w stanowisku prokuratora generalnego regulacji, zawartych zarówno w kodeksie celnym, jak i rozporządzeniu ustanawiającym wspólnotowy kodeks celny, a zatem, tym zakresie, w ocenie prokuratora generalnego, kwestionowany przepis jest zgodny z Konstytucją. Chcę także wskazać, że w ocenie prokuratora generalnego, nie ma charakteru blankietowego, gdyż zarówno z samej treści upoważnienia, które odwołuje się do charakteru czynności, za które ustalane są stawki opłat celnych, jak również z pozostałych przepisów wskazanych w stanowisku kodeksu celnego, jak i wspólnotowego kodeksu celnego, można wyinterpretować treści zawarte</w:t>
      </w:r>
      <w:r>
        <w:rPr>
          <w:rFonts w:cs="Times New Roman" w:ascii="Times New Roman" w:hAnsi="Times New Roman"/>
          <w:color w:val="FF0000"/>
          <w:szCs w:val="24"/>
        </w:rPr>
        <w:t xml:space="preserve"> </w:t>
        <w:br/>
      </w:r>
      <w:r>
        <w:rPr>
          <w:rFonts w:cs="Times New Roman" w:ascii="Times New Roman" w:hAnsi="Times New Roman"/>
          <w:szCs w:val="24"/>
        </w:rPr>
        <w:t>w wytycznych. Jeśli chodzi, Wysoki Trybunale, o przepis wykonawczy kwestionowany</w:t>
      </w:r>
      <w:r>
        <w:rPr>
          <w:rFonts w:cs="Times New Roman" w:ascii="Times New Roman" w:hAnsi="Times New Roman"/>
          <w:color w:val="FF0000"/>
          <w:szCs w:val="24"/>
        </w:rPr>
        <w:t xml:space="preserve"> </w:t>
        <w:br/>
      </w:r>
      <w:r>
        <w:rPr>
          <w:rFonts w:cs="Times New Roman" w:ascii="Times New Roman" w:hAnsi="Times New Roman"/>
          <w:szCs w:val="24"/>
        </w:rPr>
        <w:t>w pytaniu prawnym, chcę zwrócić uwagę, że on dotyczy – to jest § 2 pkt 1 rozporządzenia – on dotyczy, Wysoki Trybunale, kosztów przechowywania towarów niewspólnotowych w depozycie organu celnego. A zatem, wydaje się, że mieści się określenie stawki za taką czynność w zakresie upoważnienia ustawowego zawartego w art. 93 ust. 2 ustawy – Prawo celne, jak również, Wysoki Trybunale, nie narusza to zasady sprawiedliwości społecznej, czy też innych zasad konstytucyjnych. Ustalenie wysokości stawki, w tym także minimalnej stawki, mieści się w granicach upoważnienia ustawowego. Jeśli chodzi natomiast o minimalną stawkę za opłaty, bo ona jakby tutaj jest problemem, mieści się, Wysoki Trybunale, powtarzam jeszcze raz, w granicach upoważnienia ustawowego,</w:t>
      </w:r>
      <w:r>
        <w:rPr>
          <w:rFonts w:cs="Times New Roman" w:ascii="Times New Roman" w:hAnsi="Times New Roman"/>
          <w:color w:val="FF0000"/>
          <w:szCs w:val="24"/>
        </w:rPr>
        <w:t xml:space="preserve"> </w:t>
        <w:br/>
      </w:r>
      <w:r>
        <w:rPr>
          <w:rFonts w:cs="Times New Roman" w:ascii="Times New Roman" w:hAnsi="Times New Roman"/>
          <w:szCs w:val="24"/>
        </w:rPr>
        <w:t>nie narusza żadnych zasad, reguł czy wartości chronionych konstytucyjn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też dziękuję, panie prokuratorze. Zanim przystąpimy do zadawania pytań</w:t>
      </w:r>
      <w:r>
        <w:rPr>
          <w:rFonts w:cs="Times New Roman" w:ascii="Times New Roman" w:hAnsi="Times New Roman"/>
          <w:color w:val="FF0000"/>
          <w:szCs w:val="24"/>
        </w:rPr>
        <w:t xml:space="preserve"> </w:t>
        <w:br/>
      </w:r>
      <w:r>
        <w:rPr>
          <w:rFonts w:cs="Times New Roman" w:ascii="Times New Roman" w:hAnsi="Times New Roman"/>
          <w:szCs w:val="24"/>
        </w:rPr>
        <w:t>przez skład orzekający, chciałbym się zapytać, czy – ponieważ państwo faktycznie i tak ustosunkowywaliście się do stanowisk – czy jeszcze jakieś dalsze…? [</w:t>
      </w:r>
      <w:r>
        <w:rPr>
          <w:rFonts w:cs="Times New Roman" w:ascii="Times New Roman" w:hAnsi="Times New Roman"/>
          <w:i/>
          <w:szCs w:val="24"/>
        </w:rPr>
        <w:t>uczestnicy</w:t>
      </w:r>
      <w:r>
        <w:rPr>
          <w:rFonts w:cs="Times New Roman" w:ascii="Times New Roman" w:hAnsi="Times New Roman"/>
          <w:i/>
          <w:color w:val="FF0000"/>
          <w:szCs w:val="24"/>
        </w:rPr>
        <w:t xml:space="preserve"> </w:t>
        <w:br/>
      </w:r>
      <w:r>
        <w:rPr>
          <w:rFonts w:cs="Times New Roman" w:ascii="Times New Roman" w:hAnsi="Times New Roman"/>
          <w:i/>
          <w:szCs w:val="24"/>
        </w:rPr>
        <w:t>nie zgłosili potrzeby dalszego ustosunkowania się do stanowisk</w:t>
      </w:r>
      <w:r>
        <w:rPr>
          <w:rFonts w:cs="Times New Roman" w:ascii="Times New Roman" w:hAnsi="Times New Roman"/>
          <w:szCs w:val="24"/>
        </w:rPr>
        <w:t>] Dziękuję bardzo. Trybunał przystępuje do zadawania pytań. Jako pierwszego proszę o zadawanie pytań pana sędziego sprawozdawcę, pana sędziego Piotra Tule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a początek mam pytania do pana sędziego.  W piśmie uzupełniającym pytanie prawne, sąd pytający postawił taki zarzut, że mamy tutaj do czynienia z brakiem adekwatności dwóch praw – prawa do ochrony własności i prawa do nakładania opłat. Równocześnie wzorcem kontroli wskazanym w pytaniu prawnym nie jest art. 64 ani też 46, który dzisiaj tutaj był przywoływany przez pana sędziego. Jak ten zarzut należy</w:t>
      </w:r>
      <w:r>
        <w:rPr>
          <w:rFonts w:cs="Times New Roman" w:ascii="Times New Roman" w:hAnsi="Times New Roman"/>
          <w:color w:val="FF0000"/>
          <w:szCs w:val="24"/>
        </w:rPr>
        <w:t xml:space="preserve"> </w:t>
        <w:br/>
      </w:r>
      <w:r>
        <w:rPr>
          <w:rFonts w:cs="Times New Roman" w:ascii="Times New Roman" w:hAnsi="Times New Roman"/>
          <w:szCs w:val="24"/>
        </w:rPr>
        <w:t>w takim razie rozumieć, tego braku adekwatności? Na czym polega niekonstytucyjność</w:t>
      </w:r>
      <w:r>
        <w:rPr>
          <w:rFonts w:cs="Times New Roman" w:ascii="Times New Roman" w:hAnsi="Times New Roman"/>
          <w:color w:val="FF0000"/>
          <w:szCs w:val="24"/>
        </w:rPr>
        <w:t xml:space="preserve"> </w:t>
        <w:br/>
      </w:r>
      <w:r>
        <w:rPr>
          <w:rFonts w:cs="Times New Roman" w:ascii="Times New Roman" w:hAnsi="Times New Roman"/>
          <w:szCs w:val="24"/>
        </w:rPr>
        <w:t>w tym zakre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yszard Malisz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śli chodzi o… Uzupełniająca argumentacja została zawarta</w:t>
      </w:r>
      <w:r>
        <w:rPr>
          <w:rFonts w:cs="Times New Roman" w:ascii="Times New Roman" w:hAnsi="Times New Roman"/>
          <w:color w:val="FF0000"/>
          <w:szCs w:val="24"/>
        </w:rPr>
        <w:t xml:space="preserve"> </w:t>
        <w:br/>
      </w:r>
      <w:r>
        <w:rPr>
          <w:rFonts w:cs="Times New Roman" w:ascii="Times New Roman" w:hAnsi="Times New Roman"/>
          <w:szCs w:val="24"/>
        </w:rPr>
        <w:t>w wykonaniu zarządzenia prezesa Trybunału Konstytucyjnego odnośnie naruszenia art. 2 Konstytucji. Jeżeli chodzi o kwestie prawne i wynikające z tego konsekwencje tutaj</w:t>
      </w:r>
      <w:r>
        <w:rPr>
          <w:rFonts w:cs="Times New Roman" w:ascii="Times New Roman" w:hAnsi="Times New Roman"/>
          <w:color w:val="FF0000"/>
          <w:szCs w:val="24"/>
        </w:rPr>
        <w:t xml:space="preserve"> </w:t>
        <w:br/>
      </w:r>
      <w:r>
        <w:rPr>
          <w:rFonts w:cs="Times New Roman" w:ascii="Times New Roman" w:hAnsi="Times New Roman"/>
          <w:szCs w:val="24"/>
        </w:rPr>
        <w:t>dla skarżących, którzy występują w postępowaniu sądowym, bo to chcieliśmy zwrócić uwagę na to, że kwestia oczywiście, dysponując dzisiejszą wiedzą i mając na względzie tutaj stanowiska, może to pytanie… argumentacja prawna powinna być skierowana bardziej na kwestię czysto prawną. Bo tutaj nie mogę się zgodzić z wystąpieniami uczestników postępowania, że chodzi tutaj o przemytników. Chodzi o to, że warstwa…</w:t>
      </w:r>
      <w:r>
        <w:rPr>
          <w:rFonts w:cs="Times New Roman" w:ascii="Times New Roman" w:hAnsi="Times New Roman"/>
          <w:color w:val="FF0000"/>
          <w:szCs w:val="24"/>
        </w:rPr>
        <w:t xml:space="preserve"> </w:t>
        <w:br/>
      </w:r>
      <w:r>
        <w:rPr>
          <w:rFonts w:cs="Times New Roman" w:ascii="Times New Roman" w:hAnsi="Times New Roman"/>
          <w:szCs w:val="24"/>
        </w:rPr>
        <w:t>te przepisy, które właściwie… Inaczej powiem. Wcześniej, poprzednia ustawa – Prawo celne, dawała możliwość przepadku, we własnym zakresie, organy celne miały uprawnienia, bez potrzeby uciekania się do sądu. I teraz, jeżeli w tej chwili jest to wartość konstytucyjna, jest to oczywiście… której nikt nie kwestionuje, bo jest to, chodzi</w:t>
      </w:r>
      <w:r>
        <w:rPr>
          <w:rFonts w:cs="Times New Roman" w:ascii="Times New Roman" w:hAnsi="Times New Roman"/>
          <w:color w:val="FF0000"/>
          <w:szCs w:val="24"/>
        </w:rPr>
        <w:t xml:space="preserve"> </w:t>
        <w:br/>
      </w:r>
      <w:r>
        <w:rPr>
          <w:rFonts w:cs="Times New Roman" w:ascii="Times New Roman" w:hAnsi="Times New Roman"/>
          <w:szCs w:val="24"/>
        </w:rPr>
        <w:t>o ochronę własności, to chcieliśmy tylko zwrócić uwagę Wysokiemu Trybunałowi Konstytucyjnemu na ten aspekt, który… podnoszone są te argumenty, były podnoszone</w:t>
      </w:r>
      <w:r>
        <w:rPr>
          <w:rFonts w:cs="Times New Roman" w:ascii="Times New Roman" w:hAnsi="Times New Roman"/>
          <w:color w:val="FF0000"/>
          <w:szCs w:val="24"/>
        </w:rPr>
        <w:t xml:space="preserve"> </w:t>
        <w:br/>
      </w:r>
      <w:r>
        <w:rPr>
          <w:rFonts w:cs="Times New Roman" w:ascii="Times New Roman" w:hAnsi="Times New Roman"/>
          <w:szCs w:val="24"/>
        </w:rPr>
        <w:t>w innych sprawach, które, o których mówiłem, po prostu, że właśnie kwestie,</w:t>
      </w:r>
      <w:r>
        <w:rPr>
          <w:rFonts w:cs="Times New Roman" w:ascii="Times New Roman" w:hAnsi="Times New Roman"/>
          <w:color w:val="FF0000"/>
          <w:szCs w:val="24"/>
        </w:rPr>
        <w:t xml:space="preserve"> </w:t>
        <w:br/>
      </w:r>
      <w:r>
        <w:rPr>
          <w:rFonts w:cs="Times New Roman" w:ascii="Times New Roman" w:hAnsi="Times New Roman"/>
          <w:szCs w:val="24"/>
        </w:rPr>
        <w:t>że przeciętni obywatele, czy Ci, którzy mają do czynienia z funkcjonariuszami celnymi czy z organami celnym, po prostu nie rozumieją tej zasady, po prostu, że można,</w:t>
      </w:r>
      <w:r>
        <w:rPr>
          <w:rFonts w:cs="Times New Roman" w:ascii="Times New Roman" w:hAnsi="Times New Roman"/>
          <w:color w:val="FF0000"/>
          <w:szCs w:val="24"/>
        </w:rPr>
        <w:t xml:space="preserve"> </w:t>
        <w:br/>
      </w:r>
      <w:r>
        <w:rPr>
          <w:rFonts w:cs="Times New Roman" w:ascii="Times New Roman" w:hAnsi="Times New Roman"/>
          <w:szCs w:val="24"/>
        </w:rPr>
        <w:t>po prostu, chronić własność, bo ta własność podlega ochronie, tak jak już powiedziałem, natomiast jednocześnie są nakładane tak wysokie opłaty, które w gruncie rzeczy mają charakter represyjny, bo tak chciałbym zwrócić uwagę Wysokiemu Trybunałowi Konstytucyjnemu, że w tej na przykład konkretnej sprawie mandat został nałożony</w:t>
      </w:r>
      <w:r>
        <w:rPr>
          <w:rFonts w:cs="Times New Roman" w:ascii="Times New Roman" w:hAnsi="Times New Roman"/>
          <w:color w:val="FF0000"/>
          <w:szCs w:val="24"/>
        </w:rPr>
        <w:t xml:space="preserve"> </w:t>
        <w:br/>
      </w:r>
      <w:r>
        <w:rPr>
          <w:rFonts w:cs="Times New Roman" w:ascii="Times New Roman" w:hAnsi="Times New Roman"/>
          <w:szCs w:val="24"/>
        </w:rPr>
        <w:t>w wysokości 50 zł, natomiast opłata, która ma być właściwie poniesiona w interesie tego skarżącego jest nałożona w wysokości czterysta, tam ponad osiemdziesiąt 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czy podsumowując, można powiedzieć tak, że to raczej chodzi</w:t>
      </w:r>
      <w:r>
        <w:rPr>
          <w:rFonts w:cs="Times New Roman" w:ascii="Times New Roman" w:hAnsi="Times New Roman"/>
          <w:color w:val="FF0000"/>
          <w:szCs w:val="24"/>
        </w:rPr>
        <w:t xml:space="preserve"> </w:t>
        <w:br/>
      </w:r>
      <w:r>
        <w:rPr>
          <w:rFonts w:cs="Times New Roman" w:ascii="Times New Roman" w:hAnsi="Times New Roman"/>
          <w:szCs w:val="24"/>
        </w:rPr>
        <w:t>o art. 2 i to, że ta opłata jest nieproporcjonalna, w państwie prawnym takich opłat</w:t>
      </w:r>
      <w:r>
        <w:rPr>
          <w:rFonts w:cs="Times New Roman" w:ascii="Times New Roman" w:hAnsi="Times New Roman"/>
          <w:color w:val="FF0000"/>
          <w:szCs w:val="24"/>
        </w:rPr>
        <w:t xml:space="preserve"> </w:t>
        <w:br/>
      </w:r>
      <w:r>
        <w:rPr>
          <w:rFonts w:cs="Times New Roman" w:ascii="Times New Roman" w:hAnsi="Times New Roman"/>
          <w:szCs w:val="24"/>
        </w:rPr>
        <w:t>nie powinno b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yszard Malisz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tak, tak. Bardzo dziękuję właśnie za to… O to mi cho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teraz mam jeszcze dalsze pytanie, bo z pytania prawnego wynika, że sąd uważa, że ta opłata powinna pozostawać w jakiejś relacji do wartości towaru.</w:t>
      </w:r>
      <w:r>
        <w:rPr>
          <w:rFonts w:cs="Times New Roman" w:ascii="Times New Roman" w:hAnsi="Times New Roman"/>
          <w:color w:val="FF0000"/>
          <w:szCs w:val="24"/>
        </w:rPr>
        <w:t xml:space="preserve"> </w:t>
        <w:br/>
      </w:r>
      <w:r>
        <w:rPr>
          <w:rFonts w:cs="Times New Roman" w:ascii="Times New Roman" w:hAnsi="Times New Roman"/>
          <w:szCs w:val="24"/>
        </w:rPr>
        <w:t>Czy zdaniem pana sędziego, ustawodawca może wprowadzić jakieś inne kryteria,</w:t>
      </w:r>
      <w:r>
        <w:rPr>
          <w:rFonts w:cs="Times New Roman" w:ascii="Times New Roman" w:hAnsi="Times New Roman"/>
          <w:color w:val="FF0000"/>
          <w:szCs w:val="24"/>
        </w:rPr>
        <w:t xml:space="preserve"> </w:t>
        <w:br/>
      </w:r>
      <w:r>
        <w:rPr>
          <w:rFonts w:cs="Times New Roman" w:ascii="Times New Roman" w:hAnsi="Times New Roman"/>
          <w:szCs w:val="24"/>
        </w:rPr>
        <w:t>od których uzależni tę opłatę, czy ona powinna pozostawać tylko w proporcji do wartości towar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Ryszard Malisz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ja zwróciłem uwagę, tutaj wcześniej, w swoim wystąpieniu, że ta pierwsza część tego rozporządzenia, bo tutaj, jeśli chodzi, ona jest prawidłowa, bo ona 5% wartości celnej towarów. Natomiast my kwestionujemy część drugą, po prostu. Ona została, druga część, uzależniając wysokość tej minimalnej opłaty od wartości… od płacy, oderwała od wartości, po prostu. Natomiast jeżeli mówimy tutaj</w:t>
      </w:r>
      <w:r>
        <w:rPr>
          <w:rFonts w:cs="Times New Roman" w:ascii="Times New Roman" w:hAnsi="Times New Roman"/>
          <w:color w:val="FF0000"/>
          <w:szCs w:val="24"/>
        </w:rPr>
        <w:t xml:space="preserve"> </w:t>
        <w:br/>
      </w:r>
      <w:r>
        <w:rPr>
          <w:rFonts w:cs="Times New Roman" w:ascii="Times New Roman" w:hAnsi="Times New Roman"/>
          <w:szCs w:val="24"/>
        </w:rPr>
        <w:t>o tych opłatach, to ja chciałbym jeszcze podkreślić, że jest kwota ta mi… dotycząca tam, taka gradacja: dziesięć euro – do dziesięciu euro, i tylko zmiana taka, po prostu mała poprawka, że to rozporządzenie, gdy opłata nie może przekroczyć wartości celnej towaru, czyli tu jest zachowana, natomiast druga rzecz, oderwanie tej opłaty polega na tym właśnie, że ona została ustalona czy określona w odniesieniu do pł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ardzo, ale ja chciałbym doprecyzować. Bo, jak rozumiem, tutaj argumenty, zresztą o to będziemy zaraz pytać, pozostałych uczestników polegają na tym, że ze względu na zróżnicowany charakter tych czynności wiążących się z przechowaniem towaru, no, nie jest możliwe uzależnienie tego przechowania, tej opłaty wyłącznie</w:t>
      </w:r>
      <w:r>
        <w:rPr>
          <w:rFonts w:cs="Times New Roman" w:ascii="Times New Roman" w:hAnsi="Times New Roman"/>
          <w:color w:val="FF0000"/>
          <w:szCs w:val="24"/>
        </w:rPr>
        <w:t xml:space="preserve"> </w:t>
        <w:br/>
      </w:r>
      <w:r>
        <w:rPr>
          <w:rFonts w:cs="Times New Roman" w:ascii="Times New Roman" w:hAnsi="Times New Roman"/>
          <w:szCs w:val="24"/>
        </w:rPr>
        <w:t>od wartości. Możliwe są również, ustawodawca może wprowadzić również inne kryteria, od których będzie uzależniona ta opłata. I pytanie moje jest takie: czy pan sędzia podziela ten pogląd,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yszard Malisz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decydowanie odrzucam ten pogląd, bo przecież, tak jak już powiedziałem, część pierwsza jest – 5% wartości. Natomiast w drugim zdaniu, zamiast wskazać</w:t>
      </w:r>
      <w:r>
        <w:rPr>
          <w:rFonts w:cs="Times New Roman" w:ascii="Times New Roman" w:hAnsi="Times New Roman"/>
          <w:color w:val="FF0000"/>
          <w:szCs w:val="24"/>
        </w:rPr>
        <w:t xml:space="preserve"> </w:t>
        <w:br/>
      </w:r>
      <w:r>
        <w:rPr>
          <w:rFonts w:cs="Times New Roman" w:ascii="Times New Roman" w:hAnsi="Times New Roman"/>
          <w:szCs w:val="24"/>
        </w:rPr>
        <w:t>tę stawkę minimalną – i nie może być niższa od równowartości kwoty dziesięciu euro – cały haczyk polega właśnie na tym, że oderwano, że w gruncie rzeczy w tych konkretnych sprawach, dzięki właśnie temu zapisowi, po prostu to chodzi o te w depozytach sądowych, zajęte, przepraszam, depozytach, gdzie musi być orzeczony przepadek</w:t>
      </w:r>
      <w:r>
        <w:rPr>
          <w:rFonts w:cs="Times New Roman" w:ascii="Times New Roman" w:hAnsi="Times New Roman"/>
          <w:color w:val="FF0000"/>
          <w:szCs w:val="24"/>
        </w:rPr>
        <w:t xml:space="preserve"> </w:t>
        <w:br/>
      </w:r>
      <w:r>
        <w:rPr>
          <w:rFonts w:cs="Times New Roman" w:ascii="Times New Roman" w:hAnsi="Times New Roman"/>
          <w:szCs w:val="24"/>
        </w:rPr>
        <w:t>przez są, to właśnie cała rzecz, że 98 złotych tutaj, jeśli chodzi za ten miesiąc.</w:t>
      </w:r>
      <w:r>
        <w:rPr>
          <w:rFonts w:cs="Times New Roman" w:ascii="Times New Roman" w:hAnsi="Times New Roman"/>
          <w:color w:val="FF0000"/>
          <w:szCs w:val="24"/>
        </w:rPr>
        <w:t xml:space="preserve"> </w:t>
        <w:br/>
      </w:r>
      <w:r>
        <w:rPr>
          <w:rFonts w:cs="Times New Roman" w:ascii="Times New Roman" w:hAnsi="Times New Roman"/>
          <w:szCs w:val="24"/>
        </w:rPr>
        <w:t>Jeżeli sprawa trwa pięć miesięcy, to wychodzi taka kwot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oczywiście, tutaj przedstawiciel Ministerstwa Finansów powiedział</w:t>
      </w:r>
      <w:r>
        <w:rPr>
          <w:rFonts w:cs="Times New Roman" w:ascii="Times New Roman" w:hAnsi="Times New Roman"/>
          <w:color w:val="FF0000"/>
          <w:szCs w:val="24"/>
        </w:rPr>
        <w:t xml:space="preserve"> </w:t>
        <w:br/>
      </w:r>
      <w:r>
        <w:rPr>
          <w:rFonts w:cs="Times New Roman" w:ascii="Times New Roman" w:hAnsi="Times New Roman"/>
          <w:szCs w:val="24"/>
        </w:rPr>
        <w:t>czy napisał w tym stanowisku, że chodzi tutaj o waloryzację. Otóż, no, ja tyle lat byłem sędzią cywilnym, po prostu, i dla mnie to jest argument niepoważny, no, przepraszam,</w:t>
      </w:r>
      <w:r>
        <w:rPr>
          <w:rFonts w:cs="Times New Roman" w:ascii="Times New Roman" w:hAnsi="Times New Roman"/>
          <w:color w:val="FF0000"/>
          <w:szCs w:val="24"/>
        </w:rPr>
        <w:t xml:space="preserve"> </w:t>
        <w:br/>
      </w:r>
      <w:r>
        <w:rPr>
          <w:rFonts w:cs="Times New Roman" w:ascii="Times New Roman" w:hAnsi="Times New Roman"/>
          <w:szCs w:val="24"/>
        </w:rPr>
        <w:t>że ta powiem, bo właśnie nie ma pełniejszej zasady waloryzacji niż odniesienie stawki tej kwoty procentowej do wartości. Natomiast cały błąd został, w moim przekonaniu, naszego sądu, popełniony i co ma odzwierciedlenie w tych rozpoznawanych sprawach, które wpłynęły do sądu, właśnie, że wartość, powiedzmy, od kilku do kilkudziesięciu złotych, a stawki, te opłaty, są… I w związku z powyższym, mówienie o tym, że taka technika legislacyjna, po prostu, musi być stosowana, po prostu jest nieprawdziwe,</w:t>
      </w:r>
      <w:r>
        <w:rPr>
          <w:rFonts w:cs="Times New Roman" w:ascii="Times New Roman" w:hAnsi="Times New Roman"/>
          <w:color w:val="FF0000"/>
          <w:szCs w:val="24"/>
        </w:rPr>
        <w:t xml:space="preserve"> </w:t>
        <w:br/>
      </w:r>
      <w:r>
        <w:rPr>
          <w:rFonts w:cs="Times New Roman" w:ascii="Times New Roman" w:hAnsi="Times New Roman"/>
          <w:szCs w:val="24"/>
        </w:rPr>
        <w:t>po prostu, niemająca żadnego uzasadnienia. Bo tu jest, owszem, 5% wartości celnej,</w:t>
      </w:r>
      <w:r>
        <w:rPr>
          <w:rFonts w:cs="Times New Roman" w:ascii="Times New Roman" w:hAnsi="Times New Roman"/>
          <w:color w:val="FF0000"/>
          <w:szCs w:val="24"/>
        </w:rPr>
        <w:t xml:space="preserve"> </w:t>
        <w:br/>
      </w:r>
      <w:r>
        <w:rPr>
          <w:rFonts w:cs="Times New Roman" w:ascii="Times New Roman" w:hAnsi="Times New Roman"/>
          <w:szCs w:val="24"/>
        </w:rPr>
        <w:t>ale druga część, po prostu, zupełnie odrywa i nie ma to nic wspólnego. Bo jeżeli wartość celna wynosi, na przykład, 100 złotych, no to 5 złotych, a żeby to była ta stawka 10 euro, to w tej chwili to by było 45 złotych. I wszystkie te mankamenty byłyby usunięte,</w:t>
      </w:r>
      <w:r>
        <w:rPr>
          <w:rFonts w:cs="Times New Roman" w:ascii="Times New Roman" w:hAnsi="Times New Roman"/>
          <w:color w:val="FF0000"/>
          <w:szCs w:val="24"/>
        </w:rPr>
        <w:t xml:space="preserve"> </w:t>
        <w:br/>
      </w:r>
      <w:r>
        <w:rPr>
          <w:rFonts w:cs="Times New Roman" w:ascii="Times New Roman" w:hAnsi="Times New Roman"/>
          <w:szCs w:val="24"/>
        </w:rPr>
        <w:t>nie byłoby żadnego probl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Dziękuję panie sędzio. Teraz mam pytanie</w:t>
      </w:r>
      <w:r>
        <w:rPr>
          <w:rFonts w:cs="Times New Roman" w:ascii="Times New Roman" w:hAnsi="Times New Roman"/>
          <w:color w:val="FF0000"/>
          <w:szCs w:val="24"/>
        </w:rPr>
        <w:t xml:space="preserve"> </w:t>
        <w:br/>
      </w:r>
      <w:r>
        <w:rPr>
          <w:rFonts w:cs="Times New Roman" w:ascii="Times New Roman" w:hAnsi="Times New Roman"/>
          <w:szCs w:val="24"/>
        </w:rPr>
        <w:t>do przedstawiciela Sejmu. Sejm w swoim stanowisku pisemnym wyraża takie stwierdzenie, że wysokość opłat celnych powinna być proporcjonalna do nakładów podejmowanych przez organy celne czynności o charakterze kontrolnym. Czy pan poseł byłby w stanie pokazać, na czym polega ta proporcja między nakładem tych czynności, które podejmują organy celne, a tym, o czym mowa w § 2, czyli uzależnieniem tych opłat od wartości towaru? Gdzie tu ta proporcja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dotyczy czynności wykonywanych przez funkcjonariuszy celnych poza siedzibą urzędu celnego, a więc to jest kwestia tej stawki godzinowej, która została wprowadzona, 30 złotych za godzin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tylko że jak rozumiem, to chodziło, chodzi o to, że opłaty</w:t>
      </w:r>
      <w:r>
        <w:rPr>
          <w:rFonts w:cs="Times New Roman" w:ascii="Times New Roman" w:hAnsi="Times New Roman"/>
          <w:color w:val="FF0000"/>
          <w:szCs w:val="24"/>
        </w:rPr>
        <w:t xml:space="preserve"> </w:t>
        <w:br/>
      </w:r>
      <w:r>
        <w:rPr>
          <w:rFonts w:cs="Times New Roman" w:ascii="Times New Roman" w:hAnsi="Times New Roman"/>
          <w:szCs w:val="24"/>
        </w:rPr>
        <w:t>te powinny pokrywać koszty, które ponoszą urzędy celne w związku z jakimiś czynnościami przeprowadzanymi. I na czym tu polega, gdzie jest ta zależność między wartością towaru a kosztami tych czynności? Jak by pan tu… Bo tutaj, z pisemnego uzasadnienia nie wynika, na czym ta zależność miałaby poleg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są przede wszystkim te koszty związane z czynnościami faktycznymi. To jest kwestia sporządzania określonego rodzaju protokołów, kwestia sprawowania tego dozoru, zgodnie z tą… z przepisami rozporządzenia, a więc często jest tak, że te czynności dotyczą różnego rodzaju towarów i co za tym idzie, ten zakres czynności może być bardzo zróżnicowany […] w zależności o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z tego by wynikało raczej, że tu nie chodzi o ustalenie jakiejś proporcji takiej, którą dałoby się wyliczyć, tylko opłaty o charakterze szacunkowym, ze względu</w:t>
      </w:r>
      <w:r>
        <w:rPr>
          <w:rFonts w:cs="Times New Roman" w:ascii="Times New Roman" w:hAnsi="Times New Roman"/>
          <w:color w:val="FF0000"/>
          <w:szCs w:val="24"/>
        </w:rPr>
        <w:t xml:space="preserve"> </w:t>
        <w:br/>
      </w:r>
      <w:r>
        <w:rPr>
          <w:rFonts w:cs="Times New Roman" w:ascii="Times New Roman" w:hAnsi="Times New Roman"/>
          <w:szCs w:val="24"/>
        </w:rPr>
        <w:t>na zróżnicowany charakter tych czynności.  Dobrze. Drugie pytanie mam takie. Pojawią się tutaj i w stanowisku Sejmu, i zresztą w innych wypowiedziach, w stanowisku Ministerstwa Finansów, taki argument, że ten depozyt, tak naprawdę ustanawiany</w:t>
      </w:r>
      <w:r>
        <w:rPr>
          <w:rFonts w:cs="Times New Roman" w:ascii="Times New Roman" w:hAnsi="Times New Roman"/>
          <w:color w:val="FF0000"/>
          <w:szCs w:val="24"/>
        </w:rPr>
        <w:t xml:space="preserve"> </w:t>
        <w:br/>
      </w:r>
      <w:r>
        <w:rPr>
          <w:rFonts w:cs="Times New Roman" w:ascii="Times New Roman" w:hAnsi="Times New Roman"/>
          <w:szCs w:val="24"/>
        </w:rPr>
        <w:t>dla przedsiębiorców, którzy zwracają się o przechowanie towarów, no i w związku z tym ta opłata musi w jakiś sposób mieć pewne minimum, żeby nie było tak, że państwo ponosi koszty pewnych operacji, tak naprawdę gospodarczych. Czy zdaniem pana posła, na tle tej sprawy ten argument znajduje zastosowanie? Tej sprawy, która legła u podstaw pytania prawneg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rzede wszystkim chodzi o to, że ten nakład pracy, mimo wszystko,</w:t>
      </w:r>
      <w:r>
        <w:rPr>
          <w:rFonts w:cs="Times New Roman" w:ascii="Times New Roman" w:hAnsi="Times New Roman"/>
          <w:color w:val="FF0000"/>
          <w:szCs w:val="24"/>
        </w:rPr>
        <w:t xml:space="preserve"> </w:t>
        <w:br/>
      </w:r>
      <w:r>
        <w:rPr>
          <w:rFonts w:cs="Times New Roman" w:ascii="Times New Roman" w:hAnsi="Times New Roman"/>
          <w:szCs w:val="24"/>
        </w:rPr>
        <w:t>bez względu na towar, na charakter zdarzenia, które stało się podstawą do przekazania tego towaru do depozytu, ponieważ to samo, nie ma większego znaczenia, czy to jest, tak jak w przypadku odholowywania samochodów, czy to jest mały fiat, czy to jest większy samochó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ma znaczenia, czy to jest zajęcia przymusowe towaru, czy to jest złożenie</w:t>
      </w:r>
      <w:r>
        <w:rPr>
          <w:rFonts w:cs="Times New Roman" w:ascii="Times New Roman" w:hAnsi="Times New Roman"/>
          <w:color w:val="FF0000"/>
          <w:szCs w:val="24"/>
        </w:rPr>
        <w:t xml:space="preserve"> </w:t>
        <w:br/>
      </w:r>
      <w:r>
        <w:rPr>
          <w:rFonts w:cs="Times New Roman" w:ascii="Times New Roman" w:hAnsi="Times New Roman"/>
          <w:szCs w:val="24"/>
        </w:rPr>
        <w:t>na wniose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z jakiego powodu tam się znalazł,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 znacz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 żadnego znaczenia, dlatego że mówimy tutaj o czynnościach o charakterze administracyjnym i jednak o działaniach faktycznych, które powodują za sobą, generują koszt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to jeszcze jedno pytanie. Czy z upoważnienia ustawowego, które tutaj jest przedmiotem naszego zainteresowania, wynika jakaś górna granica tych opłat?</w:t>
      </w:r>
      <w:r>
        <w:rPr>
          <w:rFonts w:cs="Times New Roman" w:ascii="Times New Roman" w:hAnsi="Times New Roman"/>
          <w:color w:val="FF0000"/>
          <w:szCs w:val="24"/>
        </w:rPr>
        <w:t xml:space="preserve"> </w:t>
        <w:br/>
      </w:r>
      <w:r>
        <w:rPr>
          <w:rFonts w:cs="Times New Roman" w:ascii="Times New Roman" w:hAnsi="Times New Roman"/>
          <w:szCs w:val="24"/>
        </w:rPr>
        <w:t>Czy na podstawie treści tego upoważnienia można wskazać górną granicę opłat, poza którą minister finansów nie mógłby już tej opłaty ustanowi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jest ta sugerowana, czyli jednak te dwa miesiące plus cztery miesiące dodatk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z czego ona miałaby wynika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na wynika z przepisów – w tej chwili musiałbym spojrzeć – z treści rozporządzenia w sprawie depozytu urzędu celnego. A więc, jakby określa czas trwania postępowania. Nie zawsze, niestety, udaje się tego terminu dochować i tutaj rzeczywiście, ta zasada, na którą powoływał się przedstawiciel wnioskodawców, czyli ochrona własności, a więc też i konstytucyjna podstawa do odjęcia tej własności poprzez orzeczenie sądowe, powoduje, że nie zawsze tego terminu można dotrzym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nie rozumiem za bardzo co znaczy „sugerowana”. Z przepisów wynika</w:t>
      </w:r>
      <w:r>
        <w:rPr>
          <w:rFonts w:cs="Times New Roman" w:ascii="Times New Roman" w:hAnsi="Times New Roman"/>
          <w:color w:val="FF0000"/>
          <w:szCs w:val="24"/>
        </w:rPr>
        <w:t xml:space="preserve"> </w:t>
        <w:br/>
      </w:r>
      <w:r>
        <w:rPr>
          <w:rFonts w:cs="Times New Roman" w:ascii="Times New Roman" w:hAnsi="Times New Roman"/>
          <w:szCs w:val="24"/>
        </w:rPr>
        <w:t>ta górna granica, czy też jej nie ma? Bo granica albo może być, albo jej może nie być,</w:t>
      </w:r>
      <w:r>
        <w:rPr>
          <w:rFonts w:cs="Times New Roman" w:ascii="Times New Roman" w:hAnsi="Times New Roman"/>
          <w:color w:val="FF0000"/>
          <w:szCs w:val="24"/>
        </w:rPr>
        <w:t xml:space="preserve"> </w:t>
        <w:br/>
      </w:r>
      <w:r>
        <w:rPr>
          <w:rFonts w:cs="Times New Roman" w:ascii="Times New Roman" w:hAnsi="Times New Roman"/>
          <w:szCs w:val="24"/>
        </w:rPr>
        <w:t>z punktu widzenia tego, czym jest organ związan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o, mówi się o… tam w przepisach… nie sięgam tak dokładnie,</w:t>
      </w:r>
      <w:r>
        <w:rPr>
          <w:rFonts w:cs="Times New Roman" w:ascii="Times New Roman" w:hAnsi="Times New Roman"/>
          <w:color w:val="FF0000"/>
          <w:szCs w:val="24"/>
        </w:rPr>
        <w:t xml:space="preserve"> </w:t>
        <w:br/>
      </w:r>
      <w:r>
        <w:rPr>
          <w:rFonts w:cs="Times New Roman" w:ascii="Times New Roman" w:hAnsi="Times New Roman"/>
          <w:szCs w:val="24"/>
        </w:rPr>
        <w:t>ale w przepisach się mówi „do czasu zakończenia” prawdopodobnie. Tak?</w:t>
      </w:r>
      <w:r>
        <w:rPr>
          <w:rFonts w:cs="Times New Roman" w:ascii="Times New Roman" w:hAnsi="Times New Roman"/>
          <w:color w:val="FF0000"/>
          <w:szCs w:val="24"/>
        </w:rPr>
        <w:t xml:space="preserve"> </w:t>
        <w:br/>
      </w:r>
      <w:r>
        <w:rPr>
          <w:rFonts w:cs="Times New Roman" w:ascii="Times New Roman" w:hAnsi="Times New Roman"/>
          <w:szCs w:val="24"/>
        </w:rPr>
        <w:t>Ale z zastrzeżeniem, chyba, ust. 2. Tak jest. Okres przechowywania towaru uzależniony od rozstrzygnięć wydanych przez właściwe org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jeżeli ten okres jest dłuższy, to ta opłata może być wyższa</w:t>
      </w:r>
      <w:r>
        <w:rPr>
          <w:rFonts w:cs="Times New Roman" w:ascii="Times New Roman" w:hAnsi="Times New Roman"/>
          <w:color w:val="FF0000"/>
          <w:szCs w:val="24"/>
        </w:rPr>
        <w:t xml:space="preserve"> </w:t>
        <w:br/>
      </w:r>
      <w:r>
        <w:rPr>
          <w:rFonts w:cs="Times New Roman" w:ascii="Times New Roman" w:hAnsi="Times New Roman"/>
          <w:szCs w:val="24"/>
        </w:rPr>
        <w:t>niż ta sugerowan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chociaż daje to podstawę do wystąpienia z roszczeniami, chociażby z ustawy o… ustaw, które Sejm przyjął jeszcze w końcówce ostatniej kadencji, a więc odpowiedzialności funkcjonariuszy, urzędników państwowych za przewlekłość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 poseł w wystąpieniu ustnym tutaj powiedział, że mamy do czynienia z –</w:t>
      </w:r>
      <w:r>
        <w:rPr>
          <w:rFonts w:cs="Times New Roman" w:ascii="Times New Roman" w:hAnsi="Times New Roman"/>
          <w:color w:val="FF0000"/>
          <w:szCs w:val="24"/>
        </w:rPr>
        <w:t xml:space="preserve"> </w:t>
        <w:br/>
      </w:r>
      <w:r>
        <w:rPr>
          <w:rFonts w:cs="Times New Roman" w:ascii="Times New Roman" w:hAnsi="Times New Roman"/>
          <w:szCs w:val="24"/>
        </w:rPr>
        <w:t>w tym wypadku – z usługą, którą jakby organ wykonuje na rzecz przedsiębiorcy. Na czym ta usługa polegała w tym konkretnym wypadku? Czy to w ogóle można mówić o usłudz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taj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 nie. I jeszcze na koniec może, ponieważ ani w pisemnym stanowisku,</w:t>
      </w:r>
      <w:r>
        <w:rPr>
          <w:rFonts w:cs="Times New Roman" w:ascii="Times New Roman" w:hAnsi="Times New Roman"/>
          <w:color w:val="FF0000"/>
          <w:szCs w:val="24"/>
        </w:rPr>
        <w:t xml:space="preserve"> </w:t>
        <w:br/>
      </w:r>
      <w:r>
        <w:rPr>
          <w:rFonts w:cs="Times New Roman" w:ascii="Times New Roman" w:hAnsi="Times New Roman"/>
          <w:szCs w:val="24"/>
        </w:rPr>
        <w:t xml:space="preserve">ani w ustnym wystąpieniu pan poseł się nie odniósł do drugiego zarzutu sformułowanego w </w:t>
      </w:r>
      <w:r>
        <w:rPr>
          <w:rFonts w:cs="Times New Roman" w:ascii="Times New Roman" w:hAnsi="Times New Roman"/>
          <w:i/>
          <w:szCs w:val="24"/>
        </w:rPr>
        <w:t>petitum</w:t>
      </w:r>
      <w:r>
        <w:rPr>
          <w:rFonts w:cs="Times New Roman" w:ascii="Times New Roman" w:hAnsi="Times New Roman"/>
          <w:szCs w:val="24"/>
        </w:rPr>
        <w:t xml:space="preserve"> pytania prawnego i uzasadnieniu, czyli do niezgodności z Konstytucją § 2</w:t>
      </w:r>
      <w:r>
        <w:rPr>
          <w:rFonts w:cs="Times New Roman" w:ascii="Times New Roman" w:hAnsi="Times New Roman"/>
          <w:color w:val="FF0000"/>
          <w:szCs w:val="24"/>
        </w:rPr>
        <w:t xml:space="preserve"> </w:t>
        <w:br/>
      </w:r>
      <w:r>
        <w:rPr>
          <w:rFonts w:cs="Times New Roman" w:ascii="Times New Roman" w:hAnsi="Times New Roman"/>
          <w:szCs w:val="24"/>
        </w:rPr>
        <w:t>ust. 1 rozporządzenia, bo stanowisko Sejmu nie zawiera w tym zakresie żadnych argumentów. Jak by pan poseł mógł się do tej kwestii odnieść? Do tych zarzutów,</w:t>
      </w:r>
      <w:r>
        <w:rPr>
          <w:rFonts w:cs="Times New Roman" w:ascii="Times New Roman" w:hAnsi="Times New Roman"/>
          <w:color w:val="FF0000"/>
          <w:szCs w:val="24"/>
        </w:rPr>
        <w:t xml:space="preserve"> </w:t>
        <w:br/>
      </w:r>
      <w:r>
        <w:rPr>
          <w:rFonts w:cs="Times New Roman" w:ascii="Times New Roman" w:hAnsi="Times New Roman"/>
          <w:szCs w:val="24"/>
        </w:rPr>
        <w:t>które sąd staw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 stanowisku to zostało przedstawione, argumentacja… Dotycząca szczegółowości wyty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Mógłby pan poseł przytoczyć tę argumentację? Chodzi o samo rozporządzenie. No bo sąd twierdzi, że niekonstytucyjny jest również § 2 ust. 1 rozporządzenia i ja tutaj, szczerze mówiąc, nie widzę w stanowisku Sejmu jakiejś szerszej argumentacji, odnoszącej się do tych twierdzeń sądu. I teraz w związku z tym chciałbym usłyszeć, czy pan poseł podziela zarzuty, stanowisko sądu, czy też go nie podziela?</w:t>
      </w:r>
      <w:r>
        <w:rPr>
          <w:rFonts w:cs="Times New Roman" w:ascii="Times New Roman" w:hAnsi="Times New Roman"/>
          <w:color w:val="FF0000"/>
          <w:szCs w:val="24"/>
        </w:rPr>
        <w:t xml:space="preserve"> </w:t>
        <w:br/>
      </w:r>
      <w:r>
        <w:rPr>
          <w:rFonts w:cs="Times New Roman" w:ascii="Times New Roman" w:hAnsi="Times New Roman"/>
          <w:szCs w:val="24"/>
        </w:rPr>
        <w:t>W odniesieniu do samego rozporządzeni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leży tutaj potwierdzić dookreśloność tych pojęć, które zostały zawarte</w:t>
      </w:r>
      <w:r>
        <w:rPr>
          <w:rFonts w:cs="Times New Roman" w:ascii="Times New Roman" w:hAnsi="Times New Roman"/>
          <w:color w:val="FF0000"/>
          <w:szCs w:val="24"/>
        </w:rPr>
        <w:t xml:space="preserve"> </w:t>
        <w:br/>
      </w:r>
      <w:r>
        <w:rPr>
          <w:rFonts w:cs="Times New Roman" w:ascii="Times New Roman" w:hAnsi="Times New Roman"/>
          <w:szCs w:val="24"/>
        </w:rPr>
        <w:t>w samym tym przepisie, w samym ust. 2. Wydaje mi się, że jednak to stanowisko Sejmu, nie chciałbym, żeby to był spór werbalny, proszę wybaczyć, Wysoki Trybunale, 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ógłby pan poseł wskazać ten fragment stanowiska Sejmu, który odnosi się do § 2 ust. 1 i do tych zarzutów, które względem tego przepisu formułuje sąd, bo może ja nie odczytuję odpowiednio tego stanowisk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ywiście, jest tak, że meritum stanowiska sądu dotyczy przede wszystkim spełnienia tych szczegółowości wytycznych dziewięćdziesiąt… wytycznych ustaw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z tego, co ja doczytałem się pytaniu prawnym, między innymi zarzut jest taki, że ta opłata minimalna, ta zawarta już w samym rozporządzeniu, w § 2 ust. 1, narusza art. 2 Konstytucj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utaj, w tym zakresie, na str. 18 stanowiska Sejmu ustosunkowujemy się</w:t>
      </w:r>
      <w:r>
        <w:rPr>
          <w:rFonts w:cs="Times New Roman" w:ascii="Times New Roman" w:hAnsi="Times New Roman"/>
          <w:color w:val="FF0000"/>
          <w:szCs w:val="24"/>
        </w:rPr>
        <w:t xml:space="preserve"> </w:t>
        <w:br/>
      </w:r>
      <w:r>
        <w:rPr>
          <w:rFonts w:cs="Times New Roman" w:ascii="Times New Roman" w:hAnsi="Times New Roman"/>
          <w:szCs w:val="24"/>
        </w:rPr>
        <w:t>do kwestii opłat minimalnych, na samym końcu tej strony i uznajemy, że wysokość… jest pewna analogia, to również do tych opłat minimalnych funkcjonujących z ustawy</w:t>
      </w:r>
      <w:r>
        <w:rPr>
          <w:rFonts w:cs="Times New Roman" w:ascii="Times New Roman" w:hAnsi="Times New Roman"/>
          <w:color w:val="FF0000"/>
          <w:szCs w:val="24"/>
        </w:rPr>
        <w:t xml:space="preserve"> </w:t>
        <w:br/>
      </w:r>
      <w:r>
        <w:rPr>
          <w:rFonts w:cs="Times New Roman" w:ascii="Times New Roman" w:hAnsi="Times New Roman"/>
          <w:szCs w:val="24"/>
        </w:rPr>
        <w:t>o opłatach sąd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oseł nic tu więcej nie wnosi do tej argumentacji? Dobrz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to, że one są uzasadnione tymi konkretnymi nakład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tym, że są opłaty minimalne również w przypadku postępowań sądowy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ak, natomiast uzasadnienie do wprowadzenia tych opłat minimalnych,</w:t>
      </w:r>
      <w:r>
        <w:rPr>
          <w:rFonts w:cs="Times New Roman" w:ascii="Times New Roman" w:hAnsi="Times New Roman"/>
          <w:color w:val="FF0000"/>
          <w:szCs w:val="24"/>
        </w:rPr>
        <w:t xml:space="preserve"> </w:t>
        <w:br/>
      </w:r>
      <w:r>
        <w:rPr>
          <w:rFonts w:cs="Times New Roman" w:ascii="Times New Roman" w:hAnsi="Times New Roman"/>
          <w:szCs w:val="24"/>
        </w:rPr>
        <w:t>jeśli chodzi o prawo celne ma taką samą aksjologię, jak w przypadku opłat sądowych,</w:t>
      </w:r>
      <w:r>
        <w:rPr>
          <w:rFonts w:cs="Times New Roman" w:ascii="Times New Roman" w:hAnsi="Times New Roman"/>
          <w:color w:val="FF0000"/>
          <w:szCs w:val="24"/>
        </w:rPr>
        <w:t xml:space="preserve"> </w:t>
        <w:br/>
      </w:r>
      <w:r>
        <w:rPr>
          <w:rFonts w:cs="Times New Roman" w:ascii="Times New Roman" w:hAnsi="Times New Roman"/>
          <w:szCs w:val="24"/>
        </w:rPr>
        <w:t>a więc to uzasadnienie tych minimalnych opłat, też tego nakładu pracy, też pewne bariery, tutaj tych warunków, które kształtują podstawy do wprowadzenia minimalnych opłat jest bardzo wie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bardz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pana prokuratora, jeżeli można. W stanowisku prokuratora przejawia się taki argument, czy przewija się taki argument, że, no, charakter tej opłaty w tym wypadku jest związany, między innymi, z tym, że mamy tutaj do czynienia z sytuacją, w której doszło do naruszenia prawa, to znaczy wprowadzono w sposób niezgodny z prawem</w:t>
      </w:r>
      <w:r>
        <w:rPr>
          <w:rFonts w:cs="Times New Roman" w:ascii="Times New Roman" w:hAnsi="Times New Roman"/>
          <w:color w:val="FF0000"/>
          <w:szCs w:val="24"/>
        </w:rPr>
        <w:t xml:space="preserve"> </w:t>
        <w:br/>
      </w:r>
      <w:r>
        <w:rPr>
          <w:rFonts w:cs="Times New Roman" w:ascii="Times New Roman" w:hAnsi="Times New Roman"/>
          <w:szCs w:val="24"/>
        </w:rPr>
        <w:t>czy próbowano wprowadzić na obszar celny Unii jakiś towar, no i z tym jest związana ta opłata, jest tak, między innymi, że osoba zainteresowana musi się liczyć z koniecznością uiszczenia opłat za wymienione czynności organu celnego, niezależnie od tego,</w:t>
      </w:r>
      <w:r>
        <w:rPr>
          <w:rFonts w:cs="Times New Roman" w:ascii="Times New Roman" w:hAnsi="Times New Roman"/>
          <w:color w:val="FF0000"/>
          <w:szCs w:val="24"/>
        </w:rPr>
        <w:t xml:space="preserve"> </w:t>
        <w:br/>
      </w:r>
      <w:r>
        <w:rPr>
          <w:rFonts w:cs="Times New Roman" w:ascii="Times New Roman" w:hAnsi="Times New Roman"/>
          <w:szCs w:val="24"/>
        </w:rPr>
        <w:t>czy w akcie prawnym i jakiej rangi zostały te opłaty określone, właśnie z tego powodu,</w:t>
      </w:r>
      <w:r>
        <w:rPr>
          <w:rFonts w:cs="Times New Roman" w:ascii="Times New Roman" w:hAnsi="Times New Roman"/>
          <w:color w:val="FF0000"/>
          <w:szCs w:val="24"/>
        </w:rPr>
        <w:t xml:space="preserve"> </w:t>
        <w:br/>
      </w:r>
      <w:r>
        <w:rPr>
          <w:rFonts w:cs="Times New Roman" w:ascii="Times New Roman" w:hAnsi="Times New Roman"/>
          <w:szCs w:val="24"/>
        </w:rPr>
        <w:t>że działanie tej osoby było niezgodne z prawem. Czy zdaniem pana prokuratora, zasada wyłączności ustawy, tak jak ona jest ukształtowana na gruncie Konstytucji, może być ograniczona ze względu na to, że przepisy ustawy czy aktu wykonawczego są adresowane do podmiotu, który narusza pra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nie, Wysoki Trybunale, być może było to niezbyt fortunne sformułowanie. Ja, jeśli Wysoki Trybunał pozwoli, doprecyzuję. Tutaj chodziło</w:t>
      </w:r>
      <w:r>
        <w:rPr>
          <w:rFonts w:cs="Times New Roman" w:ascii="Times New Roman" w:hAnsi="Times New Roman"/>
          <w:color w:val="FF0000"/>
          <w:szCs w:val="24"/>
        </w:rPr>
        <w:t xml:space="preserve"> </w:t>
        <w:br/>
      </w:r>
      <w:r>
        <w:rPr>
          <w:rFonts w:cs="Times New Roman" w:ascii="Times New Roman" w:hAnsi="Times New Roman"/>
          <w:szCs w:val="24"/>
        </w:rPr>
        <w:t>o to oczywiście, że te kwestie muszą być poddane regulacji ustawowej, natomiast tutaj chodziło o kwestię taką, że w sytuacji, gdy minimalna opłata za przechowanie towaru,</w:t>
      </w:r>
      <w:r>
        <w:rPr>
          <w:rFonts w:cs="Times New Roman" w:ascii="Times New Roman" w:hAnsi="Times New Roman"/>
          <w:color w:val="FF0000"/>
          <w:szCs w:val="24"/>
        </w:rPr>
        <w:t xml:space="preserve"> </w:t>
        <w:br/>
      </w:r>
      <w:r>
        <w:rPr>
          <w:rFonts w:cs="Times New Roman" w:ascii="Times New Roman" w:hAnsi="Times New Roman"/>
          <w:szCs w:val="24"/>
        </w:rPr>
        <w:t>co do którego nie nadano jeszcze przeznaczenia celnego, a który został wprowadzony</w:t>
      </w:r>
      <w:r>
        <w:rPr>
          <w:rFonts w:cs="Times New Roman" w:ascii="Times New Roman" w:hAnsi="Times New Roman"/>
          <w:color w:val="FF0000"/>
          <w:szCs w:val="24"/>
        </w:rPr>
        <w:t xml:space="preserve"> </w:t>
        <w:br/>
      </w:r>
      <w:r>
        <w:rPr>
          <w:rFonts w:cs="Times New Roman" w:ascii="Times New Roman" w:hAnsi="Times New Roman"/>
          <w:szCs w:val="24"/>
        </w:rPr>
        <w:t>na kanwie sprawy, na tle której zostało zadane pytanie prawne, został wprowadzony</w:t>
      </w:r>
      <w:r>
        <w:rPr>
          <w:rFonts w:cs="Times New Roman" w:ascii="Times New Roman" w:hAnsi="Times New Roman"/>
          <w:color w:val="FF0000"/>
          <w:szCs w:val="24"/>
        </w:rPr>
        <w:t xml:space="preserve"> </w:t>
        <w:br/>
      </w:r>
      <w:r>
        <w:rPr>
          <w:rFonts w:cs="Times New Roman" w:ascii="Times New Roman" w:hAnsi="Times New Roman"/>
          <w:szCs w:val="24"/>
        </w:rPr>
        <w:t>z naruszeniem obowiązujących przepisów w obszar celny Wspólnoty Europejskiej,</w:t>
      </w:r>
      <w:r>
        <w:rPr>
          <w:rFonts w:cs="Times New Roman" w:ascii="Times New Roman" w:hAnsi="Times New Roman"/>
          <w:color w:val="FF0000"/>
          <w:szCs w:val="24"/>
        </w:rPr>
        <w:t xml:space="preserve"> </w:t>
        <w:br/>
      </w:r>
      <w:r>
        <w:rPr>
          <w:rFonts w:cs="Times New Roman" w:ascii="Times New Roman" w:hAnsi="Times New Roman"/>
          <w:szCs w:val="24"/>
        </w:rPr>
        <w:t>to w takiej sytuacji, oczywiście oprócz określonych konsekwencji przewidzianych</w:t>
      </w:r>
      <w:r>
        <w:rPr>
          <w:rFonts w:cs="Times New Roman" w:ascii="Times New Roman" w:hAnsi="Times New Roman"/>
          <w:color w:val="FF0000"/>
          <w:szCs w:val="24"/>
        </w:rPr>
        <w:t xml:space="preserve"> </w:t>
        <w:br/>
      </w:r>
      <w:r>
        <w:rPr>
          <w:rFonts w:cs="Times New Roman" w:ascii="Times New Roman" w:hAnsi="Times New Roman"/>
          <w:szCs w:val="24"/>
        </w:rPr>
        <w:t>w prawie karnym skarbowym, prawo celne, zresztą to wynika zarówno z art. 58, jak i 75 rozporządzenia Rady wprowadzającego wspólnotowy kodeks celny, istnieje obowiązek nadania temu przedmiotowi przeznaczenia ce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ylko przerw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chodzi o to,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rawa Unii Europejskiej nie wynika, czy to wszystko ma się dziać w ustawie, czy w rozporządzeniu, prawo to nie, a moje pytanie do tego zmierza. Czy standard,</w:t>
      </w:r>
      <w:r>
        <w:rPr>
          <w:rFonts w:cs="Times New Roman" w:ascii="Times New Roman" w:hAnsi="Times New Roman"/>
          <w:color w:val="FF0000"/>
          <w:szCs w:val="24"/>
        </w:rPr>
        <w:t xml:space="preserve"> </w:t>
        <w:br/>
      </w:r>
      <w:r>
        <w:rPr>
          <w:rFonts w:cs="Times New Roman" w:ascii="Times New Roman" w:hAnsi="Times New Roman"/>
          <w:szCs w:val="24"/>
        </w:rPr>
        <w:t>z punktu widzenia zasady wyłączności ustawy, czy standard ochrony tej zasady jest mniejszy w sytuacji, kiedy adresatem norm są osoby naruszające praw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ysoki Trybunale, tu są pewne gwarancje czy zasady konstytucyjne,</w:t>
      </w:r>
      <w:r>
        <w:rPr>
          <w:rFonts w:cs="Times New Roman" w:ascii="Times New Roman" w:hAnsi="Times New Roman"/>
          <w:color w:val="FF0000"/>
          <w:szCs w:val="24"/>
        </w:rPr>
        <w:t xml:space="preserve"> </w:t>
        <w:br/>
      </w:r>
      <w:r>
        <w:rPr>
          <w:rFonts w:cs="Times New Roman" w:ascii="Times New Roman" w:hAnsi="Times New Roman"/>
          <w:szCs w:val="24"/>
        </w:rPr>
        <w:t>które odnoszą się jakby niezależnie od przyczyny, natomiast w tej konkretnej sytuacji trudno mówić o tym, że w przepisie wykonawczym jest jakaś sankcja. To jest, po prostu, opłata przewidziana za coś, co przewidziane jest z mocy ustawy, z mocy artykułu dziewięćdziesiątego trzeciego artykułu trzydziestego pią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bardzo. Jeszcze jedno pytanie, jeżeli można. Również</w:t>
      </w:r>
      <w:r>
        <w:rPr>
          <w:rFonts w:cs="Times New Roman" w:ascii="Times New Roman" w:hAnsi="Times New Roman"/>
          <w:color w:val="FF0000"/>
          <w:szCs w:val="24"/>
        </w:rPr>
        <w:t xml:space="preserve"> </w:t>
        <w:br/>
      </w:r>
      <w:r>
        <w:rPr>
          <w:rFonts w:cs="Times New Roman" w:ascii="Times New Roman" w:hAnsi="Times New Roman"/>
          <w:szCs w:val="24"/>
        </w:rPr>
        <w:t>w stanowisku jest takie sformułowanie prokuratora, że ten art. 93 nie pozostawia prawodawcy zbyt daleko idącej swobody kształtowania merytorycznej treści rozporządzenia. I na tym tle również moje pytanie. Czy w takim razie z tego artykułu 93 wynika jakiś, jakaś granica, górna, kształtowania tych opł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arówno z art. 93 rzeczywiście ta górna granica określona</w:t>
      </w:r>
      <w:r>
        <w:rPr>
          <w:rFonts w:cs="Times New Roman" w:ascii="Times New Roman" w:hAnsi="Times New Roman"/>
          <w:color w:val="FF0000"/>
          <w:szCs w:val="24"/>
        </w:rPr>
        <w:t xml:space="preserve"> </w:t>
        <w:br/>
      </w:r>
      <w:r>
        <w:rPr>
          <w:rFonts w:cs="Times New Roman" w:ascii="Times New Roman" w:hAnsi="Times New Roman"/>
          <w:szCs w:val="24"/>
        </w:rPr>
        <w:t>nie jest. Natomiast uwzględnić trzeba pewną racjonalność ustawodawcy i kwestie… Więc tutaj, wydaje się, Wysoki [Trybunale], ona po prostu odwołuje się do charakteru opłat. Natomiast pozostałe przepisy regulują, pozwalają na wyinterpretowanie dodatkowych treści. Natomiast rzeczywiście, co do tej górnej wysokości, oprócz tego,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 I na koniec jeszcze jedno pytanie. Jak rozumiem, na tle, tak jak mówił pan sędzia, ale również to jest pytanie do pana prokuratora. Na tle tej sprawy sytuacja wyglądała tak, że ta osoba, która była właścicielem tej paczki papierosów przyjęła mandat karny. Gdyby, o ile dobrze zrozumiałem, gdyby nie przyjęła tego mandatu karnego, ta opłata, o której tutaj cały czas mówimy, byłaby jej naliczona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 wydaje mi się, doszło do pewnego… To znaczy, rzeczywiście, ja – powiem szczerze – nie badałem akt sprawy urzędu celnego, sprawy karnej skarbowej. Natomiast postępowanie mandatowe, w świetle zresztą orzeczenia Trybunału Konstytucyjnego, jest niedopuszczalne, jeżeli czyn zagrożony jest przepadkiem rzeczy. W związku z tym, można się zastanawiać, czy w ogóle tutaj mandat został wymierzony w trybie zgodnym z ustawą. Przepisy prawa karnego skarbowego oczywiście w takiej sytuacji, w mojej ocenie, jeżeli oczywiście nastąpiło to już pod rządami znowelizowanych przepisów kodeksu karnego skarbowego, regulujących postępowanie mandatowe, to tu można się zastanawiać, oczywiście, nie jest to przedmiotem ani pytania prawnego, ani oczywiście sprawy, którą tutaj rozpoznajemy, natomiast mandat jest niedopuszczalny w sytuacji, powtarzam jeszcze raz, kiedy czyn jest zagrożony karą przepadku. A w związku z tym, w tym zakresie, zgodnie z obowiązującymi aktualnie przepisami, powinno być prowadzone normalne postępowanie, w normalnym trybie,</w:t>
      </w:r>
      <w:r>
        <w:rPr>
          <w:rFonts w:cs="Times New Roman" w:ascii="Times New Roman" w:hAnsi="Times New Roman"/>
          <w:color w:val="FF0000"/>
          <w:szCs w:val="24"/>
        </w:rPr>
        <w:t xml:space="preserve"> </w:t>
        <w:br/>
      </w:r>
      <w:r>
        <w:rPr>
          <w:rFonts w:cs="Times New Roman" w:ascii="Times New Roman" w:hAnsi="Times New Roman"/>
          <w:szCs w:val="24"/>
        </w:rPr>
        <w:t>w sprawie o wykroczenie skarbowe, w którym to postępowaniu, w prawie karnym skarbowym, istnieje oczywiście możliwość orzeczenia przepadku bez uruchamiania całej procedury przewidzianej w prawie celnym. Po to, zresztą, te regulacje w kodeksie karnym skarbowym właściwie zostały wprowadzone. Tutaj chodzi o to, żeby jakby nie powielać. Oczywiście, może być taka sytuacja, one czasami się zdarzają, że na skutek bądź umorzenia postępowania z braku znamion, bądź sytuacji szczególnych, takich,</w:t>
      </w:r>
      <w:r>
        <w:rPr>
          <w:rFonts w:cs="Times New Roman" w:ascii="Times New Roman" w:hAnsi="Times New Roman"/>
          <w:color w:val="FF0000"/>
          <w:szCs w:val="24"/>
        </w:rPr>
        <w:t xml:space="preserve"> </w:t>
        <w:br/>
      </w:r>
      <w:r>
        <w:rPr>
          <w:rFonts w:cs="Times New Roman" w:ascii="Times New Roman" w:hAnsi="Times New Roman"/>
          <w:szCs w:val="24"/>
        </w:rPr>
        <w:t>w których rzeczywiście w przypadku zwłaszcza wykroczeń skarbowych, to się określa mianem drobnych wykroczeń przemytniczych, rzeczywiście są to drobne wykroczenia skarbowe, gdzie z jakichś przyczyn, Wysoki Trybunale, nie można orzec w postępowaniu karnym skarbowym, jakby, tego przepadku i wtedy, taka jest jakby idea pewna, uruchamia się procedurę przewidzianą w prawie celnym, żeby ten towar, który został wprowadzony w obszar celny, niezależnie od tego, czy to jest jedna paczka papierosów czy tysiąc,</w:t>
      </w:r>
      <w:r>
        <w:rPr>
          <w:rFonts w:cs="Times New Roman" w:ascii="Times New Roman" w:hAnsi="Times New Roman"/>
          <w:color w:val="FF0000"/>
          <w:szCs w:val="24"/>
        </w:rPr>
        <w:t xml:space="preserve"> </w:t>
        <w:br/>
      </w:r>
      <w:r>
        <w:rPr>
          <w:rFonts w:cs="Times New Roman" w:ascii="Times New Roman" w:hAnsi="Times New Roman"/>
          <w:szCs w:val="24"/>
        </w:rPr>
        <w:t>żeby on miał nadane przeznaczenie celne. W przypadku akurat wyrobów tytoniowych</w:t>
      </w:r>
      <w:r>
        <w:rPr>
          <w:rFonts w:cs="Times New Roman" w:ascii="Times New Roman" w:hAnsi="Times New Roman"/>
          <w:color w:val="FF0000"/>
          <w:szCs w:val="24"/>
        </w:rPr>
        <w:t xml:space="preserve"> </w:t>
        <w:br/>
      </w:r>
      <w:r>
        <w:rPr>
          <w:rFonts w:cs="Times New Roman" w:ascii="Times New Roman" w:hAnsi="Times New Roman"/>
          <w:szCs w:val="24"/>
        </w:rPr>
        <w:t>to przeznaczenie celne sprowadza się do orzeczenia przepadku i zniszczenia, co za tym idzie, wyrobów tytoniowych. Także co do zasady ten cały system jest spójny, ponieważ, powtarzam jeszcze raz, w przypadku czynów zabronionych analizowanych w kodeksie karnym skarbowym, ten przepadek jest orzekany w postępowaniu karnym skarbowym, gdzie nie mają zastosowania ani depozyt urzędu celnego, ani jakiekolwiek inne środki przewidziane w prawie celnym. I wtedy unika się jakby kwestii opłat. To jest, po prostu, pewna w ramach tego postępowania […] ustawo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ja już mam jasność, dziękuję bardzo. I jeszcze mam pytanie</w:t>
      </w:r>
      <w:r>
        <w:rPr>
          <w:rFonts w:cs="Times New Roman" w:ascii="Times New Roman" w:hAnsi="Times New Roman"/>
          <w:color w:val="FF0000"/>
          <w:szCs w:val="24"/>
        </w:rPr>
        <w:t xml:space="preserve"> </w:t>
        <w:br/>
      </w:r>
      <w:r>
        <w:rPr>
          <w:rFonts w:cs="Times New Roman" w:ascii="Times New Roman" w:hAnsi="Times New Roman"/>
          <w:szCs w:val="24"/>
        </w:rPr>
        <w:t>do przedstawicieli Ministerstwa Finansów. Jedno pytanie. Mianowicie, z druku senackiego nr 1161, z VII kadencji, na str. 241 jest taka informacja, że rzecznik praw obywatelskich zwrócił się do ministra finansów, sygnalizując mu, że jego zdaniem § 2 rozporządzenia jest niezgodny z art. 93 ust. 1 prawa celnego i minister odpowiedział</w:t>
      </w:r>
      <w:r>
        <w:rPr>
          <w:rFonts w:cs="Times New Roman" w:ascii="Times New Roman" w:hAnsi="Times New Roman"/>
          <w:color w:val="FF0000"/>
          <w:szCs w:val="24"/>
        </w:rPr>
        <w:t xml:space="preserve"> </w:t>
        <w:br/>
      </w:r>
      <w:r>
        <w:rPr>
          <w:rFonts w:cs="Times New Roman" w:ascii="Times New Roman" w:hAnsi="Times New Roman"/>
          <w:szCs w:val="24"/>
        </w:rPr>
        <w:t>w ten sposób, że tak, jak by z tego wynikało, nie podzielił wprawdzie tych wątpliwości ministra, ale odpowiedział w ten sposób, że w celu wyeliminowania jakichkolwiek wątpliwości przy najbliższej nowelizacji prawa celnego zaproponowana zostanie zmiana art. 93 prawa celnego. Czy coś w tym zakresie się dziej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Piotr Pogorz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rawda, na razie przygotowujemy zmianę przepisów prawa celnego</w:t>
      </w:r>
      <w:r>
        <w:rPr>
          <w:rFonts w:cs="Times New Roman" w:ascii="Times New Roman" w:hAnsi="Times New Roman"/>
          <w:color w:val="FF0000"/>
          <w:szCs w:val="24"/>
        </w:rPr>
        <w:t xml:space="preserve"> </w:t>
        <w:br/>
      </w:r>
      <w:r>
        <w:rPr>
          <w:rFonts w:cs="Times New Roman" w:ascii="Times New Roman" w:hAnsi="Times New Roman"/>
          <w:szCs w:val="24"/>
        </w:rPr>
        <w:t>i w założeniach do zmiany, która jest w tej chwili na etapie takich wstępnych uzgodnień wewnętrznych przewiduje się pewne zmiany w tym artykule. Przygotowujemy pewne zmi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Dobrze, dziękuję bardzo. To mam jeszcze pytanie do pana posła, w takim razie. Czy to sformułowanie z art. 93, które mówi, określa, że minister określa te stawki, uwzględniając charakter czynności, czy to oznacza, zdaniem pana posła, że jedynym kryterium ustalania tych stawek jest charakter tych czynności, czy też jest to tylko taka sugestia ustawodawcy, a minister może stosować inne kryteria przy ustalaniu wysokości opła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pojęcie „charakteru czynności” jest jakby dookreślone w stanowisku Sejmu. Uznaliśmy, że na to składa się szereg elementów, na to pojęcie, między innymi to są: specyfika wykonywanych działań, nakład pracy, a więc jest to pojęcie, które odwołuje się do tych przepisów, które już przywoływałem we wstępnym wystąpieniu, a więc przede wszystkim określające, czym jest dozór, czym się powinien, jakie czynności powinni podejmować urzędnicy, funkcjonariusze celni, a więc dokonywać weryfikacji towarów powinni, dokonywać ich wartości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To w związku z tym mam kolejne pytanie. Jaki jest związek charakteru tych czynności, o których pan poseł w tej chwili mówi z dyspozycją rozporządzenia, gdzie jest mowa o tym, że ta minimalna opłata wynosi 3% przeciętnego wynagrodzenia miesięcznego w sektorze przedsiębiorstw. Jaki jest związek charakteru tych czynności podejmowanych, tych wyliczanych przez pana posła, a przeciętnym wynagrodzeniem w sektorze przedsiębiorstw?</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ede wszystkim chodzi o to… tutaj rzeczywiście określenie tych kwot powinno być wynikiem pewnej syntetyki, pewnej analizy finansowej dokonywanej przez resort.</w:t>
      </w:r>
      <w:r>
        <w:rPr>
          <w:rFonts w:cs="Times New Roman" w:ascii="Times New Roman" w:hAnsi="Times New Roman"/>
          <w:color w:val="FF0000"/>
        </w:rPr>
        <w:t xml:space="preserve"> </w:t>
        <w:br/>
      </w:r>
      <w:r>
        <w:rPr>
          <w:rFonts w:cs="Times New Roman" w:ascii="Times New Roman" w:hAnsi="Times New Roman"/>
        </w:rPr>
        <w:t>A więc to resort jest odpowiedzialny za to, żeby określić ten element ekwiwalentności.</w:t>
      </w:r>
      <w:r>
        <w:rPr>
          <w:rFonts w:cs="Times New Roman" w:ascii="Times New Roman" w:hAnsi="Times New Roman"/>
          <w:color w:val="FF0000"/>
        </w:rPr>
        <w:t xml:space="preserve"> </w:t>
        <w:br/>
      </w:r>
      <w:r>
        <w:rPr>
          <w:rFonts w:cs="Times New Roman" w:ascii="Times New Roman" w:hAnsi="Times New Roman"/>
        </w:rPr>
        <w:t>A więc tą średnią czynności, nakładu pracy jaką się powinno wykonywać, związaną</w:t>
      </w:r>
      <w:r>
        <w:rPr>
          <w:rFonts w:cs="Times New Roman" w:ascii="Times New Roman" w:hAnsi="Times New Roman"/>
          <w:color w:val="FF0000"/>
        </w:rPr>
        <w:t xml:space="preserve"> </w:t>
        <w:br/>
      </w:r>
      <w:r>
        <w:rPr>
          <w:rFonts w:cs="Times New Roman" w:ascii="Times New Roman" w:hAnsi="Times New Roman"/>
        </w:rPr>
        <w:t>z określonymi zdarzeniami celny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I to samo pytanie do przedstawicieli ministra finansów. Na czym ten związek polega, między charakterem czynności, o których mowa w upoważnieniu,</w:t>
      </w:r>
      <w:r>
        <w:rPr>
          <w:rFonts w:cs="Times New Roman" w:ascii="Times New Roman" w:hAnsi="Times New Roman"/>
          <w:color w:val="FF0000"/>
        </w:rPr>
        <w:t xml:space="preserve"> </w:t>
        <w:br/>
      </w:r>
      <w:r>
        <w:rPr>
          <w:rFonts w:cs="Times New Roman" w:ascii="Times New Roman" w:hAnsi="Times New Roman"/>
        </w:rPr>
        <w:t>a tym przeciętnym wynagrodzeniem w sektorze przedsiębiorstw?</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Piotr Pogorzel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czywiście, zasada jest taka, że one są ustalone od wartości celnej, w przypadku towarów niewspólnotowych, w przypadku towarów wspólnotowych od wartości ceny krajowej tych towarów. Natomiast ta minimalna wartość, ona dotyczy, tak jak mówiłem, intencją tych opłat to nie jest regulowanie jakiejś konkretnej sytuacji, ale tak na ogół zatrzymywane są do postępowania karnego towary o znacznej wartości i przemycane.</w:t>
      </w:r>
      <w:r>
        <w:rPr>
          <w:rFonts w:cs="Times New Roman" w:ascii="Times New Roman" w:hAnsi="Times New Roman"/>
          <w:color w:val="FF0000"/>
        </w:rPr>
        <w:t xml:space="preserve"> </w:t>
        <w:br/>
      </w:r>
      <w:r>
        <w:rPr>
          <w:rFonts w:cs="Times New Roman" w:ascii="Times New Roman" w:hAnsi="Times New Roman"/>
        </w:rPr>
        <w:t>W związku z tym, ustalenie tej minimalnej stawki miało być ekwiwalentne w stosunku</w:t>
      </w:r>
      <w:r>
        <w:rPr>
          <w:rFonts w:cs="Times New Roman" w:ascii="Times New Roman" w:hAnsi="Times New Roman"/>
          <w:color w:val="FF0000"/>
        </w:rPr>
        <w:t xml:space="preserve"> </w:t>
        <w:br/>
      </w:r>
      <w:r>
        <w:rPr>
          <w:rFonts w:cs="Times New Roman" w:ascii="Times New Roman" w:hAnsi="Times New Roman"/>
        </w:rPr>
        <w:t>do wartości i wielkości tych towarów, a poza tym, tak jak mówiliśmy wcześniej, te opłaty mogą dotyczyć sytuacji, kiedy na wniosek podmiotu przechowywane są towary</w:t>
      </w:r>
      <w:r>
        <w:rPr>
          <w:rFonts w:cs="Times New Roman" w:ascii="Times New Roman" w:hAnsi="Times New Roman"/>
          <w:color w:val="FF0000"/>
        </w:rPr>
        <w:t xml:space="preserve"> </w:t>
        <w:br/>
      </w:r>
      <w:r>
        <w:rPr>
          <w:rFonts w:cs="Times New Roman" w:ascii="Times New Roman" w:hAnsi="Times New Roman"/>
        </w:rPr>
        <w:t>w magazynie depozytowym i chodziło o to, żeby zastosować pewną barierę, pewną stawkę, żeby ktoś nie wykorzystywał magazynu depozytowego jako taniego magazynu składowania towarów i tak w tym naszym stanowisku napisaliś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rPr>
        <w:t>Tak, ja rozumiem, tylko że już z samej ustawy wynika, że ten depozyt ma też charakter przymusowy i tworząc te przepisy, państwo musieliście brać pod uwagę,</w:t>
      </w:r>
      <w:r>
        <w:rPr>
          <w:rFonts w:cs="Times New Roman" w:ascii="Times New Roman" w:hAnsi="Times New Roman"/>
          <w:color w:val="FF0000"/>
        </w:rPr>
        <w:t xml:space="preserve"> </w:t>
        <w:br/>
      </w:r>
      <w:r>
        <w:rPr>
          <w:rFonts w:cs="Times New Roman" w:ascii="Times New Roman" w:hAnsi="Times New Roman"/>
        </w:rPr>
        <w:t>że to będzie również przepis, który będzie stosowany w przypadku depozytów przymusowych.</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Piotr Pogorzel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ale mówię, tu braliśmy pod uwagę wiele elementów, między innymi ten element tut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związku jakiegoś pan nie dostrzega tutaj, między tym przeciętnym wynagrodzeniem…?</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Piotr Pogorzel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J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 ktoś z pań i panów sędziów ma jeszcze pytania? [</w:t>
      </w:r>
      <w:r>
        <w:rPr>
          <w:rFonts w:cs="Times New Roman" w:ascii="Times New Roman" w:hAnsi="Times New Roman"/>
          <w:i/>
        </w:rPr>
        <w:t>członkowie składu orzekającego nie mieli więcej pytań</w:t>
      </w:r>
      <w:r>
        <w:rPr>
          <w:rFonts w:cs="Times New Roman" w:ascii="Times New Roman" w:hAnsi="Times New Roman"/>
        </w:rPr>
        <w:t>] W takim układzie proszę uczestników postępowania o sformułowanie syntetycznego wniosku końcowego. Panie sędzi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yszard Maliszewski:</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wnoszę, tak jak tutaj w pytaniu prawnym, o stwierdzenie niezgodności artykułu… na podstawie artykułu 193 Konstytucji RP i art. 3 ustawy</w:t>
      </w:r>
      <w:r>
        <w:rPr>
          <w:rFonts w:cs="Times New Roman" w:ascii="Times New Roman" w:hAnsi="Times New Roman"/>
          <w:color w:val="FF0000"/>
        </w:rPr>
        <w:t xml:space="preserve"> </w:t>
        <w:br/>
      </w:r>
      <w:r>
        <w:rPr>
          <w:rFonts w:cs="Times New Roman" w:ascii="Times New Roman" w:hAnsi="Times New Roman"/>
        </w:rPr>
        <w:t>o Trybunale Konstytucyjnym wnoszę o stwierdzenie niezgodności art. 93 ust. 2 ustawy</w:t>
      </w:r>
      <w:r>
        <w:rPr>
          <w:rFonts w:cs="Times New Roman" w:ascii="Times New Roman" w:hAnsi="Times New Roman"/>
          <w:color w:val="FF0000"/>
        </w:rPr>
        <w:t xml:space="preserve"> </w:t>
        <w:br/>
      </w:r>
      <w:r>
        <w:rPr>
          <w:rFonts w:cs="Times New Roman" w:ascii="Times New Roman" w:hAnsi="Times New Roman"/>
        </w:rPr>
        <w:t>z dnia 19 marca 2004 roku – Prawo celne i § 2 ust. 1 rozporządzenia ministra finansów</w:t>
      </w:r>
      <w:r>
        <w:rPr>
          <w:rFonts w:cs="Times New Roman" w:ascii="Times New Roman" w:hAnsi="Times New Roman"/>
          <w:color w:val="FF0000"/>
        </w:rPr>
        <w:t xml:space="preserve"> </w:t>
        <w:br/>
      </w:r>
      <w:r>
        <w:rPr>
          <w:rFonts w:cs="Times New Roman" w:ascii="Times New Roman" w:hAnsi="Times New Roman"/>
        </w:rPr>
        <w:t>z dnia 22 kwietnia 2004 w sprawie opłat pobieranych przez organy celne jako…</w:t>
      </w:r>
      <w:r>
        <w:rPr>
          <w:rFonts w:cs="Times New Roman" w:ascii="Times New Roman" w:hAnsi="Times New Roman"/>
          <w:color w:val="FF0000"/>
        </w:rPr>
        <w:t xml:space="preserve"> </w:t>
        <w:br/>
      </w:r>
      <w:r>
        <w:rPr>
          <w:rFonts w:cs="Times New Roman" w:ascii="Times New Roman" w:hAnsi="Times New Roman"/>
        </w:rPr>
        <w:t>że nie jest on zgodny z artykułem… że te przepisy nie są zgodne z art. 92 ust. 1 Konstytucji RP i art. 2 Konstytucji RP.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rosiłbym przedstawiciela Sejmu, panie pośle, proszę bardz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Pan Witold Pahl:</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imieniu Sejmu Rzeczypospolitej Polskiej wnoszę</w:t>
      </w:r>
      <w:r>
        <w:rPr>
          <w:rFonts w:cs="Times New Roman" w:ascii="Times New Roman" w:hAnsi="Times New Roman"/>
          <w:color w:val="FF0000"/>
        </w:rPr>
        <w:t xml:space="preserve"> </w:t>
        <w:br/>
      </w:r>
      <w:r>
        <w:rPr>
          <w:rFonts w:cs="Times New Roman" w:ascii="Times New Roman" w:hAnsi="Times New Roman"/>
        </w:rPr>
        <w:t>o stwierdzenie, że art. 93 ust. 2 ustawy – Prawo celne jest zgodny z art. 2 i art. 92 ust. 1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iłbym przedstawiciela ministra finans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Monika Wyszomirska-Łapczy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w imieniu ministra finansów wnoszę o stwierdzenie zgodności z Konstytucją art. 93 ust. 2 ustawy – Prawo celne oraz § 2 ust. 1 rozporządzenia ministra finansów w sprawie opłat pobieranych przez organy celne z art. 2 oraz z art. 92 ust. 1 Konstytucji RP.</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prokuratorze –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acław Michrows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a wnoszę o uznanie, że art. 93 ust. 2 ustawy z 19 marca 2004 roku – Prawo celne i § 2 ust. 1 rozporządzenia ministra finansów z dnia 22 kwietnia 2004 roku w sprawie stawek opłat pobieranych przez organy celne są zgodne z art. 2 i art. 92 ust. 1 Konstytucji Rzeczypospolitej.</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Fonts w:cs="Arial" w:ascii="Arial" w:hAnsi="Arial"/>
        <w:sz w:val="18"/>
        <w:szCs w:val="18"/>
      </w:rPr>
      <w:t>Trybunał Konstytucyjny – 15 listopad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sz w:val="18"/>
        <w:szCs w:val="18"/>
      </w:rPr>
      <w:t>Sygn. akt P 29/10 - stenogram</w:t>
    </w:r>
    <w:r>
      <mc:AlternateContent>
        <mc:Choice Requires="wps">
          <w:drawing>
            <wp:anchor behindDoc="0" distT="0" distB="0" distL="0" distR="0" simplePos="0" locked="0" layoutInCell="0" allowOverlap="1" relativeHeight="23">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center"/>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52:00Z</dcterms:created>
  <dc:creator>Grażyna Szałygo</dc:creator>
  <dc:description/>
  <dc:language>en-US</dc:language>
  <cp:lastModifiedBy>szalygo</cp:lastModifiedBy>
  <cp:lastPrinted>2011-11-21T12:50:00Z</cp:lastPrinted>
  <dcterms:modified xsi:type="dcterms:W3CDTF">2011-11-25T1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