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4 marca 2015 r.</w:t>
        <w:br/>
        <w:t>w sprawie o sygn. K 19/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StylPogrubienieWyjustowanyPierwszywiersz15cmInterlini"/>
        <w:rPr/>
      </w:pPr>
      <w:r>
        <w:rPr/>
        <w:t>Przewodniczący:</w:t>
      </w:r>
    </w:p>
    <w:p>
      <w:pPr>
        <w:pStyle w:val="Tekstprotokou"/>
        <w:rPr/>
      </w:pPr>
      <w:r>
        <w:rPr/>
        <w:t>Będzie rozpoznawana przez Trybunał Konstytucyjny sprawa z wniosku grupy posłów o zbadanie zgodności:</w:t>
      </w:r>
    </w:p>
    <w:p>
      <w:pPr>
        <w:pStyle w:val="Tekstprotokou"/>
        <w:ind w:left="284" w:hanging="284"/>
        <w:rPr/>
      </w:pPr>
      <w:r>
        <w:rPr/>
        <w:t>1)</w:t>
        <w:tab/>
        <w:t xml:space="preserve">art. 1 pkt 1, art. 5, art. 8, art. 13, art. 17, art. 20 i art. 27-30 ustawy z dnia 9 maja 2014 r. o ułatwieniu dostępu do wykonywania niektórych zawodów regulowanych z art. 2 Konstytucji, </w:t>
      </w:r>
    </w:p>
    <w:p>
      <w:pPr>
        <w:pStyle w:val="Tekstprotokou"/>
        <w:ind w:left="284" w:hanging="284"/>
        <w:rPr/>
      </w:pPr>
      <w:r>
        <w:rPr/>
        <w:t>2)</w:t>
        <w:tab/>
        <w:t xml:space="preserve">art. 5 pkt 4 i art. 29 ust. 1 powołanej ustawy z art. 17 ust. 1 Konstytucji, </w:t>
      </w:r>
    </w:p>
    <w:p>
      <w:pPr>
        <w:pStyle w:val="Tekstprotokou"/>
        <w:ind w:left="284" w:hanging="284"/>
        <w:rPr/>
      </w:pPr>
      <w:r>
        <w:rPr/>
        <w:t>3)</w:t>
        <w:tab/>
        <w:t xml:space="preserve">art. 29 ust. 8 powołanej ustawy z art. 21 ust. 2 i art. 64 ust. 3 Konstytucji, </w:t>
      </w:r>
    </w:p>
    <w:p>
      <w:pPr>
        <w:pStyle w:val="Tekstprotokou"/>
        <w:ind w:left="284" w:hanging="284"/>
        <w:rPr/>
      </w:pPr>
      <w:r>
        <w:rPr/>
        <w:t>4)</w:t>
        <w:tab/>
        <w:t xml:space="preserve">art. 5 pkt 4, art. 17, art. 20 i art. 29 ust. 1 powołanej ustawy z art. 32 ust. 1 Konstytucji. </w:t>
      </w:r>
    </w:p>
    <w:p>
      <w:pPr>
        <w:pStyle w:val="Tekstprotokou"/>
        <w:rPr/>
      </w:pPr>
      <w:r>
        <w:rPr/>
        <w:t>Na rozprawę stawili się: w imieniu grupy posłów – pan poseł Andrzej Adamczyk</w:t>
      </w:r>
      <w:r>
        <w:rPr>
          <w:color w:val="FF0000"/>
        </w:rPr>
        <w:t xml:space="preserve"> </w:t>
        <w:br/>
      </w:r>
      <w:r>
        <w:rPr/>
        <w:t xml:space="preserve">i pan poseł Marek Ast, w imieniu Sejmu – pan poseł Borys Budka, w imieniu Prokuratora Generalnego – pan Stanisław Bończak prokurator Prokuratury Generalnej. </w:t>
      </w:r>
    </w:p>
    <w:p>
      <w:pPr>
        <w:pStyle w:val="Tekstprotokou"/>
        <w:rPr/>
      </w:pPr>
      <w:r>
        <w:rPr/>
        <w:t>Pełnomocnictwa w aktach.</w:t>
      </w:r>
    </w:p>
    <w:p>
      <w:pPr>
        <w:pStyle w:val="Tekstprotokou"/>
        <w:rPr/>
      </w:pPr>
      <w:r>
        <w:rPr/>
        <w:t>Trybunał Konstytucyjny informuje, że rozprawa transmitowana jest w internecie.</w:t>
      </w:r>
    </w:p>
    <w:p>
      <w:pPr>
        <w:pStyle w:val="Tekstprotokou"/>
        <w:rPr/>
      </w:pPr>
      <w:r>
        <w:rPr/>
        <w:t>W dniu 18 marca 2015 r. do Trybunału Konstytucyjnego wpłynęło pismo Prezydium Krajowej Rady Polskiej Izby Urbanistów w likwidacji z 17 marca 2015 r.</w:t>
      </w:r>
      <w:r>
        <w:rPr>
          <w:color w:val="FF0000"/>
        </w:rPr>
        <w:t xml:space="preserve"> </w:t>
        <w:br/>
      </w:r>
      <w:r>
        <w:rPr/>
        <w:t xml:space="preserve">z wnioskiem o umożliwienie wyrażenia stanowiska samorządu urbanistów w likwidacji, podczas posiedzenia Trybunału Konstytucyjnego w dniu 24 marca 2015 r. </w:t>
      </w:r>
    </w:p>
    <w:p>
      <w:pPr>
        <w:pStyle w:val="Tekstprotokou"/>
        <w:rPr/>
      </w:pPr>
      <w:r>
        <w:rPr/>
        <w:t xml:space="preserve">Trybunał Konstytucyjny postanowił, na podstawie art. 38 pkt 4 ustawy o Trybunale Konstytucyjnym, dopuścić Krajową Izbę Urbanistów w likwidacji do udziału w rozprawie w zakresie zarzutów sformułowanych we wniosku grupy posłów. </w:t>
      </w:r>
    </w:p>
    <w:p>
      <w:pPr>
        <w:pStyle w:val="Tekstprotokou"/>
        <w:rPr/>
      </w:pPr>
      <w:r>
        <w:rPr/>
        <w:t>Na rozprawę, w imieniu Krajowej Izby Urbanistów w likwidacji, stawił się adwokat Jacek Skrzydło. Pełnomocnictwo w aktach.</w:t>
      </w:r>
    </w:p>
    <w:p>
      <w:pPr>
        <w:pStyle w:val="Tekstprotokou"/>
        <w:rPr/>
      </w:pPr>
      <w:r>
        <w:rPr/>
        <w:t>Czy w obecnym stadium postępowania uczestnicy postępowania mają wnioski formalne?</w:t>
      </w:r>
    </w:p>
    <w:p>
      <w:pPr>
        <w:pStyle w:val="Tekstprotokou"/>
        <w:rPr/>
      </w:pPr>
      <w:r>
        <w:rPr/>
        <w:t>Panowie posłowie.</w:t>
      </w:r>
    </w:p>
    <w:p>
      <w:pPr>
        <w:pStyle w:val="Sdziauczestnik"/>
        <w:rPr/>
      </w:pPr>
      <w:r>
        <w:rPr/>
        <w:t>Pan Marek Ast:</w:t>
      </w:r>
    </w:p>
    <w:p>
      <w:pPr>
        <w:pStyle w:val="Tekstprotokou"/>
        <w:rPr/>
      </w:pPr>
      <w:r>
        <w:rPr/>
        <w:t>Nie.</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Stanisław Bończak:</w:t>
      </w:r>
    </w:p>
    <w:p>
      <w:pPr>
        <w:pStyle w:val="Tekstprotokou"/>
        <w:rPr/>
      </w:pPr>
      <w:r>
        <w:rPr/>
        <w:t>Dziękuję, nie zgłaszam.</w:t>
      </w:r>
    </w:p>
    <w:p>
      <w:pPr>
        <w:pStyle w:val="Sdziauczestnik"/>
        <w:rPr/>
      </w:pPr>
      <w:r>
        <w:rPr/>
        <w:t>Przewodniczący:</w:t>
      </w:r>
    </w:p>
    <w:p>
      <w:pPr>
        <w:pStyle w:val="Tekstprotokou"/>
        <w:rPr/>
      </w:pPr>
      <w:r>
        <w:rPr/>
        <w:t>Przystępujemy zatem do wysłuchania uczestników postępowania. Jako pierwszym udzielę głosu przedstawicielom wnioskodawcy. Do panów posłów mam prośbę o bardzo syntetyczne przedstawienie. Wszystkie dokumenty są w aktach. Na stronie internetowej Trybunału również są zamieszczone.</w:t>
      </w:r>
    </w:p>
    <w:p>
      <w:pPr>
        <w:pStyle w:val="Tekstprotokou"/>
        <w:rPr/>
      </w:pPr>
      <w:r>
        <w:rPr/>
        <w:t>Proszę uprzejmie.</w:t>
      </w:r>
    </w:p>
    <w:p>
      <w:pPr>
        <w:pStyle w:val="Sdziauczestnik"/>
        <w:rPr/>
      </w:pPr>
      <w:r>
        <w:rPr/>
        <w:t>Pan Andrzej Adamczyk:</w:t>
      </w:r>
    </w:p>
    <w:p>
      <w:pPr>
        <w:pStyle w:val="Normal"/>
        <w:rPr/>
      </w:pPr>
      <w:r>
        <w:rPr/>
        <w:t>Wysoki Trybunale, w imieniu grupy posłów mam zaszczyt wnieść o stwierdzenie, że ustawa z dnia 9 maja 2014 r. o ułatwieniu dostępu do wykonywania niektórych zawodów regulowanych jest niezgodna z art. 2, art. 17 ust. 1, art. 21 ust. 2, art. 32 ust. 1 oraz art. 64 ust. 3 Konstytucji Rzeczpospolitej Polskiej. W szczegółach niezgodność</w:t>
      </w:r>
      <w:r>
        <w:rPr>
          <w:color w:val="FF0000"/>
        </w:rPr>
        <w:t xml:space="preserve"> </w:t>
        <w:br/>
      </w:r>
      <w:r>
        <w:rPr/>
        <w:t>ta polega na tym, że art. 1 pkt 1 oraz w całości art. 5, art. 8, art. 13, art. 17, art. 20, art. 27, art. 28, art. 29, art. 30 ustawy z dnia 9 maja 2014 r. o ułatwieniu dostępu do wykonywania niektórych zawodów regulowanych są niezgodne z art. 2 Konstytucji Rzeczypospolitej,</w:t>
      </w:r>
      <w:r>
        <w:rPr>
          <w:color w:val="FF0000"/>
        </w:rPr>
        <w:t xml:space="preserve"> </w:t>
        <w:br/>
      </w:r>
      <w:r>
        <w:rPr/>
        <w:t>tj. wynikającymi z niego zasadami, zasadą proporcjonalności oraz zasadą praw nabytych. Art. 5 pkt 4, art. 29 ust. 1 ustawy z dnia 9 maja 2014 r. o ułatwieniu dostępu</w:t>
      </w:r>
      <w:r>
        <w:rPr>
          <w:color w:val="FF0000"/>
        </w:rPr>
        <w:t xml:space="preserve"> </w:t>
        <w:br/>
      </w:r>
      <w:r>
        <w:rPr/>
        <w:t>do wykonywania niektórych zawodów regulowanych są niezgodne z art. 17 ust. 1 Konstytucji Rzeczypospolitej Polskiej poprzez pozbawienie zawodu urbanisty prawa</w:t>
      </w:r>
      <w:r>
        <w:rPr>
          <w:color w:val="FF0000"/>
        </w:rPr>
        <w:t xml:space="preserve"> </w:t>
        <w:br/>
      </w:r>
      <w:r>
        <w:rPr/>
        <w:t>do samorządu zawodowego. Art. 29 ust. 1 ustawy z dnia 9 maja 2014 r. o ułatwieniu dostępu do wykonywania niektórych zawodów regulowanych jest niezgodny z art. 21 ust. 2 oraz art. 64 ust. 3 Konstytucji poprzez przejęcie majątku samorządu urbanistów na cele społeczne bez odszkodowania. Art. 5 pkt 4, art. 29 ust. 1, także art. 17 oraz art. 20 ustawy</w:t>
      </w:r>
      <w:r>
        <w:rPr>
          <w:color w:val="FF0000"/>
        </w:rPr>
        <w:t xml:space="preserve"> </w:t>
        <w:br/>
      </w:r>
      <w:r>
        <w:rPr/>
        <w:t>z dnia 9 maja 2014 r. o ułatwieniu dostępu do wykonywania niektórych zawodów regulowanych są niezgodne z art. 32 ust. 1 Konstytucji Rzeczpospolitej Polskiej poprzez naruszenie pojęcia równości oraz naruszenie zakazu dyskryminacji.</w:t>
      </w:r>
    </w:p>
    <w:p>
      <w:pPr>
        <w:pStyle w:val="Normal"/>
        <w:rPr/>
      </w:pPr>
      <w:r>
        <w:rPr/>
        <w:t>Wysoki Trybunale, jak w uzasadnieniu do wniosku, największym problemem jest tutaj zniesienie statusu zawodu urbanisty, likwidacja zawodu urbanisty i wykluczenie</w:t>
      </w:r>
      <w:r>
        <w:rPr>
          <w:color w:val="FF0000"/>
        </w:rPr>
        <w:t xml:space="preserve"> </w:t>
        <w:br/>
      </w:r>
      <w:r>
        <w:rPr/>
        <w:t xml:space="preserve">go ze sfery zawodów zaufania publicznego. To jest </w:t>
      </w:r>
      <w:r>
        <w:rPr>
          <w:i/>
        </w:rPr>
        <w:t>clou</w:t>
      </w:r>
      <w:r>
        <w:rPr/>
        <w:t xml:space="preserve"> naszego wniosku i to jest powód, dla którego wnosimy przed Wysoki Trybunał jak na wstępie. Otóż zawód urbanisty został uznany zawodem zaufania publicznego, usankcjonowany ustawą o samorządzie zawodowym z 2000 r. Należy pamiętać i należy bardzo wyraźnie podkreślać, że również dotyczyło to architektów i dotyczyło to inżynierów budownictwa. Można powiedzieć,</w:t>
      </w:r>
      <w:r>
        <w:rPr>
          <w:color w:val="FF0000"/>
        </w:rPr>
        <w:t xml:space="preserve"> </w:t>
        <w:br/>
      </w:r>
      <w:r>
        <w:rPr/>
        <w:t>że obszarem, w którym funkcjonują urbaniści, inżynierowie, architekci, jest obszar zawodów zaufania publicznego – to w kontekście właśnie zapisów przywołanej ustawy</w:t>
      </w:r>
      <w:r>
        <w:rPr>
          <w:color w:val="FF0000"/>
        </w:rPr>
        <w:t xml:space="preserve"> </w:t>
        <w:br/>
      </w:r>
      <w:r>
        <w:rPr/>
        <w:t>z 2000 r. o samorządzie zawodowym. Łańcuch procesu inwestycyjnego [przedstawia się] następująco. Pierw kształtowana jest przestrzeń przez urbanistę, pierw kształtowane jest wszystko to, co w tej przestrzeni znajdzie się za przyczyną projektów przygotowanych przez architekta – to w drugiej kolejności. A w trzeciej kolejności w tym łańcuchu jest inżynier budownictwa, który bezpośrednio wykonuje, nadzoruje wykonywanie tych projektów architektonicznych. Poprzez eliminację zawodu urbanisty naruszono cały system. Naruszono system zaufania publicznego do przedsięwzięć wykonywanych</w:t>
      </w:r>
      <w:r>
        <w:rPr>
          <w:color w:val="FF0000"/>
        </w:rPr>
        <w:t xml:space="preserve"> </w:t>
        <w:br/>
      </w:r>
      <w:r>
        <w:rPr/>
        <w:t>w ramach planowania polskiej przestrzeni. Należy bardzo wyraźnie podkreślić i zawsze</w:t>
      </w:r>
      <w:r>
        <w:rPr>
          <w:color w:val="FF0000"/>
        </w:rPr>
        <w:t xml:space="preserve"> </w:t>
        <w:br/>
      </w:r>
      <w:r>
        <w:rPr/>
        <w:t>o tym pamiętać, że urbanista co prawda nie spotyka się bezpośrednio ze swoim klientem, co było podstawą uzasadnienia projektu ustawy, a później już samej ustawy tzw. deregulacyjnej. Urbanista odpowiada na zamówienia samorządów, bo nigdy osoba prywatna nie dokonuje zleceń opracowania czy to studium uwarunkowań, czy to planu zagospodarowania przestrzennego, który jest prawem miejscowym. To urbanista, jak mało kto, odpowiada za kształt naszej przestrzeni. To urbanista jest tą osobą, która często występuje jako rozjemca, jako negocjator pomiędzy mieszkańcami a tymi, którzy uchwalają prawo miejscowe, czyli właściwym organem samorządu terytorialnego, czyli gminą. To wreszcie urbanista kształtuje przestrzeń, w której albo nieruchomości będące</w:t>
      </w:r>
      <w:r>
        <w:rPr>
          <w:color w:val="FF0000"/>
        </w:rPr>
        <w:t xml:space="preserve"> </w:t>
        <w:br/>
      </w:r>
      <w:r>
        <w:rPr/>
        <w:t>w posiadaniu obywateli uzyskują wysoką cenę, albo też ich wartość rynkowa jest zdecydowanie mniejsza. To urbanista podejmuje decyzje, które wymagają zaufania publicznego, decyzje w ramach wykonywania tego zawodu. Jeszcze jedno, co może się wydać dosyć infantylnym stwierdzeniem, niemniej jednak przywołuje sytuację, która dotyczy państw Unii Europejskiej. W ramach uznanych usług transgranicznych architekci, inżynierowie architekci, urbaniści również, mogą wykonywać prace na terenie państw Unii Europejskiej. Sytuacja, w której znaleźli się polscy urbaniści skutkuje tym, że w Polsce urbaniści z całej Europy mogą wykonywać plany miejscowe, mogą wykonywać te zadania, te prace, które były przypisane temu zawodowi. Natomiast polscy urbaniści w Europie praktycznie w większości, w absolutnej większości krajów Unii Europejskiej nie będą mogli wykonywać tych zawodów, bo tam warunkiem dopuszczenia do wykonywania tych usług jest udział, obecność w izbie samorządu zawodowego albo potwierdzone odpowiednim zaświadczeniem praktyki. Tutaj ustawodawca zniósł ten warunek, ustawodawca dopuścił do wykonywania prac w zakresie planowania przestrzennego, tego najważniejszego etapu, zdaniem wielu ekspertów, kształtowania przestrzeni, ustawodawca dopuścił osoby, które mogą następnego dnia po obronie chociażby licencjatu na określonej uczelni sporządzić plan zagospodarowania przestrzennego, sporządzić projekt planu zagospodarowania przestrzennego, nie mając żadnego doświadczenia zawodowego.</w:t>
      </w:r>
      <w:r>
        <w:rPr>
          <w:color w:val="FF0000"/>
        </w:rPr>
        <w:t xml:space="preserve"> </w:t>
        <w:br/>
      </w:r>
      <w:r>
        <w:rPr/>
        <w:t>I jeszcze jedna bardzo ważna rzecz, na koniec. Nigdy nie było tak, że dostęp do zawodu urbanisty był dostępem utrudnionym, absolutnie, czy zawód był w grupie zawodów hermetycznych. Każdy, kto ukończył odpowiedni kierunek studiów, każdy, kto nabył praktykę, złożył wniosek do izby urbanistów, został przyjęty w poczet tej izby. Przypomnę, że ustawodawca pozostawił funkcjonowanie – zresztą bardzo dobrze – izby inżynierów budownictwa, izby architektów, gdzie warunki dostępu są zdecydowanie bardziej utrudnione, chociażby poprzez bardzo trudny egzamin, który weryfikuje znajomość rzeczy osoby ubiegającej się o uprawnienia architektoniczne do projektowania czy też inżynierskie do prowadzenia robót i oceny stanu technicznego. Wysoki Trybunale,</w:t>
      </w:r>
      <w:r>
        <w:rPr>
          <w:color w:val="FF0000"/>
        </w:rPr>
        <w:t xml:space="preserve"> </w:t>
        <w:br/>
      </w:r>
      <w:r>
        <w:rPr/>
        <w:t>w imieniu wnioskodawców to tyle.</w:t>
      </w:r>
    </w:p>
    <w:p>
      <w:pPr>
        <w:pStyle w:val="Sdziauczestnik"/>
        <w:rPr/>
      </w:pPr>
      <w:r>
        <w:rPr/>
        <w:t>Przewodniczący:</w:t>
      </w:r>
    </w:p>
    <w:p>
      <w:pPr>
        <w:pStyle w:val="Normal"/>
        <w:rPr/>
      </w:pPr>
      <w:r>
        <w:rPr/>
        <w:t>Bardzo dziękuję.</w:t>
      </w:r>
    </w:p>
    <w:p>
      <w:pPr>
        <w:pStyle w:val="Normal"/>
        <w:rPr/>
      </w:pPr>
      <w:r>
        <w:rPr/>
        <w:t>Panie pośle, również apeluję o zwięzłość.</w:t>
      </w:r>
    </w:p>
    <w:p>
      <w:pPr>
        <w:pStyle w:val="Sdziauczestnik"/>
        <w:rPr/>
      </w:pPr>
      <w:r>
        <w:rPr/>
        <w:t>Pan Borys Budka:</w:t>
      </w:r>
    </w:p>
    <w:p>
      <w:pPr>
        <w:pStyle w:val="Normal"/>
        <w:rPr/>
      </w:pPr>
      <w:r>
        <w:rPr/>
        <w:t xml:space="preserve">Oczywiście, Wysoki Trybunale. Ja wnoszę i wywodzę jak w piśmie Marszałka Sejmu z 7 listopada 2014 r. To pismo dosyć obszernie omawia stronę formalną. Nie będę powtarzał tych wniosków z </w:t>
      </w:r>
      <w:r>
        <w:rPr>
          <w:i/>
        </w:rPr>
        <w:t>petitum</w:t>
      </w:r>
      <w:r>
        <w:rPr/>
        <w:t xml:space="preserve"> pisma, tylko skupię się na argumentacji, dlaczego zdaniem Sejmu, przepisy przywołane przez wnioskodawców czy zaskarżone przez wnioskodawców nie naruszają wskazanych wzorców konstytucyjnych. Otóż zdaniem Sejmu, w przypadku zawodu urbanisty nie mamy do czynienia z zawodem zaufania publicznego w rozumieniu zarówno stanowiska doktryny, jak i piśmiennictwa. Już sam fakt stwierdzenia – i tu skorzystam od razu, żeby w kolejnym punkcie, w ramach repliki nie występować – że tak naprawdę samorząd nie badał innych kwalifikacji, tylko</w:t>
      </w:r>
      <w:r>
        <w:rPr>
          <w:color w:val="FF0000"/>
        </w:rPr>
        <w:t xml:space="preserve"> </w:t>
        <w:br/>
      </w:r>
      <w:r>
        <w:rPr/>
        <w:t>i wyłącznie wpisywał wszystkie osoby, które dysponowały określoną praktyką, czy też</w:t>
      </w:r>
      <w:r>
        <w:rPr>
          <w:color w:val="FF0000"/>
        </w:rPr>
        <w:t xml:space="preserve"> </w:t>
        <w:br/>
      </w:r>
      <w:r>
        <w:rPr/>
        <w:t>i wykształceniem, sprawia, że nie można mówić tutaj o czuwaniu nad wykonywaniem wolnego zawodu zaufania publicznego w rozumieniu Konstytucji, art. 17. Zdaniem Sejmu, nawet gdyby przyjąć, że zawód urbanisty jest zawodem zaufania publicznego – a tak</w:t>
      </w:r>
      <w:r>
        <w:rPr>
          <w:color w:val="FF0000"/>
        </w:rPr>
        <w:t xml:space="preserve"> </w:t>
        <w:br/>
      </w:r>
      <w:r>
        <w:rPr/>
        <w:t>jak wskazałem, zdaniem Sejmu, nie jest – to na ustawodawcy zwykłym nie ciąży konstytucyjny obowiązek uregulowania w ustawie szczególnej i nadania tego samorządu, dlatego że literalna wykładnia art. 17 Konstytucji wskazuje, że taki samorząd zawodowy dla tych zawodów może być tworzony w drodze ustawy, natomiast nie jest</w:t>
      </w:r>
      <w:r>
        <w:rPr>
          <w:color w:val="FF0000"/>
        </w:rPr>
        <w:t xml:space="preserve"> </w:t>
        <w:br/>
      </w:r>
      <w:r>
        <w:rPr/>
        <w:t>to konstytucyjny wymóg. Jeżeli chodzi o kwestie związane z zarzutami dotyczącymi wywłaszczenia, czyli wzorców konstytucyjnych z art. 21 ust. 2 Konstytucji, naszym zdaniem, jest to wzorzec nieadekwatny, jak również to, że tutaj trudno znaleźć jest naruszenie art. 64 ust. 3 Konstytucji, czyli naruszenie prawa własności. Samorząd zawodowy urbanistów był tworzony w drodze ustawy, a więc likwidacja następuje również w drodze ustawy. To członkowie tego samorządu mają możliwość postanowić,</w:t>
      </w:r>
      <w:r>
        <w:rPr>
          <w:color w:val="FF0000"/>
        </w:rPr>
        <w:t xml:space="preserve"> </w:t>
        <w:br/>
      </w:r>
      <w:r>
        <w:rPr/>
        <w:t>na co zostanie przeznaczony majątek. Dopiero jeżeli taka uchwała nie zostałaby podjęta, sąd zdecyduje o przeznaczeniu tego majątku na cel społeczny. Wysoki Trybunale, z tego względu, uznając, że ustawodawca miał prawo do ustawowej zmiany stanowiska</w:t>
      </w:r>
      <w:r>
        <w:rPr>
          <w:color w:val="FF0000"/>
        </w:rPr>
        <w:t xml:space="preserve"> </w:t>
        <w:br/>
      </w:r>
      <w:r>
        <w:rPr/>
        <w:t>i stwierdzenia, że zawód urbanisty nie potrzebuje uregulowania w zakresie stworzenia samorządu, nie jest to zawód, naszym zdaniem, zaufania publicznego, tak jak już wskazywano zarówno w piśmie procesowym Sejmu, jak i w wystąpieniu poprzednika, tak naprawdę urbanista wykonuje zlecenia, tylko i wyłącznie, które są powierzone albo przez jednostki samorządu gminnego, albo samorząd województwa. Sposób wykonywania tych zadań wskazuje na to, że nie można mówić o tym, że jest tutaj jakaś specjalna relacja, tak jak w przypadku osób wykonujących zawód zaufania publicznego, tajemnica zawodowa, kwestie posiadania danych wrażliwych, na przykład, stan zdrowia, tak jak jest w przypadku lekarzy czy też danych objętych tajemnicą adwokacką czy też radcowską. Trzeba powiedzieć, że absolutnie nie można zgodzić się z tezą, że zawód urbanisty czy też wykonywanie tych czynności związanych z planowaniem przestrzennym, że są one wykonywane czy też plany zagospodarowania są… – niejako taki skrót myślowy</w:t>
      </w:r>
      <w:r>
        <w:rPr>
          <w:color w:val="FF0000"/>
        </w:rPr>
        <w:t xml:space="preserve"> </w:t>
        <w:br/>
      </w:r>
      <w:r>
        <w:rPr/>
        <w:t>z pewnością był popełniony – przez urbanistów. Otóż są to akty prawa miejscowego, które są uchwalane przez odpowiednie organy, a więc tylko i wyłącznie ich przygotowanie leży w kompetencjach danych osób, to zlecający, czyli organ wykonawczy jednostki samorządu terytorialnego, powinien decydować, komu powierzy sporządzenie takiego planu. Dlatego też chybiony jest zarzut, naszym zdaniem, zdaniem Sejmu, że zderegulowanie tego zawodu prowadzi do niebezpieczeństwa, że będzie on wykonywany przez osoby nieposiadające odpowiedniego doświadczenia, dlatego że w toku zlecania tych czynności zamawiający organ wykonawczy, który działa w imieniu jednostki samorządu terytorialnego, może wprowadzać dodatkowe kryteria, gdzie, na przykład, będzie posługiwał się odpowiednim doświadczeniem zawodowym. Dlatego też w całości podtrzymuję stanowisko wyrażone przez Marszałka Sejmu, wnosząc w zakresie wskazanym w tym piśmie bądź</w:t>
      </w:r>
      <w:r>
        <w:rPr>
          <w:color w:val="FF0000"/>
        </w:rPr>
        <w:t xml:space="preserve"> </w:t>
        <w:br/>
      </w:r>
      <w:r>
        <w:rPr/>
        <w:t>o stwierdzenie, że zaskarżone przepisy są zgodne ze wskazanymi wzorcami, bądź też</w:t>
      </w:r>
      <w:r>
        <w:rPr>
          <w:color w:val="FF0000"/>
        </w:rPr>
        <w:t xml:space="preserve"> </w:t>
        <w:br/>
      </w:r>
      <w:r>
        <w:rPr/>
        <w:t>o nieadekwatności wzorców konstytucyjnych, a w części o umorzenie postępowania. Analiza formalnoprawna przedstawiona została w pierwszej części, na piśmie. Dziękuję.</w:t>
      </w:r>
    </w:p>
    <w:p>
      <w:pPr>
        <w:pStyle w:val="Sdziauczestnik"/>
        <w:rPr/>
      </w:pPr>
      <w:r>
        <w:rPr/>
        <w:t>Przewodniczący:</w:t>
      </w:r>
    </w:p>
    <w:p>
      <w:pPr>
        <w:pStyle w:val="Normal"/>
        <w:rPr/>
      </w:pPr>
      <w:r>
        <w:rPr/>
        <w:t>Dziękuję bardzo.</w:t>
      </w:r>
    </w:p>
    <w:p>
      <w:pPr>
        <w:pStyle w:val="Normal"/>
        <w:rPr/>
      </w:pPr>
      <w:r>
        <w:rPr/>
        <w:t>Panie prokuratorze.</w:t>
      </w:r>
    </w:p>
    <w:p>
      <w:pPr>
        <w:pStyle w:val="Sdziauczestnik"/>
        <w:rPr/>
      </w:pPr>
      <w:r>
        <w:rPr/>
        <w:t>Pan Stanisław Bończak:</w:t>
      </w:r>
    </w:p>
    <w:p>
      <w:pPr>
        <w:pStyle w:val="Normal"/>
        <w:rPr/>
      </w:pPr>
      <w:r>
        <w:rPr/>
        <w:t>Wysoki Trybunale, podtrzymuję pisemne stanowisko Prokuratora Generalnego</w:t>
      </w:r>
      <w:r>
        <w:rPr>
          <w:color w:val="FF0000"/>
        </w:rPr>
        <w:t xml:space="preserve"> </w:t>
        <w:br/>
      </w:r>
      <w:r>
        <w:rPr/>
        <w:t>z dnia 31 października 2014 r. Podstawowym problemem konstytucyjnym przedstawionym we wniosku jest kwestia zniesienia samorządu zawodowego urbanistów i dopuszczenia</w:t>
      </w:r>
      <w:r>
        <w:rPr>
          <w:color w:val="FF0000"/>
        </w:rPr>
        <w:t xml:space="preserve"> </w:t>
        <w:br/>
      </w:r>
      <w:r>
        <w:rPr/>
        <w:t>do wykonywania zawodu urbanisty osób posiadających określone ustawowo kwalifikacje, ale niepodlegające weryfikacji przez samorząd zawodowy. Ponadto dodatkowo podniesiono problem możliwości przeznaczenia majątku likwidowanego samorządu zawodowego na cel społeczny wskazany przez sąd, bez odszkodowania, co – zdaniem wnioskodawców – świadczy o wywłaszczeniu tego majątku. Odnosząc się skrótowo</w:t>
      </w:r>
      <w:r>
        <w:rPr>
          <w:color w:val="FF0000"/>
        </w:rPr>
        <w:t xml:space="preserve"> </w:t>
        <w:br/>
      </w:r>
      <w:r>
        <w:rPr/>
        <w:t>do poszczególnych zarzutów formułowanych we wniosku, zauważyć należy, po pierwsze, zmiana dokonywana ustawą deregulacyjną w zakresie zawodu urbanisty prowadzi</w:t>
      </w:r>
      <w:r>
        <w:rPr>
          <w:color w:val="FF0000"/>
        </w:rPr>
        <w:t xml:space="preserve"> </w:t>
        <w:br/>
      </w:r>
      <w:r>
        <w:rPr/>
        <w:t>do wniosku, że złagodzenie wymagań sprowadza się tak naprawdę do rezygnacji</w:t>
      </w:r>
      <w:r>
        <w:rPr>
          <w:color w:val="FF0000"/>
        </w:rPr>
        <w:t xml:space="preserve"> </w:t>
        <w:br/>
      </w:r>
      <w:r>
        <w:rPr/>
        <w:t>z wymogu posiadania odpowiedniej praktyki zawodowej oraz rezygnacji z prowadzenia egzaminów przez izbę urbanistów w stosunku do osób, które uzupełniały swoje wykształcenie. Odstąpienie od kryterium posiadania doświadczenia zawodowego realizuje cel ustawy w postaci umożliwienia ludziom młodym, kończącym studia podjęcie zawodu. Przy uwzględnieniu dodatkowo, że wprowadzone są kryteria, jakie umożliwiają wykonywanie zawodu urbanisty, te kryteria w postaci odpowiedniego kierunkowego wykształcenia, należy uznać, że cel publiczny, jakim jest zagwarantowanie wykonywania zawodu przez osoby posiadające odpowiednie kwalifikacje, został osiągnięty. Odstąpienie od wymogu zdania egzaminów przez osoby, które uzupełniały swoje wykształcenie, tak naprawdę ma marginalne znaczenie, gdyż jak wynika z uzasadnienia ustawy deregulacyjnej, w okresie 10 lat z tej drogi dostępu do zawodu próbowało skorzystać 20 osób, z tego 15 osób ten egzamin zdało, więc w taki sposób rozszerzenie możliwości wykonywania zawodu nie narusza zasady proporcjonalności. Drugą wskazaną przez wnioskodawców płaszczyzną naruszenia tej zasady jest likwidacja samorządu zawodowego urbanistów, która pozostawi wykonywanie zadań ustawowych z zakresu urbanistyki poza jakąkolwiek kontrolą. Należy jednak zauważyć, że likwidacja samorządu zawodowego urbanistów nie wyklucza możliwości zrzeszania się urbanistów. Mogą oni wykonywać swój zawód i zrzeszać się w formie stowarzyszenia, związku czy właśnie zrzeszenia urbanistów. Te stowarzyszenia mogą wydawać odpowiednie certyfikaty, które będą w jakiś sposób zawierać rekomendacje co do sposobu wykonywania obowiązków przez poszczególnych urbanistów. Należy zauważyć, że w Europie, za wyjątkiem Rumunii,</w:t>
      </w:r>
      <w:r>
        <w:rPr>
          <w:color w:val="FF0000"/>
        </w:rPr>
        <w:t xml:space="preserve"> </w:t>
        <w:br/>
      </w:r>
      <w:r>
        <w:rPr/>
        <w:t>w pozostałych krajach ten zawód nie jest regulowany i można go wykonywać bez uczestnictwa w samorządzie zawodowym urbanistów. Zakwestionowane przepisy ustawy deregulacyjnej nie prowadzą również do naruszenia praw nabytych. Żaden</w:t>
      </w:r>
      <w:r>
        <w:rPr>
          <w:color w:val="FF0000"/>
        </w:rPr>
        <w:t xml:space="preserve"> </w:t>
        <w:br/>
      </w:r>
      <w:r>
        <w:rPr/>
        <w:t>z dotychczasowych członków izby urbanistów nie został pozbawiony prawa</w:t>
      </w:r>
      <w:r>
        <w:rPr>
          <w:color w:val="FF0000"/>
        </w:rPr>
        <w:t xml:space="preserve"> </w:t>
        <w:br/>
      </w:r>
      <w:r>
        <w:rPr/>
        <w:t xml:space="preserve">do wykonywania zawodu. Natomiast rozszerzenie tych praw na osoby, które nie spełniają według dotychczasowych przepisów wszystkich wymogów, nie prowadzi do naruszenia praw nabytych przez dotychczasowych urbanistów. W 2 i 4 punkcie </w:t>
      </w:r>
      <w:r>
        <w:rPr>
          <w:i/>
        </w:rPr>
        <w:t>petitum</w:t>
      </w:r>
      <w:r>
        <w:rPr/>
        <w:t xml:space="preserve"> wniosku wnioskodawcy formułują zarzut niezgodności art. 29 ust. 1 ustawy deregulacyjnej –</w:t>
      </w:r>
      <w:r>
        <w:rPr>
          <w:color w:val="FF0000"/>
        </w:rPr>
        <w:t xml:space="preserve"> </w:t>
        <w:br/>
      </w:r>
      <w:r>
        <w:rPr/>
        <w:t>na mocy którego dochodzi do zniesienia samorządu zawodowego urbanistów – z art. 17 ust. 1 i art. 32 Konstytucji. Do oceny słuszności tak sformułowanego zarzutu kluczowe znaczenie ma kwestia zaliczenia zawodu urbanisty do kategorii zawodów zaufania publicznego. W tym przedmiocie wypowiadał się przed chwilą pan poseł, który prezentował stanowisko Sejmu. Stanowisko Prokuratora Generalnego w tym zakresie jest zbieżne ze stanowiskiem Sejmu. Szerokie przytoczenie argumentów z odwołaniem się</w:t>
      </w:r>
      <w:r>
        <w:rPr>
          <w:color w:val="FF0000"/>
        </w:rPr>
        <w:t xml:space="preserve"> </w:t>
        <w:br/>
      </w:r>
      <w:r>
        <w:rPr/>
        <w:t>do poglądów Trybunału Konstytucyjnego dotyczących kryteriów, jakie powinien spełniać zawód zaufania publicznego, jest zawarte w pisemnym stanowisku Prokuratora Generalnego, dlatego nie ma chyba konieczności podawania tych argumentów. Jedynie [sygnalnie] podam, że w ocenie Prokuratora Generalnego, przeciwko uznaniu urbanistów za zawód zaufania publicznego przemawia, po pierwsze, że wykonywanie tego zawodu</w:t>
      </w:r>
      <w:r>
        <w:rPr>
          <w:color w:val="FF0000"/>
        </w:rPr>
        <w:t xml:space="preserve"> </w:t>
        <w:br/>
      </w:r>
      <w:r>
        <w:rPr/>
        <w:t>nie polega na obsłudze osobistych potrzeb ludzkich i nie wiąże się z przyjmowaniem informacji dotyczących życia osobistego, gdyż jak było wspomniane, urbaniści wykonują zadania na zlecenie organów administracji. Po drugie, wykonywanie tego zawodu nie jest związane z posiadaniem konkretnych specjalizacji, wykonywania aplikacji, tylko można zawód ten wykonywać po ukończeniu studiów z zakresu architektury, urbanistyki</w:t>
      </w:r>
      <w:r>
        <w:rPr>
          <w:color w:val="FF0000"/>
        </w:rPr>
        <w:t xml:space="preserve"> </w:t>
        <w:br/>
      </w:r>
      <w:r>
        <w:rPr/>
        <w:t>lub zarządzania przestrzennego, ewentualnie dowolnych innych studiów uzupełnionych określonymi studiami podyplomowymi. I po trzecie, wykonywaniu tego zawodu nie towarzyszy realne zaufanie publiczne. Jak powołano w pisemnym stanowisku Prokuratora Generalnego, w badaniach przeprowadzonych przez instytut Pentor na zlecenie [Krajowej] Izby Inżynierów Budownictwa, jedynie 1% respondentów spontanicznie, czyli bez podpowiedzi ze strony ankietera, wskazało zawód urbanisty jako zawód zaufania publicznego. Dlatego nie ma wymogu konstytucyjnego, aby tworzyć samorząd zawodowy dla urbanistów w oparciu o art. 17 ust. 1 Konstytucji. W odniesieniu do oceny… Zresztą</w:t>
      </w:r>
      <w:r>
        <w:rPr>
          <w:color w:val="FF0000"/>
        </w:rPr>
        <w:t xml:space="preserve"> </w:t>
        <w:br/>
      </w:r>
      <w:r>
        <w:rPr/>
        <w:t>i tak nie ma, ale to na marginesie, to jest kwestia tylko tego zawodu. W odniesieniu</w:t>
      </w:r>
      <w:r>
        <w:rPr>
          <w:color w:val="FF0000"/>
        </w:rPr>
        <w:t xml:space="preserve"> </w:t>
        <w:br/>
      </w:r>
      <w:r>
        <w:rPr/>
        <w:t>do oceny zgodności zaskarżonych przepisów w świetle art. 32 ust. 1 Konstytucji należy podkreślić, że zawody architekta, inżyniera budownictwa i urbanisty różnią się między sobą. Przede wszystkim kluczową kwestią jest obsługa interesów poszczególnych osób,</w:t>
      </w:r>
      <w:r>
        <w:rPr>
          <w:color w:val="FF0000"/>
        </w:rPr>
        <w:t xml:space="preserve"> </w:t>
        <w:br/>
      </w:r>
      <w:r>
        <w:rPr/>
        <w:t>do których obsługi ten zawód urbanisty nie jest przeznaczony, dlatego odmienne uregulowanie kwestii samorządu zawodowego w tych zawodach nie narusza zasady równości, gdyż brak jest tej relewantnej cechy wspólnej, która by wymagała identycznego potraktowania tych zawodów. I na zakończenie już ta ostatnia kwestia związana</w:t>
      </w:r>
      <w:r>
        <w:rPr>
          <w:color w:val="FF0000"/>
        </w:rPr>
        <w:t xml:space="preserve"> </w:t>
        <w:br/>
      </w:r>
      <w:r>
        <w:rPr/>
        <w:t>z likwidacją samorządu urbanistów, na którą wskazują wnioskodawcy, to jest kwestia majątkowa. Wnioskodawcy wskazują, że likwidacja tego majątku poprzez orzeczenie sądu, który może przeznaczyć pozostały majątek na wskazany cel społeczny, prowadzi</w:t>
      </w:r>
      <w:r>
        <w:rPr>
          <w:color w:val="FF0000"/>
        </w:rPr>
        <w:t xml:space="preserve"> </w:t>
        <w:br/>
      </w:r>
      <w:r>
        <w:rPr/>
        <w:t>do wywłaszczenia i jest również niezgodna z art. 64 ust. 3 Konstytucji. W stanowisku Prokuratora Generalnego przedstawione są kryteria, jakie powinno spełniać konstytucyjne pojęcie „wywłaszczenia” – te kryteria opracowane w oparciu o orzecznictwo Trybunału Konstytucyjnego. Zdaniem Prokuratora Generalnego, taki sposób przeznaczenia majątku likwidowanego samorządu urbanistów, czyli możliwość rozdysponowania tego majątku poprzez odpowiednią uchwałę krajowego zjazdu samorządu, a dopiero w przypadku, jeżeli dojdzie do likwidacji samorządu i majątek pozostanie, brak jest takiej uchwały i dopiero wtedy możliwość orzeczenia przez sąd o przeznaczeniu pozostałego majątku na cel społeczny, nie spełnia tych kryteriów sformułowanych w orzecznictwie Trybunału Konstytucyjnego i w doktrynie prawa dla pojęcia „wywłaszczenia”, dlatego wzorzec kontroli z art. 21 ust. 2 i art. 64 ust. 3 Konstytucji należy uznać za nieadekwatny.</w:t>
      </w:r>
      <w:r>
        <w:rPr>
          <w:color w:val="FF0000"/>
        </w:rPr>
        <w:t xml:space="preserve"> </w:t>
        <w:br/>
      </w:r>
      <w:r>
        <w:rPr/>
        <w:t>W pozostałym zakresie, nie chcąc przedłużać, odwołuję się do tych argumentów zawartych w pisemnym stanowisku Prokuratora Generalnego. Dziękuję.</w:t>
      </w:r>
    </w:p>
    <w:p>
      <w:pPr>
        <w:pStyle w:val="Sdziauczestnik"/>
        <w:rPr/>
      </w:pPr>
      <w:r>
        <w:rPr/>
        <w:t>Przewodniczący:</w:t>
      </w:r>
    </w:p>
    <w:p>
      <w:pPr>
        <w:pStyle w:val="Normal"/>
        <w:rPr/>
      </w:pPr>
      <w:r>
        <w:rPr/>
        <w:t>Dziękuję bardzo. Proszę teraz przedstawiciela Krajowej Izby Urbanistów</w:t>
      </w:r>
      <w:r>
        <w:rPr>
          <w:color w:val="FF0000"/>
        </w:rPr>
        <w:t xml:space="preserve"> </w:t>
        <w:br/>
      </w:r>
      <w:r>
        <w:rPr/>
        <w:t>w likwidacji o przedstawienie stanowiska samorządu urbanistów. Panie mecenasie, wyraźnie chcę zaznaczyć, Trybunał dopuścił [Izbę] tylko i wyłącznie w zakresie wniosku grupy posłów. Znany jest z urzędu Trybunałowi samodzielnie rozpatrywany wniosek samorządu zawodowego. Niemniej jednak przypominam, to jest rozprawa tylko w zakresie wniosku grupy posłów.</w:t>
      </w:r>
    </w:p>
    <w:p>
      <w:pPr>
        <w:pStyle w:val="Sdziauczestnik"/>
        <w:rPr/>
      </w:pPr>
      <w:r>
        <w:rPr/>
        <w:t>Pan Jacek Skrzydło:</w:t>
      </w:r>
    </w:p>
    <w:p>
      <w:pPr>
        <w:pStyle w:val="Normal"/>
        <w:rPr/>
      </w:pPr>
      <w:r>
        <w:rPr/>
        <w:t xml:space="preserve">Rozumiem. </w:t>
      </w:r>
    </w:p>
    <w:p>
      <w:pPr>
        <w:pStyle w:val="Sdziauczestnik"/>
        <w:rPr/>
      </w:pPr>
      <w:r>
        <w:rPr/>
        <w:t>Przewodniczący:</w:t>
      </w:r>
    </w:p>
    <w:p>
      <w:pPr>
        <w:pStyle w:val="Normal"/>
        <w:rPr/>
      </w:pPr>
      <w:r>
        <w:rPr/>
        <w:t>Proszę uprzejmie.</w:t>
      </w:r>
    </w:p>
    <w:p>
      <w:pPr>
        <w:pStyle w:val="Sdziauczestnik"/>
        <w:rPr/>
      </w:pPr>
      <w:r>
        <w:rPr/>
        <w:t>Pan Jacek Skrzydło:</w:t>
      </w:r>
    </w:p>
    <w:p>
      <w:pPr>
        <w:pStyle w:val="Normal"/>
        <w:rPr/>
      </w:pPr>
      <w:r>
        <w:rPr/>
        <w:t>Proszę Wysokiego Trybunału, kwestia wykładni art. 17 Konstytucji była wielokrotnie przedmiotem zainteresowania Trybunału Konstytucyjnego, wypowiedzi orzeczniczych, przy czym w dotychczasowym orzecznictwie Trybunał Konstytucyjny</w:t>
      </w:r>
      <w:r>
        <w:rPr>
          <w:color w:val="FF0000"/>
        </w:rPr>
        <w:t xml:space="preserve"> </w:t>
        <w:br/>
      </w:r>
      <w:r>
        <w:rPr/>
        <w:t>w zasadzie zastanawiał się nad zakresem pieczy, którą samorząd zaufania publicznego sprawuje nad zawodem zaufania publicznego, starał się znaleźć równowagę pomiędzy kompetencjami władzy publicznej w tym zakresie a tym, co należy i trzeba konstytucyjnie pozostawić przy samorządzie zawodowym. Dzisiejsza sprawa jest o tyle precedensowa</w:t>
      </w:r>
      <w:r>
        <w:rPr>
          <w:color w:val="FF0000"/>
        </w:rPr>
        <w:t xml:space="preserve"> </w:t>
        <w:br/>
      </w:r>
      <w:r>
        <w:rPr/>
        <w:t>i ważna, że po raz pierwszy staje problem związany z tym, czy ustawodawcy zwykłemu wolno jest znieść, zlikwidować samorząd zaufania publicznego. Ta kwestia do tej pory</w:t>
      </w:r>
      <w:r>
        <w:rPr>
          <w:color w:val="FF0000"/>
        </w:rPr>
        <w:t xml:space="preserve"> </w:t>
        <w:br/>
      </w:r>
      <w:r>
        <w:rPr/>
        <w:t>nie była nigdy wprost poruszana w orzecznictwie Trybunału Konstytucyjnego. Tak</w:t>
      </w:r>
      <w:r>
        <w:rPr>
          <w:color w:val="FF0000"/>
        </w:rPr>
        <w:t xml:space="preserve"> </w:t>
        <w:br/>
      </w:r>
      <w:r>
        <w:rPr/>
        <w:t>jak ja rozumiem stanowisko zarówno Marszałka Sejmu, jak i Prokuratora Generalnego,</w:t>
      </w:r>
      <w:r>
        <w:rPr>
          <w:color w:val="FF0000"/>
        </w:rPr>
        <w:t xml:space="preserve"> </w:t>
        <w:br/>
      </w:r>
      <w:r>
        <w:rPr/>
        <w:t>co do wykładni art. 17 Konstytucji, można je w ten sposób scharakteryzować, że art. 17 Konstytucji w ust. 1 nie przyznaje nikomu konstytucyjnego prawa do samorządu, czyli ustawodawca zwykły nie jest zobowiązany do stworzenia samorządu zaufania publicznego, mimo że określony zawód nawet kryteria takie spełnia. O ile rzeczywiście tego rodzaju argumentację można przyjąć na etapie podejmowania decyzji ustawodawczej o tworzeniu samorządu zaufania publicznego, o tyle wydaje mi się, że ona jest nieadekwatna</w:t>
      </w:r>
      <w:r>
        <w:rPr>
          <w:color w:val="FF0000"/>
        </w:rPr>
        <w:t xml:space="preserve"> </w:t>
        <w:br/>
      </w:r>
      <w:r>
        <w:rPr/>
        <w:t>w przypadku oceny dopuszczalności jego likwidacji. Konstytucja w art. 17 w ust. 1 mówi</w:t>
      </w:r>
      <w:r>
        <w:rPr>
          <w:color w:val="FF0000"/>
        </w:rPr>
        <w:t xml:space="preserve"> </w:t>
        <w:br/>
      </w:r>
      <w:r>
        <w:rPr/>
        <w:t>o tym, że samorządy można tworzyć. Norma konstytucyjna nie mówi nic na temat znoszenia i likwidacji już utworzonych samorządów zaufania publicznego. Tak że wydaje mi się, że już z tego powodu stawianie znaku równości pomiędzy kompetencją</w:t>
      </w:r>
      <w:r>
        <w:rPr>
          <w:color w:val="FF0000"/>
        </w:rPr>
        <w:t xml:space="preserve"> </w:t>
        <w:br/>
      </w:r>
      <w:r>
        <w:rPr/>
        <w:t>do tworzenia i kompetencją do likwidacji samorządu zaufania publicznego jest nieuprawnione. Nie oznacza to oczywiście, że raz utworzonego samorządu zaufania publicznego nie wolno nigdy zlikwidować. Tak daleko wykładnia art. 17 ust. 1 Konstytucji iść nie może. Natomiast zdaniem samorządu zawodowego, który reprezentuję, o ile nie</w:t>
      </w:r>
      <w:r>
        <w:rPr>
          <w:color w:val="FF0000"/>
        </w:rPr>
        <w:t xml:space="preserve"> </w:t>
        <w:br/>
      </w:r>
      <w:r>
        <w:rPr/>
        <w:t>ma konstytucyjnego prawa do stworzenia samorządu zaufania publicznego, o tyle</w:t>
      </w:r>
      <w:r>
        <w:rPr>
          <w:color w:val="FF0000"/>
        </w:rPr>
        <w:t xml:space="preserve"> </w:t>
        <w:br/>
      </w:r>
      <w:r>
        <w:rPr/>
        <w:t>w sytuacji, gdy ten samorząd już będzie stworzony, to jego likwidacja może nastąpić tylko wtedy, jeżeli spełnione będą kryteria wynikające z dwóch zasad konstytucyjnych,</w:t>
      </w:r>
      <w:r>
        <w:rPr>
          <w:color w:val="FF0000"/>
        </w:rPr>
        <w:t xml:space="preserve"> </w:t>
        <w:br/>
      </w:r>
      <w:r>
        <w:rPr/>
        <w:t>a mianowicie z zasady praw nabytych oraz z zasady proporcjonalności. Przy czym jeżeli chodzi o ochronę praw nabytych, nie mogę zgodzić się, że tutaj wyłącznie może mieć miejsce wzgląd na uprawnienie urbanistów do wykonywania zawodu na dotychczasowych zasadach. Przez prawa nabyte rozumiemy również prawo do funkcjonowania w ramach samorządu zawodowego oraz prawo samego samorządu zawodowego do istnienia.</w:t>
      </w:r>
      <w:r>
        <w:rPr>
          <w:color w:val="FF0000"/>
        </w:rPr>
        <w:t xml:space="preserve"> </w:t>
        <w:br/>
      </w:r>
      <w:r>
        <w:rPr/>
        <w:t>To są prawa nabyte, które – w naszej ocenie – ustawodawca w ustawie deregulacyjnej naruszył. Po drugie, przy likwidacji samorządu zaufania publicznego ustawodawca powinien również utrzymać się w zasadzie proporcjonalności, przy czym nie widzę żadnych normatywnych podstaw, żeby zasadę proporcjonalności, tę wywodzoną z art. 2 Konstytucji, rozumieć inaczej w relacjach władza publiczna – jednostka, a inaczej</w:t>
      </w:r>
      <w:r>
        <w:rPr>
          <w:color w:val="FF0000"/>
        </w:rPr>
        <w:t xml:space="preserve"> </w:t>
        <w:br/>
      </w:r>
      <w:r>
        <w:rPr/>
        <w:t>w relacjach władza publiczna – organ samorządu zawodowego. W moim przekonaniu, zasada proporcjonalności w obu tych przypadkach powinna być traktowana tak samo</w:t>
      </w:r>
      <w:r>
        <w:rPr>
          <w:color w:val="FF0000"/>
        </w:rPr>
        <w:t xml:space="preserve"> </w:t>
        <w:br/>
      </w:r>
      <w:r>
        <w:rPr/>
        <w:t>i spełniać te same trzy kryteria, czyli niezbędność, celowość i przede wszystkim użycie środków najmniej dotkliwych. Jeżeli tak rozumianą zasadę proporcjonalności przyłożymy do decyzji ustawowej o likwidacji samorządu zaufania publicznego urbanistów, nie ulega dla mnie wątpliwości, że ustawodawca nie wybrał rozwiązania najmniej dotkliwego, realizując cel w postaci otworzenia zawodu, ułatwienia młodym ludziom dostępności</w:t>
      </w:r>
      <w:r>
        <w:rPr>
          <w:color w:val="FF0000"/>
        </w:rPr>
        <w:t xml:space="preserve"> </w:t>
        <w:br/>
      </w:r>
      <w:r>
        <w:rPr/>
        <w:t>do zawodu urbanisty. Narzucającym się rozwiązaniem chociażby było, przy złagodzeniu warunków dostępu do zawodu, utrzymanie samorządu zaufania publicznego przy życiu. Tego rozwiązania jednak ustawodawca, w naszym przekonaniu, z naruszeniem zasady proporcjonalności, nie zrobił. Co dalej? Proszę Wysokiego Trybunału Konstytucyjnego, dzisiejsza rozprawa też udzieli odpowiedzi na pytanie, czy ten niebezpieczny precedens, który stworzył ustawodawca w ustawie deregulacyjnej, można przełożyć na inne zawody zaufania publicznego, czy można równie łatwo likwidować inne funkcjonujące w Polsce zawody, zwłaszcza jeżeli weźmie się pod uwagę, że ustawodawca wybrał samorząd chyba najsłabszy, samorząd, który zrzesza niecałe 1500 osób, którego status zaufania publicznego, jak słyszymy z wypowiedzi przedstawiciela Sejmu, przedstawiciela Prokuratora Generalnego, jest kwestionowany. Tutaj też dostrzegamy pewne niebezpieczeństwo z punktu widzenia interesu ogólnego. Co jeszcze istotne jest w tej sprawie? Proszę Wysokiego Trybunału Konstytucyjnego, warunki wykonywania zawodu urbanisty nie były szczególnie wygórowane. Wystarczyło skończyć studia określnej specjalizacji, ewentualnie studia podyplomowe, zdać egzamin, przy czym zdanie egzaminu nie zawsze było konieczne do wykonywania zawodu urbanisty. Nie można powiedzieć, żeby to były warunki szczególnie trudne. Natomiast to, co zrobił ustawodawca teraz,</w:t>
      </w:r>
      <w:r>
        <w:rPr>
          <w:color w:val="FF0000"/>
        </w:rPr>
        <w:t xml:space="preserve"> </w:t>
        <w:br/>
      </w:r>
      <w:r>
        <w:rPr/>
        <w:t>w ocenie Krajowej Izby Urbanistów, tworzy ryzyko niebezpieczeństwa nienależytego wykonywania zawodu. Dlaczego? Dlatego że do wykonywania zawodu urbanisty dopuszcza się osoby, które skończą jakiekolwiek studia, nawet na poziomie licencjackim, niemające nic wspólnego z planowaniem przestrzennym, jeżeli chodzi o tok studiów. Dodatkowo taka osoba, jeżeli zaliczy studia podyplomowe z zakresu planowania przestrzennego, które – jak wiemy – mogą trwać nawet tylko dwa semestry, byle by było 30 punktów w skali [ECTS] przyznanych za ukończenie takich studiów podyplomowych,</w:t>
      </w:r>
      <w:r>
        <w:rPr>
          <w:color w:val="FF0000"/>
        </w:rPr>
        <w:t xml:space="preserve"> </w:t>
        <w:br/>
      </w:r>
      <w:r>
        <w:rPr/>
        <w:t>to już wystarczy, żeby wykonywać zawód urbanisty. W naszym przekonaniu jest, tak</w:t>
      </w:r>
      <w:r>
        <w:rPr>
          <w:color w:val="FF0000"/>
        </w:rPr>
        <w:t xml:space="preserve"> </w:t>
        <w:br/>
      </w:r>
      <w:r>
        <w:rPr/>
        <w:t>jak powiedziałem, ryzyko, że zawód będzie wykonywany w sposób nienależyty.</w:t>
      </w:r>
      <w:r>
        <w:rPr>
          <w:color w:val="FF0000"/>
        </w:rPr>
        <w:t xml:space="preserve"> </w:t>
        <w:br/>
      </w:r>
      <w:r>
        <w:rPr/>
        <w:t>Po kolejne, jeżeli chodzi o prawo własności, bo ten wątek też się tutaj pojawiał, w naszym przekonaniu naruszenie prawa własności jest prostą konsekwencją samej likwidacji samorządu zaufania publicznego. Wiadomo, że majątek nie może istnieć bez osoby prawnej, w związku z tym, jeżeli osobę prawną się likwiduje, siłą rzeczy coś z tym majątkiem trzeba zrobić. Jakkolwiek, czy to jest wywłaszczenie, czy nie jest wywłaszczenie w rozumieniu art. 21 Konstytucji, to Trybunał Konstytucyjny oceni.</w:t>
      </w:r>
      <w:r>
        <w:rPr>
          <w:color w:val="FF0000"/>
        </w:rPr>
        <w:t xml:space="preserve"> </w:t>
        <w:br/>
      </w:r>
      <w:r>
        <w:rPr/>
        <w:t>I wreszcie ostatnia kwestia, o której chciałem powiedzieć…</w:t>
      </w:r>
    </w:p>
    <w:p>
      <w:pPr>
        <w:pStyle w:val="Sdziauczestnik"/>
        <w:rPr/>
      </w:pPr>
      <w:r>
        <w:rPr/>
        <w:t>Przewodniczący:</w:t>
      </w:r>
    </w:p>
    <w:p>
      <w:pPr>
        <w:pStyle w:val="Normal"/>
        <w:rPr/>
      </w:pPr>
      <w:r>
        <w:rPr/>
        <w:t xml:space="preserve">Panie mecenasie, przepraszam bardzo. Jeśli już przedstawia pan stanowisko, prosiłbym o konkluzję. </w:t>
      </w:r>
    </w:p>
    <w:p>
      <w:pPr>
        <w:pStyle w:val="Sdziauczestnik"/>
        <w:rPr/>
      </w:pPr>
      <w:r>
        <w:rPr/>
        <w:t>Pan Jacek Skrzydło:</w:t>
      </w:r>
    </w:p>
    <w:p>
      <w:pPr>
        <w:pStyle w:val="Normal"/>
        <w:rPr/>
      </w:pPr>
      <w:r>
        <w:rPr/>
        <w:t>Właśnie przechodzę do konkluzji.</w:t>
      </w:r>
    </w:p>
    <w:p>
      <w:pPr>
        <w:pStyle w:val="Sdziauczestnik"/>
        <w:rPr/>
      </w:pPr>
      <w:r>
        <w:rPr/>
        <w:t>Przewodniczący:</w:t>
      </w:r>
    </w:p>
    <w:p>
      <w:pPr>
        <w:pStyle w:val="Normal"/>
        <w:rPr/>
      </w:pPr>
      <w:r>
        <w:rPr/>
        <w:t>Nie, nie. Przed chwilą mówił pan o art. 21. Jakie jest stanowisko w takim układzie samorządu w likwidacji. To jest adekwatny, czy nieadekwatny wzorzec?</w:t>
      </w:r>
    </w:p>
    <w:p>
      <w:pPr>
        <w:pStyle w:val="Sdziauczestnik"/>
        <w:rPr/>
      </w:pPr>
      <w:r>
        <w:rPr/>
        <w:t>Pan Jacek Skrzydło:</w:t>
      </w:r>
    </w:p>
    <w:p>
      <w:pPr>
        <w:pStyle w:val="Normal"/>
        <w:rPr/>
      </w:pPr>
      <w:r>
        <w:rPr/>
        <w:t>Proszę Wysokiego Trybunału, ja przyjmuję do wiadomości to orzecznictwo Trybunału Konstytucyjnego, jakie jest w świetle art. 21 Konstytucji, że wymogiem uznania, że zachodzi wywłaszczenie, musi być odjęcie mienia na rzecz Skarbu Państwa. Tej sytuacji tutaj nie ma.</w:t>
      </w:r>
    </w:p>
    <w:p>
      <w:pPr>
        <w:pStyle w:val="Sdziauczestnik"/>
        <w:rPr/>
      </w:pPr>
      <w:r>
        <w:rPr/>
        <w:t>Przewodniczący:</w:t>
      </w:r>
    </w:p>
    <w:p>
      <w:pPr>
        <w:pStyle w:val="Normal"/>
        <w:rPr/>
      </w:pPr>
      <w:r>
        <w:rPr/>
        <w:t>A jakie jest zdanie samorządu?</w:t>
      </w:r>
    </w:p>
    <w:p>
      <w:pPr>
        <w:pStyle w:val="Sdziauczestnik"/>
        <w:rPr/>
      </w:pPr>
      <w:r>
        <w:rPr/>
        <w:t>Pan Jacek Skrzydło:</w:t>
      </w:r>
    </w:p>
    <w:p>
      <w:pPr>
        <w:pStyle w:val="Normal"/>
        <w:rPr/>
      </w:pPr>
      <w:r>
        <w:rPr/>
        <w:t>Że jest to wywłaszczenie.</w:t>
      </w:r>
    </w:p>
    <w:p>
      <w:pPr>
        <w:pStyle w:val="Sdziauczestnik"/>
        <w:rPr/>
      </w:pPr>
      <w:r>
        <w:rPr/>
        <w:t>Przewodniczący:</w:t>
      </w:r>
    </w:p>
    <w:p>
      <w:pPr>
        <w:pStyle w:val="Normal"/>
        <w:rPr/>
      </w:pPr>
      <w:r>
        <w:rPr/>
        <w:t>Dziękuję.</w:t>
      </w:r>
    </w:p>
    <w:p>
      <w:pPr>
        <w:pStyle w:val="Sdziauczestnik"/>
        <w:rPr/>
      </w:pPr>
      <w:r>
        <w:rPr/>
        <w:t>Pan Jacek Skrzydło:</w:t>
      </w:r>
    </w:p>
    <w:p>
      <w:pPr>
        <w:pStyle w:val="Normal"/>
        <w:rPr/>
      </w:pPr>
      <w:r>
        <w:rPr/>
        <w:t>Chciałbym zakończyć już swoje wystąpienie, przywołując orzecznictwo Europejskiego Trybunału Praw Człowieka w jednej ze spraw przez niego rozpoznawanych. Mianowicie w 2009 r. izba Europejskiego Trybunału Praw Człowieka badała sprawę</w:t>
      </w:r>
      <w:r>
        <w:rPr>
          <w:color w:val="FF0000"/>
        </w:rPr>
        <w:t xml:space="preserve"> </w:t>
        <w:br/>
      </w:r>
      <w:r>
        <w:rPr/>
        <w:t>ze skargi spółki Jukos przeciwko Federacji Rosyjskiej. Tam pojawił się problem związany z utrzymaniem, z możliwością kontynuowania rozpoznania tej sprawy z uwagi na to,</w:t>
      </w:r>
      <w:r>
        <w:rPr>
          <w:color w:val="FF0000"/>
        </w:rPr>
        <w:t xml:space="preserve"> </w:t>
        <w:br/>
      </w:r>
      <w:r>
        <w:rPr/>
        <w:t>że w toku badania sprawy w Strasburgu władze Federacji Rosyjskiej spółkę Jukos rozwiązały. Ja oczywiście nie chcę tutaj stawiać żadnych daleko idących analogii pomiędzy rozwiązaniem samorządu urbanistów i sprawą spółki Jukos. Natomiast widzę pewną jedną cechę wspólną, mianowicie przeświadczenie władzy, że można zrobić wszystko, że można dowolną osobę prawną utworzyć i zlikwidować. Uważam, że tego rodzaju nastawienie, tego rodzaju koncepcja nie zasługuje na aprobatę w świetle przywołanych we wniosku grupy posłów wzorców konstytucyjnych. Dziękuję.</w:t>
      </w:r>
    </w:p>
    <w:p>
      <w:pPr>
        <w:pStyle w:val="Sdziauczestnik"/>
        <w:rPr/>
      </w:pPr>
      <w:r>
        <w:rPr/>
        <w:t>Przewodniczący:</w:t>
      </w:r>
    </w:p>
    <w:p>
      <w:pPr>
        <w:pStyle w:val="Normal"/>
        <w:rPr/>
      </w:pPr>
      <w:r>
        <w:rPr/>
        <w:t>Dziękuję bardzo.</w:t>
      </w:r>
    </w:p>
    <w:p>
      <w:pPr>
        <w:pStyle w:val="Normal"/>
        <w:rPr/>
      </w:pPr>
      <w:r>
        <w:rPr/>
        <w:t xml:space="preserve">Obecnie uczestnicy postępowania mogą ustosunkować się do przedstawionych stanowisk. Panowie posłowie? </w:t>
      </w:r>
    </w:p>
    <w:p>
      <w:pPr>
        <w:pStyle w:val="Normal"/>
        <w:rPr/>
      </w:pPr>
      <w:r>
        <w:rPr/>
        <w:t>Proszę bardzo.</w:t>
      </w:r>
    </w:p>
    <w:p>
      <w:pPr>
        <w:pStyle w:val="Sdziauczestnik"/>
        <w:rPr/>
      </w:pPr>
      <w:r>
        <w:rPr/>
        <w:t>Pan Andrzej Adamczyk:</w:t>
      </w:r>
    </w:p>
    <w:p>
      <w:pPr>
        <w:pStyle w:val="Normal"/>
        <w:rPr/>
      </w:pPr>
      <w:r>
        <w:rPr/>
        <w:t>Wysoki Trybunale Konstytucyjny, trudno nie polemizować z uzasadnieniem stanowiska Sejmu przedstawionym przez pana posła, czy pana Prokuratora Generalnego.</w:t>
      </w:r>
      <w:r>
        <w:rPr>
          <w:color w:val="FF0000"/>
        </w:rPr>
        <w:t xml:space="preserve"> </w:t>
        <w:br/>
      </w:r>
      <w:r>
        <w:rPr/>
        <w:t>Z przykrością chcę stwierdzić, że informacja podana przez pana posła o tym, że jakoby administracja izby urbanistów nie wykonywała żadnych czynności w związku z przyjęciem osoby aplikującej, urbanisty, do izby jest informacją absolutnie nieprawdziwą. W ustawie</w:t>
      </w:r>
      <w:r>
        <w:rPr>
          <w:color w:val="FF0000"/>
        </w:rPr>
        <w:t xml:space="preserve"> </w:t>
        <w:br/>
      </w:r>
      <w:r>
        <w:rPr/>
        <w:t>o samorządzie zawodowym z 2000 r. jasno i wyraźnie określone są kryteria, jakie powinien spełniać aplikujący, jakie powinna spełniać osoba aplikująca, składająca wniosek</w:t>
      </w:r>
      <w:r>
        <w:rPr>
          <w:color w:val="FF0000"/>
        </w:rPr>
        <w:t xml:space="preserve"> </w:t>
        <w:br/>
      </w:r>
      <w:r>
        <w:rPr/>
        <w:t>o przyjęcie w poczet członków izby urbanistów – albo posiada uprawnienia urbanistyczne nabyte pod mocą ustawy z 1984 r., albo później nabyte uprawnienia urbanistyczne, albo posiada odpowiednie wykształcenie i odpowiednią praktykę, albo też wykształcenie inne uzupełnione wykształceniem podyplomowym i poparte egzaminem. Skrupulatnie wszystkie te elementy zawsze były weryfikowane, podobnie zresztą jak w izbie architektów czy w izbie inżynierów budownictwa. Te procedury są stosowane, sprawdza się wszystkie składane przez wnioskodawcę dokumenty, tak że trudno zgodzić się tutaj</w:t>
      </w:r>
      <w:r>
        <w:rPr>
          <w:color w:val="FF0000"/>
        </w:rPr>
        <w:t xml:space="preserve"> </w:t>
        <w:br/>
      </w:r>
      <w:r>
        <w:rPr/>
        <w:t>z tezą, że izba, praktycznie rzecz biorąc, pomijała rolę warunków, jakie powinien spełnić aplikujący. To jest ta jedna kwestia. Druga to to, że tak naprawdę od urbanisty niewiele zależy, bo miejscowe plany zagospodarowania przestrzennego przyjmowane są przez organy samorządu, w tym wypadku rady gmin lub sejmiki województwa, jeżeli mówimy</w:t>
      </w:r>
      <w:r>
        <w:rPr>
          <w:color w:val="FF0000"/>
        </w:rPr>
        <w:t xml:space="preserve"> </w:t>
        <w:br/>
      </w:r>
      <w:r>
        <w:rPr/>
        <w:t>o planie przestrzennego zagospodarowania województwa. Trzeba pamiętać, Wysoki Trybunale, i trzeba stale zważać, że cała procedura, bardzo skomplikowana – bardzo skomplikowana – jest determinowana zapisami ustawy o planowaniu i zagospodarowaniu przestrzennym. To nie radny rady gminy zajmuje się chociażby prognozą dotyczącą wzrostu ilości mieszkańców, prognozą demograficzną dla danego terenu. To nie radny</w:t>
      </w:r>
      <w:r>
        <w:rPr>
          <w:color w:val="FF0000"/>
        </w:rPr>
        <w:t xml:space="preserve"> </w:t>
        <w:br/>
      </w:r>
      <w:r>
        <w:rPr/>
        <w:t>czy rada gminy, która przyjmuje, zajmuje się analizą zgodności planu z ustawą o ochronie przyrody. To nie rada gminy zajmuje się analizowaniem i wpisywaniem w obszar projektu planu innych warunków, chociażby konserwatorskich. My dzisiaj chcemy zapobiec rozlewaniu się przestrzeni. My dzisiaj chcemy zapobiec sytuacji oto takiej, kiedy przestrzeń zabudowana jest w nieładzie. Dlatego też trudno zgodzić się z twierdzeniem,</w:t>
      </w:r>
      <w:r>
        <w:rPr>
          <w:color w:val="FF0000"/>
        </w:rPr>
        <w:t xml:space="preserve"> </w:t>
        <w:br/>
      </w:r>
      <w:r>
        <w:rPr/>
        <w:t>że tak naprawdę urbanista tylko coś przygotowywał. To urbanista przygotowuje projekt,</w:t>
      </w:r>
      <w:r>
        <w:rPr>
          <w:color w:val="FF0000"/>
        </w:rPr>
        <w:t xml:space="preserve"> </w:t>
        <w:br/>
      </w:r>
      <w:r>
        <w:rPr/>
        <w:t>to urbanista bierze udział w konsultacjach społecznych, rozmawia z tymi, dla których</w:t>
      </w:r>
      <w:r>
        <w:rPr>
          <w:color w:val="FF0000"/>
        </w:rPr>
        <w:t xml:space="preserve"> </w:t>
        <w:br/>
      </w:r>
      <w:r>
        <w:rPr/>
        <w:t>to prawo miejscowe jest przygotowywane i wreszcie to urbanista jest konsultantem</w:t>
      </w:r>
      <w:r>
        <w:rPr>
          <w:color w:val="FF0000"/>
        </w:rPr>
        <w:t xml:space="preserve"> </w:t>
        <w:br/>
      </w:r>
      <w:r>
        <w:rPr/>
        <w:t>z organem samorządu, który to prawo miejscowe przyjmuje. To jest istota roli urbanisty</w:t>
      </w:r>
      <w:r>
        <w:rPr>
          <w:color w:val="FF0000"/>
        </w:rPr>
        <w:t xml:space="preserve"> </w:t>
        <w:br/>
      </w:r>
      <w:r>
        <w:rPr/>
        <w:t>i o tym należy pamiętać. A jeżeli mówimy o samym dostępie młodych ludzi do zawodu,</w:t>
      </w:r>
      <w:r>
        <w:rPr>
          <w:color w:val="FF0000"/>
        </w:rPr>
        <w:t xml:space="preserve"> </w:t>
        <w:br/>
      </w:r>
      <w:r>
        <w:rPr/>
        <w:t>o czym też wspomniał pan poseł, to należy pamiętać, że oni ten dostęp do zawodu urbanisty mieli zawsze nietrudny, zawsze łatwy. Jak już wcześniej powiedziałem, kwestia praktyki dla osób, które ukończyły właściwy kierunek studiów, nawet nie egzaminu.</w:t>
      </w:r>
      <w:r>
        <w:rPr>
          <w:color w:val="FF0000"/>
        </w:rPr>
        <w:t xml:space="preserve"> </w:t>
        <w:br/>
      </w:r>
      <w:r>
        <w:rPr/>
        <w:t xml:space="preserve">Ale ci nawet i młodzi ludzie, ale także i doświadczeni urbaniści, będąc członkami izby, byli poddani – o czym też należy pamiętać – w razie niewłaściwie sporządzanych projektów planów, postępowaniu dyscyplinarnemu i to jest </w:t>
      </w:r>
      <w:r>
        <w:rPr>
          <w:i/>
        </w:rPr>
        <w:t>clou</w:t>
      </w:r>
      <w:r>
        <w:rPr/>
        <w:t xml:space="preserve"> także naszego wniosku. Postępowanie dyscyplinarne, które eliminuje z przestrzeni funkcjonowania urbanistów tych, którzy niezgodnie z zasadami etyki, ale i niezgodnie z prawem przygotowują konkretne projekty. Chciałbym też odnieść się do kwestii związanej z twierdzeniem pana Prokuratora Generalnego, że tylko Rumunia stosuje tego typu przepisy, które ograniczają możliwość wykonywania zawodu urbanisty. Nie można się z tym zgodzić, panie prokuratorze, chociażby dlatego, że w Niemczech funkcjonuje izba, która zrzesza</w:t>
      </w:r>
      <w:r>
        <w:rPr>
          <w:color w:val="FF0000"/>
        </w:rPr>
        <w:t xml:space="preserve"> </w:t>
        <w:br/>
      </w:r>
      <w:r>
        <w:rPr/>
        <w:t>i architektów, i urbanistów, i inżynierów budownictwa. Jest to jedna izba, jest to jeden organ. A instytut królewski w Wielkiej Brytanii, do którego aplikują między innymi urbaniści czy architekci, jest praktycznie hermetycznie zamknięty i bardzo trudno zostać członkiem tej instytucji, która daje szerokie pole do wykonywania samodzielnych funkcji technicznych, jeżeli chodzi o kwestie urbanistyczne. Jeszcze pragnąłbym na koniec swojego wystąpienia zwrócić uwagę na dyskryminację, której podlegają urbaniści</w:t>
      </w:r>
      <w:r>
        <w:rPr>
          <w:color w:val="FF0000"/>
        </w:rPr>
        <w:t xml:space="preserve"> </w:t>
        <w:br/>
      </w:r>
      <w:r>
        <w:rPr/>
        <w:t>w związku z przyjęciem tej ustawy, która dzisiaj jest przedmiotem naszej debaty, rozpatrywana przez Wysoki Trybunał. Otóż w tym łańcuchu inwestycyjnym, o którym mówiłem w pierwszej części swojego wystąpienia, zaburzono równość stron. Jeżeli</w:t>
      </w:r>
      <w:r>
        <w:rPr>
          <w:color w:val="FF0000"/>
        </w:rPr>
        <w:t xml:space="preserve"> </w:t>
        <w:br/>
      </w:r>
      <w:r>
        <w:rPr/>
        <w:t>w 2000 r. ustawodawca określił, że zawód urbanisty, podobnie jak zawód architekta, inżyniera budownictwa, jest zawodem zaufania publicznego, a dzisiaj wyłącza ten zawód</w:t>
      </w:r>
      <w:r>
        <w:rPr>
          <w:color w:val="FF0000"/>
        </w:rPr>
        <w:t xml:space="preserve"> </w:t>
        <w:br/>
      </w:r>
      <w:r>
        <w:rPr/>
        <w:t>z tego obszaru, to strony są nierówno traktowane, bo czym zawinił sobie inżynier urbanista, że wykluczony zostaje z obszaru, w którym może funkcjonować w izbie,</w:t>
      </w:r>
      <w:r>
        <w:rPr>
          <w:color w:val="FF0000"/>
        </w:rPr>
        <w:t xml:space="preserve"> </w:t>
        <w:br/>
      </w:r>
      <w:r>
        <w:rPr/>
        <w:t>w którym może powoływać sąd, który rozpatruje niewłaściwie prowadzone chociażby zlecenia, niewłaściwie prowadzone praktyki. Wysoki Trybunale, dziękuję.</w:t>
      </w:r>
    </w:p>
    <w:p>
      <w:pPr>
        <w:pStyle w:val="Sdziauczestnik"/>
        <w:rPr/>
      </w:pPr>
      <w:r>
        <w:rPr/>
        <w:t>Przewodniczący:</w:t>
      </w:r>
    </w:p>
    <w:p>
      <w:pPr>
        <w:pStyle w:val="Normal"/>
        <w:rPr/>
      </w:pPr>
      <w:r>
        <w:rPr/>
        <w:t>Bardzo dziękuję.</w:t>
      </w:r>
    </w:p>
    <w:p>
      <w:pPr>
        <w:pStyle w:val="Normal"/>
        <w:rPr/>
      </w:pPr>
      <w:r>
        <w:rPr/>
        <w:t>Panie pośle?</w:t>
      </w:r>
    </w:p>
    <w:p>
      <w:pPr>
        <w:pStyle w:val="Sdziauczestnik"/>
        <w:rPr/>
      </w:pPr>
      <w:r>
        <w:rPr/>
        <w:t>Pan Borys Budka:</w:t>
      </w:r>
    </w:p>
    <w:p>
      <w:pPr>
        <w:pStyle w:val="Normal"/>
        <w:rPr/>
      </w:pPr>
      <w:r>
        <w:rPr/>
        <w:t>Tak, bardzo krótko, Wysoki Trybunale. Otóż absolutnie chyba zostałem źle zrozumiany, ponieważ ja nie podważam kompetencji, które posiadał samorząd zawodowy. Natomiast zwracam uwagę, że tutaj to pole niejako sprawowania pieczy</w:t>
      </w:r>
      <w:r>
        <w:rPr>
          <w:color w:val="FF0000"/>
        </w:rPr>
        <w:t xml:space="preserve"> </w:t>
        <w:br/>
      </w:r>
      <w:r>
        <w:rPr/>
        <w:t>nad wykonywaniem tego zawodu było dużo mniejsze, aniżeli w przypadku innych zawodów zaufania publicznego – tak że to, żebym był dobrze zrozumiany. Natomiast jedna bardzo istotna kwestia, otóż sam spór co do tego, czy zawód urbanisty jest zawodem zaufania publicznego, sprowadza się nie tylko do tej strony formalnej, tak jak twierdzą posłowie wnioskodawcy, czy też przedstawiciele samorządu, że skoro został już wpisany kiedyś jako zawód zaufania publicznego, to czy to przesądza. Spór sprowadza się do tego, czy ustawodawca ma prawo nie tylko zlikwidować, ale ma prawo również uznać, że cechy, które są dla tego zawodu istotne, nie spełniają tych cech wymaganych od zawodu zaufania publicznego. Art. 17 Konstytucji, w ogóle Konstytucja, ustawa nie posługuje się definicją legalną „zawodu zaufania publicznego”, stąd też odwołanie do dorobku Trybunału Konstytucyjnego i do dorobku piśmiennictwa w tym zakresie. Natomiast gdyby iść tym tokiem rozumowania, który przedstawiają posłowie wnioskodawcy, to należałoby uznać, że – na przykład – zawodem zaufania publicznego jest, dajmy na to, zawód skarbnika, który przygotowuje wieloletnie plany finansowe w gminie, w powiecie,</w:t>
      </w:r>
      <w:r>
        <w:rPr>
          <w:color w:val="FF0000"/>
        </w:rPr>
        <w:t xml:space="preserve"> </w:t>
        <w:br/>
      </w:r>
      <w:r>
        <w:rPr/>
        <w:t xml:space="preserve">czy w województwie, bo </w:t>
      </w:r>
      <w:r>
        <w:rPr>
          <w:i/>
        </w:rPr>
        <w:t>de facto</w:t>
      </w:r>
      <w:r>
        <w:rPr/>
        <w:t>, tak naprawdę bardzo często radni tylko przyjmują tego typu plany. Czy na przykład, urzędnik, który przygotowuje wieloletni program mieszkaniowy, który jest przyjmowany przez radę gminy na podstawie ustawy o ochronie praw lokatorów i mieszkaniowym zasobie gminy, to też należałoby uznać, że przecież</w:t>
      </w:r>
      <w:r>
        <w:rPr>
          <w:color w:val="FF0000"/>
        </w:rPr>
        <w:t xml:space="preserve"> </w:t>
        <w:br/>
      </w:r>
      <w:r>
        <w:rPr/>
        <w:t>to nie poszczególny radny dokonuje analizy tego, jak będzie wyglądał zasób mieszkaniowy. Dlatego też w tej pierwszej części wniosku argumentacja Sejmu pozostaje niezmienna, że zawód urbanisty nie spełnia cech zawodu zaufania publicznego. Natomiast w dalszej części, nawet gdyby Trybunał uznał, że spełnia, to nie ma tutaj tego prawa podmiotowego do posiadania samorządu. Natomiast oczywiście zgadzam się z tym,</w:t>
      </w:r>
      <w:r>
        <w:rPr>
          <w:color w:val="FF0000"/>
        </w:rPr>
        <w:t xml:space="preserve"> </w:t>
        <w:br/>
      </w:r>
      <w:r>
        <w:rPr/>
        <w:t>że Wysoki Trybunał dzisiaj, to jest oczywiste, że istotą jest również to rozstrzygnięcie,</w:t>
      </w:r>
      <w:r>
        <w:rPr>
          <w:color w:val="FF0000"/>
        </w:rPr>
        <w:t xml:space="preserve"> </w:t>
        <w:br/>
      </w:r>
      <w:r>
        <w:rPr/>
        <w:t xml:space="preserve">o którym mówił pan mecenas, czy wyposażenie określonego zawodu w samorząd zawodowy, raz, niejako rodzi skutki takie, że ustawodawca tej decyzji nie może zmienić. Otóż naszym zdaniem, Sejmu, absolutnie nie można wywodzić argumentem </w:t>
      </w:r>
      <w:r>
        <w:rPr>
          <w:i/>
        </w:rPr>
        <w:t>a contrario</w:t>
      </w:r>
      <w:r>
        <w:rPr>
          <w:color w:val="FF0000"/>
        </w:rPr>
        <w:t xml:space="preserve"> </w:t>
        <w:br/>
      </w:r>
      <w:r>
        <w:rPr/>
        <w:t>z art. 17 ust. 1 Konstytucji, że skoro raz stworzono samorząd, nie może ta decyzja być cofnięta przez ustawodawcę. Natomiast to Wysoki Trybunał rozstrzygnie,</w:t>
      </w:r>
      <w:r>
        <w:rPr>
          <w:color w:val="FF0000"/>
        </w:rPr>
        <w:t xml:space="preserve"> </w:t>
        <w:br/>
      </w:r>
      <w:r>
        <w:rPr/>
        <w:t xml:space="preserve">czy to stanowisko przedstawiane przez Sejm, że </w:t>
      </w:r>
      <w:r>
        <w:rPr>
          <w:i/>
        </w:rPr>
        <w:t>per analogiam</w:t>
      </w:r>
      <w:r>
        <w:rPr/>
        <w:t>, skoro można stworzyć,</w:t>
      </w:r>
      <w:r>
        <w:rPr>
          <w:color w:val="FF0000"/>
        </w:rPr>
        <w:t xml:space="preserve"> </w:t>
        <w:br/>
      </w:r>
      <w:r>
        <w:rPr/>
        <w:t xml:space="preserve">to można również znieść taki samorząd, czy też przez uczestników postępowania wnioskowanie </w:t>
      </w:r>
      <w:r>
        <w:rPr>
          <w:i/>
        </w:rPr>
        <w:t>a contrario</w:t>
      </w:r>
      <w:r>
        <w:rPr/>
        <w:t>. Tak że już tutaj dalszych argumentów nie będę podnosił. Dziękuję.</w:t>
      </w:r>
    </w:p>
    <w:p>
      <w:pPr>
        <w:pStyle w:val="Sdziauczestnik"/>
        <w:rPr/>
      </w:pPr>
      <w:r>
        <w:rPr/>
        <w:t>Przewodniczący:</w:t>
      </w:r>
    </w:p>
    <w:p>
      <w:pPr>
        <w:pStyle w:val="Normal"/>
        <w:rPr/>
      </w:pPr>
      <w:r>
        <w:rPr/>
        <w:t>Dziękuję.</w:t>
      </w:r>
    </w:p>
    <w:p>
      <w:pPr>
        <w:pStyle w:val="Normal"/>
        <w:rPr/>
      </w:pPr>
      <w:r>
        <w:rPr/>
        <w:t>Panie prokuratorze.</w:t>
      </w:r>
    </w:p>
    <w:p>
      <w:pPr>
        <w:pStyle w:val="Sdziauczestnik"/>
        <w:rPr/>
      </w:pPr>
      <w:r>
        <w:rPr/>
        <w:t>Pan Stanisław Bończak:</w:t>
      </w:r>
    </w:p>
    <w:p>
      <w:pPr>
        <w:pStyle w:val="Normal"/>
        <w:rPr/>
      </w:pPr>
      <w:r>
        <w:rPr/>
        <w:t>Tylko jedną kwestię chciałem poruszyć odnośnie organizacji zawodowej urbanistów. Ta teza dotycząca sposobu organizacji w krajach europejskich, do której się odwołałem, była zawarta w opinii do druku senackiego nr 611 VIII kadencji Senatu, która jest opublikowana, a przynajmniej została zaczerpnięta ze strony internetowej podanej</w:t>
      </w:r>
      <w:r>
        <w:rPr>
          <w:color w:val="FF0000"/>
        </w:rPr>
        <w:t xml:space="preserve"> </w:t>
        <w:br/>
      </w:r>
      <w:r>
        <w:rPr/>
        <w:t>w stanowisku Prokuratora Generalnego. Natomiast niewątpliwie w wielu krajach,</w:t>
      </w:r>
      <w:r>
        <w:rPr>
          <w:color w:val="FF0000"/>
        </w:rPr>
        <w:t xml:space="preserve"> </w:t>
        <w:br/>
      </w:r>
      <w:r>
        <w:rPr/>
        <w:t>w większości krajów europejskich urbaniści zrzeszają się w stowarzyszenia, które nie</w:t>
      </w:r>
      <w:r>
        <w:rPr>
          <w:color w:val="FF0000"/>
        </w:rPr>
        <w:t xml:space="preserve"> </w:t>
        <w:br/>
      </w:r>
      <w:r>
        <w:rPr/>
        <w:t>są samorządem. Istnieje możliwość wykonywania zawodu urbanisty poza samorządem zawodowym. Te stowarzyszenia rzeczywiście są elitarne, trudno dostępne, gdyż wydają odpowiednie certyfikaty, które są brane pod uwagę, to są swoiste rekomendacje, które</w:t>
      </w:r>
      <w:r>
        <w:rPr>
          <w:color w:val="FF0000"/>
        </w:rPr>
        <w:t xml:space="preserve"> </w:t>
        <w:br/>
      </w:r>
      <w:r>
        <w:rPr/>
        <w:t>są brane pod uwagę przez te organizacje, które zlecają prace urbanistom. Dziękuję.</w:t>
      </w:r>
    </w:p>
    <w:p>
      <w:pPr>
        <w:pStyle w:val="Sdziauczestnik"/>
        <w:rPr/>
      </w:pPr>
      <w:r>
        <w:rPr/>
        <w:t>Przewodniczący:</w:t>
      </w:r>
    </w:p>
    <w:p>
      <w:pPr>
        <w:pStyle w:val="Normal"/>
        <w:rPr/>
      </w:pPr>
      <w:r>
        <w:rPr/>
        <w:t>Bardzo dziękuję.</w:t>
      </w:r>
    </w:p>
    <w:p>
      <w:pPr>
        <w:pStyle w:val="Normal"/>
        <w:rPr/>
      </w:pPr>
      <w:r>
        <w:rPr/>
        <w:t>Panie pośle, jeszcze w ramach repliki?</w:t>
      </w:r>
    </w:p>
    <w:p>
      <w:pPr>
        <w:pStyle w:val="Sdziauczestnik"/>
        <w:rPr/>
      </w:pPr>
      <w:r>
        <w:rPr/>
        <w:t>Pan Andrzej Adamczyk:</w:t>
      </w:r>
    </w:p>
    <w:p>
      <w:pPr>
        <w:pStyle w:val="Normal"/>
        <w:rPr/>
      </w:pPr>
      <w:r>
        <w:rPr/>
        <w:t>Krótko.</w:t>
      </w:r>
    </w:p>
    <w:p>
      <w:pPr>
        <w:pStyle w:val="Sdziauczestnik"/>
        <w:rPr/>
      </w:pPr>
      <w:r>
        <w:rPr/>
        <w:t>Przewodniczący:</w:t>
      </w:r>
    </w:p>
    <w:p>
      <w:pPr>
        <w:pStyle w:val="Normal"/>
        <w:rPr/>
      </w:pPr>
      <w:r>
        <w:rPr/>
        <w:t>Ale prosiłbym już tylko [odnieść się] do tezy przedstawionej tutaj.</w:t>
      </w:r>
    </w:p>
    <w:p>
      <w:pPr>
        <w:pStyle w:val="Sdziauczestnik"/>
        <w:rPr/>
      </w:pPr>
      <w:r>
        <w:rPr/>
        <w:t>Pan Andrzej Adamczyk:</w:t>
      </w:r>
    </w:p>
    <w:p>
      <w:pPr>
        <w:pStyle w:val="Normal"/>
        <w:rPr/>
      </w:pPr>
      <w:r>
        <w:rPr/>
        <w:t>Tak jest. Wysoki Trybunale, wobec wręcz zarzutu, jaki został postawiony przez przedstawiciela Sejmu, przez pana posła, w stosunku do bytu, który już dzisiaj jest historyczny, czyli izby urbanistów, muszę bardzo wyraźnie zaprotestować. Miarą dbania</w:t>
      </w:r>
      <w:r>
        <w:rPr>
          <w:color w:val="FF0000"/>
        </w:rPr>
        <w:t xml:space="preserve"> </w:t>
        <w:br/>
      </w:r>
      <w:r>
        <w:rPr/>
        <w:t>o właściwą jakość wykonywanych pracy były postępowania dyscyplinarne prowadzone przez sąd izby i wykluczenia z zawodu i o tym należy, Wysoki Trybunale, pamiętać</w:t>
      </w:r>
      <w:r>
        <w:rPr>
          <w:color w:val="FF0000"/>
        </w:rPr>
        <w:t xml:space="preserve"> </w:t>
        <w:br/>
      </w:r>
      <w:r>
        <w:rPr/>
        <w:t>i to jest jakby poza dyskusją. Co do planu finansowego, ja bardzo proszę, abyśmy nie porównywali na tej sali planu finansowego, który można w każdej chwili zmienić, który nie ma takich skutków jak przyjęcie miejscowego planu zagospodarowania przestrzennego, który zburzy przestrzeń w sposób nieodwracalny. To tyle, dziękuję.</w:t>
      </w:r>
    </w:p>
    <w:p>
      <w:pPr>
        <w:pStyle w:val="Sdziauczestnik"/>
        <w:rPr/>
      </w:pPr>
      <w:r>
        <w:rPr/>
        <w:t>Przewodniczący:</w:t>
      </w:r>
    </w:p>
    <w:p>
      <w:pPr>
        <w:pStyle w:val="Normal"/>
        <w:rPr/>
      </w:pPr>
      <w:r>
        <w:rPr/>
        <w:t>Bardzo dziękuję.</w:t>
      </w:r>
    </w:p>
    <w:p>
      <w:pPr>
        <w:pStyle w:val="Normal"/>
        <w:rPr/>
      </w:pPr>
      <w:r>
        <w:rPr/>
        <w:t>Teraz członkowie składu orzekającego będą kierowali pytania do przedstawicieli uczestników, a także przedstawiciela Krajowej Izby Urbanistów w likwidacji. Jako pierwszego o zadawanie pytań będę prosił pana sędziego sprawozdawcę, pana</w:t>
      </w:r>
      <w:r>
        <w:rPr>
          <w:color w:val="FF0000"/>
        </w:rPr>
        <w:t xml:space="preserve"> </w:t>
        <w:br/>
      </w:r>
      <w:r>
        <w:rPr/>
        <w:t>prof. Stanisława Biernata.</w:t>
      </w:r>
    </w:p>
    <w:p>
      <w:pPr>
        <w:pStyle w:val="Normal"/>
        <w:rPr/>
      </w:pPr>
      <w:r>
        <w:rPr/>
        <w:t>Panie sędzio, proszę uprzejmie.</w:t>
      </w:r>
    </w:p>
    <w:p>
      <w:pPr>
        <w:pStyle w:val="Sdziauczestnik"/>
        <w:rPr/>
      </w:pPr>
      <w:r>
        <w:rPr/>
        <w:t>Sędzia Stanisław Biernat:</w:t>
      </w:r>
    </w:p>
    <w:p>
      <w:pPr>
        <w:pStyle w:val="Normal"/>
        <w:rPr/>
      </w:pPr>
      <w:r>
        <w:rPr/>
        <w:t>Dziękuję bardzo, panie przewodniczący.</w:t>
      </w:r>
    </w:p>
    <w:p>
      <w:pPr>
        <w:pStyle w:val="Normal"/>
        <w:rPr/>
      </w:pPr>
      <w:r>
        <w:rPr/>
        <w:t>Ja mam na początku pytanie do wnioskodawców, pytanie dotyczące przedmiotu</w:t>
      </w:r>
      <w:r>
        <w:rPr>
          <w:color w:val="FF0000"/>
        </w:rPr>
        <w:t xml:space="preserve"> </w:t>
        <w:br/>
      </w:r>
      <w:r>
        <w:rPr/>
        <w:t>i zakresu zaskarżenia. Nie wiem, który z panów posłów zechce odpowiadać. Chciałem</w:t>
      </w:r>
      <w:r>
        <w:rPr>
          <w:color w:val="FF0000"/>
        </w:rPr>
        <w:t xml:space="preserve"> </w:t>
        <w:br/>
      </w:r>
      <w:r>
        <w:rPr/>
        <w:t>się upewnić. Wniosek do Trybunału jest w taki sposób sformułowany, że najpierw zaskarżona jest zgodność z Konstytucją całej ustawy, a potem jest powiedziane:</w:t>
      </w:r>
      <w:r>
        <w:rPr>
          <w:color w:val="FF0000"/>
        </w:rPr>
        <w:t xml:space="preserve"> </w:t>
        <w:br/>
      </w:r>
      <w:r>
        <w:rPr/>
        <w:t>„w szczególności…” i tu następuje katalog tych przepisów, co do których wnioskodawcy mają wątpliwości konstytucyjne. Chciałem zapytać, jak to jest właściwie, czy zaskarżona jest cała ustawa deregulacyjna, czy tylko te przepisy wybrane?</w:t>
      </w:r>
    </w:p>
    <w:p>
      <w:pPr>
        <w:pStyle w:val="Sdziauczestnik"/>
        <w:rPr/>
      </w:pPr>
      <w:r>
        <w:rPr/>
        <w:t>Pan Marek Ast:</w:t>
      </w:r>
    </w:p>
    <w:p>
      <w:pPr>
        <w:pStyle w:val="Normal"/>
        <w:rPr/>
      </w:pPr>
      <w:r>
        <w:rPr/>
        <w:t xml:space="preserve">Wysoki Trybunale, wyłącznie te przepisy, które wskazaliśmy w </w:t>
      </w:r>
      <w:r>
        <w:rPr>
          <w:i/>
        </w:rPr>
        <w:t>petitum</w:t>
      </w:r>
      <w:r>
        <w:rPr/>
        <w:t xml:space="preserve"> wniosku. Trudno żebyśmy zaskarżali całą deregulacyjną ustawę, bo ona dotyczy również innych zawodów.</w:t>
      </w:r>
    </w:p>
    <w:p>
      <w:pPr>
        <w:pStyle w:val="Sdziauczestnik"/>
        <w:rPr/>
      </w:pPr>
      <w:r>
        <w:rPr/>
        <w:t>Sędzia Stanisław Biernat:</w:t>
      </w:r>
    </w:p>
    <w:p>
      <w:pPr>
        <w:pStyle w:val="Normal"/>
        <w:rPr/>
      </w:pPr>
      <w:r>
        <w:rPr/>
        <w:t>Rozumiem. Czyli nie cała, tylko te wybrane przepisy. Dobrze. To dziękuję, jeśli chodzi o tę kwestię przedmiotu i zakresu zaskarżenia. Natomiast teraz mam dalsze pytania. Też pierwsze pytanie będę miał do wnioskodawców. Chciałbym, żeby panowie odnieśli</w:t>
      </w:r>
      <w:r>
        <w:rPr>
          <w:color w:val="FF0000"/>
        </w:rPr>
        <w:t xml:space="preserve"> </w:t>
        <w:br/>
      </w:r>
      <w:r>
        <w:rPr/>
        <w:t xml:space="preserve">się do tych poglądów, które były wypowiadane w pismach procesowych uczestników postępowania i dzisiaj powtórzone, a panowie wprost do tego się nie odnosili, mianowicie do tezy takiej, że ustawodawca ma możliwość, na podstawie art. 17 ust. 1 Konstytucji, znieść samorząd zawodowy już istniejący, czyli zasadniczo wiadomo, art. 17 ust. 1 powiada o możliwości tworzenia samorządów zawodowych zawodów zaufania publicznego, natomiast tutaj ustawodawca wykonał, można powiedzieć, taki ruch w drugą stronę. Chciałbym prosić panów o pogląd w tej kwestii, bo on nie był wprost przez wnioskodawców wyrażony. </w:t>
      </w:r>
    </w:p>
    <w:p>
      <w:pPr>
        <w:pStyle w:val="Sdziauczestnik"/>
        <w:rPr/>
      </w:pPr>
      <w:r>
        <w:rPr/>
        <w:t>Pan Marek Ast:</w:t>
      </w:r>
    </w:p>
    <w:p>
      <w:pPr>
        <w:pStyle w:val="Normal"/>
        <w:rPr/>
      </w:pPr>
      <w:r>
        <w:rPr/>
        <w:t>Wysoki Trybunale, ja przede wszystkim chciałbym tutaj zwrócić uwagę</w:t>
      </w:r>
      <w:r>
        <w:rPr>
          <w:color w:val="FF0000"/>
        </w:rPr>
        <w:t xml:space="preserve"> </w:t>
        <w:br/>
      </w:r>
      <w:r>
        <w:rPr/>
        <w:t>co do sprawy, od której abstrahuje i Sejm w swoim stanowisku, i prokuratura również,</w:t>
      </w:r>
      <w:r>
        <w:rPr>
          <w:color w:val="FF0000"/>
        </w:rPr>
        <w:t xml:space="preserve"> </w:t>
        <w:br/>
      </w:r>
      <w:r>
        <w:rPr/>
        <w:t>co do celu ustawy deregulacyjnej. Celem ustawy deregulacyjnej było ułatwienie dostępu</w:t>
      </w:r>
      <w:r>
        <w:rPr>
          <w:color w:val="FF0000"/>
        </w:rPr>
        <w:t xml:space="preserve"> </w:t>
        <w:br/>
      </w:r>
      <w:r>
        <w:rPr/>
        <w:t xml:space="preserve">do niektórych zawodów. Teraz, Sejm, argumentując swoje stanowisko, mówi: a w zasadzie samorząd urbanistów można było znieść, bo dostęp do tego zawodu był tak łatwy, że ten zawód nie wymagał swojego samorządu zawodowego. To, na miły Bóg, z jednej strony Sejm wprowadza ustawę deregulacyjną, aby ułatwić dostęp do niektórych zawodów, i jest zawód, który stwarza łatwe warunki dostępu, i tym zawodem Sejm zajmuje się w ustawie deregulacyjnej. </w:t>
      </w:r>
      <w:r>
        <w:rPr>
          <w:i/>
        </w:rPr>
        <w:t>De facto</w:t>
      </w:r>
      <w:r>
        <w:rPr/>
        <w:t>, Sejm w ogóle tym zawodem w ustawie deregulacyjnej zajmować się nie powinien. Natomiast jeżeli chodzi o art. 17 ust. 1, nasza opinia, opinia wnioskodawców jest zbieżna ze stanowiskiem przedstawionym przez środowisko urbanistów. Rzeczywiście art. 17 stwarza możliwość tworzenia samorządów dla niektórych zawodów zaufania publicznego, dla zawodów zaufania publicznego. Sejm stanął na takim stanowisku w ustawie z 2000 r., ustawodawca uznał zawód urbanisty za zawód zaufania publicznego i w międzyczasie nie zaszły żadne przesłanki, żadne okoliczności, które mogłyby powodować, że dzisiaj, po 14 latach, Sejm mógłby uznać, że urbaniści nie</w:t>
      </w:r>
      <w:r>
        <w:rPr>
          <w:color w:val="FF0000"/>
        </w:rPr>
        <w:t xml:space="preserve"> </w:t>
        <w:br/>
      </w:r>
      <w:r>
        <w:rPr/>
        <w:t>są zawodem zaufania publicznego. Sejm w swoim stanowisku nie wykazał tych okoliczności i nie wykazał też w uzasadnieniu do ustawy deregulacyjnej.</w:t>
      </w:r>
    </w:p>
    <w:p>
      <w:pPr>
        <w:pStyle w:val="Sdziauczestnik"/>
        <w:rPr/>
      </w:pPr>
      <w:r>
        <w:rPr/>
        <w:t>Sędzia Stanisław Biernat:</w:t>
      </w:r>
    </w:p>
    <w:p>
      <w:pPr>
        <w:pStyle w:val="Normal"/>
        <w:rPr/>
      </w:pPr>
      <w:r>
        <w:rPr/>
        <w:t>Trybunał dysponuje uzasadnieniem rządowym projektu ustawy deregulacyjnej i tam jest kilkanaście stron uzasadnienia zmian w ustawie o samorządach tych trzech zawodów, o których dzisiaj mówimy w istocie. Chciałem zapytać pana posła. Rozumiem,</w:t>
      </w:r>
      <w:r>
        <w:rPr>
          <w:color w:val="FF0000"/>
        </w:rPr>
        <w:t xml:space="preserve"> </w:t>
        <w:br/>
      </w:r>
      <w:r>
        <w:rPr/>
        <w:t>że na pewno panowie znają ten fragment uzasadnienia rządowego. Czy mogliby panowie go skomentować? Czy on jest nieprzekonujący? Czy tam są jakieś dane nieprawdziwe?</w:t>
      </w:r>
    </w:p>
    <w:p>
      <w:pPr>
        <w:pStyle w:val="Sdziauczestnik"/>
        <w:rPr/>
      </w:pPr>
      <w:r>
        <w:rPr/>
        <w:t>Pan Marek Ast:</w:t>
      </w:r>
    </w:p>
    <w:p>
      <w:pPr>
        <w:pStyle w:val="Normal"/>
        <w:rPr/>
      </w:pPr>
      <w:r>
        <w:rPr/>
        <w:t xml:space="preserve">Poproszę pana posła Adamczyka z uwagi na to, że też w trakcie prac legislacyjnych tym projektem się zajmował. </w:t>
      </w:r>
    </w:p>
    <w:p>
      <w:pPr>
        <w:pStyle w:val="Sdziauczestnik"/>
        <w:rPr/>
      </w:pPr>
      <w:r>
        <w:rPr/>
        <w:t>Sędzia Stanisław Biernat:</w:t>
      </w:r>
    </w:p>
    <w:p>
      <w:pPr>
        <w:pStyle w:val="Normal"/>
        <w:rPr/>
      </w:pPr>
      <w:r>
        <w:rPr/>
        <w:t>Myślę tutaj o fragmencie uzasadnienia do rządowego projektu o ułatwieniu dostępu do wykonywania niektórych zawodów regulowanych.</w:t>
      </w:r>
    </w:p>
    <w:p>
      <w:pPr>
        <w:pStyle w:val="Sdziauczestnik"/>
        <w:rPr/>
      </w:pPr>
      <w:r>
        <w:rPr/>
        <w:t>Pan Andrzej Adamczyk:</w:t>
      </w:r>
    </w:p>
    <w:p>
      <w:pPr>
        <w:pStyle w:val="Normal"/>
        <w:rPr/>
      </w:pPr>
      <w:r>
        <w:rPr/>
        <w:t>Wysoki Trybunale, uzasadnienie wnioskodawcy, czyli strony rządowej, jest absolutnie nieprzekonywujące chociażby z powodów, o których mówił pan poseł Marek Ast. Nie zgadzaliśmy się z tezami zawartymi w uzasadnieniu, co wielokrotnie artykułowaliśmy w czasie debaty w komisji nadzwyczajnej powołanej do rozpatrzenia projektów deregulacyjnych, jak również w czasie debaty sejmowej. Praktycznie rzecz biorąc, argumenty używane przez stronę rządową wobec propozycji, wówczas projektu, likwidacji izby urbanistów poprzez zniesienie statusu zawodu zaufania publicznego, były argumentami, z którymi nie można było się zgodzić, one nie odnosiły się</w:t>
      </w:r>
      <w:r>
        <w:rPr>
          <w:color w:val="FF0000"/>
        </w:rPr>
        <w:t xml:space="preserve"> </w:t>
        <w:br/>
      </w:r>
      <w:r>
        <w:rPr/>
        <w:t>do rzeczywistości.</w:t>
      </w:r>
    </w:p>
    <w:p>
      <w:pPr>
        <w:pStyle w:val="Sdziauczestnik"/>
        <w:rPr/>
      </w:pPr>
      <w:r>
        <w:rPr/>
        <w:t>Sędzia Stanisław Biernat:</w:t>
      </w:r>
    </w:p>
    <w:p>
      <w:pPr>
        <w:pStyle w:val="Normal"/>
        <w:rPr/>
      </w:pPr>
      <w:r>
        <w:rPr/>
        <w:t>Dobrze, dziękuję bardzo. Panie pośle, chciałem prosić pana – zresztą o to samo poproszę uczestników i pana mecenasa – o ocenę nowej roli samorządu terytorialnego</w:t>
      </w:r>
      <w:r>
        <w:rPr>
          <w:color w:val="FF0000"/>
        </w:rPr>
        <w:t xml:space="preserve"> </w:t>
        <w:br/>
      </w:r>
      <w:r>
        <w:rPr/>
        <w:t>w świetle tej znowelizowanej ustawy. Jak pan ocenia tę zmianę, jaką tutaj ustawodawca wprowadził? Nowej roli związanej oczywiście z tym, o czym dzisiaj mówimy, czyli</w:t>
      </w:r>
      <w:r>
        <w:rPr>
          <w:color w:val="FF0000"/>
        </w:rPr>
        <w:t xml:space="preserve"> </w:t>
        <w:br/>
      </w:r>
      <w:r>
        <w:rPr/>
        <w:t>z kwestią tego, kto będzie sporządzał projekty planów zagospodarowania przestrzennego.</w:t>
      </w:r>
    </w:p>
    <w:p>
      <w:pPr>
        <w:pStyle w:val="Sdziauczestnik"/>
        <w:rPr/>
      </w:pPr>
      <w:r>
        <w:rPr/>
        <w:t>Pan Andrzej Adamczyk:</w:t>
      </w:r>
    </w:p>
    <w:p>
      <w:pPr>
        <w:pStyle w:val="Normal"/>
        <w:rPr/>
      </w:pPr>
      <w:r>
        <w:rPr/>
        <w:t>Padło tutaj dzisiaj stwierdzenie ze strony przedstawiciela Sejmu, że przecież wszystkie działania związane z przygotowywaniem projektów miejscowych planów zagospodarowania przestrzennego, według kryteriów opisanych w ustawie o planowaniu</w:t>
      </w:r>
      <w:r>
        <w:rPr>
          <w:color w:val="FF0000"/>
        </w:rPr>
        <w:t xml:space="preserve"> </w:t>
        <w:br/>
      </w:r>
      <w:r>
        <w:rPr/>
        <w:t>i zagospodarowaniu przestrzennym, czy studium uwarunkowań, te zadania zlecane</w:t>
      </w:r>
      <w:r>
        <w:rPr>
          <w:color w:val="FF0000"/>
        </w:rPr>
        <w:t xml:space="preserve"> </w:t>
        <w:br/>
      </w:r>
      <w:r>
        <w:rPr/>
        <w:t>są na podstawie przetargu, ustawy prawo zamówień publicznych, że każdy, kto dysponuje siłą i możliwością, wiedzą, może przystąpić do takiego przetargu i w ramach tego przetargu zrealizować przedmiot zamówienia. Dzisiaj mamy taką oto sytuację,</w:t>
      </w:r>
      <w:r>
        <w:rPr>
          <w:color w:val="FF0000"/>
        </w:rPr>
        <w:t xml:space="preserve"> </w:t>
        <w:br/>
      </w:r>
      <w:r>
        <w:rPr/>
        <w:t>że samorząd będzie narażony – to jest moja opinia – na podobną chociażby sytuację</w:t>
      </w:r>
      <w:r>
        <w:rPr>
          <w:color w:val="FF0000"/>
        </w:rPr>
        <w:t xml:space="preserve"> </w:t>
        <w:br/>
      </w:r>
      <w:r>
        <w:rPr/>
        <w:t>jak osoba, która idzie do tzw. notariusza na próbę, takie pojęcie też ukuło się w przestrzeni prawnej. Otóż samorząd wybierze, według specyfikacji określonej w zamówieniu publicznym, najtańszego oferenta. Dzisiaj już jest tak, że ceny w zasadzie są cenami dumpingowymi. Wybierze najtańszą ofertę, która nigdy nie gwarantuje tego, że przedmiot zamówienia zostanie zrealizowany zgodnie z zapisami ustawy, zgodnie z prawem, a przede wszystkim z wiedzą o sztuce sporządzania tychże projektów, które są przedmiotem zlecenia. Dopiero życie zweryfikuje, przyszłość zweryfikuje, czy projekt przedłożone samorządowi do zaakceptowania są wykonane zgodnie z oczekiwaniami, ale zgodnie</w:t>
      </w:r>
      <w:r>
        <w:rPr>
          <w:color w:val="FF0000"/>
        </w:rPr>
        <w:t xml:space="preserve"> </w:t>
        <w:br/>
      </w:r>
      <w:r>
        <w:rPr/>
        <w:t>z przyjętymi normami. Dzisiaj nie ma gwarancji, że osoba, która sporządza plan, jest osobą przygotowaną do tego zawodowo. Jeszcze raz powtórzę, przygotowaną zawodowo chociażby poprzez potwierdzoną praktykę. Dzisiaj nie można założyć w specyfikacji,</w:t>
      </w:r>
      <w:r>
        <w:rPr>
          <w:color w:val="FF0000"/>
        </w:rPr>
        <w:t xml:space="preserve"> </w:t>
        <w:br/>
      </w:r>
      <w:r>
        <w:rPr/>
        <w:t>że osoba, która przystępuje do przetargu, musi przedłożyć zaświadczenie o odbytej praktyce zawodowej. Można w specyfikacji istotnych warunków zamówienia zapisać,</w:t>
      </w:r>
      <w:r>
        <w:rPr>
          <w:color w:val="FF0000"/>
        </w:rPr>
        <w:t xml:space="preserve"> </w:t>
        <w:br/>
      </w:r>
      <w:r>
        <w:rPr/>
        <w:t>że warunkiem jest sporządzenie 3 lub 4 planów przez pracownię projektową, która przystępuje do przetargu. Tak że, Wysoki Trybunale, dzisiaj samorząd także znajduje się</w:t>
      </w:r>
      <w:r>
        <w:rPr>
          <w:color w:val="FF0000"/>
        </w:rPr>
        <w:t xml:space="preserve"> </w:t>
        <w:br/>
      </w:r>
      <w:r>
        <w:rPr/>
        <w:t>w bardzo trudnej sytuacji, w której nie jest w stanie do końca zweryfikować wiarygodności tych, którzy ten plan sporządzają.</w:t>
      </w:r>
    </w:p>
    <w:p>
      <w:pPr>
        <w:pStyle w:val="Sdziauczestnik"/>
        <w:rPr/>
      </w:pPr>
      <w:r>
        <w:rPr/>
        <w:t>Sędzia Stanisław Biernat:</w:t>
      </w:r>
    </w:p>
    <w:p>
      <w:pPr>
        <w:pStyle w:val="Normal"/>
        <w:rPr/>
      </w:pPr>
      <w:r>
        <w:rPr/>
        <w:t>Panie pośle.</w:t>
      </w:r>
    </w:p>
    <w:p>
      <w:pPr>
        <w:pStyle w:val="Sdziauczestnik"/>
        <w:rPr/>
      </w:pPr>
      <w:r>
        <w:rPr/>
        <w:t>Pan Borys Budka:</w:t>
      </w:r>
    </w:p>
    <w:p>
      <w:pPr>
        <w:pStyle w:val="Normal"/>
        <w:rPr/>
      </w:pPr>
      <w:r>
        <w:rPr/>
        <w:t>Wysoki Trybunale, te zagrożenia, o których mówił pan poseł przedstawiciel wnioskodawców, istnieją w zamówieniach publicznych na każdym etapie, więc w mojej ocenie… ja mam trochę może większe zaufanie do samorządu terytorialnego i jeżeli argumentem, tylko i wyłącznie, ma być argument kosztowy, ja się z takim argumentem nie zgadzam. Wierzę w to, że odpowiednio przygotowana specyfikacja istotnych warunków zamówienia pozwoli na uniknięcie czy zminimalizowanie tego typu sytuacji. Aczkolwiek zawsze może się zdarzyć, jeżeli ktoś posługuje się tylko i wyłącznie kryterium ceny,</w:t>
      </w:r>
      <w:r>
        <w:rPr>
          <w:color w:val="FF0000"/>
        </w:rPr>
        <w:t xml:space="preserve"> </w:t>
        <w:br/>
      </w:r>
      <w:r>
        <w:rPr/>
        <w:t>a przypominam, że ustawodawca znowelizował przepisy w tym zakresie w prawie zamówień publicznych. To w przypadku każdego zamówienia publicznego istnieje ryzyko, że wykonawca go nie wykona. Natomiast nic nie stoi na przeszkodzie, ażeby jednostka samorządu terytorialnego zatrudniała osoby, które będą sporządzały plany zagospodarowania przestrzennego. W związku z czym wówczas mamy do czynienia również z kwestią weryfikacji pracowniczej, odpowiedzialnością pracowniczą, odpowiedzialnością dyscyplinarną z kodeksu pracy. A więc to od jednostki samorządu terytorialnego, a tak naprawdę mówimy przede wszystkim o gminach, bo tutaj te plany zagospodarowania przestrzennego, jeżeli popatrzymy na ich liczbę, są stanowione, dlatego też, tak jak sam duch deregulacji niejako uzasadniał przyjęcie odpowiednich regulacji, otóż to zamawiający, to jednostka samorządu terytorialnego będzie w tym zakresie decydować. W mojej ocenie może, na przykład, zatrudnić osoby… powinna zatrudniać takie osoby, które dysponują odpowiednimi kwalifikacjami, a tutaj chyba nikt na tej sali nie wątpi,</w:t>
      </w:r>
      <w:r>
        <w:rPr>
          <w:color w:val="FF0000"/>
        </w:rPr>
        <w:t xml:space="preserve"> </w:t>
        <w:br/>
      </w:r>
      <w:r>
        <w:rPr/>
        <w:t>że każdy organ wykonawczy jednostki samorządu terytorialnego będzie chciał, żeby plan zagospodarowania przestrzennego był w sposób tak dobry sporządzony, żeby ostał się</w:t>
      </w:r>
      <w:r>
        <w:rPr>
          <w:color w:val="FF0000"/>
        </w:rPr>
        <w:t xml:space="preserve"> </w:t>
        <w:br/>
      </w:r>
      <w:r>
        <w:rPr/>
        <w:t>w toku ewentualnej kontroli przez nadzór prawny czy przez sąd administracyjny. A więc tutaj, jak myślę, te argumenty podniesione przez posłów wnioskodawców są argumentami, które zawsze można wymyślić w toku każdego zamówienia. Dziękuję.</w:t>
      </w:r>
    </w:p>
    <w:p>
      <w:pPr>
        <w:pStyle w:val="Sdziauczestnik"/>
        <w:rPr/>
      </w:pPr>
      <w:r>
        <w:rPr/>
        <w:t>Sędzia Stanisław Biernat:</w:t>
      </w:r>
    </w:p>
    <w:p>
      <w:pPr>
        <w:pStyle w:val="Normal"/>
        <w:rPr/>
      </w:pPr>
      <w:r>
        <w:rPr/>
        <w:t>Dziękuję.</w:t>
      </w:r>
    </w:p>
    <w:p>
      <w:pPr>
        <w:pStyle w:val="Normal"/>
        <w:rPr/>
      </w:pPr>
      <w:r>
        <w:rPr/>
        <w:t xml:space="preserve">Panie prokuratorze. </w:t>
      </w:r>
    </w:p>
    <w:p>
      <w:pPr>
        <w:pStyle w:val="Sdziauczestnik"/>
        <w:rPr/>
      </w:pPr>
      <w:r>
        <w:rPr/>
        <w:t>Pan Stanisław Bończak:</w:t>
      </w:r>
    </w:p>
    <w:p>
      <w:pPr>
        <w:pStyle w:val="Tekstprotokou"/>
        <w:rPr/>
      </w:pPr>
      <w:r>
        <w:rPr/>
        <w:t>Wysoki Trybunale, ja mogę przychylić się tylko do poglądów prezentowanych przez przedstawiciela Sejmu. Dodatkowo mogę powiedzieć, że oczywiście każda deregulacja, każde zwiększenie dostępu do zawodu, zmniejszenie kryteriów, jakie są wymagane, rodzi pewne niebezpieczeństwo, że zawód taki mogą wykonywać osoby przygotowane gorzej</w:t>
      </w:r>
      <w:r>
        <w:rPr>
          <w:color w:val="FF0000"/>
        </w:rPr>
        <w:t xml:space="preserve"> </w:t>
        <w:br/>
      </w:r>
      <w:r>
        <w:rPr/>
        <w:t>i jakość świadczonych usług może się pogorszyć. Ale zawsze jest właśnie ten koszt, który jest brany pod uwagę, czy cel, jaki chce się osiągnąć, w postaci ułatwienia wykonywania poszczególnych zawodów, ułatwienia wejścia na rynek pracy przez młodych ludzi, jest warty do poniesienia, po przeliczeniu też kosztów, jakie to ze sobą wiąże. W uzasadnieniu Prokuratora Generalnego te koszty, które mogą być poniesione w postaci pewnego obniżenia, przynajmniej na pewien czas, jakości wykonywania zawodu przez ludzi młodych, którzy nie dysponują odpowiednią praktyką, jest w odpowiedniej proporcji</w:t>
      </w:r>
      <w:r>
        <w:rPr>
          <w:color w:val="FF0000"/>
        </w:rPr>
        <w:t xml:space="preserve"> </w:t>
        <w:br/>
      </w:r>
      <w:r>
        <w:rPr/>
        <w:t>do tych celów, które są do osiągnięcia poprzez taką zmianę możliwości dostępu do tego zawodu. Dziękuję.</w:t>
      </w:r>
    </w:p>
    <w:p>
      <w:pPr>
        <w:pStyle w:val="Sdziauczestnik"/>
        <w:rPr/>
      </w:pPr>
      <w:r>
        <w:rPr/>
        <w:t>Sędzia Stanisław Biernat:</w:t>
      </w:r>
    </w:p>
    <w:p>
      <w:pPr>
        <w:pStyle w:val="Tekstprotokou"/>
        <w:rPr/>
      </w:pPr>
      <w:r>
        <w:rPr/>
        <w:t>Panie mecenasie.</w:t>
      </w:r>
    </w:p>
    <w:p>
      <w:pPr>
        <w:pStyle w:val="Sdziauczestnik"/>
        <w:rPr/>
      </w:pPr>
      <w:r>
        <w:rPr/>
        <w:t>Pan Jacek Skrzydło:</w:t>
      </w:r>
    </w:p>
    <w:p>
      <w:pPr>
        <w:pStyle w:val="Tekstprotokou"/>
        <w:rPr/>
      </w:pPr>
      <w:r>
        <w:rPr/>
        <w:t>W wypowiedzi moich przedmówców znajduję potwierdzenie tego, o czym mówiłem wcześniej, że nowy model wykonywania zawodu urbanisty jednak niesie ze sobą niebezpieczeństwo jego nienależytego wykonywania. A po drugie, że sposób zlecania opracowywania projektów planu zagospodarowania przestrzennego, niezależnie od tego,</w:t>
      </w:r>
      <w:r>
        <w:rPr>
          <w:color w:val="FF0000"/>
        </w:rPr>
        <w:t xml:space="preserve"> </w:t>
        <w:br/>
      </w:r>
      <w:r>
        <w:rPr/>
        <w:t>w jakich granicach ustawodawca się poruszał, moim zdaniem, nie ma żadnego przełożenia na potrzebę likwidacji samorządu urbanistów. Te kwestie nie są ze sobą powiązane żadnym łańcuchem przyczynowo-skutkowym.</w:t>
      </w:r>
    </w:p>
    <w:p>
      <w:pPr>
        <w:pStyle w:val="Sdziauczestnik"/>
        <w:rPr/>
      </w:pPr>
      <w:r>
        <w:rPr/>
        <w:t>Sędzia Stanisław Biernat:</w:t>
      </w:r>
    </w:p>
    <w:p>
      <w:pPr>
        <w:pStyle w:val="Tekstprotokou"/>
        <w:rPr/>
      </w:pPr>
      <w:r>
        <w:rPr/>
        <w:t>Widzę, że jeszcze pan poseł chciał coś krótko uzupełnić.</w:t>
      </w:r>
    </w:p>
    <w:p>
      <w:pPr>
        <w:pStyle w:val="Sdziauczestnik"/>
        <w:rPr/>
      </w:pPr>
      <w:r>
        <w:rPr/>
        <w:t>Pan Andrzej Adamczyk:</w:t>
      </w:r>
    </w:p>
    <w:p>
      <w:pPr>
        <w:pStyle w:val="Tekstprotokou"/>
        <w:rPr/>
      </w:pPr>
      <w:r>
        <w:rPr/>
        <w:t>Wysoki Trybunale Konstytucyjny, nie można zgodzić się z tezami, które tutaj zostały przed momentem wygłoszone. Tak, organ, gmina, samorząd, który zleca w trybie ustawy zamówień publicznych wykonanie zadania, może go weryfikować, ale pragnę przypomnieć, że jeżeli rzecz dotyczy inwestycji budowlanej, to z mocy prawa budowlanego ten nadzór jest niezbędny. A kto go pełni? Zgodnie z zapisami ustawy prawo budowlane pełni go członek izby inżynierów budownictwa lub izby architektów posiadający odpowiednie uprawnienia. Ta osoba może weryfikować jakość wykonania przedmiotu zamówienia. W przypadku zlecenia przygotowania projektu planu zagospodarowania przestrzennego nie będzie osób, którym może gmina zlecić właściwy nadzór.</w:t>
      </w:r>
    </w:p>
    <w:p>
      <w:pPr>
        <w:pStyle w:val="Sdziauczestnik"/>
        <w:rPr/>
      </w:pPr>
      <w:r>
        <w:rPr/>
        <w:t>Sędzia Stanisław Biernat:</w:t>
      </w:r>
    </w:p>
    <w:p>
      <w:pPr>
        <w:pStyle w:val="Tekstprotokou"/>
        <w:rPr/>
      </w:pPr>
      <w:r>
        <w:rPr/>
        <w:t>Dlaczego, panie pośle? Tego nie zrozumiałem. Dlaczego nie będzie mogła zlecić?</w:t>
      </w:r>
    </w:p>
    <w:p>
      <w:pPr>
        <w:pStyle w:val="Sdziauczestnik"/>
        <w:rPr/>
      </w:pPr>
      <w:r>
        <w:rPr/>
        <w:t>Pan Andrzej Adamczyk:</w:t>
      </w:r>
    </w:p>
    <w:p>
      <w:pPr>
        <w:pStyle w:val="Tekstprotokou"/>
        <w:rPr/>
      </w:pPr>
      <w:r>
        <w:rPr/>
        <w:t xml:space="preserve">Nie będziemy mogli wybrać osób, które potwierdzą swoje przygotowanie zawodowe, które pozwala w sposób właściwy weryfikować przygotowane projekty. </w:t>
      </w:r>
    </w:p>
    <w:p>
      <w:pPr>
        <w:pStyle w:val="Sdziauczestnik"/>
        <w:rPr/>
      </w:pPr>
      <w:r>
        <w:rPr/>
        <w:t>Sędzia Stanisław Biernat:</w:t>
      </w:r>
    </w:p>
    <w:p>
      <w:pPr>
        <w:pStyle w:val="Tekstprotokou"/>
        <w:rPr/>
      </w:pPr>
      <w:r>
        <w:rPr/>
        <w:t>Rozumiem teraz.</w:t>
      </w:r>
    </w:p>
    <w:p>
      <w:pPr>
        <w:pStyle w:val="Sdziauczestnik"/>
        <w:rPr/>
      </w:pPr>
      <w:r>
        <w:rPr/>
        <w:t>Pan Andrzej Adamczyk:</w:t>
      </w:r>
    </w:p>
    <w:p>
      <w:pPr>
        <w:pStyle w:val="Tekstprotokou"/>
        <w:rPr/>
      </w:pPr>
      <w:r>
        <w:rPr/>
        <w:t xml:space="preserve">Tak, bo nie będziemy mieli tego zbioru osób, bo ten zbiór osób został w tym momencie rozwiązany. I jeszcze bardzo ważna rzecz, i chyba </w:t>
      </w:r>
      <w:r>
        <w:rPr>
          <w:i/>
        </w:rPr>
        <w:t>clou</w:t>
      </w:r>
      <w:r>
        <w:rPr/>
        <w:t xml:space="preserve"> skutków wejścia w życie tej ustawy. Jeżeli powiedziano o tym, że gmina może zatrudnić urbanistę, zatrudnić urzędników, którzy przygotowują projekt miejscowego planu zagospodarowania, to jest najgorsze, co się może wydarzyć, bo trzeba pamiętać, że dzisiaj urbanista, jako niezależny ekspert, przygotowuje projekt często wbrew naciskom wójta, burmistrza, który chciałby, żeby zabudowa rozlała się wszędzie, żeby jak najwięcej obszarów przygotowano chociażby pod zabudowę deweloperską w obszarach dużych aglomeracji miejskich. Urzędnik zatrudniony, sporządzający projekt planu miejscowego nie będzie miał żadnych argumentów, będzie w sytuacji absolutnie trudnej.</w:t>
      </w:r>
    </w:p>
    <w:p>
      <w:pPr>
        <w:pStyle w:val="Sdziauczestnik"/>
        <w:rPr/>
      </w:pPr>
      <w:r>
        <w:rPr/>
        <w:t>Sędzia Stanisław Biernat:</w:t>
      </w:r>
    </w:p>
    <w:p>
      <w:pPr>
        <w:pStyle w:val="Tekstprotokou"/>
        <w:rPr/>
      </w:pPr>
      <w:r>
        <w:rPr/>
        <w:t xml:space="preserve">A jak pan się odniesie do tego, o czym powiedział pan poseł, że przecież taki plan zagospodarowania przestrzennego, a nawet jeszcze wcześniej, na etapie sporządzenia planu, on podlega złożonej procedurze, a potem już plan podlega kontroli, czy to ze strony mieszkańców w trybie kontroli prawa miejscowego, jak i nadzoru sprawowanego przez wojewodę, kontroli sądu administracyjnego i to się nie zmieni. </w:t>
      </w:r>
    </w:p>
    <w:p>
      <w:pPr>
        <w:pStyle w:val="Sdziauczestnik"/>
        <w:rPr/>
      </w:pPr>
      <w:r>
        <w:rPr/>
        <w:t>Pan Andrzej Adamczyk:</w:t>
      </w:r>
    </w:p>
    <w:p>
      <w:pPr>
        <w:pStyle w:val="Tekstprotokou"/>
        <w:rPr/>
      </w:pPr>
      <w:r>
        <w:rPr/>
        <w:t>Wysoki Trybunale, zgodnie z zapisami ustawy o planowaniu i zagospodarowaniu przestrzennym przygotowywany projekt planu musi być opiniowany przez wiele instytucji, konserwatora zabytków, wojewódzki zarząd melioracji i gospodarki wodnej i tak dalej.</w:t>
      </w:r>
    </w:p>
    <w:p>
      <w:pPr>
        <w:pStyle w:val="Sdziauczestnik"/>
        <w:rPr/>
      </w:pPr>
      <w:r>
        <w:rPr/>
        <w:t>Sędzia Stanisław Biernat:</w:t>
      </w:r>
    </w:p>
    <w:p>
      <w:pPr>
        <w:pStyle w:val="Tekstprotokou"/>
        <w:rPr/>
      </w:pPr>
      <w:r>
        <w:rPr/>
        <w:t>Oczywiście, zgoda, panie pośle. Chodzi mi o to, co tutaj się zmienia.</w:t>
      </w:r>
    </w:p>
    <w:p>
      <w:pPr>
        <w:pStyle w:val="Sdziauczestnik"/>
        <w:rPr/>
      </w:pPr>
      <w:r>
        <w:rPr/>
        <w:t>Pan Andrzej Adamczyk:</w:t>
      </w:r>
    </w:p>
    <w:p>
      <w:pPr>
        <w:pStyle w:val="Tekstprotokou"/>
        <w:rPr/>
      </w:pPr>
      <w:r>
        <w:rPr/>
        <w:t>Ale jest też duży zasób uznaniowości, jest też duży obszar uznaniowości, którego gestorem jest wpierw projektujący plan, a później kontrasygnuje to, zatwierdza to właściwa rada gminy. Prosiłbym jeszcze o możliwość odniesienia się do kwestii związanej</w:t>
      </w:r>
      <w:r>
        <w:rPr>
          <w:color w:val="FF0000"/>
        </w:rPr>
        <w:t xml:space="preserve"> </w:t>
        <w:br/>
      </w:r>
      <w:r>
        <w:rPr/>
        <w:t>z obniżeniem na pewien czas jakości sporządzanych projektów.</w:t>
      </w:r>
    </w:p>
    <w:p>
      <w:pPr>
        <w:pStyle w:val="Sdziauczestnik"/>
        <w:rPr/>
      </w:pPr>
      <w:r>
        <w:rPr/>
        <w:t>Sędzia Stanisław Biernat:</w:t>
      </w:r>
    </w:p>
    <w:p>
      <w:pPr>
        <w:pStyle w:val="Tekstprotokou"/>
        <w:rPr/>
      </w:pPr>
      <w:r>
        <w:rPr/>
        <w:t>Panie pośle, przepraszam bardzo, ale rzecz polega na tym, że Trybunał wysłuchuje tutaj stanowiska uczestników, to mu służy jako materiał do wydania potem orzeczenia,</w:t>
      </w:r>
      <w:r>
        <w:rPr>
          <w:color w:val="FF0000"/>
        </w:rPr>
        <w:t xml:space="preserve"> </w:t>
        <w:br/>
      </w:r>
      <w:r>
        <w:rPr/>
        <w:t>ale nie jest tak, że każda sprawa musi być tutaj, że tak powiem, kontrowana. Oczywiście</w:t>
      </w:r>
      <w:r>
        <w:rPr>
          <w:color w:val="FF0000"/>
        </w:rPr>
        <w:t xml:space="preserve"> </w:t>
        <w:br/>
      </w:r>
      <w:r>
        <w:rPr/>
        <w:t>ja nie chcę, broń Boże, zwłaszcza w przypadku wnioskodawcy, ograniczać prawa</w:t>
      </w:r>
      <w:r>
        <w:rPr>
          <w:color w:val="FF0000"/>
        </w:rPr>
        <w:t xml:space="preserve"> </w:t>
        <w:br/>
      </w:r>
      <w:r>
        <w:rPr/>
        <w:t>do swobodnej wypowiedzi, ale proszę uprzejmie wziąć to pod uwagę, że Trybunał słyszy</w:t>
      </w:r>
      <w:r>
        <w:rPr>
          <w:color w:val="FF0000"/>
        </w:rPr>
        <w:t xml:space="preserve"> </w:t>
        <w:br/>
      </w:r>
      <w:r>
        <w:rPr/>
        <w:t>i ocenia różnego typu głosy czy to ze strony uczestników, czy podmiotu dopuszczonego</w:t>
      </w:r>
      <w:r>
        <w:rPr>
          <w:color w:val="FF0000"/>
        </w:rPr>
        <w:t xml:space="preserve"> </w:t>
        <w:br/>
      </w:r>
      <w:r>
        <w:rPr/>
        <w:t>do udziału w postępowaniu.</w:t>
      </w:r>
    </w:p>
    <w:p>
      <w:pPr>
        <w:pStyle w:val="Sdziauczestnik"/>
        <w:rPr/>
      </w:pPr>
      <w:r>
        <w:rPr/>
        <w:t>Pan Andrzej Adamczyk:</w:t>
      </w:r>
    </w:p>
    <w:p>
      <w:pPr>
        <w:pStyle w:val="Tekstprotokou"/>
        <w:rPr/>
      </w:pPr>
      <w:r>
        <w:rPr/>
        <w:t>Wysoki Trybunale Konstytucyjny, po raz pierwszy [mam] zaszczyt występowania tutaj na tej sali, przed Trybunałem, w związku z tym proszę mi wybaczyć, jeżeli pozwalam sobie na dłuższe i szerokie wypowiedzi.</w:t>
      </w:r>
    </w:p>
    <w:p>
      <w:pPr>
        <w:pStyle w:val="Sdziauczestnik"/>
        <w:rPr/>
      </w:pPr>
      <w:r>
        <w:rPr/>
        <w:t>Sędzia Stanisław Biernat:</w:t>
      </w:r>
    </w:p>
    <w:p>
      <w:pPr>
        <w:pStyle w:val="Tekstprotokou"/>
        <w:rPr/>
      </w:pPr>
      <w:r>
        <w:rPr/>
        <w:t>Panie pośle, świetnie sobie pan daje radę, naprawdę, mogę zapewnić.</w:t>
      </w:r>
    </w:p>
    <w:p>
      <w:pPr>
        <w:pStyle w:val="Sdziauczestnik"/>
        <w:rPr/>
      </w:pPr>
      <w:r>
        <w:rPr/>
        <w:t>Pan Andrzej Adamczyk:</w:t>
      </w:r>
    </w:p>
    <w:p>
      <w:pPr>
        <w:pStyle w:val="Tekstprotokou"/>
        <w:rPr/>
      </w:pPr>
      <w:r>
        <w:rPr/>
        <w:t>Bardzo dziękuję za uznanie.</w:t>
      </w:r>
    </w:p>
    <w:p>
      <w:pPr>
        <w:pStyle w:val="Sdziauczestnik"/>
        <w:rPr/>
      </w:pPr>
      <w:r>
        <w:rPr/>
        <w:t>Sędzia Stanisław Biernat:</w:t>
      </w:r>
    </w:p>
    <w:p>
      <w:pPr>
        <w:pStyle w:val="Tekstprotokou"/>
        <w:rPr/>
      </w:pPr>
      <w:r>
        <w:rPr/>
        <w:t>Jeśli można, to chciałem teraz zadać kolejne pytanie, znowu wracając do pewnych kwestii konstytucyjnych, tak na zasadzie zmiany tematu. Mianowicie we wniosku został wyrażony pogląd taki, że ustawa deregulacyjna spowodowała naruszenie czy wręcz zniesienie prawa do samorządu. Chciałem prosić uprzejmie o uzasadnienie tego wątku. Zresztą też o to poproszę pana mecenasa, który też posłużył się tym sformułowaniem. Chodzi mi o krótkie powiedzenie, po pierwsze, komu takie prawo by przysługiwało,</w:t>
      </w:r>
      <w:r>
        <w:rPr>
          <w:color w:val="FF0000"/>
        </w:rPr>
        <w:t xml:space="preserve"> </w:t>
        <w:br/>
      </w:r>
      <w:r>
        <w:rPr/>
        <w:t xml:space="preserve">po drugie, jaki byłby przedmiot tego prawa, i po trzecie, jakie byłyby podstaw, zwłaszcza, czy art. 17 Konstytucji stwarza podstawę do kreowania takiego prawa do samorządu zawodowego. </w:t>
      </w:r>
    </w:p>
    <w:p>
      <w:pPr>
        <w:pStyle w:val="Sdziauczestnik"/>
        <w:rPr/>
      </w:pPr>
      <w:r>
        <w:rPr/>
        <w:t>Pan Andrzej Adamczyk:</w:t>
      </w:r>
    </w:p>
    <w:p>
      <w:pPr>
        <w:pStyle w:val="Tekstprotokou"/>
        <w:rPr/>
      </w:pPr>
      <w:r>
        <w:rPr/>
        <w:t>Wysoki Trybunale, jak już wspomnieliśmy w uzasadnieniu, to ustawodawca</w:t>
      </w:r>
      <w:r>
        <w:rPr>
          <w:color w:val="FF0000"/>
        </w:rPr>
        <w:t xml:space="preserve"> </w:t>
        <w:br/>
      </w:r>
      <w:r>
        <w:rPr/>
        <w:t>w grudniu 2000 r. określił, które samorządy zawodowe biorące udział w procesach przygotowania lub realizacji inwestycji mogą powoływać izby, swoje samorządy. Prawo</w:t>
      </w:r>
      <w:r>
        <w:rPr>
          <w:color w:val="FF0000"/>
        </w:rPr>
        <w:t xml:space="preserve"> </w:t>
        <w:br/>
      </w:r>
      <w:r>
        <w:rPr/>
        <w:t>to przyznano również urbanistom. Dzisiaj urbaniści, w związku z wejściem w życie tzw. ustawy deregulacyjnej, nie mają takiej możliwości, aby powołać izbę samorządu zawodowego, a w niej najistotniejszym tak naprawdę elementem jest sąd dyscyplinarny, ale także i działania związane z edukacją, bo przecież wiemy, że izby samorządu zawodowego u architektów, urbanistów, inżynierów budownictwa realizują te zadania</w:t>
      </w:r>
      <w:r>
        <w:rPr>
          <w:color w:val="FF0000"/>
        </w:rPr>
        <w:t xml:space="preserve"> </w:t>
        <w:br/>
      </w:r>
      <w:r>
        <w:rPr/>
        <w:t>z zakresu dydaktyki, podnoszenia poziomu wiedzy. Dzisiaj te możliwości odebrano urbanistom.</w:t>
      </w:r>
    </w:p>
    <w:p>
      <w:pPr>
        <w:pStyle w:val="Sdziauczestnik"/>
        <w:rPr/>
      </w:pPr>
      <w:r>
        <w:rPr/>
        <w:t>Sędzia Stanisław Biernat:</w:t>
      </w:r>
    </w:p>
    <w:p>
      <w:pPr>
        <w:pStyle w:val="Tekstprotokou"/>
        <w:rPr/>
      </w:pPr>
      <w:r>
        <w:rPr/>
        <w:t>Dziękuję bardzo.</w:t>
      </w:r>
    </w:p>
    <w:p>
      <w:pPr>
        <w:pStyle w:val="Tekstprotokou"/>
        <w:rPr/>
      </w:pPr>
      <w:r>
        <w:rPr/>
        <w:t>Panie mecenasie, pan już dzisiaj o tym wspominał. Prawo do samorządu – kto byłby podmiotem tego prawa? Pan, tak jak rozumiem, powiedział: zarówno urbaniści, jak i…</w:t>
      </w:r>
    </w:p>
    <w:p>
      <w:pPr>
        <w:pStyle w:val="Sdziauczestnik"/>
        <w:rPr/>
      </w:pPr>
      <w:r>
        <w:rPr/>
        <w:t>Pan Jacek Skrzydło:</w:t>
      </w:r>
    </w:p>
    <w:p>
      <w:pPr>
        <w:pStyle w:val="Tekstprotokou"/>
        <w:rPr/>
      </w:pPr>
      <w:r>
        <w:rPr/>
        <w:t>Jak i sam samorząd.</w:t>
      </w:r>
    </w:p>
    <w:p>
      <w:pPr>
        <w:pStyle w:val="Sdziauczestnik"/>
        <w:rPr/>
      </w:pPr>
      <w:r>
        <w:rPr/>
        <w:t>Sędzia Stanisław Biernat:</w:t>
      </w:r>
    </w:p>
    <w:p>
      <w:pPr>
        <w:pStyle w:val="Tekstprotokou"/>
        <w:rPr/>
      </w:pPr>
      <w:r>
        <w:rPr/>
        <w:t>Jak i samorząd. Jak to należy rozumieć?</w:t>
      </w:r>
    </w:p>
    <w:p>
      <w:pPr>
        <w:pStyle w:val="Sdziauczestnik"/>
        <w:rPr/>
      </w:pPr>
      <w:r>
        <w:rPr/>
        <w:t>Pan Jacek Skrzydło:</w:t>
      </w:r>
    </w:p>
    <w:p>
      <w:pPr>
        <w:pStyle w:val="Tekstprotokou"/>
        <w:rPr/>
      </w:pPr>
      <w:r>
        <w:rPr/>
        <w:t>Jeżeli chodzi o sam samorząd, to można powiedzieć, że samorząd, w wyniku decyzji ustawodawcy z roku 2000, nabył prawo do funkcjonowania w przestrzeni publicznej, nabył prawo do istnienia, którego to prawa mu się w tej chwili odmawia</w:t>
      </w:r>
      <w:r>
        <w:rPr>
          <w:color w:val="FF0000"/>
        </w:rPr>
        <w:t xml:space="preserve"> </w:t>
        <w:br/>
      </w:r>
      <w:r>
        <w:rPr/>
        <w:t>i pozbawia. Natomiast jeżeli chodzi o samych członków tego samorządu, to prawo</w:t>
      </w:r>
      <w:r>
        <w:rPr>
          <w:color w:val="FF0000"/>
        </w:rPr>
        <w:t xml:space="preserve"> </w:t>
        <w:br/>
      </w:r>
      <w:r>
        <w:rPr/>
        <w:t>do bycia zrzeszonym w samorządzie zaufania publicznego. To są nie tylko obowiązki, także uprawnienia. Tak że to się wszystko wzajemnie przenika. Samorząd ma nie tylko prawo i obowiązek sprawowania pieczy nad należytym wykonywaniem zawodu zaufania publicznego, ale wykonuje także inne kompetencje, inne uprawnienia, chociażby</w:t>
      </w:r>
      <w:r>
        <w:rPr>
          <w:color w:val="FF0000"/>
        </w:rPr>
        <w:t xml:space="preserve"> </w:t>
        <w:br/>
      </w:r>
      <w:r>
        <w:rPr/>
        <w:t>o charakterze majątkowym.</w:t>
      </w:r>
    </w:p>
    <w:p>
      <w:pPr>
        <w:pStyle w:val="Sdziauczestnik"/>
        <w:rPr/>
      </w:pPr>
      <w:r>
        <w:rPr/>
        <w:t>Sędzia Stanisław Biernat:</w:t>
      </w:r>
    </w:p>
    <w:p>
      <w:pPr>
        <w:pStyle w:val="Tekstprotokou"/>
        <w:rPr/>
      </w:pPr>
      <w:r>
        <w:rPr/>
        <w:t>Czy takie prawo do samorządu polega na tym, że jeżeli – pierwsza możliwość – ktoś wykonuje zawód zaufania publicznego, to z tego wynika prawo domagania się</w:t>
      </w:r>
      <w:r>
        <w:rPr>
          <w:color w:val="FF0000"/>
        </w:rPr>
        <w:t xml:space="preserve"> </w:t>
        <w:br/>
      </w:r>
      <w:r>
        <w:rPr/>
        <w:t>od ustawodawcy, żeby wydał ustawę kreującą taki samorząd?</w:t>
      </w:r>
    </w:p>
    <w:p>
      <w:pPr>
        <w:pStyle w:val="Sdziauczestnik"/>
        <w:rPr/>
      </w:pPr>
      <w:r>
        <w:rPr/>
        <w:t>Pan Jacek Skrzydło:</w:t>
      </w:r>
    </w:p>
    <w:p>
      <w:pPr>
        <w:pStyle w:val="Tekstprotokou"/>
        <w:rPr/>
      </w:pPr>
      <w:r>
        <w:rPr/>
        <w:t xml:space="preserve">Nie. </w:t>
      </w:r>
    </w:p>
    <w:p>
      <w:pPr>
        <w:pStyle w:val="Sdziauczestnik"/>
        <w:rPr/>
      </w:pPr>
      <w:r>
        <w:rPr/>
        <w:t>Sędzia Stanisław Biernat:</w:t>
      </w:r>
    </w:p>
    <w:p>
      <w:pPr>
        <w:pStyle w:val="Tekstprotokou"/>
        <w:rPr/>
      </w:pPr>
      <w:r>
        <w:rPr/>
        <w:t>To w takim razie – po drugie – czy to oznacza, że jeżeli już została wydana taka ustawa, to z prawa do samorządu wynika zakaz zniesienia tego samorządu?</w:t>
      </w:r>
    </w:p>
    <w:p>
      <w:pPr>
        <w:pStyle w:val="Sdziauczestnik"/>
        <w:rPr/>
      </w:pPr>
      <w:r>
        <w:rPr/>
        <w:t>Pan Jacek Skrzydło:</w:t>
      </w:r>
    </w:p>
    <w:p>
      <w:pPr>
        <w:pStyle w:val="Tekstprotokou"/>
        <w:rPr/>
      </w:pPr>
      <w:r>
        <w:rPr/>
        <w:t>Ja nie powiedziałem, że zakaz zniesienia. Chciałem podkreślić, że decyzja ustawodawcy o powołaniu samorządu i decyzja ustawodawcy o likwidacji samorządu nie niosą ze sobą takiego samego marginesu swobodnego uznania. Jeżeli chodzi o samą decyzję o powołaniu samorządu, tutaj zgadzam się, że Konstytucja w art. 17 takiego roszczenia nikomu nie daje. Ale jeżeli samorząd już istnieje, to ustawodawca, moim zdaniem, musi się bardzo postarać, żeby wytłumaczyć decyzję o likwidacji takiego samorządu i utrzymać się w tych granicach, o których mówiłem, proporcjonalności</w:t>
      </w:r>
      <w:r>
        <w:rPr>
          <w:color w:val="FF0000"/>
        </w:rPr>
        <w:t xml:space="preserve"> </w:t>
        <w:br/>
      </w:r>
      <w:r>
        <w:rPr/>
        <w:t>i ochrony praw nabytych.</w:t>
      </w:r>
    </w:p>
    <w:p>
      <w:pPr>
        <w:pStyle w:val="Sdziauczestnik"/>
        <w:rPr/>
      </w:pPr>
      <w:r>
        <w:rPr/>
        <w:t>Sędzia Stanisław Biernat:</w:t>
      </w:r>
    </w:p>
    <w:p>
      <w:pPr>
        <w:pStyle w:val="Tekstprotokou"/>
        <w:rPr/>
      </w:pPr>
      <w:r>
        <w:rPr/>
        <w:t>Czyli zarzut, najpierw jeśli chodzi o proporcjonalność, polegałby tutaj,</w:t>
      </w:r>
      <w:r>
        <w:rPr>
          <w:color w:val="FF0000"/>
        </w:rPr>
        <w:t xml:space="preserve"> </w:t>
        <w:br/>
      </w:r>
      <w:r>
        <w:rPr/>
        <w:t>jak rozumiem, na nadmiernej ingerencji ustawodawcy, tak?</w:t>
      </w:r>
    </w:p>
    <w:p>
      <w:pPr>
        <w:pStyle w:val="Sdziauczestnik"/>
        <w:rPr/>
      </w:pPr>
      <w:r>
        <w:rPr/>
        <w:t>Pan Jacek Skrzydło:</w:t>
      </w:r>
    </w:p>
    <w:p>
      <w:pPr>
        <w:pStyle w:val="Tekstprotokou"/>
        <w:rPr/>
      </w:pPr>
      <w:r>
        <w:rPr/>
        <w:t xml:space="preserve">W sytuacji, kiedy były w ewidentny sposób oczywiste i czytelne inne, mniej dotkliwe dla samorządu sposoby realizacji celu, który zakreślił ustawodawca w ustawie deregulacyjnej. </w:t>
      </w:r>
    </w:p>
    <w:p>
      <w:pPr>
        <w:pStyle w:val="Sdziauczestnik"/>
        <w:rPr/>
      </w:pPr>
      <w:r>
        <w:rPr/>
        <w:t>Sędzia Stanisław Biernat:</w:t>
      </w:r>
    </w:p>
    <w:p>
      <w:pPr>
        <w:pStyle w:val="Tekstprotokou"/>
        <w:rPr/>
      </w:pPr>
      <w:r>
        <w:rPr/>
        <w:t>Jakie w tym przypadku, jeśli chodzi o kwestie istnienia samorządu?</w:t>
      </w:r>
    </w:p>
    <w:p>
      <w:pPr>
        <w:pStyle w:val="Sdziauczestnik"/>
        <w:rPr/>
      </w:pPr>
      <w:r>
        <w:rPr/>
        <w:t>Pan Jacek Skrzydło:</w:t>
      </w:r>
    </w:p>
    <w:p>
      <w:pPr>
        <w:pStyle w:val="Tekstprotokou"/>
        <w:rPr/>
      </w:pPr>
      <w:r>
        <w:rPr/>
        <w:t>Jeżeli chodzi o istnienie samorządu, złagodzenie wymogów, które warunkują wejście do zawodu urbanisty, to po pierwsze.</w:t>
      </w:r>
    </w:p>
    <w:p>
      <w:pPr>
        <w:pStyle w:val="Sdziauczestnik"/>
        <w:rPr/>
      </w:pPr>
      <w:r>
        <w:rPr/>
        <w:t>Sędzia Stanisław Biernat:</w:t>
      </w:r>
    </w:p>
    <w:p>
      <w:pPr>
        <w:pStyle w:val="Tekstprotokou"/>
        <w:rPr/>
      </w:pPr>
      <w:r>
        <w:rPr/>
        <w:t>Zaraz do tego przejdę. Jakieś jeszcze inne?</w:t>
      </w:r>
    </w:p>
    <w:p>
      <w:pPr>
        <w:pStyle w:val="Sdziauczestnik"/>
        <w:rPr/>
      </w:pPr>
      <w:r>
        <w:rPr/>
        <w:t>Pan Jacek Skrzydło:</w:t>
      </w:r>
    </w:p>
    <w:p>
      <w:pPr>
        <w:pStyle w:val="Tekstprotokou"/>
        <w:rPr/>
      </w:pPr>
      <w:r>
        <w:rPr/>
        <w:t>W skrajnym przypadku można sobie też wyobrazić sytuację, że ustawodawca, znosząc urbanistom status zawodu zaufania publicznego – z czym się też nie zgadzamy,</w:t>
      </w:r>
      <w:r>
        <w:rPr>
          <w:color w:val="FF0000"/>
        </w:rPr>
        <w:t xml:space="preserve"> </w:t>
        <w:br/>
      </w:r>
      <w:r>
        <w:rPr/>
        <w:t>ale przez moment zakładamy, że to byłoby dopuszczalne – można było pozostawić funkcjonowanie samorządu urbanistów, na przykład, na zasadzie zwykłego stowarzyszenia, ewentualnie dać samorządowi prawo wyboru, czy się rozwiązać, czy funkcjonować dalej.</w:t>
      </w:r>
    </w:p>
    <w:p>
      <w:pPr>
        <w:pStyle w:val="Sdziauczestnik"/>
        <w:rPr/>
      </w:pPr>
      <w:r>
        <w:rPr/>
        <w:t>Sędzia Stanisław Biernat:</w:t>
      </w:r>
    </w:p>
    <w:p>
      <w:pPr>
        <w:pStyle w:val="Tekstprotokou"/>
        <w:rPr/>
      </w:pPr>
      <w:r>
        <w:rPr/>
        <w:t>Panie mecenasie, czy ustawodawca miał kreować takie stowarzyszenie? Pan powiedział, że mógłby to zrobić.</w:t>
      </w:r>
    </w:p>
    <w:p>
      <w:pPr>
        <w:pStyle w:val="Sdziauczestnik"/>
        <w:rPr/>
      </w:pPr>
      <w:r>
        <w:rPr/>
        <w:t>Pan Jacek Skrzydło:</w:t>
      </w:r>
    </w:p>
    <w:p>
      <w:pPr>
        <w:pStyle w:val="Tekstprotokou"/>
        <w:rPr/>
      </w:pPr>
      <w:r>
        <w:rPr/>
        <w:t>Czy mógłby to zrobić? Ja mówię w tej chwili o ewentualnych rozwiązaniach, które potencjalnie wchodziłyby w grę, jako mniej dotkliwe niż rozwiązanie samorządu.</w:t>
      </w:r>
      <w:r>
        <w:rPr>
          <w:color w:val="FF0000"/>
        </w:rPr>
        <w:t xml:space="preserve"> </w:t>
        <w:br/>
      </w:r>
      <w:r>
        <w:rPr/>
        <w:t>Na pewno utrzymanie samorządu, nawet w formie stowarzyszenia, byłoby mniej dotkliwe niż jego likwidacja, jakkolwiek uważamy – to chciałem z całą mocą podkreślić –</w:t>
      </w:r>
      <w:r>
        <w:rPr>
          <w:color w:val="FF0000"/>
        </w:rPr>
        <w:t xml:space="preserve"> </w:t>
        <w:br/>
      </w:r>
      <w:r>
        <w:rPr/>
        <w:t>że samorząd urbanistów zasługuje na miejsce wśród samorządów zaufania publicznego.</w:t>
      </w:r>
    </w:p>
    <w:p>
      <w:pPr>
        <w:pStyle w:val="Sdziauczestnik"/>
        <w:rPr/>
      </w:pPr>
      <w:r>
        <w:rPr/>
        <w:t>Sędzia Stanisław Biernat:</w:t>
      </w:r>
    </w:p>
    <w:p>
      <w:pPr>
        <w:pStyle w:val="Tekstprotokou"/>
        <w:rPr/>
      </w:pPr>
      <w:r>
        <w:rPr/>
        <w:t>Rozumiem, jasne, to jest to podstawowe stanowisko. Panie mecenasie, jak wynika ze stron internetowych samorządu zawodowego – niektóre strony jeszcze działają, tych terytorialnych izb – na terenie co najmniej dwóch tych izb terenowych powstały takie stowarzyszenia w jesieni ubiegłego roku, czyli już po wydaniu ustawy, o której mówimy. Chciałem pana prosić, po pierwsze, o potwierdzenie tego, po drugie, ewentualnie uzupełnienie, czy jakieś dalsze tutaj takie przedsięwzięcia o charakterze właśnie integracyjnym tego zawodu nastąpiły, i po trzecie, ocenę tego rozwiązania. Mianowicie</w:t>
      </w:r>
      <w:r>
        <w:rPr>
          <w:color w:val="FF0000"/>
        </w:rPr>
        <w:t xml:space="preserve"> </w:t>
        <w:br/>
      </w:r>
      <w:r>
        <w:rPr/>
        <w:t>z danych, którymi dysponuję, zostało utworzone Stowarzyszenie Urbanistów Północnej Polski i zostało utworzone Stowarzyszenie Urbaniści Polscy – takie są dane na stronie izby południowej – to stowarzyszenie jest z siedzibą w Katowicach. Czy wie pan o jakichś dalszych przedsięwzięciach?</w:t>
      </w:r>
    </w:p>
    <w:p>
      <w:pPr>
        <w:pStyle w:val="Sdziauczestnik"/>
        <w:rPr/>
      </w:pPr>
      <w:r>
        <w:rPr/>
        <w:t>Pan Jacek Skrzydło:</w:t>
      </w:r>
    </w:p>
    <w:p>
      <w:pPr>
        <w:pStyle w:val="Tekstprotokou"/>
        <w:rPr/>
      </w:pPr>
      <w:r>
        <w:rPr/>
        <w:t>Sądzę, że na ten temat lepiej by się wypowiedział pan prezes, który jest tutaj obecny z nami na sali, jeśli można.</w:t>
      </w:r>
    </w:p>
    <w:p>
      <w:pPr>
        <w:pStyle w:val="Sdziauczestnik"/>
        <w:rPr/>
      </w:pPr>
      <w:r>
        <w:rPr/>
        <w:t>Przewodniczący:</w:t>
      </w:r>
    </w:p>
    <w:p>
      <w:pPr>
        <w:pStyle w:val="Tekstprotokou"/>
        <w:rPr/>
      </w:pPr>
      <w:r>
        <w:rPr/>
        <w:t>Proszę bardzo.</w:t>
      </w:r>
    </w:p>
    <w:p>
      <w:pPr>
        <w:pStyle w:val="Sdziauczestnik"/>
        <w:rPr/>
      </w:pPr>
      <w:r>
        <w:rPr/>
        <w:t>Pan Jacek Skrzydło:</w:t>
      </w:r>
    </w:p>
    <w:p>
      <w:pPr>
        <w:pStyle w:val="Tekstprotokou"/>
        <w:rPr/>
      </w:pPr>
      <w:r>
        <w:rPr/>
        <w:t>Natomiast odnosząc się do ściśle prawnych wątków, oczywiście stowarzyszenie zwykłe, czy stowarzyszenie nawet, które polega wpisowi do KRS-u, oczywiście jest nieporównywalne z samorządem zaufania publicznego, nie wykonuje funkcji publicznej, żadnej.</w:t>
      </w:r>
    </w:p>
    <w:p>
      <w:pPr>
        <w:pStyle w:val="Sdziauczestnik"/>
        <w:rPr/>
      </w:pPr>
      <w:r>
        <w:rPr/>
        <w:t>Sędzia Stanisław Biernat:</w:t>
      </w:r>
    </w:p>
    <w:p>
      <w:pPr>
        <w:pStyle w:val="Tekstprotokou"/>
        <w:rPr/>
      </w:pPr>
      <w:r>
        <w:rPr/>
        <w:t>Oczywiście, ale nawiązuję do tego, co powiedział pan, że istniały możliwości, powiedzmy, złagodzenia takich przedsięwzięć jak likwidacja samorządu i chodzi mi o to, czy tego typu przedsięwzięcia oddolne, stworzenie samorządu jako wykonywanie prawa</w:t>
      </w:r>
      <w:r>
        <w:rPr>
          <w:color w:val="FF0000"/>
        </w:rPr>
        <w:t xml:space="preserve"> </w:t>
        <w:br/>
      </w:r>
      <w:r>
        <w:rPr/>
        <w:t>do stowarzyszania się, czy jest właśnie takim krokiem?</w:t>
      </w:r>
    </w:p>
    <w:p>
      <w:pPr>
        <w:pStyle w:val="Sdziauczestnik"/>
        <w:rPr/>
      </w:pPr>
      <w:r>
        <w:rPr/>
        <w:t>Pan Jacek Skrzydło:</w:t>
      </w:r>
    </w:p>
    <w:p>
      <w:pPr>
        <w:pStyle w:val="Tekstprotokou"/>
        <w:rPr/>
      </w:pPr>
      <w:r>
        <w:rPr/>
        <w:t xml:space="preserve">Tak, tylko że tam nie ma ciągłości prawnej pomiędzy jednym i drugim podmiotem. </w:t>
      </w:r>
    </w:p>
    <w:p>
      <w:pPr>
        <w:pStyle w:val="Sdziauczestnik"/>
        <w:rPr/>
      </w:pPr>
      <w:r>
        <w:rPr/>
        <w:t>Sędzia Stanisław Biernat:</w:t>
      </w:r>
    </w:p>
    <w:p>
      <w:pPr>
        <w:pStyle w:val="Tekstprotokou"/>
        <w:rPr/>
      </w:pPr>
      <w:r>
        <w:rPr/>
        <w:t>Tak.</w:t>
      </w:r>
    </w:p>
    <w:p>
      <w:pPr>
        <w:pStyle w:val="Sdziauczestnik"/>
        <w:rPr/>
      </w:pPr>
      <w:r>
        <w:rPr/>
        <w:t>Pan Jacek Skrzydło:</w:t>
      </w:r>
    </w:p>
    <w:p>
      <w:pPr>
        <w:pStyle w:val="Tekstprotokou"/>
        <w:rPr/>
      </w:pPr>
      <w:r>
        <w:rPr/>
        <w:t>A o reszcie to być może pan prezes…</w:t>
      </w:r>
    </w:p>
    <w:p>
      <w:pPr>
        <w:pStyle w:val="Sdziauczestnik"/>
        <w:rPr/>
      </w:pPr>
      <w:r>
        <w:rPr/>
        <w:t>Przewodniczący:</w:t>
      </w:r>
    </w:p>
    <w:p>
      <w:pPr>
        <w:pStyle w:val="Tekstprotokou"/>
        <w:rPr/>
      </w:pPr>
      <w:r>
        <w:rPr/>
        <w:t>Dobrze. Z prośbą tylko o przedstawienie się.</w:t>
      </w:r>
    </w:p>
    <w:p>
      <w:pPr>
        <w:pStyle w:val="Sdziauczestnik"/>
        <w:rPr/>
      </w:pPr>
      <w:r>
        <w:rPr/>
        <w:t>Pan Jacek Sztechman:</w:t>
      </w:r>
    </w:p>
    <w:p>
      <w:pPr>
        <w:pStyle w:val="Normal"/>
        <w:rPr/>
      </w:pPr>
      <w:r>
        <w:rPr/>
        <w:t>Moje nazwisko Jacek Sztechman Prezes Polskiej Izby Urbanistów zlikwidowanej. Pytanie i cały problem polega na rzeczy następującej, nasi członkowie, nie godząc się moralnie i faktycznie z obecną sytuacją, poszukiwali rozwiązań przetrwania tego trudnego okresu, będąc przekonanymi, że ta sytuacja się zmieni. Powstały, faktycznie, stowarzyszenia regionalne, cztery, natomiast trzeba rzecz powiedzieć następującą,</w:t>
      </w:r>
      <w:r>
        <w:rPr>
          <w:color w:val="FF0000"/>
        </w:rPr>
        <w:t xml:space="preserve"> </w:t>
        <w:br/>
      </w:r>
      <w:r>
        <w:rPr/>
        <w:t>te stowarzyszenia nie mają praw, nie mają, że tak powiem, delegacji do takiego rodzaju działania, jaki był wykonywany przez izbę urbanistów. Podczas wystąpień państwa była mowa już o sądach dyscyplinarnych, byli rzecznicy odpowiedzialności zawodowej, były komisje kwalifikacyjne. One to czuwały nad dobrym przygotowaniem członków</w:t>
      </w:r>
      <w:r>
        <w:rPr>
          <w:color w:val="FF0000"/>
        </w:rPr>
        <w:t xml:space="preserve"> </w:t>
        <w:br/>
      </w:r>
      <w:r>
        <w:rPr/>
        <w:t>do wykonywania tego zawodu. Stowarzyszenia takich praw nie mają. Na razie stowarzyszenia są bardzo nieliczne. Liczymy na to, że sytuacja zmieni się dla nas w sposób korzystny. Dziękuję bardzo.</w:t>
      </w:r>
    </w:p>
    <w:p>
      <w:pPr>
        <w:pStyle w:val="Sdziauczestnik"/>
        <w:rPr/>
      </w:pPr>
      <w:r>
        <w:rPr/>
        <w:t>Sędzia Stanisław Biernat:</w:t>
      </w:r>
    </w:p>
    <w:p>
      <w:pPr>
        <w:pStyle w:val="Normal"/>
        <w:rPr/>
      </w:pPr>
      <w:r>
        <w:rPr/>
        <w:t>Panie prezesie, czy oprócz tych dwóch stowarzyszeń, które ja wymieniłem… przepraszam, są cztery.</w:t>
      </w:r>
    </w:p>
    <w:p>
      <w:pPr>
        <w:pStyle w:val="Sdziauczestnik"/>
        <w:rPr/>
      </w:pPr>
      <w:r>
        <w:rPr/>
        <w:t>Pan Jacek Sztechman:</w:t>
      </w:r>
    </w:p>
    <w:p>
      <w:pPr>
        <w:pStyle w:val="Normal"/>
        <w:rPr/>
      </w:pPr>
      <w:r>
        <w:rPr/>
        <w:t>Cztery.</w:t>
      </w:r>
    </w:p>
    <w:p>
      <w:pPr>
        <w:pStyle w:val="Sdziauczestnik"/>
        <w:rPr/>
      </w:pPr>
      <w:r>
        <w:rPr/>
        <w:t>Sędzia Stanisław Biernat:</w:t>
      </w:r>
    </w:p>
    <w:p>
      <w:pPr>
        <w:pStyle w:val="Normal"/>
        <w:rPr/>
      </w:pPr>
      <w:r>
        <w:rPr/>
        <w:t>Przy okazji, panie prezesie, ja chciałem o to zapytać później uczestników,</w:t>
      </w:r>
      <w:r>
        <w:rPr>
          <w:color w:val="FF0000"/>
        </w:rPr>
        <w:t xml:space="preserve"> </w:t>
        <w:br/>
      </w:r>
      <w:r>
        <w:rPr/>
        <w:t>ale korzystając z tego, że pan jest na sali, chciałem pana spytać o to, jak wyglądało zastosowanie art. 29 ustawy deregulacyjnej, jeśli chodzi o czynności likwidacyjne,</w:t>
      </w:r>
      <w:r>
        <w:rPr>
          <w:color w:val="FF0000"/>
        </w:rPr>
        <w:t xml:space="preserve"> </w:t>
        <w:br/>
      </w:r>
      <w:r>
        <w:rPr/>
        <w:t>a w szczególności chodzi mi o art. 29 ust. 6, przepis, stosownie do którego nadzwyczajny krajowy zjazd izby urbanistów miał możliwość podjęcia uchwały o przeznaczeniu majątku samorządu zawodowego urbanistów i poinformowania potem właściwego ministra</w:t>
      </w:r>
      <w:r>
        <w:rPr>
          <w:color w:val="FF0000"/>
        </w:rPr>
        <w:t xml:space="preserve"> </w:t>
        <w:br/>
      </w:r>
      <w:r>
        <w:rPr/>
        <w:t>do spraw budownictwa. Czy taka uchwała została podjęta?</w:t>
      </w:r>
    </w:p>
    <w:p>
      <w:pPr>
        <w:pStyle w:val="Sdziauczestnik"/>
        <w:rPr/>
      </w:pPr>
      <w:r>
        <w:rPr/>
        <w:t>Pan Jacek Sztechman:</w:t>
      </w:r>
    </w:p>
    <w:p>
      <w:pPr>
        <w:pStyle w:val="Normal"/>
        <w:rPr/>
      </w:pPr>
      <w:r>
        <w:rPr/>
        <w:t>Taka uchwała nie została podjęta. Wynikało to z rzeczy następującej. Mniej więcej od pół roku nasze wpływy systematycznie maleją, praktycznie wyczerpaliśmy wszystkie zasoby finansowe – to jest pierwsza sprawa. Druga sprawa, od grudnia zwracaliśmy się</w:t>
      </w:r>
      <w:r>
        <w:rPr>
          <w:color w:val="FF0000"/>
        </w:rPr>
        <w:t xml:space="preserve"> </w:t>
        <w:br/>
      </w:r>
      <w:r>
        <w:rPr/>
        <w:t>do ministerstwa z prośbą i z pytaniem, czy musimy stosować wszelkie przepisy dotychczasowe, jeśli chodzi o organizację zjazdu. W pewnym momencie podjęliśmy decyzję, że taki zjazd zorganizujemy, po półtorej godzinie otrzymaliśmy odpowiedź</w:t>
      </w:r>
      <w:r>
        <w:rPr>
          <w:color w:val="FF0000"/>
        </w:rPr>
        <w:t xml:space="preserve"> </w:t>
        <w:br/>
      </w:r>
      <w:r>
        <w:rPr/>
        <w:t>z ministerstwa, że niestety te przepisy należy zastosować. Oszacowaliśmy, otrzymaliśmy odpowiedzi, że nie uzyskamy kworum na takim zjeździe, w związku z czym odstąpiliśmy od organizacji takiego zjazdu, bo nie miałby on mocy prawnej.</w:t>
      </w:r>
    </w:p>
    <w:p>
      <w:pPr>
        <w:pStyle w:val="Sdziauczestnik"/>
        <w:rPr/>
      </w:pPr>
      <w:r>
        <w:rPr/>
        <w:t>Sędzia Stanisław Biernat:</w:t>
      </w:r>
    </w:p>
    <w:p>
      <w:pPr>
        <w:pStyle w:val="Normal"/>
        <w:rPr/>
      </w:pPr>
      <w:r>
        <w:rPr/>
        <w:t>Czyli krótko mówiąc, ten zjazd się nie odbył i ta uchwała nie została podjęta?</w:t>
      </w:r>
    </w:p>
    <w:p>
      <w:pPr>
        <w:pStyle w:val="Sdziauczestnik"/>
        <w:rPr/>
      </w:pPr>
      <w:r>
        <w:rPr/>
        <w:t>Pan Jacek Sztechman:</w:t>
      </w:r>
    </w:p>
    <w:p>
      <w:pPr>
        <w:pStyle w:val="Tekstprotokou"/>
        <w:rPr/>
      </w:pPr>
      <w:r>
        <w:rPr/>
        <w:t xml:space="preserve">Tak. </w:t>
      </w:r>
    </w:p>
    <w:p>
      <w:pPr>
        <w:pStyle w:val="Sdziauczestnik"/>
        <w:rPr/>
      </w:pPr>
      <w:r>
        <w:rPr/>
        <w:t>Sędzia Stanisław Biernat:</w:t>
      </w:r>
    </w:p>
    <w:p>
      <w:pPr>
        <w:pStyle w:val="Tekstprotokou"/>
        <w:rPr/>
      </w:pPr>
      <w:r>
        <w:rPr/>
        <w:t>Dobrze, dziękuję bardzo. Dziękuję, panie prezesie.</w:t>
      </w:r>
    </w:p>
    <w:p>
      <w:pPr>
        <w:pStyle w:val="Tekstprotokou"/>
        <w:rPr/>
      </w:pPr>
      <w:r>
        <w:rPr/>
        <w:t>Jeśli można, to ja wrócę – to było pytanie na troszeczkę inny temat, ale korzystałem z tego, że pan akurat zabierał głos – chciałem teraz zapytać wnioskodawców o kwestię następującą, to znaczy kwestię nie samego samorządu, tylko zawodu urbanisty i jednego</w:t>
      </w:r>
      <w:r>
        <w:rPr>
          <w:color w:val="FF0000"/>
        </w:rPr>
        <w:t xml:space="preserve"> </w:t>
        <w:br/>
      </w:r>
      <w:r>
        <w:rPr/>
        <w:t>z motywów, jaki był podawany przez wnioskodawcę przygotowującego ustawę dotyczącą otwarcia tego zawodu. Tutaj panowie mówili kilkakrotnie o tym, że ten zawód był, można powiedzieć, otwarty ze względu na to, że kryteria przystąpienia do tego zawodu były ściśle określone i nie jakieś nadmiernie wygórowane. Ale chciałem prosić o skomentowanie takich danych, jakimi dysponuję, też opierając się na uzasadnieniu rządowego projektu ustawy deregulacyjnej, dane dotyczące liczebności samorządu zawodowego urbanistów,</w:t>
      </w:r>
      <w:r>
        <w:rPr>
          <w:color w:val="FF0000"/>
        </w:rPr>
        <w:t xml:space="preserve"> </w:t>
        <w:br/>
      </w:r>
      <w:r>
        <w:rPr/>
        <w:t>to znaczy, osób mających uprawnienia do wykonywania tego zawodu. Ja mam tutaj dane od 2002 r. – więc przypuszczam, że to był pierwszy rok, w którym podliczono urbanistów pod rządami ustawy z 2000 r. – do 2012 r. Z tych moich danych wynika, że w ostatnich, powiedzmy, 10 latach, licząc od teraz, a według tej tabelki ostatnie 8 lat, ta liczebność</w:t>
      </w:r>
      <w:r>
        <w:rPr>
          <w:color w:val="FF0000"/>
        </w:rPr>
        <w:t xml:space="preserve"> </w:t>
        <w:br/>
      </w:r>
      <w:r>
        <w:rPr/>
        <w:t>się nie zmieniała, a nawet w niektórych latach liczba urbanistów malała w porównaniu</w:t>
      </w:r>
      <w:r>
        <w:rPr>
          <w:color w:val="FF0000"/>
        </w:rPr>
        <w:t xml:space="preserve"> </w:t>
        <w:br/>
      </w:r>
      <w:r>
        <w:rPr/>
        <w:t>z latami poprzednimi. W 2006 r. – 1241 osób, w 2007 r. – 1255, w 2008 r. – 1292,</w:t>
      </w:r>
      <w:r>
        <w:rPr>
          <w:color w:val="FF0000"/>
        </w:rPr>
        <w:t xml:space="preserve"> </w:t>
        <w:br/>
      </w:r>
      <w:r>
        <w:rPr/>
        <w:t>w 2009 r. – 1317, to była najwyższa liczba członków… przepraszam, w 2010 r. – 1333,</w:t>
      </w:r>
      <w:r>
        <w:rPr>
          <w:color w:val="FF0000"/>
        </w:rPr>
        <w:t xml:space="preserve"> </w:t>
        <w:br/>
      </w:r>
      <w:r>
        <w:rPr/>
        <w:t>to była najwyższa liczba, potem w 2011 r. – 1301 i w 2012 r. – 1297, czyli te dane nie potwierdzają tezy o otwarciu tego zawodu i o łatwym dostępie do tego zawodu. Czy któryś z panów posłów zechciałby te dane skomentować i skonfrontować je z tą tezą o łatwym dostępie do zawodu urbanisty?</w:t>
      </w:r>
    </w:p>
    <w:p>
      <w:pPr>
        <w:pStyle w:val="Sdziauczestnik"/>
        <w:rPr/>
      </w:pPr>
      <w:r>
        <w:rPr/>
        <w:t>Pan Andrzej Adamczyk:</w:t>
      </w:r>
    </w:p>
    <w:p>
      <w:pPr>
        <w:pStyle w:val="Tekstprotokou"/>
        <w:rPr/>
      </w:pPr>
      <w:r>
        <w:rPr/>
        <w:t>Wysoki Trybunale Konstytucyjny, ilość osób uprawnionych do wykonywania samodzielnych funkcji technicznych w zakresie sporządzania projektów studium uwarunkowań oraz miejscowych planów zagospodarowania przestrzennego zależy</w:t>
      </w:r>
      <w:r>
        <w:rPr>
          <w:color w:val="FF0000"/>
        </w:rPr>
        <w:t xml:space="preserve"> </w:t>
        <w:br/>
      </w:r>
      <w:r>
        <w:rPr/>
        <w:t>od zapotrzebowania na te prace, bo to wyznacza obszar, w którym mogą te osoby uprawnione funkcjonować. Jeżeli znaną dla nas jest niechęć gmin do sporządzania planów miejscowych – mówię „niechęć” w sposób wyraźny, bo wielokrotnie w debatach sejmowych odnosiłem się do tych kwestii. Dzisiaj gminy nie są pokryte planami zagospodarowania przestrzennego, ponieważ gminy nie mają obowiązku ich sporządzania, w związku z tym ilość tych zadań jest zbiorem skończonym. Powiem tak, to jest mniej więcej porównywalnie jak z izbą architektów. Dzisiaj izba architektów i przez ostatnie lata liczy około 12-14 tysięcy uprawnionych. Po prostu więcej rynek zleceń nie jest w stanie dać zatrudnienia tym uprawnionym. Ten zbiór jest zbiorem skończonym, jest nadpodaż osób uprawnionych, tak jak zresztą z urbanistami było do tej pory i jest. Jest nadpodaż – przepraszam za określenie – tych osób uprawnionych w stosunku do ilości możliwych</w:t>
      </w:r>
      <w:r>
        <w:rPr>
          <w:color w:val="FF0000"/>
        </w:rPr>
        <w:t xml:space="preserve"> </w:t>
        <w:br/>
      </w:r>
      <w:r>
        <w:rPr/>
        <w:t>do podjęcia zleceń. Z kolei Polska Izba Inżynierów Budownictwa skupia w swoich szeregach około 130 tysięcy osób uprawnionych, a to wynika z faktu, że na każdej budowie, na małej budowie domu jednorodzinnego jest potrzebna co najmniej jedna osoba z uprawnieniami pełniąca funkcję kierownika budowy. Na dużej budowie są to osoby, których zatrudnienie wymaga spełnienia warunku w postaci posiadania uprawnień budowlanych. Tak też kwestie wielkości, Wysoki Trybunale, reguluje ilość – jeszcze raz powtarzam – zleceń.</w:t>
      </w:r>
    </w:p>
    <w:p>
      <w:pPr>
        <w:pStyle w:val="Sdziauczestnik"/>
        <w:rPr/>
      </w:pPr>
      <w:r>
        <w:rPr/>
        <w:t>Sędzia Stanisław Biernat:</w:t>
      </w:r>
    </w:p>
    <w:p>
      <w:pPr>
        <w:pStyle w:val="Tekstprotokou"/>
        <w:rPr/>
      </w:pPr>
      <w:r>
        <w:rPr/>
        <w:t>Panie pośle, a czy tutaj można mówić rzeczywiście o nadpodaży, skoro z tych danych wynika, że liczba gmin jest dwa razy większa niż liczba urbanistów, czyli na dwie gminy przypadałby jeden urbanista – już nie chciałbym dzielić urbanistów na połowę, więc dlatego tak przedstawię te dane. Czy to, biorąc pod uwagę nawet, że nie ma oczywiście obowiązku sporządzania planów pokrywających cały kraj, ale że stan pokrycia jest, według różnych danych, 25% do 30%, biorąc pod uwagę to, czy rzeczywiście można uznać,</w:t>
      </w:r>
      <w:r>
        <w:rPr>
          <w:color w:val="FF0000"/>
        </w:rPr>
        <w:t xml:space="preserve"> </w:t>
        <w:br/>
      </w:r>
      <w:r>
        <w:rPr/>
        <w:t>że ta liczba urbanistów jest wystarczająca i tym należy tłumaczyć, że nie przybywają nowi, że liczba członków samorządów się nie zmieniała przez wiele lat?</w:t>
      </w:r>
    </w:p>
    <w:p>
      <w:pPr>
        <w:pStyle w:val="Sdziauczestnik"/>
        <w:rPr/>
      </w:pPr>
      <w:r>
        <w:rPr/>
        <w:t>Pan Andrzej Adamczyk:</w:t>
      </w:r>
    </w:p>
    <w:p>
      <w:pPr>
        <w:pStyle w:val="Tekstprotokou"/>
        <w:rPr/>
      </w:pPr>
      <w:r>
        <w:rPr/>
        <w:t>Ależ tak, Wysoki Trybunale, to jest podstawowy powód – jeszcze raz powtórzę – wielkość tego rynku zamówień. Dzisiaj osoby kończące studia, mające wybrać,</w:t>
      </w:r>
      <w:r>
        <w:rPr>
          <w:color w:val="FF0000"/>
        </w:rPr>
        <w:t xml:space="preserve"> </w:t>
        <w:br/>
      </w:r>
      <w:r>
        <w:rPr/>
        <w:t>czy specjalizują się, bo często są to architekci, urbaniści i architekci posiadający wykształcenie pozwalające spełniać i jedną, i drugą funkcję, zresztą w izbie urbanistów zlikwidowanej była cała masa architektów. Dzisiaj młodzi ludzie decydują, albo decyduje się zostać architektem, projektantem, albo decyduje się zostać urbanistą. Widząc szczupłość tego rynku, wiele osób nie decydowało się na realizację w tym zawodzie. Wysoki Trybunale, myślę, że potwierdzeniem tej tezy, którą tutaj postawiłem, że to rynek regulował wielkość, jest ilość zamówień, ilość przetargów ogłaszanych przez gminy</w:t>
      </w:r>
      <w:r>
        <w:rPr>
          <w:color w:val="FF0000"/>
        </w:rPr>
        <w:t xml:space="preserve"> </w:t>
        <w:br/>
      </w:r>
      <w:r>
        <w:rPr/>
        <w:t xml:space="preserve">na sporządzenie planów miejscowych. Można przeanalizować ilość przetargów i ona jest naprawdę nieduża. Można przeanalizować ilość przetargów pod kątem chociażby tych ilości podmiotów, które przystępowały do przetargu, spełniających warunki, czyli posiadających uprawnienia. Mówię o czasie, kiedy obowiązywały zapisy ustawy z grudnia 2000 r. w stosunku do izby urbanistów. </w:t>
      </w:r>
    </w:p>
    <w:p>
      <w:pPr>
        <w:pStyle w:val="Sdziauczestnik"/>
        <w:rPr/>
      </w:pPr>
      <w:r>
        <w:rPr/>
        <w:t>Sędzia Stanisław Biernat:</w:t>
      </w:r>
    </w:p>
    <w:p>
      <w:pPr>
        <w:pStyle w:val="Tekstprotokou"/>
        <w:rPr/>
      </w:pPr>
      <w:r>
        <w:rPr/>
        <w:t>Panie pośle, ale to może w tej sytuacji, którą pan przedstawił, nie ma tego niebezpieczeństwa, o którym tutaj była mowa paręnaście lat temu, że po liberalizacji dostępu do tego zawodu napłynie do niego duża liczba osób mniej kwalifikowanych</w:t>
      </w:r>
      <w:r>
        <w:rPr>
          <w:color w:val="FF0000"/>
        </w:rPr>
        <w:t xml:space="preserve"> </w:t>
        <w:br/>
      </w:r>
      <w:r>
        <w:rPr/>
        <w:t>i że te osoby, że tak powiem, zepsują rynek usług urbanistycznych i spowodują pogorszenie stanu planów zagospodarowania przestrzennego. Może z takim zjawiskiem nie będziemy mieć do czynienia w tym stanie rzeczy?</w:t>
      </w:r>
    </w:p>
    <w:p>
      <w:pPr>
        <w:pStyle w:val="Sdziauczestnik"/>
        <w:rPr/>
      </w:pPr>
      <w:r>
        <w:rPr/>
        <w:t>Pan Andrzej Adamczyk:</w:t>
      </w:r>
    </w:p>
    <w:p>
      <w:pPr>
        <w:pStyle w:val="Tekstprotokou"/>
        <w:rPr/>
      </w:pPr>
      <w:r>
        <w:rPr/>
        <w:t>Wysoki Trybunale, pozwolę sobie tutaj na polemikę i na zdanie odmienne.</w:t>
      </w:r>
      <w:r>
        <w:rPr>
          <w:color w:val="FF0000"/>
        </w:rPr>
        <w:t xml:space="preserve"> </w:t>
        <w:br/>
      </w:r>
      <w:r>
        <w:rPr/>
        <w:t>To obawa o zepsucie całej tej przestrzeni, w której funkcjonują urbaniści, zepsucie zawodu, była tym impulsem, dla którego postanowiliśmy złożyć wniosek do Trybunału Konstytucyjnego, mówię to w imieniu grupy posłów.</w:t>
      </w:r>
    </w:p>
    <w:p>
      <w:pPr>
        <w:pStyle w:val="Sdziauczestnik"/>
        <w:rPr/>
      </w:pPr>
      <w:r>
        <w:rPr/>
        <w:t>Sędzia Stanisław Biernat:</w:t>
      </w:r>
    </w:p>
    <w:p>
      <w:pPr>
        <w:pStyle w:val="Tekstprotokou"/>
        <w:rPr/>
      </w:pPr>
      <w:r>
        <w:rPr/>
        <w:t xml:space="preserve">Rozumiem. </w:t>
      </w:r>
    </w:p>
    <w:p>
      <w:pPr>
        <w:pStyle w:val="Tekstprotokou"/>
        <w:rPr/>
      </w:pPr>
      <w:r>
        <w:rPr/>
        <w:t>Panie pośle, czy zechciałby pan skomentować tę kwestię dostępu do zawodu urbanisty, przemian, jakie tutaj następowały i konsekwencji nowej ustawy z tego punktu widzenia?</w:t>
      </w:r>
    </w:p>
    <w:p>
      <w:pPr>
        <w:pStyle w:val="Sdziauczestnik"/>
        <w:rPr/>
      </w:pPr>
      <w:r>
        <w:rPr/>
        <w:t>Pan Borys Budka:</w:t>
      </w:r>
    </w:p>
    <w:p>
      <w:pPr>
        <w:pStyle w:val="Tekstprotokou"/>
        <w:rPr/>
      </w:pPr>
      <w:r>
        <w:rPr/>
        <w:t>Rzeczywiście, tutaj ja jestem również wielkim zwolennikiem tego, żeby to rynek regulował kwestie tego, w jaki jest popyt i podaż usług urbanistycznych. Natomiast rzeczywiście te dane statystyczne wskazują, że nie było tak, jak twierdzą wnioskodawcy,</w:t>
      </w:r>
      <w:r>
        <w:rPr>
          <w:color w:val="FF0000"/>
        </w:rPr>
        <w:t xml:space="preserve"> </w:t>
        <w:br/>
      </w:r>
      <w:r>
        <w:rPr/>
        <w:t>że ten dostęp był jakiś wyjątkowo otwarty. Natomiast zdaję sobie również sprawę z tego –</w:t>
      </w:r>
      <w:r>
        <w:rPr>
          <w:color w:val="FF0000"/>
        </w:rPr>
        <w:t xml:space="preserve"> </w:t>
        <w:br/>
      </w:r>
      <w:r>
        <w:rPr/>
        <w:t>i tu zgadzam się z moim przedmówcą – że ten dostęp czy też dostęp do tego zawodu to nie tylko kwestia jego otwartości czy zamkniętości, tutaj ja się zgadzam z panem posłem,</w:t>
      </w:r>
      <w:r>
        <w:rPr>
          <w:color w:val="FF0000"/>
        </w:rPr>
        <w:t xml:space="preserve"> </w:t>
        <w:br/>
      </w:r>
      <w:r>
        <w:rPr/>
        <w:t>że w przypadku jeżeli, na przykład, nie było dostatecznej liczby zamówień na dane usługi, to te dane o niezwiększającej się liczbie osób wykonujący zawód urbanisty nie mogą prowadzić tylko i wyłącznie do takiej konkluzji, że zawód ten był zamknięty – i tu się zgadzam z panem posłem, że często inne determinanty powodują, że dany zawód</w:t>
      </w:r>
      <w:r>
        <w:rPr>
          <w:color w:val="FF0000"/>
        </w:rPr>
        <w:t xml:space="preserve"> </w:t>
        <w:br/>
      </w:r>
      <w:r>
        <w:rPr/>
        <w:t>nie cieszy się taką popularnością. Aczkolwiek tutaj, tak jak już pan sędzia zauważył, uzasadnienie projektu rządowego… tam wyraźnie wskazywano, że jednym z elementów… – zdaniem wnioskodawcy to było ułatwienie dostępu do zawodu – czy zlikwidowanie tego obligatoryjnego samorządu zawodowego to jeden z tych elementów. Zdaniem Sejmu, tak. Natomiast nic nie stoi na przeszkodzie, tak jak stało się to, na przykład, widoczne</w:t>
      </w:r>
      <w:r>
        <w:rPr>
          <w:color w:val="FF0000"/>
        </w:rPr>
        <w:t xml:space="preserve"> </w:t>
        <w:br/>
      </w:r>
      <w:r>
        <w:rPr/>
        <w:t>w zawodzie pośrednika w obrocie nieruchomościami czy też zarządcy nieruchomościami, wypełniono tę lukę powstałą wskutek zderegulowania, tworząc odpowiednie stowarzyszenia. Zaznaczam, żeby tu było jasne, te zawody nigdy nie miały obowiązkowej przynależności… nie były zrównane z zawodem urbanistów, tak że absolutnie… żebym był jasno zrozumiały. Natomiast są takie mechanizmy, które pozwalają wykorzystywać instrumenty prawne – w postaci, na przykład, prawa o stowarzyszeniach – do tego, żeby</w:t>
      </w:r>
      <w:r>
        <w:rPr>
          <w:color w:val="FF0000"/>
        </w:rPr>
        <w:t xml:space="preserve"> </w:t>
        <w:br/>
      </w:r>
      <w:r>
        <w:rPr/>
        <w:t>w jakiś sposób samorząd zawodowy organizować bez tej obligatoryjności ustawowej. Natomiast mnie jest ciężko stwierdzić – i tutaj też nie chciałbym jakoś kategorycznie przesądzać – co powodowało, że nie wzrastała liczba osób wykonujących ten zawód.</w:t>
      </w:r>
      <w:r>
        <w:rPr>
          <w:color w:val="FF0000"/>
        </w:rPr>
        <w:t xml:space="preserve"> </w:t>
        <w:br/>
      </w:r>
      <w:r>
        <w:rPr/>
        <w:t>Tu absolutnie może być słuszna teza pana posła wnioskodawcy, że dlatego, że nie było odpowiedniej ilości zleceń na rynku i osoby widziały, że nie znajdą pracy w tym zakresie. A równie dobrze mogło to być spowodowane też tymi czynnikami ustawowymi w postaci tego regulowanego dostępu do zawodu. Tak że tutaj, myślę, że przy wielu zmiennych, które w tym równaniu znalazłyby się, trudno dać jednoznaczną odpowiedź.</w:t>
      </w:r>
    </w:p>
    <w:p>
      <w:pPr>
        <w:pStyle w:val="Sdziauczestnik"/>
        <w:rPr/>
      </w:pPr>
      <w:r>
        <w:rPr/>
        <w:t>Sędzia Stanisław Biernat:</w:t>
      </w:r>
    </w:p>
    <w:p>
      <w:pPr>
        <w:pStyle w:val="Tekstprotokou"/>
        <w:rPr/>
      </w:pPr>
      <w:r>
        <w:rPr/>
        <w:t>Dziękuję bardzo.</w:t>
      </w:r>
    </w:p>
    <w:p>
      <w:pPr>
        <w:pStyle w:val="Tekstprotokou"/>
        <w:rPr/>
      </w:pPr>
      <w:r>
        <w:rPr/>
        <w:t>Jeszcze mam pytanie do pana mecenasa. Mianowicie w odpowiedzi na pytanie pana sędziego przewodniczącego co do zakwalifikowania tej konstrukcji przeznaczenia majątku likwidowanego samorządu zawodowego jako wywłaszczenia powiedział pan, że w świetle orzecznictwa Trybunału to nie miałoby cech wywłaszczenia, ale pańskim zdaniem to jest forma wywłaszczenia. Czy mógłbym prosić o uzasadnienie tej tezy?</w:t>
      </w:r>
    </w:p>
    <w:p>
      <w:pPr>
        <w:pStyle w:val="Sdziauczestnik"/>
        <w:rPr/>
      </w:pPr>
      <w:r>
        <w:rPr/>
        <w:t>Pan Jacek Skrzydło:</w:t>
      </w:r>
    </w:p>
    <w:p>
      <w:pPr>
        <w:pStyle w:val="Tekstprotokou"/>
        <w:rPr/>
      </w:pPr>
      <w:r>
        <w:rPr/>
        <w:t xml:space="preserve">Jednak następuje odjęcie prawa własności na skutek likwidacji. Znika podmiot prawa własności, siłą rzeczy uprawnienia związane z tym prawem muszą również wygasnąć, nie ma komu tego prawa własności wykonywać. Natomiast kwestia przeznaczenia majątku, czy będzie to na mocy niejako ostatniej uchwały organu samorządu zawodowego, czy będzie na skutek działań organów władczych państwa, ma w tym przypadku drugorzędne znaczenie. Istotne jest, że jest odjęcie definitywne prawa własności. </w:t>
      </w:r>
    </w:p>
    <w:p>
      <w:pPr>
        <w:pStyle w:val="Sdziauczestnik"/>
        <w:rPr/>
      </w:pPr>
      <w:r>
        <w:rPr/>
        <w:t>Sędzia Stanisław Biernat:</w:t>
      </w:r>
    </w:p>
    <w:p>
      <w:pPr>
        <w:pStyle w:val="Tekstprotokou"/>
        <w:rPr/>
      </w:pPr>
      <w:r>
        <w:rPr/>
        <w:t xml:space="preserve">Panie mecenasie, czy zna pan taką konstrukcję polegającą na tym, że w przypadku znoszenia bytu prawnego osoby prawnej, znoszenia tego bytu </w:t>
      </w:r>
      <w:r>
        <w:rPr>
          <w:i/>
        </w:rPr>
        <w:t>ex lege</w:t>
      </w:r>
      <w:r>
        <w:rPr/>
        <w:t>, należy podjąć jakieś rozstrzygnięcie dotyczące majątku tej osoby prawnej?</w:t>
      </w:r>
    </w:p>
    <w:p>
      <w:pPr>
        <w:pStyle w:val="Sdziauczestnik"/>
        <w:rPr/>
      </w:pPr>
      <w:r>
        <w:rPr/>
        <w:t>Pan Jacek Skrzydło:</w:t>
      </w:r>
    </w:p>
    <w:p>
      <w:pPr>
        <w:pStyle w:val="Tekstprotokou"/>
        <w:rPr/>
      </w:pPr>
      <w:r>
        <w:rPr/>
        <w:t>Oczywiście, to jest bezwzględnie konieczne.</w:t>
      </w:r>
    </w:p>
    <w:p>
      <w:pPr>
        <w:pStyle w:val="Sdziauczestnik"/>
        <w:rPr/>
      </w:pPr>
      <w:r>
        <w:rPr/>
        <w:t>Sędzia Stanisław Biernat:</w:t>
      </w:r>
    </w:p>
    <w:p>
      <w:pPr>
        <w:pStyle w:val="Tekstprotokou"/>
        <w:rPr/>
      </w:pPr>
      <w:r>
        <w:rPr/>
        <w:t>Czy ten przypadek, z którym tutaj mamy do czynienia, to jest jedyny w naszym ustawodawstwie?</w:t>
      </w:r>
    </w:p>
    <w:p>
      <w:pPr>
        <w:pStyle w:val="Sdziauczestnik"/>
        <w:rPr/>
      </w:pPr>
      <w:r>
        <w:rPr/>
        <w:t>Pan Jacek Skrzydło:</w:t>
      </w:r>
    </w:p>
    <w:p>
      <w:pPr>
        <w:pStyle w:val="Tekstprotokou"/>
        <w:rPr/>
      </w:pPr>
      <w:r>
        <w:rPr/>
        <w:t>Nie, o ile pamiętam, była chyba również sprawa związana z Polskim Związkiem Działkowców, przy czym tam Sejm chyba nie był tak rygorystycznie nastawiony</w:t>
      </w:r>
      <w:r>
        <w:rPr>
          <w:color w:val="FF0000"/>
        </w:rPr>
        <w:t xml:space="preserve"> </w:t>
        <w:br/>
      </w:r>
      <w:r>
        <w:rPr/>
        <w:t>do funkcjonowania dalszego osoby prawnej, jak w przypadku samorządu urbanistów, ponieważ utrzymał funkcjonowanie Polskiego Związku Działkowców, o ile pamiętam.</w:t>
      </w:r>
    </w:p>
    <w:p>
      <w:pPr>
        <w:pStyle w:val="Sdziauczestnik"/>
        <w:rPr/>
      </w:pPr>
      <w:r>
        <w:rPr/>
        <w:t>Sędzia Stanisław Biernat:</w:t>
      </w:r>
    </w:p>
    <w:p>
      <w:pPr>
        <w:pStyle w:val="Tekstprotokou"/>
        <w:rPr/>
      </w:pPr>
      <w:r>
        <w:rPr/>
        <w:t xml:space="preserve">Co dzieje się, jeżeli znosi się osobę prawną </w:t>
      </w:r>
      <w:r>
        <w:rPr>
          <w:i/>
        </w:rPr>
        <w:t>ex lege</w:t>
      </w:r>
      <w:r>
        <w:rPr/>
        <w:t>? Co ustawodawca musi unormować wtedy?</w:t>
      </w:r>
    </w:p>
    <w:p>
      <w:pPr>
        <w:pStyle w:val="Sdziauczestnik"/>
        <w:rPr/>
      </w:pPr>
      <w:r>
        <w:rPr/>
        <w:t>Pan Jacek Skrzydło:</w:t>
      </w:r>
    </w:p>
    <w:p>
      <w:pPr>
        <w:pStyle w:val="Tekstprotokou"/>
        <w:rPr/>
      </w:pPr>
      <w:r>
        <w:rPr/>
        <w:t>Jest oczywiste, że jeżeli się znosi osobę prawną, trzeba rozstrzygnąć kwestie związane z jej majątkiem. Natomiast właśnie na tym polega problem, że to jest ten wątek, o którym mówiłem na początku, że tu jest też kwestia praw nabytych.</w:t>
      </w:r>
    </w:p>
    <w:p>
      <w:pPr>
        <w:pStyle w:val="Sdziauczestnik"/>
        <w:rPr/>
      </w:pPr>
      <w:r>
        <w:rPr/>
        <w:t>Sędzia Stanisław Biernat:</w:t>
      </w:r>
    </w:p>
    <w:p>
      <w:pPr>
        <w:pStyle w:val="Tekstprotokou"/>
        <w:rPr/>
      </w:pPr>
      <w:r>
        <w:rPr/>
        <w:t>Czyli że w każdym przypadku, kiedy dysponuje się majątkiem znoszonej osoby prawnej, mamy do czynienia z wywłaszczeniem?</w:t>
      </w:r>
    </w:p>
    <w:p>
      <w:pPr>
        <w:pStyle w:val="Sdziauczestnik"/>
        <w:rPr/>
      </w:pPr>
      <w:r>
        <w:rPr/>
        <w:t>Pan Jacek Skrzydło:</w:t>
      </w:r>
    </w:p>
    <w:p>
      <w:pPr>
        <w:pStyle w:val="Tekstprotokou"/>
        <w:rPr/>
      </w:pPr>
      <w:r>
        <w:rPr/>
        <w:t>Mamy do czynienia z ingerencją w prawa własności jako konsekwencją decyzji</w:t>
      </w:r>
      <w:r>
        <w:rPr>
          <w:color w:val="FF0000"/>
        </w:rPr>
        <w:t xml:space="preserve"> </w:t>
        <w:br/>
      </w:r>
      <w:r>
        <w:rPr/>
        <w:t xml:space="preserve">o likwidacji osoby prawnej, jest to ingerencja w istotę prawa własności. </w:t>
      </w:r>
    </w:p>
    <w:p>
      <w:pPr>
        <w:pStyle w:val="Sdziauczestnik"/>
        <w:rPr/>
      </w:pPr>
      <w:r>
        <w:rPr/>
        <w:t>Sędzia Stanisław Biernat:</w:t>
      </w:r>
    </w:p>
    <w:p>
      <w:pPr>
        <w:pStyle w:val="Tekstprotokou"/>
        <w:rPr/>
      </w:pPr>
      <w:r>
        <w:rPr/>
        <w:t>I jest to ingerencja będąca wywłaszczeniem czy mająca jakiś inny charakter?</w:t>
      </w:r>
    </w:p>
    <w:p>
      <w:pPr>
        <w:pStyle w:val="Sdziauczestnik"/>
        <w:rPr/>
      </w:pPr>
      <w:r>
        <w:rPr/>
        <w:t>Pan Jacek Skrzydło:</w:t>
      </w:r>
    </w:p>
    <w:p>
      <w:pPr>
        <w:pStyle w:val="Tekstprotokou"/>
        <w:rPr/>
      </w:pPr>
      <w:r>
        <w:rPr/>
        <w:t>Tak jak powiedziałem, jest to ingerencja będąca prostą konsekwencją decyzji</w:t>
      </w:r>
      <w:r>
        <w:rPr>
          <w:color w:val="FF0000"/>
        </w:rPr>
        <w:t xml:space="preserve"> </w:t>
        <w:br/>
      </w:r>
      <w:r>
        <w:rPr/>
        <w:t>o likwidacji osoby prawnej, którą ustawodawca wykreował, czyli dopuszczalność ingerencji w prawo własności należy postrzegać przez pryzmat samej dopuszczalności likwidacji osoby prawnej w takiej sytuacji, bo to wiadomo, że to będzie prosta konsekwencja. Jeżeli dopuszczalna jest decyzja o likwidacji osoby prawnej, to siłą rzeczy coś z tym majątkiem musi się stać.</w:t>
      </w:r>
    </w:p>
    <w:p>
      <w:pPr>
        <w:pStyle w:val="Sdziauczestnik"/>
        <w:rPr/>
      </w:pPr>
      <w:r>
        <w:rPr/>
        <w:t>Sędzia Stanisław Biernat:</w:t>
      </w:r>
    </w:p>
    <w:p>
      <w:pPr>
        <w:pStyle w:val="Tekstprotokou"/>
        <w:rPr/>
      </w:pPr>
      <w:r>
        <w:rPr/>
        <w:t>Dziękuję bardzo.</w:t>
      </w:r>
    </w:p>
    <w:p>
      <w:pPr>
        <w:pStyle w:val="Tekstprotokou"/>
        <w:rPr/>
      </w:pPr>
      <w:r>
        <w:rPr/>
        <w:t>Jakie jest stanowisko Sejmu co do tej konstrukcji zadysponowania majątkiem znoszonego samorządu zawodowego urbanistów, panie pośle, w kontekście zarzutu naruszenia art. 21 i art. 64 Konstytucji?</w:t>
      </w:r>
    </w:p>
    <w:p>
      <w:pPr>
        <w:pStyle w:val="Sdziauczestnik"/>
        <w:rPr/>
      </w:pPr>
      <w:r>
        <w:rPr/>
        <w:t>Pan Borys Budka:</w:t>
      </w:r>
    </w:p>
    <w:p>
      <w:pPr>
        <w:pStyle w:val="Tekstprotokou"/>
        <w:rPr/>
      </w:pPr>
      <w:r>
        <w:rPr/>
        <w:t>W zakresie art. 21 wskazujemy na nieadekwatny wzorzec konstytucyjny, Wysoki Trybunale. Naszym zdaniem, nie dochodzi tutaj do wywłaszczenia. To jest tak, jak Wysoki Trybunał zechciał zauważyć i pan mecenas przyznał, że w przypadku, kiedy następuje likwidacja osoby prawnej utworzonej w drodze ustawy, ustawodawca musi zdecydować</w:t>
      </w:r>
      <w:r>
        <w:rPr>
          <w:color w:val="FF0000"/>
        </w:rPr>
        <w:t xml:space="preserve"> </w:t>
        <w:br/>
      </w:r>
      <w:r>
        <w:rPr/>
        <w:t>o przeznaczeniu tego majątku. Majątek nie jest przeznaczony na rzecz Skarbu Państwa – wówczas, naszym zdaniem, potencjalnie można byłoby mówić o wywłaszczeniu – ustawodawca daje możliwość podjęcia odpowiedniej decyzji, autonomicznej decyzji,</w:t>
      </w:r>
      <w:r>
        <w:rPr>
          <w:color w:val="FF0000"/>
        </w:rPr>
        <w:t xml:space="preserve"> </w:t>
        <w:br/>
      </w:r>
      <w:r>
        <w:rPr/>
        <w:t>co będzie działo się z tym majątkiem. Natomiast jeżeli taka decyzja nie zostanie podjęta,</w:t>
      </w:r>
      <w:r>
        <w:rPr>
          <w:color w:val="FF0000"/>
        </w:rPr>
        <w:t xml:space="preserve"> </w:t>
        <w:br/>
      </w:r>
      <w:r>
        <w:rPr/>
        <w:t>to sąd zdecyduje o przeznaczeniu tego majątku, znowu nie na rzecz Skarbu Państwa, tylko na określony cel społeczny. Dlatego też w tym przypadku Sejm wskazuje na to, że nie doszło, naszym zdaniem, do wywłaszczenia i naruszenia również zasady ochrony prawa własności z art. 64.</w:t>
      </w:r>
    </w:p>
    <w:p>
      <w:pPr>
        <w:pStyle w:val="Sdziauczestnik"/>
        <w:rPr/>
      </w:pPr>
      <w:r>
        <w:rPr/>
        <w:t>Sędzia Stanisław Biernat:</w:t>
      </w:r>
    </w:p>
    <w:p>
      <w:pPr>
        <w:pStyle w:val="Tekstprotokou"/>
        <w:rPr/>
      </w:pPr>
      <w:r>
        <w:rPr/>
        <w:t>A przy okazji jeszcze chciałem zapytać o taką kwestię, skoro już pan poseł odpowiada. Według art. 29 ust. 8 tej ustawy Sejm będzie orzekał o przeznaczeniu tego majątku…</w:t>
      </w:r>
    </w:p>
    <w:p>
      <w:pPr>
        <w:pStyle w:val="Sdziauczestnik"/>
        <w:rPr/>
      </w:pPr>
      <w:r>
        <w:rPr/>
        <w:t>Pan Borys Budka:</w:t>
      </w:r>
    </w:p>
    <w:p>
      <w:pPr>
        <w:pStyle w:val="Tekstprotokou"/>
        <w:rPr/>
      </w:pPr>
      <w:r>
        <w:rPr/>
        <w:t>Sąd.</w:t>
      </w:r>
    </w:p>
    <w:p>
      <w:pPr>
        <w:pStyle w:val="Sdziauczestnik"/>
        <w:rPr/>
      </w:pPr>
      <w:r>
        <w:rPr/>
        <w:t>Sędzia Stanisław Biernat:</w:t>
      </w:r>
    </w:p>
    <w:p>
      <w:pPr>
        <w:pStyle w:val="Tekstprotokou"/>
        <w:rPr/>
      </w:pPr>
      <w:r>
        <w:rPr/>
        <w:t>Sąd – przepraszam, oczywiście. Sąd będzie orzekał o przeznaczeniu tego majątku</w:t>
      </w:r>
      <w:r>
        <w:rPr>
          <w:color w:val="FF0000"/>
        </w:rPr>
        <w:t xml:space="preserve"> </w:t>
        <w:br/>
      </w:r>
      <w:r>
        <w:rPr/>
        <w:t>w sytuacji, kiedy nie ma tej uchwały samorządu urbanistów, na określony cel społeczny. Czy pańskim zdaniem takim „określonym celem społecznym” mogłoby być doposażenie tych stowarzyszeń, które powstały po likwidacji samorządu zawodowego?</w:t>
      </w:r>
    </w:p>
    <w:p>
      <w:pPr>
        <w:pStyle w:val="Sdziauczestnik"/>
        <w:rPr/>
      </w:pPr>
      <w:r>
        <w:rPr/>
        <w:t>Pan Borys Budka:</w:t>
      </w:r>
    </w:p>
    <w:p>
      <w:pPr>
        <w:pStyle w:val="Tekstprotokou"/>
        <w:rPr/>
      </w:pPr>
      <w:r>
        <w:rPr/>
        <w:t>Według mnie, tak, dlatego że podobna konstrukcja jest zawarta w prawie</w:t>
      </w:r>
      <w:r>
        <w:rPr>
          <w:color w:val="FF0000"/>
        </w:rPr>
        <w:t xml:space="preserve"> </w:t>
        <w:br/>
      </w:r>
      <w:r>
        <w:rPr/>
        <w:t>o stowarzyszeniach i tam, Wysoki Trybunale, też przy likwidacji stowarzyszenia, braku wskazania celu majątku, orzeka się o przekazaniu na cel społeczny. I jeżeli taki samorząd spełniałby… tu jest kwestia tylko wykładni norm statutowych takiego stowarzyszenia. Jeżeli uznalibyśmy, że cele stowarzyszenia spełniają, a stowarzyszenie generalnie zakładane jest w szeroko pojmowanych celach społecznych, to dopuszczalne byłoby,</w:t>
      </w:r>
      <w:r>
        <w:rPr>
          <w:color w:val="FF0000"/>
        </w:rPr>
        <w:t xml:space="preserve"> </w:t>
        <w:br/>
      </w:r>
      <w:r>
        <w:rPr/>
        <w:t>w mojej ocenie, przeznaczenie takiego majątku na ten cel. Co więcej, moim zdaniem,</w:t>
      </w:r>
      <w:r>
        <w:rPr>
          <w:color w:val="FF0000"/>
        </w:rPr>
        <w:t xml:space="preserve"> </w:t>
        <w:br/>
      </w:r>
      <w:r>
        <w:rPr/>
        <w:t>ta konstrukcja czy ten okres przejściowy, który miał miejsce, właśnie mógł być wykorzystany do tego, żeby stworzyć takie stowarzyszenie i przekazać taki majątek.</w:t>
      </w:r>
    </w:p>
    <w:p>
      <w:pPr>
        <w:pStyle w:val="Sdziauczestnik"/>
        <w:rPr/>
      </w:pPr>
      <w:r>
        <w:rPr/>
        <w:t>Sędzia Stanisław Biernat:</w:t>
      </w:r>
    </w:p>
    <w:p>
      <w:pPr>
        <w:pStyle w:val="Tekstprotokou"/>
        <w:rPr/>
      </w:pPr>
      <w:r>
        <w:rPr/>
        <w:t>Panie prokuratorze, to samo pytanie – ocena tej konstrukcji z art. 29 w kontekście art. 21, art. 64. Ja znam stanowisko prokuratury z pisma procesowego, ale w nawiązaniu</w:t>
      </w:r>
      <w:r>
        <w:rPr>
          <w:color w:val="FF0000"/>
        </w:rPr>
        <w:t xml:space="preserve"> </w:t>
        <w:br/>
      </w:r>
      <w:r>
        <w:rPr/>
        <w:t xml:space="preserve">do tego, o czym była mowa na dzisiejszej rozprawie. </w:t>
      </w:r>
    </w:p>
    <w:p>
      <w:pPr>
        <w:pStyle w:val="Sdziauczestnik"/>
        <w:rPr/>
      </w:pPr>
      <w:r>
        <w:rPr/>
        <w:t>Pan Stanisław Bończak:</w:t>
      </w:r>
    </w:p>
    <w:p>
      <w:pPr>
        <w:pStyle w:val="Tekstprotokou"/>
        <w:rPr/>
      </w:pPr>
      <w:r>
        <w:rPr/>
        <w:t>Prokurator Generalny stoi na stanowisku, że ta konstrukcja przewidziana w art. 29 ust. 8 nie spełnia kryteriów wywłaszczenia sformułowanych w orzecznictwie Trybunału Konstytucyjnego i w doktrynie. Przede wszystkim nie jest to dokonywane na cel publiczny, nie występuje z inicjatywy podmiotu publicznego, na rzecz którego przechodzi własność lub inne prawa majątkowe i nie jest połączone z wypłaceniem odszkodowania. Na pewno te kryteria sformułowane w orzecznictwie Trybunału Konstytucyjnego nie są spełnione, dlatego wzorzec z art. 21 ust. 2 jest traktowany jako nieadekwatny w tym przypadku. Jeżeli popatrzymy na całą treść art. 29 ustawy deregulacyjnej, to ona umożliwia rozdysponowanie tym mieniem krajowemu zjazdowi izby urbanistów. Z tego, co powiedział przed chwilą pan prezes izby urbanistów, tak naprawdę tego majątku już nie ma, tak że ten problem jest czysto teoretyczny, gdyż nie ma czego rozdysponować. Natomiast gdyby taka chęć była,</w:t>
      </w:r>
      <w:r>
        <w:rPr>
          <w:color w:val="FF0000"/>
        </w:rPr>
        <w:t xml:space="preserve"> </w:t>
        <w:br/>
      </w:r>
      <w:r>
        <w:rPr/>
        <w:t>to oczywiście krajowy zjazd izby urbanistów miał możliwość dokonania rozdysponowania tego majątku. Natomiast gdyby doszło do takiego przypadku, o jakim stanowi ust. 8 art. 29, to w ocenie Prokuratora Generalnego, oczywiście sąd mógłby orzec o przeznaczeniu takiego majątku na rzecz stowarzyszeń powstałych po dobrowolnym zrzeszeniu się urbanistów.</w:t>
      </w:r>
    </w:p>
    <w:p>
      <w:pPr>
        <w:pStyle w:val="Sdziauczestnik"/>
        <w:rPr/>
      </w:pPr>
      <w:r>
        <w:rPr/>
        <w:t>Sędzia Stanisław Biernat:</w:t>
      </w:r>
    </w:p>
    <w:p>
      <w:pPr>
        <w:pStyle w:val="Tekstprotokou"/>
        <w:rPr/>
      </w:pPr>
      <w:r>
        <w:rPr/>
        <w:t>Dziękuję bardzo.</w:t>
      </w:r>
    </w:p>
    <w:p>
      <w:pPr>
        <w:pStyle w:val="Tekstprotokou"/>
        <w:rPr/>
      </w:pPr>
      <w:r>
        <w:rPr/>
        <w:t>Chciałem zapytać panów wnioskodawców co do tego, jak panowie interpretują ten zwrot o możliwości przeznaczenia tego majątku na „określony cel społeczny”. Czy sąd mógłby przeznaczyć ten majątek na cele rozwoju tych stowarzyszeń?</w:t>
      </w:r>
    </w:p>
    <w:p>
      <w:pPr>
        <w:pStyle w:val="Sdziauczestnik"/>
        <w:rPr/>
      </w:pPr>
      <w:r>
        <w:rPr/>
        <w:t>Pan Marek Ast:</w:t>
      </w:r>
    </w:p>
    <w:p>
      <w:pPr>
        <w:pStyle w:val="Tekstprotokou"/>
        <w:rPr/>
      </w:pPr>
      <w:r>
        <w:rPr/>
        <w:t>Wysoki Trybunale, majątek Krajowej Izby Urbanistów był majątkiem wspólnym wszystkich członków tej izby, powstawał ze składek łożonych, składek członkowskich członków izby i przeznaczenie wyłącznie na niektóre stowarzyszenia, które powstały, byłoby z pokrzywdzeniem tych członków izby, którzy w skład tych nowych stowarzyszeń nie weszli, czyli takie arbitralne rozstrzygnięcie sądu o przeznaczeniu na tę, a nie na inną organizację społeczną, byłoby jednak naruszeniem prawa własności. W moim przekonaniu, własność izby była też własnością każdego z członków tego samorządu, czyli w tej sytuacji wydaje mi się, że jednak następuje naruszenie i art. 64 ust. 3, i art. 21 ust. 2 Konstytucji.</w:t>
      </w:r>
    </w:p>
    <w:p>
      <w:pPr>
        <w:pStyle w:val="Sdziauczestnik"/>
        <w:rPr/>
      </w:pPr>
      <w:r>
        <w:rPr/>
        <w:t>Sędzia Stanisław Biernat:</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Bardzo dziękuję.</w:t>
      </w:r>
    </w:p>
    <w:p>
      <w:pPr>
        <w:pStyle w:val="Tekstprotokou"/>
        <w:rPr/>
      </w:pPr>
      <w:r>
        <w:rPr/>
        <w:t>Teraz o zadawanie pytań proszę pana sędziego Andrzeja Wróbla.</w:t>
      </w:r>
    </w:p>
    <w:p>
      <w:pPr>
        <w:pStyle w:val="Sdziauczestnik"/>
        <w:rPr/>
      </w:pPr>
      <w:r>
        <w:rPr/>
        <w:t>Sędzia Andrzej Wróbel:</w:t>
      </w:r>
    </w:p>
    <w:p>
      <w:pPr>
        <w:pStyle w:val="Tekstprotokou"/>
        <w:rPr/>
      </w:pPr>
      <w:r>
        <w:rPr/>
        <w:t>Mam kilka łatwych pytań do pana posła. Pierwsze pytanie, otóż w dacie uchwalenia tej ustawy z 15 grudnia 2000 r. o samorządach zawodowych architektów, inżynierów budownictwa oraz urbanistów ta ustawa miała oparcie w którym przepisie Konstytucji,</w:t>
      </w:r>
      <w:r>
        <w:rPr>
          <w:color w:val="FF0000"/>
        </w:rPr>
        <w:t xml:space="preserve"> </w:t>
        <w:br/>
      </w:r>
      <w:r>
        <w:rPr/>
        <w:t>w ust. 1 czy 2, panie pośle?</w:t>
      </w:r>
    </w:p>
    <w:p>
      <w:pPr>
        <w:pStyle w:val="Sdziauczestnik"/>
        <w:rPr/>
      </w:pPr>
      <w:r>
        <w:rPr/>
        <w:t>Pan Borys Budka:</w:t>
      </w:r>
    </w:p>
    <w:p>
      <w:pPr>
        <w:pStyle w:val="Tekstprotokou"/>
        <w:rPr/>
      </w:pPr>
      <w:r>
        <w:rPr/>
        <w:t>Wydaje się, że w ust. 1 Konstytucji.</w:t>
      </w:r>
    </w:p>
    <w:p>
      <w:pPr>
        <w:pStyle w:val="Sdziauczestnik"/>
        <w:rPr/>
      </w:pPr>
      <w:r>
        <w:rPr/>
        <w:t>Sędzia Andrzej Wróbel:</w:t>
      </w:r>
    </w:p>
    <w:p>
      <w:pPr>
        <w:pStyle w:val="Tekstprotokou"/>
        <w:rPr/>
      </w:pPr>
      <w:r>
        <w:rPr/>
        <w:t>Na to wskazuje, między innymi, art. 3, który używa tego samego pojęcia, o którym mowa w art. 17 ust. 1, a mianowicie „samorządy zawodowe”, tak? Czyli nie było wątpliwości, że w dacie uchwalenia tej kontrolowanej obecnie ustawy samorząd urbanistów był samorządem zawodowym w rozumieniu art. 17 ust. 1?</w:t>
      </w:r>
    </w:p>
    <w:p>
      <w:pPr>
        <w:pStyle w:val="Sdziauczestnik"/>
        <w:rPr/>
      </w:pPr>
      <w:r>
        <w:rPr/>
        <w:t>Pan Borys Budka:</w:t>
      </w:r>
    </w:p>
    <w:p>
      <w:pPr>
        <w:pStyle w:val="Tekstprotokou"/>
        <w:rPr/>
      </w:pPr>
      <w:r>
        <w:rPr/>
        <w:t>Można do takiego wniosku dojść, że tak ustawodawca uznał, formułując tę ustawę.</w:t>
      </w:r>
    </w:p>
    <w:p>
      <w:pPr>
        <w:pStyle w:val="Sdziauczestnik"/>
        <w:rPr/>
      </w:pPr>
      <w:r>
        <w:rPr/>
        <w:t>Sędzia Andrzej Wróbel:</w:t>
      </w:r>
    </w:p>
    <w:p>
      <w:pPr>
        <w:pStyle w:val="Tekstprotokou"/>
        <w:rPr/>
      </w:pPr>
      <w:r>
        <w:rPr/>
        <w:t>Teraz ustawodawca ma inne zdanie na ten temat, to znaczy, że to nie jest samorząd zawodowy zrzeszający osoby zaufania publicznego, tak?</w:t>
      </w:r>
    </w:p>
    <w:p>
      <w:pPr>
        <w:pStyle w:val="Sdziauczestnik"/>
        <w:rPr/>
      </w:pPr>
      <w:r>
        <w:rPr/>
        <w:t>Pan Borys Budka:</w:t>
      </w:r>
    </w:p>
    <w:p>
      <w:pPr>
        <w:pStyle w:val="Tekstprotokou"/>
        <w:rPr/>
      </w:pPr>
      <w:r>
        <w:rPr/>
        <w:t>Wydaje się, że tutaj to pojęcie należy rozróżnić, takie formalne podejście</w:t>
      </w:r>
      <w:r>
        <w:rPr>
          <w:color w:val="FF0000"/>
        </w:rPr>
        <w:t xml:space="preserve"> </w:t>
        <w:br/>
      </w:r>
      <w:r>
        <w:rPr/>
        <w:t>do samorządu…</w:t>
      </w:r>
    </w:p>
    <w:p>
      <w:pPr>
        <w:pStyle w:val="Sdziauczestnik"/>
        <w:rPr/>
      </w:pPr>
      <w:r>
        <w:rPr/>
        <w:t>Sędzia Andrzej Wróbel:</w:t>
      </w:r>
    </w:p>
    <w:p>
      <w:pPr>
        <w:pStyle w:val="Tekstprotokou"/>
        <w:rPr/>
      </w:pPr>
      <w:r>
        <w:rPr/>
        <w:t>Nie, ja pytam tak dokładnie, bo chcę…</w:t>
      </w:r>
    </w:p>
    <w:p>
      <w:pPr>
        <w:pStyle w:val="Sdziauczestnik"/>
        <w:rPr/>
      </w:pPr>
      <w:r>
        <w:rPr/>
        <w:t>Pan Borys Budka:</w:t>
      </w:r>
    </w:p>
    <w:p>
      <w:pPr>
        <w:pStyle w:val="Tekstprotokou"/>
        <w:rPr/>
      </w:pPr>
      <w:r>
        <w:rPr/>
        <w:t>Ustawodawca uznał, że jeden z tych trzech wskazywanych w tej ustawie zawodów nie spełnia przesłanek do określenia go jako zawód zaufania publicznego.</w:t>
      </w:r>
    </w:p>
    <w:p>
      <w:pPr>
        <w:pStyle w:val="Sdziauczestnik"/>
        <w:rPr/>
      </w:pPr>
      <w:r>
        <w:rPr/>
        <w:t>Sędzia Andrzej Wróbel:</w:t>
      </w:r>
    </w:p>
    <w:p>
      <w:pPr>
        <w:pStyle w:val="Tekstprotokou"/>
        <w:rPr/>
      </w:pPr>
      <w:r>
        <w:rPr/>
        <w:t>Ale nie spełniał w 2000 r., czy teraz nie spełnia?</w:t>
      </w:r>
    </w:p>
    <w:p>
      <w:pPr>
        <w:pStyle w:val="Sdziauczestnik"/>
        <w:rPr/>
      </w:pPr>
      <w:r>
        <w:rPr/>
        <w:t>Pan Borys Budka:</w:t>
      </w:r>
    </w:p>
    <w:p>
      <w:pPr>
        <w:pStyle w:val="Tekstprotokou"/>
        <w:rPr/>
      </w:pPr>
      <w:r>
        <w:rPr/>
        <w:t xml:space="preserve">W mojej ocenie, jeżeli nie spełnia teraz, to również nie spełniał wówczas. Można się zastanawiać nad tym, czy samo nazwanie, czy też przywołanie art. 17 ust. 1 Konstytucji jest wystarczające do tego, ażeby uznać, że dany zawód jest zawodem zaufania publicznego, jak szeroko tutaj ustawodawca ma możliwość uznawania, bez innych przesłanek, że dany zawód jest zawodem zaufania publicznego. Z formalnego punktu widzenia, oczywiście wynikałoby, że ilekroć ustawodawca przywoła i nazwie taki zawód jako zawód zaufania publicznego, to mógłby przesądzić bez badania tych materialnych przesłanek czy też cech danego zawodu. </w:t>
      </w:r>
    </w:p>
    <w:p>
      <w:pPr>
        <w:pStyle w:val="Sdziauczestnik"/>
        <w:rPr/>
      </w:pPr>
      <w:r>
        <w:rPr/>
        <w:t>Sędzia Andrzej Wróbel:</w:t>
      </w:r>
    </w:p>
    <w:p>
      <w:pPr>
        <w:pStyle w:val="Tekstprotokou"/>
        <w:rPr/>
      </w:pPr>
      <w:r>
        <w:rPr/>
        <w:t>Czyli z punktu widzenia Konstytucji co się zmieniło tak naprawdę? Mnie interesuje to, co się zmieniło z punktu widzenia Konstytucji, a nie jakie są poglądy na to, czy jest</w:t>
      </w:r>
      <w:r>
        <w:rPr>
          <w:color w:val="FF0000"/>
        </w:rPr>
        <w:t xml:space="preserve"> </w:t>
        <w:br/>
      </w:r>
      <w:r>
        <w:rPr/>
        <w:t xml:space="preserve">to obecnie zawód zaufania publicznego, a nie był w 2000 r., czy odwrotnie. Czy samorząd zawodowy urbanistów naruszał przepisy Konstytucji? </w:t>
      </w:r>
    </w:p>
    <w:p>
      <w:pPr>
        <w:pStyle w:val="Sdziauczestnik"/>
        <w:rPr/>
      </w:pPr>
      <w:r>
        <w:rPr/>
        <w:t>Pan Borys Budka:</w:t>
      </w:r>
    </w:p>
    <w:p>
      <w:pPr>
        <w:pStyle w:val="Tekstprotokou"/>
        <w:rPr/>
      </w:pPr>
      <w:r>
        <w:rPr/>
        <w:t>Nie.</w:t>
      </w:r>
    </w:p>
    <w:p>
      <w:pPr>
        <w:pStyle w:val="Sdziauczestnik"/>
        <w:rPr/>
      </w:pPr>
      <w:r>
        <w:rPr/>
        <w:t>Sędzia Andrzej Wróbel:</w:t>
      </w:r>
    </w:p>
    <w:p>
      <w:pPr>
        <w:pStyle w:val="Tekstprotokou"/>
        <w:rPr/>
      </w:pPr>
      <w:r>
        <w:rPr/>
        <w:t>Czy jego istnienie obecnie zagraża interesowi publicznemu?</w:t>
      </w:r>
    </w:p>
    <w:p>
      <w:pPr>
        <w:pStyle w:val="Sdziauczestnik"/>
        <w:rPr/>
      </w:pPr>
      <w:r>
        <w:rPr/>
        <w:t>Pan Borys Budka:</w:t>
      </w:r>
    </w:p>
    <w:p>
      <w:pPr>
        <w:pStyle w:val="Tekstprotokou"/>
        <w:rPr/>
      </w:pPr>
      <w:r>
        <w:rPr/>
        <w:t>Nie, Wysoki Trybunale, tu takich argumentów absolutnie nie było.</w:t>
      </w:r>
    </w:p>
    <w:p>
      <w:pPr>
        <w:pStyle w:val="Sdziauczestnik"/>
        <w:rPr/>
      </w:pPr>
      <w:r>
        <w:rPr/>
        <w:t>Sędzia Andrzej Wróbel:</w:t>
      </w:r>
    </w:p>
    <w:p>
      <w:pPr>
        <w:pStyle w:val="Tekstprotokou"/>
        <w:rPr/>
      </w:pPr>
      <w:r>
        <w:rPr/>
        <w:t>Dobrze. To wobec tego, dlaczego te argumenty, które są podnoszone przeciwko samorządowi urbanistów, nie są podnoszone przeciwko pozostałym tym dwóm zawodom, które są nazwane jako zawody zaufania publicznego i korzystały, i korzystają nadal</w:t>
      </w:r>
      <w:r>
        <w:rPr>
          <w:color w:val="FF0000"/>
        </w:rPr>
        <w:t xml:space="preserve"> </w:t>
        <w:br/>
      </w:r>
      <w:r>
        <w:rPr/>
        <w:t>z ochrony? Może inaczej, dlaczego te dwa samorządy zawodowe uregulowane w tej ustawie nadal korzystają z ochrony z art. 17 ust. 1, a akurat samorząd urbanistów nie?</w:t>
      </w:r>
    </w:p>
    <w:p>
      <w:pPr>
        <w:pStyle w:val="Sdziauczestnik"/>
        <w:rPr/>
      </w:pPr>
      <w:r>
        <w:rPr/>
        <w:t>Pan Borys Budka:</w:t>
      </w:r>
    </w:p>
    <w:p>
      <w:pPr>
        <w:pStyle w:val="Tekstprotokou"/>
        <w:rPr/>
      </w:pPr>
      <w:r>
        <w:rPr/>
        <w:t xml:space="preserve">Wysoki Trybunale, wydaje się, że tutaj Sejm czy najpierw wnioskodawca przedstawił te argumenty w zakresie tego, że </w:t>
      </w:r>
      <w:r>
        <w:rPr>
          <w:i/>
        </w:rPr>
        <w:t>de facto</w:t>
      </w:r>
      <w:r>
        <w:rPr/>
        <w:t xml:space="preserve"> zawód urbanisty nie jest zawodem zaufania publicznego i konsekwencją tego, że ustawodawca tak uznał, było zlikwidowanie tego samorządu, aczkolwiek zgadzam się z tym, o czym tu mówili moi poprzednicy,</w:t>
      </w:r>
      <w:r>
        <w:rPr>
          <w:color w:val="FF0000"/>
        </w:rPr>
        <w:t xml:space="preserve"> </w:t>
        <w:br/>
      </w:r>
      <w:r>
        <w:rPr/>
        <w:t>że tutaj ten automatyzm niejako nie był konieczny.</w:t>
      </w:r>
    </w:p>
    <w:p>
      <w:pPr>
        <w:pStyle w:val="Sdziauczestnik"/>
        <w:rPr/>
      </w:pPr>
      <w:r>
        <w:rPr/>
        <w:t>Sędzia Andrzej Wróbel:</w:t>
      </w:r>
    </w:p>
    <w:p>
      <w:pPr>
        <w:pStyle w:val="Tekstprotokou"/>
        <w:rPr/>
      </w:pPr>
      <w:r>
        <w:rPr/>
        <w:t>Pytam nie bez powodu. W Polsce jest wiele zawodów zaufania publicznego i jeżeli przyjmiemy taką samą opcję, jaką przyjęliśmy w stosunku do urbanistów, to istnieje niebezpieczeństwo likwidacji kolejnych samorządów zaufania publicznego w oparciu</w:t>
      </w:r>
      <w:r>
        <w:rPr>
          <w:color w:val="FF0000"/>
        </w:rPr>
        <w:t xml:space="preserve"> </w:t>
        <w:br/>
      </w:r>
      <w:r>
        <w:rPr/>
        <w:t>o podobną argumentację. Czy nie widzi pan poseł takiego niebezpieczeństwa?</w:t>
      </w:r>
    </w:p>
    <w:p>
      <w:pPr>
        <w:pStyle w:val="Sdziauczestnik"/>
        <w:rPr/>
      </w:pPr>
      <w:r>
        <w:rPr/>
        <w:t>Pan Borys Budka:</w:t>
      </w:r>
    </w:p>
    <w:p>
      <w:pPr>
        <w:pStyle w:val="Tekstprotokou"/>
        <w:rPr/>
      </w:pPr>
      <w:r>
        <w:rPr/>
        <w:t>Oczywiście, Wysoki Trybunale, to jest kwestia przede wszystkim dokonania dzisiaj wykładni przez Wysoki Trybunał, po pierwsze, czy abstrahując od kwestii tego, czy dany zawód jest zawodem, spełnia te cechy czy nie, to nawet jeśli spełnia, to czy ustawodawca jest uprawniony – w myśl art. 17 ust. 1 Konstytucji – do zlikwidowania samorządu zawodowego w tym zakresie, skoro z art. 17 ust. 1 nie można wywodzić roszczenia czy też prawa podmiotowego, ażeby taki samorząd istniał. Natomiast ja dostrzegam</w:t>
      </w:r>
      <w:r>
        <w:rPr>
          <w:color w:val="FF0000"/>
        </w:rPr>
        <w:t xml:space="preserve"> </w:t>
        <w:br/>
      </w:r>
      <w:r>
        <w:rPr/>
        <w:t>te niebezpieczeństwa… dostrzegam te argumenty przedstawiane przez drugą stronę</w:t>
      </w:r>
      <w:r>
        <w:rPr>
          <w:color w:val="FF0000"/>
        </w:rPr>
        <w:t xml:space="preserve"> </w:t>
        <w:br/>
      </w:r>
      <w:r>
        <w:rPr/>
        <w:t>i dlatego równie jestem ciekawy rozstrzygnięcia Wysokiego Trybunału.</w:t>
      </w:r>
    </w:p>
    <w:p>
      <w:pPr>
        <w:pStyle w:val="Sdziauczestnik"/>
        <w:rPr/>
      </w:pPr>
      <w:r>
        <w:rPr/>
        <w:t>Sędzia Andrzej Wróbel:</w:t>
      </w:r>
    </w:p>
    <w:p>
      <w:pPr>
        <w:pStyle w:val="Tekstprotokou"/>
        <w:rPr/>
      </w:pPr>
      <w:r>
        <w:rPr/>
        <w:t>Panie pośle, a gdyby nawet samorząd zawodowy urbanistów nie doznawał ochrony z ust. 1, to czy ust. 2 nie miałby zastosowania tutaj?</w:t>
      </w:r>
    </w:p>
    <w:p>
      <w:pPr>
        <w:pStyle w:val="Sdziauczestnik"/>
        <w:rPr/>
      </w:pPr>
      <w:r>
        <w:rPr/>
        <w:t>Pan Borys Budka:</w:t>
      </w:r>
    </w:p>
    <w:p>
      <w:pPr>
        <w:pStyle w:val="Tekstprotokou"/>
        <w:rPr/>
      </w:pPr>
      <w:r>
        <w:rPr/>
        <w:t>To znaczy, oczywiście, można jak najbardziej… nie dostrzegam ograniczeń</w:t>
      </w:r>
      <w:r>
        <w:rPr>
          <w:color w:val="FF0000"/>
        </w:rPr>
        <w:t xml:space="preserve"> </w:t>
        <w:br/>
      </w:r>
      <w:r>
        <w:rPr/>
        <w:t>w zakresie wykonywania tego zawodu, czyli naruszenia tego ust. 2, dlatego że samo zderegulowanie czy też likwidacja samorządu, w mojej ocenie, nie przesądza o tym,</w:t>
      </w:r>
      <w:r>
        <w:rPr>
          <w:color w:val="FF0000"/>
        </w:rPr>
        <w:t xml:space="preserve"> </w:t>
        <w:br/>
      </w:r>
      <w:r>
        <w:rPr/>
        <w:t xml:space="preserve">że ustawodawca wprowadził jakieś ograniczenia w tym zakresie. Co więcej, wprowadził możliwość szerszego wykonywania tego zawodu. </w:t>
      </w:r>
    </w:p>
    <w:p>
      <w:pPr>
        <w:pStyle w:val="Sdziauczestnik"/>
        <w:rPr/>
      </w:pPr>
      <w:r>
        <w:rPr/>
        <w:t>Sędzia Andrzej Wróbel:</w:t>
      </w:r>
    </w:p>
    <w:p>
      <w:pPr>
        <w:pStyle w:val="Tekstprotokou"/>
        <w:rPr/>
      </w:pPr>
      <w:r>
        <w:rPr/>
        <w:t>Ja chciałem nawiązać do pytania posła. Czy tutaj mamy do czynienia z deregulacją, czy po prostu z likwidacją? Czy likwidacja jest formą deregulacji zawodu – proszę mi odpowiedzieć na to pytanie – bo tu w zasadzie znosimy zawód zaufania publicznego, tak?</w:t>
      </w:r>
    </w:p>
    <w:p>
      <w:pPr>
        <w:pStyle w:val="Sdziauczestnik"/>
        <w:rPr/>
      </w:pPr>
      <w:r>
        <w:rPr/>
        <w:t>Pan Borys Budka:</w:t>
      </w:r>
    </w:p>
    <w:p>
      <w:pPr>
        <w:pStyle w:val="Tekstprotokou"/>
        <w:rPr/>
      </w:pPr>
      <w:r>
        <w:rPr/>
        <w:t>Tak, konsekwencją tego… z pewnością nie jest koniecznym, nie było koniecznym zniesienie samorządu dla osiągnięcia celów deregulacyjnych – to jak najbardziej zgadzam się, że warunkiem wprowadzenia deregulacji nie jest zawsze konieczność zniesienia samorządu, dlatego że w ustawie deregulacyjnej mamy wiele przypadków takich albo ułatwiania dostępu do zawodów, które nie miały charakteru zaufania publicznego,</w:t>
      </w:r>
      <w:r>
        <w:rPr>
          <w:color w:val="FF0000"/>
        </w:rPr>
        <w:t xml:space="preserve"> </w:t>
        <w:br/>
      </w:r>
      <w:r>
        <w:rPr/>
        <w:t xml:space="preserve">ale również w sferze zawodów zaufania publicznego zwiększenie dostępności, chociażby do zawodów prawniczych, tych regulowanych, z jednoczesnym zachowaniem samorządu, ale na przykład, ograniczeniem jego wpływu na przesądzenie, czy ktoś będzie wykonywał taki zawód, czy nie. </w:t>
      </w:r>
    </w:p>
    <w:p>
      <w:pPr>
        <w:pStyle w:val="Sdziauczestnik"/>
        <w:rPr/>
      </w:pPr>
      <w:r>
        <w:rPr/>
        <w:t>Sędzia Andrzej Wróbel:</w:t>
      </w:r>
    </w:p>
    <w:p>
      <w:pPr>
        <w:pStyle w:val="Tekstprotokou"/>
        <w:rPr/>
      </w:pPr>
      <w:r>
        <w:rPr/>
        <w:t>Likwidacja partii politycznych czy innych bytów prawnych jest ostatecznym środkiem dla osiągnięcia pewnych celów. Czy naprawdę nie było innej możliwości zrealizowania celu ustawy, inaczej niż poprzez likwidację samorządu i tego zawodu zaufania publicznego?</w:t>
      </w:r>
    </w:p>
    <w:p>
      <w:pPr>
        <w:pStyle w:val="Sdziauczestnik"/>
        <w:rPr/>
      </w:pPr>
      <w:r>
        <w:rPr/>
        <w:t>Pan Borys Budka:</w:t>
      </w:r>
    </w:p>
    <w:p>
      <w:pPr>
        <w:pStyle w:val="Tekstprotokou"/>
        <w:rPr/>
      </w:pPr>
      <w:r>
        <w:rPr/>
        <w:t>Na pewno cel deregulacyjny byłby również osiągnięty, gdyby nie było tej likwidacji, aczkolwiek – tak podejrzewam – tutaj przede wszystkim chodziło o to, że skoro przy tej analizie przeprowadzonej co do tego zakresu wykonywania, czy też zakresu obowiązków</w:t>
      </w:r>
      <w:r>
        <w:rPr>
          <w:color w:val="FF0000"/>
        </w:rPr>
        <w:t xml:space="preserve"> </w:t>
        <w:br/>
      </w:r>
      <w:r>
        <w:rPr/>
        <w:t>i dojścia do tego, że jednak zawód urbanisty nie jest tożsamy z innymi zawodami regulowanymi w tej ustawie, czyli przede wszystkim nie spełnia tych materialnych cech zawodu zaufania publicznego, nie ma, na przykład, tajemnicy zawodowej, nie ma tego rozstrzygania określonych kwestii, to tutaj ten samorząd również nie jest…</w:t>
      </w:r>
    </w:p>
    <w:p>
      <w:pPr>
        <w:pStyle w:val="Sdziauczestnik"/>
        <w:rPr/>
      </w:pPr>
      <w:r>
        <w:rPr/>
        <w:t>Sędzia Andrzej Wróbel:</w:t>
      </w:r>
    </w:p>
    <w:p>
      <w:pPr>
        <w:pStyle w:val="Tekstprotokou"/>
        <w:rPr/>
      </w:pPr>
      <w:r>
        <w:rPr/>
        <w:t>Ale o tym Sejm wiedział 15 grudnia 2000 r.?</w:t>
      </w:r>
    </w:p>
    <w:p>
      <w:pPr>
        <w:pStyle w:val="Sdziauczestnik"/>
        <w:rPr/>
      </w:pPr>
      <w:r>
        <w:rPr/>
        <w:t>Pan Borys Budka:</w:t>
      </w:r>
    </w:p>
    <w:p>
      <w:pPr>
        <w:pStyle w:val="Tekstprotokou"/>
        <w:rPr/>
      </w:pPr>
      <w:r>
        <w:rPr/>
        <w:t>Nie mam zielonego pojęcia, czym wówczas ustawodawca się kierował, aczkolwiek rzeczywiście, tak jak mówię, te niebezpieczeństwa wyjścia czy też naruszenia art. 17 ust. 1 są przeze mnie dostrzegane, dlatego że Sejm wychodzi z założenia, że skoro art. 17</w:t>
      </w:r>
      <w:r>
        <w:rPr>
          <w:color w:val="FF0000"/>
        </w:rPr>
        <w:t xml:space="preserve"> </w:t>
        <w:br/>
      </w:r>
      <w:r>
        <w:rPr/>
        <w:t>nie daje prawa podmiotowego nawet zawodom regulowanym do posiadania swojego samorządu, to z tego wynika możliwość ewentualnej likwidacji takiego samorządu. Ale tak jak mówię, ja już więcej argumentów nie przytoczę, bo to tak naprawdę jest istotą dzisiaj tego, jakiej wykładni w tym zakresie dokona Wysoki Trybunał, tego art. 17.</w:t>
      </w:r>
    </w:p>
    <w:p>
      <w:pPr>
        <w:pStyle w:val="Sdziauczestnik"/>
        <w:rPr/>
      </w:pPr>
      <w:r>
        <w:rPr/>
        <w:t>Sędzia Andrzej Wróbel:</w:t>
      </w:r>
    </w:p>
    <w:p>
      <w:pPr>
        <w:pStyle w:val="Tekstprotokou"/>
        <w:rPr/>
      </w:pPr>
      <w:r>
        <w:rPr/>
        <w:t>Sejm powołuje się na swobodę ustawodawcy w likwidowaniu samorządów zaufania publicznego korzystających z ochrony – powtarzam – z art. 17 ust. 1. Tu nawiązuję</w:t>
      </w:r>
      <w:r>
        <w:rPr>
          <w:color w:val="FF0000"/>
        </w:rPr>
        <w:t xml:space="preserve"> </w:t>
        <w:br/>
      </w:r>
      <w:r>
        <w:rPr/>
        <w:t>do problemu postawionego przez pełnomocnika, a mianowicie czy istotnie nie jest tak,</w:t>
      </w:r>
      <w:r>
        <w:rPr>
          <w:color w:val="FF0000"/>
        </w:rPr>
        <w:t xml:space="preserve"> </w:t>
        <w:br/>
      </w:r>
      <w:r>
        <w:rPr/>
        <w:t>że ta swoboda istnieje przy kwalifikowaniu i tworzeniu, natomiast ona jest konstytucyjnie bardzo poważnie ograniczona, gdy idzie o likwidację?</w:t>
      </w:r>
    </w:p>
    <w:p>
      <w:pPr>
        <w:pStyle w:val="Sdziauczestnik"/>
        <w:rPr/>
      </w:pPr>
      <w:r>
        <w:rPr/>
        <w:t>Pan Borys Budka:</w:t>
      </w:r>
    </w:p>
    <w:p>
      <w:pPr>
        <w:pStyle w:val="Tekstprotokou"/>
        <w:rPr/>
      </w:pPr>
      <w:r>
        <w:rPr/>
        <w:t>Akurat pełnomocnik wskazał, ewentualnie, czym posiłkowo można byłoby kierować się przy likwidacji. Zdaniem Sejmu, tutaj po pierwsze, Konstytucja daje wysoką swobodę ustawodawcy – to Wysoki Trybunał oceni, jak daleko jest ta swoboda w zakresie parlamentu – ale również, i tutaj te argumenty będę powtarzał…</w:t>
      </w:r>
    </w:p>
    <w:p>
      <w:pPr>
        <w:pStyle w:val="Sdziauczestnik"/>
        <w:rPr/>
      </w:pPr>
      <w:r>
        <w:rPr/>
        <w:t>Sędzia Andrzej Wróbel:</w:t>
      </w:r>
    </w:p>
    <w:p>
      <w:pPr>
        <w:pStyle w:val="Tekstprotokou"/>
        <w:rPr/>
      </w:pPr>
      <w:r>
        <w:rPr/>
        <w:t>Z czego wynika, że to jest szeroka swoboda, to tego nie wiem, panie pośle.</w:t>
      </w:r>
    </w:p>
    <w:p>
      <w:pPr>
        <w:pStyle w:val="Sdziauczestnik"/>
        <w:rPr/>
      </w:pPr>
      <w:r>
        <w:rPr/>
        <w:t>Pan Borys Budka:</w:t>
      </w:r>
    </w:p>
    <w:p>
      <w:pPr>
        <w:pStyle w:val="Tekstprotokou"/>
        <w:rPr/>
      </w:pPr>
      <w:r>
        <w:rPr/>
        <w:t>Nie ma żadnych przesłanek, Wysoki Trybunale. Skoro nie ma prawa podmiotowego do utworzenia określonego samorządu zawodowego, czyli nie ma tak naprawdę… jedyną przesłanką czy przesłankami, które można wywieść z art. 17 Konstytucji, przede wszystkim jest to, żeby dany zawód spełniał te niedookreślone cechy, a mogące znaleźć gdzieś tam posiłkowe… te cechy można znaleźć jedynie w orzecznictwie Trybunału Konstytucyjnego, czy też w piśmiennictwie, czyli co to jest tak naprawdę, istotę wolnego zawodu i nie daje tutaj żadnych innych wytycznych ustawodawcy oprócz interesu publicznego i też jego ochrony, to – w mojej ocenie – to właśnie ten interes publiczny</w:t>
      </w:r>
      <w:r>
        <w:rPr>
          <w:color w:val="FF0000"/>
        </w:rPr>
        <w:t xml:space="preserve"> </w:t>
        <w:br/>
      </w:r>
      <w:r>
        <w:rPr/>
        <w:t>i jego ochrona ewentualnie będzie warunkował czy będzie uzasadniał kontrolę zniesienia samorządu zawodowego w aspekcie ewentualnego naruszenia art. 17 ust. 1. Ustawodawca stanął na stanowisku, że w przypadku zawodu czy likwidacji tego samorządu,</w:t>
      </w:r>
      <w:r>
        <w:rPr>
          <w:color w:val="FF0000"/>
        </w:rPr>
        <w:t xml:space="preserve"> </w:t>
        <w:br/>
      </w:r>
      <w:r>
        <w:rPr/>
        <w:t>czy deregulacji, po pierwsze, zawodu urbanisty nie zostaje naruszony ani interes publiczny, ani jego ochrona, że w tym przypadku – tak myślę – można tylko posiłkować się</w:t>
      </w:r>
      <w:r>
        <w:rPr>
          <w:color w:val="FF0000"/>
        </w:rPr>
        <w:t xml:space="preserve"> </w:t>
        <w:br/>
      </w:r>
      <w:r>
        <w:rPr/>
        <w:t>tą wykładnią art. 17.</w:t>
      </w:r>
    </w:p>
    <w:p>
      <w:pPr>
        <w:pStyle w:val="Sdziauczestnik"/>
        <w:rPr/>
      </w:pPr>
      <w:r>
        <w:rPr/>
        <w:t>Sędzia Andrzej Wróbel:</w:t>
      </w:r>
    </w:p>
    <w:p>
      <w:pPr>
        <w:pStyle w:val="Tekstprotokou"/>
        <w:rPr/>
      </w:pPr>
      <w:r>
        <w:rPr/>
        <w:t>Dziękuję.</w:t>
      </w:r>
    </w:p>
    <w:p>
      <w:pPr>
        <w:pStyle w:val="Sdziauczestnik"/>
        <w:rPr/>
      </w:pPr>
      <w:r>
        <w:rPr/>
        <w:t>Przewodniczący:</w:t>
      </w:r>
    </w:p>
    <w:p>
      <w:pPr>
        <w:pStyle w:val="Tekstprotokou"/>
        <w:rPr/>
      </w:pPr>
      <w:r>
        <w:rPr/>
        <w:t>Bardzo dziękuję. Teraz pytania będzie zadawał pan sędzia Leon Kieres.</w:t>
      </w:r>
    </w:p>
    <w:p>
      <w:pPr>
        <w:pStyle w:val="Tekstprotokou"/>
        <w:rPr/>
      </w:pPr>
      <w:r>
        <w:rPr/>
        <w:t>Proszę bardzo, panie sędzio.</w:t>
      </w:r>
    </w:p>
    <w:p>
      <w:pPr>
        <w:pStyle w:val="Sdziauczestnik"/>
        <w:rPr/>
      </w:pPr>
      <w:r>
        <w:rPr/>
        <w:t>Sędzia Leon Kieres:</w:t>
      </w:r>
    </w:p>
    <w:p>
      <w:pPr>
        <w:pStyle w:val="Tekstprotokou"/>
        <w:rPr/>
      </w:pPr>
      <w:r>
        <w:rPr/>
        <w:t>Dziękuję. Ja będę się odnosił do jednej kwestii, mianowicie do podnoszonej przez wnioskodawcę zasady ochrony praw nabytych i jej naruszenia. Panie mecenasie, do pana</w:t>
      </w:r>
      <w:r>
        <w:rPr>
          <w:color w:val="FF0000"/>
        </w:rPr>
        <w:t xml:space="preserve"> </w:t>
        <w:br/>
      </w:r>
      <w:r>
        <w:rPr/>
        <w:t>w związku z tym, jako pełnomocnika Krajowej Izby Urbanistów, a później do pana prokuratora i do pana posła. Mianowicie wśród wielu zarzutów adresowanych</w:t>
      </w:r>
      <w:r>
        <w:rPr>
          <w:color w:val="FF0000"/>
        </w:rPr>
        <w:t xml:space="preserve"> </w:t>
        <w:br/>
      </w:r>
      <w:r>
        <w:rPr/>
        <w:t>do ustawodawcy o niekonstytucyjne regulacje wnioskodawca podnosi – i to bardzo istotnie, stanowczo – naruszenie zasady ochrony praw nabytych i wiąże naruszenie tej zasady ze zmianą statusu zawodowego urbanisty, chociażby strona 17 wniosku: „Można uznać, że skoro grupa zawodowa już uzyskała samorząd zawodowy, to pozbawienie jej tej formy organizacji oznacza utratę pewnego rodzaju korzyści”. A następnie – „Przez utworzenie samorządu zawodowego przyznano urbanistom określony status, wyposażając ich w samorząd zawodu zaufania publicznego. Pozbawienie pewnego statusu zawodowego, poprzez zmianę stanu prawnego, stanowi odebranie nabytych uprawnień”. Proszę mi wykazać jeszcze raz związek między pozbawieniem tej grupy zawodowej prawa do samorządu zawodowego z odebraniem pewnych istotnych uprawnień i przez</w:t>
      </w:r>
      <w:r>
        <w:rPr>
          <w:color w:val="FF0000"/>
        </w:rPr>
        <w:t xml:space="preserve"> </w:t>
        <w:br/>
      </w:r>
      <w:r>
        <w:rPr/>
        <w:t>to modyfikację statusu zawodowego urbanisty polskiego.</w:t>
      </w:r>
    </w:p>
    <w:p>
      <w:pPr>
        <w:pStyle w:val="Sdziauczestnik"/>
        <w:rPr/>
      </w:pPr>
      <w:r>
        <w:rPr/>
        <w:t>Pan Jacek Skrzydło:</w:t>
      </w:r>
    </w:p>
    <w:p>
      <w:pPr>
        <w:pStyle w:val="Tekstprotokou"/>
        <w:rPr/>
      </w:pPr>
      <w:r>
        <w:rPr/>
        <w:t>Do tej pory te osoby wykonywały zawód zaufania publicznego.</w:t>
      </w:r>
    </w:p>
    <w:p>
      <w:pPr>
        <w:pStyle w:val="Sdziauczestnik"/>
        <w:rPr/>
      </w:pPr>
      <w:r>
        <w:rPr/>
        <w:t>Sędzia Leon Kieres:</w:t>
      </w:r>
    </w:p>
    <w:p>
      <w:pPr>
        <w:pStyle w:val="Tekstprotokou"/>
        <w:rPr/>
      </w:pPr>
      <w:r>
        <w:rPr/>
        <w:t>Mi chodzi o samorząd zawodowy.</w:t>
      </w:r>
    </w:p>
    <w:p>
      <w:pPr>
        <w:pStyle w:val="Sdziauczestnik"/>
        <w:rPr/>
      </w:pPr>
      <w:r>
        <w:rPr/>
        <w:t>Pan Jacek Skrzydło:</w:t>
      </w:r>
    </w:p>
    <w:p>
      <w:pPr>
        <w:pStyle w:val="Tekstprotokou"/>
        <w:rPr/>
      </w:pPr>
      <w:r>
        <w:rPr/>
        <w:t>Chodzi o osoby wykonujące ten zawód?</w:t>
      </w:r>
    </w:p>
    <w:p>
      <w:pPr>
        <w:pStyle w:val="Sdziauczestnik"/>
        <w:rPr/>
      </w:pPr>
      <w:r>
        <w:rPr/>
        <w:t>Sędzia Leon Kieres:</w:t>
      </w:r>
    </w:p>
    <w:p>
      <w:pPr>
        <w:pStyle w:val="Tekstprotokou"/>
        <w:rPr/>
      </w:pPr>
      <w:r>
        <w:rPr/>
        <w:t>Tak, tak.</w:t>
      </w:r>
    </w:p>
    <w:p>
      <w:pPr>
        <w:pStyle w:val="Sdziauczestnik"/>
        <w:rPr/>
      </w:pPr>
      <w:r>
        <w:rPr/>
        <w:t>Pan Jacek Skrzydło:</w:t>
      </w:r>
    </w:p>
    <w:p>
      <w:pPr>
        <w:pStyle w:val="Tekstprotokou"/>
        <w:rPr/>
      </w:pPr>
      <w:r>
        <w:rPr/>
        <w:t>Ale wykonywanie zawodu zaufania publicznego to jest też prawo podmiotowe – możliwość kwalifikowania wykonywanego zawodu w ten sposób.</w:t>
      </w:r>
    </w:p>
    <w:p>
      <w:pPr>
        <w:pStyle w:val="Sdziauczestnik"/>
        <w:rPr/>
      </w:pPr>
      <w:r>
        <w:rPr/>
        <w:t>Sędzia Leon Kieres:</w:t>
      </w:r>
    </w:p>
    <w:p>
      <w:pPr>
        <w:pStyle w:val="Tekstprotokou"/>
        <w:rPr/>
      </w:pPr>
      <w:r>
        <w:rPr/>
        <w:t>Czyli pozbawienie samorządu zawodowego prowadzi do utraty statusu zawodowego?</w:t>
      </w:r>
    </w:p>
    <w:p>
      <w:pPr>
        <w:pStyle w:val="Sdziauczestnik"/>
        <w:rPr/>
      </w:pPr>
      <w:r>
        <w:rPr/>
        <w:t>Pan Jacek Skrzydło:</w:t>
      </w:r>
    </w:p>
    <w:p>
      <w:pPr>
        <w:pStyle w:val="Tekstprotokou"/>
        <w:rPr/>
      </w:pPr>
      <w:r>
        <w:rPr/>
        <w:t>Statusu osoby, która wykonuje zawód zaufania publicznego – dokładnie w ten sposób – a to jest prawo podmiotowe.</w:t>
      </w:r>
    </w:p>
    <w:p>
      <w:pPr>
        <w:pStyle w:val="Sdziauczestnik"/>
        <w:rPr/>
      </w:pPr>
      <w:r>
        <w:rPr/>
        <w:t>Sędzia Leon Kieres:</w:t>
      </w:r>
    </w:p>
    <w:p>
      <w:pPr>
        <w:pStyle w:val="Tekstprotokou"/>
        <w:rPr/>
      </w:pPr>
      <w:r>
        <w:rPr/>
        <w:t>Nie, nie, Trybunał Konstytucyjny czasami się orientuje, czym jest prawo podmiotowe, a czym nie jest prawo podmiotowe, i gdy idzie o jego skutki. Ale mnie jeszcze raz chodzi o rzecz następującą: czy każdy zawód zaufania publicznego musi mieć swój samorząd?</w:t>
      </w:r>
    </w:p>
    <w:p>
      <w:pPr>
        <w:pStyle w:val="Sdziauczestnik"/>
        <w:rPr/>
      </w:pPr>
      <w:r>
        <w:rPr/>
        <w:t>Pan Jacek Skrzydło:</w:t>
      </w:r>
    </w:p>
    <w:p>
      <w:pPr>
        <w:pStyle w:val="Tekstprotokou"/>
        <w:rPr/>
      </w:pPr>
      <w:r>
        <w:rPr/>
        <w:t>To wracamy do pytania w tym momencie o kompetencje ustawodawcy</w:t>
      </w:r>
      <w:r>
        <w:rPr>
          <w:color w:val="FF0000"/>
        </w:rPr>
        <w:t xml:space="preserve"> </w:t>
        <w:br/>
      </w:r>
      <w:r>
        <w:rPr/>
        <w:t>czy obowiązki ustawodawcy przy tworzeniu samorządów zaufania publicznego.</w:t>
      </w:r>
    </w:p>
    <w:p>
      <w:pPr>
        <w:pStyle w:val="Sdziauczestnik"/>
        <w:rPr/>
      </w:pPr>
      <w:r>
        <w:rPr/>
        <w:t>Sędzia Leon Kieres:</w:t>
      </w:r>
    </w:p>
    <w:p>
      <w:pPr>
        <w:pStyle w:val="Tekstprotokou"/>
        <w:rPr/>
      </w:pPr>
      <w:r>
        <w:rPr/>
        <w:t>Tak.</w:t>
      </w:r>
    </w:p>
    <w:p>
      <w:pPr>
        <w:pStyle w:val="Sdziauczestnik"/>
        <w:rPr/>
      </w:pPr>
      <w:r>
        <w:rPr/>
        <w:t>Pan Jacek Skrzydło:</w:t>
      </w:r>
    </w:p>
    <w:p>
      <w:pPr>
        <w:pStyle w:val="Tekstprotokou"/>
        <w:rPr/>
      </w:pPr>
      <w:r>
        <w:rPr/>
        <w:t>I tutaj z orzecznictwa Trybunału Konstytucyjnego wynika, że nie ma roszczenia</w:t>
      </w:r>
      <w:r>
        <w:rPr>
          <w:color w:val="FF0000"/>
        </w:rPr>
        <w:t xml:space="preserve"> </w:t>
        <w:br/>
      </w:r>
      <w:r>
        <w:rPr/>
        <w:t>o utworzenie samorządu zaufania publicznego.</w:t>
      </w:r>
    </w:p>
    <w:p>
      <w:pPr>
        <w:pStyle w:val="Sdziauczestnik"/>
        <w:rPr/>
      </w:pPr>
      <w:r>
        <w:rPr/>
        <w:t>Sędzia Leon Kieres:</w:t>
      </w:r>
    </w:p>
    <w:p>
      <w:pPr>
        <w:pStyle w:val="Tekstprotokou"/>
        <w:rPr/>
      </w:pPr>
      <w:r>
        <w:rPr/>
        <w:t>No właśnie.</w:t>
      </w:r>
    </w:p>
    <w:p>
      <w:pPr>
        <w:pStyle w:val="Sdziauczestnik"/>
        <w:rPr/>
      </w:pPr>
      <w:r>
        <w:rPr/>
        <w:t>Pan Jacek Skrzydło:</w:t>
      </w:r>
    </w:p>
    <w:p>
      <w:pPr>
        <w:pStyle w:val="Tekstprotokou"/>
        <w:rPr/>
      </w:pPr>
      <w:r>
        <w:rPr/>
        <w:t>Ale jeżeli ten samorząd jest utworzony, to sytuacja już się zmienia.</w:t>
      </w:r>
    </w:p>
    <w:p>
      <w:pPr>
        <w:pStyle w:val="Sdziauczestnik"/>
        <w:rPr/>
      </w:pPr>
      <w:r>
        <w:rPr/>
        <w:t>Sędzia Leon Kieres:</w:t>
      </w:r>
    </w:p>
    <w:p>
      <w:pPr>
        <w:pStyle w:val="Tekstprotokou"/>
        <w:rPr/>
      </w:pPr>
      <w:r>
        <w:rPr/>
        <w:t xml:space="preserve">To w takim razie, panie mecenasie, w czym tkwi istota naruszenia uprawnień, nabytych uprawnień, gdy idzie o status tego zawodu? </w:t>
      </w:r>
    </w:p>
    <w:p>
      <w:pPr>
        <w:pStyle w:val="Sdziauczestnik"/>
        <w:rPr/>
      </w:pPr>
      <w:r>
        <w:rPr/>
        <w:t>Pan Jacek Skrzydło:</w:t>
      </w:r>
    </w:p>
    <w:p>
      <w:pPr>
        <w:pStyle w:val="Tekstprotokou"/>
        <w:rPr/>
      </w:pPr>
      <w:r>
        <w:rPr/>
        <w:t>Dlatego że ustawodawca stworzył określoną sytuację prawną w ustawie z 2000 r., kreując zawód zaufania…</w:t>
      </w:r>
    </w:p>
    <w:p>
      <w:pPr>
        <w:pStyle w:val="Sdziauczestnik"/>
        <w:rPr/>
      </w:pPr>
      <w:r>
        <w:rPr/>
        <w:t>Sędzia Leon Kieres:</w:t>
      </w:r>
    </w:p>
    <w:p>
      <w:pPr>
        <w:pStyle w:val="Tekstprotokou"/>
        <w:rPr/>
      </w:pPr>
      <w:r>
        <w:rPr/>
        <w:t>I tutaj przerwę panu odpowiedź – przepraszam, może nieelegancko. Czy przyznanie tych uprawnień jest eternalne, wieczne? Ono jest nienaruszalne według pana?</w:t>
      </w:r>
    </w:p>
    <w:p>
      <w:pPr>
        <w:pStyle w:val="Sdziauczestnik"/>
        <w:rPr/>
      </w:pPr>
      <w:r>
        <w:rPr/>
        <w:t>Pan Jacek Skrzydło:</w:t>
      </w:r>
    </w:p>
    <w:p>
      <w:pPr>
        <w:pStyle w:val="Tekstprotokou"/>
        <w:rPr/>
      </w:pPr>
      <w:r>
        <w:rPr/>
        <w:t>Nie.</w:t>
      </w:r>
    </w:p>
    <w:p>
      <w:pPr>
        <w:pStyle w:val="Sdziauczestnik"/>
        <w:rPr/>
      </w:pPr>
      <w:r>
        <w:rPr/>
        <w:t>Sędzia Leon Kieres:</w:t>
      </w:r>
    </w:p>
    <w:p>
      <w:pPr>
        <w:pStyle w:val="Tekstprotokou"/>
        <w:rPr/>
      </w:pPr>
      <w:r>
        <w:rPr/>
        <w:t>To w jakim zakresie można modyfikować to uprawnienie, pod względem jego treści oczywiście?</w:t>
      </w:r>
    </w:p>
    <w:p>
      <w:pPr>
        <w:pStyle w:val="Sdziauczestnik"/>
        <w:rPr/>
      </w:pPr>
      <w:r>
        <w:rPr/>
        <w:t>Pan Jacek Skrzydło:</w:t>
      </w:r>
    </w:p>
    <w:p>
      <w:pPr>
        <w:pStyle w:val="Tekstprotokou"/>
        <w:rPr/>
      </w:pPr>
      <w:r>
        <w:rPr/>
        <w:t>Co do samego samorządu zaufania publicznego, z orzecznictwa Trybunału Konstytucyjnego, wynika, że można regulować zakres pieczy, którą ten samorząd wykonuje nad zawodem zaufania publicznego. Pieczę można przesuwać od samorządu</w:t>
      </w:r>
      <w:r>
        <w:rPr>
          <w:color w:val="FF0000"/>
        </w:rPr>
        <w:t xml:space="preserve"> </w:t>
        <w:br/>
      </w:r>
      <w:r>
        <w:rPr/>
        <w:t>w kierunku władzy publicznej i z powrotem – to na pewno. Natomiast zupełnie czym innym jest likwidacja samorządu zaufania publicznego i likwidacja statusu zawodu zaufania publicznego. Tu jest kwestia praw nabytych.</w:t>
      </w:r>
    </w:p>
    <w:p>
      <w:pPr>
        <w:pStyle w:val="Sdziauczestnik"/>
        <w:rPr/>
      </w:pPr>
      <w:r>
        <w:rPr/>
        <w:t>Sędzia Leon Kieres:</w:t>
      </w:r>
    </w:p>
    <w:p>
      <w:pPr>
        <w:pStyle w:val="Tekstprotokou"/>
        <w:rPr/>
      </w:pPr>
      <w:r>
        <w:rPr/>
        <w:t>Panie mecenasie, to jak pan skomentuje stwierdzenie Prokuratora Generalnego, który poruszając tę kwestię w swojej ocenie wniosku Krajowej Izby Urbanistów, stwierdza na stronie 20, oceniając państwa wniosek: „Wnioskodawcy formułują zarzut naruszenia zasady ochrony praw nabytych”. I z tego naruszenia wywodzą dwa aspekty ingerencji ustawodawcy w status tego zawodu, mianowicie: „Naruszenie to dotyczy dwóch aspektów. Po pierwsze, indywidualnego prawa do wykonywania zawodu…”, mianowicie chodzi</w:t>
      </w:r>
      <w:r>
        <w:rPr>
          <w:color w:val="FF0000"/>
        </w:rPr>
        <w:t xml:space="preserve"> </w:t>
        <w:br/>
      </w:r>
      <w:r>
        <w:rPr/>
        <w:t>o nieproporcjonalnie pozytywne działania ustawodawcy polegające na dopuszczeniu</w:t>
      </w:r>
      <w:r>
        <w:rPr>
          <w:color w:val="FF0000"/>
        </w:rPr>
        <w:t xml:space="preserve"> </w:t>
        <w:br/>
      </w:r>
      <w:r>
        <w:rPr/>
        <w:t xml:space="preserve">do nierównych warunków do korzystania z prawa do wykonywania zawodu, i po wtóre, odebranie prawa do posiadania własnego samorządu. </w:t>
      </w:r>
    </w:p>
    <w:p>
      <w:pPr>
        <w:pStyle w:val="Sdziauczestnik"/>
        <w:rPr/>
      </w:pPr>
      <w:r>
        <w:rPr/>
        <w:t>Pan Jacek Skrzydło:</w:t>
      </w:r>
    </w:p>
    <w:p>
      <w:pPr>
        <w:pStyle w:val="Tekstprotokou"/>
        <w:rPr/>
      </w:pPr>
      <w:r>
        <w:rPr/>
        <w:t>Istotnym komponentem prawa nabytego jest ten drugi aspekt, czyli kolektywne prawo do posiadania samorządu zawodowego i to zawodu zaufania publicznego,</w:t>
      </w:r>
      <w:r>
        <w:rPr>
          <w:color w:val="FF0000"/>
        </w:rPr>
        <w:t xml:space="preserve"> </w:t>
        <w:br/>
      </w:r>
      <w:r>
        <w:rPr/>
        <w:t>i wykonywania zawodu w tych ramach.</w:t>
      </w:r>
    </w:p>
    <w:p>
      <w:pPr>
        <w:pStyle w:val="Sdziauczestnik"/>
        <w:rPr/>
      </w:pPr>
      <w:r>
        <w:rPr/>
        <w:t>Sędzia Leon Kieres:</w:t>
      </w:r>
    </w:p>
    <w:p>
      <w:pPr>
        <w:pStyle w:val="Tekstprotokou"/>
        <w:rPr/>
      </w:pPr>
      <w:r>
        <w:rPr/>
        <w:t>Pan prokurator mówi tak – jak by pan doczytał jeszcze dalej stanowisko pana prokuratora – mianowicie, że to nieproporcjonalnie pozytywne działanie ustawodawcy, które skutkuje na dopuszczenie do nierównych warunków do korzystania z prawa</w:t>
      </w:r>
      <w:r>
        <w:rPr>
          <w:color w:val="FF0000"/>
        </w:rPr>
        <w:t xml:space="preserve"> </w:t>
        <w:br/>
      </w:r>
      <w:r>
        <w:rPr/>
        <w:t>do wykonywania zawodu, polega na tym, że ustawodawca dopuszcza wykonywanie tego zawodu przez dwie kategorie osób: te osoby, które wcześniej musiały mieć wpis na listę członków osób wykonujących zawód, prowadzone przez izby urbanistów, i teraz: „przez osoby, które nie będą musiały – cytuję pana Prokuratora Generalnego – spełniać wcześniej wymaganych kryteriów”. Pan prokurator pisze tak – „…w ten sposób dochodzi</w:t>
      </w:r>
      <w:r>
        <w:rPr>
          <w:color w:val="FF0000"/>
        </w:rPr>
        <w:t xml:space="preserve"> </w:t>
        <w:br/>
      </w:r>
      <w:r>
        <w:rPr/>
        <w:t>do uszczuplenia prawa członków tych izb”. Co pan na to?</w:t>
      </w:r>
    </w:p>
    <w:p>
      <w:pPr>
        <w:pStyle w:val="Sdziauczestnik"/>
        <w:rPr/>
      </w:pPr>
      <w:r>
        <w:rPr/>
        <w:t>Pan Jacek Skrzydło:</w:t>
      </w:r>
    </w:p>
    <w:p>
      <w:pPr>
        <w:pStyle w:val="Tekstprotokou"/>
        <w:rPr/>
      </w:pPr>
      <w:r>
        <w:rPr/>
        <w:t>Do uszczuplenia prawa członków izb urbanistów, w mojej ocenie, dochodzi przede wszystkim przez to, że wykonywany przez nich zawód przestaje być zawodem zaufania publicznego. Natomiast kwestia związana z kryteriami dostępu do tego zawodu przesuwa się tutaj siłą rzeczy na płaszczyznę dalszą.</w:t>
      </w:r>
    </w:p>
    <w:p>
      <w:pPr>
        <w:pStyle w:val="Sdziauczestnik"/>
        <w:rPr/>
      </w:pPr>
      <w:r>
        <w:rPr/>
        <w:t>Sędzia Leon Kieres:</w:t>
      </w:r>
    </w:p>
    <w:p>
      <w:pPr>
        <w:pStyle w:val="Tekstprotokou"/>
        <w:rPr/>
      </w:pPr>
      <w:r>
        <w:rPr/>
        <w:t>To znaczy?</w:t>
      </w:r>
    </w:p>
    <w:p>
      <w:pPr>
        <w:pStyle w:val="Sdziauczestnik"/>
        <w:rPr/>
      </w:pPr>
      <w:r>
        <w:rPr/>
        <w:t>Pan Jacek Skrzydło:</w:t>
      </w:r>
    </w:p>
    <w:p>
      <w:pPr>
        <w:pStyle w:val="Tekstprotokou"/>
        <w:rPr/>
      </w:pPr>
      <w:r>
        <w:rPr/>
        <w:t>W aspekcie kompetencji ustawodawcy do określania reguł dostępu do zawodu zaufania publicznego.</w:t>
      </w:r>
    </w:p>
    <w:p>
      <w:pPr>
        <w:pStyle w:val="Sdziauczestnik"/>
        <w:rPr/>
      </w:pPr>
      <w:r>
        <w:rPr/>
        <w:t>Sędzia Leon Kieres:</w:t>
      </w:r>
    </w:p>
    <w:p>
      <w:pPr>
        <w:pStyle w:val="Tekstprotokou"/>
        <w:rPr/>
      </w:pPr>
      <w:r>
        <w:rPr/>
        <w:t>Dobrze.</w:t>
      </w:r>
    </w:p>
    <w:p>
      <w:pPr>
        <w:pStyle w:val="Sdziauczestnik"/>
        <w:rPr/>
      </w:pPr>
      <w:r>
        <w:rPr/>
        <w:t>Pan Jacek Skrzydło:</w:t>
      </w:r>
    </w:p>
    <w:p>
      <w:pPr>
        <w:pStyle w:val="Tekstprotokou"/>
        <w:rPr/>
      </w:pPr>
      <w:r>
        <w:rPr/>
        <w:t>Tutaj już też o tym mówiłem – i to zresztą było nawet przyznane chyba przez uczestników – że tak szerokie otwarcie do wykonywania zawodu zaufania publicznego może zagrażać prawidłowemu wykonywaniu zawodu. W tym kontekście bym postrzegał to, co było napisane we wniosku, jeżeli chodzi o nieproporcjonalnie pozytywne działanie ustawodawcy – ryzyko złego wykonywania zawodu.</w:t>
      </w:r>
    </w:p>
    <w:p>
      <w:pPr>
        <w:pStyle w:val="Sdziauczestnik"/>
        <w:rPr/>
      </w:pPr>
      <w:r>
        <w:rPr/>
        <w:t>Sędzia Leon Kieres:</w:t>
      </w:r>
    </w:p>
    <w:p>
      <w:pPr>
        <w:pStyle w:val="Tekstprotokou"/>
        <w:rPr/>
      </w:pPr>
      <w:r>
        <w:rPr/>
        <w:t>Dziękuję.</w:t>
      </w:r>
    </w:p>
    <w:p>
      <w:pPr>
        <w:pStyle w:val="Tekstprotokou"/>
        <w:rPr/>
      </w:pPr>
      <w:r>
        <w:rPr/>
        <w:t>Panie prokuratorze, jak pan szerzej by wyjaśnił ten problem, ale w kontekście stanowiska Prokuratora Generalnego, że w gruncie rzeczy chodzi tutaj, w tym pierwszym aspekcie, indywidualnego prawa do wykonywania zawodu, jak pan pełnomocnik</w:t>
      </w:r>
      <w:r>
        <w:rPr>
          <w:color w:val="FF0000"/>
        </w:rPr>
        <w:t xml:space="preserve"> </w:t>
        <w:br/>
      </w:r>
      <w:r>
        <w:rPr/>
        <w:t>tu stanowczo podkreśla, zawodu zaufania publicznego, że chodzi jednocześnie</w:t>
      </w:r>
      <w:r>
        <w:rPr>
          <w:color w:val="FF0000"/>
        </w:rPr>
        <w:t xml:space="preserve"> </w:t>
        <w:br/>
      </w:r>
      <w:r>
        <w:rPr/>
        <w:t>o uszczuplenie prawa członków tych izb?</w:t>
      </w:r>
    </w:p>
    <w:p>
      <w:pPr>
        <w:pStyle w:val="Sdziauczestnik"/>
        <w:rPr/>
      </w:pPr>
      <w:r>
        <w:rPr/>
        <w:t>Pan Stanisław Bończak:</w:t>
      </w:r>
    </w:p>
    <w:p>
      <w:pPr>
        <w:pStyle w:val="Tekstprotokou"/>
        <w:rPr/>
      </w:pPr>
      <w:r>
        <w:rPr/>
        <w:t>W taki sposób został przez Prokuratora Generalnego odczytany wniosek, że ten pierwszy aspekt koncentruje się na prawie członków izb, czyli na podstawie wcześniejszego stanu prawnego to prawo członków izb do wykonywania zawodu urbanisty było zawężone tylko do nich. Natomiast rozszerzenie prawa wykonywania tego zawodu</w:t>
      </w:r>
      <w:r>
        <w:rPr>
          <w:color w:val="FF0000"/>
        </w:rPr>
        <w:t xml:space="preserve"> </w:t>
        <w:br/>
      </w:r>
      <w:r>
        <w:rPr/>
        <w:t>na osoby, które według poprzedniego stanu prawnego nie spełniały wszystkich kryteriów, w tym szczególnie kryteriów dwu- czy trzyletniego doświadczenia zawodowego, prowadzi do naruszenia prawa członków izb. W ocenie Prokuratora Generalnego, nie można mówić tutaj o naruszeniu praw nabytych, gdyż – biorąc pod uwagę ten aspekt – dotychczasowi członkowie izb urbanistów mają niezmienione prawo do wykonywania zawodu, rozszerza się tylko to prawo na inne osoby, które teraz już nie będą musiały spełniać kryterium dwu- czy trzyletniego doświadczenia zawodowego w zależności od tego, jakie studia ukończyły. Dlatego, w ocenie Prokuratora Generalnego, do naruszenia praw nabytych, zgodnie</w:t>
      </w:r>
      <w:r>
        <w:rPr>
          <w:color w:val="FF0000"/>
        </w:rPr>
        <w:t xml:space="preserve"> </w:t>
        <w:br/>
      </w:r>
      <w:r>
        <w:rPr/>
        <w:t>z zasadą wywodzoną z art. 2 Konstytucji, nie dochodzi.</w:t>
      </w:r>
    </w:p>
    <w:p>
      <w:pPr>
        <w:pStyle w:val="Sdziauczestnik"/>
        <w:rPr/>
      </w:pPr>
      <w:r>
        <w:rPr/>
        <w:t>Sędzia Leon Kieres:</w:t>
      </w:r>
    </w:p>
    <w:p>
      <w:pPr>
        <w:pStyle w:val="Tekstprotokou"/>
        <w:rPr/>
      </w:pPr>
      <w:r>
        <w:rPr/>
        <w:t>Dziękuję.</w:t>
      </w:r>
    </w:p>
    <w:p>
      <w:pPr>
        <w:pStyle w:val="Tekstprotokou"/>
        <w:rPr/>
      </w:pPr>
      <w:r>
        <w:rPr/>
        <w:t>Panie mecenasie, jeszcze raz do tej samej kwestii, ale w odniesieniu do stanowiska Sejmu. Ma pan przed sobą?</w:t>
      </w:r>
    </w:p>
    <w:p>
      <w:pPr>
        <w:pStyle w:val="Sdziauczestnik"/>
        <w:rPr/>
      </w:pPr>
      <w:r>
        <w:rPr/>
        <w:t>Pan Jacek Skrzydło:</w:t>
      </w:r>
    </w:p>
    <w:p>
      <w:pPr>
        <w:pStyle w:val="Tekstprotokou"/>
        <w:rPr/>
      </w:pPr>
      <w:r>
        <w:rPr/>
        <w:t>Stanowiska Sejmu niestety nie mam.</w:t>
      </w:r>
    </w:p>
    <w:p>
      <w:pPr>
        <w:pStyle w:val="Sdziauczestnik"/>
        <w:rPr/>
      </w:pPr>
      <w:r>
        <w:rPr/>
        <w:t>Sędzia Leon Kieres:</w:t>
      </w:r>
    </w:p>
    <w:p>
      <w:pPr>
        <w:pStyle w:val="Tekstprotokou"/>
        <w:rPr/>
      </w:pPr>
      <w:r>
        <w:rPr/>
        <w:t>To ja panu przeczytam: „A zatem likwidacja samorządu zawodowego urbanistów przesądza o konieczności zniesienia prawa do wyłącznego wykonywania niektórych czynności urbanistycznych przez byłych członków samorządu”. I dalej – „Natomiast byli członkowie tego samorządu zawodowego nadal posiadają prawo do wykonywania zawodu urbanisty (art. 5 ust. 3 u.p.z.p.). W tym zakresie nie dochodzi do ograniczenia praw nabytych”.</w:t>
      </w:r>
    </w:p>
    <w:p>
      <w:pPr>
        <w:pStyle w:val="Sdziauczestnik"/>
        <w:rPr/>
      </w:pPr>
      <w:r>
        <w:rPr/>
        <w:t>Pan Jacek Skrzydło:</w:t>
      </w:r>
    </w:p>
    <w:p>
      <w:pPr>
        <w:pStyle w:val="Tekstprotokou"/>
        <w:rPr/>
      </w:pPr>
      <w:r>
        <w:rPr/>
        <w:t>Tak, jeżeli chodzi o samą możliwość wykonywania czynności, które były</w:t>
      </w:r>
      <w:r>
        <w:rPr>
          <w:color w:val="FF0000"/>
        </w:rPr>
        <w:t xml:space="preserve"> </w:t>
        <w:br/>
      </w:r>
      <w:r>
        <w:rPr/>
        <w:t>na wyłączność urbanistów przed wejściem w życie ustawy deregulacyjnej i po tej dacie, tutaj się nie zmieniło nic, jeżeli chodzi o sytuacje tych osób, które te uprawnienia miały wcześniej. Natomiast podkreślam jeszcze raz, że istotą – w ujęciu samorządu zawodowego – jest to, że te czynności do tej pory miały kwalifikację czynności wykonywanych</w:t>
      </w:r>
      <w:r>
        <w:rPr>
          <w:color w:val="FF0000"/>
        </w:rPr>
        <w:t xml:space="preserve"> </w:t>
        <w:br/>
      </w:r>
      <w:r>
        <w:rPr/>
        <w:t>w ramach zawodu zaufania publicznego i to im odebrano.</w:t>
      </w:r>
    </w:p>
    <w:p>
      <w:pPr>
        <w:pStyle w:val="Sdziauczestnik"/>
        <w:rPr/>
      </w:pPr>
      <w:r>
        <w:rPr/>
        <w:t>Sędzia Leon Kieres:</w:t>
      </w:r>
    </w:p>
    <w:p>
      <w:pPr>
        <w:pStyle w:val="Tekstprotokou"/>
        <w:rPr/>
      </w:pPr>
      <w:r>
        <w:rPr/>
        <w:t>Dobrze, to jest pan konsekwentny. Dziękuję.</w:t>
      </w:r>
    </w:p>
    <w:p>
      <w:pPr>
        <w:pStyle w:val="Sdziauczestnik"/>
        <w:rPr/>
      </w:pPr>
      <w:r>
        <w:rPr/>
        <w:t>Przewodniczący:</w:t>
      </w:r>
    </w:p>
    <w:p>
      <w:pPr>
        <w:pStyle w:val="Tekstprotokou"/>
        <w:rPr/>
      </w:pPr>
      <w:r>
        <w:rPr/>
        <w:t>Bardzo dziękuję.</w:t>
      </w:r>
    </w:p>
    <w:p>
      <w:pPr>
        <w:pStyle w:val="Tekstprotokou"/>
        <w:rPr/>
      </w:pPr>
      <w:r>
        <w:rPr/>
        <w:t>Ponieważ skład orzekający nie ma już więcej pytań, proszę uczestników postępowania o sformułowanie – bardzo zwięzłe – wniosków końcowych. Wpierw proszę przedstawiciela wnioskodawcy.</w:t>
      </w:r>
    </w:p>
    <w:p>
      <w:pPr>
        <w:pStyle w:val="Sdziauczestnik"/>
        <w:rPr/>
      </w:pPr>
      <w:r>
        <w:rPr/>
        <w:t>Pan Marek Ast:</w:t>
      </w:r>
    </w:p>
    <w:p>
      <w:pPr>
        <w:pStyle w:val="Tekstprotokou"/>
        <w:rPr/>
      </w:pPr>
      <w:r>
        <w:rPr/>
        <w:t xml:space="preserve">Wysoki Trybunale, w imieniu wnioskodawców wnoszę tak jak w </w:t>
      </w:r>
      <w:r>
        <w:rPr>
          <w:i/>
        </w:rPr>
        <w:t>petitum</w:t>
      </w:r>
      <w:r>
        <w:rPr/>
        <w:t xml:space="preserve"> wniosku.</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Borys Budka:</w:t>
      </w:r>
    </w:p>
    <w:p>
      <w:pPr>
        <w:pStyle w:val="Tekstprotokou"/>
        <w:rPr/>
      </w:pPr>
      <w:r>
        <w:rPr/>
        <w:t xml:space="preserve">Wysoki Trybunale, ja również tak jak w </w:t>
      </w:r>
      <w:r>
        <w:rPr>
          <w:i/>
        </w:rPr>
        <w:t>petitum</w:t>
      </w:r>
      <w:r>
        <w:rPr/>
        <w:t xml:space="preserve"> wniosku. Jednocześnie chciałbym</w:t>
      </w:r>
      <w:r>
        <w:rPr>
          <w:color w:val="FF0000"/>
        </w:rPr>
        <w:t xml:space="preserve"> </w:t>
        <w:br/>
      </w:r>
      <w:r>
        <w:rPr/>
        <w:t>z ostrożności przeprosić, gdybym nie dotrwał do ogłoszenia wyroku, ale jeszcze jest dzisiaj Krajowa Rada Prokuratury, tak że nie chciałbym obrazić powagi Trybunału Konstytucyjnego, chciałbym usprawiedliwić ewentualną nieobecność na ogłoszeniu wyroku. Wnoszę i wywodzę jak w piśmie z 17 listopada 2014 r.</w:t>
      </w:r>
    </w:p>
    <w:p>
      <w:pPr>
        <w:pStyle w:val="Sdziauczestnik"/>
        <w:rPr/>
      </w:pPr>
      <w:r>
        <w:rPr/>
        <w:t>Przewodniczący:</w:t>
      </w:r>
    </w:p>
    <w:p>
      <w:pPr>
        <w:pStyle w:val="Tekstprotokou"/>
        <w:rPr/>
      </w:pPr>
      <w:r>
        <w:rPr/>
        <w:t>Bardzo dziękuję. A drugą rzecz Trybunał przyjmuje do wiadomości.</w:t>
      </w:r>
    </w:p>
    <w:p>
      <w:pPr>
        <w:pStyle w:val="Tekstprotokou"/>
        <w:rPr/>
      </w:pPr>
      <w:r>
        <w:rPr/>
        <w:t>Panie prokuratorze.</w:t>
      </w:r>
    </w:p>
    <w:p>
      <w:pPr>
        <w:pStyle w:val="Sdziauczestnik"/>
        <w:rPr/>
      </w:pPr>
      <w:r>
        <w:rPr/>
        <w:t>Pan Stanisław Bończak:</w:t>
      </w:r>
    </w:p>
    <w:p>
      <w:pPr>
        <w:pStyle w:val="Tekstprotokou"/>
        <w:rPr/>
      </w:pPr>
      <w:r>
        <w:rPr/>
        <w:t xml:space="preserve">Wysoki Trybunale, ja również w całości podtrzymuję pisemne stanowisko Prokuratora Generalnego i wszystkie punkty zawarte w </w:t>
      </w:r>
      <w:r>
        <w:rPr>
          <w:i/>
        </w:rPr>
        <w:t>petitum</w:t>
      </w:r>
      <w:r>
        <w:rPr/>
        <w:t xml:space="preserve"> tego stanowiska, jest ich siedem, w części dotyczą zgodności zaskarżonych przepisów z podanymi wzorcami konstytucyjnymi, odnośnie do pozostałych o stwierdzenie, że zaskarżone przepisy nie</w:t>
      </w:r>
      <w:r>
        <w:rPr>
          <w:color w:val="FF0000"/>
        </w:rPr>
        <w:t xml:space="preserve"> </w:t>
        <w:br/>
      </w:r>
      <w:r>
        <w:rPr/>
        <w:t>są niezgodne z powołanymi wzorcami i umorzenie postępowania w pozostałym zakresie. Dziękuję.</w:t>
      </w:r>
    </w:p>
    <w:p>
      <w:pPr>
        <w:pStyle w:val="Sdziauczestnik"/>
        <w:rPr/>
      </w:pPr>
      <w:r>
        <w:rPr/>
        <w:t>Przewodniczący:</w:t>
      </w:r>
    </w:p>
    <w:p>
      <w:pPr>
        <w:pStyle w:val="Tekstprotokou"/>
        <w:rPr/>
      </w:pPr>
      <w:r>
        <w:rPr/>
        <w:t>Dziękuję bardzo.</w:t>
      </w:r>
    </w:p>
    <w:p>
      <w:pPr>
        <w:pStyle w:val="Tekstprotokou"/>
        <w:rPr/>
      </w:pPr>
      <w:r>
        <w:rPr/>
        <w:t xml:space="preserve">Trybunał Konstytucyjny uznaje sprawę za dostatecznie wyjaśnioną do wydania orzeczenia. Na tym zamykam rozprawę. Trybunał udaje się teraz na naradę. Ogłoszenie orzeczenia nastąpi w dniu dzisiejszym, na tej sali, o godzinie 12.00.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4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9/14 – stenogram</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6:00Z</dcterms:created>
  <dc:creator>Krzysztof Zalecki</dc:creator>
  <dc:description/>
  <cp:keywords/>
  <dc:language>en-US</dc:language>
  <cp:lastModifiedBy>Krzysztof Zalecki</cp:lastModifiedBy>
  <cp:lastPrinted>2015-04-16T13:49:00Z</cp:lastPrinted>
  <dcterms:modified xsi:type="dcterms:W3CDTF">2015-05-07T12:27:00Z</dcterms:modified>
  <cp:revision>4</cp:revision>
  <dc:subject/>
  <dc:title>K 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