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firstLine="680"/>
        <w:jc w:val="center"/>
        <w:rPr>
          <w:b/>
          <w:b/>
          <w:szCs w:val="24"/>
        </w:rPr>
      </w:pPr>
      <w:r>
        <w:rPr>
          <w:b/>
          <w:szCs w:val="24"/>
        </w:rPr>
        <w:t>Stenogram rozprawy z dnia 2 kwietnia 2015 r.</w:t>
        <w:br/>
        <w:t>w sprawie o sygn. P 31/12</w:t>
      </w:r>
    </w:p>
    <w:p>
      <w:pPr>
        <w:pStyle w:val="Normal"/>
        <w:ind w:left="-142" w:right="-143" w:firstLine="680"/>
        <w:jc w:val="center"/>
        <w:rPr>
          <w:b/>
          <w:b/>
          <w:szCs w:val="24"/>
        </w:rPr>
      </w:pPr>
      <w:r>
        <w:rPr>
          <w:b/>
          <w:szCs w:val="24"/>
        </w:rPr>
      </w:r>
    </w:p>
    <w:p>
      <w:pPr>
        <w:pStyle w:val="Normal"/>
        <w:spacing w:before="0" w:after="240"/>
        <w:rPr/>
      </w:pPr>
      <w:r>
        <w:rPr>
          <w:szCs w:val="24"/>
        </w:rPr>
        <w:t>Rozprawie przewodniczy sędzia TK Piotr Tuleja</w:t>
      </w:r>
    </w:p>
    <w:p>
      <w:pPr>
        <w:pStyle w:val="StylPogrubienieWyjustowanyPierwszywiersz15cmInterlini"/>
        <w:rPr/>
      </w:pPr>
      <w:r>
        <w:rPr/>
        <w:t>Przewodniczący:</w:t>
      </w:r>
    </w:p>
    <w:p>
      <w:pPr>
        <w:pStyle w:val="Tekstprotokou"/>
        <w:rPr/>
      </w:pPr>
      <w:r>
        <w:rPr/>
        <w:t>Otwieram rozprawę przed Trybunałem Konstytucyjnym, w składzie tu obecnym,</w:t>
      </w:r>
      <w:r>
        <w:rPr>
          <w:color w:val="FF0000"/>
        </w:rPr>
        <w:t xml:space="preserve"> </w:t>
        <w:br/>
      </w:r>
      <w:r>
        <w:rPr/>
        <w:t xml:space="preserve">w sprawie pytania prawnego Sądu Okręgowego w Gliwicach, czy </w:t>
        <w:tab/>
        <w:t>art. 80 ustawy z dnia</w:t>
      </w:r>
      <w:r>
        <w:rPr>
          <w:color w:val="FF0000"/>
        </w:rPr>
        <w:t xml:space="preserve"> </w:t>
        <w:br/>
      </w:r>
      <w:r>
        <w:rPr/>
        <w:t>27 lipca 2001 r. – Prawo o ustroju sądów powszechnych, w zakresie niezawierającym regulacji trybu składania wniosków o zezwolenie na pociągnięcie do odpowiedzialności sędziów za złożenie niezgodnego z prawdą oświadczenia lustracyjnego i ustawowo określonych przesłanek wyrażenia zgody na pociągnięcie do tejże odpowiedzialności oraz art. 19 i art. 21 ustawy z dnia 18 października 2006 r. o ujawnianiu informacji</w:t>
      </w:r>
      <w:r>
        <w:rPr>
          <w:color w:val="FF0000"/>
        </w:rPr>
        <w:t xml:space="preserve"> </w:t>
        <w:br/>
      </w:r>
      <w:r>
        <w:rPr/>
        <w:t>o dokumentach organów bezpieczeństwa państwa z lat 1944-1990 oraz treści tych dokumentów w zakresie, w jakim do postępowania w przedmiocie odpowiedzialności karnej nie wskazują stosowania odpowiednio art. 80 ustawy prawo o ustroju sądów powszechnych w postępowaniu lustracyjnym, są zgodne z art. 2, art. 7 i art. 181 Konstytucji.</w:t>
      </w:r>
    </w:p>
    <w:p>
      <w:pPr>
        <w:pStyle w:val="Tekstprotokou"/>
        <w:rPr/>
      </w:pPr>
      <w:r>
        <w:rPr/>
        <w:t>Na rozprawę stawili się – w imieniu sądu przedstawiającego pytanie prawne nikt</w:t>
      </w:r>
      <w:r>
        <w:rPr>
          <w:color w:val="FF0000"/>
        </w:rPr>
        <w:t xml:space="preserve"> </w:t>
        <w:br/>
      </w:r>
      <w:r>
        <w:rPr/>
        <w:t>się nie stawił. Sąd powiadomiony prawidłowo. Postanowieniem z dnia 10 marca 2015 r. Sąd Okręgowy w Gliwicach zgłosił udział w postępowaniu i do udziału w rozprawie przed Trybunałem Konstytucyjnym wyznaczył przedstawiciela, sędziego Dariusza Prażmowskiego. W dniu wczorajszym sąd poinformował telefonicznie, że ze względu</w:t>
      </w:r>
      <w:r>
        <w:rPr>
          <w:color w:val="FF0000"/>
        </w:rPr>
        <w:t xml:space="preserve"> </w:t>
        <w:br/>
      </w:r>
      <w:r>
        <w:rPr/>
        <w:t xml:space="preserve">na inne obowiązki służbowe sędzia nie będzie mógł stawić się na rozprawie przed Trybunałem Konstytucyjnym. W imieniu Sejmu – poseł Stanisław Piotrowicz, w imieniu Prokuratora Generalnego – pan prokurator Jerzy Łabuda prokurator Prokuratury Generalnej. </w:t>
      </w:r>
    </w:p>
    <w:p>
      <w:pPr>
        <w:pStyle w:val="Tekstprotokou"/>
        <w:rPr/>
      </w:pPr>
      <w:r>
        <w:rPr/>
        <w:t xml:space="preserve">Do udziału w rozprawie, na podstawie art. 38 pkt 4 ustawy o Trybunale Konstytucyjnym, wezwani zostali Minister Sprawiedliwości oraz Prezes Instytutu Pamięci Narodowej – Komisji Ścigania Zbrodni przeciwko Narodowi Polskiemu. Na rozprawę stawili się: w imieniu Ministra Sprawiedliwości – pan Tomasz Darkowski Dyrektor Departamentu Legislacyjnego w Ministerstwie Sprawiedliwości, sędzia płk Mirosław Kolankowski Naczelnik Wydziału Sądów Powszechnych i Wojskowych – Karnego, Departamentu Sądów, Organizacji i Analiz Wymiaru Sprawiedliwości, w imieniu Prezesa Instytutu Pamięci Narodowej – Komisji Ścigania Zbrodni przeciwko Narodowi Polskiemu – radca prawny Maciej Łuczak doradca Prezesa Instytutu Pamięci Narodowej. </w:t>
      </w:r>
    </w:p>
    <w:p>
      <w:pPr>
        <w:pStyle w:val="Tekstprotokou"/>
        <w:rPr/>
      </w:pPr>
      <w:r>
        <w:rPr/>
        <w:t>Pełnomocnictwa w aktach.</w:t>
      </w:r>
    </w:p>
    <w:p>
      <w:pPr>
        <w:pStyle w:val="Tekstprotokou"/>
        <w:rPr/>
      </w:pPr>
      <w:r>
        <w:rPr/>
        <w:t>Trybunał informuje, że rozprawa jest transmitowana w internecie. Czy w obecnym stadium postępowania uczestnicy postępowania mają wnioski formalne?</w:t>
      </w:r>
    </w:p>
    <w:p>
      <w:pPr>
        <w:pStyle w:val="Tekstprotokou"/>
        <w:rPr/>
      </w:pPr>
      <w:r>
        <w:rPr/>
        <w:t>Panie pośle.</w:t>
      </w:r>
    </w:p>
    <w:p>
      <w:pPr>
        <w:pStyle w:val="Sdziauczestnik"/>
        <w:rPr/>
      </w:pPr>
      <w:r>
        <w:rPr/>
        <w:t>Pan Stanisław Piotrowicz:</w:t>
      </w:r>
    </w:p>
    <w:p>
      <w:pPr>
        <w:pStyle w:val="Tekstprotokou"/>
        <w:rPr/>
      </w:pPr>
      <w:r>
        <w:rPr/>
        <w:t>Dziękuję.</w:t>
      </w:r>
    </w:p>
    <w:p>
      <w:pPr>
        <w:pStyle w:val="Sdziauczestnik"/>
        <w:rPr/>
      </w:pPr>
      <w:r>
        <w:rPr/>
        <w:t>Przewodniczący:</w:t>
      </w:r>
    </w:p>
    <w:p>
      <w:pPr>
        <w:pStyle w:val="Tekstprotokou"/>
        <w:rPr/>
      </w:pPr>
      <w:r>
        <w:rPr/>
        <w:t>Panie prokuratorze.</w:t>
      </w:r>
    </w:p>
    <w:p>
      <w:pPr>
        <w:pStyle w:val="Sdziauczestnik"/>
        <w:rPr/>
      </w:pPr>
      <w:r>
        <w:rPr/>
        <w:t>Pan Jerzy Łabuda:</w:t>
      </w:r>
    </w:p>
    <w:p>
      <w:pPr>
        <w:pStyle w:val="Tekstprotokou"/>
        <w:rPr/>
      </w:pPr>
      <w:r>
        <w:rPr/>
        <w:t xml:space="preserve">Dziękuję bardzo. </w:t>
      </w:r>
    </w:p>
    <w:p>
      <w:pPr>
        <w:pStyle w:val="Sdziauczestnik"/>
        <w:rPr/>
      </w:pPr>
      <w:r>
        <w:rPr/>
        <w:t>Przewodniczący:</w:t>
      </w:r>
    </w:p>
    <w:p>
      <w:pPr>
        <w:pStyle w:val="Tekstprotokou"/>
        <w:rPr/>
      </w:pPr>
      <w:r>
        <w:rPr/>
        <w:t>Przystępujemy do wysłuchania uczestników postępowania. Udzielam głosu, wobec nieobecności sędziego reprezentującego skład sędziowski zadający pytanie prawne, proszę panią sędzię sprawozdawcę o przedstawienie zasadniczych motywów pytania prawnego.</w:t>
      </w:r>
    </w:p>
    <w:p>
      <w:pPr>
        <w:pStyle w:val="Sdziauczestnik"/>
        <w:rPr/>
      </w:pPr>
      <w:r>
        <w:rPr/>
        <w:t>Sędzia Sławomira Wronkowska-Jaśkiewicz:</w:t>
      </w:r>
    </w:p>
    <w:p>
      <w:pPr>
        <w:pStyle w:val="Tekstprotokou"/>
        <w:rPr/>
      </w:pPr>
      <w:r>
        <w:rPr/>
        <w:t>Bardzo dziękuję. Jak słyszeliśmy przed chwilą, Sąd Okręgowy w Gliwicach IV Wydział Karny przedstawił Trybunałowi Konstytucyjnemu pytanie prawne dotyczące dwóch przepisów, art. 80 ustawy prawo o ustroju sądów powszechnych oraz art. 19</w:t>
      </w:r>
      <w:r>
        <w:rPr>
          <w:color w:val="FF0000"/>
        </w:rPr>
        <w:t xml:space="preserve"> </w:t>
        <w:br/>
      </w:r>
      <w:r>
        <w:rPr/>
        <w:t>i art. 21 tzw. ustawy lustracyjnej. Pytanie prawne zadano na podstawie następującego stanu faktycznego. Otóż w grudniu 2006 r. Sąd Apelacyjny w Warszawie wszczął, na wniosek Rzecznika Interesu Publicznego, postępowanie lustracyjne w stosunku do sędziego. Sąd Okręgowy w Gliwicach, wyrokiem z września 2010 r., umorzył postępowanie lustracyjne, uzasadniając, że brak jest zgody sądu dyscyplinarnego na pociągnięcie sędziego</w:t>
      </w:r>
      <w:r>
        <w:rPr>
          <w:color w:val="FF0000"/>
        </w:rPr>
        <w:t xml:space="preserve"> </w:t>
        <w:br/>
      </w:r>
      <w:r>
        <w:rPr/>
        <w:t>do odpowiedzialności w postępowaniu lustracyjnym. Przyjął zatem, że taka zgoda jest konieczna i dalej, że chroni sędziego w postępowaniu lustracyjnym immunitet. Sąd Apelacyjny w Katowicach, orzeczeniem z maja 2011 r., uchylił zaskarżony wyrok</w:t>
      </w:r>
      <w:r>
        <w:rPr>
          <w:color w:val="FF0000"/>
        </w:rPr>
        <w:t xml:space="preserve"> </w:t>
        <w:br/>
      </w:r>
      <w:r>
        <w:rPr/>
        <w:t>i przekazał sprawę Sądowi Okręgowemu w Gliwicach do ponownego rozpoznania, wskazując w uzasadnieniu na stanowisko Sądu Najwyższego wyrażone w jego uchwale</w:t>
      </w:r>
      <w:r>
        <w:rPr>
          <w:color w:val="FF0000"/>
        </w:rPr>
        <w:t xml:space="preserve"> </w:t>
        <w:br/>
      </w:r>
      <w:r>
        <w:rPr/>
        <w:t>z dnia 23 marca 2011 r. Podstawą stanowiska wyrażonego w orzeczeniu Sądu Apelacyjnego w Katowicach była więc treść przywołanej uchwały Sądu Najwyższego</w:t>
      </w:r>
      <w:r>
        <w:rPr>
          <w:color w:val="FF0000"/>
        </w:rPr>
        <w:t xml:space="preserve"> </w:t>
        <w:br/>
      </w:r>
      <w:r>
        <w:rPr/>
        <w:t>i trzeba ją teraz pokrótce przytoczyć. […] Rozpoznając ponownie sprawę, sąd okręgowy uznał, że wyłoniła się kwestia prawna, która wymaga wypowiedzi Trybunału Konstytucyjnego co do zgodności przepisów dotyczących postępowania lustracyjnego wobec sędziów z przepisami Konstytucji, a dokładniej, czy do pociągnięcia sędziego</w:t>
      </w:r>
      <w:r>
        <w:rPr>
          <w:color w:val="FF0000"/>
        </w:rPr>
        <w:t xml:space="preserve"> </w:t>
        <w:br/>
      </w:r>
      <w:r>
        <w:rPr/>
        <w:t>do odpowiedzialności za złożenie niezgodnego z prawdą oświadczenia lustracyjnego wymagana jest zgoda sądu dyscyplinarnego. Uzasadnienie pytania prawnego jest oparte wyraźnie na polemice ze stanowiskiem Sądu Najwyższego, które jest wyrażone w tej powołanej przed chwilą uchwale, a więc muszę tę uchwałę krótko przedstawić, podstawowe jej tezy. Sąd Najwyższy uznał, że w sprawach immunitetowych pojęcie „odpowiedzialność karna” powinno być interpretowane wąsko. Poza dokonaniem wykładni, bardzo wnikliwej, językowej, systemowej i funkcjonalnej przepisów ustawy</w:t>
      </w:r>
      <w:r>
        <w:rPr>
          <w:color w:val="FF0000"/>
        </w:rPr>
        <w:t xml:space="preserve"> </w:t>
        <w:br/>
      </w:r>
      <w:r>
        <w:rPr/>
        <w:t>o prokuraturze, bo do tej ustawy Sąd Najwyższy się odnosił, oraz kodeksu karnego, Sąd Najwyższy rozważył problem wąskiego i szerokiego rozumienia „odpowiedzialności karnej” przez porównanie treści art. 42 ust. 1 Konstytucji i innych przepisów Konstytucji dotyczących immunitetów, gdzie określenie „odpowiedzialność karna” występuje. Przychylając się do wynikającego z orzecznictwa Trybunału Konstytucyjnego stanowiska, zgodnie z którym konstytucyjne pojęcie „odpowiedzialność karna”, na gruncie art. 42 ust. 1 Konstytucji, obejmuje nie tylko odpowiedzialność karną w ścisłym znaczeniu, ale także innego rodzaju odpowiedzialność, na przykład, dyscyplinarną, w tym także odpowiedzialność za złożenie niezgodnego z prawdą oświadczenia lustracyjnego, Sąd Najwyższy zaznaczył, że włączenie tej ostatniej do zakresu unormowania art. 42 Konstytucji wiąże się z gwarancyjnym charakterem tego przepisu. Zdaniem Sądu Najwyższego pojęcie „odpowiedzialność karna” zawarte w konstytucyjnych przepisach regulujących instytucję immunitetów formalnych ogranicza się jednak</w:t>
      </w:r>
      <w:r>
        <w:rPr>
          <w:color w:val="FF0000"/>
        </w:rPr>
        <w:t xml:space="preserve"> </w:t>
        <w:br/>
      </w:r>
      <w:r>
        <w:rPr/>
        <w:t>do odpowiedzialności za przestępstwo. Koresponduje to, zdaniem Sądu Najwyższego,</w:t>
      </w:r>
      <w:r>
        <w:rPr>
          <w:color w:val="FF0000"/>
        </w:rPr>
        <w:t xml:space="preserve"> </w:t>
        <w:br/>
      </w:r>
      <w:r>
        <w:rPr/>
        <w:t xml:space="preserve">z istotą immunitetu. Konstytucyjne i ustawowe przepisy związane z immunitetami materialnymi czy formalnymi, jako regulacje uchylające lub uniemożliwiające realizację określonych form odpowiedzialności, stanowią bowiem wyjątek od zasady osobistej odpowiedzialności za naruszenie norm prawa oraz od zasady równości obywateli wobec prawa i przepisy te, zdaniem Sądu Najwyższego, nie mogą być interpretowane rozszerzająco, a do tego sprowadzałoby się uznanie, że immunitet formalny w ujęciu konstytucyjnym i w konsekwencji także ustawowym dotyczą odpowiedzialności karnej </w:t>
      </w:r>
      <w:r>
        <w:rPr>
          <w:i/>
        </w:rPr>
        <w:t>sensu largo</w:t>
      </w:r>
      <w:r>
        <w:rPr/>
        <w:t>, a więc odpowiedzialności również w postępowaniu lustracyjnym. Odmiennie, jak zaznacza Sąd Najwyższy, rzecz ma się w odniesieniu do sposobu wykładni art. 42</w:t>
      </w:r>
      <w:r>
        <w:rPr>
          <w:color w:val="FF0000"/>
        </w:rPr>
        <w:t xml:space="preserve"> </w:t>
        <w:br/>
      </w:r>
      <w:r>
        <w:rPr/>
        <w:t xml:space="preserve">ust. 1 Konstytucji. Przepis ten znajduje się w rozdziale drugim Konstytucji normującym wolności, prawa i obowiązki człowieka i obywatela, w części dotyczącej wolności i praw osobistych. Przedmiotem regulacji, podobnie jak w przypadku art. 6 Konwencji o ochronie praw człowieka i podstawowych wolności, są w rozważanym aspekcie gwarancje procesowe jednostki poddanej represji państwa. Pozostając na gruncie orzecznictwa Trybunału Konstytucyjnego, Sąd Najwyższy przyjął, że to właśnie w konsekwencji takiej wykładni uznano odpowiedzialność za złożenie niezgodnego z prawem oświadczenia lustracyjnego za odpowiedzialność represyjną, a więc odpowiedzialność karną </w:t>
      </w:r>
      <w:r>
        <w:rPr>
          <w:i/>
        </w:rPr>
        <w:t>sensu largo</w:t>
      </w:r>
      <w:r>
        <w:rPr/>
        <w:t>. Nadto Sąd Najwyższy zauważył, że uchylenie immunitetu formalnego jest konsekwencją podjęcia stosownej uchwały przez niezawisły w zakresie orzekania sąd dyscyplinarny,</w:t>
      </w:r>
      <w:r>
        <w:rPr>
          <w:color w:val="FF0000"/>
        </w:rPr>
        <w:t xml:space="preserve"> </w:t>
        <w:br/>
      </w:r>
      <w:r>
        <w:rPr/>
        <w:t>po uprzednim ustaleniu, że istnieje dostatecznie uzasadnione podejrzenie popełnienia przestępstwa. Tymczasem na gruncie obu ustaw lustracyjnych postępowanie lustracyjne wszczyna odrębne orzeczenie sądu badającego przed wydaniem takiego orzeczenia,</w:t>
      </w:r>
      <w:r>
        <w:rPr>
          <w:color w:val="FF0000"/>
        </w:rPr>
        <w:t xml:space="preserve"> </w:t>
        <w:br/>
      </w:r>
      <w:r>
        <w:rPr/>
        <w:t>czy przedłożone materiały wskazują na możliwość złożenia niezgodnego z prawdą oświadczenia lustracyjnego, a to należycie chroni interesy osoby lustrowanej przed pochopnym czy bezpodstawnym wszczęciem takiego postępowania. Sąd Najwyższy stwierdził, że przyjęcie poglądu, iż wszczęcie postępowania lustracyjnego w przedmiocie badania zgodności z prawdą złożonego oświadczenia lustracyjnego powinno być poprzedzone zgodą sądu dyscyplinarnego. Taki pogląd prowadzi, zdaniem Sądu Najwyższego do nieracjonalnego dublowania orzekania przez niezawisłe sądy. Podsumowując, w opinii Sąd Najwyższy stwierdził, że „odpowiedzialność karna” –</w:t>
      </w:r>
      <w:r>
        <w:rPr>
          <w:color w:val="FF0000"/>
        </w:rPr>
        <w:t xml:space="preserve"> </w:t>
        <w:br/>
      </w:r>
      <w:r>
        <w:rPr/>
        <w:t>to określenie zawarte w art. 42 ust. 1 Konstytucji i w jej przepisach regulujących immunitety – ma odmienne znaczenie, w szczególności inne na gruncie art. 42 Konstytucji, a inne na gruncie art. 181. Temu rozumowaniu Sądu Najwyższego sąd zadający pytanie prawne przeciwstawił następujące argumenty, przede wszystkim argumenty wykładnicze. Stwierdził, po pierwsze, że Sąd Najwyższy, ustalając treść pojęcia „odpowiedzialność karna” w odniesieniu do postępowania lustracyjnego, uczynił to przez pryzmat znaczeń nadawanych temu określeniu w ustawach zwykłych, dokonał więc interpretacji Konstytucji przez pryzmat ustaw zwykłych, co jest błędem wykładniczym. Stąd, właśnie ze względu</w:t>
      </w:r>
      <w:r>
        <w:rPr>
          <w:color w:val="FF0000"/>
        </w:rPr>
        <w:t xml:space="preserve"> </w:t>
        <w:br/>
      </w:r>
      <w:r>
        <w:rPr/>
        <w:t>na ten błąd, Sąd Najwyższy przyjął, że „odpowiedzialność karna” w art. 181 ma znaczenie wąskie, odnosi się tylko do przestępstw i przestępstwa skarbowego. W tym stanie rzeczy, stwierdził sąd pytający, nie jest przekonujący argument Sądu Najwyższego, że ustawy zwykłe są po prostu tylko rozwinięciem instytucji przewidzianych przez Konstytucję. Gdyby tak było, można byłoby w tych ustawach zwykłych dokonywać modyfikacji postanowień konstytucyjnych. Stwierdził także, że nie jest przekonujący argument Sądu Najwyższego, iż ustawy, w których występuje określenie „odpowiedzialność karna”, korzystają z domniemania konstytucyjności, które do tej pory nie zostało obalone. Kolejny argument sądu okręgowego jest następujący: takie rozumienie „odpowiedzialności karnej” w art. 181 Konstytucji, że nie obejmuje ona odpowiedzialności za tzw. kłamstwo lustracyjne, jest niezgodne z samą istotą immunitetu sędziowskiego jako instytucji, która zabezpiecza poprawność i rzetelność funkcjonowania wymiaru sprawiedliwości. Jest</w:t>
      </w:r>
      <w:r>
        <w:rPr>
          <w:color w:val="FF0000"/>
        </w:rPr>
        <w:t xml:space="preserve"> </w:t>
        <w:br/>
      </w:r>
      <w:r>
        <w:rPr/>
        <w:t>to więc argument przede wszystkim funkcjonalny. Ponadto sąd okręgowy stwierdził,</w:t>
      </w:r>
      <w:r>
        <w:rPr>
          <w:color w:val="FF0000"/>
        </w:rPr>
        <w:t xml:space="preserve"> </w:t>
        <w:br/>
      </w:r>
      <w:r>
        <w:rPr/>
        <w:t>że stanowisko Sądu Najwyższego prowadzi do nadania określeniu „odpowiedzialność karna” różnych znaczeń w różnych przepisach Konstytucji, a to narusza jedną</w:t>
      </w:r>
      <w:r>
        <w:rPr>
          <w:color w:val="FF0000"/>
        </w:rPr>
        <w:t xml:space="preserve"> </w:t>
        <w:br/>
      </w:r>
      <w:r>
        <w:rPr/>
        <w:t>z podstawowych reguł interpretacji prawa, opartą na zasadzie konsekwentności językowej prawodawcy, mianowicie że w ramach tego samego aktu prawnego, tym samym zwrotom językowym przypisuje się to samo znaczenie. Wreszcie sąd okręgowy stwierdził,</w:t>
      </w:r>
      <w:r>
        <w:rPr>
          <w:color w:val="FF0000"/>
        </w:rPr>
        <w:t xml:space="preserve"> </w:t>
        <w:br/>
      </w:r>
      <w:r>
        <w:rPr/>
        <w:t>że nietrafny jest argument Sądu Najwyższego, jakoby orzeczenie sądu lustracyjnego miało charakter deklaratoryjny. Tak przyjmowano na gruncie ustawy z 1997 r., kiedy to – cytuję sąd okręgowy – „sankcja następowała z mocy prawa i każdorazowo przyjmowała taki sam wymiar”. Obecnie, na gruncie ustawy z roku 2006 – znowu cytuję – „konieczność oceny charakteru współpracy, jako wyznacznika doboru sankcji, przemawiałaby za odejściem</w:t>
      </w:r>
      <w:r>
        <w:rPr>
          <w:color w:val="FF0000"/>
        </w:rPr>
        <w:t xml:space="preserve"> </w:t>
        <w:br/>
      </w:r>
      <w:r>
        <w:rPr/>
        <w:t>od deklaratoryjnego charakteru orzeczenia sądu lustracyjnego”. To są, w największym skrócie, podstawowe argumenty sądu zadającego pytanie.</w:t>
      </w:r>
    </w:p>
    <w:p>
      <w:pPr>
        <w:pStyle w:val="Sdziauczestnik"/>
        <w:rPr/>
      </w:pPr>
      <w:r>
        <w:rPr/>
        <w:t>Przewodniczący:</w:t>
      </w:r>
    </w:p>
    <w:p>
      <w:pPr>
        <w:pStyle w:val="Tekstprotokou"/>
        <w:rPr/>
      </w:pPr>
      <w:r>
        <w:rPr/>
        <w:t xml:space="preserve">Dziękuję bardzo. Teraz poproszę uczestników postępowania o przedstawienie podstaw stanowisk zajętych w sprawie. </w:t>
      </w:r>
    </w:p>
    <w:p>
      <w:pPr>
        <w:pStyle w:val="Tekstprotokou"/>
        <w:rPr/>
      </w:pPr>
      <w:r>
        <w:rPr/>
        <w:t>Udzielam głosu panu posłowi. Proszę bardzo.</w:t>
      </w:r>
    </w:p>
    <w:p>
      <w:pPr>
        <w:pStyle w:val="Sdziauczestnik"/>
        <w:rPr/>
      </w:pPr>
      <w:r>
        <w:rPr/>
        <w:t>Pan Stanisław Piotrowicz:</w:t>
      </w:r>
    </w:p>
    <w:p>
      <w:pPr>
        <w:pStyle w:val="Tekstprotokou"/>
        <w:rPr/>
      </w:pPr>
      <w:r>
        <w:rPr/>
        <w:t>Dziękuję bardzo. Wysoki Trybunale, jak już wspomniano, Sąd Okręgowy</w:t>
      </w:r>
      <w:r>
        <w:rPr>
          <w:color w:val="FF0000"/>
        </w:rPr>
        <w:t xml:space="preserve"> </w:t>
        <w:br/>
      </w:r>
      <w:r>
        <w:rPr/>
        <w:t>w Gliwicach 20 września 2010 r. umorzył postępowanie lustracyjne ze względu na to,</w:t>
      </w:r>
      <w:r>
        <w:rPr>
          <w:color w:val="FF0000"/>
        </w:rPr>
        <w:t xml:space="preserve"> </w:t>
        <w:br/>
      </w:r>
      <w:r>
        <w:rPr/>
        <w:t>że nie uzyskano zgody sądu dyscyplinarnego na pociągnięcie sędziego</w:t>
      </w:r>
      <w:r>
        <w:rPr>
          <w:color w:val="FF0000"/>
        </w:rPr>
        <w:t xml:space="preserve"> </w:t>
        <w:br/>
      </w:r>
      <w:r>
        <w:rPr/>
        <w:t xml:space="preserve">do odpowiedzialności. Orzeczenie sądu, jak już wspomniał sędzia sprawozdawca, zostało uchylone przez Sąd Apelacyjny w Katowicach, który stwierdził, że brak zezwolenia sądu dyscyplinarnego nie stoi na przeszkodzie kontynuowania postępowania dyscyplinarnego. Jak wspomniano, sąd apelacyjny posiłkował się w tym zakresie stanowiskiem Sądu Najwyższego. Wspomniano już o tym, że Sąd Najwyższy pojmuje, iż immunitet obejmuje odpowiedzialność </w:t>
      </w:r>
      <w:r>
        <w:rPr>
          <w:i/>
        </w:rPr>
        <w:t xml:space="preserve">sensu stricto </w:t>
      </w:r>
      <w:r>
        <w:rPr/>
        <w:t>za przestępstwa karne, za przestępstwa skarbowe, a zatem postępowanie lustracyjne pozostaje poza immunitetem. Na marginesie warto wskazać,</w:t>
      </w:r>
      <w:r>
        <w:rPr>
          <w:color w:val="FF0000"/>
        </w:rPr>
        <w:t xml:space="preserve"> </w:t>
        <w:br/>
      </w:r>
      <w:r>
        <w:rPr/>
        <w:t>że można dopatrzyć się tutaj pewnej logiki. Z jednej strony bowiem sędzia korzysta</w:t>
      </w:r>
      <w:r>
        <w:rPr>
          <w:color w:val="FF0000"/>
        </w:rPr>
        <w:t xml:space="preserve"> </w:t>
        <w:br/>
      </w:r>
      <w:r>
        <w:rPr/>
        <w:t>z ochrony konstytucyjnej, chroni go immunitet, ale wydaje się, że chroni go ten immunitet przed organami – że użyję tego sformułowania – postronnymi. W tym wypadku miałby chronić immunitet sędziego przed sądem, przed sądem składającym się z sędziów sądu powszechnego. A zatem odrzucając stanowisku Sądu Najwyższego, mielibyśmy oto</w:t>
      </w:r>
      <w:r>
        <w:rPr>
          <w:color w:val="FF0000"/>
        </w:rPr>
        <w:t xml:space="preserve"> </w:t>
        <w:br/>
      </w:r>
      <w:r>
        <w:rPr/>
        <w:t>do czynienia z następującą sytuacją, że oto sędziowie sądu powszechnego decydowaliby</w:t>
      </w:r>
      <w:r>
        <w:rPr>
          <w:color w:val="FF0000"/>
        </w:rPr>
        <w:t xml:space="preserve"> </w:t>
        <w:br/>
      </w:r>
      <w:r>
        <w:rPr/>
        <w:t>o tym, czy postępowanie jest zasadne, czy też nie, a później również sędziowie sądu powszechnego decydowaliby o tym, czy oświadczenie jest zgodne z prawdą, czy też niezgodne. W tym kontekście wydaje się, że pominięcie ustawowe, o którym stwierdza Sąd Okręgowy w Gliwicach, chyba nie jest pominięciem przypadkowym i nie stanowi też naruszenia norm konstytucyjnych. Warto podkreślić, że sąd pytający zarzuca niekonstytucyjność zarówno art. 80 ustawy o ustroju sądów powszechnych, jak i art. 19</w:t>
      </w:r>
      <w:r>
        <w:rPr>
          <w:color w:val="FF0000"/>
        </w:rPr>
        <w:t xml:space="preserve"> </w:t>
        <w:br/>
      </w:r>
      <w:r>
        <w:rPr/>
        <w:t>i art. 21 ustawy lustracyjnej. Wydaje się, że te dwa zarzuty jakby wzajemnie wykluczają się, w szczególności na pewno należy uznać, że jeżeli zasadne jest zarzucanie art. 80 § 1,</w:t>
      </w:r>
      <w:r>
        <w:rPr>
          <w:color w:val="FF0000"/>
        </w:rPr>
        <w:t xml:space="preserve"> </w:t>
        <w:br/>
      </w:r>
      <w:r>
        <w:rPr/>
        <w:t>to już na pewno nie pozostałych paragrafów, jak czyni to sąd pytający, które są niejako tylko doprecyzowaniem, a więc pokazaniem procedury w przypadku uchylania immunitetu. Jednocześnie, gdyby zreformowany został art. 80 § 1 ustawy lustracyjnej stosownie</w:t>
      </w:r>
      <w:r>
        <w:rPr>
          <w:color w:val="FF0000"/>
        </w:rPr>
        <w:t xml:space="preserve"> </w:t>
        <w:br/>
      </w:r>
      <w:r>
        <w:rPr/>
        <w:t>do oczekiwań sądu pytającego, to wówczas bezprzedmiotowe stałyby się zarzuty</w:t>
      </w:r>
      <w:r>
        <w:rPr>
          <w:color w:val="FF0000"/>
        </w:rPr>
        <w:t xml:space="preserve"> </w:t>
        <w:br/>
      </w:r>
      <w:r>
        <w:rPr/>
        <w:t>w odniesieniu do ustawy lustracyjnej. W tym to zakresie Sejm uważa, że przedmiotem rozpoznania Trybunału winny być jedynie zarzuty w odniesieniu do art. 80 § 1 ustawy</w:t>
      </w:r>
      <w:r>
        <w:rPr>
          <w:color w:val="FF0000"/>
        </w:rPr>
        <w:t xml:space="preserve"> </w:t>
        <w:br/>
      </w:r>
      <w:r>
        <w:rPr/>
        <w:t>o ustroju sądów powszechnych. Zdaniem Sejmu, nie w pełni została spełniona przesłanka funkcjonalna. Od strony czysto formalnej sąd pytający jest tym podmiotem, który może zwracać się z pytaniem do Trybunału Konstytucyjnego. A zatem spełniona została przesłanka podmiotowa. Również pytanie prawne od strony przedmiotowej spełnia swoje wymogi, bowiem sąd pytający zwraca się o zbadanie zgodności przepisu z Konstytucją. Wątpliwości natomiast budzi zasadność przesłanki funkcjonalnej, czy rzeczywiście</w:t>
      </w:r>
      <w:r>
        <w:rPr>
          <w:color w:val="FF0000"/>
        </w:rPr>
        <w:t xml:space="preserve"> </w:t>
        <w:br/>
      </w:r>
      <w:r>
        <w:rPr/>
        <w:t>od rozstrzygnięcia Trybunału Konstytucyjnego zależeć będzie wyrokowanie sądu powszechnego w tejże sprawie. Zwrócenie się do Trybunału Konstytucyjnego jest ostatnią czynnością, wtedy, kiedy wyczerpane zostaną wszystkie inne możliwości ze strony sądu pytającego. Wydaje się, że sąd nie w pełni skorzystał z możliwości interpretacyjnych przepisów, a interpretacji niewątpliwie winien dokonywać w duchu zgodności</w:t>
      </w:r>
      <w:r>
        <w:rPr>
          <w:color w:val="FF0000"/>
        </w:rPr>
        <w:t xml:space="preserve"> </w:t>
        <w:br/>
      </w:r>
      <w:r>
        <w:rPr/>
        <w:t>z Konstytucją. Nieodparte jest również wrażenie, że sąd pytający, wdając się w polemikę</w:t>
      </w:r>
      <w:r>
        <w:rPr>
          <w:color w:val="FF0000"/>
        </w:rPr>
        <w:t xml:space="preserve"> </w:t>
        <w:br/>
      </w:r>
      <w:r>
        <w:rPr/>
        <w:t>z Sądem Najwyższym i wdając się w polemikę z sądem apelacyjnym, próbuje uwolnić się od obowiązków wypływających z art. 442 § 3 kodeksu postępowania karnego, a więc związania sądu orzekającego zapatrywaniami sądów odwoławczych. Myślę, że dopiero</w:t>
      </w:r>
      <w:r>
        <w:rPr>
          <w:color w:val="FF0000"/>
        </w:rPr>
        <w:t xml:space="preserve"> </w:t>
        <w:br/>
      </w:r>
      <w:r>
        <w:rPr/>
        <w:t>po wykorzystaniu możliwości interpretacyjnych będzie możliwe zwrócenie się</w:t>
      </w:r>
      <w:r>
        <w:rPr>
          <w:color w:val="FF0000"/>
        </w:rPr>
        <w:t xml:space="preserve"> </w:t>
        <w:br/>
      </w:r>
      <w:r>
        <w:rPr/>
        <w:t>do Trybunału Konstytucyjnego o rozwiązanie, o udzielenie odpowiedzi na to, czy przepisy art. 80 pozostają w zgodności – czy też nie – z Konstytucją. Zdaniem Sejmu, art. 80 § 1 ustawy o ustroju sądów powszechnych jest zgodny z Konstytucją. W pozostałym zakresie, z przyczyn wspomnianych w skrócie przeze mnie, Sejm uważa, że niedopuszczalne jest wydanie wyroku i dlatego też wnosi o umorzenie postępowania w pozostałym zakresie. Dziękuję bardzo.</w:t>
      </w:r>
    </w:p>
    <w:p>
      <w:pPr>
        <w:pStyle w:val="Sdziauczestnik"/>
        <w:rPr/>
      </w:pPr>
      <w:r>
        <w:rPr/>
        <w:t>Przewodniczący:</w:t>
      </w:r>
    </w:p>
    <w:p>
      <w:pPr>
        <w:pStyle w:val="Tekstprotokou"/>
        <w:rPr/>
      </w:pPr>
      <w:r>
        <w:rPr/>
        <w:t>Dziękuję bardzo. Udzielam głosu panu prokuratorowi.</w:t>
      </w:r>
    </w:p>
    <w:p>
      <w:pPr>
        <w:pStyle w:val="Sdziauczestnik"/>
        <w:rPr/>
      </w:pPr>
      <w:r>
        <w:rPr/>
        <w:t>Pan Jerzy Łabuda:</w:t>
      </w:r>
    </w:p>
    <w:p>
      <w:pPr>
        <w:pStyle w:val="Tekstprotokou"/>
        <w:rPr/>
      </w:pPr>
      <w:r>
        <w:rPr/>
        <w:t>Wysoki Trybunale Konstytucyjny, w imieniu Prokuratora Generalnego podtrzymuję stanowisko, że postępowanie w niniejszej sprawie w pierwszym rzędzie powinno podlegać umorzeniu ze względu na niedopuszczalność wydania wyroku na podstawie art. 39 ust. 1 pkt 1 ustawy o Trybunale Konstytucyjnym. W sprawie kłamstwa lustracyjnego sędziego sąd apelacyjny umorzył postępowanie lustracyjne i jako przesłankę umorzenia wskazał brak zezwolenia sądu dyscyplinarnego na pociągnięcie tego sędziego do odpowiedzialności w tymże postępowaniu, po czym sąd apelacyjny, w trybie kontroli instancyjnej, uchylił</w:t>
      </w:r>
      <w:r>
        <w:rPr>
          <w:color w:val="FF0000"/>
        </w:rPr>
        <w:t xml:space="preserve"> </w:t>
        <w:br/>
      </w:r>
      <w:r>
        <w:rPr/>
        <w:t>to rozstrzygnięcie i przekazał sprawę sądowi pytającemu do ponownego rozpoznania.</w:t>
      </w:r>
      <w:r>
        <w:rPr>
          <w:color w:val="FF0000"/>
        </w:rPr>
        <w:t xml:space="preserve"> </w:t>
        <w:br/>
      </w:r>
      <w:r>
        <w:rPr/>
        <w:t>To są fakty oczywiste, znane nam wszystkim. Uchylając rozstrzygnięcie sądu okręgowego, sądu pytającego, sąd apelacyjny przedstawił – posiłkując się treścią uchwały Sądu Najwyższego cytowaną już w dniu dzisiejszym, z dnia 23 marca 2011 r. – zapatrywanie prawne, iż zakres pojęciowy „odpowiedzialności karnej” wymagającej uchylenia immunitetu sędziowskiego dotyczy wyłącznie odpowiedzialności za przestępstwa</w:t>
      </w:r>
      <w:r>
        <w:rPr>
          <w:color w:val="FF0000"/>
        </w:rPr>
        <w:t xml:space="preserve"> </w:t>
        <w:br/>
      </w:r>
      <w:r>
        <w:rPr/>
        <w:t>i przestępstwa skarbowe. Szerzej na ten temat odniosę już w dalszej części merytorycznej stanowiska Prokuratora Generalnego. Na potrzeby uzasadnienia pierwszego i najdalej idącego stanowiska Prokuratora Generalnego o umorzeniu postępowania w niniejszej sprawie wystarczy, w moim przekonaniu, jedynie wspomnieć, iż w pytaniu prawnym sąd okręgowy nie zgodził się z zapatrywaniem prawnym – podkreślam – nie zgodził się</w:t>
      </w:r>
      <w:r>
        <w:rPr>
          <w:color w:val="FF0000"/>
        </w:rPr>
        <w:t xml:space="preserve"> </w:t>
        <w:br/>
      </w:r>
      <w:r>
        <w:rPr/>
        <w:t>z zapatrywaniem prawnym sądu apelacyjnego i przedstawił własną interpretację pojęcia „odpowiedzialność karna”, dla uruchomienia której konieczne jest uchylenie immunitetu sędziowskiego. W końcowym fragmencie pytania prawnego sąd pytający zauważył,</w:t>
      </w:r>
      <w:r>
        <w:rPr>
          <w:color w:val="FF0000"/>
        </w:rPr>
        <w:t xml:space="preserve"> </w:t>
        <w:br/>
      </w:r>
      <w:r>
        <w:rPr/>
        <w:t>iż gdyby Trybunał Konstytucyjny podzielił jego stanowisko, to nie zachodziłoby związanie sądu zapatrywaniem sądu odwoławczego. Oznacza to, iż rzeczywistą intencją sądu pytającego jest dążenie do przeforsowania – o czym tu już wspominał przedstawiciel Sejmu – własnego poglądu w opozycji do poglądów ukształtowanych w orzecznictwie sądowym. Warto w tym miejscu wskazać, że przed sformułowaniem pytania prawnego</w:t>
      </w:r>
      <w:r>
        <w:rPr>
          <w:color w:val="FF0000"/>
        </w:rPr>
        <w:t xml:space="preserve"> </w:t>
        <w:br/>
      </w:r>
      <w:r>
        <w:rPr/>
        <w:t>w postanowieniu z dnia 21 czerwca 2012 r., sąd okręgowy mógł zapoznać się już w pełną treścią uchwały Sądu Najwyższego z dnia 23 marca 2011 r., a także z uzasadnieniem wyroku Sądu Najwyższego z dnia 17 sierpnia 2011 r., które to oba orzeczenia zawierają istotne rozstrzygnięcia, istotne argumenty z punktu widzenia rozpoznawanego</w:t>
      </w:r>
      <w:r>
        <w:rPr>
          <w:color w:val="FF0000"/>
        </w:rPr>
        <w:t xml:space="preserve"> </w:t>
        <w:br/>
      </w:r>
      <w:r>
        <w:rPr/>
        <w:t>na rozprawie w dniu dzisiejszym problemu konstytucyjnego, w ocenie Prokuratora Generalnego, czego jednak sąd pytający nie uczynił. Tym samym można stwierdzić,</w:t>
      </w:r>
      <w:r>
        <w:rPr>
          <w:color w:val="FF0000"/>
        </w:rPr>
        <w:t xml:space="preserve"> </w:t>
        <w:br/>
      </w:r>
      <w:r>
        <w:rPr/>
        <w:t xml:space="preserve">iż rzeczywistą intencją sądu pytającego, o czym wspomniał przedstawiciel Sejmu, było ominięcie zawartego w art. 442 § 3 kodeksu postępowania karnego nakazu związania sądu pierwszej instancji zapatrywaniem prawnym sądu odwoławczego. A skoro tak, to istotą zarzutu tego sądu jest zakwestionowanie prawidłowości rozstrzygnięcia sądu odwoławczego. Zatem problem, który wystąpił na tle niniejszego pytania prawnego, dotyczy w istocie stosowania prawa, które – wiadomo – pozostaje poza kognicją Trybunału Konstytucyjnego. </w:t>
      </w:r>
    </w:p>
    <w:p>
      <w:pPr>
        <w:pStyle w:val="Tekstprotokou"/>
        <w:rPr/>
      </w:pPr>
      <w:r>
        <w:rPr/>
        <w:t>Wysoki Trybunale Konstytucyjny, gdyby jednak Trybunał nie podzielił tej argumentacji – na co wydaje się wskazywać chociażby rozprawa w dniu dzisiejszym – Prokurator Generalny wyraża stanowisko, że art. 80 § 1 ustawy prawo o ustroju sądów powszechnych, w zakresie użytego terminu „odpowiedzialność karna” rozumianego jako odpowiedzialność wyłącznie za przestępstwo lub przestępstwo skarbowe, jest zgodny</w:t>
      </w:r>
      <w:r>
        <w:rPr>
          <w:color w:val="FF0000"/>
        </w:rPr>
        <w:t xml:space="preserve"> </w:t>
        <w:br/>
      </w:r>
      <w:r>
        <w:rPr/>
        <w:t>z art. 2 – i tu modyfikacja stanowiska Prokuratora Generalnego – oraz zgodny jest</w:t>
      </w:r>
      <w:r>
        <w:rPr>
          <w:color w:val="FF0000"/>
        </w:rPr>
        <w:t xml:space="preserve"> </w:t>
        <w:br/>
      </w:r>
      <w:r>
        <w:rPr/>
        <w:t>z art. 181 Konstytucji. W pozostałym zakresie, na podstawie art. 39 ust. 1, postępowanie podlega umorzeniu ze względu na niedopuszczalność oraz zbędność orzekania. Stanowisko Prokuratora Generalnego, w porównaniu ze stanowiskiem zawartym w piśmie z dnia 26 listopada 2012 r., uległo w punkcie 1 modyfikacji częściowej w ten sposób,</w:t>
      </w:r>
      <w:r>
        <w:rPr>
          <w:color w:val="FF0000"/>
        </w:rPr>
        <w:t xml:space="preserve"> </w:t>
        <w:br/>
      </w:r>
      <w:r>
        <w:rPr/>
        <w:t>że Prokurator Generalny uznał art. 181 Konstytucji za adekwatny wzorzec kontroli zaskarżonej normy i jednocześnie wyraził stanowisko, że kontrolowana norma jest zgodna z tym wzorcem kontroli. W związku z przedstawioną modyfikacją merytorycznego stanowiska – alternatywnego, merytorycznego stanowiska Prokuratora Generalnego –</w:t>
      </w:r>
      <w:r>
        <w:rPr>
          <w:color w:val="FF0000"/>
        </w:rPr>
        <w:t xml:space="preserve"> </w:t>
        <w:br/>
      </w:r>
      <w:r>
        <w:rPr/>
        <w:t>za nieaktualne należy uznać argumenty zawarte w piśmie Prokuratora Generalnego z dnia 26 listopada 2012 r. przemawiające za nieadekwatnością wzorca kontroli z art. 181 Konstytucji. Zgodność zaskarżonej normy […] z art. 181 Konstytucji wynika</w:t>
      </w:r>
      <w:r>
        <w:rPr>
          <w:color w:val="FF0000"/>
        </w:rPr>
        <w:t xml:space="preserve"> </w:t>
        <w:br/>
      </w:r>
      <w:r>
        <w:rPr/>
        <w:t>z argumentacji już podnoszonej w przedstawieniu ustnych motywów pytania prawnego przez sędziego sprawozdawcę, jak również wynika z argumentów zawartych</w:t>
      </w:r>
      <w:r>
        <w:rPr>
          <w:color w:val="FF0000"/>
        </w:rPr>
        <w:t xml:space="preserve"> </w:t>
        <w:br/>
      </w:r>
      <w:r>
        <w:rPr/>
        <w:t>w uzasadnieniu wyroku sądu, już wspomnianego tutaj wyroku Sądu Najwyższego, o sygn. II KO 72/10 z dnia 17 sierpnia 2011 r. O części tych argumentów była już mowa, więc nie będę ich powtarzał, przy ustnym sprawozdaniu. Wydaje mi się, jeden, o którym jednak warto wspomnieć, mianowicie ten, który odnosi się do szczególnej regulacji zawartej</w:t>
      </w:r>
      <w:r>
        <w:rPr>
          <w:color w:val="FF0000"/>
        </w:rPr>
        <w:t xml:space="preserve"> </w:t>
        <w:br/>
      </w:r>
      <w:r>
        <w:rPr/>
        <w:t>w art. 181, szczególnej regulacji odnoszącej się do odpowiedzialności karnej. Mianowicie tutaj zgodzić się trzeba z Sądem Najwyższym, że nie może ulegać wątpliwości, że o ile</w:t>
      </w:r>
      <w:r>
        <w:rPr>
          <w:color w:val="FF0000"/>
        </w:rPr>
        <w:t xml:space="preserve"> </w:t>
        <w:br/>
      </w:r>
      <w:r>
        <w:rPr/>
        <w:t>w wypadku interpretacji art. 42 Konstytucji normującego wolności, prawa i obowiązki jednostki poddanej represji państwa, nie tylko dopuszczalne, ale wręcz, jak to podkreśla Sąd Najwyższy, a niekiedy wręcz wymagane jest stosowanie wykładni rozszerzającej,</w:t>
      </w:r>
      <w:r>
        <w:rPr>
          <w:color w:val="FF0000"/>
        </w:rPr>
        <w:t xml:space="preserve"> </w:t>
        <w:br/>
      </w:r>
      <w:r>
        <w:rPr/>
        <w:t>o tyle konstytucyjne i ustawowe przepisy, konstytucyjne, związane z immunitetem formalnym i też materialnym, jako regulacje uchylające lub uniemożliwiające realizację określonych form odpowiedzialności, stanowiące wyjątek od zasady osobistej odpowiedzialności za naruszenie przepisu prawa oraz od zasady równości obywateli wobec prawa, zgodnie z regułą dotyczącą wyjątków, nie mogą być interpretowane rozszerzająco. Powyższe oznacza, że ścisła interpretacja pojęcia „odpowiedzialność karna” zawartego</w:t>
      </w:r>
      <w:r>
        <w:rPr>
          <w:color w:val="FF0000"/>
        </w:rPr>
        <w:t xml:space="preserve"> </w:t>
        <w:br/>
      </w:r>
      <w:r>
        <w:rPr/>
        <w:t>w art. 181 Konstytucji, w opozycji do szerokiej interpretacji tego pojęcia w art. 42 ust. 1, ma czy może mieć konstytucyjne uzasadnienie. Warto jeszcze wspomnieć o jednym argumencie, który nie został tutaj podniesiony, a wynikający z uchwały Sądu Najwyższego, zawarty w uchwale, ale i przeniesiony do wspomnianego wyroku Sądu Najwyższego, mianowicie Sąd Najwyższy stwierdził, że nie jest trafny argument, że za traktowaniem odpowiedzialności za złożenie niezgodnego z prawem oświadczenia lustracyjnego,</w:t>
      </w:r>
      <w:r>
        <w:rPr>
          <w:color w:val="FF0000"/>
        </w:rPr>
        <w:t xml:space="preserve"> </w:t>
        <w:br/>
      </w:r>
      <w:r>
        <w:rPr/>
        <w:t xml:space="preserve">za odpowiedzialnością karną </w:t>
      </w:r>
      <w:r>
        <w:rPr>
          <w:i/>
        </w:rPr>
        <w:t>sensu stricto</w:t>
      </w:r>
      <w:r>
        <w:rPr/>
        <w:t xml:space="preserve"> przemawiają regulacje nakazujące stosowanie wprost bądź odpowiednio w postępowaniu lustracyjnym przepisów kodeksu postępowania karnego. Tu Sąd Najwyższy podkreślił, że to normy materialne, a nie procesowe, decydują o istocie odpowiedzialności danego rodzaju. Wskazał również, na przykład, że powszechne jest odesłanie do odpowiedniego stosowania przepisów kodeksu postępowania karnego</w:t>
      </w:r>
      <w:r>
        <w:rPr>
          <w:color w:val="FF0000"/>
        </w:rPr>
        <w:t xml:space="preserve"> </w:t>
        <w:br/>
      </w:r>
      <w:r>
        <w:rPr/>
        <w:t xml:space="preserve">w postępowaniu dyscyplinarnym, którego przedmiotem nie jest odpowiedzialność karna </w:t>
      </w:r>
      <w:r>
        <w:rPr>
          <w:i/>
        </w:rPr>
        <w:t>sensu stricto</w:t>
      </w:r>
      <w:r>
        <w:rPr/>
        <w:t>. Wysoki Trybunale Konstytucyjny, popierając te wywody i argumenty zawarte w powołanych orzeczeniach Sądu Najwyższego, jednocześnie popieram pozostałe argumenty zawarte w stanowisku Prokuratora Generalnego przemawiające za zgodnością zaskarżonej normy z art. 2 Konstytucji oraz argumenty przemawiające za częściowym umorzeniem postępowania, karnego, w niniejszej sprawie, które zostały zawarte</w:t>
      </w:r>
      <w:r>
        <w:rPr>
          <w:color w:val="FF0000"/>
        </w:rPr>
        <w:t xml:space="preserve"> </w:t>
        <w:br/>
      </w:r>
      <w:r>
        <w:rPr/>
        <w:t>w stanowisku Prokuratora Generalnego z dnia 26 listopada 2012 r. Dziękuję bardzo.</w:t>
      </w:r>
    </w:p>
    <w:p>
      <w:pPr>
        <w:pStyle w:val="Sdziauczestnik"/>
        <w:rPr/>
      </w:pPr>
      <w:r>
        <w:rPr/>
        <w:t>Przewodniczący:</w:t>
      </w:r>
    </w:p>
    <w:p>
      <w:pPr>
        <w:pStyle w:val="Tekstprotokou"/>
        <w:rPr/>
      </w:pPr>
      <w:r>
        <w:rPr/>
        <w:t>Dziękuję bardzo. Obecnie uczestnicy postępowania mogą ustosunkować się</w:t>
      </w:r>
      <w:r>
        <w:rPr>
          <w:color w:val="FF0000"/>
        </w:rPr>
        <w:t xml:space="preserve"> </w:t>
        <w:br/>
      </w:r>
      <w:r>
        <w:rPr/>
        <w:t xml:space="preserve">do przedstawionych stanowisk. </w:t>
      </w:r>
    </w:p>
    <w:p>
      <w:pPr>
        <w:pStyle w:val="Tekstprotokou"/>
        <w:rPr/>
      </w:pPr>
      <w:r>
        <w:rPr/>
        <w:t>Panie pośle.</w:t>
      </w:r>
    </w:p>
    <w:p>
      <w:pPr>
        <w:pStyle w:val="Sdziauczestnik"/>
        <w:rPr/>
      </w:pPr>
      <w:r>
        <w:rPr/>
        <w:t>Pan Stanisław Piotrowicz:</w:t>
      </w:r>
    </w:p>
    <w:p>
      <w:pPr>
        <w:pStyle w:val="Tekstprotokou"/>
        <w:rPr/>
      </w:pPr>
      <w:r>
        <w:rPr/>
        <w:t>Dziękuję bardzo.</w:t>
      </w:r>
    </w:p>
    <w:p>
      <w:pPr>
        <w:pStyle w:val="Sdziauczestnik"/>
        <w:rPr/>
      </w:pPr>
      <w:r>
        <w:rPr/>
        <w:t>Przewodniczący:</w:t>
      </w:r>
    </w:p>
    <w:p>
      <w:pPr>
        <w:pStyle w:val="Tekstprotokou"/>
        <w:rPr/>
      </w:pPr>
      <w:r>
        <w:rPr/>
        <w:t>Panie prokuratorze.</w:t>
      </w:r>
    </w:p>
    <w:p>
      <w:pPr>
        <w:pStyle w:val="Sdziauczestnik"/>
        <w:rPr/>
      </w:pPr>
      <w:r>
        <w:rPr/>
        <w:t>Pan Jerzy Łabuda:</w:t>
      </w:r>
    </w:p>
    <w:p>
      <w:pPr>
        <w:pStyle w:val="Tekstprotokou"/>
        <w:rPr/>
      </w:pPr>
      <w:r>
        <w:rPr/>
        <w:t>Dziękuję.</w:t>
      </w:r>
    </w:p>
    <w:p>
      <w:pPr>
        <w:pStyle w:val="Sdziauczestnik"/>
        <w:rPr/>
      </w:pPr>
      <w:r>
        <w:rPr/>
        <w:t>Przewodniczący:</w:t>
      </w:r>
    </w:p>
    <w:p>
      <w:pPr>
        <w:pStyle w:val="Tekstprotokou"/>
        <w:rPr/>
      </w:pPr>
      <w:r>
        <w:rPr/>
        <w:t>Przystępujemy do następnej fazy rozprawy. Teraz członkowie składu orzekającego będą kierowali pytania do przedstawicieli uczestników postępowania, a także</w:t>
      </w:r>
      <w:r>
        <w:rPr>
          <w:color w:val="FF0000"/>
        </w:rPr>
        <w:t xml:space="preserve"> </w:t>
        <w:br/>
      </w:r>
      <w:r>
        <w:rPr/>
        <w:t>do przedstawicieli Ministra Sprawiedliwości oraz Prezesa Instytutu Pamięci Narodowej wezwanych do udziału w sprawie, na podstawie art. 38 pkt 4 ustawy o Trybunale Konstytucyjnym. Jako pierwsza pytania będzie zadawała pani sędzia sprawozdawca, pani Sławomira Wronkowska. Proszę bardzo.</w:t>
      </w:r>
    </w:p>
    <w:p>
      <w:pPr>
        <w:pStyle w:val="Sdziauczestnik"/>
        <w:rPr/>
      </w:pPr>
      <w:r>
        <w:rPr/>
        <w:t>Sędzia Sławomira Wronkowska-Jaśkiewicz:</w:t>
      </w:r>
    </w:p>
    <w:p>
      <w:pPr>
        <w:pStyle w:val="Tekstprotokou"/>
        <w:rPr/>
      </w:pPr>
      <w:r>
        <w:rPr/>
        <w:t>Dziękuję. Chciałabym najpierw porozmawiać chwilę z panem posłem. Panie pośle, pana wystąpienie ustne wprawiło mnie w pewne zakłopotanie, bo wydaje mi się, że ono nie zawsze koresponduje z tezami, które są w piśmie przedstawionym przez Marszałka Sejmu. Być może jestem w błędzie. Spróbujmy tę sprawę wyjaśnić. Na stronie 13 stanowiska Sejmu czytamy, że przedstawiona przez Sejm prokonstytucyjna wykładnia art. 80 § 1 ustawy prawo o ustroju sądów powszechnych dezaktualizuje potrzebę zakresowego rozpatrywania zgodności tego przepisu z Konstytucją, zrekonstruowana w toku interpretacji norma jest bowiem identyczna z tą, której pominięcie sugeruje sąd. A więc Sejm przedstawia swoją prokonstytucyjną wykładnię. Na stronie 21 tego stanowiska czytamy: „art. 80 § 1 ustawy o ustroju sądów powszechnych nie może być również uznany za niezgodny z Konstytucją z tego powodu, że w niniejszej sprawie prokonstytucyjna wykładnia zakwestionowanego przepisu jest nie tylko możliwa, lecz wręcz konieczna”.</w:t>
      </w:r>
      <w:r>
        <w:rPr>
          <w:color w:val="FF0000"/>
        </w:rPr>
        <w:t xml:space="preserve"> </w:t>
        <w:br/>
      </w:r>
      <w:r>
        <w:rPr/>
        <w:t>I wreszcie w stanowisku Sejmu wyraźnie czytamy, że określeniu „odpowiedzialność karna” występującemu w art. 181 trzeba nadawać szerokie znaczenie. Strona 26 stanowiska: „Konkludując, pojęciu «odpowiedzialności karnej» z art. 80 należy, z uwagi</w:t>
      </w:r>
      <w:r>
        <w:rPr>
          <w:color w:val="FF0000"/>
        </w:rPr>
        <w:t xml:space="preserve"> </w:t>
        <w:br/>
      </w:r>
      <w:r>
        <w:rPr/>
        <w:t>na dyrektywę wykładni w zgodzie z Konstytucją oraz z wiążącymi Polskę umowami międzynarodowymi… – i tak dalej – nadawać szerokie znaczenie, obejmujące również postępowanie w sprawach o tzw. kłamstwo lustracyjne”. Proszę mi uprzejmie wyjaśnić, jeśli się tutaj dopatrzyłam jakichś rozbieżności.</w:t>
      </w:r>
    </w:p>
    <w:p>
      <w:pPr>
        <w:pStyle w:val="Sdziauczestnik"/>
        <w:rPr/>
      </w:pPr>
      <w:r>
        <w:rPr/>
        <w:t>Pan Stanisław Piotrowicz:</w:t>
      </w:r>
    </w:p>
    <w:p>
      <w:pPr>
        <w:pStyle w:val="Tekstprotokou"/>
        <w:rPr/>
      </w:pPr>
      <w:r>
        <w:rPr/>
        <w:t>W pełni podtrzymuję stanowisko wyrażone na piśmie, a skierowane przez marszałka do Trybunału Konstytucyjnego. Co do tego nie ma wątpliwości, że nie nastąpiły żadne zmiany, które by miały to stanowisko dezaktualizować. Wydaje się, zgodnie</w:t>
      </w:r>
      <w:r>
        <w:rPr>
          <w:color w:val="FF0000"/>
        </w:rPr>
        <w:t xml:space="preserve"> </w:t>
        <w:br/>
      </w:r>
      <w:r>
        <w:rPr/>
        <w:t>z cytowanymi fragmentami, że sąd pytający winien dokonać prokonstytucyjnej wykładni przepisu i zgodnie z taką wykładnią w tej sprawie wyrokować. Stąd też stanowisko Sejmu jest tego rodzaju, że sąd nie do końca dokonał wykładni prokonstytucyjnej art. 80, zwracając się do Trybunału Konstytucyjnego o rozstrzygnięcie wątpliwości natury konstytucyjnej. To koresponduje z tym, o czym wcześniej powiedziałem, że pewne wątpliwości może budzić to, czy rzeczywiście spełniona została przez sąd pytający przesłanka funkcjonalna, która niewątpliwie… właściwa interpretacja przepisu art. 80</w:t>
      </w:r>
      <w:r>
        <w:rPr>
          <w:color w:val="FF0000"/>
        </w:rPr>
        <w:t xml:space="preserve"> </w:t>
        <w:br/>
      </w:r>
      <w:r>
        <w:rPr/>
        <w:t>ust. 1 ustawy o ustroju sądów powszechnych winna być poprzedzona wykładnią tego przepisu w duchu prokonstytucyjnym i dlatego też…</w:t>
      </w:r>
    </w:p>
    <w:p>
      <w:pPr>
        <w:pStyle w:val="Sdziauczestnik"/>
        <w:rPr/>
      </w:pPr>
      <w:r>
        <w:rPr/>
        <w:t>Sędzia Sławomira Wronkowska-Jaśkiewicz:</w:t>
      </w:r>
    </w:p>
    <w:p>
      <w:pPr>
        <w:pStyle w:val="Tekstprotokou"/>
        <w:rPr/>
      </w:pPr>
      <w:r>
        <w:rPr/>
        <w:t>Panie sędzio, jeśli w duchu prokonstytucyjnym i było to w tej sytuacji procesowej możliwe – panie pośle, przepraszam bardzo – to dlaczego Sejm proponuje tutaj w swoim stanowisku przyjęcie, że art. 80 jest zgodny z art. 2 i art. 181?</w:t>
      </w:r>
    </w:p>
    <w:p>
      <w:pPr>
        <w:pStyle w:val="Sdziauczestnik"/>
        <w:rPr/>
      </w:pPr>
      <w:r>
        <w:rPr/>
        <w:t>Pan Stanisław Piotrowicz:</w:t>
      </w:r>
    </w:p>
    <w:p>
      <w:pPr>
        <w:pStyle w:val="Tekstprotokou"/>
        <w:rPr/>
      </w:pPr>
      <w:r>
        <w:rPr/>
        <w:t>Z tego względu, że pominięcie ustawowe… a przecież sąd pytający zarzuca to,</w:t>
      </w:r>
      <w:r>
        <w:rPr>
          <w:color w:val="FF0000"/>
        </w:rPr>
        <w:t xml:space="preserve"> </w:t>
        <w:br/>
      </w:r>
      <w:r>
        <w:rPr/>
        <w:t>że ten przepis jest niepełny, że nie przewiduje odniesienia do postępowania lustracyjnego,</w:t>
      </w:r>
      <w:r>
        <w:rPr>
          <w:color w:val="FF0000"/>
        </w:rPr>
        <w:t xml:space="preserve"> </w:t>
        <w:br/>
      </w:r>
      <w:r>
        <w:rPr/>
        <w:t>i to kwestionuje sąd pytający. Sąd pytający uważa, że przepis winien być doprecyzowany</w:t>
      </w:r>
      <w:r>
        <w:rPr>
          <w:color w:val="FF0000"/>
        </w:rPr>
        <w:t xml:space="preserve"> </w:t>
        <w:br/>
      </w:r>
      <w:r>
        <w:rPr/>
        <w:t>o postanowienia dotyczące postępowania lustracyjnego. Sejm natomiast stoi</w:t>
      </w:r>
      <w:r>
        <w:rPr>
          <w:color w:val="FF0000"/>
        </w:rPr>
        <w:t xml:space="preserve"> </w:t>
        <w:br/>
      </w:r>
      <w:r>
        <w:rPr/>
        <w:t>na stanowisku, że nie każde pominięcie ustawowe pozostaje w sprzeczności z Konstytucją.</w:t>
      </w:r>
    </w:p>
    <w:p>
      <w:pPr>
        <w:pStyle w:val="Sdziauczestnik"/>
        <w:rPr/>
      </w:pPr>
      <w:r>
        <w:rPr/>
        <w:t>Sędzia Sławomira Wronkowska-Jaśkiewicz:</w:t>
      </w:r>
    </w:p>
    <w:p>
      <w:pPr>
        <w:pStyle w:val="Tekstprotokou"/>
        <w:rPr/>
      </w:pPr>
      <w:r>
        <w:rPr/>
        <w:t>Zdaje się, że Sejm uważa, że pominięcia nie ma?</w:t>
      </w:r>
    </w:p>
    <w:p>
      <w:pPr>
        <w:pStyle w:val="Sdziauczestnik"/>
        <w:rPr/>
      </w:pPr>
      <w:r>
        <w:rPr/>
        <w:t>Pan Stanisław Piotrowicz:</w:t>
      </w:r>
    </w:p>
    <w:p>
      <w:pPr>
        <w:pStyle w:val="Tekstprotokou"/>
        <w:rPr/>
      </w:pPr>
      <w:r>
        <w:rPr/>
        <w:t>Tak, ale jeżeliby było, to nie pociągałoby takich konsekwencji.</w:t>
      </w:r>
    </w:p>
    <w:p>
      <w:pPr>
        <w:pStyle w:val="Sdziauczestnik"/>
        <w:rPr/>
      </w:pPr>
      <w:r>
        <w:rPr/>
        <w:t>Sędzia Sławomira Wronkowska-Jaśkiewicz:</w:t>
      </w:r>
    </w:p>
    <w:p>
      <w:pPr>
        <w:pStyle w:val="Tekstprotokou"/>
        <w:rPr/>
      </w:pPr>
      <w:r>
        <w:rPr/>
        <w:t xml:space="preserve">A w stanowisku Sejmu czytamy także, że właściwie wystąpienie przez Sąd Okręgowy w Gliwicach z pytaniem prawnym jest, w ramach tej procedury, </w:t>
      </w:r>
      <w:r>
        <w:rPr>
          <w:i/>
        </w:rPr>
        <w:t>ultima ratio.</w:t>
      </w:r>
      <w:r>
        <w:rPr>
          <w:i/>
          <w:color w:val="FF0000"/>
        </w:rPr>
        <w:t xml:space="preserve"> </w:t>
        <w:br/>
      </w:r>
      <w:r>
        <w:rPr/>
        <w:t>To też, wydaje mi się, nie koresponduje z pana ustną wypowiedzią.</w:t>
      </w:r>
    </w:p>
    <w:p>
      <w:pPr>
        <w:pStyle w:val="Sdziauczestnik"/>
        <w:rPr/>
      </w:pPr>
      <w:r>
        <w:rPr/>
        <w:t>Pan Stanisław Piotrowicz:</w:t>
      </w:r>
    </w:p>
    <w:p>
      <w:pPr>
        <w:pStyle w:val="Tekstprotokou"/>
        <w:rPr/>
      </w:pPr>
      <w:r>
        <w:rPr/>
        <w:t>Myślę, że moja wypowiedź koresponduje z tym stanowiskiem, jakie zostało przedstawione Wysokiemu Trybunałowi przez Marszałka Sejmu. Natomiast trudno też nie dostrzegać tego, iż sąd okręgowy związany jest orzecznictwem Sądu Najwyższego, jest związany również wytycznymi, wskazaniami prawnymi i zapatrywaniami prawnymi sądu odwoławczego. Tym niemniej myślę, że należy tę drogę wykorzystać. Sąd okręgowy winien dokonać wykładni prokonstytucyjnej art. 80 i orzekać. Myślę, że tego rodzaju…</w:t>
      </w:r>
    </w:p>
    <w:p>
      <w:pPr>
        <w:pStyle w:val="Sdziauczestnik"/>
        <w:rPr/>
      </w:pPr>
      <w:r>
        <w:rPr/>
        <w:t>Sędzia Sławomira Wronkowska-Jaśkiewicz:</w:t>
      </w:r>
    </w:p>
    <w:p>
      <w:pPr>
        <w:pStyle w:val="Tekstprotokou"/>
        <w:rPr/>
      </w:pPr>
      <w:r>
        <w:rPr/>
        <w:t>To jeszcze raz – przepraszam, że przerywam – stanowczo powiedzmy: i orzekać jak?</w:t>
      </w:r>
    </w:p>
    <w:p>
      <w:pPr>
        <w:pStyle w:val="Sdziauczestnik"/>
        <w:rPr/>
      </w:pPr>
      <w:r>
        <w:rPr/>
        <w:t>Pan Stanisław Piotrowicz:</w:t>
      </w:r>
    </w:p>
    <w:p>
      <w:pPr>
        <w:pStyle w:val="Tekstprotokou"/>
        <w:rPr/>
      </w:pPr>
      <w:r>
        <w:rPr/>
        <w:t>Zgodnie z prokonstytucyjną wykładnią art. 80.</w:t>
      </w:r>
    </w:p>
    <w:p>
      <w:pPr>
        <w:pStyle w:val="Sdziauczestnik"/>
        <w:rPr/>
      </w:pPr>
      <w:r>
        <w:rPr/>
        <w:t>Sędzia Sławomira Wronkowska-Jaśkiewicz:</w:t>
      </w:r>
    </w:p>
    <w:p>
      <w:pPr>
        <w:pStyle w:val="Tekstprotokou"/>
        <w:rPr/>
      </w:pPr>
      <w:r>
        <w:rPr/>
        <w:t>To znaczy? Jaka byłaby ta prokonstytucyjna wykładnia?</w:t>
      </w:r>
    </w:p>
    <w:p>
      <w:pPr>
        <w:pStyle w:val="Sdziauczestnik"/>
        <w:rPr/>
      </w:pPr>
      <w:r>
        <w:rPr/>
        <w:t>Pan Stanisław Piotrowicz:</w:t>
      </w:r>
    </w:p>
    <w:p>
      <w:pPr>
        <w:pStyle w:val="Tekstprotokou"/>
        <w:rPr/>
      </w:pPr>
      <w:r>
        <w:rPr/>
        <w:t>Proszę?</w:t>
      </w:r>
    </w:p>
    <w:p>
      <w:pPr>
        <w:pStyle w:val="Sdziauczestnik"/>
        <w:rPr/>
      </w:pPr>
      <w:r>
        <w:rPr/>
        <w:t>Sędzia Sławomira Wronkowska-Jaśkiewicz:</w:t>
      </w:r>
    </w:p>
    <w:p>
      <w:pPr>
        <w:pStyle w:val="Tekstprotokou"/>
        <w:rPr/>
      </w:pPr>
      <w:r>
        <w:rPr/>
        <w:t>To jaka byłaby ta prokonstytucyjna wykładnia, zdaniem Sejmu?</w:t>
      </w:r>
    </w:p>
    <w:p>
      <w:pPr>
        <w:pStyle w:val="Sdziauczestnik"/>
        <w:rPr/>
      </w:pPr>
      <w:r>
        <w:rPr/>
        <w:t>Pan Stanisław Piotrowicz:</w:t>
      </w:r>
    </w:p>
    <w:p>
      <w:pPr>
        <w:pStyle w:val="Tekstprotokou"/>
        <w:rPr/>
      </w:pPr>
      <w:r>
        <w:rPr/>
        <w:t>Nie chcę wyręczać tutaj sądu.</w:t>
      </w:r>
    </w:p>
    <w:p>
      <w:pPr>
        <w:pStyle w:val="Sdziauczestnik"/>
        <w:rPr/>
      </w:pPr>
      <w:r>
        <w:rPr/>
        <w:t>Sędzia Sławomira Wronkowska-Jaśkiewicz:</w:t>
      </w:r>
    </w:p>
    <w:p>
      <w:pPr>
        <w:pStyle w:val="Tekstprotokou"/>
        <w:rPr/>
      </w:pPr>
      <w:r>
        <w:rPr/>
        <w:t>W każdym razie, zgodnie ze stanowiskiem – tak? – prowadziłaby do zgodności</w:t>
      </w:r>
      <w:r>
        <w:rPr>
          <w:color w:val="FF0000"/>
        </w:rPr>
        <w:t xml:space="preserve"> </w:t>
        <w:br/>
      </w:r>
      <w:r>
        <w:rPr/>
        <w:t>art. 80 z art. 181. Rozumiem. Tak?</w:t>
      </w:r>
    </w:p>
    <w:p>
      <w:pPr>
        <w:pStyle w:val="Sdziauczestnik"/>
        <w:rPr/>
      </w:pPr>
      <w:r>
        <w:rPr/>
        <w:t>Pan Stanisław Piotrowicz:</w:t>
      </w:r>
    </w:p>
    <w:p>
      <w:pPr>
        <w:pStyle w:val="Tekstprotokou"/>
        <w:rPr/>
      </w:pPr>
      <w:r>
        <w:rPr/>
        <w:t>No tak winno być.</w:t>
      </w:r>
    </w:p>
    <w:p>
      <w:pPr>
        <w:pStyle w:val="Sdziauczestnik"/>
        <w:rPr/>
      </w:pPr>
      <w:r>
        <w:rPr/>
        <w:t>Sędzia Sławomira Wronkowska-Jaśkiewicz:</w:t>
      </w:r>
    </w:p>
    <w:p>
      <w:pPr>
        <w:pStyle w:val="Tekstprotokou"/>
        <w:rPr/>
      </w:pPr>
      <w:r>
        <w:rPr/>
        <w:t>Dziękuję bardzo. Dziękuję, panie pośle.</w:t>
      </w:r>
    </w:p>
    <w:p>
      <w:pPr>
        <w:pStyle w:val="Tekstprotokou"/>
        <w:rPr/>
      </w:pPr>
      <w:r>
        <w:rPr/>
        <w:t>Panie prokuratorze, w stanowisku prokuratora czytamy, między innymi,</w:t>
      </w:r>
      <w:r>
        <w:rPr>
          <w:color w:val="FF0000"/>
        </w:rPr>
        <w:t xml:space="preserve"> </w:t>
        <w:br/>
      </w:r>
      <w:r>
        <w:rPr/>
        <w:t>że w sprawie być może nie jest spełniona przesłanka funkcjonalna. Pojawia się między innymi argument taki, że właściwie nie ma utrwalonej linii orzeczniczej, jeśli idzie</w:t>
      </w:r>
      <w:r>
        <w:rPr>
          <w:color w:val="FF0000"/>
        </w:rPr>
        <w:t xml:space="preserve"> </w:t>
        <w:br/>
      </w:r>
      <w:r>
        <w:rPr/>
        <w:t>o art. 80 ustawy o ustroju sądów powszechnych. Proszę powiedzieć, jak się</w:t>
      </w:r>
      <w:r>
        <w:rPr>
          <w:color w:val="FF0000"/>
        </w:rPr>
        <w:t xml:space="preserve"> </w:t>
        <w:br/>
      </w:r>
      <w:r>
        <w:rPr/>
        <w:t>ma ukształtować ta linia orzecznicza wobec niewielkiej liczby spraw, które dotyczą postępowań lustracyjnych w sprawie sędziów? Kiedy ona byłaby, pana zdaniem, ukształtowana? Kiedy na pewno nie mielibyśmy do czynienia z sytuacją, w której chodzi</w:t>
      </w:r>
      <w:r>
        <w:rPr>
          <w:color w:val="FF0000"/>
        </w:rPr>
        <w:t xml:space="preserve"> </w:t>
        <w:br/>
      </w:r>
      <w:r>
        <w:rPr/>
        <w:t>o stosowanie prawa?</w:t>
      </w:r>
    </w:p>
    <w:p>
      <w:pPr>
        <w:pStyle w:val="Sdziauczestnik"/>
        <w:rPr/>
      </w:pPr>
      <w:r>
        <w:rPr/>
        <w:t>Pan Jerzy Łabuda:</w:t>
      </w:r>
    </w:p>
    <w:p>
      <w:pPr>
        <w:pStyle w:val="Tekstprotokou"/>
        <w:rPr/>
      </w:pPr>
      <w:r>
        <w:rPr/>
        <w:t>To znaczy, mamy chyba jakieś przesłanki do twierdzenia, tak mi się wydaje,</w:t>
      </w:r>
      <w:r>
        <w:rPr>
          <w:color w:val="FF0000"/>
        </w:rPr>
        <w:t xml:space="preserve"> </w:t>
        <w:br/>
      </w:r>
      <w:r>
        <w:rPr/>
        <w:t>że jednak ta linia orzecznicza zawiera pewne obiektywne elementy i można mówić</w:t>
      </w:r>
      <w:r>
        <w:rPr>
          <w:color w:val="FF0000"/>
        </w:rPr>
        <w:t xml:space="preserve"> </w:t>
        <w:br/>
      </w:r>
      <w:r>
        <w:rPr/>
        <w:t>o jakimś zgodnym, w miarę spójnym orzecznictwie, posiadającego największy autorytet, Sądu Najwyższego, o czym zresztą w dniu dzisiejszym wspominałem – wspominałem</w:t>
      </w:r>
      <w:r>
        <w:rPr>
          <w:color w:val="FF0000"/>
        </w:rPr>
        <w:t xml:space="preserve"> </w:t>
        <w:br/>
      </w:r>
      <w:r>
        <w:rPr/>
        <w:t>o dwóch orzeczeniach Sądu Najwyższego. Wynika ona również chyba z informacji, które Trybunał Konstytucyjny uzyskał od instytutu, od komisji…</w:t>
      </w:r>
    </w:p>
    <w:p>
      <w:pPr>
        <w:pStyle w:val="Sdziauczestnik"/>
        <w:rPr/>
      </w:pPr>
      <w:r>
        <w:rPr/>
        <w:t>Sędzia Sławomira Wronkowska-Jaśkiewicz:</w:t>
      </w:r>
    </w:p>
    <w:p>
      <w:pPr>
        <w:pStyle w:val="Tekstprotokou"/>
        <w:rPr/>
      </w:pPr>
      <w:r>
        <w:rPr/>
        <w:t>Zaraz do tego dojdziemy.</w:t>
      </w:r>
    </w:p>
    <w:p>
      <w:pPr>
        <w:pStyle w:val="Sdziauczestnik"/>
        <w:rPr/>
      </w:pPr>
      <w:r>
        <w:rPr/>
        <w:t>Pan Jerzy Łabuda:</w:t>
      </w:r>
    </w:p>
    <w:p>
      <w:pPr>
        <w:pStyle w:val="Tekstprotokou"/>
        <w:rPr/>
      </w:pPr>
      <w:r>
        <w:rPr/>
        <w:t>No właśnie. Tam przecież ta linia się zaczyna kształtować. W mojej ocenie, zaczyna się kształtować w określonym kierunku – kierunku zgodnym, co należy podkreślić,</w:t>
      </w:r>
      <w:r>
        <w:rPr>
          <w:color w:val="FF0000"/>
        </w:rPr>
        <w:t xml:space="preserve"> </w:t>
        <w:br/>
      </w:r>
      <w:r>
        <w:rPr/>
        <w:t xml:space="preserve">z kierunkiem orzeczeń Sądu Najwyższego, tych dwóch, o których wspominałem. </w:t>
      </w:r>
    </w:p>
    <w:p>
      <w:pPr>
        <w:pStyle w:val="Sdziauczestnik"/>
        <w:rPr/>
      </w:pPr>
      <w:r>
        <w:rPr/>
        <w:t>Sędzia Sławomira Wronkowska-Jaśkiewicz:</w:t>
      </w:r>
    </w:p>
    <w:p>
      <w:pPr>
        <w:pStyle w:val="Tekstprotokou"/>
        <w:rPr/>
      </w:pPr>
      <w:r>
        <w:rPr/>
        <w:t>To w takim razie, skoro kształtuje się linia orzecznicza albo nawet jest już ukształtowana, to przeciwko czemu jest skierowane pytanie prawne sądu okręgowego?</w:t>
      </w:r>
      <w:r>
        <w:rPr>
          <w:color w:val="FF0000"/>
        </w:rPr>
        <w:t xml:space="preserve"> </w:t>
        <w:br/>
      </w:r>
      <w:r>
        <w:rPr/>
        <w:t xml:space="preserve">Co ten sąd kwestionuje w gruncie rzeczy? </w:t>
      </w:r>
    </w:p>
    <w:p>
      <w:pPr>
        <w:pStyle w:val="Sdziauczestnik"/>
        <w:rPr/>
      </w:pPr>
      <w:r>
        <w:rPr/>
        <w:t>Pan Jerzy Łabuda:</w:t>
      </w:r>
    </w:p>
    <w:p>
      <w:pPr>
        <w:pStyle w:val="Tekstprotokou"/>
        <w:rPr/>
      </w:pPr>
      <w:r>
        <w:rPr/>
        <w:t>Właśnie Prokurator Generalny stwierdził, że tu brakuje w tym pytaniu prawnym właśnie tej przesłanki funkcjonalnej, bo w istocie… oczywiście Prokurator Generalny</w:t>
      </w:r>
      <w:r>
        <w:rPr>
          <w:color w:val="FF0000"/>
        </w:rPr>
        <w:t xml:space="preserve"> </w:t>
        <w:br/>
      </w:r>
      <w:r>
        <w:rPr/>
        <w:t xml:space="preserve">na to pytanie nie odpowiedział – odpowiedział na co innego. Odpowiedział, użył argumentu takiego, że przecież tak naprawdę sądowi pytającemu nie chodzi o wyjaśnienie, czy należy, czy to uregulowanie aktualne jest zgodne z Konstytucją, czy też nie. Sądowi zależy w istocie na tym, żeby przeforsować własne stanowisko – przeforsować własne, odmienne od stanowiska Sądu Najwyższego i odmienne od stanowiska sądu odwoławczego. Czyli tak naprawdę przeforsować czy poprzez pytanie prawne naruszyć, czy też zmienić dyrektywę art. 442 k.p.k., która nakazuje sądowi, w postępowaniu ponownym – no nakazuje jednak – postępowanie zgodnie z zapatrywaniem prawnym sądu odwoławczego. </w:t>
      </w:r>
    </w:p>
    <w:p>
      <w:pPr>
        <w:pStyle w:val="Sdziauczestnik"/>
        <w:rPr/>
      </w:pPr>
      <w:r>
        <w:rPr/>
        <w:t>Sędzia Sławomira Wronkowska-Jaśkiewicz:</w:t>
      </w:r>
    </w:p>
    <w:p>
      <w:pPr>
        <w:pStyle w:val="Tekstprotokou"/>
        <w:rPr/>
      </w:pPr>
      <w:r>
        <w:rPr/>
        <w:t>Czy sądzi pan, że to dotyczy również interpretacji Konstytucji, którą ten sąd odwoławczy przeprowadził?</w:t>
      </w:r>
    </w:p>
    <w:p>
      <w:pPr>
        <w:pStyle w:val="Sdziauczestnik"/>
        <w:rPr/>
      </w:pPr>
      <w:r>
        <w:rPr/>
        <w:t>Pan Jerzy Łabuda:</w:t>
      </w:r>
    </w:p>
    <w:p>
      <w:pPr>
        <w:pStyle w:val="Tekstprotokou"/>
        <w:rPr/>
      </w:pPr>
      <w:r>
        <w:rPr/>
        <w:t>W mojej ocenie, tu już była mowa o tym w wystąpieniu przedstawiciela Sejmu,</w:t>
      </w:r>
      <w:r>
        <w:rPr>
          <w:color w:val="FF0000"/>
        </w:rPr>
        <w:t xml:space="preserve"> </w:t>
        <w:br/>
      </w:r>
      <w:r>
        <w:rPr/>
        <w:t xml:space="preserve">że to obowiązkiem sądu pytającego jest w pierwszym rzędzie przeprowadzenie własnej interpretacji, prokonstytucyjnej, konkretnego zdarzenia, w aspekcie oczywiście dopasowania określonego przepisu i dokonanie tejże interpretacji prokonstytucyjnej, czego sąd pytający chyba – chyba – nie dokonał. Ale ja mogę tylko wnosić z uzasadnienia orzeczenia sądu odwoławczego, ponieważ nie dysponuję orzeczeniem sądu pierwszej instancji. Przypuszczam, że sąd takiej prokonstytucyjnej interpretacji tego problemu nie dokonał w orzeczeniu pierwszoinstancyjnym. Natomiast dokonał tej interpretacji dopiero wtedy, kiedy ten jego pogląd, pogląd wyrażony w orzeczeniu, które zapadło w pierwszej instancji, został przez sąd odwoławczy zakwestionowany – dopiero wtedy. </w:t>
      </w:r>
    </w:p>
    <w:p>
      <w:pPr>
        <w:pStyle w:val="Sdziauczestnik"/>
        <w:rPr/>
      </w:pPr>
      <w:r>
        <w:rPr/>
        <w:t>Sędzia Sławomira Wronkowska-Jaśkiewicz:</w:t>
      </w:r>
    </w:p>
    <w:p>
      <w:pPr>
        <w:pStyle w:val="Tekstprotokou"/>
        <w:rPr/>
      </w:pPr>
      <w:r>
        <w:rPr/>
        <w:t>A proszę powiedzieć, czy uważa urząd prokuratorski, że w tej sytuacji można byłoby, odwołując się do typowych, powszechnie przyjętych reguł wykładni, dokonać prokonstytucyjnej wykładni art. 80 ustawy o ustroju sądów powszechnych?</w:t>
      </w:r>
    </w:p>
    <w:p>
      <w:pPr>
        <w:pStyle w:val="Sdziauczestnik"/>
        <w:rPr/>
      </w:pPr>
      <w:r>
        <w:rPr/>
        <w:t>Pan Jerzy Łabuda:</w:t>
      </w:r>
    </w:p>
    <w:p>
      <w:pPr>
        <w:pStyle w:val="Tekstprotokou"/>
        <w:rPr/>
      </w:pPr>
      <w:r>
        <w:rPr/>
        <w:t>Myślę, że tak.</w:t>
      </w:r>
    </w:p>
    <w:p>
      <w:pPr>
        <w:pStyle w:val="Sdziauczestnik"/>
        <w:rPr/>
      </w:pPr>
      <w:r>
        <w:rPr/>
        <w:t>Sędzia Sławomira Wronkowska-Jaśkiewicz:</w:t>
      </w:r>
    </w:p>
    <w:p>
      <w:pPr>
        <w:pStyle w:val="Tekstprotokou"/>
        <w:rPr/>
      </w:pPr>
      <w:r>
        <w:rPr/>
        <w:t xml:space="preserve">To przejdźmy do następnego pytania. Proszę powiedzieć, jak pan prokurator rozumie pojęcie „odpowiedzialności karnej” </w:t>
      </w:r>
      <w:r>
        <w:rPr>
          <w:i/>
        </w:rPr>
        <w:t>sensu largo</w:t>
      </w:r>
      <w:r>
        <w:rPr/>
        <w:t xml:space="preserve"> i </w:t>
      </w:r>
      <w:r>
        <w:rPr>
          <w:i/>
        </w:rPr>
        <w:t>sensu stricto</w:t>
      </w:r>
      <w:r>
        <w:rPr/>
        <w:t>? Jaki był cel ukształtowania tych dwóch pojęć w orzecznictwie, w gruncie rzeczy, Trybunału Konstytucyjnego, a za tym orzecznictwem potem w orzecznictwie sądów powszechnych</w:t>
      </w:r>
      <w:r>
        <w:rPr>
          <w:color w:val="FF0000"/>
        </w:rPr>
        <w:t xml:space="preserve"> </w:t>
        <w:br/>
      </w:r>
      <w:r>
        <w:rPr/>
        <w:t xml:space="preserve">i w doktrynie? O co tutaj chodziło, wyróżniając takie dwa pojęcia „odpowiedzialności karnej” w wąskim znaczeniu i w szerokim znaczeniu? </w:t>
      </w:r>
    </w:p>
    <w:p>
      <w:pPr>
        <w:pStyle w:val="Sdziauczestnik"/>
        <w:rPr/>
      </w:pPr>
      <w:r>
        <w:rPr/>
        <w:t>Pan Jerzy Łabuda:</w:t>
      </w:r>
    </w:p>
    <w:p>
      <w:pPr>
        <w:pStyle w:val="Tekstprotokou"/>
        <w:rPr/>
      </w:pPr>
      <w:r>
        <w:rPr/>
        <w:t>Jeżeli chodzi o Konstytucję, to mówimy o dwóch przepisach, art. 42 ust. 1 i artykule – właśnie – 181, między innymi, bo w innych przepisach też jest mowa…</w:t>
      </w:r>
    </w:p>
    <w:p>
      <w:pPr>
        <w:pStyle w:val="Sdziauczestnik"/>
        <w:rPr/>
      </w:pPr>
      <w:r>
        <w:rPr/>
        <w:t>Sędzia Sławomira Wronkowska-Jaśkiewicz:</w:t>
      </w:r>
    </w:p>
    <w:p>
      <w:pPr>
        <w:pStyle w:val="Tekstprotokou"/>
        <w:rPr/>
      </w:pPr>
      <w:r>
        <w:rPr/>
        <w:t>O odpowiedzialności karnej.</w:t>
      </w:r>
    </w:p>
    <w:p>
      <w:pPr>
        <w:pStyle w:val="Sdziauczestnik"/>
        <w:rPr/>
      </w:pPr>
      <w:r>
        <w:rPr/>
        <w:t>Pan Jerzy Łabuda:</w:t>
      </w:r>
    </w:p>
    <w:p>
      <w:pPr>
        <w:pStyle w:val="Tekstprotokou"/>
        <w:rPr/>
      </w:pPr>
      <w:r>
        <w:rPr/>
        <w:t>O odpowiedzialności karnej, nie tylko w tym – Konstytucji. O co chodziło? Wynika to – tu już była mowa o tym, że to poszerzenie interpretacji pojęcia „odpowiedzialność karna” w art. 42 wynika z istoty tego przepisu, umiejscowienia istoty. Istota tego przepisu jest gwarancyjna, on gwarantuje…</w:t>
      </w:r>
    </w:p>
    <w:p>
      <w:pPr>
        <w:pStyle w:val="Sdziauczestnik"/>
        <w:rPr/>
      </w:pPr>
      <w:r>
        <w:rPr/>
        <w:t>Sędzia Sławomira Wronkowska-Jaśkiewicz:</w:t>
      </w:r>
    </w:p>
    <w:p>
      <w:pPr>
        <w:pStyle w:val="Tekstprotokou"/>
        <w:rPr/>
      </w:pPr>
      <w:r>
        <w:rPr/>
        <w:t>Tak, a art. 181 nie?</w:t>
      </w:r>
    </w:p>
    <w:p>
      <w:pPr>
        <w:pStyle w:val="Sdziauczestnik"/>
        <w:rPr/>
      </w:pPr>
      <w:r>
        <w:rPr/>
        <w:t>Pan Jerzy Łabuda:</w:t>
      </w:r>
    </w:p>
    <w:p>
      <w:pPr>
        <w:pStyle w:val="Tekstprotokou"/>
        <w:rPr/>
      </w:pPr>
      <w:r>
        <w:rPr/>
        <w:t>Słucham?</w:t>
      </w:r>
    </w:p>
    <w:p>
      <w:pPr>
        <w:pStyle w:val="Sdziauczestnik"/>
        <w:rPr/>
      </w:pPr>
      <w:r>
        <w:rPr/>
        <w:t>Sędzia Sławomira Wronkowska-Jaśkiewicz:</w:t>
      </w:r>
    </w:p>
    <w:p>
      <w:pPr>
        <w:pStyle w:val="Tekstprotokou"/>
        <w:rPr/>
      </w:pPr>
      <w:r>
        <w:rPr/>
        <w:t>A art. 181 nie?</w:t>
      </w:r>
    </w:p>
    <w:p>
      <w:pPr>
        <w:pStyle w:val="Sdziauczestnik"/>
        <w:rPr/>
      </w:pPr>
      <w:r>
        <w:rPr/>
        <w:t>Pan Jerzy Łabuda:</w:t>
      </w:r>
    </w:p>
    <w:p>
      <w:pPr>
        <w:pStyle w:val="Tekstprotokou"/>
        <w:rPr/>
      </w:pPr>
      <w:r>
        <w:rPr/>
        <w:t>Tak, tylko że ten przepis art. 181 nie stanowi… w odróżnieniu od art. 42 stanowi wyjątek od innych zasad konstytucyjnych. O ile art. 42 takiego wyjątku nie stanowi,</w:t>
      </w:r>
      <w:r>
        <w:rPr>
          <w:color w:val="FF0000"/>
        </w:rPr>
        <w:t xml:space="preserve"> </w:t>
        <w:br/>
      </w:r>
      <w:r>
        <w:rPr/>
        <w:t>bo art. 42 zawiera zasadę… zakazuje arbitralności, zasadę określoności czynów zabronionych karą i tak dalej, i tak dalej – zawiera gwarancje dla osoby podlegającej odpowiedzialności karnej.</w:t>
      </w:r>
    </w:p>
    <w:p>
      <w:pPr>
        <w:pStyle w:val="Sdziauczestnik"/>
        <w:rPr/>
      </w:pPr>
      <w:r>
        <w:rPr/>
        <w:t>Sędzia Sławomira Wronkowska-Jaśkiewicz:</w:t>
      </w:r>
    </w:p>
    <w:p>
      <w:pPr>
        <w:pStyle w:val="Tekstprotokou"/>
        <w:rPr/>
      </w:pPr>
      <w:r>
        <w:rPr/>
        <w:t>Przepraszam, że przerwę. A te gwarancje były wiązane z jakim postępowaniem?</w:t>
      </w:r>
    </w:p>
    <w:p>
      <w:pPr>
        <w:pStyle w:val="Sdziauczestnik"/>
        <w:rPr/>
      </w:pPr>
      <w:r>
        <w:rPr/>
        <w:t>Pan Jerzy Łabuda:</w:t>
      </w:r>
    </w:p>
    <w:p>
      <w:pPr>
        <w:pStyle w:val="Tekstprotokou"/>
        <w:rPr/>
      </w:pPr>
      <w:r>
        <w:rPr/>
        <w:t>Te gwarancje były wiązane z postępowaniem karnym.</w:t>
      </w:r>
    </w:p>
    <w:p>
      <w:pPr>
        <w:pStyle w:val="Sdziauczestnik"/>
        <w:rPr/>
      </w:pPr>
      <w:r>
        <w:rPr/>
        <w:t>Sędzia Sławomira Wronkowska-Jaśkiewicz:</w:t>
      </w:r>
    </w:p>
    <w:p>
      <w:pPr>
        <w:pStyle w:val="Tekstprotokou"/>
        <w:rPr/>
      </w:pPr>
      <w:r>
        <w:rPr/>
        <w:t>W szerokim znaczeniu, czy wąskim?</w:t>
      </w:r>
    </w:p>
    <w:p>
      <w:pPr>
        <w:pStyle w:val="Sdziauczestnik"/>
        <w:rPr/>
      </w:pPr>
      <w:r>
        <w:rPr/>
        <w:t>Pan Jerzy Łabuda:</w:t>
      </w:r>
    </w:p>
    <w:p>
      <w:pPr>
        <w:pStyle w:val="Tekstprotokou"/>
        <w:rPr/>
      </w:pPr>
      <w:r>
        <w:rPr/>
        <w:t>W tym konkretnym przepisie, w orzecznictwie również Trybunału – w szerokim znaczeniu, w postępowaniu tzw. represyjnym.</w:t>
      </w:r>
    </w:p>
    <w:p>
      <w:pPr>
        <w:pStyle w:val="Sdziauczestnik"/>
        <w:rPr/>
      </w:pPr>
      <w:r>
        <w:rPr/>
        <w:t>Sędzia Sławomira Wronkowska-Jaśkiewicz:</w:t>
      </w:r>
    </w:p>
    <w:p>
      <w:pPr>
        <w:pStyle w:val="Tekstprotokou"/>
        <w:rPr/>
      </w:pPr>
      <w:r>
        <w:rPr/>
        <w:t>Rozumiem.</w:t>
      </w:r>
    </w:p>
    <w:p>
      <w:pPr>
        <w:pStyle w:val="Sdziauczestnik"/>
        <w:rPr/>
      </w:pPr>
      <w:r>
        <w:rPr/>
        <w:t>Pan Jerzy Łabuda:</w:t>
      </w:r>
    </w:p>
    <w:p>
      <w:pPr>
        <w:pStyle w:val="Tekstprotokou"/>
        <w:rPr/>
      </w:pPr>
      <w:r>
        <w:rPr/>
        <w:t xml:space="preserve">Czyli </w:t>
      </w:r>
      <w:r>
        <w:rPr>
          <w:i/>
        </w:rPr>
        <w:t>sensu largo</w:t>
      </w:r>
      <w:r>
        <w:rPr/>
        <w:t xml:space="preserve"> „postępowaniu karnym”. Natomiast dlaczego ta interpretacja może być i jest uzasadniona, o czym wspominałem i co wynika z orzecznictwa Sądu Najwyższego, może być wąska w art. 181? Bo art. 181, o czym tutaj była mowa, stanowi wyjątek i musi być interpretowany, w mojej też ocenie, na zasadzie wyjątku, czyli nie można interpretować rozszerzająco wyjątku. Przepis art. 181 przecież ingeruje, ogranicza możliwość odpowiedzialności karnej jednostki i jednocześnie stanowi ograniczenie zasady równości. Przecież immunitet jest ograniczeniem zasady równości, jest to przecież niepodleganie czy zawieszenie, bo niepodleganie całkowite nie.</w:t>
      </w:r>
    </w:p>
    <w:p>
      <w:pPr>
        <w:pStyle w:val="Sdziauczestnik"/>
        <w:rPr/>
      </w:pPr>
      <w:r>
        <w:rPr/>
        <w:t>Sędzia Sławomira Wronkowska-Jaśkiewicz:</w:t>
      </w:r>
    </w:p>
    <w:p>
      <w:pPr>
        <w:pStyle w:val="Tekstprotokou"/>
        <w:rPr/>
      </w:pPr>
      <w:r>
        <w:rPr/>
        <w:t>No właśnie.</w:t>
      </w:r>
    </w:p>
    <w:p>
      <w:pPr>
        <w:pStyle w:val="Sdziauczestnik"/>
        <w:rPr/>
      </w:pPr>
      <w:r>
        <w:rPr/>
        <w:t>Pan Jerzy Łabuda:</w:t>
      </w:r>
    </w:p>
    <w:p>
      <w:pPr>
        <w:pStyle w:val="Tekstprotokou"/>
        <w:rPr/>
      </w:pPr>
      <w:r>
        <w:rPr/>
        <w:t>Nie całkowite – ale zawieszenie podlegania. Z tym, że oczywiście sąd dyscyplinarny może się zgodzić, a może się nie zgodzić. Prawda?</w:t>
      </w:r>
    </w:p>
    <w:p>
      <w:pPr>
        <w:pStyle w:val="Sdziauczestnik"/>
        <w:rPr/>
      </w:pPr>
      <w:r>
        <w:rPr/>
        <w:t>Sędzia Sławomira Wronkowska-Jaśkiewicz:</w:t>
      </w:r>
    </w:p>
    <w:p>
      <w:pPr>
        <w:pStyle w:val="Tekstprotokou"/>
        <w:rPr/>
      </w:pPr>
      <w:r>
        <w:rPr/>
        <w:t>Tak, oczywiście. Panie prokuratorze, to w takim razie zmieńmy trochę temat. Proszę nam powiedzieć – przechodzę teraz już do tzw. ustawy lustracyjnej – jaka jest relacja w tym wszczęciu postępowania lustracyjnego, myślę o art. 20 ustawy lustracyjnej, pomiędzy prokuratorem i sądem, sąd wszczyna postępowanie. Co to dokładnie znaczy „sąd wszczyna postępowanie”? Co dzieje się, jeśli sąd nie podzieli wątpliwości prokuratora</w:t>
      </w:r>
      <w:r>
        <w:rPr>
          <w:color w:val="FF0000"/>
        </w:rPr>
        <w:t xml:space="preserve"> </w:t>
        <w:br/>
      </w:r>
      <w:r>
        <w:rPr/>
        <w:t>co do zgodności oświadczenia lustracyjnego z prawdą? Czy pan mógłby również nam powiedzieć, kilka informacji przekazać o tym, jak wygląda praktyka, to znaczy, jak często się to zdarza, że sąd wszczyna albo nie wszczyna? Ja z tym samym pytaniem zwrócę się jeszcze…</w:t>
      </w:r>
    </w:p>
    <w:p>
      <w:pPr>
        <w:pStyle w:val="Sdziauczestnik"/>
        <w:rPr/>
      </w:pPr>
      <w:r>
        <w:rPr/>
        <w:t>Pan Jerzy Łabuda:</w:t>
      </w:r>
    </w:p>
    <w:p>
      <w:pPr>
        <w:pStyle w:val="Tekstprotokou"/>
        <w:rPr/>
      </w:pPr>
      <w:r>
        <w:rPr/>
        <w:t>Trudno mi mówić, bo prokurator jest… wyspecjalizowany prokurator,</w:t>
      </w:r>
      <w:r>
        <w:rPr>
          <w:color w:val="FF0000"/>
        </w:rPr>
        <w:t xml:space="preserve"> </w:t>
        <w:br/>
      </w:r>
      <w:r>
        <w:rPr/>
        <w:t>oczywiście, występuje w tych sprawach. Natomiast czy wszczyna, czy nie wszczyna?</w:t>
      </w:r>
      <w:r>
        <w:rPr>
          <w:color w:val="FF0000"/>
        </w:rPr>
        <w:t xml:space="preserve"> </w:t>
        <w:br/>
      </w:r>
      <w:r>
        <w:rPr/>
        <w:t>Nie ma możliwości niewszczęcia postępowania.</w:t>
      </w:r>
    </w:p>
    <w:p>
      <w:pPr>
        <w:pStyle w:val="Sdziauczestnik"/>
        <w:rPr/>
      </w:pPr>
      <w:r>
        <w:rPr/>
        <w:t>Sędzia Sławomira Wronkowska-Jaśkiewicz:</w:t>
      </w:r>
    </w:p>
    <w:p>
      <w:pPr>
        <w:pStyle w:val="Tekstprotokou"/>
        <w:rPr/>
      </w:pPr>
      <w:r>
        <w:rPr/>
        <w:t>Nie ma możliwości niewszczęcia postępowania?</w:t>
      </w:r>
    </w:p>
    <w:p>
      <w:pPr>
        <w:pStyle w:val="Sdziauczestnik"/>
        <w:rPr/>
      </w:pPr>
      <w:r>
        <w:rPr/>
        <w:t>Pan Jerzy Łabuda:</w:t>
      </w:r>
    </w:p>
    <w:p>
      <w:pPr>
        <w:pStyle w:val="Tekstprotokou"/>
        <w:rPr/>
      </w:pPr>
      <w:r>
        <w:rPr/>
        <w:t>Nie ma, dlatego że artykuł… ja czytam art. 20 ust. 1 ustawy lustracyjnej, tak</w:t>
      </w:r>
      <w:r>
        <w:rPr>
          <w:color w:val="FF0000"/>
        </w:rPr>
        <w:t xml:space="preserve"> </w:t>
        <w:br/>
      </w:r>
      <w:r>
        <w:rPr/>
        <w:t>jak on jest napisany.</w:t>
      </w:r>
    </w:p>
    <w:p>
      <w:pPr>
        <w:pStyle w:val="Sdziauczestnik"/>
        <w:rPr/>
      </w:pPr>
      <w:r>
        <w:rPr/>
        <w:t>Sędzia Sławomira Wronkowska-Jaśkiewicz:</w:t>
      </w:r>
    </w:p>
    <w:p>
      <w:pPr>
        <w:pStyle w:val="Tekstprotokou"/>
        <w:rPr/>
      </w:pPr>
      <w:r>
        <w:rPr/>
        <w:t>To jest bardzo lakoniczna regulacja, dlatego pytam.</w:t>
      </w:r>
    </w:p>
    <w:p>
      <w:pPr>
        <w:pStyle w:val="Sdziauczestnik"/>
        <w:rPr/>
      </w:pPr>
      <w:r>
        <w:rPr/>
        <w:t>Pan Jerzy Łabuda:</w:t>
      </w:r>
    </w:p>
    <w:p>
      <w:pPr>
        <w:pStyle w:val="Tekstprotokou"/>
        <w:rPr/>
      </w:pPr>
      <w:r>
        <w:rPr/>
        <w:t xml:space="preserve">Tak, zgoda. Zgoda, ale w mojej ocenie, skoro jest napisane, że: „wszczęcie postępowania następuje – oczywiście z zastrzeżeniem – na wniosek prokuratora Biura Lustracyjnego”, to oznacza, że jest w tym jakiś automatyzm, że wniosek prokuratora lustracyjnego powoduje wszczęcie postępowania przed sądem lustracyjnym. </w:t>
      </w:r>
    </w:p>
    <w:p>
      <w:pPr>
        <w:pStyle w:val="Sdziauczestnik"/>
        <w:rPr/>
      </w:pPr>
      <w:r>
        <w:rPr/>
        <w:t>Sędzia Sławomira Wronkowska-Jaśkiewicz:</w:t>
      </w:r>
    </w:p>
    <w:p>
      <w:pPr>
        <w:pStyle w:val="Tekstprotokou"/>
        <w:rPr/>
      </w:pPr>
      <w:r>
        <w:rPr/>
        <w:t>Panie prokuratorze, pamięta pan, czytałam stanowisko, referowałam stanowisko Sądu Najwyższego w tej właśnie sprawie.</w:t>
      </w:r>
    </w:p>
    <w:p>
      <w:pPr>
        <w:pStyle w:val="Sdziauczestnik"/>
        <w:rPr/>
      </w:pPr>
      <w:r>
        <w:rPr/>
        <w:t>Pan Jerzy Łabuda:</w:t>
      </w:r>
    </w:p>
    <w:p>
      <w:pPr>
        <w:pStyle w:val="Tekstprotokou"/>
        <w:rPr/>
      </w:pPr>
      <w:r>
        <w:rPr/>
        <w:t>Tak.</w:t>
      </w:r>
    </w:p>
    <w:p>
      <w:pPr>
        <w:pStyle w:val="Sdziauczestnik"/>
        <w:rPr/>
      </w:pPr>
      <w:r>
        <w:rPr/>
        <w:t>Sędzia Sławomira Wronkowska-Jaśkiewicz:</w:t>
      </w:r>
    </w:p>
    <w:p>
      <w:pPr>
        <w:pStyle w:val="Tekstprotokou"/>
        <w:rPr/>
      </w:pPr>
      <w:r>
        <w:rPr/>
        <w:t>I Sąd Najwyższy stanowczo tutaj twierdzi, że w gruncie rzeczy ta instytucja wszczęcia postępowania jest instytucją, która dobrze, należycie chroni interesy osoby lustrowanej. Na gruncie obu ustaw lustracyjnych – przypominam ten pogląd – postępowanie lustracyjne wszczyna odrębne orzeczenie sądu badającego przed wydaniem takiego orzeczenia, czy przedłożone materiały wskazują na możliwość złożenia niezgodnego z prawdą oświadczenia lustracyjnego, co należycie chroni interesy osoby lustrowanej przed pochopnym czy bezpodstawnym wszczęciem takiego postępowania.</w:t>
      </w:r>
      <w:r>
        <w:rPr>
          <w:color w:val="FF0000"/>
        </w:rPr>
        <w:t xml:space="preserve"> </w:t>
        <w:br/>
      </w:r>
      <w:r>
        <w:rPr/>
        <w:t>A pan mówi, że w zasadzie występuje tutaj – pana zdaniem – pewien automatyzm.</w:t>
      </w:r>
    </w:p>
    <w:p>
      <w:pPr>
        <w:pStyle w:val="Sdziauczestnik"/>
        <w:rPr/>
      </w:pPr>
      <w:r>
        <w:rPr/>
        <w:t>Pan Jerzy Łabuda:</w:t>
      </w:r>
    </w:p>
    <w:p>
      <w:pPr>
        <w:pStyle w:val="Tekstprotokou"/>
        <w:rPr/>
      </w:pPr>
      <w:r>
        <w:rPr/>
        <w:t>Tak jest zapisane w przepisie. Ja interpretuję tylko przypis.</w:t>
      </w:r>
    </w:p>
    <w:p>
      <w:pPr>
        <w:pStyle w:val="Sdziauczestnik"/>
        <w:rPr/>
      </w:pPr>
      <w:r>
        <w:rPr/>
        <w:t>Sędzia Sławomira Wronkowska-Jaśkiewicz:</w:t>
      </w:r>
    </w:p>
    <w:p>
      <w:pPr>
        <w:pStyle w:val="Tekstprotokou"/>
        <w:rPr/>
      </w:pPr>
      <w:r>
        <w:rPr/>
        <w:t xml:space="preserve">Dziękuję. I kolejne, w takim razie, pytanie. Jaki jest, zdaniem Prokuratora Generalnego – przepraszam za takie oczywiste pytanie – cel immunitetu formalnego, który przysługuje sędziemu? </w:t>
      </w:r>
    </w:p>
    <w:p>
      <w:pPr>
        <w:pStyle w:val="Sdziauczestnik"/>
        <w:rPr/>
      </w:pPr>
      <w:r>
        <w:rPr/>
        <w:t>Pan Jerzy Łabuda:</w:t>
      </w:r>
    </w:p>
    <w:p>
      <w:pPr>
        <w:pStyle w:val="Tekstprotokou"/>
        <w:rPr/>
      </w:pPr>
      <w:r>
        <w:rPr/>
        <w:t>W ogóle immunitet sędziowski jest to instytucja ustrojowa i nie może być rozpatrywany w kategoriach prawa podmiotowego. Nie chroni on sędziego, jako osobę, tylko chroni instytucję. Jest to ochrona zarówno, właśnie, niezależności sądów,</w:t>
      </w:r>
      <w:r>
        <w:rPr>
          <w:color w:val="FF0000"/>
        </w:rPr>
        <w:t xml:space="preserve"> </w:t>
        <w:br/>
      </w:r>
      <w:r>
        <w:rPr/>
        <w:t>jak i niezawisłości sędziowskiej. Taka jest istota. Chroni tenże immunitet przed pochopnymi – pochopnymi – wnioskami czy wszczęciami postępowania przeciwko sędziemu, bo przecież wiadomo, że wszczęcie postępowania karnego i prowadzenie tego postępowania karnego zagraża niezawisłości sędziowskiej. Jest to oczywiste.</w:t>
      </w:r>
    </w:p>
    <w:p>
      <w:pPr>
        <w:pStyle w:val="Sdziauczestnik"/>
        <w:rPr/>
      </w:pPr>
      <w:r>
        <w:rPr/>
        <w:t>Sędzia Sławomira Wronkowska-Jaśkiewicz:</w:t>
      </w:r>
    </w:p>
    <w:p>
      <w:pPr>
        <w:pStyle w:val="Tekstprotokou"/>
        <w:rPr/>
      </w:pPr>
      <w:r>
        <w:rPr/>
        <w:t>Właśnie. Już nie kontynuujmy w takim razie.</w:t>
      </w:r>
    </w:p>
    <w:p>
      <w:pPr>
        <w:pStyle w:val="Sdziauczestnik"/>
        <w:rPr/>
      </w:pPr>
      <w:r>
        <w:rPr/>
        <w:t>Pan Jerzy Łabuda:</w:t>
      </w:r>
    </w:p>
    <w:p>
      <w:pPr>
        <w:pStyle w:val="Tekstprotokou"/>
        <w:rPr/>
      </w:pPr>
      <w:r>
        <w:rPr/>
        <w:t>Tak, bo to jest temat…</w:t>
      </w:r>
    </w:p>
    <w:p>
      <w:pPr>
        <w:pStyle w:val="Sdziauczestnik"/>
        <w:rPr/>
      </w:pPr>
      <w:r>
        <w:rPr/>
        <w:t>Sędzia Sławomira Wronkowska-Jaśkiewicz:</w:t>
      </w:r>
    </w:p>
    <w:p>
      <w:pPr>
        <w:pStyle w:val="Tekstprotokou"/>
        <w:rPr/>
      </w:pPr>
      <w:r>
        <w:rPr/>
        <w:t>Dobrze. Mamy dane dotyczące tego, jak w praktyce przedstawia się badanie oświadczeń lustracyjnych sędziów – do tego będę za chwilkę wracała. Niewątpliwie wynika z nich, że ten czas sprawdzania prawdziwości oświadczeń jest długi, żeby</w:t>
      </w:r>
      <w:r>
        <w:rPr>
          <w:color w:val="FF0000"/>
        </w:rPr>
        <w:t xml:space="preserve"> </w:t>
        <w:br/>
      </w:r>
      <w:r>
        <w:rPr/>
        <w:t>nie powiedzieć, czasami bardzo długi. Proszę powiedzieć, czy w opinii Prokuratora Generalnego to może mieć jakiś wpływ na niezawisłość sędziowską, czy nie?</w:t>
      </w:r>
    </w:p>
    <w:p>
      <w:pPr>
        <w:pStyle w:val="Sdziauczestnik"/>
        <w:rPr/>
      </w:pPr>
      <w:r>
        <w:rPr/>
        <w:t>Pan Jerzy Łabuda:</w:t>
      </w:r>
    </w:p>
    <w:p>
      <w:pPr>
        <w:pStyle w:val="Tekstprotokou"/>
        <w:rPr/>
      </w:pPr>
      <w:r>
        <w:rPr/>
        <w:t>Jeżeli dotyczy oczywiście sędziów, którzy orzekają – bo również dotyczą</w:t>
      </w:r>
      <w:r>
        <w:rPr>
          <w:color w:val="FF0000"/>
        </w:rPr>
        <w:t xml:space="preserve"> </w:t>
        <w:br/>
      </w:r>
      <w:r>
        <w:rPr/>
        <w:t>te postępowania i część tych postępowań dotyczy również sędziów w stanie spoczynku –</w:t>
      </w:r>
      <w:r>
        <w:rPr>
          <w:color w:val="FF0000"/>
        </w:rPr>
        <w:t xml:space="preserve"> </w:t>
        <w:br/>
      </w:r>
      <w:r>
        <w:rPr/>
        <w:t>to oczywiście tak. Ten czas, wydłużony czas, bo ponad miarę… Tam chyba został przedstawiony jeden przykład, gdzie tak naprawdę postępowanie lustracyjne toczyło się</w:t>
      </w:r>
      <w:r>
        <w:rPr>
          <w:color w:val="FF0000"/>
        </w:rPr>
        <w:t xml:space="preserve"> </w:t>
        <w:br/>
      </w:r>
      <w:r>
        <w:rPr/>
        <w:t>od początku chyba wejścia w życie ustawy lustracyjnej i trwało nieprzerwanie przez ładnych kilka lat. Tak że, rzeczywiście, ta długotrwałość postępowania lustracyjnego, przy urzędującym sędzim, wpływa w sposób oczywisty na niezawisłość sędziowską.</w:t>
      </w:r>
    </w:p>
    <w:p>
      <w:pPr>
        <w:pStyle w:val="Sdziauczestnik"/>
        <w:rPr/>
      </w:pPr>
      <w:r>
        <w:rPr/>
        <w:t>Sędzia Sławomira Wronkowska-Jaśkiewicz:</w:t>
      </w:r>
    </w:p>
    <w:p>
      <w:pPr>
        <w:pStyle w:val="Tekstprotokou"/>
        <w:rPr/>
      </w:pPr>
      <w:r>
        <w:rPr/>
        <w:t>To jeszcze, ostatnie chyba, do pana w tej chwili pytanie. Otóż w tej uchwale Sądu Najwyższego, o której dzisiaj mówimy, z marca 2011 r., Sąd Najwyższy badał przepisy ustawy o prokuraturze, immunitet prokuratorski, do tego się odnosił.</w:t>
      </w:r>
    </w:p>
    <w:p>
      <w:pPr>
        <w:pStyle w:val="Sdziauczestnik"/>
        <w:rPr/>
      </w:pPr>
      <w:r>
        <w:rPr/>
        <w:t>Pan Jerzy Łabuda:</w:t>
      </w:r>
    </w:p>
    <w:p>
      <w:pPr>
        <w:pStyle w:val="Tekstprotokou"/>
        <w:rPr/>
      </w:pPr>
      <w:r>
        <w:rPr/>
        <w:t>Tak.</w:t>
      </w:r>
    </w:p>
    <w:p>
      <w:pPr>
        <w:pStyle w:val="Sdziauczestnik"/>
        <w:rPr/>
      </w:pPr>
      <w:r>
        <w:rPr/>
        <w:t>Sędzia Sławomira Wronkowska-Jaśkiewicz:</w:t>
      </w:r>
    </w:p>
    <w:p>
      <w:pPr>
        <w:pStyle w:val="Tekstprotokou"/>
        <w:rPr/>
      </w:pPr>
      <w:r>
        <w:rPr/>
        <w:t>Czy pana zdaniem jest uzasadnione takie stwierdzenie, że właściwie występuje analogia pomiędzy immunitetem prokuratorskim i sędziowskim? Czy to konstytucyjne umocowanie immunitetu sędziowskiego jest tutaj bez znaczenia? Krótko powiedziawszy, czy to jest podobieństwo czy analogia na poziomie ustaw czy na poziomie konstytucyjnym?</w:t>
      </w:r>
    </w:p>
    <w:p>
      <w:pPr>
        <w:pStyle w:val="Sdziauczestnik"/>
        <w:rPr/>
      </w:pPr>
      <w:r>
        <w:rPr/>
        <w:t>Pan Jerzy Łabuda:</w:t>
      </w:r>
    </w:p>
    <w:p>
      <w:pPr>
        <w:pStyle w:val="Tekstprotokou"/>
        <w:rPr/>
      </w:pPr>
      <w:r>
        <w:rPr/>
        <w:t>Sąd Najwyższy na temat tego problemu wypowiedział się właśnie – już cytowałem to orzeczenie, to jest wyrok z dnia… też z 2011 r., bodajże z sierpnia – i stwierdził,</w:t>
      </w:r>
      <w:r>
        <w:rPr>
          <w:color w:val="FF0000"/>
        </w:rPr>
        <w:t xml:space="preserve"> </w:t>
        <w:br/>
      </w:r>
      <w:r>
        <w:rPr/>
        <w:t>że również te argumenty zawarte w uchwale Sądu Najwyższego odnoszą się również</w:t>
      </w:r>
      <w:r>
        <w:rPr>
          <w:color w:val="FF0000"/>
        </w:rPr>
        <w:t xml:space="preserve"> </w:t>
        <w:br/>
      </w:r>
      <w:r>
        <w:rPr/>
        <w:t>do immunitetu sędziowskiego, z tym że argumentację w tymże orzeczeniu Sąd Najwyższy poszerzył. Proszę zwrócić uwagę, on argumentację poszerzył również o przepis art. 181.</w:t>
      </w:r>
      <w:r>
        <w:rPr>
          <w:color w:val="FF0000"/>
        </w:rPr>
        <w:t xml:space="preserve"> </w:t>
        <w:br/>
      </w:r>
      <w:r>
        <w:rPr/>
        <w:t>Ja już o tym mówiłem – mówiłem w kontekście właśnie uznania tego przepisu za przepis wyjątkowy, za regulację wyjątkową.</w:t>
      </w:r>
    </w:p>
    <w:p>
      <w:pPr>
        <w:pStyle w:val="Sdziauczestnik"/>
        <w:rPr/>
      </w:pPr>
      <w:r>
        <w:rPr/>
        <w:t>Sędzia Sławomira Wronkowska-Jaśkiewicz:</w:t>
      </w:r>
    </w:p>
    <w:p>
      <w:pPr>
        <w:pStyle w:val="Tekstprotokou"/>
        <w:rPr/>
      </w:pPr>
      <w:r>
        <w:rPr/>
        <w:t>Rozumiem, że Prokurator Generalny z argumentacją całkowicie się zgadza?</w:t>
      </w:r>
    </w:p>
    <w:p>
      <w:pPr>
        <w:pStyle w:val="Sdziauczestnik"/>
        <w:rPr/>
      </w:pPr>
      <w:r>
        <w:rPr/>
        <w:t>Pan Jerzy Łabuda:</w:t>
      </w:r>
    </w:p>
    <w:p>
      <w:pPr>
        <w:pStyle w:val="Tekstprotokou"/>
        <w:rPr/>
      </w:pPr>
      <w:r>
        <w:rPr/>
        <w:t>Tak.</w:t>
      </w:r>
    </w:p>
    <w:p>
      <w:pPr>
        <w:pStyle w:val="Sdziauczestnik"/>
        <w:rPr/>
      </w:pPr>
      <w:r>
        <w:rPr/>
        <w:t>Sędzia Sławomira Wronkowska-Jaśkiewicz:</w:t>
      </w:r>
    </w:p>
    <w:p>
      <w:pPr>
        <w:pStyle w:val="Tekstprotokou"/>
        <w:rPr/>
      </w:pPr>
      <w:r>
        <w:rPr/>
        <w:t>Dziękuję bardzo.</w:t>
      </w:r>
    </w:p>
    <w:p>
      <w:pPr>
        <w:pStyle w:val="Tekstprotokou"/>
        <w:rPr/>
      </w:pPr>
      <w:r>
        <w:rPr/>
        <w:t>Chciałabym teraz poprosić panów przedstawicieli Ministra Sprawiedliwości</w:t>
      </w:r>
      <w:r>
        <w:rPr>
          <w:color w:val="FF0000"/>
        </w:rPr>
        <w:t xml:space="preserve"> </w:t>
        <w:br/>
      </w:r>
      <w:r>
        <w:rPr/>
        <w:t>o odpowiedź na pewne pytania. Otóż z danych, które otrzymaliśmy, wynika, że to jest tak, iż sądy okręgowe częściej zajmują takie stanowisko, że wymagają zgody sądu dyscyplinarnego na wszczęcie tzw. postępowania lustracyjnego. Sądy apelacyjne mają tutaj stanowczo inną opinię. Czy ministerstwo ma jakąś próbę wyjaśnienia takiego stanowiska?</w:t>
      </w:r>
    </w:p>
    <w:p>
      <w:pPr>
        <w:pStyle w:val="Sdziauczestnik"/>
        <w:rPr/>
      </w:pPr>
      <w:r>
        <w:rPr/>
        <w:t>Pan Tomasz Darkowski:</w:t>
      </w:r>
    </w:p>
    <w:p>
      <w:pPr>
        <w:pStyle w:val="Tekstprotokou"/>
        <w:rPr/>
      </w:pPr>
      <w:r>
        <w:rPr/>
        <w:t>[…] Rzeczywiście, jeśli chodzi o sądy apelacyjne, można tutaj stwierdzić, że jest praktycznie jednolita linia orzecznicza. Natomiast te wątpliwości pojawiają się w sądach okręgowych, przede wszystkim w apelacji katowickiej oraz krakowskiej. Ponadto pewne wątpliwości pojawiły się w apelacji szczecińskiej. To pokazuje, że tak naprawdę,</w:t>
      </w:r>
      <w:r>
        <w:rPr>
          <w:color w:val="FF0000"/>
        </w:rPr>
        <w:t xml:space="preserve"> </w:t>
        <w:br/>
      </w:r>
      <w:r>
        <w:rPr/>
        <w:t>po pierwsze, jest to mała liczba spraw, tak jak Wysoki Trybunał zauważył, więc bardzo ciężko jest wysuwać pewne wnioski co do pewnego trendu statystycznego, dlatego</w:t>
      </w:r>
      <w:r>
        <w:rPr>
          <w:color w:val="FF0000"/>
        </w:rPr>
        <w:t xml:space="preserve"> </w:t>
        <w:br/>
      </w:r>
      <w:r>
        <w:rPr/>
        <w:t>że to są indywidualne przypadki, w których być może indywidualne elementy sprawy</w:t>
      </w:r>
      <w:r>
        <w:rPr>
          <w:color w:val="FF0000"/>
        </w:rPr>
        <w:t xml:space="preserve"> </w:t>
        <w:br/>
      </w:r>
      <w:r>
        <w:rPr/>
        <w:t>i odpowiedzialności lustracyjnej, na bazie danych faktograficznych, wskazywały na pewną ostrożność trybunału w postępowaniu… przepraszam, ostrożność sądów okręgowych</w:t>
      </w:r>
      <w:r>
        <w:rPr>
          <w:color w:val="FF0000"/>
        </w:rPr>
        <w:t xml:space="preserve"> </w:t>
        <w:br/>
      </w:r>
      <w:r>
        <w:rPr/>
        <w:t>w postępowaniu co do konkretnych przypadków. Na pewno te wątpliwości mogły się brać również z faktu, że przecież jeszcze do niedawna obowiązywał art. 21f ustawy lustracyjnej, który dodatkowo powodował zwiększenie restrykcyjności sankcji związanych</w:t>
      </w:r>
      <w:r>
        <w:rPr>
          <w:color w:val="FF0000"/>
        </w:rPr>
        <w:t xml:space="preserve"> </w:t>
        <w:br/>
      </w:r>
      <w:r>
        <w:rPr/>
        <w:t>z postępowaniem lustracyjnym. Ten automatyzm był zwiększony jeszcze poprzez zawężenie uznaniowości sądu dyscyplinarnego co do doboru kary właściwej. Na szczęcie – tu trzeba podkreślić – zgodnie z orzeczeniem Trybunału, ten przepis nie obowiązuje.</w:t>
      </w:r>
      <w:r>
        <w:rPr>
          <w:color w:val="FF0000"/>
        </w:rPr>
        <w:t xml:space="preserve"> </w:t>
        <w:br/>
      </w:r>
      <w:r>
        <w:rPr/>
        <w:t>W związku z tym w tym postępowaniu dyscyplinarnym jest większa swoboda</w:t>
      </w:r>
      <w:r>
        <w:rPr>
          <w:color w:val="FF0000"/>
        </w:rPr>
        <w:t xml:space="preserve"> </w:t>
        <w:br/>
      </w:r>
      <w:r>
        <w:rPr/>
        <w:t>co do dobrania poziomu represji czy poziomu kary do przewinienia i do aktualnych warunków, które są związane z konkretną osobą, z konkretnym sędzią. W związku z tym</w:t>
      </w:r>
      <w:r>
        <w:rPr>
          <w:color w:val="FF0000"/>
        </w:rPr>
        <w:t xml:space="preserve"> </w:t>
        <w:br/>
      </w:r>
      <w:r>
        <w:rPr/>
        <w:t>te wątpliwości sądów okręgowych, które – przepraszam, że użyję takiego kolokwializmu – ale spotykają się z konkretnym przypadkiem i z konkretną osobą, są jak najbardziej zrozumiałe. Sąd apelacyjny jest sądem odwoławczym, który tak naprawdę bada prawidłowość postępowania sądu pierwszej instancji.</w:t>
      </w:r>
    </w:p>
    <w:p>
      <w:pPr>
        <w:pStyle w:val="Sdziauczestnik"/>
        <w:rPr/>
      </w:pPr>
      <w:r>
        <w:rPr/>
        <w:t>Sędzia Sławomira Wronkowska-Jaśkiewicz:</w:t>
      </w:r>
    </w:p>
    <w:p>
      <w:pPr>
        <w:pStyle w:val="Tekstprotokou"/>
        <w:rPr/>
      </w:pPr>
      <w:r>
        <w:rPr/>
        <w:t>Proszę powiedzieć, czy Minister Sprawiedliwości śledzi i ma dokładne informacje na temat tego, ilu aktualnie pracujących sędziów jeszcze… [w ilu wypadkach] ich oświadczenia lustracyjne nie zostały zbadane? W jakim to jest przedziale wiekowym?</w:t>
      </w:r>
      <w:r>
        <w:rPr>
          <w:color w:val="FF0000"/>
        </w:rPr>
        <w:t xml:space="preserve"> </w:t>
        <w:br/>
      </w:r>
      <w:r>
        <w:rPr/>
        <w:t xml:space="preserve">Jak często to dotyczy sędziów w stanie spoczynku? Proszę nas tutaj poinformować o tych sprawach. </w:t>
      </w:r>
    </w:p>
    <w:p>
      <w:pPr>
        <w:pStyle w:val="Sdziauczestnik"/>
        <w:rPr/>
      </w:pPr>
      <w:r>
        <w:rPr/>
        <w:t>Pan Tomasz Darkowski:</w:t>
      </w:r>
    </w:p>
    <w:p>
      <w:pPr>
        <w:pStyle w:val="Tekstprotokou"/>
        <w:rPr/>
      </w:pPr>
      <w:r>
        <w:rPr/>
        <w:t>Wysoki Trybunale, zasięgnę tylko…</w:t>
      </w:r>
    </w:p>
    <w:p>
      <w:pPr>
        <w:pStyle w:val="Sdziauczestnik"/>
        <w:rPr/>
      </w:pPr>
      <w:r>
        <w:rPr/>
        <w:t>Sędzia Sławomira Wronkowska-Jaśkiewicz:</w:t>
      </w:r>
    </w:p>
    <w:p>
      <w:pPr>
        <w:pStyle w:val="Tekstprotokou"/>
        <w:rPr/>
      </w:pPr>
      <w:r>
        <w:rPr/>
        <w:t>Bardzo proszę.</w:t>
      </w:r>
    </w:p>
    <w:p>
      <w:pPr>
        <w:pStyle w:val="Sdziauczestnik"/>
        <w:rPr/>
      </w:pPr>
      <w:r>
        <w:rPr/>
        <w:t>Pan Tomasz Darkowski:</w:t>
      </w:r>
    </w:p>
    <w:p>
      <w:pPr>
        <w:pStyle w:val="Tekstprotokou"/>
        <w:rPr/>
      </w:pPr>
      <w:r>
        <w:rPr/>
        <w:t>…</w:t>
      </w:r>
    </w:p>
    <w:p>
      <w:pPr>
        <w:pStyle w:val="Sdziauczestnik"/>
        <w:rPr/>
      </w:pPr>
      <w:r>
        <w:rPr/>
        <w:t>Sędzia Sławomira Wronkowska-Jaśkiewicz:</w:t>
      </w:r>
    </w:p>
    <w:p>
      <w:pPr>
        <w:pStyle w:val="Tekstprotokou"/>
        <w:rPr/>
      </w:pPr>
      <w:r>
        <w:rPr/>
        <w:t>A może po prostu pan zechce odpowiedzieć, [nie udzielając konsultacji].</w:t>
      </w:r>
    </w:p>
    <w:p>
      <w:pPr>
        <w:pStyle w:val="Sdziauczestnik"/>
        <w:rPr/>
      </w:pPr>
      <w:r>
        <w:rPr/>
        <w:t>Pan Tomasz Darkowski:</w:t>
      </w:r>
    </w:p>
    <w:p>
      <w:pPr>
        <w:pStyle w:val="Tekstprotokou"/>
        <w:rPr/>
      </w:pPr>
      <w:r>
        <w:rPr/>
        <w:t>Panie sędzio.</w:t>
      </w:r>
    </w:p>
    <w:p>
      <w:pPr>
        <w:pStyle w:val="Sdziauczestnik"/>
        <w:rPr/>
      </w:pPr>
      <w:r>
        <w:rPr/>
        <w:t>Pan Mirosław Kolanowski:</w:t>
      </w:r>
    </w:p>
    <w:p>
      <w:pPr>
        <w:pStyle w:val="Tekstprotokou"/>
        <w:rPr/>
      </w:pPr>
      <w:r>
        <w:rPr/>
        <w:t>Tak jest. Wysoki Trybunale, istotnie w strukturach Departamentu Sądów, Organizacji i Analiz Wymiaru Sprawiedliwości znajduje się Wydział ds. Osobowych, który zajmuje się szeroko rozumianymi sprawami kadrowymi sędziów, który tutaj również prosiliśmy o stanowisko w sprawie, ściśle związane z pytaniami skierowanymi do Ministra Sprawiedliwości. Natomiast w tej chwili nie potrafię niestety dopowiedzieć na to pytanie, tak reasumując.</w:t>
      </w:r>
    </w:p>
    <w:p>
      <w:pPr>
        <w:pStyle w:val="Sdziauczestnik"/>
        <w:rPr/>
      </w:pPr>
      <w:r>
        <w:rPr/>
        <w:t>Sędzia Sławomira Wronkowska-Jaśkiewicz:</w:t>
      </w:r>
    </w:p>
    <w:p>
      <w:pPr>
        <w:pStyle w:val="Tekstprotokou"/>
        <w:rPr/>
      </w:pPr>
      <w:r>
        <w:rPr/>
        <w:t>To znaczy, nie potrafi pan, ponieważ pan nie ma w tej chwili danych, czy to nie jest tak bardzo istotny przedmiot zainteresowania Ministra Sprawiedliwości?</w:t>
      </w:r>
    </w:p>
    <w:p>
      <w:pPr>
        <w:pStyle w:val="Sdziauczestnik"/>
        <w:rPr/>
      </w:pPr>
      <w:r>
        <w:rPr/>
        <w:t>Pan Mirosław Kolanowski:</w:t>
      </w:r>
    </w:p>
    <w:p>
      <w:pPr>
        <w:pStyle w:val="Tekstprotokou"/>
        <w:rPr/>
      </w:pPr>
      <w:r>
        <w:rPr/>
        <w:t>Czy ta komórka, tak, czy jest w stanie je przedstawić, że tak powiem, od ręki.</w:t>
      </w:r>
    </w:p>
    <w:p>
      <w:pPr>
        <w:pStyle w:val="Sdziauczestnik"/>
        <w:rPr/>
      </w:pPr>
      <w:r>
        <w:rPr/>
        <w:t>Sędzia Sławomira Wronkowska-Jaśkiewicz:</w:t>
      </w:r>
    </w:p>
    <w:p>
      <w:pPr>
        <w:pStyle w:val="Tekstprotokou"/>
        <w:rPr/>
      </w:pPr>
      <w:r>
        <w:rPr/>
        <w:t>Dziękuję bardzo.</w:t>
      </w:r>
    </w:p>
    <w:p>
      <w:pPr>
        <w:pStyle w:val="Tekstprotokou"/>
        <w:rPr/>
      </w:pPr>
      <w:r>
        <w:rPr/>
        <w:t>Proszę teraz przedstawiciela prezesa Instytutu Pamięci Narodowej. Czy można przewidzieć, kiedy prawdopodobnie zostaną zakończone procesy badania,</w:t>
      </w:r>
      <w:r>
        <w:rPr>
          <w:color w:val="FF0000"/>
        </w:rPr>
        <w:t xml:space="preserve"> </w:t>
        <w:br/>
      </w:r>
      <w:r>
        <w:rPr/>
        <w:t>czy oświadczenie lustracyjne sędziego jest zgodne z prawdą, czy też nie? Czy to jest możliwe do ustalenia?</w:t>
      </w:r>
    </w:p>
    <w:p>
      <w:pPr>
        <w:pStyle w:val="Sdziauczestnik"/>
        <w:rPr/>
      </w:pPr>
      <w:r>
        <w:rPr/>
        <w:t>Pan Maciej Łuczak:</w:t>
      </w:r>
    </w:p>
    <w:p>
      <w:pPr>
        <w:pStyle w:val="Tekstprotokou"/>
        <w:rPr/>
      </w:pPr>
      <w:r>
        <w:rPr/>
        <w:t>Jest to, proszę Wysokiego Trybunału, rzecz zupełnie nie do przewidzenia. Ustawa lustracyjna niestety, naszym zdaniem, posiada pewne mankamenty związane z tym,</w:t>
      </w:r>
      <w:r>
        <w:rPr>
          <w:color w:val="FF0000"/>
        </w:rPr>
        <w:t xml:space="preserve"> </w:t>
        <w:br/>
      </w:r>
      <w:r>
        <w:rPr/>
        <w:t>że oświadczenia lustracyjne są składane przy okazji, na przykład, każdych wyborów,</w:t>
      </w:r>
      <w:r>
        <w:rPr>
          <w:color w:val="FF0000"/>
        </w:rPr>
        <w:t xml:space="preserve"> </w:t>
        <w:br/>
      </w:r>
      <w:r>
        <w:rPr/>
        <w:t>a obowiązkiem weryfikacji prawdziwości tych oświadczeń lustracyjnych nie jest wcale to, czy dana osoba, która była kandydatem do zajęcia funkcji publicznej, uzyskała taki mandat, czy nie. W związku z tym każde wybory samorządowe generują ogromną liczbę oświadczeń lustracyjnych, które wchodzą do puli oświadczeń będących potencjalnie przedmiotem sprawdzenia. W przypadku oświadczeń składanych również przez sędziów</w:t>
      </w:r>
      <w:r>
        <w:rPr>
          <w:color w:val="FF0000"/>
        </w:rPr>
        <w:t xml:space="preserve"> </w:t>
        <w:br/>
      </w:r>
      <w:r>
        <w:rPr/>
        <w:t>i prokuratorów one są w zawieszeniu, czekają na taką weryfikację. Z mojego doświadczenia mogę Wysokiemu Trybunałowi powiedzieć, że instytut opracował w tej chwili – i są te rozwiązania, które od około roku funkcjonują – pewien system losowego doboru oświadczeń lustracyjnych, które podlegają sprawdzeniu i weryfikacji. W związku</w:t>
      </w:r>
      <w:r>
        <w:rPr>
          <w:color w:val="FF0000"/>
        </w:rPr>
        <w:t xml:space="preserve"> </w:t>
        <w:br/>
      </w:r>
      <w:r>
        <w:rPr/>
        <w:t>z tym ani kategoria, o której tutaj mówimy, czyli sędziów, ani prokuratorów nie jest jakoś wyszczególniona, więc nie można odpowiedzieć na pytanie Wysokiego Trybunału</w:t>
      </w:r>
      <w:r>
        <w:rPr>
          <w:color w:val="FF0000"/>
        </w:rPr>
        <w:t xml:space="preserve"> </w:t>
        <w:br/>
      </w:r>
      <w:r>
        <w:rPr/>
        <w:t xml:space="preserve">w sposób jednoznaczny. W każdym razie, przed momentem ogłoszenia wyborów samorządowych, ostatnich, do sprawdzenia pozostało około 200 tysięcy oświadczeń lustracyjnych. Jest to liczba bardzo duża. </w:t>
      </w:r>
    </w:p>
    <w:p>
      <w:pPr>
        <w:pStyle w:val="Sdziauczestnik"/>
        <w:rPr/>
      </w:pPr>
      <w:r>
        <w:rPr/>
        <w:t>Sędzia Sławomira Wronkowska-Jaśkiewicz:</w:t>
      </w:r>
    </w:p>
    <w:p>
      <w:pPr>
        <w:pStyle w:val="Tekstprotokou"/>
        <w:rPr/>
      </w:pPr>
      <w:r>
        <w:rPr/>
        <w:t>Tak, z tego, co nam wiadomo z pisma, które otrzymaliśmy od państwa, to jest</w:t>
      </w:r>
      <w:r>
        <w:rPr>
          <w:color w:val="FF0000"/>
        </w:rPr>
        <w:t xml:space="preserve"> </w:t>
        <w:br/>
      </w:r>
      <w:r>
        <w:rPr/>
        <w:t>na 8 771 oświadczeń, 3 649 to są przypadki, kiedy prokurator nie nabrał wątpliwości</w:t>
      </w:r>
      <w:r>
        <w:rPr>
          <w:color w:val="FF0000"/>
        </w:rPr>
        <w:t xml:space="preserve"> </w:t>
        <w:br/>
      </w:r>
      <w:r>
        <w:rPr/>
        <w:t>co do zgodności tych oświadczeń z prawdą. To mniej niż połowa. Proszę powiedzieć,</w:t>
      </w:r>
      <w:r>
        <w:rPr>
          <w:color w:val="FF0000"/>
        </w:rPr>
        <w:t xml:space="preserve"> </w:t>
        <w:br/>
      </w:r>
      <w:r>
        <w:rPr/>
        <w:t>jak IPN odczytuje cel ustawy lustracyjnej dotyczący obowiązku składania przez sędziego oświadczenia lustracyjnego? Tylko to mnie interesuje. Jaki jest cel składania oświadczeń lustracyjnych przez sędziego?</w:t>
      </w:r>
    </w:p>
    <w:p>
      <w:pPr>
        <w:pStyle w:val="Sdziauczestnik"/>
        <w:rPr/>
      </w:pPr>
      <w:r>
        <w:rPr/>
        <w:t>Pan Maciej Łuczak:</w:t>
      </w:r>
    </w:p>
    <w:p>
      <w:pPr>
        <w:pStyle w:val="Tekstprotokou"/>
        <w:rPr/>
      </w:pPr>
      <w:r>
        <w:rPr/>
        <w:t>Cel jest podobny pewnie jak w przypadku innych osób pełniących ważne funkcje publiczne, czyli transparentność i pewna funkcja gwarancyjna związana z tym, że osoba, która składa oświadczenie lustracyjne, poddaje się pewnej ocenie i weryfikacji. Jeżeli składamy takie oświadczenie, w tym momencie nie podlegamy ewentualnym naciskom, nie wchodzimy w sytuacje, które mogą być wątpliwe ze względu na standardy moralne i tym samym podleganie procedurze lustracyjnej przez sędziów zapewnia wysoki poziom</w:t>
      </w:r>
      <w:r>
        <w:rPr>
          <w:color w:val="FF0000"/>
        </w:rPr>
        <w:t xml:space="preserve"> </w:t>
        <w:br/>
      </w:r>
      <w:r>
        <w:rPr/>
        <w:t>i standard etyczny funkcjonowania wymiaru sprawiedliwości w Polsce.</w:t>
      </w:r>
    </w:p>
    <w:p>
      <w:pPr>
        <w:pStyle w:val="Sdziauczestnik"/>
        <w:rPr/>
      </w:pPr>
      <w:r>
        <w:rPr/>
        <w:t>Sędzia Sławomira Wronkowska-Jaśkiewicz:</w:t>
      </w:r>
    </w:p>
    <w:p>
      <w:pPr>
        <w:pStyle w:val="Tekstprotokou"/>
        <w:rPr/>
      </w:pPr>
      <w:r>
        <w:rPr/>
        <w:t>A zatem transparentność życia publicznego i cel ustrojowy, zapewnienie obsadzenia stanowiska przez osoby…</w:t>
      </w:r>
    </w:p>
    <w:p>
      <w:pPr>
        <w:pStyle w:val="Sdziauczestnik"/>
        <w:rPr/>
      </w:pPr>
      <w:r>
        <w:rPr/>
        <w:t>Pan Maciej Łuczak:</w:t>
      </w:r>
    </w:p>
    <w:p>
      <w:pPr>
        <w:pStyle w:val="Tekstprotokou"/>
        <w:rPr/>
      </w:pPr>
      <w:r>
        <w:rPr/>
        <w:t>Wysokiego standardu.</w:t>
      </w:r>
    </w:p>
    <w:p>
      <w:pPr>
        <w:pStyle w:val="Sdziauczestnik"/>
        <w:rPr/>
      </w:pPr>
      <w:r>
        <w:rPr/>
        <w:t>Sędzia Sławomira Wronkowska-Jaśkiewicz:</w:t>
      </w:r>
    </w:p>
    <w:p>
      <w:pPr>
        <w:pStyle w:val="Tekstprotokou"/>
        <w:rPr/>
      </w:pPr>
      <w:r>
        <w:rPr/>
        <w:t>Tak. To jak to pogodzić z tą tezą, którą pan z konieczności musiał nam sformułować, że te oświadczenia lustracyjne sędziów czekają?</w:t>
      </w:r>
    </w:p>
    <w:p>
      <w:pPr>
        <w:pStyle w:val="Sdziauczestnik"/>
        <w:rPr/>
      </w:pPr>
      <w:r>
        <w:rPr/>
        <w:t>Pan Maciej Łuczak:</w:t>
      </w:r>
    </w:p>
    <w:p>
      <w:pPr>
        <w:pStyle w:val="Tekstprotokou"/>
        <w:rPr/>
      </w:pPr>
      <w:r>
        <w:rPr/>
        <w:t>Również, Wysoki Trybunale, czekają. Dlatego tutaj pozwalam sobie w tym miejscu podnieść pewien mankament, który – naszym zdaniem – jest bardzo istotny, a związany</w:t>
      </w:r>
      <w:r>
        <w:rPr>
          <w:color w:val="FF0000"/>
        </w:rPr>
        <w:t xml:space="preserve"> </w:t>
        <w:br/>
      </w:r>
      <w:r>
        <w:rPr/>
        <w:t>z lustracją, czyli to, że również do puli oświadczeń lustracyjnych, które winny być weryfikowane, wchodzą oświadczenia lustracyjne osób, które nie uzyskały mandatów. Tego rodzaju zmiana legislacyjna byłaby ze wszech miar pożyteczna, ponieważ ograniczyłaby pewne pole lustracyjne i ten obszar, który winien być przedmiotem zainteresowania zarówno Instytutu Pamięci Narodowej, jak i innych organów w Polsce,</w:t>
      </w:r>
      <w:r>
        <w:rPr>
          <w:color w:val="FF0000"/>
        </w:rPr>
        <w:t xml:space="preserve"> </w:t>
        <w:br/>
      </w:r>
      <w:r>
        <w:rPr/>
        <w:t xml:space="preserve">a jednocześnie przyczyniłby się do tego, o czym mówi Wysoki Trybunał, że ta lustracja byłaby bardziej efektywna i prowadzona w sposób o wiele bardziej racjonalny. </w:t>
      </w:r>
    </w:p>
    <w:p>
      <w:pPr>
        <w:pStyle w:val="Sdziauczestnik"/>
        <w:rPr/>
      </w:pPr>
      <w:r>
        <w:rPr/>
        <w:t>Sędzia Sławomira Wronkowska-Jaśkiewicz:</w:t>
      </w:r>
    </w:p>
    <w:p>
      <w:pPr>
        <w:pStyle w:val="Tekstprotokou"/>
        <w:rPr/>
      </w:pPr>
      <w:r>
        <w:rPr/>
        <w:t>Proszę nas teraz…</w:t>
      </w:r>
    </w:p>
    <w:p>
      <w:pPr>
        <w:pStyle w:val="Sdziauczestnik"/>
        <w:rPr/>
      </w:pPr>
      <w:r>
        <w:rPr/>
        <w:t>Pan Maciej Łuczak:</w:t>
      </w:r>
    </w:p>
    <w:p>
      <w:pPr>
        <w:pStyle w:val="Tekstprotokou"/>
        <w:rPr/>
      </w:pPr>
      <w:r>
        <w:rPr/>
        <w:t>Jest to założenie pewne teoretyczne, absolutnie dobre, ale realizacja… – tutaj podzielam wątpliwości, które Wysoki Trybunał przedstawił.</w:t>
      </w:r>
    </w:p>
    <w:p>
      <w:pPr>
        <w:pStyle w:val="Sdziauczestnik"/>
        <w:rPr/>
      </w:pPr>
      <w:r>
        <w:rPr/>
        <w:t>Sędzia Sławomira Wronkowska-Jaśkiewicz:</w:t>
      </w:r>
    </w:p>
    <w:p>
      <w:pPr>
        <w:pStyle w:val="Tekstprotokou"/>
        <w:rPr/>
      </w:pPr>
      <w:r>
        <w:rPr/>
        <w:t>Chciałabym wrócić do ustawy lustracyjnej, do tego art. 19 i art. 21, mianowicie</w:t>
      </w:r>
      <w:r>
        <w:rPr>
          <w:color w:val="FF0000"/>
        </w:rPr>
        <w:t xml:space="preserve"> </w:t>
        <w:br/>
      </w:r>
      <w:r>
        <w:rPr/>
        <w:t>do tego pytania, które zadałam panu prokuratorowi. Mianowicie jaka tu jest relacja między prokuratorem a sądem wszczynającym postępowanie? Jak w praktyce kształtuje się</w:t>
      </w:r>
      <w:r>
        <w:rPr>
          <w:color w:val="FF0000"/>
        </w:rPr>
        <w:t xml:space="preserve"> </w:t>
        <w:br/>
      </w:r>
      <w:r>
        <w:rPr/>
        <w:t>ta relacja? Jak to często się zdarza tak, czy rzeczywiście się zdarza, że sąd odmawia wszczęcia postępowania, czy też nie?</w:t>
      </w:r>
    </w:p>
    <w:p>
      <w:pPr>
        <w:pStyle w:val="Sdziauczestnik"/>
        <w:rPr/>
      </w:pPr>
      <w:r>
        <w:rPr/>
        <w:t>Pan Maciej Łuczak:</w:t>
      </w:r>
    </w:p>
    <w:p>
      <w:pPr>
        <w:pStyle w:val="Tekstprotokou"/>
        <w:rPr/>
      </w:pPr>
      <w:r>
        <w:rPr/>
        <w:t>Wydaje mi się, że… ja takiego przypadku nie znam, ale chciałbym zwrócić Wysokiemu Trybunałowi na jedno uwagę…</w:t>
      </w:r>
    </w:p>
    <w:p>
      <w:pPr>
        <w:pStyle w:val="Sdziauczestnik"/>
        <w:rPr/>
      </w:pPr>
      <w:r>
        <w:rPr/>
        <w:t>Sędzia Sławomira Wronkowska-Jaśkiewicz:</w:t>
      </w:r>
    </w:p>
    <w:p>
      <w:pPr>
        <w:pStyle w:val="Tekstprotokou"/>
        <w:rPr/>
      </w:pPr>
      <w:r>
        <w:rPr/>
        <w:t>Przepraszam, nie zna pan takiego przypadku, żeby sąd odmówił wszczęcia postępowania, tak?</w:t>
      </w:r>
    </w:p>
    <w:p>
      <w:pPr>
        <w:pStyle w:val="Sdziauczestnik"/>
        <w:rPr/>
      </w:pPr>
      <w:r>
        <w:rPr/>
        <w:t>Pan Maciej Łuczak:</w:t>
      </w:r>
    </w:p>
    <w:p>
      <w:pPr>
        <w:pStyle w:val="Tekstprotokou"/>
        <w:rPr/>
      </w:pPr>
      <w:r>
        <w:rPr/>
        <w:t>Tak.</w:t>
      </w:r>
    </w:p>
    <w:p>
      <w:pPr>
        <w:pStyle w:val="Sdziauczestnik"/>
        <w:rPr/>
      </w:pPr>
      <w:r>
        <w:rPr/>
        <w:t>Sędzia Sławomira Wronkowska-Jaśkiewicz:</w:t>
      </w:r>
    </w:p>
    <w:p>
      <w:pPr>
        <w:pStyle w:val="Tekstprotokou"/>
        <w:rPr/>
      </w:pPr>
      <w:r>
        <w:rPr/>
        <w:t>Dobrze, dziękuję.</w:t>
      </w:r>
    </w:p>
    <w:p>
      <w:pPr>
        <w:pStyle w:val="Sdziauczestnik"/>
        <w:rPr/>
      </w:pPr>
      <w:r>
        <w:rPr/>
        <w:t>Pan Maciej Łuczak:</w:t>
      </w:r>
    </w:p>
    <w:p>
      <w:pPr>
        <w:pStyle w:val="Tekstprotokou"/>
        <w:rPr/>
      </w:pPr>
      <w:r>
        <w:rPr/>
        <w:t>Chodzi mi o to, że postępowanie lustracyjne jest ukształtowane nie tylko w oparciu o wniosek składany przez prokuratora lustracyjnego i to bym bardzo wyraźnie, Wysoki Trybunale, podkreślił, że również nie tylko taki wniosek może być składany przez prokuratora pionu śledczego IPN, który doszukał się nieprawidłowości czy podejrzeń,</w:t>
      </w:r>
      <w:r>
        <w:rPr>
          <w:color w:val="FF0000"/>
        </w:rPr>
        <w:t xml:space="preserve"> </w:t>
        <w:br/>
      </w:r>
      <w:r>
        <w:rPr/>
        <w:t>że oświadczenie lustracyjne zostało złożone w sposób wadliwy i niezgodny z prawdą,</w:t>
      </w:r>
      <w:r>
        <w:rPr>
          <w:color w:val="FF0000"/>
        </w:rPr>
        <w:t xml:space="preserve"> </w:t>
        <w:br/>
      </w:r>
      <w:r>
        <w:rPr/>
        <w:t xml:space="preserve">ale również samego zainteresowanego i to jest dla mnie bardzo ważne i to chciałem podkreślić. </w:t>
      </w:r>
    </w:p>
    <w:p>
      <w:pPr>
        <w:pStyle w:val="Sdziauczestnik"/>
        <w:rPr/>
      </w:pPr>
      <w:r>
        <w:rPr/>
        <w:t>Sędzia Sławomira Wronkowska-Jaśkiewicz:</w:t>
      </w:r>
    </w:p>
    <w:p>
      <w:pPr>
        <w:pStyle w:val="Tekstprotokou"/>
        <w:rPr/>
      </w:pPr>
      <w:r>
        <w:rPr/>
        <w:t>A jak się kształtują…? Przepraszam.</w:t>
      </w:r>
    </w:p>
    <w:p>
      <w:pPr>
        <w:pStyle w:val="Sdziauczestnik"/>
        <w:rPr/>
      </w:pPr>
      <w:r>
        <w:rPr/>
        <w:t>Pan Maciej Łuczak:</w:t>
      </w:r>
    </w:p>
    <w:p>
      <w:pPr>
        <w:pStyle w:val="Tekstprotokou"/>
        <w:rPr/>
      </w:pPr>
      <w:r>
        <w:rPr/>
        <w:t>Również państwa zasługą – jeśli mogę coś powiedzieć na temat orzecznictwa Trybunału – że państwa zasługą, niewątpliwą, dla ukształtowania instytucji lustracji</w:t>
      </w:r>
      <w:r>
        <w:rPr>
          <w:color w:val="FF0000"/>
        </w:rPr>
        <w:t xml:space="preserve"> </w:t>
        <w:br/>
      </w:r>
      <w:r>
        <w:rPr/>
        <w:t>w Polsce i podniesienia zdecydowanie poziomu gwarancji procesowych było to,</w:t>
      </w:r>
      <w:r>
        <w:rPr>
          <w:color w:val="FF0000"/>
        </w:rPr>
        <w:t xml:space="preserve"> </w:t>
        <w:br/>
      </w:r>
      <w:r>
        <w:rPr/>
        <w:t>iż zakwestionowano przepis, że tylko osoba publiczna, która była pomówiona</w:t>
      </w:r>
      <w:r>
        <w:rPr>
          <w:color w:val="FF0000"/>
        </w:rPr>
        <w:t xml:space="preserve"> </w:t>
        <w:br/>
      </w:r>
      <w:r>
        <w:rPr/>
        <w:t>o współpracę, może korzystać z tego narzędzia ochrony prawnej. A więc w tym wypadku, co jest ważne też dla tej sprawy, sam zainteresowany, pomówiony, może wszczynać takie postępowanie i tutaj jego jakby relacja procesowa z sądem jest dokładnie taka sama</w:t>
      </w:r>
      <w:r>
        <w:rPr>
          <w:color w:val="FF0000"/>
        </w:rPr>
        <w:t xml:space="preserve"> </w:t>
        <w:br/>
      </w:r>
      <w:r>
        <w:rPr/>
        <w:t>jak prokuratora pionu lustracyjnego IPN, ponieważ ta osoba, tak samo jak prokurator, inicjuje to postępowanie, a służy to oczyszczeniu z zarzutów i właśnie wykazaniu –</w:t>
      </w:r>
      <w:r>
        <w:rPr>
          <w:color w:val="FF0000"/>
        </w:rPr>
        <w:t xml:space="preserve"> </w:t>
        <w:br/>
      </w:r>
      <w:r>
        <w:rPr/>
        <w:t>w cudzysłowie, mówiąc nieładnym zwrotem – swojej niewinności, a tym samym jest</w:t>
      </w:r>
      <w:r>
        <w:rPr>
          <w:color w:val="FF0000"/>
        </w:rPr>
        <w:t xml:space="preserve"> </w:t>
        <w:br/>
      </w:r>
      <w:r>
        <w:rPr/>
        <w:t>to jednak postępowanie wszczynane na wniosek nie tylko przez prokuratora i to jest</w:t>
      </w:r>
      <w:r>
        <w:rPr>
          <w:color w:val="FF0000"/>
        </w:rPr>
        <w:t xml:space="preserve"> </w:t>
        <w:br/>
      </w:r>
      <w:r>
        <w:rPr/>
        <w:t>dla mnie istotne bardzo.</w:t>
      </w:r>
    </w:p>
    <w:p>
      <w:pPr>
        <w:pStyle w:val="Sdziauczestnik"/>
        <w:rPr/>
      </w:pPr>
      <w:r>
        <w:rPr/>
        <w:t>Sędzia Sławomira Wronkowska-Jaśkiewicz:</w:t>
      </w:r>
    </w:p>
    <w:p>
      <w:pPr>
        <w:pStyle w:val="Tekstprotokou"/>
        <w:rPr/>
      </w:pPr>
      <w:r>
        <w:rPr/>
        <w:t>Tak, a proszę powiedzieć, czy uważa pan, że to wszczynanie postępowania przez sąd, o którym tu cały czas mówimy, to jest jakaś instytucja gwarancyjna dla osoby zainteresowanej?</w:t>
      </w:r>
    </w:p>
    <w:p>
      <w:pPr>
        <w:pStyle w:val="Sdziauczestnik"/>
        <w:rPr/>
      </w:pPr>
      <w:r>
        <w:rPr/>
        <w:t>Pan Maciej Łuczak:</w:t>
      </w:r>
    </w:p>
    <w:p>
      <w:pPr>
        <w:pStyle w:val="Tekstprotokou"/>
        <w:rPr/>
      </w:pPr>
      <w:r>
        <w:rPr/>
        <w:t xml:space="preserve">W tym drugim wypadku – tak. W tym drugim wypadku tak, bo to jest gwarancja tego, że sąd lustracyjny będzie merytorycznie zmuszony do dokonania oceny materiału, który został przedstawiony. Postępowanie lustracyjne kończy się stwierdzeniem o złożeniu prawdziwego albo nieprawdziwego oświadczenia lustracyjnego, więc osoba, również pomówiona, ma gwarancje tego, że organ bezstronny o wysokim stopniu zaufania publicznego wypowie się co do jego przeszłości i tym samym ta osoba będzie mogła uzyskać pewnego rodzaju satysfakcję. </w:t>
      </w:r>
    </w:p>
    <w:p>
      <w:pPr>
        <w:pStyle w:val="Sdziauczestnik"/>
        <w:rPr/>
      </w:pPr>
      <w:r>
        <w:rPr/>
        <w:t>Sędzia Sławomira Wronkowska-Jaśkiewicz:</w:t>
      </w:r>
    </w:p>
    <w:p>
      <w:pPr>
        <w:pStyle w:val="Tekstprotokou"/>
        <w:rPr/>
      </w:pPr>
      <w:r>
        <w:rPr/>
        <w:t>Jesteśmy na etapie wszczynania postępowania. Dla osoby zainteresowanej, która</w:t>
      </w:r>
      <w:r>
        <w:rPr>
          <w:color w:val="FF0000"/>
        </w:rPr>
        <w:t xml:space="preserve"> </w:t>
        <w:br/>
      </w:r>
      <w:r>
        <w:rPr/>
        <w:t>z własnej inicjatywy chciałaby takie postępowanie wszcząć, to – jak powiedział prokurator – automatyczne wszczęcie postępowania przez sąd jest silnie gwarancyjne.</w:t>
      </w:r>
      <w:r>
        <w:rPr>
          <w:color w:val="FF0000"/>
        </w:rPr>
        <w:t xml:space="preserve"> </w:t>
        <w:br/>
      </w:r>
      <w:r>
        <w:rPr/>
        <w:t>Ale w przypadku, kiedy występuje z takim wnioskiem prokurator pionu śledczego…?</w:t>
      </w:r>
    </w:p>
    <w:p>
      <w:pPr>
        <w:pStyle w:val="Sdziauczestnik"/>
        <w:rPr/>
      </w:pPr>
      <w:r>
        <w:rPr/>
        <w:t>Pan Maciej Łuczak:</w:t>
      </w:r>
    </w:p>
    <w:p>
      <w:pPr>
        <w:pStyle w:val="Tekstprotokou"/>
        <w:rPr/>
      </w:pPr>
      <w:r>
        <w:rPr/>
        <w:t>Zawsze, proszę Wysokiego Trybunału, orzeczenie może być korzystne dla osoby lustrowanej, czyli zawierać stwierdzenie, iż złożyła ona oświadczenie lustracyjne zgodne</w:t>
      </w:r>
      <w:r>
        <w:rPr>
          <w:color w:val="FF0000"/>
        </w:rPr>
        <w:t xml:space="preserve"> </w:t>
        <w:br/>
      </w:r>
      <w:r>
        <w:rPr/>
        <w:t>z prawdą. A przejście przez postępowanie merytoryczne, wydaje się, że nie jest tutaj jakąś kwestią, która by uchybiała standardom demokratycznym związanym z koniecznością procedowania i rozpoznawania danej sprawy. Jeszcze, jeśli można, gdy jesteśmy przy tym temacie, Wysoki Trybunale, to argument, który pojawia się odnośnie tego zagadnienia konstytucyjnego, które jest przedmiotem rozpoznania, zmierza również do tego, że sędzia może inicjować postępowanie lustracyjne właśnie w oparciu o ten przepis, który omawialiśmy, i tym samym byłoby to ze wszech miar dziwne i niefunkcjonalne, gdyby warunkiem zainicjowania przez sędziego postępowania lustracyjnego na własny wniosek była konieczność uzyskania stosowanego orzeczenia sądu dyscyplinarnego dotyczącego uchylenia immunitetu. Tym samym, uważam, że jest to argument istotny, argument konstytucyjny, który pokazuje pewnego rodzaju ukształtowanie tej instytucji,</w:t>
      </w:r>
      <w:r>
        <w:rPr>
          <w:color w:val="FF0000"/>
        </w:rPr>
        <w:t xml:space="preserve"> </w:t>
        <w:br/>
      </w:r>
      <w:r>
        <w:rPr/>
        <w:t xml:space="preserve">a jednocześnie jest argumentem za tym, że nie jest to postępowanie </w:t>
      </w:r>
      <w:r>
        <w:rPr>
          <w:i/>
        </w:rPr>
        <w:t>stricte</w:t>
      </w:r>
      <w:r>
        <w:rPr/>
        <w:t xml:space="preserve"> karne. </w:t>
      </w:r>
    </w:p>
    <w:p>
      <w:pPr>
        <w:pStyle w:val="Sdziauczestnik"/>
        <w:rPr/>
      </w:pPr>
      <w:r>
        <w:rPr/>
        <w:t>Sędzia Sławomira Wronkowska-Jaśkiewicz:</w:t>
      </w:r>
    </w:p>
    <w:p>
      <w:pPr>
        <w:pStyle w:val="Tekstprotokou"/>
        <w:rPr/>
      </w:pPr>
      <w:r>
        <w:rPr/>
        <w:t>To jest, pana zdaniem, argument konstytucyjny, czy taki argument prakseologiczny, przekonujący?</w:t>
      </w:r>
    </w:p>
    <w:p>
      <w:pPr>
        <w:pStyle w:val="Sdziauczestnik"/>
        <w:rPr/>
      </w:pPr>
      <w:r>
        <w:rPr/>
        <w:t>Pan Maciej Łuczak:</w:t>
      </w:r>
    </w:p>
    <w:p>
      <w:pPr>
        <w:pStyle w:val="Tekstprotokou"/>
        <w:rPr/>
      </w:pPr>
      <w:r>
        <w:rPr/>
        <w:t>Konstytucyjny, bo się spotkałem też z takimi opiniami w orzecznictwie Sądu Najwyższego, więc – powiedzmy – pozwalam sobie podeprzeć się tym autorytetem Sądu Najwyższego.</w:t>
      </w:r>
    </w:p>
    <w:p>
      <w:pPr>
        <w:pStyle w:val="Sdziauczestnik"/>
        <w:rPr/>
      </w:pPr>
      <w:r>
        <w:rPr/>
        <w:t>Sędzia Sławomira Wronkowska-Jaśkiewicz:</w:t>
      </w:r>
    </w:p>
    <w:p>
      <w:pPr>
        <w:pStyle w:val="Tekstprotokou"/>
        <w:rPr/>
      </w:pPr>
      <w:r>
        <w:rPr/>
        <w:t xml:space="preserve">Nie będę pytała o to, jak wygląda to postępowanie przed sądem, skoro nie znamy przypadków, czy sąd odmówił wszczęcia postępowania. </w:t>
      </w:r>
    </w:p>
    <w:p>
      <w:pPr>
        <w:pStyle w:val="Tekstprotokou"/>
        <w:rPr/>
      </w:pPr>
      <w:r>
        <w:rPr/>
        <w:t>Czy może przedstawiciel Ministra Sprawiedliwości ma na ten temat jakiekolwiek informacje?</w:t>
      </w:r>
    </w:p>
    <w:p>
      <w:pPr>
        <w:pStyle w:val="Sdziauczestnik"/>
        <w:rPr/>
      </w:pPr>
      <w:r>
        <w:rPr/>
        <w:t>Pan Tomasz Darkowski:</w:t>
      </w:r>
    </w:p>
    <w:p>
      <w:pPr>
        <w:pStyle w:val="Tekstprotokou"/>
        <w:rPr/>
      </w:pPr>
      <w:r>
        <w:rPr/>
        <w:t>Niestety, Wysoki Trybunale, również co do tego nie mamy takich informacji. Zbieraliśmy dane głównie poprzez prezesów sądów apelacyjnych i otrzymywaliśmy informacje głównie co do postępowań lustracyjnych i potem postępowań dyscyplinarnych, ale co do liczby postępowań prawomocnie zakończonych oraz tego, czy sądy uznawały ten wymóg dotyczący uzyskania wcześniejszej zgody sądu dyscyplinarnego za istotny. Jeśli chodzi o kwestie takiego ciągłego monitorowania, w trakcie których wychodziłyby takie elementy, o które Wysoki Trybunał pyta w tej chwili, to niestety ministerstwo nie prowadzi takich badań. Nie jest to przedmiotem, tak naprawdę, zainteresowania ministerstwa.</w:t>
      </w:r>
      <w:r>
        <w:rPr>
          <w:color w:val="FF0000"/>
        </w:rPr>
        <w:t xml:space="preserve"> </w:t>
        <w:br/>
      </w:r>
      <w:r>
        <w:rPr/>
        <w:t>Ze względu także na trójpodział władzy, nie chcemy aż tak bardzo ingerować.</w:t>
      </w:r>
    </w:p>
    <w:p>
      <w:pPr>
        <w:pStyle w:val="Sdziauczestnik"/>
        <w:rPr/>
      </w:pPr>
      <w:r>
        <w:rPr/>
        <w:t>Sędzia Sławomira Wronkowska-Jaśkiewicz:</w:t>
      </w:r>
    </w:p>
    <w:p>
      <w:pPr>
        <w:pStyle w:val="Tekstprotokou"/>
        <w:rPr/>
      </w:pPr>
      <w:r>
        <w:rPr/>
        <w:t>Bardzo dziękuję.</w:t>
      </w:r>
    </w:p>
    <w:p>
      <w:pPr>
        <w:pStyle w:val="Tekstprotokou"/>
        <w:rPr/>
      </w:pPr>
      <w:r>
        <w:rPr/>
        <w:t>Dziękuję, panie przewodniczący.</w:t>
      </w:r>
    </w:p>
    <w:p>
      <w:pPr>
        <w:pStyle w:val="Sdziauczestnik"/>
        <w:rPr/>
      </w:pPr>
      <w:r>
        <w:rPr/>
        <w:t>Przewodniczący:</w:t>
      </w:r>
    </w:p>
    <w:p>
      <w:pPr>
        <w:pStyle w:val="Tekstprotokou"/>
        <w:rPr/>
      </w:pPr>
      <w:r>
        <w:rPr/>
        <w:t xml:space="preserve">Dziękuję. </w:t>
      </w:r>
    </w:p>
    <w:p>
      <w:pPr>
        <w:pStyle w:val="Tekstprotokou"/>
        <w:rPr/>
      </w:pPr>
      <w:r>
        <w:rPr/>
        <w:t xml:space="preserve">[…] Przepraszam bardzo. Uznałem, że pan sędzia jest tak znany, że wszyscy już wiedzą, kto będzie zadawał pytania. Przepraszam bardzo. </w:t>
      </w:r>
    </w:p>
    <w:p>
      <w:pPr>
        <w:pStyle w:val="Tekstprotokou"/>
        <w:rPr/>
      </w:pPr>
      <w:r>
        <w:rPr/>
        <w:t>Sędzia Mirosław Granat teraz będzie zadawał pytania.</w:t>
      </w:r>
    </w:p>
    <w:p>
      <w:pPr>
        <w:pStyle w:val="Sdziauczestnik"/>
        <w:rPr/>
      </w:pPr>
      <w:r>
        <w:rPr/>
        <w:t>Sędzia Mirosław Granat:</w:t>
      </w:r>
    </w:p>
    <w:p>
      <w:pPr>
        <w:pStyle w:val="Tekstprotokou"/>
        <w:rPr/>
      </w:pPr>
      <w:r>
        <w:rPr/>
        <w:t>Dziękuję bardzo. Ja oczywiście zacznę od tego, że żałujemy, że nie ma sędziego Sądu Okręgowego w Gliwicach, który postawił nam ten problem, tak istotny, tak interesujący, a sąd nie przybył. Nie wiem, czy właśnie pytać uczestników postępowania</w:t>
      </w:r>
      <w:r>
        <w:rPr>
          <w:color w:val="FF0000"/>
        </w:rPr>
        <w:t xml:space="preserve"> </w:t>
        <w:br/>
      </w:r>
      <w:r>
        <w:rPr/>
        <w:t>o kwestie, na które władny były odpowiedzieć chyba przede wszystkim sąd dyscyplinarny. Tutaj zaniepokoiła mnie wypowiedź pana prokuratora o tym, że być może jest tak, że sąd chciałby, aby Trybunał był pewnym ogniwem jakby w takim procesie – proszę siedzieć,</w:t>
      </w:r>
      <w:r>
        <w:rPr>
          <w:color w:val="FF0000"/>
        </w:rPr>
        <w:t xml:space="preserve"> </w:t>
        <w:br/>
      </w:r>
      <w:r>
        <w:rPr/>
        <w:t xml:space="preserve">to moja refleksja przed pytaniem – ścierania się racji pomiędzy sądem okręgowym, sądem apelacyjnym i – zwłaszcza – Sądem Najwyższym. Ale w związku z tym tę przesłankę funkcjonalności Trybunał będzie musiał samodzielnie, bez udziału sądu, już rozsądzić. </w:t>
      </w:r>
    </w:p>
    <w:p>
      <w:pPr>
        <w:pStyle w:val="Tekstprotokou"/>
        <w:rPr/>
      </w:pPr>
      <w:r>
        <w:rPr/>
        <w:t xml:space="preserve">W pierwszym rządzie chciałbym pana posła zapytać. Rzecz dotyczy właśnie pana wypowiedzi. Ja jej nie zrozumiałem i dlatego po prostu proszę o wyjaśnienie. Być może, po prostu tutaj coś mi umknęło. Powiedział pan na wstępie właśnie prezentowania stanowiska Marszałka Sejmu mniej więcej tak, że immunitet sędziego chroni czy chroniłby sędziego przed samym sądem. Czy ja dobrze tutaj właśnie pana zrozumiałem? </w:t>
      </w:r>
    </w:p>
    <w:p>
      <w:pPr>
        <w:pStyle w:val="Sdziauczestnik"/>
        <w:rPr/>
      </w:pPr>
      <w:r>
        <w:rPr/>
        <w:t>Pan Stanisław Piotrowicz:</w:t>
      </w:r>
    </w:p>
    <w:p>
      <w:pPr>
        <w:pStyle w:val="Tekstprotokou"/>
        <w:rPr/>
      </w:pPr>
      <w:r>
        <w:rPr/>
        <w:t>Chodziło mi o taką kwestię, otóż sędzia wcześniej musiałby stawać przed gremium sędziowskim.</w:t>
      </w:r>
    </w:p>
    <w:p>
      <w:pPr>
        <w:pStyle w:val="Sdziauczestnik"/>
        <w:rPr/>
      </w:pPr>
      <w:r>
        <w:rPr/>
        <w:t>Sędzia Mirosław Granat:</w:t>
      </w:r>
    </w:p>
    <w:p>
      <w:pPr>
        <w:pStyle w:val="Tekstprotokou"/>
        <w:rPr/>
      </w:pPr>
      <w:r>
        <w:rPr/>
        <w:t>Przed sądem dyscyplinarnym, tak?</w:t>
      </w:r>
    </w:p>
    <w:p>
      <w:pPr>
        <w:pStyle w:val="Sdziauczestnik"/>
        <w:rPr/>
      </w:pPr>
      <w:r>
        <w:rPr/>
        <w:t>Pan Stanisław Piotrowicz:</w:t>
      </w:r>
    </w:p>
    <w:p>
      <w:pPr>
        <w:pStyle w:val="Tekstprotokou"/>
        <w:rPr/>
      </w:pPr>
      <w:r>
        <w:rPr/>
        <w:t>Przed sądem dyscyplinarnym. Przed sądem dyscyplinarnym i dopiero później stawać przed sądem powszechnym, w skład którego również wchodzą sędziowie.</w:t>
      </w:r>
    </w:p>
    <w:p>
      <w:pPr>
        <w:pStyle w:val="Sdziauczestnik"/>
        <w:rPr/>
      </w:pPr>
      <w:r>
        <w:rPr/>
        <w:t>Sędzia Mirosław Granat:</w:t>
      </w:r>
    </w:p>
    <w:p>
      <w:pPr>
        <w:pStyle w:val="Tekstprotokou"/>
        <w:rPr/>
      </w:pPr>
      <w:r>
        <w:rPr/>
        <w:t>Przed sądem lustracyjnym.</w:t>
      </w:r>
    </w:p>
    <w:p>
      <w:pPr>
        <w:pStyle w:val="Sdziauczestnik"/>
        <w:rPr/>
      </w:pPr>
      <w:r>
        <w:rPr/>
        <w:t>Pan Stanisław Piotrowicz:</w:t>
      </w:r>
    </w:p>
    <w:p>
      <w:pPr>
        <w:pStyle w:val="Tekstprotokou"/>
        <w:rPr/>
      </w:pPr>
      <w:r>
        <w:rPr/>
        <w:t>Na tym polega specyfika właśnie postępowania lustracyjnego i jego odmienność</w:t>
      </w:r>
      <w:r>
        <w:rPr>
          <w:color w:val="FF0000"/>
        </w:rPr>
        <w:t xml:space="preserve"> </w:t>
        <w:br/>
      </w:r>
      <w:r>
        <w:rPr/>
        <w:t>w odniesieniu do innych postępowań, na przykład, postępowania karnego, kiedy sędzia uczestniczy w postępowaniu, które nie jest prowadzone przez sędziów, nie jest prowadzone przez sąd, a więc w postępowaniu karnym. Sędzia uczestniczyłby również</w:t>
      </w:r>
      <w:r>
        <w:rPr>
          <w:color w:val="FF0000"/>
        </w:rPr>
        <w:t xml:space="preserve"> </w:t>
        <w:br/>
      </w:r>
      <w:r>
        <w:rPr/>
        <w:t>w postępowaniu przygotowawczym, a zatem pozostawałby do dyspozycji prokuratora</w:t>
      </w:r>
      <w:r>
        <w:rPr>
          <w:color w:val="FF0000"/>
        </w:rPr>
        <w:t xml:space="preserve"> </w:t>
        <w:br/>
      </w:r>
      <w:r>
        <w:rPr/>
        <w:t xml:space="preserve">i innych organów ścigania, więc to jest zasadnicza różnica między postępowaniem karnym a postępowaniem lustracyjnym, które jest na tym etapie domeną sądu. </w:t>
      </w:r>
    </w:p>
    <w:p>
      <w:pPr>
        <w:pStyle w:val="Sdziauczestnik"/>
        <w:rPr/>
      </w:pPr>
      <w:r>
        <w:rPr/>
        <w:t>Sędzia Mirosław Granat:</w:t>
      </w:r>
    </w:p>
    <w:p>
      <w:pPr>
        <w:pStyle w:val="Tekstprotokou"/>
        <w:rPr/>
      </w:pPr>
      <w:r>
        <w:rPr/>
        <w:t>Czyli ten model jakby postulowany, który wynikałby z pytania prawnego sądu</w:t>
      </w:r>
      <w:r>
        <w:rPr>
          <w:color w:val="FF0000"/>
        </w:rPr>
        <w:t xml:space="preserve"> </w:t>
        <w:br/>
      </w:r>
      <w:r>
        <w:rPr/>
        <w:t>w Gliwicach – żałuję znowu, że tego nie mogę postawić samem sądowi – to byłby taki: sąd dyscyplinarny na początku postępowania, następnie sąd lustracyjny, Sąd Okręgowy</w:t>
      </w:r>
      <w:r>
        <w:rPr>
          <w:color w:val="FF0000"/>
        </w:rPr>
        <w:t xml:space="preserve"> </w:t>
        <w:br/>
      </w:r>
      <w:r>
        <w:rPr/>
        <w:t>w Gliwicach i następnie sąd dyscyplinarny, który, tak jak powiedział pan dyrektor</w:t>
      </w:r>
      <w:r>
        <w:rPr>
          <w:color w:val="FF0000"/>
        </w:rPr>
        <w:t xml:space="preserve"> </w:t>
        <w:br/>
      </w:r>
      <w:r>
        <w:rPr/>
        <w:t>z Ministerstwa Sprawiedliwości, dobiera kary – prawda? – dla sędziego, który złożył nieprawidłowe, nieprawdziwe oświadczenie lustracyjne?</w:t>
      </w:r>
    </w:p>
    <w:p>
      <w:pPr>
        <w:pStyle w:val="Sdziauczestnik"/>
        <w:rPr/>
      </w:pPr>
      <w:r>
        <w:rPr/>
        <w:t>Pan Stanisław Piotrowicz:</w:t>
      </w:r>
    </w:p>
    <w:p>
      <w:pPr>
        <w:pStyle w:val="Tekstprotokou"/>
        <w:rPr/>
      </w:pPr>
      <w:r>
        <w:rPr/>
        <w:t xml:space="preserve">Tak, tu rzeczywiście warto wskazać chyba, że w ocenie, przynajmniej Sądu Najwyższego, postępowanie lustracyjne nie jest postępowaniem karnym </w:t>
      </w:r>
      <w:r>
        <w:rPr>
          <w:i/>
        </w:rPr>
        <w:t>sensu stricto</w:t>
      </w:r>
      <w:r>
        <w:rPr/>
        <w:t>.</w:t>
      </w:r>
      <w:r>
        <w:rPr>
          <w:color w:val="FF0000"/>
        </w:rPr>
        <w:t xml:space="preserve"> </w:t>
        <w:br/>
      </w:r>
      <w:r>
        <w:rPr/>
        <w:t>W szczególności trzeba zważyć na to, że w postępowaniu lustracyjnym sąd lustracyjny nie dysponuje sankcjami. Wskazuje w orzeczeniu swoim, czy oświadczenie lustracyjne pozostaje w zgodzie z prawdą, czy też nie. Natomiast po nowelizacji przepisów, właśnie art. 21f, konsekwencje niezgodnego z prawdą oświadczenia lustracyjnego złożonego przez sędziego spotykają go dopiero w postępowaniu dyscyplinarnym.</w:t>
      </w:r>
    </w:p>
    <w:p>
      <w:pPr>
        <w:pStyle w:val="Sdziauczestnik"/>
        <w:rPr/>
      </w:pPr>
      <w:r>
        <w:rPr/>
        <w:t>Sędzia Mirosław Granat:</w:t>
      </w:r>
    </w:p>
    <w:p>
      <w:pPr>
        <w:pStyle w:val="Tekstprotokou"/>
        <w:rPr/>
      </w:pPr>
      <w:r>
        <w:rPr/>
        <w:t>W osobnym postępowaniu.</w:t>
      </w:r>
    </w:p>
    <w:p>
      <w:pPr>
        <w:pStyle w:val="Sdziauczestnik"/>
        <w:rPr/>
      </w:pPr>
      <w:r>
        <w:rPr/>
        <w:t>Pan Stanisław Piotrowicz:</w:t>
      </w:r>
    </w:p>
    <w:p>
      <w:pPr>
        <w:pStyle w:val="Tekstprotokou"/>
        <w:rPr/>
      </w:pPr>
      <w:r>
        <w:rPr/>
        <w:t>W osobnym postępowaniu dyscyplinarnym. Oczywiście czyniono</w:t>
      </w:r>
      <w:r>
        <w:rPr>
          <w:color w:val="FF0000"/>
        </w:rPr>
        <w:t xml:space="preserve"> </w:t>
        <w:br/>
      </w:r>
      <w:r>
        <w:rPr/>
        <w:t xml:space="preserve">we wcześniejszym okresie czasu zarzuty, że to postępowanie dyscyplinarne było niejako automatem z tego względu, że sąd dyscyplinarny nie mógł niuansować odpowiedzialności sędziego. Po orzeczeniu Trybunału Konstytucyjnego sytuacja uległa zmianie, bo to sąd dyscyplinarny nie jest związany do tego stopnia, że w konsekwencji stwierdzenia przez sąd nieprawdziwości oświadczenia lustracyjnego, mógł podjąć tylko jedną, ściśle określoną decyzję o usunięciu ze stanowiska sędziego. Po orzeczeniu Trybunału Konstytucyjnego możliwe jest niuansowanie i sąd dyscyplinarny może dobierać środki wedle własnego uznania. </w:t>
      </w:r>
    </w:p>
    <w:p>
      <w:pPr>
        <w:pStyle w:val="Sdziauczestnik"/>
        <w:rPr/>
      </w:pPr>
      <w:r>
        <w:rPr/>
        <w:t>Sędzia Mirosław Granat:</w:t>
      </w:r>
    </w:p>
    <w:p>
      <w:pPr>
        <w:pStyle w:val="Tekstprotokou"/>
        <w:rPr/>
      </w:pPr>
      <w:r>
        <w:rPr/>
        <w:t>To, co jeszcze mnie właśnie interesuje i co mnie uderzyło, zwłaszcza</w:t>
      </w:r>
      <w:r>
        <w:rPr>
          <w:color w:val="FF0000"/>
        </w:rPr>
        <w:t xml:space="preserve"> </w:t>
        <w:br/>
      </w:r>
      <w:r>
        <w:rPr/>
        <w:t xml:space="preserve">gdy przywoływaliśmy uchwałę Sądu Najwyższego, to jest tego typu teza – i chciałem zapytać pana posła o stosunek do tego twierdzenia Sądu Najwyższego – że jeśli w tym postępowaniu uczestniczyłby sąd dyscyplinarny, a następnie sąd lustracyjny, który oczywiście jest sądem </w:t>
      </w:r>
      <w:r>
        <w:rPr>
          <w:i/>
        </w:rPr>
        <w:t>ad meriti</w:t>
      </w:r>
      <w:r>
        <w:rPr/>
        <w:t>, to miałoby miejsce dublowanie się tych sądów.</w:t>
      </w:r>
    </w:p>
    <w:p>
      <w:pPr>
        <w:pStyle w:val="Sdziauczestnik"/>
        <w:rPr/>
      </w:pPr>
      <w:r>
        <w:rPr/>
        <w:t>Pan Stanisław Piotrowicz:</w:t>
      </w:r>
    </w:p>
    <w:p>
      <w:pPr>
        <w:pStyle w:val="Tekstprotokou"/>
        <w:rPr/>
      </w:pPr>
      <w:r>
        <w:rPr/>
        <w:t xml:space="preserve">Trudno oprzeć się wrażeniu, wszak, trafności tego rodzaju rozumowania. Tą samą materią, można powiedzieć, dysponuje sąd lustracyjny, dysponowałby sąd lustracyjny, którą później dysponował będzie sąd rozpoznający sprawę co do </w:t>
      </w:r>
      <w:r>
        <w:rPr>
          <w:i/>
        </w:rPr>
        <w:t>meritum</w:t>
      </w:r>
      <w:r>
        <w:rPr/>
        <w:t>.</w:t>
      </w:r>
    </w:p>
    <w:p>
      <w:pPr>
        <w:pStyle w:val="Sdziauczestnik"/>
        <w:rPr/>
      </w:pPr>
      <w:r>
        <w:rPr/>
        <w:t>Sędzia Mirosław Granat:</w:t>
      </w:r>
    </w:p>
    <w:p>
      <w:pPr>
        <w:pStyle w:val="Tekstprotokou"/>
        <w:rPr/>
      </w:pPr>
      <w:r>
        <w:rPr/>
        <w:t>Ale tutaj ja mam fundamentalną wątpliwość, czy tak z pewnością wygląda</w:t>
      </w:r>
      <w:r>
        <w:rPr>
          <w:color w:val="FF0000"/>
        </w:rPr>
        <w:t xml:space="preserve"> </w:t>
        <w:br/>
      </w:r>
      <w:r>
        <w:rPr/>
        <w:t>ta sekwencja właśnie i ta relacja między sądem dyscyplinarnym i sądem lustracyjnym,</w:t>
      </w:r>
      <w:r>
        <w:rPr>
          <w:color w:val="FF0000"/>
        </w:rPr>
        <w:t xml:space="preserve"> </w:t>
        <w:br/>
      </w:r>
      <w:r>
        <w:rPr/>
        <w:t>bo jeśli, istotnie, obydwa sądy robią czy czynią to samo dokładnie, to rodzi się pytanie, jaki byłby tutaj sens sądu dyscyplinarnego. Pan twierdzi, że przedmiot orzekania czy przedmiot badania jest w obydwu wypadkach taki sam?</w:t>
      </w:r>
    </w:p>
    <w:p>
      <w:pPr>
        <w:pStyle w:val="Sdziauczestnik"/>
        <w:rPr/>
      </w:pPr>
      <w:r>
        <w:rPr/>
        <w:t>Pan Stanisław Piotrowicz:</w:t>
      </w:r>
    </w:p>
    <w:p>
      <w:pPr>
        <w:pStyle w:val="Tekstprotokou"/>
        <w:rPr/>
      </w:pPr>
      <w:r>
        <w:rPr/>
        <w:t xml:space="preserve">Nie, mogę wyobrazić sobie różne sytuacje. Mogę sobie wyobrazić sytuację tego rodzaju, że sąd dyscyplinarny zezwoliłby na postępowanie lustracyjne wzglądem sędziego, a sąd orzekający co do </w:t>
      </w:r>
      <w:r>
        <w:rPr>
          <w:i/>
        </w:rPr>
        <w:t>meritum</w:t>
      </w:r>
      <w:r>
        <w:rPr/>
        <w:t xml:space="preserve"> stwierdziłby, że brak jest podstaw do twierdzenia,</w:t>
      </w:r>
      <w:r>
        <w:rPr>
          <w:color w:val="FF0000"/>
        </w:rPr>
        <w:t xml:space="preserve"> </w:t>
        <w:br/>
      </w:r>
      <w:r>
        <w:rPr/>
        <w:t xml:space="preserve">że oświadczenie było niezgodne z prawdą, bo przecież sąd rozpoznający sprawę nie jest związany stanowiskiem sądu dyscyplinarnego w tej materii. </w:t>
      </w:r>
    </w:p>
    <w:p>
      <w:pPr>
        <w:pStyle w:val="Sdziauczestnik"/>
        <w:rPr/>
      </w:pPr>
      <w:r>
        <w:rPr/>
        <w:t>Sędzia Mirosław Granat:</w:t>
      </w:r>
    </w:p>
    <w:p>
      <w:pPr>
        <w:pStyle w:val="Tekstprotokou"/>
        <w:rPr/>
      </w:pPr>
      <w:r>
        <w:rPr/>
        <w:t>A czym kieruje się sąd dyscyplinarny, jak gdyby godząc się, czy nie godząc</w:t>
      </w:r>
      <w:r>
        <w:rPr>
          <w:color w:val="FF0000"/>
        </w:rPr>
        <w:t xml:space="preserve"> </w:t>
        <w:br/>
      </w:r>
      <w:r>
        <w:rPr/>
        <w:t>na to postępowanie?</w:t>
      </w:r>
    </w:p>
    <w:p>
      <w:pPr>
        <w:pStyle w:val="Sdziauczestnik"/>
        <w:rPr/>
      </w:pPr>
      <w:r>
        <w:rPr/>
        <w:t>Pan Stanisław Piotrowicz:</w:t>
      </w:r>
    </w:p>
    <w:p>
      <w:pPr>
        <w:pStyle w:val="Tekstprotokou"/>
        <w:rPr/>
      </w:pPr>
      <w:r>
        <w:rPr/>
        <w:t>Przede wszystkim musi badać, czy są podstawy faktyczne do wdrożenia tego rodzaju postępowania. Ale wiadomym jest, że ocena w tym zakresie sądu rozpoznającego sprawę może być różna od oceny sądu dyscyplinarnego. Łatwo sobie to wyobrazić chociażby również i w oparciu o obecną sprawę. Sąd okręgowy prezentuje odmienne stanowisko niż sądy odwoławcze. Również tutaj może zdarzyć się tak, że właśnie sąd rozpoznający sprawę lustracyjną będzie miał różne stanowisko od sądu dyscyplinarnego.</w:t>
      </w:r>
      <w:r>
        <w:rPr>
          <w:color w:val="FF0000"/>
        </w:rPr>
        <w:t xml:space="preserve"> </w:t>
        <w:br/>
      </w:r>
      <w:r>
        <w:rPr/>
        <w:t>I odwrotnie, może być sytuacja – hipotetycznie mogę sobie tylko wyobrazić – kiedy sąd dyscyplinarny nie zezwoliłby na pociągnięcie sędziego do odpowiedzialności, ale gdyby doszło do postępowania przed sądem lustracyjnym, to sąd lustracyjny tego stanowiska</w:t>
      </w:r>
      <w:r>
        <w:rPr>
          <w:color w:val="FF0000"/>
        </w:rPr>
        <w:t xml:space="preserve"> </w:t>
        <w:br/>
      </w:r>
      <w:r>
        <w:rPr/>
        <w:t>by nie podzielił.</w:t>
      </w:r>
    </w:p>
    <w:p>
      <w:pPr>
        <w:pStyle w:val="Sdziauczestnik"/>
        <w:rPr/>
      </w:pPr>
      <w:r>
        <w:rPr/>
        <w:t>Sędzia Mirosław Granat:</w:t>
      </w:r>
    </w:p>
    <w:p>
      <w:pPr>
        <w:pStyle w:val="Tekstprotokou"/>
        <w:rPr/>
      </w:pPr>
      <w:r>
        <w:rPr/>
        <w:t>Rozumiem. Ale to, co dla mnie jest niejasne w tej sprawie, to jest to, co robi sąd dyscyplinarny i czym się kieruje. Bo jeśli jest tak, jak mówi pan poseł, to czy sędzia dyscyplinarny, czy sąd dyscyplinarny jest w stanie w tym postępowaniu na wejściu zbadać ten wniosek właściwego prokuratora, prokuratora IPN-u, w taki sposób, żeby właśnie orzec o tym, że postępowanie winno się toczyć, czy nie? Idzie mi o to, czy sąd dyscyplinarny bada tylko formalnie ten wniosek prokuratora?</w:t>
      </w:r>
    </w:p>
    <w:p>
      <w:pPr>
        <w:pStyle w:val="Sdziauczestnik"/>
        <w:rPr/>
      </w:pPr>
      <w:r>
        <w:rPr/>
        <w:t>Pan Stanisław Piotrowicz:</w:t>
      </w:r>
    </w:p>
    <w:p>
      <w:pPr>
        <w:pStyle w:val="Tekstprotokou"/>
        <w:rPr/>
      </w:pPr>
      <w:r>
        <w:rPr/>
        <w:t>Myślę, że nie.</w:t>
      </w:r>
    </w:p>
    <w:p>
      <w:pPr>
        <w:pStyle w:val="Sdziauczestnik"/>
        <w:rPr/>
      </w:pPr>
      <w:r>
        <w:rPr/>
        <w:t>Sędzia Mirosław Granat:</w:t>
      </w:r>
    </w:p>
    <w:p>
      <w:pPr>
        <w:pStyle w:val="Tekstprotokou"/>
        <w:rPr/>
      </w:pPr>
      <w:r>
        <w:rPr/>
        <w:t>Że merytorycznie?</w:t>
      </w:r>
    </w:p>
    <w:p>
      <w:pPr>
        <w:pStyle w:val="Sdziauczestnik"/>
        <w:rPr/>
      </w:pPr>
      <w:r>
        <w:rPr/>
        <w:t>Pan Stanisław Piotrowicz:</w:t>
      </w:r>
    </w:p>
    <w:p>
      <w:pPr>
        <w:pStyle w:val="Tekstprotokou"/>
        <w:rPr/>
      </w:pPr>
      <w:r>
        <w:rPr/>
        <w:t>Tak samo jak i w odniesieniu do innych postępowań dyscyplinarnych zezwalających, na przykład, na pociągnięcie sędziego do odpowiedzialności karnej. Również jest zobowiązany zbadać stan faktyczny, a w szczególności, czy zarzuty</w:t>
      </w:r>
      <w:r>
        <w:rPr>
          <w:color w:val="FF0000"/>
        </w:rPr>
        <w:t xml:space="preserve"> </w:t>
        <w:br/>
      </w:r>
      <w:r>
        <w:rPr/>
        <w:t>są zasadne. Odnoszę wrażenie, że podobny sposób postępowania byłby również wtedy, kiedy sąd lustracyjny… kiedy sąd dyscyplinarny miałby wyrazić zgodę na pociągnięcie sędziego do odpowiedzialności dyscyplinarnej. Również ten sąd dyscyplinarny musiałby odnieść się do podstaw faktycznych, które by uprawniały do pociągnięcia sędziego</w:t>
      </w:r>
      <w:r>
        <w:rPr>
          <w:color w:val="FF0000"/>
        </w:rPr>
        <w:t xml:space="preserve"> </w:t>
        <w:br/>
      </w:r>
      <w:r>
        <w:rPr/>
        <w:t>do odpowiedzialności dyscyplinarnej. Niewątpliwie Wysoki Trybunał ma rację, że badanie ze strony sądu lustracyjnego, ze strony sądu dyscyplinarnego jest bardziej ograniczone</w:t>
      </w:r>
      <w:r>
        <w:rPr>
          <w:color w:val="FF0000"/>
        </w:rPr>
        <w:t xml:space="preserve"> </w:t>
        <w:br/>
      </w:r>
      <w:r>
        <w:rPr/>
        <w:t>niż sądu rozpoznającego sprawę, z tego względu, że należy sądzić, iż sąd lustracyjny będzie dysponował szerszym materiałem, będzie mógł dysponować szerszym materiałem, bowiem nie będzie bazował tylko na samym wniosku prokuratora, ale i również będzie dysponował dowodami, które zostaną przeprowadzone na rozprawie lustracyjnej, więc</w:t>
      </w:r>
      <w:r>
        <w:rPr>
          <w:color w:val="FF0000"/>
        </w:rPr>
        <w:t xml:space="preserve"> </w:t>
        <w:br/>
      </w:r>
      <w:r>
        <w:rPr/>
        <w:t>o tyle możliwości orzekania sądu lustracyjnego będą większe niż sądu dyscyplinarnego.</w:t>
      </w:r>
    </w:p>
    <w:p>
      <w:pPr>
        <w:pStyle w:val="Sdziauczestnik"/>
        <w:rPr/>
      </w:pPr>
      <w:r>
        <w:rPr/>
        <w:t>Sędzia Mirosław Granat:</w:t>
      </w:r>
    </w:p>
    <w:p>
      <w:pPr>
        <w:pStyle w:val="Tekstprotokou"/>
        <w:rPr/>
      </w:pPr>
      <w:r>
        <w:rPr/>
        <w:t>Dziękuję bardzo, panu posłowi.</w:t>
      </w:r>
    </w:p>
    <w:p>
      <w:pPr>
        <w:pStyle w:val="Tekstprotokou"/>
        <w:rPr/>
      </w:pPr>
      <w:r>
        <w:rPr/>
        <w:t>Panie prokuratorze, czy pan mógłby właśnie ocenić tę relację sąd dyscyplinarny</w:t>
      </w:r>
      <w:r>
        <w:rPr>
          <w:color w:val="FF0000"/>
        </w:rPr>
        <w:t xml:space="preserve"> </w:t>
        <w:br/>
      </w:r>
      <w:r>
        <w:rPr/>
        <w:t>a sąd lustracyjny? Pytałem właśnie o to pana posła.</w:t>
      </w:r>
    </w:p>
    <w:p>
      <w:pPr>
        <w:pStyle w:val="Sdziauczestnik"/>
        <w:rPr/>
      </w:pPr>
      <w:r>
        <w:rPr/>
        <w:t>Pan Jerzy Łabuda:</w:t>
      </w:r>
    </w:p>
    <w:p>
      <w:pPr>
        <w:pStyle w:val="Tekstprotokou"/>
        <w:rPr/>
      </w:pPr>
      <w:r>
        <w:rPr/>
        <w:t>Wysoki Trybunale Konstytucyjny, w mojej ocenie są to dwa różne sądy.</w:t>
      </w:r>
    </w:p>
    <w:p>
      <w:pPr>
        <w:pStyle w:val="Sdziauczestnik"/>
        <w:rPr/>
      </w:pPr>
      <w:r>
        <w:rPr/>
        <w:t>Sędzia Mirosław Granat:</w:t>
      </w:r>
    </w:p>
    <w:p>
      <w:pPr>
        <w:pStyle w:val="Tekstprotokou"/>
        <w:rPr/>
      </w:pPr>
      <w:r>
        <w:rPr/>
        <w:t>Oczywiście, nie ulega wątpliwości. Natomiast idzie o to, czy ma miejsce dublowanie się jakby tego, co te sądy robią?</w:t>
      </w:r>
    </w:p>
    <w:p>
      <w:pPr>
        <w:pStyle w:val="Sdziauczestnik"/>
        <w:rPr/>
      </w:pPr>
      <w:r>
        <w:rPr/>
        <w:t>Pan Jerzy Łabuda:</w:t>
      </w:r>
    </w:p>
    <w:p>
      <w:pPr>
        <w:pStyle w:val="Tekstprotokou"/>
        <w:rPr/>
      </w:pPr>
      <w:r>
        <w:rPr/>
        <w:t>Nie do końca, dlatego że inne jest zadanie sądu wyrażającego zgodę na uchylenie immunitetu formalnego…</w:t>
      </w:r>
    </w:p>
    <w:p>
      <w:pPr>
        <w:pStyle w:val="Sdziauczestnik"/>
        <w:rPr/>
      </w:pPr>
      <w:r>
        <w:rPr/>
        <w:t>Sędzia Mirosław Granat:</w:t>
      </w:r>
    </w:p>
    <w:p>
      <w:pPr>
        <w:pStyle w:val="Tekstprotokou"/>
        <w:rPr/>
      </w:pPr>
      <w:r>
        <w:rPr/>
        <w:t xml:space="preserve">Jakie? Proszę powiedzieć, pana zdaniem. </w:t>
      </w:r>
    </w:p>
    <w:p>
      <w:pPr>
        <w:pStyle w:val="Sdziauczestnik"/>
        <w:rPr/>
      </w:pPr>
      <w:r>
        <w:rPr/>
        <w:t>Pan Jerzy Łabuda:</w:t>
      </w:r>
    </w:p>
    <w:p>
      <w:pPr>
        <w:pStyle w:val="Tekstprotokou"/>
        <w:rPr/>
      </w:pPr>
      <w:r>
        <w:rPr/>
        <w:t>Sąd dyscyplinarny w tym postępowaniu bada, czy rzeczywiście zachodzą przesłanki uzasadniające wszczęcie postępowania… gdyby tak było, gdyby to rzeczywiście –</w:t>
      </w:r>
      <w:r>
        <w:rPr>
          <w:color w:val="FF0000"/>
        </w:rPr>
        <w:t xml:space="preserve"> </w:t>
        <w:br/>
      </w:r>
      <w:r>
        <w:rPr/>
        <w:t>ja mówię hipotetycznie oczywiście – gdyby taki był obowiązek udzielenia czy wyrażenia zgody sądu dyscyplinarnego na wszczęcie postępowania lustracyjnego, to wówczas w tym postępowaniu sąd dyscyplinarny badałby, czy istnieje uzasadnione podejrzenie popełnienia czynu – czynu polegającego na kłamstwie lustracyjnym, w oparciu o materiał, który został dostarczony przez rzecznika… przez prokuratora lustracyjnego. W tymże postępowaniu dyscyplinarnym o uchylenie immunitetu oczywiście sąd dyscyplinarny ma możliwości prowadzenia postępowania, ale ograniczone – ograniczone. Może wysłuchać również tego sędziego, który jest objęty wnioskiem prokuratora lustracyjnego. Natomiast oczywiście szersze możliwości dowodowe, czyli możliwości już ustaleń końcowych dotyczących, wskazujących, czy rzeczywiście doszło do kłamstwa lustracyjnego, ma sąd lustracyjny.</w:t>
      </w:r>
      <w:r>
        <w:rPr>
          <w:color w:val="FF0000"/>
        </w:rPr>
        <w:t xml:space="preserve"> </w:t>
        <w:br/>
      </w:r>
      <w:r>
        <w:rPr/>
        <w:t xml:space="preserve">To nie ulega wątpliwości. </w:t>
      </w:r>
    </w:p>
    <w:p>
      <w:pPr>
        <w:pStyle w:val="Sdziauczestnik"/>
        <w:rPr/>
      </w:pPr>
      <w:r>
        <w:rPr/>
        <w:t>Sędzia Mirosław Granat:</w:t>
      </w:r>
    </w:p>
    <w:p>
      <w:pPr>
        <w:pStyle w:val="Tekstprotokou"/>
        <w:rPr/>
      </w:pPr>
      <w:r>
        <w:rPr/>
        <w:t>Tak jest, ale z tego, co pan mówi, gdyby to spointować, to odniosłem wrażanie,</w:t>
      </w:r>
      <w:r>
        <w:rPr>
          <w:color w:val="FF0000"/>
        </w:rPr>
        <w:t xml:space="preserve"> </w:t>
        <w:br/>
      </w:r>
      <w:r>
        <w:rPr/>
        <w:t>że ten sąd dyscyplinarny jest tutaj potrzebny.</w:t>
      </w:r>
    </w:p>
    <w:p>
      <w:pPr>
        <w:pStyle w:val="Sdziauczestnik"/>
        <w:rPr/>
      </w:pPr>
      <w:r>
        <w:rPr/>
        <w:t>Pan Jerzy Łabuda:</w:t>
      </w:r>
    </w:p>
    <w:p>
      <w:pPr>
        <w:pStyle w:val="Tekstprotokou"/>
        <w:rPr/>
      </w:pPr>
      <w:r>
        <w:rPr/>
        <w:t>No ja nie powiedziałem, że jest potrzebny. Ja, Wysoki Trybunale Konstytucyjny, zrobiłem zastrzeżenie.</w:t>
      </w:r>
    </w:p>
    <w:p>
      <w:pPr>
        <w:pStyle w:val="Sdziauczestnik"/>
        <w:rPr/>
      </w:pPr>
      <w:r>
        <w:rPr/>
        <w:t>Sędzia Mirosław Granat:</w:t>
      </w:r>
    </w:p>
    <w:p>
      <w:pPr>
        <w:pStyle w:val="Tekstprotokou"/>
        <w:rPr/>
      </w:pPr>
      <w:r>
        <w:rPr/>
        <w:t>Gdyby tak było.</w:t>
      </w:r>
    </w:p>
    <w:p>
      <w:pPr>
        <w:pStyle w:val="Sdziauczestnik"/>
        <w:rPr/>
      </w:pPr>
      <w:r>
        <w:rPr/>
        <w:t>Pan Jerzy Łabuda:</w:t>
      </w:r>
    </w:p>
    <w:p>
      <w:pPr>
        <w:pStyle w:val="Tekstprotokou"/>
        <w:rPr/>
      </w:pPr>
      <w:r>
        <w:rPr/>
        <w:t>Gdyby tak było.</w:t>
      </w:r>
    </w:p>
    <w:p>
      <w:pPr>
        <w:pStyle w:val="Sdziauczestnik"/>
        <w:rPr/>
      </w:pPr>
      <w:r>
        <w:rPr/>
        <w:t>Sędzia Mirosław Granat:</w:t>
      </w:r>
    </w:p>
    <w:p>
      <w:pPr>
        <w:pStyle w:val="Tekstprotokou"/>
        <w:rPr/>
      </w:pPr>
      <w:r>
        <w:rPr/>
        <w:t>Wynikało z pana wypowiedzi, że sąd ten zajmuje się nieco czymś… albo z innych przesłanek bada wniosek lustracyjny, wniosek o uchylenie immunitetu, a czymś innym zajmuje się sąd już lustracyjny.</w:t>
      </w:r>
    </w:p>
    <w:p>
      <w:pPr>
        <w:pStyle w:val="Sdziauczestnik"/>
        <w:rPr/>
      </w:pPr>
      <w:r>
        <w:rPr/>
        <w:t>Pan Jerzy Łabuda:</w:t>
      </w:r>
    </w:p>
    <w:p>
      <w:pPr>
        <w:pStyle w:val="Tekstprotokou"/>
        <w:rPr/>
      </w:pPr>
      <w:r>
        <w:rPr/>
        <w:t>Tak, taka jest istota, w moim przekonaniu, tego rozstrzygania sądu dyscyplinarnego w przedmiocie uchylenia immunitetu.</w:t>
      </w:r>
    </w:p>
    <w:p>
      <w:pPr>
        <w:pStyle w:val="Sdziauczestnik"/>
        <w:rPr/>
      </w:pPr>
      <w:r>
        <w:rPr/>
        <w:t>Sędzia Mirosław Granat:</w:t>
      </w:r>
    </w:p>
    <w:p>
      <w:pPr>
        <w:pStyle w:val="Tekstprotokou"/>
        <w:rPr/>
      </w:pPr>
      <w:r>
        <w:rPr/>
        <w:t>Dobrze. Dziękuję bardzo.</w:t>
      </w:r>
    </w:p>
    <w:p>
      <w:pPr>
        <w:pStyle w:val="Tekstprotokou"/>
        <w:rPr/>
      </w:pPr>
      <w:r>
        <w:rPr/>
        <w:t>Chciałem zapytać – nie wiem, czy pan przedstawiciel Ministra Sprawiedliwości chce się w tej kwestii wypowiedzieć? Bo widziałem, że pan właśnie chciał zabrać głos.</w:t>
      </w:r>
    </w:p>
    <w:p>
      <w:pPr>
        <w:pStyle w:val="Sdziauczestnik"/>
        <w:rPr/>
      </w:pPr>
      <w:r>
        <w:rPr/>
        <w:t>Pan Tomasz Darkowski:</w:t>
      </w:r>
    </w:p>
    <w:p>
      <w:pPr>
        <w:pStyle w:val="Tekstprotokou"/>
        <w:rPr/>
      </w:pPr>
      <w:r>
        <w:rPr/>
        <w:t>Wysoki Trybunale, bardzo dziękuję za to pytanie, aczkolwiek zdaję sobie sprawę</w:t>
      </w:r>
      <w:r>
        <w:rPr>
          <w:color w:val="FF0000"/>
        </w:rPr>
        <w:t xml:space="preserve"> </w:t>
        <w:br/>
      </w:r>
      <w:r>
        <w:rPr/>
        <w:t>z mojej pozycji procesowej w tym postępowaniu, tak że bardzo dziękuję. Oczywiście, korzystając z tej możliwości, jeśli chodzi o sąd dyscyplinarny, który najpierw by udzielał zgody na pociągnięcie do odpowiedzialności czy na prowadzenie postępowania lustracyjnego, ustawa, art. 80 nie zakreśla żadnych granic badania. Tak że byłoby</w:t>
      </w:r>
      <w:r>
        <w:rPr>
          <w:color w:val="FF0000"/>
        </w:rPr>
        <w:t xml:space="preserve"> </w:t>
        <w:br/>
      </w:r>
      <w:r>
        <w:rPr/>
        <w:t>to badanie przede wszystkim dotyczące zasadności wniosku, a tutaj sąd dyscyplinarny wchodziłby prawdopodobnie w ocenę tego zachowania sędziego składającego najpierw oświadczenie o współpracy i zachowania później, po złożeniu tego oświadczenia</w:t>
      </w:r>
      <w:r>
        <w:rPr>
          <w:color w:val="FF0000"/>
        </w:rPr>
        <w:t xml:space="preserve"> </w:t>
        <w:br/>
      </w:r>
      <w:r>
        <w:rPr/>
        <w:t>o współpracy, w trakcie współpracy z organami bezpieczeństwa, dlatego że jest</w:t>
      </w:r>
      <w:r>
        <w:rPr>
          <w:color w:val="FF0000"/>
        </w:rPr>
        <w:t xml:space="preserve"> </w:t>
        <w:br/>
      </w:r>
      <w:r>
        <w:rPr/>
        <w:t>to przedmiotem oceny pod kątem tej znowelizowanej ustawy lustracyjnej, gdzie jest kwestia zawinionej współpracy. W związku z tym sąd dyscyplinarny w jakimś zakresie prawdopodobnie wchodziłby w zakres badania sądu lustracyjnego. Z tym, że oczywiście, jeżeli patrzeć na sekwencję postępowania, ten sąd dyscyplinarny na samym początku decydowałby tak naprawdę, czy prowadzić postępowanie, czy je umorzyć, dlatego</w:t>
      </w:r>
      <w:r>
        <w:rPr>
          <w:color w:val="FF0000"/>
        </w:rPr>
        <w:t xml:space="preserve"> </w:t>
        <w:br/>
      </w:r>
      <w:r>
        <w:rPr/>
        <w:t>że po zbadaniu przez sąd lustracyjny już pozostawałaby tylko kwestia dobrania tej palety kar, aczkolwiek po orzeczeniu Trybunału byłaby to paleta kar typowa dla postępowania dyscyplinarnego, czyli dla odpowiedzialności dyscyplinarnej. Przepraszam, Wysoki Trybunale, że…</w:t>
      </w:r>
    </w:p>
    <w:p>
      <w:pPr>
        <w:pStyle w:val="Sdziauczestnik"/>
        <w:rPr/>
      </w:pPr>
      <w:r>
        <w:rPr/>
        <w:t>Sędzia Mirosław Granat:</w:t>
      </w:r>
    </w:p>
    <w:p>
      <w:pPr>
        <w:pStyle w:val="Tekstprotokou"/>
        <w:rPr/>
      </w:pPr>
      <w:r>
        <w:rPr/>
        <w:t>Bardzo dziękuję panu.</w:t>
      </w:r>
    </w:p>
    <w:p>
      <w:pPr>
        <w:pStyle w:val="Tekstprotokou"/>
        <w:rPr/>
      </w:pPr>
      <w:r>
        <w:rPr/>
        <w:t>Panie mecenasie, czy pan zechciałby się odnieść do tej relacji?</w:t>
      </w:r>
    </w:p>
    <w:p>
      <w:pPr>
        <w:pStyle w:val="Sdziauczestnik"/>
        <w:rPr/>
      </w:pPr>
      <w:r>
        <w:rPr/>
        <w:t>Pan Maciej Łuczak:</w:t>
      </w:r>
    </w:p>
    <w:p>
      <w:pPr>
        <w:pStyle w:val="Tekstprotokou"/>
        <w:rPr/>
      </w:pPr>
      <w:r>
        <w:rPr/>
        <w:t xml:space="preserve">Dziękuję bardzo Wysokiemu Trybunałowi za udzielenie głosu. Do jednej kwestii chciałbym się odnieść, bo ukształtowanie tego postępowania w ten sposób, że najpierw byłaby konieczna rozprawa i udzielenie zgody przez sąd dyscyplinarny, powodowałoby </w:t>
      </w:r>
      <w:r>
        <w:rPr>
          <w:i/>
        </w:rPr>
        <w:t>de facto</w:t>
      </w:r>
      <w:r>
        <w:rPr/>
        <w:t xml:space="preserve">, iż sąd dyscyplinarny orzekałby w konkretnej sprawie lustracyjnej sędziego dwa razy. Najpierw zezwalałby na wszczęcie postępowania lustracyjnego w sensie… </w:t>
      </w:r>
      <w:r>
        <w:rPr>
          <w:i/>
        </w:rPr>
        <w:t>stricte</w:t>
      </w:r>
      <w:r>
        <w:rPr/>
        <w:t xml:space="preserve"> przed sądem lustracyjnym. A potem oceniałby, czy orzeczenie, które zostało wydane przez sąd lustracyjny o złożeniu niezgodnego z prawdą oświadczenia lustracyjnego, będzie pociągało konkretne skutki, bo wskutek orzeczenia Wysokiego Trybunału i zmiany przepisu art. 21f ustawy lustracyjnej, tak naprawdę ten sąd dyscyplinarny w swojej sile</w:t>
      </w:r>
      <w:r>
        <w:rPr>
          <w:color w:val="FF0000"/>
        </w:rPr>
        <w:t xml:space="preserve"> </w:t>
        <w:br/>
      </w:r>
      <w:r>
        <w:rPr/>
        <w:t>i pozycji w tym postępowaniu bardzo mocno zyskał na znaczeniu i tym samym dwukrotnie, przy takim ukształtowaniu właśnie postępowania lustracyjnego sędziów, wypowiadałby się w tej samej materii. Tu już pozwolę sobie również zwrócić uwagę</w:t>
      </w:r>
      <w:r>
        <w:rPr>
          <w:color w:val="FF0000"/>
        </w:rPr>
        <w:t xml:space="preserve"> </w:t>
        <w:br/>
      </w:r>
      <w:r>
        <w:rPr/>
        <w:t>na kwestie związane z wątpliwościami dotyczącymi składu, wyłączeń i tego,</w:t>
      </w:r>
      <w:r>
        <w:rPr>
          <w:color w:val="FF0000"/>
        </w:rPr>
        <w:t xml:space="preserve"> </w:t>
        <w:br/>
      </w:r>
      <w:r>
        <w:rPr/>
        <w:t>jak to postępowanie, drugie, które by już konkretnie miało skutek decyzji sądu lustracyjnego konsumować, miałoby przebiegać, ale niewątpliwie, moim zdaniem,</w:t>
      </w:r>
      <w:r>
        <w:rPr>
          <w:color w:val="FF0000"/>
        </w:rPr>
        <w:t xml:space="preserve"> </w:t>
        <w:br/>
      </w:r>
      <w:r>
        <w:rPr/>
        <w:t>by to bardzo mocno tę sytuację skomplikowało. A jednocześnie wydaje mi się, że tym elementem gwarancyjnym i ustrojowym, i podnoszącym pozycję sędziego było właśnie orzeczenie Trybunału Konstytucyjnego, który pozwolił czy umożliwił niuansowanie skutków prawnych złożenia nieprawdziwego oświadczenia lustracyjnego przez sędziego</w:t>
      </w:r>
      <w:r>
        <w:rPr>
          <w:color w:val="FF0000"/>
        </w:rPr>
        <w:t xml:space="preserve"> </w:t>
        <w:br/>
      </w:r>
      <w:r>
        <w:rPr/>
        <w:t>i to jest ten element, który bardzo mocno wpływa właśnie na poziom ochrony konstytucyjnej. Tak mi się wydaje.</w:t>
      </w:r>
    </w:p>
    <w:p>
      <w:pPr>
        <w:pStyle w:val="Sdziauczestnik"/>
        <w:rPr/>
      </w:pPr>
      <w:r>
        <w:rPr/>
        <w:t>Sędzia Mirosław Granat:</w:t>
      </w:r>
    </w:p>
    <w:p>
      <w:pPr>
        <w:pStyle w:val="Tekstprotokou"/>
        <w:rPr/>
      </w:pPr>
      <w:r>
        <w:rPr/>
        <w:t xml:space="preserve">Rozumiem. Dziękuję bardzo. </w:t>
      </w:r>
    </w:p>
    <w:p>
      <w:pPr>
        <w:pStyle w:val="Tekstprotokou"/>
        <w:rPr/>
      </w:pPr>
      <w:r>
        <w:rPr/>
        <w:t xml:space="preserve">To określenie „dobieranie palety”, „wybieranie kar z palety” tutaj właśnie mi zapadnie w pamięci, bardzo obrazowe i bardzo plastyczne. </w:t>
      </w:r>
    </w:p>
    <w:p>
      <w:pPr>
        <w:pStyle w:val="Tekstprotokou"/>
        <w:rPr/>
      </w:pPr>
      <w:r>
        <w:rPr/>
        <w:t>Ja chciałbym jeszcze zapytać może pana mecenasa reprezentującego prezesa instytutu, ponieważ panowie z ministerstwa o tym już mówili. Chodzi mi o jakby aktualność problemu lustracji. Ja mam wrażenie, jeśli się obserwuje właśnie składy sędziowskie, czy po prostu awanse sędziowskie, że problem lustracji sędziów stał się –</w:t>
      </w:r>
      <w:r>
        <w:rPr>
          <w:color w:val="FF0000"/>
        </w:rPr>
        <w:t xml:space="preserve"> </w:t>
        <w:br/>
      </w:r>
      <w:r>
        <w:rPr/>
        <w:t xml:space="preserve">to może jest bardzo taka potoczna czy naiwna obserwacja – ale stał się, chyba, już nieaktualny czy mało aktualny. Sędziowie są teraz tak młodzi, że nawet w Trybunale są już sędziowie – sędziami Trybunału – którzy są urodzeni po 1973 r. W związku z tym idzie mi o to, czy to jest sprawa o lustrację, czy o immunitet sędziowski? </w:t>
      </w:r>
    </w:p>
    <w:p>
      <w:pPr>
        <w:pStyle w:val="Sdziauczestnik"/>
        <w:rPr/>
      </w:pPr>
      <w:r>
        <w:rPr/>
        <w:t>Pan Maciej Łuczak:</w:t>
      </w:r>
    </w:p>
    <w:p>
      <w:pPr>
        <w:pStyle w:val="Tekstprotokou"/>
        <w:rPr/>
      </w:pPr>
      <w:r>
        <w:rPr/>
        <w:t>O zasady, Wysoki Trybunale, istotne z punktu widzenia pewnych ustrojowych gwarancji państwa. Raczej wydaje się, że należałoby to pytanie Wysokiego Trybunału właśnie potraktować w ten sposób, że jest to rozprawa i problem konstytucyjny związany</w:t>
      </w:r>
      <w:r>
        <w:rPr>
          <w:color w:val="FF0000"/>
        </w:rPr>
        <w:t xml:space="preserve"> </w:t>
        <w:br/>
      </w:r>
      <w:r>
        <w:rPr/>
        <w:t>z immunitetem. Ja pozwolę sobie tutaj mocno podkreślić, że pójście drogą, którą zarysował wnioskodawca i Sąd Okręgowy w Gliwicach, oznaczałoby zmianę w ogóle modelu lustracji w Polsce, bo jeżeli Wysoki Trybunał powie tak w tej sprawie, że tutaj ten immunitet chroni, to dlaczego miałby chronić ten immunitet tylko sędziów, a nie inne osoby, inne funkcje, które również tego rodzaju przywilej mają – jest to przywilej bardzo mocny, bo konstytucyjny – więc byłoby to daniem sygnału, że nie tylko sędziowie powinni korzystać z tej większej ochrony konstytucyjnej, ale także wszyscy, którzy zostali wymienieni w ustawie zasadniczej.</w:t>
      </w:r>
    </w:p>
    <w:p>
      <w:pPr>
        <w:pStyle w:val="Sdziauczestnik"/>
        <w:rPr/>
      </w:pPr>
      <w:r>
        <w:rPr/>
        <w:t>Sędzia Mirosław Granat:</w:t>
      </w:r>
    </w:p>
    <w:p>
      <w:pPr>
        <w:pStyle w:val="Tekstprotokou"/>
        <w:rPr/>
      </w:pPr>
      <w:r>
        <w:rPr/>
        <w:t>Ale czy tak nie jest? Tutaj tak, jakby na gorąco myśląc, to czy w wypadku posła – pana posła też możemy o to jeszcze zapytać – ale czy w wypadku posła też jest właśnie faza uchylenia immunitetu poselskiego i następnie postępowania lustracyjnego? Czy też jest inaczej?</w:t>
      </w:r>
    </w:p>
    <w:p>
      <w:pPr>
        <w:pStyle w:val="Sdziauczestnik"/>
        <w:rPr/>
      </w:pPr>
      <w:r>
        <w:rPr/>
        <w:t>Pan Maciej Łuczak:</w:t>
      </w:r>
    </w:p>
    <w:p>
      <w:pPr>
        <w:pStyle w:val="Tekstprotokou"/>
        <w:rPr/>
      </w:pPr>
      <w:r>
        <w:rPr/>
        <w:t>Nie, tutaj nikt z takiego przywileju nie korzysta.</w:t>
      </w:r>
    </w:p>
    <w:p>
      <w:pPr>
        <w:pStyle w:val="Sdziauczestnik"/>
        <w:rPr/>
      </w:pPr>
      <w:r>
        <w:rPr/>
        <w:t>Sędzia Mirosław Granat:</w:t>
      </w:r>
    </w:p>
    <w:p>
      <w:pPr>
        <w:pStyle w:val="Tekstprotokou"/>
        <w:rPr/>
      </w:pPr>
      <w:r>
        <w:rPr/>
        <w:t xml:space="preserve">Tylko sędziowie – tak? – by korzystali? </w:t>
      </w:r>
    </w:p>
    <w:p>
      <w:pPr>
        <w:pStyle w:val="Sdziauczestnik"/>
        <w:rPr/>
      </w:pPr>
      <w:r>
        <w:rPr/>
        <w:t>Pan Maciej Łuczak:</w:t>
      </w:r>
    </w:p>
    <w:p>
      <w:pPr>
        <w:pStyle w:val="Tekstprotokou"/>
        <w:rPr/>
      </w:pPr>
      <w:r>
        <w:rPr/>
        <w:t>Tak, w tym… jeżeli Wysoki Trybunał by podzielił ten sposób rozumowania, który został w pytaniu prawnym przedstawiony. Nawet pan Prezydent też poddał się postępowaniu lustracyjnemu, pełniąc swój urząd. Jest to też pewnego rodzaju kwestia budowania pewnego autorytetu, tak mi się wydaje, osób sprawujących funkcje publiczne. Bo jeszcze nawiązując do instytucji immunitetu i tego postępowania dyscyplinarnego, wydaje się, że rzeczą pożądaną w demokracji jest to, aby sądy dyscyplinarne nie dopuszczały do rzeczy… do jawnego łamania zasad prawa. Ale tutaj ten standard jakby ochrony i badania skargi powinien być zdecydowanie niższy niż ten standard, który jest</w:t>
      </w:r>
      <w:r>
        <w:rPr>
          <w:color w:val="FF0000"/>
        </w:rPr>
        <w:t xml:space="preserve"> </w:t>
        <w:br/>
      </w:r>
      <w:r>
        <w:rPr/>
        <w:t xml:space="preserve">w postępowaniu właściwym stosowany. Bo moim zdaniem, sąd dyscyplinarny powinien odmawiać zgody na wszczęcie takiej sprawy, kiedy widać wyraźnie, że jest to sprawa intencjonalnie wszczynana, wszczynana po to, żeby godzić w dobre imię sędziego, a nie powinien już stosować tutaj innych kryteriów, bardziej związanych właśnie z procedurą karną, a więc wgłębiania się w materię, stosowania zasady </w:t>
      </w:r>
      <w:r>
        <w:rPr>
          <w:i/>
        </w:rPr>
        <w:t>in dubio pro reo</w:t>
      </w:r>
      <w:r>
        <w:rPr/>
        <w:t xml:space="preserve"> i tak dalej. Tak że sądzę, że tutaj ta pewna odpowiedzialność, też związana z funkcjonowaniem demokracji i pewnych standardów właśnie ochrony i funkcji społecznej, winna być bardzo w sposób racjonalny i delikatny stosowana przez wszystkich uczestników życia społecznego.</w:t>
      </w:r>
    </w:p>
    <w:p>
      <w:pPr>
        <w:pStyle w:val="Sdziauczestnik"/>
        <w:rPr/>
      </w:pPr>
      <w:r>
        <w:rPr/>
        <w:t>Sędzia Mirosław Granat:</w:t>
      </w:r>
    </w:p>
    <w:p>
      <w:pPr>
        <w:pStyle w:val="Tekstprotokou"/>
        <w:rPr/>
      </w:pPr>
      <w:r>
        <w:rPr/>
        <w:t>Dziękuję panu.</w:t>
      </w:r>
    </w:p>
    <w:p>
      <w:pPr>
        <w:pStyle w:val="Tekstprotokou"/>
        <w:rPr/>
      </w:pPr>
      <w:r>
        <w:rPr/>
        <w:t>Chciałbym pana posła zapytać, jeśli można, tak na bieżąco. Czy jest paralela, która przyszła mi do głowy, może – po wypowiedzi pana mecenasa – między procedurą uchylania immunitetu sędziowskiego a procedurą uchylania immunitetu posła</w:t>
      </w:r>
      <w:r>
        <w:rPr>
          <w:color w:val="FF0000"/>
        </w:rPr>
        <w:t xml:space="preserve"> </w:t>
        <w:br/>
      </w:r>
      <w:r>
        <w:rPr/>
        <w:t>lub senatora? Może pan potrafi to z praktyki parlamentarnej przypomnieć?</w:t>
      </w:r>
      <w:r>
        <w:rPr>
          <w:color w:val="FF0000"/>
        </w:rPr>
        <w:t xml:space="preserve"> </w:t>
        <w:br/>
      </w:r>
      <w:r>
        <w:rPr/>
        <w:t>Czy to są zupełnie, po prostu inne, powiem, kejsy – modnie czy prawidłowo – i w związku z tym nie warto tego tematu tutaj właśnie poruszać?</w:t>
      </w:r>
    </w:p>
    <w:p>
      <w:pPr>
        <w:pStyle w:val="Sdziauczestnik"/>
        <w:rPr/>
      </w:pPr>
      <w:r>
        <w:rPr/>
        <w:t>Pan Stanisław Piotrowicz:</w:t>
      </w:r>
    </w:p>
    <w:p>
      <w:pPr>
        <w:pStyle w:val="Tekstprotokou"/>
        <w:rPr/>
      </w:pPr>
      <w:r>
        <w:rPr/>
        <w:t>Niewątpliwie są pewne podobieństwa i są różnice. Jeżeli chodzi o sędziów,</w:t>
      </w:r>
      <w:r>
        <w:rPr>
          <w:color w:val="FF0000"/>
        </w:rPr>
        <w:t xml:space="preserve"> </w:t>
        <w:br/>
      </w:r>
      <w:r>
        <w:rPr/>
        <w:t>to rzeczywiście o uchyleniu immunitetu decydowałby sąd dyscyplinarny – i sąd dyscyplinarny, póki co, decyduje. W odniesieniu do posłów i senatorów o uchyleniu immunitetu decyduje izba na wniosek Komisji Regulaminowej i Etyki. A więc najpierw postępowanie w przedmiocie uchylenia immunitetu toczy się przed komisją. Komisja podejmuje uchwałę i tę uchwałę prezentuje na posiedzeniu plenarnym, i dochodzi</w:t>
      </w:r>
      <w:r>
        <w:rPr>
          <w:color w:val="FF0000"/>
        </w:rPr>
        <w:t xml:space="preserve"> </w:t>
        <w:br/>
      </w:r>
      <w:r>
        <w:rPr/>
        <w:t xml:space="preserve">do głosowania już na forum plenarnym bez względu na to, jakie jest stanowisko komisji. Komisja rekomenduje przyjęcie określonego stanowiska, ale to stanowisko jest wskazaniem, ale nie jest wiążące dla całej izby. Tutaj każdy poseł czy senator głosuje według własnego sumienia, a przynajmniej tak być powinno. </w:t>
      </w:r>
    </w:p>
    <w:p>
      <w:pPr>
        <w:pStyle w:val="Sdziauczestnik"/>
        <w:rPr/>
      </w:pPr>
      <w:r>
        <w:rPr/>
        <w:t>Sędzia Mirosław Granat:</w:t>
      </w:r>
    </w:p>
    <w:p>
      <w:pPr>
        <w:pStyle w:val="Tekstprotokou"/>
        <w:rPr/>
      </w:pPr>
      <w:r>
        <w:rPr/>
        <w:t>Dziękuję panu bardzo.</w:t>
      </w:r>
    </w:p>
    <w:p>
      <w:pPr>
        <w:pStyle w:val="Tekstprotokou"/>
        <w:rPr/>
      </w:pPr>
      <w:r>
        <w:rPr/>
        <w:t>Dziękuję bardzo.</w:t>
      </w:r>
    </w:p>
    <w:p>
      <w:pPr>
        <w:pStyle w:val="Sdziauczestnik"/>
        <w:rPr/>
      </w:pPr>
      <w:r>
        <w:rPr/>
        <w:t>Przewodniczący:</w:t>
      </w:r>
    </w:p>
    <w:p>
      <w:pPr>
        <w:pStyle w:val="Tekstprotokou"/>
        <w:rPr/>
      </w:pPr>
      <w:r>
        <w:rPr/>
        <w:t>Ja mam jedno pytanie do pana prokuratora w nawiązaniu do pana odpowiedzi</w:t>
      </w:r>
      <w:r>
        <w:rPr>
          <w:color w:val="FF0000"/>
        </w:rPr>
        <w:t xml:space="preserve"> </w:t>
        <w:br/>
      </w:r>
      <w:r>
        <w:rPr/>
        <w:t>na pytanie dotyczące relacji między art. 42 i 181. Jak dobrze odczytałem, to ta interpretacja urzędu prokuratorskiego jest taka, że tu zasadnicze znaczenie ma art. 42, on określa – przez to pojęcie „prawa represyjnego” – zakres odpowiedzialności karnej i związku z tym</w:t>
      </w:r>
      <w:r>
        <w:rPr>
          <w:color w:val="FF0000"/>
        </w:rPr>
        <w:t xml:space="preserve"> </w:t>
        <w:br/>
      </w:r>
      <w:r>
        <w:rPr/>
        <w:t xml:space="preserve">art. 181 nie może przewidywać szerszej odpowiedzialności karnej, bo to byłaby, można powiedzieć, sytuacja, w której pewne uprzywilejowanie, jakim jest immunitet, wykraczałoby, nie byłoby uzasadnione do dokonywania takiej szerszej interpretacji. Tak? Dobrze zrozumiałem? </w:t>
      </w:r>
    </w:p>
    <w:p>
      <w:pPr>
        <w:pStyle w:val="Sdziauczestnik"/>
        <w:rPr/>
      </w:pPr>
      <w:r>
        <w:rPr/>
        <w:t>Pan Jerzy Łabuda:</w:t>
      </w:r>
    </w:p>
    <w:p>
      <w:pPr>
        <w:pStyle w:val="Tekstprotokou"/>
        <w:rPr/>
      </w:pPr>
      <w:r>
        <w:rPr/>
        <w:t>To znaczy, o wiodącym czy niewiodącym to trudno mówić, który z przepisów jest wiodący. Ja odnosiłem się do tego, co w uzasadnieniach wyroków stwierdził</w:t>
      </w:r>
      <w:r>
        <w:rPr>
          <w:color w:val="FF0000"/>
        </w:rPr>
        <w:t xml:space="preserve"> </w:t>
        <w:br/>
      </w:r>
      <w:r>
        <w:rPr/>
        <w:t>i jak argumentował Sąd Najwyższy, tylko i wyłącznie, i w tym zakresie. Argumentowałem tylko w tym zakresie.</w:t>
      </w:r>
    </w:p>
    <w:p>
      <w:pPr>
        <w:pStyle w:val="Sdziauczestnik"/>
        <w:rPr/>
      </w:pPr>
      <w:r>
        <w:rPr/>
        <w:t>Przewodniczący:</w:t>
      </w:r>
    </w:p>
    <w:p>
      <w:pPr>
        <w:pStyle w:val="Tekstprotokou"/>
        <w:rPr/>
      </w:pPr>
      <w:r>
        <w:rPr/>
        <w:t>Chciałbym o jedną rzecz dopytać. Mianowicie taką, czy nie widzi pan prokurator problemu interpretacyjnego polegającego na tym, że… problem interpretacyjny sprowadza się do pytania, czy można jednolicie interpretować pojęcie „odpowiedzialności karnej”</w:t>
      </w:r>
      <w:r>
        <w:rPr>
          <w:color w:val="FF0000"/>
        </w:rPr>
        <w:t xml:space="preserve"> </w:t>
        <w:br/>
      </w:r>
      <w:r>
        <w:rPr/>
        <w:t>na gruncie obu tych przepisów, w sytuacji, kiedy art. 42 jest, można powiedzieć, przepisem instrumentalnym w stosunku, przede wszystkim, do art. 31 ust. 1 Konstytucji i do tych wszystkich przepisów, które regulują prawa i wolności człowieka, które mogą być ograniczane poprzez orzeczenie karne, natomiast art. 181 jest przepisem instrumentalnym w stosunku do art. 178 ust. 1, który mówi o zasadzie niezawisłości? Ale ten przepis też</w:t>
      </w:r>
      <w:r>
        <w:rPr>
          <w:color w:val="FF0000"/>
        </w:rPr>
        <w:t xml:space="preserve"> </w:t>
        <w:br/>
      </w:r>
      <w:r>
        <w:rPr/>
        <w:t>z kolei jest przepisem instrumentalnym w stosunku do art. 45, który mówi o tym, że należy ukształtować pozycję ustrojową sędziego w taki sposób, żeby maksymalnie zagwarantować jego niezawisłe sprawowanie wymiaru sprawiedliwości, tym samym gwarantować prawo do sądu. Innymi słowy, czy skoro na gruncie Konstytucji mamy tak, można powiedzieć, różne źródła aksjologiczne art. 42 i art. 181, czy możliwe jest przyjęcie takiej tezy,</w:t>
      </w:r>
      <w:r>
        <w:rPr>
          <w:color w:val="FF0000"/>
        </w:rPr>
        <w:t xml:space="preserve"> </w:t>
        <w:br/>
      </w:r>
      <w:r>
        <w:rPr/>
        <w:t>że pojęcie „odpowiedzialności karnej” może być w pełni, można tak powiedzieć, na tej samej płaszczyźnie interpretowane?</w:t>
      </w:r>
    </w:p>
    <w:p>
      <w:pPr>
        <w:pStyle w:val="Sdziauczestnik"/>
        <w:rPr/>
      </w:pPr>
      <w:r>
        <w:rPr/>
        <w:t>Pan Jerzy Łabuda:</w:t>
      </w:r>
    </w:p>
    <w:p>
      <w:pPr>
        <w:pStyle w:val="Tekstprotokou"/>
        <w:rPr/>
      </w:pPr>
      <w:r>
        <w:rPr/>
        <w:t>No nie, ja wyraziłem chyba pogląd odmienny, że może być odmiennie interpretowane to pojęcie.</w:t>
      </w:r>
    </w:p>
    <w:p>
      <w:pPr>
        <w:pStyle w:val="Sdziauczestnik"/>
        <w:rPr/>
      </w:pPr>
      <w:r>
        <w:rPr/>
        <w:t>Przewodniczący:</w:t>
      </w:r>
    </w:p>
    <w:p>
      <w:pPr>
        <w:pStyle w:val="Tekstprotokou"/>
        <w:rPr/>
      </w:pPr>
      <w:r>
        <w:rPr/>
        <w:t>No właśnie to chciałem doprecyzować, bo ja – szczerze mówiąc – w tej wypowiedzi tego nie zrozumiałem.</w:t>
      </w:r>
    </w:p>
    <w:p>
      <w:pPr>
        <w:pStyle w:val="Sdziauczestnik"/>
        <w:rPr/>
      </w:pPr>
      <w:r>
        <w:rPr/>
        <w:t>Pan Jerzy Łabuda:</w:t>
      </w:r>
    </w:p>
    <w:p>
      <w:pPr>
        <w:pStyle w:val="Tekstprotokou"/>
        <w:rPr/>
      </w:pPr>
      <w:r>
        <w:rPr/>
        <w:t>Tak, tak. To znaczy, ja, jeżeli… Przepraszam.</w:t>
      </w:r>
    </w:p>
    <w:p>
      <w:pPr>
        <w:pStyle w:val="Sdziauczestnik"/>
        <w:rPr/>
      </w:pPr>
      <w:r>
        <w:rPr/>
        <w:t>Przewodniczący:</w:t>
      </w:r>
    </w:p>
    <w:p>
      <w:pPr>
        <w:pStyle w:val="Tekstprotokou"/>
        <w:rPr/>
      </w:pPr>
      <w:r>
        <w:rPr/>
        <w:t xml:space="preserve">No właśnie chciałbym to doprecyzować. </w:t>
      </w:r>
    </w:p>
    <w:p>
      <w:pPr>
        <w:pStyle w:val="Sdziauczestnik"/>
        <w:rPr/>
      </w:pPr>
      <w:r>
        <w:rPr/>
        <w:t>Pan Jerzy Łabuda:</w:t>
      </w:r>
    </w:p>
    <w:p>
      <w:pPr>
        <w:pStyle w:val="Tekstprotokou"/>
        <w:rPr/>
      </w:pPr>
      <w:r>
        <w:rPr/>
        <w:t>Ja tutaj powtórzyłem argument zawarty w orzecznictwie Sądu Najwyższego i tylko tyle.</w:t>
      </w:r>
    </w:p>
    <w:p>
      <w:pPr>
        <w:pStyle w:val="Sdziauczestnik"/>
        <w:rPr/>
      </w:pPr>
      <w:r>
        <w:rPr/>
        <w:t>Przewodniczący:</w:t>
      </w:r>
    </w:p>
    <w:p>
      <w:pPr>
        <w:pStyle w:val="Tekstprotokou"/>
        <w:rPr/>
      </w:pPr>
      <w:r>
        <w:rPr/>
        <w:t>Tylko tyle. Dobrze, dziękuję bardzo.</w:t>
      </w:r>
    </w:p>
    <w:p>
      <w:pPr>
        <w:pStyle w:val="Tekstprotokou"/>
        <w:rPr/>
      </w:pPr>
      <w:r>
        <w:rPr/>
        <w:t>W takim razie wyczerpaliśmy fazę pytań. Teraz proszę uczestników postępowania</w:t>
      </w:r>
      <w:r>
        <w:rPr>
          <w:color w:val="FF0000"/>
        </w:rPr>
        <w:t xml:space="preserve"> </w:t>
        <w:br/>
      </w:r>
      <w:r>
        <w:rPr/>
        <w:t xml:space="preserve">o sformułowanie wniosków końcowych. </w:t>
      </w:r>
    </w:p>
    <w:p>
      <w:pPr>
        <w:pStyle w:val="Tekstprotokou"/>
        <w:rPr/>
      </w:pPr>
      <w:r>
        <w:rPr/>
        <w:t>Proszę bardzo pana posła.</w:t>
      </w:r>
    </w:p>
    <w:p>
      <w:pPr>
        <w:pStyle w:val="Sdziauczestnik"/>
        <w:rPr/>
      </w:pPr>
      <w:r>
        <w:rPr/>
        <w:t>Pan Stanisław Piotrowicz:</w:t>
      </w:r>
    </w:p>
    <w:p>
      <w:pPr>
        <w:pStyle w:val="Tekstprotokou"/>
        <w:rPr/>
      </w:pPr>
      <w:r>
        <w:rPr/>
        <w:t>Wysoki Trybunale, w pełni popieram stanowisko zaprezentowane w pisemnym wniosku i wnoszę o uznanie, że art. 80 § 1 ustawy z dnia 27 lipca 2001 r. – Prawo o ustroju sądów powszechnych jest zgodny z art. 2 oraz art. 181 Konstytucji. Ponadto, na podstawie art. 39 ust. 1 pkt 1 ustawy o Trybunale Konstytucyjnym, wnoszę o umorzenie postępowania w pozostałym zakresie ze względu na niedopuszczalność wydania wyroku.</w:t>
      </w:r>
    </w:p>
    <w:p>
      <w:pPr>
        <w:pStyle w:val="Sdziauczestnik"/>
        <w:rPr/>
      </w:pPr>
      <w:r>
        <w:rPr/>
        <w:t>Przewodniczący:</w:t>
      </w:r>
    </w:p>
    <w:p>
      <w:pPr>
        <w:pStyle w:val="Tekstprotokou"/>
        <w:rPr/>
      </w:pPr>
      <w:r>
        <w:rPr/>
        <w:t>Dziękuję bardzo.</w:t>
      </w:r>
    </w:p>
    <w:p>
      <w:pPr>
        <w:pStyle w:val="Tekstprotokou"/>
        <w:rPr/>
      </w:pPr>
      <w:r>
        <w:rPr/>
        <w:t>I pana prokuratora poproszę.</w:t>
      </w:r>
    </w:p>
    <w:p>
      <w:pPr>
        <w:pStyle w:val="Sdziauczestnik"/>
        <w:rPr/>
      </w:pPr>
      <w:r>
        <w:rPr/>
        <w:t>Pan Jerzy Łabuda:</w:t>
      </w:r>
    </w:p>
    <w:p>
      <w:pPr>
        <w:pStyle w:val="Tekstprotokou"/>
        <w:rPr/>
      </w:pPr>
      <w:r>
        <w:rPr/>
        <w:t>Wysoki Trybunale Konstytucyjny, ja popieram stanowisko Prokuratora Generalnego zawarte w piśmie z dnia 26 listopada 2012 r. i z tą modyfikacją, którą przedstawiłem</w:t>
      </w:r>
      <w:r>
        <w:rPr>
          <w:color w:val="FF0000"/>
        </w:rPr>
        <w:t xml:space="preserve"> </w:t>
        <w:br/>
      </w:r>
      <w:r>
        <w:rPr/>
        <w:t>na rozprawie w dniu dzisiejszym, to znaczy modyfikacją dotyczącą punktu 1 stanowiska merytorycznego, gdzie zamiast uznania art. 181 Konstytucji za wzorzec nieadekwatny, Prokurator Generalny uznał ten wzorzec za adekwatny i zaskarżoną normę za zgodną</w:t>
      </w:r>
      <w:r>
        <w:rPr>
          <w:color w:val="FF0000"/>
        </w:rPr>
        <w:t xml:space="preserve"> </w:t>
        <w:br/>
      </w:r>
      <w:r>
        <w:rPr/>
        <w:t>z tymże wzorcem. Dziękuję.</w:t>
      </w:r>
    </w:p>
    <w:p>
      <w:pPr>
        <w:pStyle w:val="Sdziauczestnik"/>
        <w:rPr/>
      </w:pPr>
      <w:r>
        <w:rPr/>
        <w:t>Przewodniczący:</w:t>
      </w:r>
    </w:p>
    <w:p>
      <w:pPr>
        <w:pStyle w:val="Tekstprotokou"/>
        <w:rPr/>
      </w:pPr>
      <w:r>
        <w:rPr/>
        <w:t>Dziękuję bardzo.</w:t>
      </w:r>
    </w:p>
    <w:p>
      <w:pPr>
        <w:pStyle w:val="Tekstprotokou"/>
        <w:rPr/>
      </w:pPr>
      <w:r>
        <w:rPr/>
        <w:t>Na tym zamykam rozprawę. Trybunał udaje się na naradę. Ogłoszenie orzeczenia nastąpi w dniu dzisiejszym, na tej sali, o godz. 11.45.</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2 kwietnia 2015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P 31/12 – stenogram</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7</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7</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firstLine="709"/>
      <w:jc w:val="left"/>
      <w:outlineLvl w:val="0"/>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style>
  <w:style w:type="paragraph" w:styleId="Header">
    <w:name w:val="Header"/>
    <w:basedOn w:val="Normal"/>
    <w:pPr>
      <w:ind w:hanging="0"/>
    </w:pPr>
    <w:rPr/>
  </w:style>
  <w:style w:type="paragraph" w:styleId="StylPogrubienieWyjustowanyPierwszywiersz15cmInterlini">
    <w:name w:val="Styl Pogrubienie Wyjustowany Pierwszy wiersz:  15 cm Interlini..."/>
    <w:basedOn w:val="Normal"/>
    <w:next w:val="TextBodyIndent"/>
    <w:qFormat/>
    <w:pPr>
      <w:keepNext w:val="true"/>
    </w:pPr>
    <w:rPr>
      <w:b/>
      <w:bCs/>
    </w:rPr>
  </w:style>
  <w:style w:type="paragraph" w:styleId="TextBodyIndent">
    <w:name w:val="Body Text Indent"/>
    <w:basedOn w:val="Normal"/>
    <w:pPr/>
    <w:rPr/>
  </w:style>
  <w:style w:type="paragraph" w:styleId="Sdziauczestnik">
    <w:name w:val="Sędzia/uczestnik"/>
    <w:basedOn w:val="Normal"/>
    <w:next w:val="Normal"/>
    <w:qFormat/>
    <w:pPr>
      <w:keepNext w:val="true"/>
      <w:widowControl w:val="false"/>
      <w:jc w:val="left"/>
    </w:pPr>
    <w:rPr>
      <w:b/>
      <w:szCs w:val="24"/>
    </w:rPr>
  </w:style>
  <w:style w:type="paragraph" w:styleId="Tekstprotokou">
    <w:name w:val="Tekst_protokołu"/>
    <w:basedOn w:val="Normal"/>
    <w:qFormat/>
    <w:pPr/>
    <w:rPr/>
  </w:style>
  <w:style w:type="paragraph" w:styleId="Anonimizacja">
    <w:name w:val="Anonimizacja"/>
    <w:basedOn w:val="Tekstprotokou"/>
    <w:qFormat/>
    <w:pPr/>
    <w:rPr/>
  </w:style>
  <w:style w:type="paragraph" w:styleId="Tekstdymka">
    <w:name w:val="Tekst dym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zintegrowany.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2:09:00Z</dcterms:created>
  <dc:creator>Krzysztof Zalecki</dc:creator>
  <dc:description/>
  <cp:keywords/>
  <dc:language>en-US</dc:language>
  <cp:lastModifiedBy>Krzysztof Zalecki</cp:lastModifiedBy>
  <cp:lastPrinted>2015-04-16T13:45:00Z</cp:lastPrinted>
  <dcterms:modified xsi:type="dcterms:W3CDTF">2015-05-07T12:28:00Z</dcterms:modified>
  <cp:revision>5</cp:revision>
  <dc:subject/>
  <dc:title>P 3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