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57" w:right="57" w:firstLine="709"/>
        <w:jc w:val="center"/>
        <w:rPr/>
      </w:pPr>
      <w:r>
        <w:rPr>
          <w:b/>
          <w:bCs/>
          <w:sz w:val="24"/>
        </w:rPr>
        <w:t>Stenogram rozprawy z dnia 12 maja 2015 r.</w:t>
      </w:r>
    </w:p>
    <w:p>
      <w:pPr>
        <w:pStyle w:val="Normal"/>
        <w:keepNext w:val="true"/>
        <w:spacing w:lineRule="auto" w:line="360"/>
        <w:ind w:left="57" w:right="57" w:firstLine="709"/>
        <w:jc w:val="center"/>
        <w:rPr>
          <w:b/>
          <w:b/>
          <w:bCs/>
          <w:sz w:val="24"/>
        </w:rPr>
      </w:pPr>
      <w:r>
        <w:rPr>
          <w:b/>
          <w:bCs/>
          <w:sz w:val="24"/>
        </w:rPr>
        <w:t>w sprawie o sygn. P 46/13</w:t>
      </w:r>
    </w:p>
    <w:p>
      <w:pPr>
        <w:pStyle w:val="StylPogrubienieWyjustowanyPierwszywiersz15cmInterlini"/>
        <w:rPr>
          <w:b/>
          <w:b/>
          <w:bCs w:val="false"/>
          <w:sz w:val="24"/>
        </w:rPr>
      </w:pPr>
      <w:r>
        <w:rPr>
          <w:b/>
          <w:bCs w:val="false"/>
          <w:sz w:val="24"/>
        </w:rPr>
      </w:r>
    </w:p>
    <w:p>
      <w:pPr>
        <w:pStyle w:val="StylPogrubienieWyjustowanyPierwszywiersz15cmInterlini"/>
        <w:rPr/>
      </w:pPr>
      <w:r>
        <w:rPr/>
      </w:r>
    </w:p>
    <w:p>
      <w:pPr>
        <w:pStyle w:val="StylPogrubienieWyjustowanyPierwszywiersz15cmInterlini"/>
        <w:rPr/>
      </w:pPr>
      <w:r>
        <w:rPr/>
        <w:t>Rozprawie przewodniczy sędzia Wojciech Hermeliński.</w:t>
      </w:r>
    </w:p>
    <w:p>
      <w:pPr>
        <w:pStyle w:val="StylPogrubienieWyjustowanyPierwszywiersz15cmInterlini"/>
        <w:rPr/>
      </w:pPr>
      <w:r>
        <w:rPr/>
      </w:r>
    </w:p>
    <w:p>
      <w:pPr>
        <w:pStyle w:val="StylPogrubienieWyjustowanyPierwszywiersz15cmInterlini"/>
        <w:rPr/>
      </w:pPr>
      <w:r>
        <w:rPr>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pytania prawnego Wojewódzkiego Sądu Administracyjnego w Warszawie, czy</w:t>
      </w:r>
      <w:r>
        <w:rPr>
          <w:rFonts w:cs="Times New Roman" w:ascii="Times New Roman" w:hAnsi="Times New Roman"/>
          <w:color w:val="FF0000"/>
          <w:szCs w:val="24"/>
        </w:rPr>
        <w:t> </w:t>
      </w:r>
      <w:r>
        <w:rPr>
          <w:rFonts w:cs="Times New Roman" w:ascii="Times New Roman" w:hAnsi="Times New Roman"/>
          <w:szCs w:val="24"/>
        </w:rPr>
        <w:t>art. 156 § 2 ustawy z dnia 14 czerwca 1960 roku — Kodeks postępowania administracyjnego w zakresie, w jakim z uwagi na znaczny upływ czasu od dnia doręczenia lub ogłoszenia decyzji, na podstawie której strona nabyła prawo lub ekspektatywę prawa, nie wyłącza dopuszczalności stwierdzenia jej nieważności z</w:t>
      </w:r>
      <w:r>
        <w:rPr>
          <w:rFonts w:cs="Times New Roman" w:ascii="Times New Roman" w:hAnsi="Times New Roman"/>
          <w:color w:val="FF0000"/>
          <w:szCs w:val="24"/>
        </w:rPr>
        <w:t> </w:t>
      </w:r>
      <w:r>
        <w:rPr>
          <w:rFonts w:cs="Times New Roman" w:ascii="Times New Roman" w:hAnsi="Times New Roman"/>
          <w:szCs w:val="24"/>
        </w:rPr>
        <w:t>przyczyny określonej w art. 156 § 1 pkt 2 ustawy — Kodeks postępowania administracyjnego, jest zgodny z art. 2 Konstytucji oraz art. 1 Protokołu nr 1 do</w:t>
      </w:r>
      <w:r>
        <w:rPr>
          <w:rFonts w:cs="Times New Roman" w:ascii="Times New Roman" w:hAnsi="Times New Roman"/>
          <w:color w:val="FF0000"/>
          <w:szCs w:val="24"/>
        </w:rPr>
        <w:t> </w:t>
      </w:r>
      <w:r>
        <w:rPr>
          <w:rFonts w:cs="Times New Roman" w:ascii="Times New Roman" w:hAnsi="Times New Roman"/>
          <w:szCs w:val="24"/>
        </w:rPr>
        <w:t>Konwencji o ochronie praw człowieka i podstawowych woln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sądu przestawiającego pytanie prawne sędzia Mirosław Gdesz, sędzia Wojewódzkiego Sądu Administracyjnego w Warszawie; w</w:t>
      </w:r>
      <w:r>
        <w:rPr>
          <w:rFonts w:cs="Times New Roman" w:ascii="Times New Roman" w:hAnsi="Times New Roman"/>
          <w:color w:val="FF0000"/>
          <w:szCs w:val="24"/>
        </w:rPr>
        <w:t> </w:t>
      </w:r>
      <w:r>
        <w:rPr>
          <w:rFonts w:cs="Times New Roman" w:ascii="Times New Roman" w:hAnsi="Times New Roman"/>
          <w:szCs w:val="24"/>
        </w:rPr>
        <w:t>imieniu Sejmu poseł Stanisław Pięta; w imieniu prokuratora generalnego pan Wacław Michrowski, prokurator Prokuratury Generalnej. Pełnomocnictwa panów są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transmitowana jest w internecie. Czy w obecnym stadium postępowania uczestnicy postępowania mają wnioski formalne? Pan sędzia nie ma, pan poseł też nie, pan prokurator również, dobrze. Dziękuję bardzo. W</w:t>
      </w:r>
      <w:r>
        <w:rPr>
          <w:rFonts w:cs="Times New Roman" w:ascii="Times New Roman" w:hAnsi="Times New Roman"/>
          <w:color w:val="FF0000"/>
          <w:szCs w:val="24"/>
        </w:rPr>
        <w:t> </w:t>
      </w:r>
      <w:r>
        <w:rPr>
          <w:rFonts w:cs="Times New Roman" w:ascii="Times New Roman" w:hAnsi="Times New Roman"/>
          <w:szCs w:val="24"/>
        </w:rPr>
        <w:t>takim razie przystąpimy do wysłuchania uczestników postępowania. Jako pierwszemu udzielam głosu panu sędziemu reprezentującemu sąd pytający. Bardzo proszę panie sędzio.</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sądu pytającego w całości podtrzymuję stanowisko zawarte w pytaniu prawnym. Chciałem tylko wskazać, że w tej sprawie, zdaniem sądu administracyjnego, istnieją wszystkie przesłanki, spełniły się wszystkie przesłanki do</w:t>
      </w:r>
      <w:r>
        <w:rPr>
          <w:rFonts w:cs="Times New Roman" w:ascii="Times New Roman" w:hAnsi="Times New Roman"/>
          <w:color w:val="FF0000"/>
          <w:szCs w:val="24"/>
        </w:rPr>
        <w:t> </w:t>
      </w:r>
      <w:r>
        <w:rPr>
          <w:rFonts w:cs="Times New Roman" w:ascii="Times New Roman" w:hAnsi="Times New Roman"/>
          <w:szCs w:val="24"/>
        </w:rPr>
        <w:t>zadania pytania prawnego, w szczególności związek funkcjonalny, ponieważ obecna treść art. 156 § 2 kodeksu postępowania administracyjnego oznaczałaby, że skarga musiałaby zostać oddalona. W przypadku uznania, że w zakresie pytanym przez sąd ten przepis jest niezgodny z Konstytucją, oznaczałoby to uchylenie zaskarżonej decyzji oraz poprzedzającej ją decyzji samorządowego kolegium odwoławczego. Chciałem jeszcze wskazać na jedną rzecz dodatkowo co do uzasadnienia, które niewskazane jakby w</w:t>
      </w:r>
      <w:r>
        <w:rPr>
          <w:rFonts w:cs="Times New Roman" w:ascii="Times New Roman" w:hAnsi="Times New Roman"/>
          <w:color w:val="FF0000"/>
          <w:szCs w:val="24"/>
        </w:rPr>
        <w:t> </w:t>
      </w:r>
      <w:r>
        <w:rPr>
          <w:rFonts w:cs="Times New Roman" w:ascii="Times New Roman" w:hAnsi="Times New Roman"/>
          <w:szCs w:val="24"/>
        </w:rPr>
        <w:t>pytaniu prawnym, a odnosi się do stanowiska Sejmu i prokuratora generalnego. Mianowicie, w tych sprawach, zwłaszcza dotyczących dekretu warszawskiego mamy szczególną sytuację. Sytuację taką, że decyzja z 1948 roku przyznała komuś prawo pozytywne, przyznała uprawnienie. W tym przypadku to jest własność budynku w</w:t>
      </w:r>
      <w:r>
        <w:rPr>
          <w:rFonts w:cs="Times New Roman" w:ascii="Times New Roman" w:hAnsi="Times New Roman"/>
          <w:color w:val="FF0000"/>
          <w:szCs w:val="24"/>
        </w:rPr>
        <w:t> </w:t>
      </w:r>
      <w:r>
        <w:rPr>
          <w:rFonts w:cs="Times New Roman" w:ascii="Times New Roman" w:hAnsi="Times New Roman"/>
          <w:szCs w:val="24"/>
        </w:rPr>
        <w:t>rozumieniu art. 5 dekretu. I w sytuacji stwierdzenia nieważności tej decyzji, jak to</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miejsce w tej sprawie, strona w istocie nie może wystąpić z roszczeniem odszkodowawczym, ponieważ decyzja, której stwierdzono nieważność, nie spowodowała żadnej szkody. Bo ta decyzja spowodowała przysporzenie majątkowe dla strony. Tak, że</w:t>
      </w:r>
      <w:r>
        <w:rPr>
          <w:rFonts w:cs="Times New Roman" w:ascii="Times New Roman" w:hAnsi="Times New Roman"/>
          <w:color w:val="FF0000"/>
          <w:szCs w:val="24"/>
        </w:rPr>
        <w:t> </w:t>
      </w:r>
      <w:r>
        <w:rPr>
          <w:rFonts w:cs="Times New Roman" w:ascii="Times New Roman" w:hAnsi="Times New Roman"/>
          <w:szCs w:val="24"/>
        </w:rPr>
        <w:t>to stanowisko o możliwości zastosowania art. 160 kodeksu postępowania administracyjnego w wersji obowiązującej do 2004 roku czy nawet art. 417</w:t>
      </w:r>
      <w:r>
        <w:rPr>
          <w:rFonts w:cs="Times New Roman" w:ascii="Times New Roman" w:hAnsi="Times New Roman"/>
          <w:szCs w:val="24"/>
          <w:vertAlign w:val="superscript"/>
        </w:rPr>
        <w:t>1</w:t>
      </w:r>
      <w:r>
        <w:rPr>
          <w:rFonts w:cs="Times New Roman" w:ascii="Times New Roman" w:hAnsi="Times New Roman"/>
          <w:szCs w:val="24"/>
        </w:rPr>
        <w:t>, dzisiaj w</w:t>
      </w:r>
      <w:r>
        <w:rPr>
          <w:rFonts w:cs="Times New Roman" w:ascii="Times New Roman" w:hAnsi="Times New Roman"/>
          <w:color w:val="FF0000"/>
          <w:szCs w:val="24"/>
        </w:rPr>
        <w:t> </w:t>
      </w:r>
      <w:r>
        <w:rPr>
          <w:rFonts w:cs="Times New Roman" w:ascii="Times New Roman" w:hAnsi="Times New Roman"/>
          <w:szCs w:val="24"/>
        </w:rPr>
        <w:t>ogóle nie ma w tej sprawie zastosowania. To tyl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sędzio. Bardzo proszę,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podtrzymuję stanowisko Sejm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wnoszę o orzeczenie, że art. 156 § 2 ustawy z dnia 14</w:t>
      </w:r>
      <w:r>
        <w:rPr>
          <w:rFonts w:cs="Times New Roman" w:ascii="Times New Roman" w:hAnsi="Times New Roman"/>
          <w:color w:val="FF0000"/>
          <w:szCs w:val="24"/>
        </w:rPr>
        <w:t> </w:t>
      </w:r>
      <w:r>
        <w:rPr>
          <w:rFonts w:cs="Times New Roman" w:ascii="Times New Roman" w:hAnsi="Times New Roman"/>
          <w:szCs w:val="24"/>
        </w:rPr>
        <w:t>czerwca 1960 roku — Kodeks postępowania administracyjnego w zakresie, w jakim pomija wydanie decyzji administracyjnej z rażącym naruszeniem prawa, na podstawie której jej adresat da mu prawo lub ekspektatywę prawa jako przesłankę wyłączającą dopuszczalność stwierdzenia nieważności tej decyzji po upływie dziesięciu lat od dnia jej doręczenia lub ogłoszenia, jest zgodny z wyrażonymi w art. 2 Konstytucji Rzeczypospolitej Polskiej zasadami: ochrony zaufania obywatela do państwa i</w:t>
      </w:r>
      <w:r>
        <w:rPr>
          <w:rFonts w:cs="Times New Roman" w:ascii="Times New Roman" w:hAnsi="Times New Roman"/>
          <w:color w:val="FF0000"/>
          <w:szCs w:val="24"/>
        </w:rPr>
        <w:t> </w:t>
      </w:r>
      <w:r>
        <w:rPr>
          <w:rFonts w:cs="Times New Roman" w:ascii="Times New Roman" w:hAnsi="Times New Roman"/>
          <w:szCs w:val="24"/>
        </w:rPr>
        <w:t>stanowionego przez nie prawa oraz bezpieczeństwa prawnego. W pozostałym zakresie wnoszę o umorzenie postępowania na podstawie art. 39 ust. 1 pkt 1 ustawy o Trybunale Konstytucyjnym wobec niedopuszczalności wydania wy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zarówno samo stanowisko przedstawione w</w:t>
      </w:r>
      <w:r>
        <w:rPr>
          <w:rFonts w:cs="Times New Roman" w:ascii="Times New Roman" w:hAnsi="Times New Roman"/>
          <w:color w:val="FF0000"/>
          <w:szCs w:val="24"/>
        </w:rPr>
        <w:t> </w:t>
      </w:r>
      <w:r>
        <w:rPr>
          <w:rFonts w:cs="Times New Roman" w:ascii="Times New Roman" w:hAnsi="Times New Roman"/>
          <w:szCs w:val="24"/>
        </w:rPr>
        <w:t>piśmie skierowanym przez prokuratora generalnego do Trybunału Konstytucyjnego, jak i przytoczoną tam argumentację, dotyczącą zarówno niewyczerpania przesłanki funkcjonalnej przez pytanie prawne w zakresie, w jakim odnosi się ono, Wysoki Trybunale, do art. 156 § 2 i decyzji, które w takim zakresie, w jakim dotyczą przesłanki z</w:t>
      </w:r>
      <w:r>
        <w:rPr>
          <w:rFonts w:cs="Times New Roman" w:ascii="Times New Roman" w:hAnsi="Times New Roman"/>
          <w:color w:val="FF0000"/>
          <w:szCs w:val="24"/>
        </w:rPr>
        <w:t> </w:t>
      </w:r>
      <w:r>
        <w:rPr>
          <w:rFonts w:cs="Times New Roman" w:ascii="Times New Roman" w:hAnsi="Times New Roman"/>
          <w:szCs w:val="24"/>
        </w:rPr>
        <w:t>art. 156 §1 pkt 2 kodeksu postępowania administracyjnego w zakresie, w jakim chodzi tutaj o podstawę stwierdzenia nieważności decyzji ze względu na wydanie jej przez brak podstawy prawnej, jak również, Wysoki Trybunale, brak przesłanki funkcjonalnej w</w:t>
      </w:r>
      <w:r>
        <w:rPr>
          <w:rFonts w:cs="Times New Roman" w:ascii="Times New Roman" w:hAnsi="Times New Roman"/>
          <w:color w:val="FF0000"/>
          <w:szCs w:val="24"/>
        </w:rPr>
        <w:t> </w:t>
      </w:r>
      <w:r>
        <w:rPr>
          <w:rFonts w:cs="Times New Roman" w:ascii="Times New Roman" w:hAnsi="Times New Roman"/>
          <w:szCs w:val="24"/>
        </w:rPr>
        <w:t>zakresie… brak uzasadnienia, które wymagane jest ustawą o Trybunale Konstytucyjnym, w zakresie dotyczącym zarzutu niezgodności kwestionowanej w pytaniu prawnym regulacji z art. 1 Protokołu 1 Konwencji o ochronie podstawowych praw człowieka i obywatela, Wysoki Trybunal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natomiast o stanowisko w przedmiocie zgodności kwestionowanej regulacji w zakresie, w jakim — w ocenie prokuratora generalnego — podlega ona kontroli przez Trybunał Konstytucyjny w niniejszej sprawie, ja oczywiście podtrzymuję stanowisko o zgodności tej kwestionowanej regulacji, nie chcąc, Wysoki Trybunale, powtarzać tej argumentacji przytoczonej w stanowisku pisemnym. Chcę tylko zwrócić uwagę, Wysoki Trybunale, że tutaj, w ocenie prokuratora generalnego, mamy do</w:t>
      </w:r>
      <w:r>
        <w:rPr>
          <w:rFonts w:cs="Times New Roman" w:ascii="Times New Roman" w:hAnsi="Times New Roman"/>
          <w:color w:val="FF0000"/>
          <w:szCs w:val="24"/>
        </w:rPr>
        <w:t> </w:t>
      </w:r>
      <w:r>
        <w:rPr>
          <w:rFonts w:cs="Times New Roman" w:ascii="Times New Roman" w:hAnsi="Times New Roman"/>
          <w:szCs w:val="24"/>
        </w:rPr>
        <w:t>czynienia jakby z jednej strony z zasadą legalizmu, zasadą praworządności przy wydawaniu decyzji administracyjnych, z drugiej natomiast strony, Wysoki Trybunale, kwestia stabilności obrotu prawnego, kwestia ochrony praw nabytych w wyniku decyzji administracyjnych wydanych z rażącym naruszeniem prawa, w ocenie prokuratora generalnego, zasada legalizmu wymagań dotyczących przestrzegania przepisów prawa przy wydawaniu decyzji administracyjnych w tej sprawie wymaga, Wysoki Trybunale, stwierdzenia, że w sytuacji, gdy w obrocie funkcjonowałaby decyzja administracyjna wydana z rażącym naruszeniem prawa, a zatem właściwie najcięższą wadą, jaka może towarzyszyć  wydanej decyzji administracyjnej, w ocenie prokuratora generalnego byłoby to sprzeczne z zasadą legalizmu i w ocenie prokuratora generalnego z tych względów kwestionowana regulacja, Wysoki Trybunale, nie narusza zasady bezpieczeństwa prawnego wynikającej z art. 2 Konstytucji Rzeczypospolitej Polskiej, ze względu na to, że</w:t>
      </w:r>
      <w:r>
        <w:rPr>
          <w:rFonts w:cs="Times New Roman" w:ascii="Times New Roman" w:hAnsi="Times New Roman"/>
          <w:color w:val="FF0000"/>
          <w:szCs w:val="24"/>
        </w:rPr>
        <w:t> </w:t>
      </w:r>
      <w:r>
        <w:rPr>
          <w:rFonts w:cs="Times New Roman" w:ascii="Times New Roman" w:hAnsi="Times New Roman"/>
          <w:szCs w:val="24"/>
        </w:rPr>
        <w:t>w tej sprawie zasada legalizmu powinna być oceniana jako ważniejsza w tej hierarchii zasad wyrażonych w Konstytucji. To wszystko,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zy panowie zechcą replikować? Jakieś ewentualne ustosunkowanie się do wypowiedzi? [</w:t>
      </w:r>
      <w:r>
        <w:rPr>
          <w:rFonts w:cs="Times New Roman" w:ascii="Times New Roman" w:hAnsi="Times New Roman"/>
          <w:i/>
          <w:szCs w:val="24"/>
        </w:rPr>
        <w:t>uczestnicy postępowania nie skorzystali z prawa do</w:t>
      </w:r>
      <w:r>
        <w:rPr>
          <w:rFonts w:cs="Times New Roman" w:ascii="Times New Roman" w:hAnsi="Times New Roman"/>
          <w:i/>
          <w:color w:val="FF0000"/>
          <w:szCs w:val="24"/>
        </w:rPr>
        <w:t> </w:t>
      </w:r>
      <w:r>
        <w:rPr>
          <w:rFonts w:cs="Times New Roman" w:ascii="Times New Roman" w:hAnsi="Times New Roman"/>
          <w:i/>
          <w:szCs w:val="24"/>
        </w:rPr>
        <w:t>repliki</w:t>
      </w:r>
      <w:r>
        <w:rPr>
          <w:rFonts w:cs="Times New Roman" w:ascii="Times New Roman" w:hAnsi="Times New Roman"/>
          <w:szCs w:val="24"/>
        </w:rPr>
        <w:t>] W takim razie przechodzimy już do dalszej części procedury przed trybunałem — teraz sędziowie trybunału będą zadawać ewentualnie pytania uczestnikom postępowania. Jako pierwszy, jak to zwykle bywa, pan sędzia sprawozdawca Piotr Tuleja, bardzo proszę panie sędzio.</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najpierw pytanie może do pana sędziego w związku z tymi stanowiskami, wskazującymi na konieczność umorzenia postępowania. Czy pan sędzia podtrzymuje stanowisko dotyczące spełnienia przesłanki funkcjonalnej w stosunku do obu podstaw stwierdzenia nieważności z art. 156 § 1 pkt 2, czyli wydania bez podstawy prawnej i</w:t>
      </w:r>
      <w:r>
        <w:rPr>
          <w:rFonts w:cs="Times New Roman" w:ascii="Times New Roman" w:hAnsi="Times New Roman"/>
          <w:color w:val="FF0000"/>
          <w:szCs w:val="24"/>
        </w:rPr>
        <w:t> </w:t>
      </w:r>
      <w:r>
        <w:rPr>
          <w:rFonts w:cs="Times New Roman" w:ascii="Times New Roman" w:hAnsi="Times New Roman"/>
          <w:szCs w:val="24"/>
        </w:rPr>
        <w:t>wydania z rażącym naruszeniem prawa?</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istota pytania dotyczyła tej drugiej przesłanki — „z rażącym naruszeniem prawa”, natomiast nie przesłanki „bez podstawy prawnej”, bo w tej sprawie w ogóle nawet pytanie jest ukierunkowane tylko na tę drugą przesłankę, dlatego w tej części stanowisko Sejmu jest dla sądu niezrozumiał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 sędzia powiedział w ustnym wystąpieniu, że to wyrok Trybunału Konstytucyjnego będzie miał istotne znaczenie, dlatego że w razie stwierdzenia niezgodności z Konstytucją zaskarżonego przepisu nastąpiłoby oddalenie skargi. A</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jakiej podstawie wtedy by nastąpiło oddalenie skargi?</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się przejęzyczyłem. Nie — oddalenie skargi. Nastąpiłoby uwzględnienie skarg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uwzględnienie skargi. Uwzględnienie skargi, tak? Czy, zdaniem pana sędziego, wyrok trybunału stwierdzający niezgodność miałby skutek derogujący?</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im zdaniem — tak. Miałby ten skut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o by derogował?</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rmę umożliwiającą stwierdzenie jakby… tu nieważności. Jak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Dziękuję bardzo. Teraz do pana prokuratora, jeżeli mogę. Czy znane są</w:t>
      </w:r>
      <w:r>
        <w:rPr>
          <w:rFonts w:cs="Times New Roman" w:ascii="Times New Roman" w:hAnsi="Times New Roman"/>
          <w:color w:val="FF0000"/>
          <w:szCs w:val="24"/>
        </w:rPr>
        <w:t> </w:t>
      </w:r>
      <w:r>
        <w:rPr>
          <w:rFonts w:cs="Times New Roman" w:ascii="Times New Roman" w:hAnsi="Times New Roman"/>
          <w:szCs w:val="24"/>
        </w:rPr>
        <w:t>panu prokuratorowi takie procedury, takie przepisy regulujące postępowanie, w tym postępowanie administracyjne, gdzie ta przesłanka stwierdzenia nieważności ze względu na rażące naruszenie prawa byłaby czasowo ograniczo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tej chwili nie potrafię wskazać. Na pewno, ale to jest zupełnie inna sytuacja, w przypadku wznowienia postępowania z k.p.a. tam jest to</w:t>
      </w:r>
      <w:r>
        <w:rPr>
          <w:rFonts w:cs="Times New Roman" w:ascii="Times New Roman" w:hAnsi="Times New Roman"/>
          <w:color w:val="FF0000"/>
          <w:szCs w:val="24"/>
        </w:rPr>
        <w:t> </w:t>
      </w:r>
      <w:r>
        <w:rPr>
          <w:rFonts w:cs="Times New Roman" w:ascii="Times New Roman" w:hAnsi="Times New Roman"/>
          <w:szCs w:val="24"/>
        </w:rPr>
        <w:t>ograniczenie dotyczące dziesięcioletniego okresu wznowienia. Natomiast w tej chwili nie potrafię sobie przypomn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A mam takie pytanie, ponieważ pan prokurator — takie jest stanowisko pisemne i tutaj pan prokurator takie stanowisko zajął na rozprawie przed chwilą, że tutaj ta zasada praworządności, legalizmu — jakkolwiek byśmy ją nazwali — jest ważniejsza w tym znaczeniu, że jeżeli została wydana decyzja z rażącym naruszeniem prawa, to ona powinna zostać zawsze usunięta z obrotu, nie powinien tutaj ustawodawca wprowadzać żadnych ograniczeń czasowych,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o się wiąże z tym — w polskim prawie administracyjnym, w</w:t>
      </w:r>
      <w:r>
        <w:rPr>
          <w:rFonts w:cs="Times New Roman" w:ascii="Times New Roman" w:hAnsi="Times New Roman"/>
          <w:color w:val="FF0000"/>
          <w:szCs w:val="24"/>
        </w:rPr>
        <w:t> </w:t>
      </w:r>
      <w:r>
        <w:rPr>
          <w:rFonts w:cs="Times New Roman" w:ascii="Times New Roman" w:hAnsi="Times New Roman"/>
          <w:szCs w:val="24"/>
        </w:rPr>
        <w:t>k.p.a., nie ma zasady bezwzględnej nieważności, czyli także tutaj jakby jest ta zasada oportunizmu w tym sensie, że dopóki nie zapadnie decyzja usuwająca z powodu stwierdzenia nieważności decyzji administracyjnej wydanej z rażącym naruszeniem prawa z porządku prawnego, to ona funkcjonuje, wywołując skutki prawne. I tutaj jakby jest ta</w:t>
      </w:r>
      <w:r>
        <w:rPr>
          <w:rFonts w:cs="Times New Roman" w:ascii="Times New Roman" w:hAnsi="Times New Roman"/>
          <w:color w:val="FF0000"/>
          <w:szCs w:val="24"/>
        </w:rPr>
        <w:t> </w:t>
      </w:r>
      <w:r>
        <w:rPr>
          <w:rFonts w:cs="Times New Roman" w:ascii="Times New Roman" w:hAnsi="Times New Roman"/>
          <w:szCs w:val="24"/>
        </w:rPr>
        <w:t>taka bariera jakby stworzona, w związku z tym sytuacje, Wysoki Trybunale, gdy — bądź w ramach nadzoru organ z urzędu, bądź też na wniosek uprawnionego podmiotu — występuje z wnioskiem o stwierdzenie nieważności z powodu rażącego naruszenia prawa, no to w mojej ocenie, w ocenie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owinno być żadnych ograni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ie powinno, po prostu, być. Aczkolwiek, Wysoki Trybunale, ja jeszcze raz chcę podkreślić, to oczywiście nie jest sprawa jednoznaczna [i ja chciałbym wyraźnie to</w:t>
      </w:r>
      <w:r>
        <w:rPr>
          <w:rFonts w:cs="Times New Roman" w:ascii="Times New Roman" w:hAnsi="Times New Roman"/>
          <w:color w:val="FF0000"/>
          <w:szCs w:val="24"/>
        </w:rPr>
        <w:t> </w:t>
      </w:r>
      <w:r>
        <w:rPr>
          <w:rFonts w:cs="Times New Roman" w:ascii="Times New Roman" w:hAnsi="Times New Roman"/>
          <w:szCs w:val="24"/>
        </w:rPr>
        <w:t>stwierdzić] tu prokurator generalny zdaje sobie sprawę, że to jakby tu trzeba ważyć interesy dwóch stron, dwie zasady, interesy dwóch stron. Z jednej strony, Wysoki Trybunale, zasada legalizmu, praworządności i każdy obywatel ma prawo od organu państwa wymagać, żeby od działał zgodnie z… w granicach z przepisami prawa, z drugiej strony natomiast, Wysoki Trybunale, z całą pewnością trzeba tutaj ocenić, jak się do tego ma kwestia podmiotów, które uzyskały prawa w następstwie wydania przez organ państwa decyzji z rażącym naruszeniem prawa. Natomiast w ocenie prokuratora generalnego, ważąc jakby te dwie wartości, w ocenie prokuratora generalnego to zasada legalizmu jest podstawową zasadą postępowania administracyjnego, stąd też, no — powtarzam jeszcze raz — tutaj ustawodawca wprowadzając, Wysoki Trybunale, to</w:t>
      </w:r>
      <w:r>
        <w:rPr>
          <w:rFonts w:cs="Times New Roman" w:ascii="Times New Roman" w:hAnsi="Times New Roman"/>
          <w:color w:val="FF0000"/>
          <w:szCs w:val="24"/>
        </w:rPr>
        <w:t> </w:t>
      </w:r>
      <w:r>
        <w:rPr>
          <w:rFonts w:cs="Times New Roman" w:ascii="Times New Roman" w:hAnsi="Times New Roman"/>
          <w:szCs w:val="24"/>
        </w:rPr>
        <w:t>rozwiązanie w 1980 roku ograniczył możliwość, dopuszczalność stwierdzenia nieważności bez względu na upływ czasu do najpoważniejszych naruszeń. W pozostałym zakresie wprowadzi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z tymi najpoważniejszymi naruszeniami, bo to, jak rozumiem, tutaj jest zgoda, że tu chodziło… [a teraz] ta formuła „rażące naruszenie prawa” ma oznaczać takie najpoważniejsze naruszenia. Jak popatrzymy na art. 156 § 1 pkt 3 i 4, to tam mamy wskazane też podstawy stwierdzenia nieważności — „dotyczy spraw już poprzednio rozstrzygniętych inną decyzją administracyjną, zostały skierowane do osoby niebędącej stroną w sprawie”. Czy panu prokuratorowi wydaje się też takie też… czy to nie jest taki przejaw rażącego naruszenia prawa, jeżeli zostaje wydana decyzja w sprawie, która już została prawomocnie i ostatecznie rozstrzygnię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st to kwestia oceny jakby woli ustawodawcy, powiedziałbym, w ty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to nie pytam o wolę ustawodawcy, tylko czy w pojęciu „rażące naruszenie prawa” mieści się sytuacja, o której mowa w pkt 3 art. 156?</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mojej ocenie… no… Wysoki Trybunale, jest to naruszenie prawa, ale jakby ta wada nie jest na tyle poważna, żeby można było wprowadzić bez ograniczenia, bez ograniczeń, czyli jakby nie jest to najcięższa z tych wa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aka sytuacja, w której zostaje ponownie wydana decyzja w sytuacji, kiedy sprawa już została rozstrzygnięta inną ostateczną decyzją, nie jest to rażące naruszenie prawa, według pana prokura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ujęciu przyjętym w ustawie — Kodeks postępowania administracyjnego — nie, natomiast, Wysoki Trybunale, oczywiście, co do kwestii oceny, można się z tym poglądem zgodzić, że jest to poważne narus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raz takim kryterium — zresztą to i w pytaniu prawnym, i w stanowiskach uczestników to się przejawia, że takim kryterium — w odwołaniu do orzecznictwa sądów administracyjnych, że takim kryterium stwierdzenia tego rażącego naruszenia prawa jest to, że przepis powinien jakąś kwestię regulować w sposób oczywisty i teraz organ, wydając decyzję, postępuje wbrew temu oczywistemu nakazowi czy zakazowi. 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ana opinii mamy tutaj do czynienia z taką sytuacją, że naruszenie art. 7 ust. 1 dekretu jest regulacją oczywistą i w związku z tym przywrócenie tego terminu jest takim właśnie oczywistym naruszeniem, postąpieniem w sposób oczywisty wbrew nakazowi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świetle istniejącego orzecznictwa sądów administracyjnych nie budzi wątpliwości materialnoprawny charakter terminu, o którym mowa w art. 7 ust. 1 dekretu, a zatem nie ma wątpliwości, takich orzeczniczo-doktrynalnych, co do tego, że</w:t>
      </w:r>
      <w:r>
        <w:rPr>
          <w:rFonts w:cs="Times New Roman" w:ascii="Times New Roman" w:hAnsi="Times New Roman"/>
          <w:color w:val="FF0000"/>
          <w:szCs w:val="24"/>
        </w:rPr>
        <w:t> </w:t>
      </w:r>
      <w:r>
        <w:rPr>
          <w:rFonts w:cs="Times New Roman" w:ascii="Times New Roman" w:hAnsi="Times New Roman"/>
          <w:szCs w:val="24"/>
        </w:rPr>
        <w:t>jest to termin prawa materialnego. A ponieważ dekret nie przewiduje przywrócenia tego terminu, w związku z tym nie może on być przywrócony z uwagi na to, ż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charakter materialny. Zresztą, w świetle art. 9 ust. 2 dekretu, tam jest przyjęta taka konstrukcja, że w momencie, kiedy w określonym terminie nie zgłoszono wniosku jakby wchodziły, przysługiwały określonym podmiotom prawo do odszkodowania określone w</w:t>
      </w:r>
      <w:r>
        <w:rPr>
          <w:rFonts w:cs="Times New Roman" w:ascii="Times New Roman" w:hAnsi="Times New Roman"/>
          <w:color w:val="FF0000"/>
          <w:szCs w:val="24"/>
        </w:rPr>
        <w:t> </w:t>
      </w:r>
      <w:r>
        <w:rPr>
          <w:rFonts w:cs="Times New Roman" w:ascii="Times New Roman" w:hAnsi="Times New Roman"/>
          <w:szCs w:val="24"/>
        </w:rPr>
        <w:t>art. 9 ust. 2. I w tym sensie, Wysoki Trybunale, art. 7 ust. 1 dekretu nie budzi wątpliwości orzeczniczych, czyli w tym zakresie nie budzi wątpliwości co do wykładni. Tu nie ma jakiejś rozbież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o samo pytanie do pana sędziego bym miał. Czy, zdaniem pana sędziego, w tej sytuacji, z którą tu mamy do czynienia, abstrahując od tych argumentów sformułowanych w pytaniu prawnym, to sam sposób naruszenia prawa, abstrahując od</w:t>
      </w:r>
      <w:r>
        <w:rPr>
          <w:rFonts w:cs="Times New Roman" w:ascii="Times New Roman" w:hAnsi="Times New Roman"/>
          <w:color w:val="FF0000"/>
          <w:szCs w:val="24"/>
        </w:rPr>
        <w:t> </w:t>
      </w:r>
      <w:r>
        <w:rPr>
          <w:rFonts w:cs="Times New Roman" w:ascii="Times New Roman" w:hAnsi="Times New Roman"/>
          <w:szCs w:val="24"/>
        </w:rPr>
        <w:t>kwestii upływu czasu i tych skutków, to tutaj postępowanie organu jest w sposób, taki oczywisty, rażące, naruszające dyspozycje art. 7 ust. 1 dekretu?</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daniem sądu, tak. A skąd się to wzięło? Na tle orzecznictwa dotyczącego dekretu warszawskiego jednolitość orzecznictwa sądowoadministracyjnego ma tutaj szczególne znaczenie. Szczególne znaczenie ma od podjęcia jeszcze uchwały, wprawdzie starego, Naczelnego Sądu Administracyjnego, w październiku 1996 roku, gdzie Naczelny Sąd Administracyjny przyjął w tej uchwale, że termin z art. 7 ust. 1 dekretu jest terminem prawa materialnego i nie podlega przywróceniu w trybie przepisów kodeksu postępowania administracyjnego, jak również odniósł to do przepisów art. 41 rozporządzenia z 1928 roku. I mając na uwadze to, że jest tutaj jednolita linia orzecznicza w tym zakresie, od 1996 roku, sąd pytający stanął na stanowisku, że spełnia to przesłankę rażącego naruszenia prawa, biorąc pod uwagę tą wartość, jaką jest jednolitość orzecznictwa na tle art. 7 ust.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I jeszcze w związku z tym mam takie pytanie, tak jak tutaj chyba w stanowisku prokuratora i Sejmu też to jest podnoszone, ta instytucja usuwania z obrotu decyzji wydanych w związku z rażącym naruszeniem prawa ma służyć ochronie, tak naprawdę, zasady zaufania i ochronie praw obywateli, skoro mamy do czynienia z</w:t>
      </w:r>
      <w:r>
        <w:rPr>
          <w:rFonts w:cs="Times New Roman" w:ascii="Times New Roman" w:hAnsi="Times New Roman"/>
          <w:color w:val="FF0000"/>
          <w:szCs w:val="24"/>
        </w:rPr>
        <w:t> </w:t>
      </w:r>
      <w:r>
        <w:rPr>
          <w:rFonts w:cs="Times New Roman" w:ascii="Times New Roman" w:hAnsi="Times New Roman"/>
          <w:szCs w:val="24"/>
        </w:rPr>
        <w:t>sytuacją, w której doszło do rażącego naruszenia prawa i stan prawny w ten sposób został ukształtowany. Czy pan sędzia się nie obawia, że wprowadzanie tutaj ograniczeń, chociażby tych, o których mówi § 2 art. 156, może oddziaływać niekorzystnie na sytuację prawną osób trzecich?</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uważam, że nie. Należy tę wypowiedź moją zacząć od tego, że</w:t>
      </w:r>
      <w:r>
        <w:rPr>
          <w:rFonts w:cs="Times New Roman" w:ascii="Times New Roman" w:hAnsi="Times New Roman"/>
          <w:color w:val="FF0000"/>
          <w:szCs w:val="24"/>
        </w:rPr>
        <w:t> </w:t>
      </w:r>
      <w:r>
        <w:rPr>
          <w:rFonts w:cs="Times New Roman" w:ascii="Times New Roman" w:hAnsi="Times New Roman"/>
          <w:szCs w:val="24"/>
        </w:rPr>
        <w:t>podobna norma, dużo mocniejsza, zakodowana jest w art. 156 § 1 pkt 7, która mówi o</w:t>
      </w:r>
      <w:r>
        <w:rPr>
          <w:rFonts w:cs="Times New Roman" w:ascii="Times New Roman" w:hAnsi="Times New Roman"/>
          <w:color w:val="FF0000"/>
          <w:szCs w:val="24"/>
        </w:rPr>
        <w:t> </w:t>
      </w:r>
      <w:r>
        <w:rPr>
          <w:rFonts w:cs="Times New Roman" w:ascii="Times New Roman" w:hAnsi="Times New Roman"/>
          <w:szCs w:val="24"/>
        </w:rPr>
        <w:t>nieważności z mocy prawa. W tym przypadku kodeks postępowania administracyjnego przewiduje jednak dziesięcioletni okres na wygaszanie tych decyzji. Postrzegam tę wadę z</w:t>
      </w:r>
      <w:r>
        <w:rPr>
          <w:rFonts w:cs="Times New Roman" w:ascii="Times New Roman" w:hAnsi="Times New Roman"/>
          <w:color w:val="FF0000"/>
          <w:szCs w:val="24"/>
        </w:rPr>
        <w:t> </w:t>
      </w:r>
      <w:r>
        <w:rPr>
          <w:rFonts w:cs="Times New Roman" w:ascii="Times New Roman" w:hAnsi="Times New Roman"/>
          <w:szCs w:val="24"/>
        </w:rPr>
        <w:t>pkt 7, tę przesłankę, jako dużo mocniejszą — nieważność z mocy prawa — niż</w:t>
      </w:r>
      <w:r>
        <w:rPr>
          <w:rFonts w:cs="Times New Roman" w:ascii="Times New Roman" w:hAnsi="Times New Roman"/>
          <w:color w:val="FF0000"/>
          <w:szCs w:val="24"/>
        </w:rPr>
        <w:t> </w:t>
      </w:r>
      <w:r>
        <w:rPr>
          <w:rFonts w:cs="Times New Roman" w:ascii="Times New Roman" w:hAnsi="Times New Roman"/>
          <w:szCs w:val="24"/>
        </w:rPr>
        <w:t>przesłankę z pkt 2, a zatem w tym zakresie tego się absolutnie sąd pytający nie</w:t>
      </w:r>
      <w:r>
        <w:rPr>
          <w:rFonts w:cs="Times New Roman" w:ascii="Times New Roman" w:hAnsi="Times New Roman"/>
          <w:color w:val="FF0000"/>
          <w:szCs w:val="24"/>
        </w:rPr>
        <w:t> </w:t>
      </w:r>
      <w:r>
        <w:rPr>
          <w:rFonts w:cs="Times New Roman" w:ascii="Times New Roman" w:hAnsi="Times New Roman"/>
          <w:szCs w:val="24"/>
        </w:rPr>
        <w:t>obawia. Poza tym na tle tych spraw, nazwijmy je wprost — rewindykacyjnych, wszystkie osoby trzecie, które nabyły prawa, są chronione, między innymi poprzez rękojmię wiary publicznej na tle dekretu warszaws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Do pana prokuratora jeszcze, jeżeli można, właśnie do tej kwestii. Czy</w:t>
      </w:r>
      <w:r>
        <w:rPr>
          <w:rFonts w:cs="Times New Roman" w:ascii="Times New Roman" w:hAnsi="Times New Roman"/>
          <w:color w:val="FF0000"/>
          <w:szCs w:val="24"/>
        </w:rPr>
        <w:t> </w:t>
      </w:r>
      <w:r>
        <w:rPr>
          <w:rFonts w:cs="Times New Roman" w:ascii="Times New Roman" w:hAnsi="Times New Roman"/>
          <w:szCs w:val="24"/>
        </w:rPr>
        <w:t>nie jest tak, panie prokuratorze, że na gruncie pkt. 7 ta zasada legalizmu doznaje jakby większego ograniczenia decyzją ustawodawcy niż na gruncie pkt. 2 i jak w związku z tym traktować ten argument o tym, że zasada praworządności nie może być ogranicza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zeczywiście, to jest działanie z mocy prawa, w przypadku pkt. 7, więc jakby oczywiście w sytuacji, kiedy określony przepis szczególny przewiduje stwierdzenie tej nieważności. Więc rzeczywiście, Wysoki Trybunale, w tym zakresie te</w:t>
      </w:r>
      <w:r>
        <w:rPr>
          <w:rFonts w:cs="Times New Roman" w:ascii="Times New Roman" w:hAnsi="Times New Roman"/>
          <w:color w:val="FF0000"/>
          <w:szCs w:val="24"/>
        </w:rPr>
        <w:t> </w:t>
      </w:r>
      <w:r>
        <w:rPr>
          <w:rFonts w:cs="Times New Roman" w:ascii="Times New Roman" w:hAnsi="Times New Roman"/>
          <w:szCs w:val="24"/>
        </w:rPr>
        <w:t>dwie rzeczy są co najmniej porównywalne, jeśli chodzi o skut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mamy jeszcze takie, ostatnie już w zasadzie pytanie. Do pana prokuratora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asadzie do wszystkich państwa. Czy… Bo tutaj to orzecznictwo sądowe jest bardzo bogate, przywoływane w poszczególnych stanowiskach. Czy w sytuacji, w której mamy do czynienia z oczywistym brzmieniem przepisu i organ postępuje wbrew temu przepisowi, trzeba zakwalifikować to jako rażące naruszenie prawa, czy tą przesłanką kwalifikującą jest wyłącznie brzmienie przepisu i porównywanie treści decyzji — czy ona jest zgodna z tym brzmieniem, czy nie, czy też należy brać pod uwagę w takich sytuacjach skutki, jakie ta decyzja wywołuje, czyli jakby ten aspekt ekonomiczny? Czy to się mieści — proszę, panie sędzio — w art. 156, czy nie?</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czywiście, ta przesłanka też ma tutaj znaczenie. Nie można tylko przez pryzmat formalny tutaj [interpretować] absolutnie… Ta przesłanka druga, ekonomiczna też jest brana pod uwa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zdaniem pana prokuratora, to jest uzasadnione na gruncie art. 156?</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orzecznictwie Naczelnego Sądu Administracyjnego ten problem się pojawia. Jest takie orzeczenie NSA z grudnia 2014 roku, gdzie się wyraźnie wskazuje, Wysoki Trybunale, że dla stwierdzenia rażącego naruszenia, obok tej przesłanki oczywistego naruszenia i charakteru przepisu, który został naruszony, wskazuje się na [racje] czy skutki ekonomiczne i gospodarcze, które wywołuje to</w:t>
      </w:r>
      <w:r>
        <w:rPr>
          <w:rFonts w:cs="Times New Roman" w:ascii="Times New Roman" w:hAnsi="Times New Roman"/>
          <w:color w:val="FF0000"/>
          <w:szCs w:val="24"/>
        </w:rPr>
        <w:t> </w:t>
      </w:r>
      <w:r>
        <w:rPr>
          <w:rFonts w:cs="Times New Roman" w:ascii="Times New Roman" w:hAnsi="Times New Roman"/>
          <w:szCs w:val="24"/>
        </w:rPr>
        <w:t>rozstrzygnięcie, które w razie utrzymania w obrocie decyzji administracyjnej wydanej z</w:t>
      </w:r>
      <w:r>
        <w:rPr>
          <w:rFonts w:cs="Times New Roman" w:ascii="Times New Roman" w:hAnsi="Times New Roman"/>
          <w:color w:val="FF0000"/>
          <w:szCs w:val="24"/>
        </w:rPr>
        <w:t> </w:t>
      </w:r>
      <w:r>
        <w:rPr>
          <w:rFonts w:cs="Times New Roman" w:ascii="Times New Roman" w:hAnsi="Times New Roman"/>
          <w:szCs w:val="24"/>
        </w:rPr>
        <w:t>rażącym naruszeniem prawa byłoby nie do zaakceptowania. Tak, że te skutki gospodarcze i ekonomiczne — wyraźnie orzecznictwo na to wskazuje, Wysoki Trybunale. Zresztą, w orzecznictwie sądów administracyjnych też wyraźnie podnosi się, że tu trzeba bardzo ostrożnie stosować tę przesłankę, czyli stwierdzanie rażącego naruszenia prawa, biorąc pod uwagę właśnie skut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eżeli mamy oczywiste brzmienie przepisu, decyzja jest wydana wbrew temu oczywistemu brzmieniu i występują jeszcze skutki ekonomiczne, które dodatkowo uzasadniają usunięcie tej decyzji, to należałoby stwierdzić rażące naruszenie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żeli skutki ekonomiczne uzasadniają coś odwrotnego, to wtedy też stwierdzamy rażące narus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świetle tej linii orzeczniczej, w takim przypadku nie</w:t>
      </w:r>
      <w:r>
        <w:rPr>
          <w:rFonts w:cs="Times New Roman" w:ascii="Times New Roman" w:hAnsi="Times New Roman"/>
          <w:color w:val="FF0000"/>
          <w:szCs w:val="24"/>
        </w:rPr>
        <w:t> </w:t>
      </w:r>
      <w:r>
        <w:rPr>
          <w:rFonts w:cs="Times New Roman" w:ascii="Times New Roman" w:hAnsi="Times New Roman"/>
          <w:szCs w:val="24"/>
        </w:rPr>
        <w:t>mielibyśmy do czynienia z rażącym naruszeniem prawa. Z naruszeniem prawa, ale nie</w:t>
      </w:r>
      <w:r>
        <w:rPr>
          <w:rFonts w:cs="Times New Roman" w:ascii="Times New Roman" w:hAnsi="Times New Roman"/>
          <w:color w:val="FF0000"/>
          <w:szCs w:val="24"/>
        </w:rPr>
        <w:t> </w:t>
      </w:r>
      <w:r>
        <w:rPr>
          <w:rFonts w:cs="Times New Roman" w:ascii="Times New Roman" w:hAnsi="Times New Roman"/>
          <w:szCs w:val="24"/>
        </w:rPr>
        <w:t>rażąc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w takim razie jeszcze do pana — dziękuję, panie prokuratorze — do</w:t>
      </w:r>
      <w:r>
        <w:rPr>
          <w:rFonts w:cs="Times New Roman" w:ascii="Times New Roman" w:hAnsi="Times New Roman"/>
          <w:color w:val="FF0000"/>
          <w:szCs w:val="24"/>
        </w:rPr>
        <w:t> </w:t>
      </w:r>
      <w:r>
        <w:rPr>
          <w:rFonts w:cs="Times New Roman" w:ascii="Times New Roman" w:hAnsi="Times New Roman"/>
          <w:szCs w:val="24"/>
        </w:rPr>
        <w:t>pana sędziego jedno pytanie. Czy w takim razie rzeczywiście jest potrzeba usuwania, czy wprowadzenia takich ograniczeń czasowych skoro w sytuacji, kiedy mamy wątpliwości co do zasady pewności prawa, czy zasady zaufania, możemy interpretować pkt 2 w ten sposób, że wprawdzie przepis jest oczywiście… czy decyzja jest oczywiście niezgodna z brzmieniem przepisu, ale skutki ekonomiczne uzasadniają nam to, żeby nie</w:t>
      </w:r>
      <w:r>
        <w:rPr>
          <w:rFonts w:cs="Times New Roman" w:ascii="Times New Roman" w:hAnsi="Times New Roman"/>
          <w:color w:val="FF0000"/>
          <w:szCs w:val="24"/>
        </w:rPr>
        <w:t> </w:t>
      </w:r>
      <w:r>
        <w:rPr>
          <w:rFonts w:cs="Times New Roman" w:ascii="Times New Roman" w:hAnsi="Times New Roman"/>
          <w:szCs w:val="24"/>
        </w:rPr>
        <w:t>stwierdzać rażącego naruszenia prawa i czy w takim razie potrzebne jest domaganie się tego, o co pan sędzia wnosi w pytaniu?</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bezwzględnie tak. W tej sprawie, zgodnie z tym jednolitym orzecznictwem, które tutaj i w pytaniu jest powołane, i do którego się odwołałem, te</w:t>
      </w:r>
      <w:r>
        <w:rPr>
          <w:rFonts w:cs="Times New Roman" w:ascii="Times New Roman" w:hAnsi="Times New Roman"/>
          <w:color w:val="FF0000"/>
          <w:szCs w:val="24"/>
        </w:rPr>
        <w:t> </w:t>
      </w:r>
      <w:r>
        <w:rPr>
          <w:rFonts w:cs="Times New Roman" w:ascii="Times New Roman" w:hAnsi="Times New Roman"/>
          <w:szCs w:val="24"/>
        </w:rPr>
        <w:t>ekonomiczne skutki zostały jakby pokazane w drugą stronę, że nie jest uzasadnione przyznanie osobom, które złożyły wniosek z naruszeniem terminu art. 7 ekspektatywy nabycia tego prawa. Jeżeli tutaj ta kwestia ekonomiczna, że miasto, [jako] gmina, Skarb Państwa nie powinny dawać. Tak jakby ten aspekt… tutaj jest cięż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Wysoki Trybunał pozwoli, chciałbym się jeszcze odnieść do tej kwestii innych ustaw. Ja tylko wskażę, jeśli można. Wszystkie specustawy przewidują termin przedawnienia, niemożliwość stwierdzenia nieważności: 14 dni od dnia, kiedy rozpoczęto budowę — specustawa drogowa i wszystkie inne, szczególne ustawy mają bardzo krótki okres, uniemożliwiają w zasadzie, w każdym przypadku, wyeliminowanie tych decyzji z</w:t>
      </w:r>
      <w:r>
        <w:rPr>
          <w:rFonts w:cs="Times New Roman" w:ascii="Times New Roman" w:hAnsi="Times New Roman"/>
          <w:color w:val="FF0000"/>
          <w:szCs w:val="24"/>
        </w:rPr>
        <w:t> </w:t>
      </w:r>
      <w:r>
        <w:rPr>
          <w:rFonts w:cs="Times New Roman" w:ascii="Times New Roman" w:hAnsi="Times New Roman"/>
          <w:szCs w:val="24"/>
        </w:rPr>
        <w:t>obrotu prawneg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ństwo sędziowie? Pytania? Nie. To ja jedno pytanie do pana sędziego, jeśli można. Panie sędzio, chcę nawiązać do pytania pana sędziego sprawozdawcy, który pytał, czy ewentualny wyrok satysfakcjonujący pana sędziego nie naruszyłby praw osób trzecich. Pan sędzia powołał się tutaj na mocniejszą, zdaniem pana sędziego przesłankę, która mogłaby posłużyć tym osobom, w zamian za przesłankę, tę kwestionowaną, czyli z</w:t>
      </w:r>
      <w:r>
        <w:rPr>
          <w:rFonts w:cs="Times New Roman" w:ascii="Times New Roman" w:hAnsi="Times New Roman"/>
          <w:color w:val="FF0000"/>
          <w:szCs w:val="24"/>
        </w:rPr>
        <w:t> </w:t>
      </w:r>
      <w:r>
        <w:rPr>
          <w:rFonts w:cs="Times New Roman" w:ascii="Times New Roman" w:hAnsi="Times New Roman"/>
          <w:szCs w:val="24"/>
        </w:rPr>
        <w:t>pkt 7, czyli wada powodująca jej nieważność z mocy prawa. Chciałem zapytać o rzecz następującą. Trzymając się charakteru czy rodzaju sprawy, jaka zawisła przed sądem, która wywołała pytanie prawne sądu, czyli sprawa dotycząca tzw. dekretu bierutowskiego, pan sędzia przecież tę tematykę świetnie zna — czy wydanie orzeczenia, które będzie wychodziło naprzeciw oczekiwaniom sądu administracyjnego, sądu pytającego, czy ono w świetle braku ustawy reprywatyzacyjnej, a w sytuacji, kiedy ta przesłanka jest w</w:t>
      </w:r>
      <w:r>
        <w:rPr>
          <w:rFonts w:cs="Times New Roman" w:ascii="Times New Roman" w:hAnsi="Times New Roman"/>
          <w:color w:val="FF0000"/>
          <w:szCs w:val="24"/>
        </w:rPr>
        <w:t> </w:t>
      </w:r>
      <w:r>
        <w:rPr>
          <w:rFonts w:cs="Times New Roman" w:ascii="Times New Roman" w:hAnsi="Times New Roman"/>
          <w:szCs w:val="24"/>
        </w:rPr>
        <w:t>zasadzie, no, może nie jedyną, ale chyba nawet jedyną drogą wiodącą dla byłych właścicieli gruntów warszawskich, do ich odzyskania, czy nie zostanie ta droga przed nimi zamknięta? Bo czy ta przesłanka z pkt 7 będzie tutaj skuteczna? W większości wypadków to przecież chodzi o kwestie, o sytuacje związane, kiedy albo urząd, organ nie</w:t>
      </w:r>
      <w:r>
        <w:rPr>
          <w:rFonts w:cs="Times New Roman" w:ascii="Times New Roman" w:hAnsi="Times New Roman"/>
          <w:color w:val="FF0000"/>
          <w:szCs w:val="24"/>
        </w:rPr>
        <w:t> </w:t>
      </w:r>
      <w:r>
        <w:rPr>
          <w:rFonts w:cs="Times New Roman" w:ascii="Times New Roman" w:hAnsi="Times New Roman"/>
          <w:szCs w:val="24"/>
        </w:rPr>
        <w:t>reagował na wnioski o własność czasową, albo odmawiał, zasłaniając się przyczynami zupełnie pozaustawowymi, pozadekretowymi. W związku z tym, czy ta droga tutaj, w</w:t>
      </w:r>
      <w:r>
        <w:rPr>
          <w:rFonts w:cs="Times New Roman" w:ascii="Times New Roman" w:hAnsi="Times New Roman"/>
          <w:color w:val="FF0000"/>
          <w:szCs w:val="24"/>
        </w:rPr>
        <w:t> </w:t>
      </w:r>
      <w:r>
        <w:rPr>
          <w:rFonts w:cs="Times New Roman" w:ascii="Times New Roman" w:hAnsi="Times New Roman"/>
          <w:szCs w:val="24"/>
        </w:rPr>
        <w:t>oparciu o tę podstawę rażącego naruszenia prawa, była dobra, trafna, skuteczna? Czy</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przesłanka z § 7 będzie rzeczywiście taką zastępczą, skutecznie dobrą drogą?</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a gruncie tej sprawy, na której zostało zadane pytanie — absolutnie tak. To miał na uwadze sąd pytający. W tej sprawie… Sprawa dotyczy kamienicy przy Alejach Ujazdowskich 18. Tam część lokali nie została sprzedana. W tej sytuacji ta decyzja z października 1948 roku przywróciła tym osobom własność tego budynku w rozumieniu art. 5 dekretu. I teraz ta decyzja jeżeli będzie zrealizowana, byłaby zrealizowana, przywróci tym osobom prawo do istotnej części tego budynku, więc w tej sprawie sąd pytający miał jakby tę perspektywę. Nie zadałby tego pytania w sytuacji, kiedy wszystkie lokale byłyby sprzedane, bo w tym momencie, nie byłoby żadnej drogi do</w:t>
      </w:r>
      <w:r>
        <w:rPr>
          <w:rFonts w:cs="Times New Roman" w:ascii="Times New Roman" w:hAnsi="Times New Roman"/>
          <w:color w:val="FF0000"/>
          <w:szCs w:val="24"/>
        </w:rPr>
        <w:t> </w:t>
      </w:r>
      <w:r>
        <w:rPr>
          <w:rFonts w:cs="Times New Roman" w:ascii="Times New Roman" w:hAnsi="Times New Roman"/>
          <w:szCs w:val="24"/>
        </w:rPr>
        <w:t>realizacji. W t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ja rozumiem. W tej sprawie tutaj będzie pomocna…</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 wielu przypadkach, w wielu przypadkach budynków dekretowych jest taka sytuacja cały czas. Dlaczego? Bo w większości tych spraw, te wnioski dekretowe, złożone w latach 90-tych, ponowione, zablokowały sprzedaż lokali, czyli lokale sprzedane w</w:t>
      </w:r>
      <w:r>
        <w:rPr>
          <w:rFonts w:cs="Times New Roman" w:ascii="Times New Roman" w:hAnsi="Times New Roman"/>
          <w:color w:val="FF0000"/>
          <w:szCs w:val="24"/>
        </w:rPr>
        <w:t> </w:t>
      </w:r>
      <w:r>
        <w:rPr>
          <w:rFonts w:cs="Times New Roman" w:ascii="Times New Roman" w:hAnsi="Times New Roman"/>
          <w:szCs w:val="24"/>
        </w:rPr>
        <w:t>latach 70-tych, 80-tych, często to jest 50, 60% powierzchni, powiedzmy, użytkowej tych budynków, a do pozostałej części ci poprzedni właściciele, powiedzmy — osoby, którym przysługują roszczenia dekretowe mają prawo odzyskać prawo do gruntu, którym finalnie będzie własność no i już w pełni korzystać z własności budynku, która na tle art.</w:t>
      </w:r>
      <w:r>
        <w:rPr>
          <w:rFonts w:cs="Times New Roman" w:ascii="Times New Roman" w:hAnsi="Times New Roman"/>
          <w:color w:val="FF0000"/>
          <w:szCs w:val="24"/>
        </w:rPr>
        <w:t> </w:t>
      </w:r>
      <w:r>
        <w:rPr>
          <w:rFonts w:cs="Times New Roman" w:ascii="Times New Roman" w:hAnsi="Times New Roman"/>
          <w:szCs w:val="24"/>
        </w:rPr>
        <w:t>5 dekretu często jest iluzoryczna w przypadku wydzielenia lokali, bo nie można założyć księgi wieczystej w tym momencie dla części budyn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Skoro nie ma żadnych pytań — nie ma, tak? Nie ma pytań, to</w:t>
      </w:r>
      <w:r>
        <w:rPr>
          <w:rFonts w:cs="Times New Roman" w:ascii="Times New Roman" w:hAnsi="Times New Roman"/>
          <w:color w:val="FF0000"/>
          <w:szCs w:val="24"/>
        </w:rPr>
        <w:t> </w:t>
      </w:r>
      <w:r>
        <w:rPr>
          <w:rFonts w:cs="Times New Roman" w:ascii="Times New Roman" w:hAnsi="Times New Roman"/>
          <w:szCs w:val="24"/>
        </w:rPr>
        <w:t>poproszę o stanowiska końcowe uczestników. Bardzo proszę, znowu pana sędziego poprosimy, znowu bardzo proszę.</w:t>
      </w:r>
    </w:p>
    <w:p>
      <w:pPr>
        <w:pStyle w:val="TextBodyIndent"/>
        <w:ind w:left="57" w:right="57" w:firstLine="709"/>
        <w:rPr>
          <w:b/>
          <w:b/>
          <w:bCs/>
        </w:rPr>
      </w:pPr>
      <w:r>
        <w:rPr>
          <w:b/>
          <w:bCs/>
        </w:rPr>
        <w:t>Pan Mirosław Gde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jak w pytaniu wnoszę, dokładnie jak w pyta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pose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noszę o stwierdzenie, że art. 156 § 2 ustawy z dnia 14</w:t>
      </w:r>
      <w:r>
        <w:rPr>
          <w:rFonts w:cs="Times New Roman" w:ascii="Times New Roman" w:hAnsi="Times New Roman"/>
          <w:color w:val="FF0000"/>
          <w:szCs w:val="24"/>
        </w:rPr>
        <w:t> </w:t>
      </w:r>
      <w:r>
        <w:rPr>
          <w:rFonts w:cs="Times New Roman" w:ascii="Times New Roman" w:hAnsi="Times New Roman"/>
          <w:szCs w:val="24"/>
        </w:rPr>
        <w:t>czerwca 1960 roku — Kodeks postępowania administracyjnego w zakresie, w jakim wśród okoliczności, które po upływie dziesięciu lat od dnia doręczenia lub ogłoszenia decyzji nie mogą stanowić przyczyny stwierdzenia jej nieważności, pomija zdanie „z</w:t>
      </w:r>
      <w:r>
        <w:rPr>
          <w:rFonts w:cs="Times New Roman" w:ascii="Times New Roman" w:hAnsi="Times New Roman"/>
          <w:color w:val="FF0000"/>
          <w:szCs w:val="24"/>
        </w:rPr>
        <w:t> </w:t>
      </w:r>
      <w:r>
        <w:rPr>
          <w:rFonts w:cs="Times New Roman" w:ascii="Times New Roman" w:hAnsi="Times New Roman"/>
          <w:szCs w:val="24"/>
        </w:rPr>
        <w:t>rażącym naruszeniem prawa decyzji przyznającej prawo” jest zgodny z zasadą bezpieczeństwa prawnego wywodzącą się z art. 2 Konstytucji Rzeczypospolitej. Ponadto, na podstawie art. 39 ust. 1 pkt 1 ustawy o Trybunale Konstytucyjnym wnoszę o</w:t>
      </w:r>
      <w:r>
        <w:rPr>
          <w:rFonts w:cs="Times New Roman" w:ascii="Times New Roman" w:hAnsi="Times New Roman"/>
          <w:color w:val="FF0000"/>
          <w:szCs w:val="24"/>
        </w:rPr>
        <w:t> </w:t>
      </w:r>
      <w:r>
        <w:rPr>
          <w:rFonts w:cs="Times New Roman" w:ascii="Times New Roman" w:hAnsi="Times New Roman"/>
          <w:szCs w:val="24"/>
        </w:rPr>
        <w:t>umorzenie postępowania w pozostałym zakresie ze względu na niedopuszczalność wydania wyro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pan prokurator,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przedstawione w piśmie prokuratora generalnego skierowanym do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rybunał uznaje sprawę za dostatecznie wyjaśnioną celem wydania orzeczenia. Na tym zamykam rozprawę. Trybunał udaje się na naradę. Orzeczenie zostanie ogłoszone w dniu dzisiejszym, na tej sali, o godz. 14.30.</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2 maj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 46/13 – stenogram</w:t>
    </w:r>
    <w:r>
      <mc:AlternateContent>
        <mc:Choice Requires="wps">
          <w:drawing>
            <wp:anchor behindDoc="0" distT="0" distB="0" distL="0" distR="0" simplePos="0" locked="0" layoutInCell="0" allowOverlap="1" relativeHeight="13">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wcityZnak">
    <w:name w:val="Tekst podstawowy wcięty Znak"/>
    <w:qFormat/>
    <w:rPr>
      <w:sz w:val="24"/>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pPr>
    <w:rPr>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7:00Z</dcterms:created>
  <dc:creator>Grażyna Szałygo</dc:creator>
  <dc:description/>
  <cp:keywords/>
  <dc:language>en-US</dc:language>
  <cp:lastModifiedBy>szalygo</cp:lastModifiedBy>
  <cp:lastPrinted>2015-05-20T14:09:00Z</cp:lastPrinted>
  <dcterms:modified xsi:type="dcterms:W3CDTF">2016-02-19T14: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