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13 maja 2014 r.</w:t>
        <w:br/>
        <w:t>w sprawie o sygn. SK 61/13</w:t>
      </w:r>
    </w:p>
    <w:p>
      <w:pPr>
        <w:pStyle w:val="TextBodyIndent"/>
        <w:rPr/>
      </w:pPr>
      <w:r>
        <w:rPr/>
      </w:r>
    </w:p>
    <w:p>
      <w:pPr>
        <w:pStyle w:val="TextBodyIndent"/>
        <w:rPr/>
      </w:pPr>
      <w:r>
        <w:rPr/>
      </w:r>
    </w:p>
    <w:p>
      <w:pPr>
        <w:pStyle w:val="Normal"/>
        <w:spacing w:lineRule="auto" w:line="360"/>
        <w:ind w:left="-142" w:right="-143" w:firstLine="142"/>
        <w:rPr>
          <w:sz w:val="24"/>
          <w:szCs w:val="24"/>
        </w:rPr>
      </w:pPr>
      <w:r>
        <w:rPr>
          <w:sz w:val="24"/>
          <w:szCs w:val="24"/>
        </w:rPr>
        <w:t>Rozprawie przewodniczy sędzia Teresa Liszcz</w:t>
      </w:r>
    </w:p>
    <w:p>
      <w:pPr>
        <w:pStyle w:val="StylPogrubienieWyjustowanyPierwszywiersz15cmInterlini"/>
        <w:rPr>
          <w:sz w:val="24"/>
          <w:szCs w:val="24"/>
        </w:rPr>
      </w:pPr>
      <w:r>
        <w:rPr>
          <w:sz w:val="24"/>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 w sprawie skargi konstytucyjnej E. L. o zbadanie zgodności art. 70 ust. 3 ustawy z dnia 17</w:t>
      </w:r>
      <w:r>
        <w:rPr>
          <w:rFonts w:cs="Times New Roman" w:ascii="Times New Roman" w:hAnsi="Times New Roman"/>
          <w:color w:val="FF0000"/>
          <w:szCs w:val="24"/>
        </w:rPr>
        <w:t> </w:t>
      </w:r>
      <w:r>
        <w:rPr>
          <w:rFonts w:cs="Times New Roman" w:ascii="Times New Roman" w:hAnsi="Times New Roman"/>
          <w:szCs w:val="24"/>
        </w:rPr>
        <w:t>grudnia 1998 r. o emeryturach i rentach z Funduszu Ubezpieczeń Społecznych w</w:t>
      </w:r>
      <w:r>
        <w:rPr>
          <w:rFonts w:cs="Times New Roman" w:ascii="Times New Roman" w:hAnsi="Times New Roman"/>
          <w:color w:val="FF0000"/>
          <w:szCs w:val="24"/>
        </w:rPr>
        <w:t> </w:t>
      </w:r>
      <w:r>
        <w:rPr>
          <w:rFonts w:cs="Times New Roman" w:ascii="Times New Roman" w:hAnsi="Times New Roman"/>
          <w:szCs w:val="24"/>
        </w:rPr>
        <w:t>zakresie, w jakim uprawnienie małżonki rozwiedzionej do uzyskania renty rodzinnej poza spełnieniem przesłanek określonych w art. 70 ust. 1 i 2 tej ustawy oraz wymogu posiadania w dniu śmierci męża prawa do alimentów z jego strony uzależnia od tego, aby alimenty były ustalone wyrokiem lub ugodą sądową, z art. 32 ust. 1 w związku z art. 67 ust. 1 i art. 2 oraz art. 32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karżącej, E. L. stawił się radca prawny, pan Jan Jarzyński z substytucji radcy prawnego Marka Jarzyńskiego. W imieniu Sejmu pan poseł Andrzej Duda, w imieniu prokuratora generalnego pani prokurator Grażyna Grodzińska, prokurator Prokuratury Generalnej.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Wysoki Trybunal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ystępujemy do wysłuchania uczestników postępowania. Udzielam głosu w pierwszej kolejności panu mecenasowi, pełnomocnikowi skarżącej.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ja w pełnej rozciągłości podtrzymuję i popieram złożoną skargę konstytucyjną, wnosząc o stwierdzenie niezgodności art. 70 ust. 3 ustawy z 17 grudnia 1998 r. o emeryturach i rentach z Funduszu Ubezpieczeń Społecznych w</w:t>
      </w:r>
      <w:r>
        <w:rPr>
          <w:rFonts w:cs="Times New Roman" w:ascii="Times New Roman" w:hAnsi="Times New Roman"/>
          <w:color w:val="FF0000"/>
        </w:rPr>
        <w:t> </w:t>
      </w:r>
      <w:r>
        <w:rPr>
          <w:rFonts w:cs="Times New Roman" w:ascii="Times New Roman" w:hAnsi="Times New Roman"/>
        </w:rPr>
        <w:t>zakresie, w jakim uprawnienie małżonki rozwiedzionej do uzyskania renty rodzinnej poza spełnieniem przesłanek określonych w art. 70 ust. 1 i 2 wyżej wymienionej przeze mnie ustawy oraz wymogu posiadania w dniu śmierci męża prawa do alimentów z jego strony uzależnia od tego, aby alimenty te były ustalone wyrokiem lub ugodą sądową. I</w:t>
      </w:r>
      <w:r>
        <w:rPr>
          <w:rFonts w:cs="Times New Roman" w:ascii="Times New Roman" w:hAnsi="Times New Roman"/>
          <w:color w:val="FF0000"/>
        </w:rPr>
        <w:t> </w:t>
      </w:r>
      <w:r>
        <w:rPr>
          <w:rFonts w:cs="Times New Roman" w:ascii="Times New Roman" w:hAnsi="Times New Roman"/>
        </w:rPr>
        <w:t>zarzucam temu przepisowi w tym zakresie niezgodność z art. 32 ust. 1 w związku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67 ust. 1 i art. 2 Konstytucji oraz art. 32 ust. 2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rPr>
        <w:t>Pokrótce, ponieważ rozumiem, że stan faktyczny nie wymaga tutaj bliższego przytoczenia i argumentując skargę, wskazuję, że powstała sytuacja, w której uprawniona, skarżąca została pozbawiona prawa do renty rodzinnej tylko i wyłącznie dlatego,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osiadała deklaratoryjnego wyroku sądu powszechnego, zasądzającego alimenty od</w:t>
      </w:r>
      <w:r>
        <w:rPr>
          <w:rFonts w:cs="Times New Roman" w:ascii="Times New Roman" w:hAnsi="Times New Roman"/>
          <w:color w:val="FF0000"/>
        </w:rPr>
        <w:t> </w:t>
      </w:r>
      <w:r>
        <w:rPr>
          <w:rFonts w:cs="Times New Roman" w:ascii="Times New Roman" w:hAnsi="Times New Roman"/>
        </w:rPr>
        <w:t>jej byłego męża. W sytuacji, w której na podstawie art. 60 § 1 kodeksu rodzinnego i</w:t>
      </w:r>
      <w:r>
        <w:rPr>
          <w:rFonts w:cs="Times New Roman" w:ascii="Times New Roman" w:hAnsi="Times New Roman"/>
          <w:color w:val="FF0000"/>
        </w:rPr>
        <w:t> </w:t>
      </w:r>
      <w:r>
        <w:rPr>
          <w:rFonts w:cs="Times New Roman" w:ascii="Times New Roman" w:hAnsi="Times New Roman"/>
        </w:rPr>
        <w:t>opiekuńczego skarżącej przysługiwało prawo do żądania alimentów i prawo nie</w:t>
      </w:r>
      <w:r>
        <w:rPr>
          <w:rFonts w:cs="Times New Roman" w:ascii="Times New Roman" w:hAnsi="Times New Roman"/>
          <w:color w:val="FF0000"/>
        </w:rPr>
        <w:t> </w:t>
      </w:r>
      <w:r>
        <w:rPr>
          <w:rFonts w:cs="Times New Roman" w:ascii="Times New Roman" w:hAnsi="Times New Roman"/>
        </w:rPr>
        <w:t>wymaga, aby alimenty te były zasądzone, a więc przewidziana jest całkowicie dobrowolna wykonalność takiego obowiązku i zgodna z podstawowymi zasadami wykonywania zobowiązań cywilnoprawnych, nie można oczekiwać, aby przy takim dobrowolnym wykonywaniu tego obowiązku, było to jeszcze potwierdzane czy</w:t>
      </w:r>
      <w:r>
        <w:rPr>
          <w:rFonts w:cs="Times New Roman" w:ascii="Times New Roman" w:hAnsi="Times New Roman"/>
          <w:color w:val="FF0000"/>
        </w:rPr>
        <w:t> </w:t>
      </w:r>
      <w:r>
        <w:rPr>
          <w:rFonts w:cs="Times New Roman" w:ascii="Times New Roman" w:hAnsi="Times New Roman"/>
        </w:rPr>
        <w:t>stwierdzane wyrokiem sądowym, tak jak to czyni art. 70 ust. 3, który takie wymaganie przewiduje.</w:t>
      </w:r>
    </w:p>
    <w:p>
      <w:pPr>
        <w:pStyle w:val="TextBody"/>
        <w:numPr>
          <w:ilvl w:val="0"/>
          <w:numId w:val="0"/>
        </w:numPr>
        <w:spacing w:lineRule="auto" w:line="360"/>
        <w:ind w:left="57" w:right="57" w:firstLine="709"/>
        <w:jc w:val="both"/>
        <w:outlineLvl w:val="0"/>
        <w:rPr/>
      </w:pPr>
      <w:r>
        <w:rPr>
          <w:rFonts w:cs="Times New Roman" w:ascii="Times New Roman" w:hAnsi="Times New Roman"/>
        </w:rPr>
        <w:t>Jak wskazuję w skardze, ten obowiązek alimentacyjny, ja rozumiem, że on nie jest tym samym obowiązkiem alimentacyjnym, który trwa w trakcie trwania związku małżeńskiego, niemniej jednak jest to jakieś pewnego rodzaju świadczenie, które odpowiada zmienionej formie tej swojej instytucji, polegającej na dostarczaniu środków do życia drugiemu, w tym momencie rozwiedzionemu małżonkowi. Co jest ważne i</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nie do końca jest zwrócona uwaga w replikach, które zostały złożone ze strony prokuratora i Sejmu, tylko i wyłącznie z art. 60 § 2 wynika, aby roszczenie alimentacyjne miało być zasądzane przez sąd i to tylko w sytuacji, kiedy mamy sytuację, kiedy jest jeden z małżonków wyłącznie winny, a drugi może wtedy żądać alimentów, nawet jeżeli nie</w:t>
      </w:r>
      <w:r>
        <w:rPr>
          <w:rFonts w:cs="Times New Roman" w:ascii="Times New Roman" w:hAnsi="Times New Roman"/>
          <w:color w:val="FF0000"/>
        </w:rPr>
        <w:t> </w:t>
      </w:r>
      <w:r>
        <w:rPr>
          <w:rFonts w:cs="Times New Roman" w:ascii="Times New Roman" w:hAnsi="Times New Roman"/>
        </w:rPr>
        <w:t>pozostaje w niedostatku. Ten niedostatek występował, co oznacza, że, patrząc na cele ustawy o emeryturach i rentach z FUS, patrząc na to, dlaczego została wprowadzona renta rodzinna, która — jak wskazywano w niniejszym postępowaniu — ona ma długą tradycję w polskim ustawodawstwie, to nie można się zgodzić z tym, aby… czyli na ten cel, taki alimentacyjny, zapewnienie zabezpieczenia socjalnego małżonkowi rozwiedzionemu, którego sytuacja ulega pogorszeniu. To nie można się zgodzić z funkcjonowaniem prawa, które równocześnie, w jakimś sensie pozbawia go tego uprawnienia, tylko — raz jeszcze podkreślam i przepraszam, że się powtarzam — ale tylko dlatego, że nie uzyskał deklaratoryjnego wyroku. Bo to nie jest kwestia już powstania jakiegoś uprawnienia, nie</w:t>
      </w:r>
      <w:r>
        <w:rPr>
          <w:rFonts w:cs="Times New Roman" w:ascii="Times New Roman" w:hAnsi="Times New Roman"/>
          <w:color w:val="FF0000"/>
        </w:rPr>
        <w:t> </w:t>
      </w:r>
      <w:r>
        <w:rPr>
          <w:rFonts w:cs="Times New Roman" w:ascii="Times New Roman" w:hAnsi="Times New Roman"/>
        </w:rPr>
        <w:t>jest to kwestia wyroku konstytutywnego, który, faktycznie, jest konieczny do tego, aby dane uprawnienie w ogóle istniało, aby zobowiązanie było wykonywane. To jest, tak jak już mówiłem, zobowiązanie natury cywilnoprawnej i może być wykonywane dobrowolnie. I dobrowolne wykonywanie obowiązków cywilnoprawnych wydaje mi się, albo wręcz jestem o tym przekonany, to jest właśnie sytuacja pożądana w polskim porządku prawnym, w demokratycznym państwie prawnym, tak że z tych względów powstaje sytuacja, kiedy osoba uprawniona działa w całkowitym zaufaniu do tego, że</w:t>
      </w:r>
      <w:r>
        <w:rPr>
          <w:rFonts w:cs="Times New Roman" w:ascii="Times New Roman" w:hAnsi="Times New Roman"/>
          <w:color w:val="FF0000"/>
        </w:rPr>
        <w:t> </w:t>
      </w:r>
      <w:r>
        <w:rPr>
          <w:rFonts w:cs="Times New Roman" w:ascii="Times New Roman" w:hAnsi="Times New Roman"/>
        </w:rPr>
        <w:t>skoro kodeks rodzinny i opiekuńczy przyznaje jej określone uprawnienia, skoro drugi małżonek łoży na jej utrzymanie, a ona pozostaje w niedostatku, czyli są spełnione te</w:t>
      </w:r>
      <w:r>
        <w:rPr>
          <w:rFonts w:cs="Times New Roman" w:ascii="Times New Roman" w:hAnsi="Times New Roman"/>
          <w:color w:val="FF0000"/>
        </w:rPr>
        <w:t> </w:t>
      </w:r>
      <w:r>
        <w:rPr>
          <w:rFonts w:cs="Times New Roman" w:ascii="Times New Roman" w:hAnsi="Times New Roman"/>
        </w:rPr>
        <w:t>przesłanki, to nie uważa, aby zasadnym było dochodzenie tego w postępowaniu sądowym. Ja w piśmie, które stanowiło odpowiedź na stanowiska Sejmu i prokuratora generalnego oraz ministra pracy i polityki społecznej wskazałem, że takie występowanie do sądu o takie alimenty, które są wykonywane dobrowolnie, może być ocenione negatywnie zarówno społecznie, jak również procesowo. Procesowo w tym znaczeniu, że</w:t>
      </w:r>
      <w:r>
        <w:rPr>
          <w:rFonts w:cs="Times New Roman" w:ascii="Times New Roman" w:hAnsi="Times New Roman"/>
          <w:color w:val="FF0000"/>
        </w:rPr>
        <w:t> </w:t>
      </w:r>
      <w:r>
        <w:rPr>
          <w:rFonts w:cs="Times New Roman" w:ascii="Times New Roman" w:hAnsi="Times New Roman"/>
        </w:rPr>
        <w:t>obowiązek był wykonywany, a zatem powództwo nie miało jakichś specjalnych podstaw. A wnoszenie sprawy do sądu tylko po to, żeby legitymować się dokumentem, nie wydaje mi się zasadne też w tej sytuacji, kiedy to jest, tak naprawdę, pod kątem oczywiście renty rodzinnej, to by było, tak naprawdę, liczenie na to, że ktoś umrze. Co</w:t>
      </w:r>
      <w:r>
        <w:rPr>
          <w:rFonts w:cs="Times New Roman" w:ascii="Times New Roman" w:hAnsi="Times New Roman"/>
          <w:color w:val="FF0000"/>
        </w:rPr>
        <w:t> </w:t>
      </w:r>
      <w:r>
        <w:rPr>
          <w:rFonts w:cs="Times New Roman" w:ascii="Times New Roman" w:hAnsi="Times New Roman"/>
        </w:rPr>
        <w:t>oczywiście jest warunkiem, który jest pewny, niemniej jednak nie tak to powinno, zdaniem skarżącej, funkcjonować.</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chodzi o ewentualne kwestie nadużyć, które tutaj były zarzucane, to ja tylko pragnę zwrócić uwagę na to, że art. 70 ust. 3 ustawy o emeryturach i rentach z Funduszu Ubezpieczeń Społecznych przewiduje również prawo dla wdowy, dla wdowy, która nie</w:t>
      </w:r>
      <w:r>
        <w:rPr>
          <w:rFonts w:cs="Times New Roman" w:ascii="Times New Roman" w:hAnsi="Times New Roman"/>
          <w:color w:val="FF0000"/>
        </w:rPr>
        <w:t> </w:t>
      </w:r>
      <w:r>
        <w:rPr>
          <w:rFonts w:cs="Times New Roman" w:ascii="Times New Roman" w:hAnsi="Times New Roman"/>
        </w:rPr>
        <w:t>pozostawała z byłym małżonkiem we wspólności małżeńskiej. Czyli z jednej strony możemy mówić o tym, że oczekujemy, aby prawo było całkowicie dookreślone, aby małżonka, która pozostaje w niedostatku legitymowała się wyrokiem sądowym, mówimy o tym, żeby organy rentowe działały w sposób sprawny, aby te świadczenia były przyznawane w sposób pewny, w określonych ramach. A z drugiej strony wskazuje się, że</w:t>
      </w:r>
      <w:r>
        <w:rPr>
          <w:rFonts w:cs="Times New Roman" w:ascii="Times New Roman" w:hAnsi="Times New Roman"/>
          <w:color w:val="FF0000"/>
        </w:rPr>
        <w:t> </w:t>
      </w:r>
      <w:r>
        <w:rPr>
          <w:rFonts w:cs="Times New Roman" w:ascii="Times New Roman" w:hAnsi="Times New Roman"/>
        </w:rPr>
        <w:t>nie jest to żaden argument, gdyż daje się organowi rentowemu możliwość dowiedzenia tego, że małżonka nie pozostawała we wspólności małżeńskiej. Czyli tu również jest element, który te tezy zarówno prokuratora generalnego, jak i Sejmu kontrargumentuje. W</w:t>
      </w:r>
      <w:r>
        <w:rPr>
          <w:rFonts w:cs="Times New Roman" w:ascii="Times New Roman" w:hAnsi="Times New Roman"/>
          <w:color w:val="FF0000"/>
        </w:rPr>
        <w:t> </w:t>
      </w:r>
      <w:r>
        <w:rPr>
          <w:rFonts w:cs="Times New Roman" w:ascii="Times New Roman" w:hAnsi="Times New Roman"/>
        </w:rPr>
        <w:t>tym znaczeniu… I co jest, przede wszystkim, najważniejsze? Że jeżeli spojrzymy na</w:t>
      </w:r>
      <w:r>
        <w:rPr>
          <w:rFonts w:cs="Times New Roman" w:ascii="Times New Roman" w:hAnsi="Times New Roman"/>
          <w:color w:val="FF0000"/>
        </w:rPr>
        <w:t> </w:t>
      </w:r>
      <w:r>
        <w:rPr>
          <w:rFonts w:cs="Times New Roman" w:ascii="Times New Roman" w:hAnsi="Times New Roman"/>
        </w:rPr>
        <w:t>tę</w:t>
      </w:r>
      <w:r>
        <w:rPr>
          <w:rFonts w:cs="Times New Roman" w:ascii="Times New Roman" w:hAnsi="Times New Roman"/>
          <w:color w:val="FF0000"/>
        </w:rPr>
        <w:t> </w:t>
      </w:r>
      <w:r>
        <w:rPr>
          <w:rFonts w:cs="Times New Roman" w:ascii="Times New Roman" w:hAnsi="Times New Roman"/>
        </w:rPr>
        <w:t>grupę, która miała podlegać ochronie i której miały być przyznane świadczenia w</w:t>
      </w:r>
      <w:r>
        <w:rPr>
          <w:rFonts w:cs="Times New Roman" w:ascii="Times New Roman" w:hAnsi="Times New Roman"/>
          <w:color w:val="FF0000"/>
        </w:rPr>
        <w:t> </w:t>
      </w:r>
      <w:r>
        <w:rPr>
          <w:rFonts w:cs="Times New Roman" w:ascii="Times New Roman" w:hAnsi="Times New Roman"/>
        </w:rPr>
        <w:t>ramach renty rodzinnej, w ramach art. 70, bo to też wymaga uściślenia, mamy grupę podmiotów podobnych. Podmiotów, które są uprawnione do żądania alimentów, które mają to prawo. Ale to prawo — ustawodawca nie przewidział jednego, że to prawo ma różnoraki charakter. Właśnie tak, jak wcześniej referowałem, na gruncie art. 60 kodeksu rodzinnego i opiekuńczego z jednej strony może to być roszczenie małżonka pozostającego w niedostatku, z drugiej strony małżonka, który w ogóle takiego niedostatku nie doświadcza. Z jednej strony ono musi być orzeczone przez sąd, z drugiej strony wynika po prostu z przepisów prawa. W momencie, kiedy tak różnicujemy tę</w:t>
      </w:r>
      <w:r>
        <w:rPr>
          <w:rFonts w:cs="Times New Roman" w:ascii="Times New Roman" w:hAnsi="Times New Roman"/>
          <w:color w:val="FF0000"/>
        </w:rPr>
        <w:t> </w:t>
      </w:r>
      <w:r>
        <w:rPr>
          <w:rFonts w:cs="Times New Roman" w:ascii="Times New Roman" w:hAnsi="Times New Roman"/>
        </w:rPr>
        <w:t>sytuację, i gdy spojrzymy na to, do jakich przypadków dochodzi, należy uznać, że jest to niezgodne z wynikającą z Konstytucji zasadą równego traktowania obywateli znajdujących się w sytuacji podobnej.</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w tym kontekście trudno też, aby uznać, że ten przepis uwzględnia zasadę szeroko rozumianej sprawiedliwości społecznej, gdyż — to</w:t>
      </w:r>
      <w:r>
        <w:rPr>
          <w:rFonts w:cs="Times New Roman" w:ascii="Times New Roman" w:hAnsi="Times New Roman"/>
          <w:color w:val="FF0000"/>
        </w:rPr>
        <w:t> </w:t>
      </w:r>
      <w:r>
        <w:rPr>
          <w:rFonts w:cs="Times New Roman" w:ascii="Times New Roman" w:hAnsi="Times New Roman"/>
        </w:rPr>
        <w:t>było powiedziane też w skardze — mamy do czynienia z przepisem, który poniekąd, tak to nazwaliśmy, premiuje sytuację, gdy zobowiązanie wynikające z przepisów nie jest wykonywane dobrowolnie. I teraz musimy uwzględnić, że nawet ustawodawca nie wziął pod uwagę tego, czy w ogóle taki obowiązek na podstawie wyroku był wykonywany. On</w:t>
      </w:r>
      <w:r>
        <w:rPr>
          <w:rFonts w:cs="Times New Roman" w:ascii="Times New Roman" w:hAnsi="Times New Roman"/>
          <w:color w:val="FF0000"/>
        </w:rPr>
        <w:t> </w:t>
      </w:r>
      <w:r>
        <w:rPr>
          <w:rFonts w:cs="Times New Roman" w:ascii="Times New Roman" w:hAnsi="Times New Roman"/>
        </w:rPr>
        <w:t>tylko, po prostu, chce deklaratoryjnego wyroku, nic więcej. W związku z powyższym, to tak jak dotychczas.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przedstawiciela Sejmu.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sprawie skargi konstytucyjnej pani E. L. z 4 czerwca 2013 roku Sejm wnosi o stwierdzenie, że art. 70 ust. 3 ustawy z 17 grudnia 1998 roku o</w:t>
      </w:r>
      <w:r>
        <w:rPr>
          <w:rFonts w:cs="Times New Roman" w:ascii="Times New Roman" w:hAnsi="Times New Roman"/>
          <w:color w:val="FF0000"/>
        </w:rPr>
        <w:t> </w:t>
      </w:r>
      <w:r>
        <w:rPr>
          <w:rFonts w:cs="Times New Roman" w:ascii="Times New Roman" w:hAnsi="Times New Roman"/>
        </w:rPr>
        <w:t>emeryturach i rentach z Funduszu Ubezpieczeń Społecznych w zakresie, w jakim uzależnia prawo rozwiedzionej małżonki do renty rodzinnej od spełnienia warunku, aby miała prawo do alimentów ze strony byłego męża ustalone wyrokiem lub ugodą sądową, nie jest niezgodny z art. 67 ust. 1 w związku z art. 32 ust. 1 Konstytucji. Ponadto w</w:t>
      </w:r>
      <w:r>
        <w:rPr>
          <w:rFonts w:cs="Times New Roman" w:ascii="Times New Roman" w:hAnsi="Times New Roman"/>
          <w:color w:val="FF0000"/>
        </w:rPr>
        <w:t> </w:t>
      </w:r>
      <w:r>
        <w:rPr>
          <w:rFonts w:cs="Times New Roman" w:ascii="Times New Roman" w:hAnsi="Times New Roman"/>
        </w:rPr>
        <w:t>pozostałym zakresie Sejm wnosi o umorzenie postępowania na podstawie art. 39 ust. 1 pkt 1 ustawy o Trybunale Konstytucyjnym ze względu na niedopuszczalność wydania wyroku.</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jaśniając stanowisko Sejmu, jeżeli Wysoki Trybunał pozwoli, może rozpocznę od ostatniej części </w:t>
      </w:r>
      <w:r>
        <w:rPr>
          <w:rFonts w:cs="Times New Roman" w:ascii="Times New Roman" w:hAnsi="Times New Roman"/>
          <w:i/>
        </w:rPr>
        <w:t>petitum</w:t>
      </w:r>
      <w:r>
        <w:rPr>
          <w:rFonts w:cs="Times New Roman" w:ascii="Times New Roman" w:hAnsi="Times New Roman"/>
        </w:rPr>
        <w:t xml:space="preserve"> naszego stanowiska, to znaczy od tej kwestii, w której wnosimy o umorzenie. Otóż zdaniem Sejmu przedstawione przez skarżącą zarzuty zostały tak sformułowane, iż należy z nich wnosić, iż skarżąca wiąże art. 67 ust. 1 Konstytucji z</w:t>
      </w:r>
      <w:r>
        <w:rPr>
          <w:rFonts w:cs="Times New Roman" w:ascii="Times New Roman" w:hAnsi="Times New Roman"/>
          <w:color w:val="FF0000"/>
        </w:rPr>
        <w:t> </w:t>
      </w:r>
      <w:r>
        <w:rPr>
          <w:rFonts w:cs="Times New Roman" w:ascii="Times New Roman" w:hAnsi="Times New Roman"/>
        </w:rPr>
        <w:t>art. 32 ust. 1 Konstytucji, a więc traktuje je jako dwa przepisy związkowe, a więc konstytucyjny nakaz równego traktowania wiąże z kwestią prawa publicznego, podmiotowego, konstytucyjnego do zabezpieczenia społecznego, natomiast w pozostałym zakresie skarżąca powołuje się jeszcze na przepisy art. 2 i art. 32 ust. 2 Konstytucji, to jest zakazu nierównego traktowania — art. 32 ust. 2 — i art. 2 Konstytucji, to jest zasady zaufania do państwa i prawa, a także zasady sprawiedliwości społecznej. I tutaj problem polega na tym, że zdaniem Sejmu skarżąca traktuje te dwie zasady, trzy zasady w</w:t>
      </w:r>
      <w:r>
        <w:rPr>
          <w:rFonts w:cs="Times New Roman" w:ascii="Times New Roman" w:hAnsi="Times New Roman"/>
          <w:color w:val="FF0000"/>
        </w:rPr>
        <w:t> </w:t>
      </w:r>
      <w:r>
        <w:rPr>
          <w:rFonts w:cs="Times New Roman" w:ascii="Times New Roman" w:hAnsi="Times New Roman"/>
        </w:rPr>
        <w:t>zasadzie, ale dwie normy […] z art. 2 i z art. 32 jako samodzielne wzorce konstytucyjne i powołuje je — zdaniem Sejmu tak należy to interpretować w aspekcie całej skargi — jako wzorce samodzielne. Tymczasem z wzorców tych, jak wynika z</w:t>
      </w:r>
      <w:r>
        <w:rPr>
          <w:rFonts w:cs="Times New Roman" w:ascii="Times New Roman" w:hAnsi="Times New Roman"/>
          <w:color w:val="FF0000"/>
        </w:rPr>
        <w:t> </w:t>
      </w:r>
      <w:r>
        <w:rPr>
          <w:rFonts w:cs="Times New Roman" w:ascii="Times New Roman" w:hAnsi="Times New Roman"/>
        </w:rPr>
        <w:t>jednoznacznie ukształtowanego orzecznictwa Trybunału Konstytucyjnego i doktryny nie</w:t>
      </w:r>
      <w:r>
        <w:rPr>
          <w:rFonts w:cs="Times New Roman" w:ascii="Times New Roman" w:hAnsi="Times New Roman"/>
          <w:color w:val="FF0000"/>
        </w:rPr>
        <w:t> </w:t>
      </w:r>
      <w:r>
        <w:rPr>
          <w:rFonts w:cs="Times New Roman" w:ascii="Times New Roman" w:hAnsi="Times New Roman"/>
        </w:rPr>
        <w:t>wynikają jakiekolwiek prawa podmiotowe konstytucyjne. Aby te wzorce móc zatem stosować muszą być czy mogą być one stosowane jako wzorce, które wspierają, jak gdyby, wskazanie przez skarżącego konkretnych praw konstytucyjnych, podmiotowych, na których naruszenie w swojej skardze skarżąca wskazuje. Zdaniem Sejmu taka sytuacja w tych przypadkach nie występuje i w tym zakresie można powiedzieć, że skarga jest zatem, w pewnym sensie, wadliwa, w aspekcie tych dwóch elementów i dlatego też Sejm wnosi o umorzenie postępowania w tym zakresie.</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atomiast jeżeli chodzi o ten główny i podstawowy, w naszym rozumieniu zarzut, to znaczy powołany już art. 70 ust. 3 ustawy o emeryturach i rentach jest, zdaniem skarżącej, niezgodny z art. 67 ust. 1 Konstytucji w związku z art. 32 ust. 1 Konstytucji, Sejm, jak widać z </w:t>
      </w:r>
      <w:r>
        <w:rPr>
          <w:rFonts w:cs="Times New Roman" w:ascii="Times New Roman" w:hAnsi="Times New Roman"/>
          <w:i/>
        </w:rPr>
        <w:t>petitum</w:t>
      </w:r>
      <w:r>
        <w:rPr>
          <w:rFonts w:cs="Times New Roman" w:ascii="Times New Roman" w:hAnsi="Times New Roman"/>
        </w:rPr>
        <w:t xml:space="preserve"> naszego wniosku, uważa, że mamy tutaj do czynienia z</w:t>
      </w:r>
      <w:r>
        <w:rPr>
          <w:rFonts w:cs="Times New Roman" w:ascii="Times New Roman" w:hAnsi="Times New Roman"/>
          <w:color w:val="FF0000"/>
        </w:rPr>
        <w:t> </w:t>
      </w:r>
      <w:r>
        <w:rPr>
          <w:rFonts w:cs="Times New Roman" w:ascii="Times New Roman" w:hAnsi="Times New Roman"/>
        </w:rPr>
        <w:t>nieadekwatnością wzorca konstytucyjnego z tej przyczyny, że art. 67 ust. 1 Konstytucji odnosi się do zabezpieczenia społecznego i wskazuje konkretne, można w pewnym sensie powiedzieć, ryzyka, z jakimi to zabezpieczenie społeczne jest związane. I wśród nich znajduje się choroba, utrata zdolności do pracy, przejście na emeryturę, a także utrata pracy. W tych przypadkach, zgodnie z art. 67… ogólnie, jeżeli mówimy o utracie pracy, przewidują te przepisy Konstytucji prawo do zabezpieczenia społecznego. Nie ma natomiast w art. 67 Konstytucji wskazanego przypadku utraty żywiciela. W związku z</w:t>
      </w:r>
      <w:r>
        <w:rPr>
          <w:rFonts w:cs="Times New Roman" w:ascii="Times New Roman" w:hAnsi="Times New Roman"/>
          <w:color w:val="FF0000"/>
        </w:rPr>
        <w:t> </w:t>
      </w:r>
      <w:r>
        <w:rPr>
          <w:rFonts w:cs="Times New Roman" w:ascii="Times New Roman" w:hAnsi="Times New Roman"/>
        </w:rPr>
        <w:t>tym, patrząc także na ugruntowane orzecznictwo Sądu Najwyższego, a ściśle mówiąc na</w:t>
      </w:r>
      <w:r>
        <w:rPr>
          <w:rFonts w:cs="Times New Roman" w:ascii="Times New Roman" w:hAnsi="Times New Roman"/>
          <w:color w:val="FF0000"/>
        </w:rPr>
        <w:t> </w:t>
      </w:r>
      <w:r>
        <w:rPr>
          <w:rFonts w:cs="Times New Roman" w:ascii="Times New Roman" w:hAnsi="Times New Roman"/>
        </w:rPr>
        <w:t>uchwałę Sądu Najwyższego z 2006 roku, można podnieść, zdaniem Sejmu, twierdzenie, iż prawo do renty rodzinnej nie jest związane w sposób bezpośredni z art. 67 Konstytucji, lecz raczej z innymi jej przepisami, które mówią o obowiązku państwa pieczy i ochrony w stosunku do małżeństwa i rodziny, a więc, mówiąc konkretnie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8 i art. 71 Konstytucji. Tutaj mamy rzeczywiście taki przypadek, że ta renta rodzinna dla małżonka rozwiedzionego, który do śmierci tego byłego małżonka nie</w:t>
      </w:r>
      <w:r>
        <w:rPr>
          <w:rFonts w:cs="Times New Roman" w:ascii="Times New Roman" w:hAnsi="Times New Roman"/>
          <w:color w:val="FF0000"/>
        </w:rPr>
        <w:t> </w:t>
      </w:r>
      <w:r>
        <w:rPr>
          <w:rFonts w:cs="Times New Roman" w:ascii="Times New Roman" w:hAnsi="Times New Roman"/>
        </w:rPr>
        <w:t>pozostawał z nim we wspólności majątkowej, jest uwarunkowana, poza — oczywiście — innymi przesłankami, przede wszystkim tym, aby to prawo do alimentów było zagwarantowane ugodą sądową lub wyrokiem sądowym. Pan mecenas, pełnomocnik skarżącej, podnosi tutaj argument, że ten wyrok w części dotyczącej orzeczenia o</w:t>
      </w:r>
      <w:r>
        <w:rPr>
          <w:rFonts w:cs="Times New Roman" w:ascii="Times New Roman" w:hAnsi="Times New Roman"/>
          <w:color w:val="FF0000"/>
        </w:rPr>
        <w:t> </w:t>
      </w:r>
      <w:r>
        <w:rPr>
          <w:rFonts w:cs="Times New Roman" w:ascii="Times New Roman" w:hAnsi="Times New Roman"/>
        </w:rPr>
        <w:t>alimentach czy też ugoda sądowa w tym zakresie, mają charakter deklaratoryjny. Powiem tak, Wysoki Trybunale, dla mnie osobiście kwestia ta jest dyskusyjna, co</w:t>
      </w:r>
      <w:r>
        <w:rPr>
          <w:rFonts w:cs="Times New Roman" w:ascii="Times New Roman" w:hAnsi="Times New Roman"/>
          <w:color w:val="FF0000"/>
        </w:rPr>
        <w:t> </w:t>
      </w:r>
      <w:r>
        <w:rPr>
          <w:rFonts w:cs="Times New Roman" w:ascii="Times New Roman" w:hAnsi="Times New Roman"/>
        </w:rPr>
        <w:t>najmniej, ponieważ, o ile uważam, że w aspekcie przepisów kodeksu rodzinnego i</w:t>
      </w:r>
      <w:r>
        <w:rPr>
          <w:rFonts w:cs="Times New Roman" w:ascii="Times New Roman" w:hAnsi="Times New Roman"/>
          <w:color w:val="FF0000"/>
        </w:rPr>
        <w:t> </w:t>
      </w:r>
      <w:r>
        <w:rPr>
          <w:rFonts w:cs="Times New Roman" w:ascii="Times New Roman" w:hAnsi="Times New Roman"/>
        </w:rPr>
        <w:t>opiekuńczego można mówić o prawie do alimentów i w tym zakresie można byłoby twierdzić, że co do samego orzeczenia obowiązku alimentacyjnego jako takiego, to być może ten wyrok ma charakter deklaratoryjny, jako że tylko stwierdza istnienie pewnego prawa, o którym mówią przepisy kodeksu rodzinnego, natomiast co do wysokości tych alimentów, to uważam, że można podnieść argumenty, że co do wysokości alimentów, a</w:t>
      </w:r>
      <w:r>
        <w:rPr>
          <w:rFonts w:cs="Times New Roman" w:ascii="Times New Roman" w:hAnsi="Times New Roman"/>
          <w:color w:val="FF0000"/>
        </w:rPr>
        <w:t> </w:t>
      </w:r>
      <w:r>
        <w:rPr>
          <w:rFonts w:cs="Times New Roman" w:ascii="Times New Roman" w:hAnsi="Times New Roman"/>
        </w:rPr>
        <w:t>nie samego prawa do nich, wyrok ma jednak charakter konstytutywny, albowiem on</w:t>
      </w:r>
      <w:r>
        <w:rPr>
          <w:rFonts w:cs="Times New Roman" w:ascii="Times New Roman" w:hAnsi="Times New Roman"/>
          <w:color w:val="FF0000"/>
        </w:rPr>
        <w:t> </w:t>
      </w:r>
      <w:r>
        <w:rPr>
          <w:rFonts w:cs="Times New Roman" w:ascii="Times New Roman" w:hAnsi="Times New Roman"/>
        </w:rPr>
        <w:t>wysokość tych alimentów ustala. Ale traktuję to niejako na marginesie jako taką moją uwagę własną jako przedstawiciela Sejmu stawającego przed Wysokim Trybunałem, po</w:t>
      </w:r>
      <w:r>
        <w:rPr>
          <w:rFonts w:cs="Times New Roman" w:ascii="Times New Roman" w:hAnsi="Times New Roman"/>
          <w:color w:val="FF0000"/>
        </w:rPr>
        <w:t> </w:t>
      </w:r>
      <w:r>
        <w:rPr>
          <w:rFonts w:cs="Times New Roman" w:ascii="Times New Roman" w:hAnsi="Times New Roman"/>
        </w:rPr>
        <w:t>części odnosząc się, no, nieco polemicznie do tego, co podniósł przed momentem mój przedmówca w swoim wystąpieniu. Generalnie jeszcze raz pragnę podkreślić, że, zdaniem Sejmu, mamy tutaj do czynienia z sytuacją, no, nieadekwatności wzorca, albowiem Sejm uważa, że art. 67 Konstytucji, to nie jest ten przepis, z którego można wywodzić wprost prawo do renty rodzinnej. Jeżeli mówimy o rencie rodzinnej w aspekcie art. 67 ust. 1, to patrząc na dorobek doktryny i orzecznictwa, możemy powiedzieć jedynie tak, że można uznać, że to prawo jest prawem pochodnym w stosunku do prawa zabezpieczenia wynikającego z art. 67, aczkolwiek trzeba też powiedzieć, że</w:t>
      </w:r>
      <w:r>
        <w:rPr>
          <w:rFonts w:cs="Times New Roman" w:ascii="Times New Roman" w:hAnsi="Times New Roman"/>
          <w:color w:val="FF0000"/>
        </w:rPr>
        <w:t> </w:t>
      </w:r>
      <w:r>
        <w:rPr>
          <w:rFonts w:cs="Times New Roman" w:ascii="Times New Roman" w:hAnsi="Times New Roman"/>
        </w:rPr>
        <w:t>ustrojodawca, formułując te przepisy Konstytucji, jednoznacznie pozostawił tam jednak pole decyzji w zakresie tego, jak szczegółowo będzie ukształtowane prawo zabezpieczenia ustawodawcy zwykłemu. Bo jest tam wyraźne odniesienie do ustaw zwykłych. I o ile stwierdza pewne okoliczności, na które przysługuje zabezpieczenie, to</w:t>
      </w:r>
      <w:r>
        <w:rPr>
          <w:rFonts w:cs="Times New Roman" w:ascii="Times New Roman" w:hAnsi="Times New Roman"/>
          <w:color w:val="FF0000"/>
        </w:rPr>
        <w:t> </w:t>
      </w:r>
      <w:r>
        <w:rPr>
          <w:rFonts w:cs="Times New Roman" w:ascii="Times New Roman" w:hAnsi="Times New Roman"/>
        </w:rPr>
        <w:t>nie określa ani typów tego zabezpieczenia, ani nie określa absolutnie jest wysokości czy też sposobu, w jaki ma ono być ustalane. To zostało pozostawione ustawodawcy zwykłemu. Natomiast jest bezsprzeczne, iż wprost nie przewiduje tam, absolutnie, zabezpieczenia na wypadek śmierci żywiciela w art. 67 Konstytucji. Więc w doktrynie, tak jak powiedziałem, i orzecznictwie mówi się, że jest to co najwyżej prawo pochodne i</w:t>
      </w:r>
      <w:r>
        <w:rPr>
          <w:rFonts w:cs="Times New Roman" w:ascii="Times New Roman" w:hAnsi="Times New Roman"/>
          <w:color w:val="FF0000"/>
        </w:rPr>
        <w:t> </w:t>
      </w:r>
      <w:r>
        <w:rPr>
          <w:rFonts w:cs="Times New Roman" w:ascii="Times New Roman" w:hAnsi="Times New Roman"/>
        </w:rPr>
        <w:t>jest spór, tak naprawdę, czy jest to prawo, o którym należałoby mówić, że jest raczej prawem tegoż zmarłego żywiciela, czy jest prawem tych, którzy potencjalnie tę rentę rodzinną po nim mogliby nabyć. Bo jest tak… jest… Można wskazać dwie sytuacje. Po</w:t>
      </w:r>
      <w:r>
        <w:rPr>
          <w:rFonts w:cs="Times New Roman" w:ascii="Times New Roman" w:hAnsi="Times New Roman"/>
          <w:color w:val="FF0000"/>
        </w:rPr>
        <w:t> </w:t>
      </w:r>
      <w:r>
        <w:rPr>
          <w:rFonts w:cs="Times New Roman" w:ascii="Times New Roman" w:hAnsi="Times New Roman"/>
        </w:rPr>
        <w:t>pierwsze, można powiedzieć, że jako prawo wtórne jest taką swoistą gwarancją właśnie dla żywiciela, że jego najbliżsi, na których utrzymanie on łożył, nie pozostaną bez</w:t>
      </w:r>
      <w:r>
        <w:rPr>
          <w:rFonts w:cs="Times New Roman" w:ascii="Times New Roman" w:hAnsi="Times New Roman"/>
          <w:color w:val="FF0000"/>
        </w:rPr>
        <w:t> </w:t>
      </w:r>
      <w:r>
        <w:rPr>
          <w:rFonts w:cs="Times New Roman" w:ascii="Times New Roman" w:hAnsi="Times New Roman"/>
        </w:rPr>
        <w:t>środków do życia w momencie jego śmierci. A więc, w takim ujęciu można byłoby je wiązać, iż jest prawem, owszem, wtórnym, ale jednak bardziej związanym z prawem samego żywiciela do pewnych gwarancji ze strony państwa, niż prawem tych, którzy tę</w:t>
      </w:r>
      <w:r>
        <w:rPr>
          <w:rFonts w:cs="Times New Roman" w:ascii="Times New Roman" w:hAnsi="Times New Roman"/>
          <w:color w:val="FF0000"/>
        </w:rPr>
        <w:t> </w:t>
      </w:r>
      <w:r>
        <w:rPr>
          <w:rFonts w:cs="Times New Roman" w:ascii="Times New Roman" w:hAnsi="Times New Roman"/>
        </w:rPr>
        <w:t>rentę rodzinną po nim, ewentualnie, mogliby nabyć. Drugi pogląd mówi, że jest to</w:t>
      </w:r>
      <w:r>
        <w:rPr>
          <w:rFonts w:cs="Times New Roman" w:ascii="Times New Roman" w:hAnsi="Times New Roman"/>
          <w:color w:val="FF0000"/>
        </w:rPr>
        <w:t> </w:t>
      </w:r>
      <w:r>
        <w:rPr>
          <w:rFonts w:cs="Times New Roman" w:ascii="Times New Roman" w:hAnsi="Times New Roman"/>
        </w:rPr>
        <w:t>prawo, jednak, tych, którzy tej renty ewentualnie dochodzą. Natomiast nikt nie neguje, ani w doktrynie, ani w orzecznictwie, że jeżeli w ogóle rozpatrujemy prawo do renty rodzinnej w aspekcie zabezpieczenia społecznego, to jest to, co najwyżej, prawo wtórne, wynikające z tego, że określone świadczenia ze strony państwa, właśnie w zakresie zabezpieczenia społecznego, przysługiwały tej osobie, która była żywicielem a zmarła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wiązku z tym po niej pozostały osoby, które w jakimś tam stopniu znajdowały się na</w:t>
      </w:r>
      <w:r>
        <w:rPr>
          <w:rFonts w:cs="Times New Roman" w:ascii="Times New Roman" w:hAnsi="Times New Roman"/>
          <w:color w:val="FF0000"/>
        </w:rPr>
        <w:t> </w:t>
      </w:r>
      <w:r>
        <w:rPr>
          <w:rFonts w:cs="Times New Roman" w:ascii="Times New Roman" w:hAnsi="Times New Roman"/>
        </w:rPr>
        <w:t>jej utrzymaniu. Stąd też Sejm uważa, że ten wzorzec jest nieadekwatny i w tym zakresie wnosi o orzeczenie, iż przepis art. 70 ust. 3 nie jest niezgodny z art. 67 ust. 1 w</w:t>
      </w:r>
      <w:r>
        <w:rPr>
          <w:rFonts w:cs="Times New Roman" w:ascii="Times New Roman" w:hAnsi="Times New Roman"/>
          <w:color w:val="FF0000"/>
        </w:rPr>
        <w:t> </w:t>
      </w:r>
      <w:r>
        <w:rPr>
          <w:rFonts w:cs="Times New Roman" w:ascii="Times New Roman" w:hAnsi="Times New Roman"/>
        </w:rPr>
        <w:t>związku z art. 32 ust. 1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ośle. Bardzo proszę panią prokurator o prze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dtrzymuję stanowisko pisemne prokuratora generalnego, że przepis art. 70 ust. 3 ustawy o emeryturach i rentach z Funduszu Ubezpieczeń Społecznych w zakresie, w jakim uzależnia prawo rozwiedzionej małżonki do renty rodzinnej od spełnienia warunku, aby w dniu śmierci męża miała prawo do alimentów ustalone wyrokiem lub ugodą sądową, jest zgodny z art. 67 ust. 1 w związku z art. 32 i</w:t>
      </w:r>
      <w:r>
        <w:rPr>
          <w:rFonts w:cs="Times New Roman" w:ascii="Times New Roman" w:hAnsi="Times New Roman"/>
          <w:color w:val="FF0000"/>
        </w:rPr>
        <w:t> </w:t>
      </w:r>
      <w:r>
        <w:rPr>
          <w:rFonts w:cs="Times New Roman" w:ascii="Times New Roman" w:hAnsi="Times New Roman"/>
        </w:rPr>
        <w:t>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oczywiście, art. 67 ust. 1 Konstytucji wśród ryzyk socjalnych nie wymienia śmierci jedynego żywiciela rodziny, ubezpieczonego jedynego żywiciela rodziny. Niemniej jednak wydaje się, że nie można tak powiedzieć, że prawo do renty rodzinnej nie podlega ochronie art. 67 ust. 1 Konstytucji. Renta rodzinna jest oczywiście świadczeniem o takim szczególnym charakterze, nie jest to bowiem typowe świadczenie, które przysługuje — w tym wypadku mówimy — z systemu zabezpieczenia społecznego, czyli z ubezpieczenia społecznego w zamian za składkę, jest to, oczywiście, świadczenie pochodne, przysługujące określonym członkom rodziny zmarłego ubezpieczonego, w tym jego dzieciom, małżonkowi oraz byłemu małżonkowi w szczególnych okolicznościach. I</w:t>
      </w:r>
      <w:r>
        <w:rPr>
          <w:rFonts w:cs="Times New Roman" w:ascii="Times New Roman" w:hAnsi="Times New Roman"/>
          <w:color w:val="FF0000"/>
        </w:rPr>
        <w:t> </w:t>
      </w:r>
      <w:r>
        <w:rPr>
          <w:rFonts w:cs="Times New Roman" w:ascii="Times New Roman" w:hAnsi="Times New Roman"/>
        </w:rPr>
        <w:t>oczywiście, jego funkcją jest… takie świadczenie niewątpliwie znajduje też uzasadnienie w konstytucyjnych wartościach, jak zasada ochrony rodziny, również w</w:t>
      </w:r>
      <w:r>
        <w:rPr>
          <w:rFonts w:cs="Times New Roman" w:ascii="Times New Roman" w:hAnsi="Times New Roman"/>
          <w:color w:val="FF0000"/>
        </w:rPr>
        <w:t> </w:t>
      </w:r>
      <w:r>
        <w:rPr>
          <w:rFonts w:cs="Times New Roman" w:ascii="Times New Roman" w:hAnsi="Times New Roman"/>
        </w:rPr>
        <w:t>razie śmierci jej członka, w tym wypadku — ubezpieczonego, czy też ochrony praw dzieci, zapewnienia im środków utrzymania. Bo oczywistym jest, że sytuacja takich rodzin, w których umiera członek rodziny jest znacznie trudniejsza. I oczywiście, jest to</w:t>
      </w:r>
      <w:r>
        <w:rPr>
          <w:rFonts w:cs="Times New Roman" w:ascii="Times New Roman" w:hAnsi="Times New Roman"/>
          <w:color w:val="FF0000"/>
        </w:rPr>
        <w:t> </w:t>
      </w:r>
      <w:r>
        <w:rPr>
          <w:rFonts w:cs="Times New Roman" w:ascii="Times New Roman" w:hAnsi="Times New Roman"/>
        </w:rPr>
        <w:t>świadczenie o charakterze pochodnym, to nie ulega wątpliwości. Tu bada się spełnienie, czy zostały w dniu śmierci ubezpieczonego, były spełnione te określone warunki i dopiero wówczas można mówić, że przysługuje prawo członkom rodziny do</w:t>
      </w:r>
      <w:r>
        <w:rPr>
          <w:rFonts w:cs="Times New Roman" w:ascii="Times New Roman" w:hAnsi="Times New Roman"/>
          <w:color w:val="FF0000"/>
        </w:rPr>
        <w:t> </w:t>
      </w:r>
      <w:r>
        <w:rPr>
          <w:rFonts w:cs="Times New Roman" w:ascii="Times New Roman" w:hAnsi="Times New Roman"/>
        </w:rPr>
        <w:t>tego świadczenia. Niemniej jednak, Wysoki Trybunale, no, jeszcze, przepraszam, to</w:t>
      </w:r>
      <w:r>
        <w:rPr>
          <w:rFonts w:cs="Times New Roman" w:ascii="Times New Roman" w:hAnsi="Times New Roman"/>
          <w:color w:val="FF0000"/>
        </w:rPr>
        <w:t> </w:t>
      </w:r>
      <w:r>
        <w:rPr>
          <w:rFonts w:cs="Times New Roman" w:ascii="Times New Roman" w:hAnsi="Times New Roman"/>
        </w:rPr>
        <w:t>można też, oczywiście, mówić, że ma ona charakter świadczenia alimentacyjnego. Niemniej jednak prawo do tego świadczenia w niektórych przypadkach — czyli chodzi o</w:t>
      </w:r>
      <w:r>
        <w:rPr>
          <w:rFonts w:cs="Times New Roman" w:ascii="Times New Roman" w:hAnsi="Times New Roman"/>
          <w:color w:val="FF0000"/>
        </w:rPr>
        <w:t> </w:t>
      </w:r>
      <w:r>
        <w:rPr>
          <w:rFonts w:cs="Times New Roman" w:ascii="Times New Roman" w:hAnsi="Times New Roman"/>
        </w:rPr>
        <w:t>starsze dzieci, o wdowy i wdowców, jak również o byłych, rozwiedzionych małżonków zostały oparte na kryterium niezdolności do pracy, czyli utraty zdolności zarobkowania, również zdolności do pracy w rozumieniu ustawy o emeryturach i rentach. Można zatem powiedzieć, że renta rodzinna w tym zakresie nabiera charakteru świadczenia, które przysługuje obywatelom z tytułu niezdolności do pracy. Również prawo do renty rodzinnej zostało oparte na kryterium wieku. Wiek ten został wprawdzie… dla wdowy wdowca oraz byłego małżonka. Wiek ten wprawdzie został określony na poziomie dzisiaj pięćdziesięciu lat, który w dzisiejszych czasach… nie można tak dzisiaj uznać, że jest to</w:t>
      </w:r>
      <w:r>
        <w:rPr>
          <w:rFonts w:cs="Times New Roman" w:ascii="Times New Roman" w:hAnsi="Times New Roman"/>
          <w:color w:val="FF0000"/>
        </w:rPr>
        <w:t> </w:t>
      </w:r>
      <w:r>
        <w:rPr>
          <w:rFonts w:cs="Times New Roman" w:ascii="Times New Roman" w:hAnsi="Times New Roman"/>
        </w:rPr>
        <w:t>wiek, w którym następuje utrata sił i niemożność zarobkowania. Niemniej jednak jeszcze nie tak dawno ten wiek był w pewien sposób traktowany jako taki… ograniczający zdolność do zarobkowania. Tak nie chciałabym też tego powiedzieć, ale był też traktowany jeszcze, jak mówię, jakiś czas temu jako wiek, w którym następuje ograniczona zdolność do podjęcia pierwszej pracy zarobkowej. Wydaje się, że… A poza tym, co wydaje się też istotne, dzisiaj, kiedy wydłużył się wiek życia obywateli z tego świadczenia korzystają osoby w znacznie starszym wieku, znacznie przekraczającym wiek emerytalny, więc również można powiedzieć, że w tym aspekcie jest  to</w:t>
      </w:r>
      <w:r>
        <w:rPr>
          <w:rFonts w:cs="Times New Roman" w:ascii="Times New Roman" w:hAnsi="Times New Roman"/>
          <w:color w:val="FF0000"/>
        </w:rPr>
        <w:t> </w:t>
      </w:r>
      <w:r>
        <w:rPr>
          <w:rFonts w:cs="Times New Roman" w:ascii="Times New Roman" w:hAnsi="Times New Roman"/>
        </w:rPr>
        <w:t>świadczenie, które także pełni funkcję świadczenia mającego na celu zabezpieczenie potrzeb obywateli z uwagi na niemożność zarobkowania z powodu osiągnięcia określonego wieku. Nie ma tutaj odwołania do tego wieku emerytalnego, powszechnego czy też skróconego. I z tego też względu, że ta funkcja jest dosyć złożona, tego świadczenia, jak również i z tego powodu, że nie jest to świadczenie, które jest uzależnione od takiego kryterium dochodowego, czyli nie jest zależne od stanu majątkowego uprawnionego i z drugiej strony, nie jest to też świadczenie, które przysługuje z powodu utraty pracy zawodowej, czyli nie można zaliczyć do świadczeń systemu zabezpieczenia społecznego, o którym mowa w art. 67 ust. 2, wydaje się, że</w:t>
      </w:r>
      <w:r>
        <w:rPr>
          <w:rFonts w:cs="Times New Roman" w:ascii="Times New Roman" w:hAnsi="Times New Roman"/>
          <w:color w:val="FF0000"/>
        </w:rPr>
        <w:t> </w:t>
      </w:r>
      <w:r>
        <w:rPr>
          <w:rFonts w:cs="Times New Roman" w:ascii="Times New Roman" w:hAnsi="Times New Roman"/>
        </w:rPr>
        <w:t>można by było powiedzieć, że jest to świadczenie, które podlega ochronie arty… można zaliczyć do świadczeń pełniących funkcję, o której mowa w art. 67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Jeśli chodzi zaś o zarzut niekonstytucyjności kryterium różnicującego byłych małżonków, małżonków rozwiedzionych, to — zdaniem prokuratora generalnego — ten zarzut jest nietrafny. Przede wszystkim Konstytucja pozostawia swobodę ustawodawcy do</w:t>
      </w:r>
      <w:r>
        <w:rPr>
          <w:rFonts w:cs="Times New Roman" w:ascii="Times New Roman" w:hAnsi="Times New Roman"/>
          <w:color w:val="FF0000"/>
        </w:rPr>
        <w:t> </w:t>
      </w:r>
      <w:r>
        <w:rPr>
          <w:rFonts w:cs="Times New Roman" w:ascii="Times New Roman" w:hAnsi="Times New Roman"/>
        </w:rPr>
        <w:t>określenia formy i zakresu zabezpieczenia społecznego, w tym do określenia warunków tego zabezpieczenia. Z uwagi na złożoność tej funkcji renty rodzinnej, tym bardziej te warunki ustawodawca może określić. Również w postaci legitymowania się odpowiednim wyrokiem zasądzającym alimenty. Ponieważ prawo do alimentów… Może inaczej. Ponieważ prawo nie nakłada na wszystkich rozwiedzionych małżonków obowiązku alimentowania drugiego z małżonków, tylko istnieje prawo… kodeks rodzinny i opiekuńczy przewiduje prawo byłego małżonka do żądania alimentów od</w:t>
      </w:r>
      <w:r>
        <w:rPr>
          <w:rFonts w:cs="Times New Roman" w:ascii="Times New Roman" w:hAnsi="Times New Roman"/>
          <w:color w:val="FF0000"/>
        </w:rPr>
        <w:t> </w:t>
      </w:r>
      <w:r>
        <w:rPr>
          <w:rFonts w:cs="Times New Roman" w:ascii="Times New Roman" w:hAnsi="Times New Roman"/>
        </w:rPr>
        <w:t>drugiego małżonka w sytuacji, kiedy są spełnione określone przesłanki i spełnienie tych warunków czy istnienie tych warunków wymaga tutaj postępowania sądowego, to… i sąd szczegółowo bada, czy te warunki są spełnione, to legitymowanie się takim wyrokiem w postępowaniu ubezpieczeniowym wydaje się racjonalnie uzasadnione. Oczywiście, jak tu trafnie podnosi skarżąca, sytuacje, w których byli małżonkowie wspierają się, wspierają się również, utrzymują kontakty, wspierają się finansowo, a także sytuacje, kiedy były małżonek znajdujący się w lepszej sytuacji materialnej pomaga finansowo drugiemu, dobrowolnie, drugiemu małżonkowi, nawet bez względu na jego sytuację majątkową, jest godne aprobaty. Ale to nie może oznaczać, że takie sytuacje powinny po śmierci jednego z byłych małżonków powinny znajdować odzwierciedlenie w</w:t>
      </w:r>
      <w:r>
        <w:rPr>
          <w:rFonts w:cs="Times New Roman" w:ascii="Times New Roman" w:hAnsi="Times New Roman"/>
          <w:color w:val="FF0000"/>
        </w:rPr>
        <w:t> </w:t>
      </w:r>
      <w:r>
        <w:rPr>
          <w:rFonts w:cs="Times New Roman" w:ascii="Times New Roman" w:hAnsi="Times New Roman"/>
        </w:rPr>
        <w:t>systemie ubezpieczeń społecznych, gdyż są to świadczenia przyznawane ze środków publicznych, które… prawda, no, możliwości są ograniczone i gdyby rozszerzyć tutaj taki… co oczywiście, nie można wykluczyć takiej sytuacji, ale rozszerzenie tego uprawnienia określone skutki dla budżetu i dla Funduszu Ubezpieczeń Społecznych by</w:t>
      </w:r>
      <w:r>
        <w:rPr>
          <w:rFonts w:cs="Times New Roman" w:ascii="Times New Roman" w:hAnsi="Times New Roman"/>
          <w:color w:val="FF0000"/>
        </w:rPr>
        <w:t> </w:t>
      </w:r>
      <w:r>
        <w:rPr>
          <w:rFonts w:cs="Times New Roman" w:ascii="Times New Roman" w:hAnsi="Times New Roman"/>
        </w:rPr>
        <w:t>przyniosło i konieczne byłoby zapewne i zwiększenie środków funduszu czy też podwyższenie składek ubezpieczonych. Tak że tutaj również i z tego względu wydaje się, że w przypadku takich świadczeń, które wprost nie są realizacją ryzyka, czyli w sposób jednoznaczny tego nie realizują, no to, znaczy w sposób typowy, to wydaje się, że też jest to argument, który może uzasadniać konstytucyjność takiego rozwiązania. Dziękuję, Wysoki Trybunale, podtrzymuję argumenty pisemne również.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Teraz uczestnicy postępowania mogą ustosunkować się nawzajem do</w:t>
      </w:r>
      <w:r>
        <w:rPr>
          <w:rFonts w:cs="Times New Roman" w:ascii="Times New Roman" w:hAnsi="Times New Roman"/>
          <w:color w:val="FF0000"/>
        </w:rPr>
        <w:t> </w:t>
      </w:r>
      <w:r>
        <w:rPr>
          <w:rFonts w:cs="Times New Roman" w:ascii="Times New Roman" w:hAnsi="Times New Roman"/>
        </w:rPr>
        <w:t>przedstawionych stanowisk. Panie mecenasie, życzy pan sobie ustosunkować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Tak, chciałbym zabrać głos. Wysoki Trybunale, odnosząc się pokrótce przede wszystkim do wypowiedzi przedstawiciela Sejmu — tu częściowo już udzieliła wspierającej argumentacji dla skarżącej w swojej wypowiedzi pani prokurator, albowiem to nie jest tak, że skarżąca wywodzi swoje prawo do renty rodzinnej z art. 60 ust. 1, szczególnie ust. 1 zd. 1. Ten wzorzec kontroli został tutaj wskazany powiązany z innymi przepisami, albowiem z art. 67 ust. 1 zd. 2 Konstytucji jasno wynika, że zakres i formy ubezpieczenia społecznego określa ustawa. Zdaniem skarżącej, co było powiedziane w</w:t>
      </w:r>
      <w:r>
        <w:rPr>
          <w:rFonts w:cs="Times New Roman" w:ascii="Times New Roman" w:hAnsi="Times New Roman"/>
          <w:color w:val="FF0000"/>
        </w:rPr>
        <w:t> </w:t>
      </w:r>
      <w:r>
        <w:rPr>
          <w:rFonts w:cs="Times New Roman" w:ascii="Times New Roman" w:hAnsi="Times New Roman"/>
        </w:rPr>
        <w:t>skardze i być może umknęło uwadze Sejmu, w momencie, kiedy Konstytucja deleguje realizację określonego zadania ustawodawcy, wówczas faktycznie ma on swobodę, ale musi się poruszać w określonych, właśnie konstytucyjnych ramach, szanując inne zasady.</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mowa natomiast o wypowiedzi pani prokurator, [to] akurat w stanie faktycznym tej sprawy, która była podstawą złożenia skargi, to zarówno skarżąca osiągnęła wiek pięćdziesięciu lat, jak i była niezdolna do pracy. Granica wieku kwestii niezdolności do pracy, tak jak reguluje ustawodawca, to dalej jest, faktycznie, w ramach swobody ustawodawcy, ewentualne argumenty co do wieku, na jakim on powinien być poziomie, to już inicjatywa ustawodawcy w tym momencie, czy będzie to chciał zmieniać, czy nie. W dalszym ciągu nie eliminuje to, zdaniem skarżącej, funkcjonowania w skarżonym artykule niekonstytucyjnego kryterium różnicującego sytuację podmiotów podobnych. I tutaj również właśnie co do niekonstytucyjności tego kryterium. W dalszym ciągu, tak, jest swoboda ustawodawcy. Ale, pytanie, jeżeli ważymy pewne wartości, to</w:t>
      </w:r>
      <w:r>
        <w:rPr>
          <w:rFonts w:cs="Times New Roman" w:ascii="Times New Roman" w:hAnsi="Times New Roman"/>
          <w:color w:val="FF0000"/>
        </w:rPr>
        <w:t> </w:t>
      </w:r>
      <w:r>
        <w:rPr>
          <w:rFonts w:cs="Times New Roman" w:ascii="Times New Roman" w:hAnsi="Times New Roman"/>
        </w:rPr>
        <w:t>czy faktycznie chcemy uwzględniać cel alimentacyjny renty rodzinnej, cel ustawy o</w:t>
      </w:r>
      <w:r>
        <w:rPr>
          <w:rFonts w:cs="Times New Roman" w:ascii="Times New Roman" w:hAnsi="Times New Roman"/>
          <w:color w:val="FF0000"/>
        </w:rPr>
        <w:t> </w:t>
      </w:r>
      <w:r>
        <w:rPr>
          <w:rFonts w:cs="Times New Roman" w:ascii="Times New Roman" w:hAnsi="Times New Roman"/>
        </w:rPr>
        <w:t>ubezpieczeniach i rentach z Funduszu Ubezpieczeń Społecznych, taki ogólny, czy też, na przykład, to, żeby organy rentowe miały lepiej, łatwiej, żeby nie musiały pewnych ustaleń robić. Z drugiej strony pozostawiamy im — ja już to mówiłem wcześniej w mojej wypowiedzi, przepraszam, że się powtarzam, ale — dajemy im z kolei też pole do, mówiąc kolokwialnie, „manewru” i na przykład, zarzucaniu, że dana wdowa, czy</w:t>
      </w:r>
      <w:r>
        <w:rPr>
          <w:rFonts w:cs="Times New Roman" w:ascii="Times New Roman" w:hAnsi="Times New Roman"/>
          <w:color w:val="FF0000"/>
        </w:rPr>
        <w:t> </w:t>
      </w:r>
      <w:r>
        <w:rPr>
          <w:rFonts w:cs="Times New Roman" w:ascii="Times New Roman" w:hAnsi="Times New Roman"/>
        </w:rPr>
        <w:t>małżonek, który wciąż jest, formalnie pozostaje w związku małżeńskim, nie</w:t>
      </w:r>
      <w:r>
        <w:rPr>
          <w:rFonts w:cs="Times New Roman" w:ascii="Times New Roman" w:hAnsi="Times New Roman"/>
          <w:color w:val="FF0000"/>
        </w:rPr>
        <w:t> </w:t>
      </w:r>
      <w:r>
        <w:rPr>
          <w:rFonts w:cs="Times New Roman" w:ascii="Times New Roman" w:hAnsi="Times New Roman"/>
        </w:rPr>
        <w:t>pozostawał we wspólności małżeńskiej. Z drugiej strony, pozbawia się tych małżonków, którzy faktycznie pozostawali w niedostatku, ale otrzymywali swoje roszczenia dobrowolnie, szansy na otrzymanie renty rodzinnej, po… może nawet nie</w:t>
      </w:r>
      <w:r>
        <w:rPr>
          <w:rFonts w:cs="Times New Roman" w:ascii="Times New Roman" w:hAnsi="Times New Roman"/>
          <w:color w:val="FF0000"/>
        </w:rPr>
        <w:t> </w:t>
      </w:r>
      <w:r>
        <w:rPr>
          <w:rFonts w:cs="Times New Roman" w:ascii="Times New Roman" w:hAnsi="Times New Roman"/>
        </w:rPr>
        <w:t>chodzi o polepszenie ich sytuacji, tylko utrzymanie jej na takim samym poziomie, jak była wcześni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chodzi o kwestie poglądów prokuratora generalnego, iż obowiązek alimentacyjny, stwierdzenie obowiązku alimentacyjnego wymaga przeprowadzenia postępowania dowodowego, postępowania sądowego. Dla przykładu możemy to odnieść do innych norm prawa, co prawda, z innej gałęzi, bo prawo cywilne — mamy art. 415, który mówi: kto wyrządził drugiemu szkodę, obowiązany jest do jej naprawienia. Trawestując to na przepisy kodeksu rodzinnego i opiekuńczego, można by to również zapisać w ten sposób: komu została wyrządzona szkoda, może żądać, aby została naprawiona. Nikt nie będzie oczekiwał od osoby poszkodowanej, aby koniecznie z danym roszczeniem udawała się do sądu. Nie oczekuje się do niej tego, aby legitymowała się wyrokiem. Podobnie tutaj. Mamy art. 60 § 1 kodeksu rodzinnego i opiekuńczego, który mówi, że małżonek rozwiedziony w określonych sytuacjach może żądać. Jeżeli teraz ten obowiązek jest wykonywany, to pytanie — po co ma być prowadzone to postępowanie sądowe. I okazuje się, że, zdaniem ustawodawcy, tylko i wyłącznie ze względu jakiejś pragmatyki, która, moim zdaniem, nie uzasadnia naruszenia tudzież ograniczenia innych zasad konstytucyjnych.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pan poseł życzy sobie repli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ja mogę tylko powiedzieć, zwłaszcza odnosząc się do tej ostatniej części wypowiedzi pana mecenasa, przedstawiciela skarżącej, że ta sprawa jest mocno dyskusyjna. To są bardzo trudne sprawy, ponieważ te stosunki rozwiedzionych małżonków bardzo różnie, jak Wysoki Trybunał wie również z własnego doświadczenia życiowego, bardzo różnie się układają. I są sytuacje, w których nie ma orzeczonego świadczenia — mówię o tym, dlatego że akurat wśród moich znajomych mam taką sytuację, gdzie doszło do rozpadu małżeństwa, jedna ze stron tę winę wyłączną </w:t>
      </w:r>
      <w:r>
        <w:rPr>
          <w:rFonts w:cs="Times New Roman" w:ascii="Times New Roman" w:hAnsi="Times New Roman"/>
          <w:i/>
        </w:rPr>
        <w:t>de facto</w:t>
      </w:r>
      <w:r>
        <w:rPr>
          <w:rFonts w:cs="Times New Roman" w:ascii="Times New Roman" w:hAnsi="Times New Roman"/>
        </w:rPr>
        <w:t xml:space="preserve"> wzięła na siebie, nie ma orzeczenia o alimentach, natomiast są, jak na polskie standardy, ogromnej wysokości świadczenia ze strony małżonka, który doprowadził do rozpadu małżeństwa, ale on stoi na stanowisku, że jest to takie… że to nie są alimenty, tylko to</w:t>
      </w:r>
      <w:r>
        <w:rPr>
          <w:rFonts w:cs="Times New Roman" w:ascii="Times New Roman" w:hAnsi="Times New Roman"/>
          <w:color w:val="FF0000"/>
        </w:rPr>
        <w:t> </w:t>
      </w:r>
      <w:r>
        <w:rPr>
          <w:rFonts w:cs="Times New Roman" w:ascii="Times New Roman" w:hAnsi="Times New Roman"/>
        </w:rPr>
        <w:t>jest takie swoiste zadośćuczynienie jego byłej małżonce za to, że ją po prostu porzucił. Więc to jest specyficzna sytuacja, która… Ja nie wiem, czy można byłoby to w ogóle nazwać w tym ujęciu kodeksowym wprost alimentami, bo to nie ma nic wspólnego z</w:t>
      </w:r>
      <w:r>
        <w:rPr>
          <w:rFonts w:cs="Times New Roman" w:ascii="Times New Roman" w:hAnsi="Times New Roman"/>
          <w:color w:val="FF0000"/>
        </w:rPr>
        <w:t> </w:t>
      </w:r>
      <w:r>
        <w:rPr>
          <w:rFonts w:cs="Times New Roman" w:ascii="Times New Roman" w:hAnsi="Times New Roman"/>
        </w:rPr>
        <w:t>kwestią niedostatku, czy usprawiedliwionych potrzeb. Po prostu, jest to kwestia wewnętrznego poczucia tego, kto uważa, że w pewnym sensie skrzywdził drugą stronę, ale to jest raczej, bym to ujmował, właśnie w tym elemencie odszkodowawczym, ale niezwiązanym z bezpośrednimi potrzebami życiowymi, z którymi — przynajmniej w</w:t>
      </w:r>
      <w:r>
        <w:rPr>
          <w:rFonts w:cs="Times New Roman" w:ascii="Times New Roman" w:hAnsi="Times New Roman"/>
          <w:color w:val="FF0000"/>
        </w:rPr>
        <w:t> </w:t>
      </w:r>
      <w:r>
        <w:rPr>
          <w:rFonts w:cs="Times New Roman" w:ascii="Times New Roman" w:hAnsi="Times New Roman"/>
        </w:rPr>
        <w:t>moim tego słowa rozumieniu — związany jest obowiązek alimentacyjny. Tak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sprawy trudne. Natomiast ja tutaj podtrzymuję swoje stanowisko, że nie uważam, żeby wyrok alimentacyjny był wyrokiem, o którym można powiedzieć, że jest wyrokiem czysto deklaratoryjny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pani prokurator życzy sob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akim razie przechodzimy do kolejnej fazy postępowania. Teraz członkowie składu orzekającego będą zadawali pytania uczestnikom postępowania. Jako pierwszy będzie zadawał pytania sędzia sprawozdawca, pan sędzia Marek Kotlinow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am pytanie do pana mecenasa. Oczywiście trybunał zna akta, trybunał jest sądem prawa, natomiast chciałbym prosić pana mecenasa, bo słuchają nas internauci, publiczność na sali dzisiaj, żeby pan mecenas był uprzejmy przybliżyć nam stan faktyczny. To znaczy, ile trwało małżeństwo, czy były dzieci, jaka jest sytuacja majątkowa skarżącej, żebyśmy też w tle mieli, że tak powiem, ten kejs [kazus], który spowodował, że jest skarga w trybunale, w dniu dzisiejszym rozpoznaw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niestety, nie mam wiedzy, na temat tego, jak długo trwało pożycie małżeńs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powiem — prawie trzydzieści l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rzydzieści lat. Mieliśmy sytuację, w której, w 2007 roku skarżąca uległa wypadkowi przy pracy, stała się niezdolna do pracy i otrzymała z tego tytułu świadczenie właśnie z ustawy o emeryturach i rentach z FUS, z tytułu niezdolności do pracy. W 2008 roku małżeństwo skarżącej uległo rozwiązaniu, rozwód został orzeczony z wyłącznej winy byłego małżonka skarżącej, przy czym nie zawierał — nie było wniosku o takie orzeczenie — nie zawierał rozstrzygnięcia o prawie skarżącej do alimentów. Po</w:t>
      </w:r>
      <w:r>
        <w:rPr>
          <w:rFonts w:cs="Times New Roman" w:ascii="Times New Roman" w:hAnsi="Times New Roman"/>
          <w:color w:val="FF0000"/>
        </w:rPr>
        <w:t> </w:t>
      </w:r>
      <w:r>
        <w:rPr>
          <w:rFonts w:cs="Times New Roman" w:ascii="Times New Roman" w:hAnsi="Times New Roman"/>
        </w:rPr>
        <w:t>rozwodzie skarżąca znalazła się w niedostatku i na tej podstawie jej były mąż łożył na</w:t>
      </w:r>
      <w:r>
        <w:rPr>
          <w:rFonts w:cs="Times New Roman" w:ascii="Times New Roman" w:hAnsi="Times New Roman"/>
          <w:color w:val="FF0000"/>
        </w:rPr>
        <w:t> </w:t>
      </w:r>
      <w:r>
        <w:rPr>
          <w:rFonts w:cs="Times New Roman" w:ascii="Times New Roman" w:hAnsi="Times New Roman"/>
        </w:rPr>
        <w:t>jej rzecz alimenty. Tutaj należy też zauważyć, że były mąż skarżącej również otrzymywał świadczenie z tytułu niezdolności do pracy, tylko tyle, że w większej wysokości, tak że jego możliwości majątkowe na to pozwalały. Skarżąca nigdy faktycznie nie uzyskała wyroku — w innym postępowaniu — zasądzającego alimenty, jak również nie zawarła ugody sądowej z byłym małżonkiem w tym zakresie. Po prawdzie, można tak powiedzieć, po prostu nie widziała takiej potrzeby. W sytuacji, kiedy jest obowiązek realizowany dobrowolnie nie występowała do sądu, skoro przepisy prawa jej przyznawały takie roszczenie. Złożyła wniosek po śmierci męża, która nastąpiła… przepraszam, niestety, nie dysponuję datą. Po śmierci męża, byłego męża, wystąpiła do zakładu ubezpieczeń społecznych o przyznanie renty rodzinnej. No i tutaj konsekwentnie, organ rentowy, sąd I instancji, sąd II instancji odmawiały przyznania tej renty rodzinnej, powołując się na literalne brzmienie art. 70 ust. 3 ustawy o emeryturach i rentach z</w:t>
      </w:r>
      <w:r>
        <w:rPr>
          <w:rFonts w:cs="Times New Roman" w:ascii="Times New Roman" w:hAnsi="Times New Roman"/>
          <w:color w:val="FF0000"/>
        </w:rPr>
        <w:t> </w:t>
      </w:r>
      <w:r>
        <w:rPr>
          <w:rFonts w:cs="Times New Roman" w:ascii="Times New Roman" w:hAnsi="Times New Roman"/>
        </w:rPr>
        <w:t>Funduszu Ubezpieczeń Społecznych, który wymaga, aby taka małżonka rozwiedziona, która, na przykład ukończyła pięćdziesiąt lat lub jest niezdolna do pracy i która jest, można tak powiedzieć, wyłącznie niewinna rozpadowi pożycia, ma prawo do</w:t>
      </w:r>
      <w:r>
        <w:rPr>
          <w:rFonts w:cs="Times New Roman" w:ascii="Times New Roman" w:hAnsi="Times New Roman"/>
          <w:color w:val="FF0000"/>
        </w:rPr>
        <w:t> </w:t>
      </w:r>
      <w:r>
        <w:rPr>
          <w:rFonts w:cs="Times New Roman" w:ascii="Times New Roman" w:hAnsi="Times New Roman"/>
        </w:rPr>
        <w:t>wnioskowania o przyznanie renty rodzinnej, ale tylko w sytuacji, jeżeli jej prawo do</w:t>
      </w:r>
      <w:r>
        <w:rPr>
          <w:rFonts w:cs="Times New Roman" w:ascii="Times New Roman" w:hAnsi="Times New Roman"/>
          <w:color w:val="FF0000"/>
        </w:rPr>
        <w:t> </w:t>
      </w:r>
      <w:r>
        <w:rPr>
          <w:rFonts w:cs="Times New Roman" w:ascii="Times New Roman" w:hAnsi="Times New Roman"/>
        </w:rPr>
        <w:t>alimentów wobec byłego małżonka zostało stwierdzone w prawomocnym wyroku lub ugodzie sądowej. Ja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to wystarczy panie mecenasie. I teraz mam pytanie do pana posła. Gdybyśmy tak hipotetycznie założyli, że po tym długoletnim pożyciu małżeńskim, mamy taką sytuację, jak tutaj, następuje rozwód z winy małżonka i tuż przed śmiercią małżonek wstępuje po raz drugi w związek małżeński. I druga żona spełnia przesłanki określone w art. 70, ma więcej niż pięćdziesiąt lat, ewentualnie te inne przesłanki. I ona uzyskuje prawo do renty rodzinnej. A tamta żona, która została bez środków do życia, w</w:t>
      </w:r>
      <w:r>
        <w:rPr>
          <w:rFonts w:cs="Times New Roman" w:ascii="Times New Roman" w:hAnsi="Times New Roman"/>
          <w:color w:val="FF0000"/>
        </w:rPr>
        <w:t> </w:t>
      </w:r>
      <w:r>
        <w:rPr>
          <w:rFonts w:cs="Times New Roman" w:ascii="Times New Roman" w:hAnsi="Times New Roman"/>
        </w:rPr>
        <w:t>jakiś sposób przyczyniała się do tego, że ten mąż pracował albo wydajniej, albo na</w:t>
      </w:r>
      <w:r>
        <w:rPr>
          <w:rFonts w:cs="Times New Roman" w:ascii="Times New Roman" w:hAnsi="Times New Roman"/>
          <w:color w:val="FF0000"/>
        </w:rPr>
        <w:t> </w:t>
      </w:r>
      <w:r>
        <w:rPr>
          <w:rFonts w:cs="Times New Roman" w:ascii="Times New Roman" w:hAnsi="Times New Roman"/>
        </w:rPr>
        <w:t>dwóch etatach, zgromadził poważny kapitał, jeśli chodzi o FUS. Czy takie rozwiązanie jest sprawiedliwe, zdaniem pana posła? Czy ono realizuje te zasady i wartości konstytucyjne, w szczególności zasadę sprawiedliwości społecznej, zasadę pomocnicz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To jest ciekawe pytanie, Wysoki Trybunale, bo to trzeba sobie jasno powiedzieć, te przepisy w ogóle muszą, nasuwają szereg wątpliwości tak z punktu widzenia czysto życiowego, również moich. Nie ukrywam, że na posiedzeniu Komisji Ustawodawczej, kiedy analizowaliśmy tę sprawę, kiedy ja ją przedstawiałem i dyskutowaliśmy o niej, ja</w:t>
      </w:r>
      <w:r>
        <w:rPr>
          <w:rFonts w:cs="Times New Roman" w:ascii="Times New Roman" w:hAnsi="Times New Roman"/>
          <w:color w:val="FF0000"/>
        </w:rPr>
        <w:t> </w:t>
      </w:r>
      <w:r>
        <w:rPr>
          <w:rFonts w:cs="Times New Roman" w:ascii="Times New Roman" w:hAnsi="Times New Roman"/>
        </w:rPr>
        <w:t>zgłosiłem cały szereg uwag w ogóle co do tych przepisów, odnosząc się także do</w:t>
      </w:r>
      <w:r>
        <w:rPr>
          <w:rFonts w:cs="Times New Roman" w:ascii="Times New Roman" w:hAnsi="Times New Roman"/>
          <w:color w:val="FF0000"/>
        </w:rPr>
        <w:t> </w:t>
      </w:r>
      <w:r>
        <w:rPr>
          <w:rFonts w:cs="Times New Roman" w:ascii="Times New Roman" w:hAnsi="Times New Roman"/>
        </w:rPr>
        <w:t>stanowis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inistrze, ja wiem, że pan jest związany stanowiskiem pani marszałek, ale to jest pytanie takie osobiste do pana posła, wiedząc również o pana doświadczeniu jako uczonego uniwersytec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Ja myślę, że tu są dwa problemy, Wysoki Trybunale, o których trzeba mówić, jeżeli już Wysoki Trybunał takie pytanie zadaje. Tak, mam wątpliwość zwłaszcza w</w:t>
      </w:r>
      <w:r>
        <w:rPr>
          <w:rFonts w:cs="Times New Roman" w:ascii="Times New Roman" w:hAnsi="Times New Roman"/>
          <w:color w:val="FF0000"/>
        </w:rPr>
        <w:t> </w:t>
      </w:r>
      <w:r>
        <w:rPr>
          <w:rFonts w:cs="Times New Roman" w:ascii="Times New Roman" w:hAnsi="Times New Roman"/>
        </w:rPr>
        <w:t>sytuacji, gdyby doszło rzeczywiście do tego rozwodu z winy drugiej strony. No i</w:t>
      </w:r>
      <w:r>
        <w:rPr>
          <w:rFonts w:cs="Times New Roman" w:ascii="Times New Roman" w:hAnsi="Times New Roman"/>
          <w:color w:val="FF0000"/>
        </w:rPr>
        <w:t> </w:t>
      </w:r>
      <w:r>
        <w:rPr>
          <w:rFonts w:cs="Times New Roman" w:ascii="Times New Roman" w:hAnsi="Times New Roman"/>
        </w:rPr>
        <w:t>małżonej jest winny rozpadu pożycia małżeńskiego, sąd orzeka rozwód z jego winy wyłącznej — biorę taką sytuację pod uwagę — jest ten drugi małżonek, które pozostaje i</w:t>
      </w:r>
      <w:r>
        <w:rPr>
          <w:rFonts w:cs="Times New Roman" w:ascii="Times New Roman" w:hAnsi="Times New Roman"/>
          <w:color w:val="FF0000"/>
        </w:rPr>
        <w:t> </w:t>
      </w:r>
      <w:r>
        <w:rPr>
          <w:rFonts w:cs="Times New Roman" w:ascii="Times New Roman" w:hAnsi="Times New Roman"/>
        </w:rPr>
        <w:t>ten, który by doprowadził do rozwodu ponownie wychodzi za mąż, żeni się — w</w:t>
      </w:r>
      <w:r>
        <w:rPr>
          <w:rFonts w:cs="Times New Roman" w:ascii="Times New Roman" w:hAnsi="Times New Roman"/>
          <w:color w:val="FF0000"/>
        </w:rPr>
        <w:t> </w:t>
      </w:r>
      <w:r>
        <w:rPr>
          <w:rFonts w:cs="Times New Roman" w:ascii="Times New Roman" w:hAnsi="Times New Roman"/>
        </w:rPr>
        <w:t>zależności od okoliczności i następnie umiera, i sytuacja, w której prawo do renty rodzinnej przysługuje tylko temu, który… temu nowemu małżonkowi, no, rzeczywiście, ona jakby nie licuje z pewnym poczuciem sprawiedliwości. Tutaj przyznaję rację Wysokiemu Trybunałowi, bo zwłaszcza, gdybyśmy jeszcze mieli do czynienia z taką sytuacją, że — i to jest ten drugi problem, którym wspomniałem, że są dwa, że nie było tego prawa do alimentów ustalonego, dlatego że z pewnego punktu widzenia honorowego nie doszło do tego. Bo to jest problem, który ja bym powiedział… To mi się nasunęło, kiedy ja analizowałem tę sprawę i przedstawiałem ją na Komisji Ustawodawczej. To jest problem również w aspekcie kiedy weźmiemy pod uwagę pewną wiedzę prawną społeczeństwa. To jest bardzo częsta sytuacja, że te alimenty nie są orzeczone, właśnie z</w:t>
      </w:r>
      <w:r>
        <w:rPr>
          <w:rFonts w:cs="Times New Roman" w:ascii="Times New Roman" w:hAnsi="Times New Roman"/>
          <w:color w:val="FF0000"/>
        </w:rPr>
        <w:t> </w:t>
      </w:r>
      <w:r>
        <w:rPr>
          <w:rFonts w:cs="Times New Roman" w:ascii="Times New Roman" w:hAnsi="Times New Roman"/>
        </w:rPr>
        <w:t>punktu widzenia tego, że ta strona, która doprowadza do rozpadu małżeństwa, no, honorowo stwierdza „Nnie martw się, nie doprowadzajmy do tego, żebyśmy obydwoje przed sądem w kwestii ustalania choćby tych alimentów tutaj prali nasze problemy, czy</w:t>
      </w:r>
      <w:r>
        <w:rPr>
          <w:rFonts w:cs="Times New Roman" w:ascii="Times New Roman" w:hAnsi="Times New Roman"/>
          <w:color w:val="FF0000"/>
        </w:rPr>
        <w:t> </w:t>
      </w:r>
      <w:r>
        <w:rPr>
          <w:rFonts w:cs="Times New Roman" w:ascii="Times New Roman" w:hAnsi="Times New Roman"/>
        </w:rPr>
        <w:t>dyskutowali o naszych problemach. Ja się wobec ciebie zobowiązuję, że ja będę płacił i będę płacił. No, jeżeli nie będę płacił, to przecież zawsze możesz wystąpić do sądu, żeby one zostały ustalone”. I pła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ystarczy panie ministrze, wystar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I płaci. Ale sytuacja wtedy jest taka, że te przepisy nie przewidują dla niej renty rodzinnej, czy tam dla niego. I to jest problem. Rzeczywiście, to jest problem, który ja</w:t>
      </w:r>
      <w:r>
        <w:rPr>
          <w:rFonts w:cs="Times New Roman" w:ascii="Times New Roman" w:hAnsi="Times New Roman"/>
          <w:color w:val="FF0000"/>
        </w:rPr>
        <w:t> </w:t>
      </w:r>
      <w:r>
        <w:rPr>
          <w:rFonts w:cs="Times New Roman" w:ascii="Times New Roman" w:hAnsi="Times New Roman"/>
        </w:rPr>
        <w:t>osobiście dostrzeg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anie ministrze. I to samo pytanie mam do pani prokurator. Właśnie, żebyśmy zdiagnozowali to pojęcie sprawiedliwości i zakorzenili ten problem w</w:t>
      </w:r>
      <w:r>
        <w:rPr>
          <w:rFonts w:cs="Times New Roman" w:ascii="Times New Roman" w:hAnsi="Times New Roman"/>
          <w:color w:val="FF0000"/>
        </w:rPr>
        <w:t> </w:t>
      </w:r>
      <w:r>
        <w:rPr>
          <w:rFonts w:cs="Times New Roman" w:ascii="Times New Roman" w:hAnsi="Times New Roman"/>
        </w:rPr>
        <w:t>tych wartościach konstytucyjnych i zasadach, o których mówi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oczywiście, taki przykład, który tutaj został przedstawiony to</w:t>
      </w:r>
      <w:r>
        <w:rPr>
          <w:rFonts w:cs="Times New Roman" w:ascii="Times New Roman" w:hAnsi="Times New Roman"/>
          <w:color w:val="FF0000"/>
        </w:rPr>
        <w:t> </w:t>
      </w:r>
      <w:r>
        <w:rPr>
          <w:rFonts w:cs="Times New Roman" w:ascii="Times New Roman" w:hAnsi="Times New Roman"/>
        </w:rPr>
        <w:t>nawet z takiego punktu widzenia społecznego budzi wątpliwości. Ale też trzeba wziąć pod uwagę i drugi argument, że można podać inny przykład. Następuje rozpad małżeństwa, również z orzeczeniem winy i małżonek niewinny nie znajduje się w</w:t>
      </w:r>
      <w:r>
        <w:rPr>
          <w:rFonts w:cs="Times New Roman" w:ascii="Times New Roman" w:hAnsi="Times New Roman"/>
          <w:color w:val="FF0000"/>
        </w:rPr>
        <w:t> </w:t>
      </w:r>
      <w:r>
        <w:rPr>
          <w:rFonts w:cs="Times New Roman" w:ascii="Times New Roman" w:hAnsi="Times New Roman"/>
        </w:rPr>
        <w:t>niedostatku, czyli nie zachodzą te przesłanki, o których mowa w przepisach kodeksu rodzinnego i opiekuńczego. I oczywiście, w ramach — jak już pan poseł tu przedstawił ten przykład — w ramach jakiejś sytuacji poczucia odpowiedzialności i jakiejś formy odszkodowania małżonek wyłącznie winny przekazuje pewne środki utrzymania. A</w:t>
      </w:r>
      <w:r>
        <w:rPr>
          <w:rFonts w:cs="Times New Roman" w:ascii="Times New Roman" w:hAnsi="Times New Roman"/>
          <w:color w:val="FF0000"/>
        </w:rPr>
        <w:t> </w:t>
      </w:r>
      <w:r>
        <w:rPr>
          <w:rFonts w:cs="Times New Roman" w:ascii="Times New Roman" w:hAnsi="Times New Roman"/>
        </w:rPr>
        <w:t>nawet, [jak] mówię, nie ma niedostatku ani też — może być sytuacja — kiedy nie</w:t>
      </w:r>
      <w:r>
        <w:rPr>
          <w:rFonts w:cs="Times New Roman" w:ascii="Times New Roman" w:hAnsi="Times New Roman"/>
          <w:color w:val="FF0000"/>
        </w:rPr>
        <w:t> </w:t>
      </w:r>
      <w:r>
        <w:rPr>
          <w:rFonts w:cs="Times New Roman" w:ascii="Times New Roman" w:hAnsi="Times New Roman"/>
        </w:rPr>
        <w:t>nastąpiło znaczne pogorszenie sytuacji rodzinnej, majątkowej. Różne mogą być sytuacje. Czy też można by było w takim przypadku powiedzieć, że Konstytucja wymaga, aby wówczas także były wydatkowane ze środków publicznych, ze składek ubezpieczonych finansowane świadczenia dla tej osoby, która nawet nie wymaga tego? Bo pierwszy przykład pokazuje sytuację, kiedy rzeczywiście, ta była żona wymaga pomocy finansowej i ze wszech miar — oczywiście, też tak uważam — część tej renty rodzinnej może powinna jej przysługiwać, może potrzebna by była jakaś regulacja, która w jakiś sposób by tutaj zniwelowała te negatywne skutki do takich sytuacji, jakie są. Ale nie wprost, że orzeczenie tych alimentów jest niekonstytucyjne i czyli, że należałoby rozszerzyć w dużym zakresie uprawnienie byłych małżonków do uzyskiwania renty rodzin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o mi wystarczy. Czy pani prokurator ma ze sobą kodeks rodzinny i opiekuń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stety, Wysoki Trybunale, ale m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rPr>
        <w:t>To ja pozwolę sobie przekazać. Proszę podać pani prokurator… [sędzia sprawozdawca zwrócił się do pracowników Sekretariatu TK] Dziękuję serdecznie. Pani prokurator, chciałbym, żebyśmy się skoncentrowali na normie wyrażonej w art. 31 § 2 kodeksu rodzinnego i opiekuńczego, na pkt 3 i 4. Ja odczytam publiczności i internautom, że do majątku wspólnego należą w szczególności — w pkt 3 — środki zgromadzone na</w:t>
      </w:r>
      <w:r>
        <w:rPr>
          <w:rFonts w:cs="Times New Roman" w:ascii="Times New Roman" w:hAnsi="Times New Roman"/>
          <w:color w:val="FF0000"/>
        </w:rPr>
        <w:t> </w:t>
      </w:r>
      <w:r>
        <w:rPr>
          <w:rFonts w:cs="Times New Roman" w:ascii="Times New Roman" w:hAnsi="Times New Roman"/>
        </w:rPr>
        <w:t>rachunku otwartego lub pracowniczego funduszu emerytalnego każdego z małżonków — i pkt 4 — kwoty składek zaewidencjonowane na subkoncie, o którym mowa w art. 40a ustawy z 13 października 1998 r. o systemie zabezpieczeń społecznych. Moje pytanie jest następujące, abyśmy, dekodując tą normę, popatrzyli na sprawę skarżącej. I chciałem nawiązać do tego, że pani prokurator użyła sformułowania, że jest to wypłacane ze</w:t>
      </w:r>
      <w:r>
        <w:rPr>
          <w:rFonts w:cs="Times New Roman" w:ascii="Times New Roman" w:hAnsi="Times New Roman"/>
          <w:color w:val="FF0000"/>
        </w:rPr>
        <w:t> </w:t>
      </w:r>
      <w:r>
        <w:rPr>
          <w:rFonts w:cs="Times New Roman" w:ascii="Times New Roman" w:hAnsi="Times New Roman"/>
        </w:rPr>
        <w:t>środków publicznych. Po pierwsze, jaki jest charakter tej renty rodzinnej? A po drugie, jak to się ma właśnie do tego, że kodeks rodzinny definiuje, że to jest majątek wspólny małżon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No, tak, ale tutaj z tego przepisu wynika, Wysoki Trybunale, że do majątku wspólnego należą środki zgromadzone na rachunku OFE i kwoty składek zaewidencjonowane na subkoncie, a przecież przepisy — nie wiem, jak w tej chwili, ale chyba to nie zostało zmienione — o funduszach emerytalnych przewidują podział środków zgromadzonych w OFE chyba w przypadku rozwodu, czyli mówię, że — już nie pamiętam tego artykułu, ale — środki z OFE, zgromadzone w OFE przez ubezpieczonych podlegają podziałowi z chwilą rozwodu i są też dziedziczone. No to gdyby była sytuacja ubezpieczonego, podlegającego obowiązkowi ubezpieczenia w drugim filarze, to</w:t>
      </w:r>
      <w:r>
        <w:rPr>
          <w:rFonts w:cs="Times New Roman" w:ascii="Times New Roman" w:hAnsi="Times New Roman"/>
          <w:color w:val="FF0000"/>
        </w:rPr>
        <w:t> </w:t>
      </w:r>
      <w:r>
        <w:rPr>
          <w:rFonts w:cs="Times New Roman" w:ascii="Times New Roman" w:hAnsi="Times New Roman"/>
        </w:rPr>
        <w:t>wówczas zgromadzone przez niego środki zostałyby przekazane na subkonto drugiego z rozwiedzionych małżon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rPr>
        <w:t>Być może nieudolnie pytam, tylko ja chciałem sformułowanie pani prokurator, że</w:t>
      </w:r>
      <w:r>
        <w:rPr>
          <w:rFonts w:cs="Times New Roman" w:ascii="Times New Roman" w:hAnsi="Times New Roman"/>
          <w:color w:val="FF0000"/>
        </w:rPr>
        <w:t> </w:t>
      </w:r>
      <w:r>
        <w:rPr>
          <w:rFonts w:cs="Times New Roman" w:ascii="Times New Roman" w:hAnsi="Times New Roman"/>
        </w:rPr>
        <w:t>świadczenie, to z FUS-u, renta rodzinna jest wypłacana ze środków publicznych, chciałem zderzyć z tym, że w systemie zdefiniowanej składki jednak pracujący odprowadza składki na Fundusz Ubezpieczeń Społecznych i te składki są</w:t>
      </w:r>
      <w:r>
        <w:rPr>
          <w:rFonts w:cs="Times New Roman" w:ascii="Times New Roman" w:hAnsi="Times New Roman"/>
          <w:color w:val="FF0000"/>
        </w:rPr>
        <w:t> </w:t>
      </w:r>
      <w:r>
        <w:rPr>
          <w:rFonts w:cs="Times New Roman" w:ascii="Times New Roman" w:hAnsi="Times New Roman"/>
        </w:rPr>
        <w:t>ewidencjonowane. I chcę pokazać tezę, że małżonka rozwiedziona, zajmując się domem, zajmując się przez tyle lat również pomocą mężowi w jakiś sposób się</w:t>
      </w:r>
      <w:r>
        <w:rPr>
          <w:rFonts w:cs="Times New Roman" w:ascii="Times New Roman" w:hAnsi="Times New Roman"/>
          <w:color w:val="FF0000"/>
        </w:rPr>
        <w:t> </w:t>
      </w:r>
      <w:r>
        <w:rPr>
          <w:rFonts w:cs="Times New Roman" w:ascii="Times New Roman" w:hAnsi="Times New Roman"/>
        </w:rPr>
        <w:t>przyczynia do tego, że te środki są tak naprawdę, w takiej wysokości, a nie innej. I</w:t>
      </w:r>
      <w:r>
        <w:rPr>
          <w:rFonts w:cs="Times New Roman" w:ascii="Times New Roman" w:hAnsi="Times New Roman"/>
          <w:color w:val="FF0000"/>
        </w:rPr>
        <w:t> </w:t>
      </w:r>
      <w:r>
        <w:rPr>
          <w:rFonts w:cs="Times New Roman" w:ascii="Times New Roman" w:hAnsi="Times New Roman"/>
        </w:rPr>
        <w:t>chciałem, żeby pani prokurator się odniosła do mojego sposobu rozumowania w tej sprawie i żeby to zderzyć z tym, co pani prokurator powiedziała, że są to środki publiczne, niejako możemy rozumieć, że jest to rodzaj „pomocy publicznej”. Ja chciałem tutaj wykazać, że tak nie jest. I proszę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nie, no oczywiście, że tak jest, takie jest życie. Niepracujące żony wspomagają mężów, wychowują dzieci i prowadzą dom, i oczywiście, ich nakład pracy jest też bardzo istotny i to powinno też znaleźć odzwierciedlenie w udzielanej pomocy po śmierci małżonka tym kobietom, takim rodzinom. No to to jest oczywiste dla</w:t>
      </w:r>
      <w:r>
        <w:rPr>
          <w:rFonts w:cs="Times New Roman" w:ascii="Times New Roman" w:hAnsi="Times New Roman"/>
          <w:color w:val="FF0000"/>
        </w:rPr>
        <w:t> </w:t>
      </w:r>
      <w:r>
        <w:rPr>
          <w:rFonts w:cs="Times New Roman" w:ascii="Times New Roman" w:hAnsi="Times New Roman"/>
        </w:rPr>
        <w:t>mnie t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już teraz. Drugie pytanie. Art. 18 pokazuje właśnie ten problem ochrony rodziny. Proszę powiedzieć, czy rozumowanie skarżącej, że tak powiem, bardziej realizuje zasady i wartości określone w artykule konstytucyjnym, czy też rozumowanie Sejmu i pani prokurator? Które rozumowanie jest bliższe wartościom i zasadom określonym w art. 1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może tak bym też tego nie… Trudno jest tutaj, na tle tej sprawy, taki pogląd przedstawić. Raczej bym to ujęła w sposób bardziej ogólny, że</w:t>
      </w:r>
      <w:r>
        <w:rPr>
          <w:rFonts w:cs="Times New Roman" w:ascii="Times New Roman" w:hAnsi="Times New Roman"/>
          <w:color w:val="FF0000"/>
        </w:rPr>
        <w:t> </w:t>
      </w:r>
      <w:r>
        <w:rPr>
          <w:rFonts w:cs="Times New Roman" w:ascii="Times New Roman" w:hAnsi="Times New Roman"/>
        </w:rPr>
        <w:t>oczywiście, co nie ulega wątpliwości i też już było przedmiotem wypowiedzi Wysokiego Trybunału, małżeństwo podlega ochronie, jak również prawo do alimentów porozwodowych jest również wartością konstytucyjną, jest to prawo o charakterze majątkowym i obszerne wypowiedzi w dwóch sprawach prezentował na ten temat Trybunał Konstytucyjny. To oczywiście nie ulega wątpliwości. Jak już powiedziałam, też osoby, które po rozwodzie dobrowolnie realizują obowiązki, nawet nie są to obowiązki ustawowo określone w art. 60, tylko… no, nie zachodzą takie przesłanki, to zasługuje na</w:t>
      </w:r>
      <w:r>
        <w:rPr>
          <w:rFonts w:cs="Times New Roman" w:ascii="Times New Roman" w:hAnsi="Times New Roman"/>
          <w:color w:val="FF0000"/>
        </w:rPr>
        <w:t> </w:t>
      </w:r>
      <w:r>
        <w:rPr>
          <w:rFonts w:cs="Times New Roman" w:ascii="Times New Roman" w:hAnsi="Times New Roman"/>
        </w:rPr>
        <w:t>uznanie takie zachowanie byłych małżonków. Ale nie można by było chyba przenieść tych zobowiązań realizowanych dobrowolnie przez jednego z byłych małżonków, później na grunt systemu ubezpieczeń społecznych. Tak wydaje mi się że tutaj jednak to</w:t>
      </w:r>
      <w:r>
        <w:rPr>
          <w:rFonts w:cs="Times New Roman" w:ascii="Times New Roman" w:hAnsi="Times New Roman"/>
          <w:color w:val="FF0000"/>
        </w:rPr>
        <w:t> </w:t>
      </w:r>
      <w:r>
        <w:rPr>
          <w:rFonts w:cs="Times New Roman" w:ascii="Times New Roman" w:hAnsi="Times New Roman"/>
        </w:rPr>
        <w:t>kryterium uzyskania wyroku zasądzającego alimenty jest niezbędne, musi zostać stwierdzony ten obowiązek, istnienie tego obowiąz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pan sędzia Ryma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rPr>
        <w:t>Ja, jeżeli można, do pana mecenasa. Pan mecenas twierdzi, że wyrok alimentacyjny w tym wypadku byłby zawsze wyrokiem deklaratoryjnym, za wyjątkiem, może, wysokości. Tutaj Sejm ma wątpliwości, czy wysokość byłaby deklaratoryjna, czy</w:t>
      </w:r>
      <w:r>
        <w:rPr>
          <w:rFonts w:cs="Times New Roman" w:ascii="Times New Roman" w:hAnsi="Times New Roman"/>
          <w:color w:val="FF0000"/>
        </w:rPr>
        <w:t> </w:t>
      </w:r>
      <w:r>
        <w:rPr>
          <w:rFonts w:cs="Times New Roman" w:ascii="Times New Roman" w:hAnsi="Times New Roman"/>
        </w:rPr>
        <w:t>konstytutywna, ale tu akurat nie mamy problemu z wysokością. Bo wystarczy samo zasądzenie ewentualne. Czy to będzie taka wysokość, czy inna, to już jest dla nas obojętne. Ja mam inne pytanie. Czy w wyroku, o którym mowa w artykule zakwestionowanym przez skarżącą, sąd bada te same okoliczności, które wynikają z ust. 1 i 2 art. 7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Mówimy o art. 70 ustawy o emeryturach i rentach z FU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ten zaskarżony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Wysoki Trybunał pyta o to, czy badane są te okoliczności z art. 60 § 1 i § 2, tak? Kodeksu rodzinnego i opiekuń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rPr>
        <w:t>Tak. Czy to jest to samo w wyroku alimenta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 tym momencie będą to częściowo zbieżne przesłan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rPr>
        <w:t>Częściowo czy całkowicie? Niech pan mecenas może weźmie przepisy do ręki i</w:t>
      </w:r>
      <w:r>
        <w:rPr>
          <w:rFonts w:cs="Times New Roman" w:ascii="Times New Roman" w:hAnsi="Times New Roman"/>
          <w:color w:val="FF0000"/>
        </w:rPr>
        <w:t> </w:t>
      </w:r>
      <w:r>
        <w:rPr>
          <w:rFonts w:cs="Times New Roman" w:ascii="Times New Roman" w:hAnsi="Times New Roman"/>
        </w:rPr>
        <w:t>trybunałowi niech pan nie mówi „częściowo” tylko dokładnie sprecyz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Dobrze. W przypadku, gdybyśmy mieli sytuację orzeczenia alimentów na</w:t>
      </w:r>
      <w:r>
        <w:rPr>
          <w:rFonts w:cs="Times New Roman" w:ascii="Times New Roman" w:hAnsi="Times New Roman"/>
          <w:color w:val="FF0000"/>
        </w:rPr>
        <w:t> </w:t>
      </w:r>
      <w:r>
        <w:rPr>
          <w:rFonts w:cs="Times New Roman" w:ascii="Times New Roman" w:hAnsi="Times New Roman"/>
        </w:rPr>
        <w:t>podstawie art. 60 § 1 kodeksu rodzinnego i opiekuńczego [i] taka sprawa trafiłaby przed sąd, to badałby on takie przesłanki: po pierwsze, byłby związany — albo chyba żeby o tym rozstrzygał — określeniem winy rozkładu pożycia, musiałby określić, czy</w:t>
      </w:r>
      <w:r>
        <w:rPr>
          <w:rFonts w:cs="Times New Roman" w:ascii="Times New Roman" w:hAnsi="Times New Roman"/>
          <w:color w:val="FF0000"/>
        </w:rPr>
        <w:t> </w:t>
      </w:r>
      <w:r>
        <w:rPr>
          <w:rFonts w:cs="Times New Roman" w:ascii="Times New Roman" w:hAnsi="Times New Roman"/>
        </w:rPr>
        <w:t>małżonek, który żąda alimentów pozostaje w tzw. niedostatku, co bliżej precyzuje doktryna, orzecznictwo i następnie wysokość alimentów uzależniał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ość zostawiamy na b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tym etapie stwierdziłby, że prawo do alimentów istnie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ęc musi ustalić co? Win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nę i niedostat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niedostatek. A co w przypadku art. 70 ust. 1 i ust. 2? Czy to jest tożsam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ha, mówimy o emerytur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o tym zaskarżonym przez pana przepi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70 ust. 1 i ust. 2 ustawy o emeryturach i rentach z FUS-u nie był objęty zaskarże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rPr>
        <w:t>Tak, tylko jakie są wymogi uzyskania renty rodzinnej, które wymienia ten przepis, natomiast pan by chciał, żeby te wymogi były zastąpione samą deklaracją małżonka, że</w:t>
      </w:r>
      <w:r>
        <w:rPr>
          <w:rFonts w:cs="Times New Roman" w:ascii="Times New Roman" w:hAnsi="Times New Roman"/>
          <w:color w:val="FF0000"/>
        </w:rPr>
        <w:t> </w:t>
      </w:r>
      <w:r>
        <w:rPr>
          <w:rFonts w:cs="Times New Roman" w:ascii="Times New Roman" w:hAnsi="Times New Roman"/>
        </w:rPr>
        <w:t>dostawał alimenty. Czy to jest tożsame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art. 70 ust. 1 mówi się o tym, że wdowa ma prawo, czyli wdowa, czyli ta, która była do końca żoną zmarłego, jeżeli w chwili śmierci osiągnęła wiek pięćdziesięciu lat lub była niezdolna do pracy albo wychowuje co najmniej jedno dziecko, jedno z dzieci, wnuków lub rodzeństwa uprawnionego do renty rodzinnej — i tam są jeszcze dalsze przypadki. W ust. 2 mowa jest o tym, że prawo do renty rodzinnej nabywa również wdowa, która osiągnęła wiek pięćdziesięciu lat lub stała się niezdolna do pracy po śmierci męża, nie później jednak niż w ciągu pięciu lat od jego śmierci lub od zaprzestania wychowywania osób wymienionych w ust. 1 pk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i czy to jest tożsame z niedostatkiem i ustaleniem winy współmałżon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Nie, to nie są kwestie tożsame. Natomiast ja cały czas poruszam się wedle jednego klucza i tutaj tak sformułowano to stanowisko skarżącej. Jest przewidziane takie uprawnienie rozwiedzionych małżonków i wdów […], które nie pozostawały we</w:t>
      </w:r>
      <w:r>
        <w:rPr>
          <w:rFonts w:cs="Times New Roman" w:ascii="Times New Roman" w:hAnsi="Times New Roman"/>
          <w:color w:val="FF0000"/>
        </w:rPr>
        <w:t> </w:t>
      </w:r>
      <w:r>
        <w:rPr>
          <w:rFonts w:cs="Times New Roman" w:ascii="Times New Roman" w:hAnsi="Times New Roman"/>
        </w:rPr>
        <w:t>wspólności małżeńskiej ze zmarłym świadczeniobiorcą i w ramach przyznania takiego uprawnienia, zdaniem skarżącej, ustawodawca powinien to czynić w oparciu o normy konstytucyjne. Tutaj, w tym momencie, wzięte zostało kryterium, przede wszystkim, prawo do alimentów. Można wykazać poniekąd historycznie, bo tu musielibyśmy sięgnąć jeszcze do dekretu z 1954 roku o powszechnym zaopatrzeniu emerytalnym pracowników i</w:t>
      </w:r>
      <w:r>
        <w:rPr>
          <w:rFonts w:cs="Times New Roman" w:ascii="Times New Roman" w:hAnsi="Times New Roman"/>
          <w:color w:val="FF0000"/>
        </w:rPr>
        <w:t> </w:t>
      </w:r>
      <w:r>
        <w:rPr>
          <w:rFonts w:cs="Times New Roman" w:ascii="Times New Roman" w:hAnsi="Times New Roman"/>
        </w:rPr>
        <w:t>ich rodzin, ja akurat dysponuję tym przepisem, który w swoim tekście pierwotnym, w</w:t>
      </w:r>
      <w:r>
        <w:rPr>
          <w:rFonts w:cs="Times New Roman" w:ascii="Times New Roman" w:hAnsi="Times New Roman"/>
          <w:color w:val="FF0000"/>
        </w:rPr>
        <w:t> </w:t>
      </w:r>
      <w:r>
        <w:rPr>
          <w:rFonts w:cs="Times New Roman" w:ascii="Times New Roman" w:hAnsi="Times New Roman"/>
        </w:rPr>
        <w:t>art. 46 ust. 1 normował, że prawo do tego, co dzisiaj nazywamy rentą rodzinną przysługuje temu małżonkowi rozwiedzionemu, który miał prawo do alimentów ze strony byłego małżonka. Dopiero później wprowadzono te ograniczenia, związane z</w:t>
      </w:r>
      <w:r>
        <w:rPr>
          <w:rFonts w:cs="Times New Roman" w:ascii="Times New Roman" w:hAnsi="Times New Roman"/>
          <w:color w:val="FF0000"/>
        </w:rPr>
        <w:t> </w:t>
      </w:r>
      <w:r>
        <w:rPr>
          <w:rFonts w:cs="Times New Roman" w:ascii="Times New Roman" w:hAnsi="Times New Roman"/>
        </w:rPr>
        <w:t>legitymowaniem się wyrokiem, bądź ugodą sądową. To przez lata ewoluowało troszeczkę. Jeżeli zaś chodzi o to, że to jest ugruntowane, to ja tylko pragnę powiedzieć, że fakt, jak długo dana norma obowiązuje w systemie prawnym, jeszcze o niczym nie</w:t>
      </w:r>
      <w:r>
        <w:rPr>
          <w:rFonts w:cs="Times New Roman" w:ascii="Times New Roman" w:hAnsi="Times New Roman"/>
          <w:color w:val="FF0000"/>
        </w:rPr>
        <w:t> </w:t>
      </w:r>
      <w:r>
        <w:rPr>
          <w:rFonts w:cs="Times New Roman" w:ascii="Times New Roman" w:hAnsi="Times New Roman"/>
        </w:rPr>
        <w:t>świadczy, nie mówi o tym, że ona jest zgodna z Konstytucją. Nie wiem, czy</w:t>
      </w:r>
      <w:r>
        <w:rPr>
          <w:rFonts w:cs="Times New Roman" w:ascii="Times New Roman" w:hAnsi="Times New Roman"/>
          <w:color w:val="FF0000"/>
        </w:rPr>
        <w:t> </w:t>
      </w:r>
      <w:r>
        <w:rPr>
          <w:rFonts w:cs="Times New Roman" w:ascii="Times New Roman" w:hAnsi="Times New Roman"/>
        </w:rPr>
        <w:t>wystarczająco odpowiedziałem na pytanie Wysokiego Trybunału, ale na pewno jest faktycznie tak, że przesłanki z art. 70 ust. 3 nie są tożsame z przesłankami z ust. 1 i ust. 2, przy czym one muszą być częściowo też spełnione co do wieku, co do niezdolności do</w:t>
      </w:r>
      <w:r>
        <w:rPr>
          <w:rFonts w:cs="Times New Roman" w:ascii="Times New Roman" w:hAnsi="Times New Roman"/>
          <w:color w:val="FF0000"/>
        </w:rPr>
        <w:t> </w:t>
      </w:r>
      <w:r>
        <w:rPr>
          <w:rFonts w:cs="Times New Roman" w:ascii="Times New Roman" w:hAnsi="Times New Roman"/>
        </w:rPr>
        <w:t>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wspominał pan, że osoba uprawniona, która miałaby prawo dostać rentę rodzinną, powinna być w niedostatku. Tak? Czy też każda osoba, która była rozwiedziona i dostawała dobrowolnie, tak jak pan poseł mów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Na gruncie art. 70 ust. 1 i ust. 2 nie mówimy o tym, żeby był ten niedostatek. Mówimy o tym, że, po prostu, muszą być tylko te kryteria. Tak? Ja tylko dlatego mówię o</w:t>
      </w:r>
      <w:r>
        <w:rPr>
          <w:rFonts w:cs="Times New Roman" w:ascii="Times New Roman" w:hAnsi="Times New Roman"/>
          <w:color w:val="FF0000"/>
        </w:rPr>
        <w:t> </w:t>
      </w:r>
      <w:r>
        <w:rPr>
          <w:rFonts w:cs="Times New Roman" w:ascii="Times New Roman" w:hAnsi="Times New Roman"/>
        </w:rPr>
        <w:t>tym niedostatku, ponieważ ostatecznie ust. 3 tego artykułu odnosi się do prawa do</w:t>
      </w:r>
      <w:r>
        <w:rPr>
          <w:rFonts w:cs="Times New Roman" w:ascii="Times New Roman" w:hAnsi="Times New Roman"/>
          <w:color w:val="FF0000"/>
        </w:rPr>
        <w:t> </w:t>
      </w:r>
      <w:r>
        <w:rPr>
          <w:rFonts w:cs="Times New Roman" w:ascii="Times New Roman" w:hAnsi="Times New Roman"/>
        </w:rPr>
        <w:t>alimentów. W tym momencie odnoszę się do norm kodeksu rodzinnego i</w:t>
      </w:r>
      <w:r>
        <w:rPr>
          <w:rFonts w:cs="Times New Roman" w:ascii="Times New Roman" w:hAnsi="Times New Roman"/>
          <w:color w:val="FF0000"/>
        </w:rPr>
        <w:t> </w:t>
      </w:r>
      <w:r>
        <w:rPr>
          <w:rFonts w:cs="Times New Roman" w:ascii="Times New Roman" w:hAnsi="Times New Roman"/>
        </w:rPr>
        <w:t>opiekuńczego, art. 60, mamy w tym zakresie dwie normy: hipotezy z § 1 i 3. W tym momencie akurat, w tym stanie faktycznym, ja poniekąd ograniczam się do § 1 i w tym momencie formułuję ten wymóg, faktycznie, niedostatku. Ja się z tym zgadzam. J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ówię o tym, że ma być, zdaniem skarżącej, prawo do renty rodzinnej tylko dlatego, że nie jest winna, przyznawane poniekąd z automatu. To nie jest zakres zaskarżenia. Bo nie kwestionujemy tego, że ten artykuł wymaga posiadania prawa do</w:t>
      </w:r>
      <w:r>
        <w:rPr>
          <w:rFonts w:cs="Times New Roman" w:ascii="Times New Roman" w:hAnsi="Times New Roman"/>
          <w:color w:val="FF0000"/>
        </w:rPr>
        <w:t> </w:t>
      </w:r>
      <w:r>
        <w:rPr>
          <w:rFonts w:cs="Times New Roman" w:ascii="Times New Roman" w:hAnsi="Times New Roman"/>
        </w:rPr>
        <w:t>alimen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anie mecenasie, niech pan weźmie swoją skargę. Czy ten wniosek rzeczywiście odpowiada temu, co pan dzisiaj mówi? Pana pisemny wnios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przepraszam, tak, już rozumiem, w czym jest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czym jest wątpliwość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mój problem, to znaczy błąd mojego rozumowania i wątpliwość Wysokiego Trybunału. Dobrze, przepraszam, po prostu, może się zapędziłem w tym stresie, nie</w:t>
      </w:r>
      <w:r>
        <w:rPr>
          <w:rFonts w:cs="Times New Roman" w:ascii="Times New Roman" w:hAnsi="Times New Roman"/>
          <w:color w:val="FF0000"/>
        </w:rPr>
        <w:t> </w:t>
      </w:r>
      <w:r>
        <w:rPr>
          <w:rFonts w:cs="Times New Roman" w:ascii="Times New Roman" w:hAnsi="Times New Roman"/>
        </w:rPr>
        <w:t>doczytując dokładnie treści przepisu… I tutaj, faktycznie, w zakresie zaskarżenia mówimy o tym, że ten przepis, ust. 3, że poza spełnieniem przesłanek z ust. 1 i 2 ustawy o</w:t>
      </w:r>
      <w:r>
        <w:rPr>
          <w:rFonts w:cs="Times New Roman" w:ascii="Times New Roman" w:hAnsi="Times New Roman"/>
          <w:color w:val="FF0000"/>
        </w:rPr>
        <w:t> </w:t>
      </w:r>
      <w:r>
        <w:rPr>
          <w:rFonts w:cs="Times New Roman" w:ascii="Times New Roman" w:hAnsi="Times New Roman"/>
        </w:rPr>
        <w:t>emeryturach i rentach z FUS, wymaga również legitymowania się wyrokiem lub ugodą sądową, w której było stwierdzone prawo do alimentów. Czyli, powiedzmy sobie, że</w:t>
      </w:r>
      <w:r>
        <w:rPr>
          <w:rFonts w:cs="Times New Roman" w:ascii="Times New Roman" w:hAnsi="Times New Roman"/>
          <w:color w:val="FF0000"/>
        </w:rPr>
        <w:t> </w:t>
      </w:r>
      <w:r>
        <w:rPr>
          <w:rFonts w:cs="Times New Roman" w:ascii="Times New Roman" w:hAnsi="Times New Roman"/>
        </w:rPr>
        <w:t>sytuacja osób, których dotyczy ust. 1 i 2 jest, po prostu, nieco inna w stosunku do tej sytuacji osób uprawnionych na podstawie art. 70 ust. 3, przy czym one muszą też wypełniać te wcześniejsze przesłan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czy panu chodzi o to, żeby prawo to przysługiwało wtedy, kiedy rzeczywiście istnieje niedostatek po stronie uprawnio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bo dla mnie to jest właśnie sytua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należy rozumieć pana wnios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która uzasadnia, konstytucyjnie uzasadnia takie ukształtowanie przepisów prawa. Dzisiaj przedstawiciel Sejmu wskazał na wiele swoich wątpliwości, Wysoki Trybunał zasygnalizował również, jakie mogą powstawać stany faktyczne, które są</w:t>
      </w:r>
      <w:r>
        <w:rPr>
          <w:rFonts w:cs="Times New Roman" w:ascii="Times New Roman" w:hAnsi="Times New Roman"/>
          <w:color w:val="FF0000"/>
        </w:rPr>
        <w:t> </w:t>
      </w:r>
      <w:r>
        <w:rPr>
          <w:rFonts w:cs="Times New Roman" w:ascii="Times New Roman" w:hAnsi="Times New Roman"/>
        </w:rPr>
        <w:t>wątpliwe co do ich oceny w ramach kryterium, na przykład, sprawiedliwości społecznej. Jak będą oceniane przez społeczeństwo, jak funkcjonują w tym porządku prawnym, jaki mamy w Rzeczypospolitej Polskiej. I w związku z tym, jeżeli okazuje się — bo nawet może dojść do sytuacji, kiedy osoba legitymująca się wyrokiem przyznającym alimenty i ten obowiązek może nie być wykonywany wcale, może być sytuacja, kiedy już w ogóle jest [zdezaktualizowane], że w zasadzie już powinno być wniesione powództwo o zmianę takiego orzeczenia, ale dalej dokument prawomocny jest i nagle się okazuje, że dokument prawomocny przyznaje prawo osobie, która z punktu widzenia nawet takiej oceny społecznej nie powinna takiego świadczenia otrzymywać. Oczywiście, tutaj mówimy, tak naprawdę, o różnych sytuacjach. Bo częściowo to jest, po</w:t>
      </w:r>
      <w:r>
        <w:rPr>
          <w:rFonts w:cs="Times New Roman" w:ascii="Times New Roman" w:hAnsi="Times New Roman"/>
          <w:color w:val="FF0000"/>
        </w:rPr>
        <w:t> </w:t>
      </w:r>
      <w:r>
        <w:rPr>
          <w:rFonts w:cs="Times New Roman" w:ascii="Times New Roman" w:hAnsi="Times New Roman"/>
        </w:rPr>
        <w:t>prostu, tak jak w przypadku skarżącej, to by była kwestia przyznania innego świadczenia. Bo zamiast jej świadczenia w niższej wysokości mielibyśmy do czynienia ze</w:t>
      </w:r>
      <w:r>
        <w:rPr>
          <w:rFonts w:cs="Times New Roman" w:ascii="Times New Roman" w:hAnsi="Times New Roman"/>
          <w:color w:val="FF0000"/>
        </w:rPr>
        <w:t> </w:t>
      </w:r>
      <w:r>
        <w:rPr>
          <w:rFonts w:cs="Times New Roman" w:ascii="Times New Roman" w:hAnsi="Times New Roman"/>
        </w:rPr>
        <w:t>świadczeniem w wyższej wysokości, przy czym ono i tak jest ograniczone do poziomu 85% tego świadczenia, które przysługiwało świadczeniobiorcy zmarł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nie mam pytań.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pan sędzia Kiere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Panie mecenasie, taki jest los osoby reprezentującej podmiot skarżący, dlatego ja</w:t>
      </w:r>
      <w:r>
        <w:rPr>
          <w:rFonts w:cs="Times New Roman" w:ascii="Times New Roman" w:hAnsi="Times New Roman"/>
          <w:color w:val="FF0000"/>
        </w:rPr>
        <w:t> </w:t>
      </w:r>
      <w:r>
        <w:rPr>
          <w:rFonts w:cs="Times New Roman" w:ascii="Times New Roman" w:hAnsi="Times New Roman"/>
        </w:rPr>
        <w:t>też będę pana męczył. Pierwsze pytanie. Wśród pytań, w treści pytań zadawanych do tej pory przez członków składu orzekającego w sposób istotny zwracano uwagę na</w:t>
      </w:r>
      <w:r>
        <w:rPr>
          <w:rFonts w:cs="Times New Roman" w:ascii="Times New Roman" w:hAnsi="Times New Roman"/>
          <w:color w:val="FF0000"/>
        </w:rPr>
        <w:t> </w:t>
      </w:r>
      <w:r>
        <w:rPr>
          <w:rFonts w:cs="Times New Roman" w:ascii="Times New Roman" w:hAnsi="Times New Roman"/>
        </w:rPr>
        <w:t>sformułowanie, którym pan się często posługuje — „deklaratoryjny charakter wyroku”. Art. 70 ust. 3 czego dotyczy, proszę nam przypomnieć, dokładnie? W związku z sytuacją w jakiej się znalazła skarżą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70 ust. 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awy o emeryturach i rentach,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Tak, tak. Po pierwsze, wymaga aby była spełniona jedna z przesłanek, opisana w</w:t>
      </w:r>
      <w:r>
        <w:rPr>
          <w:rFonts w:cs="Times New Roman" w:ascii="Times New Roman" w:hAnsi="Times New Roman"/>
          <w:color w:val="FF0000"/>
        </w:rPr>
        <w:t> </w:t>
      </w:r>
      <w:r>
        <w:rPr>
          <w:rFonts w:cs="Times New Roman" w:ascii="Times New Roman" w:hAnsi="Times New Roman"/>
        </w:rPr>
        <w:t>art. 70 ust. 1, bądź… oraz ewentualnie ust. 2, jeżeli ma zastos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 skarży w imieniu skarżącej art. 70 ust. 3,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co tutaj jest deklaratoryjnego? Co w wyroku sądu orzekającego o rozwodzie jest deklaratoryjnego w związku z tymi dwiema przesłankami wypłaty świadczeń alimentacyjnych z fundusz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Zdaniem skarżącej, moim zdaniem, deklaratoryjne jest to, że sąd tylko mówi, że</w:t>
      </w:r>
      <w:r>
        <w:rPr>
          <w:rFonts w:cs="Times New Roman" w:ascii="Times New Roman" w:hAnsi="Times New Roman"/>
          <w:color w:val="FF0000"/>
        </w:rPr>
        <w:t> </w:t>
      </w:r>
      <w:r>
        <w:rPr>
          <w:rFonts w:cs="Times New Roman" w:ascii="Times New Roman" w:hAnsi="Times New Roman"/>
        </w:rPr>
        <w:t>ustala, iż istnieje obowiązek alimentacyjny jednego, wyłącznie winnego małżonka wobec drugiego, no i… Bo tylko tego wymaga, żeby było ustalone. Już pozostawiamy — jak to tutaj zostało powiedziane — wysokość tych alimentów nawet na uboczu, bo to też — również — może być ustalone ugodą sądową. Ale tu też można i to odnieść do ugody sądowej, która również reguluje ewentualnie kwestie, jak to się mówi, sporne pomiędzy stronami, czyli też nie mówimy o tym, czy dany obowiązek istnieje bądź nie istnieje i</w:t>
      </w:r>
      <w:r>
        <w:rPr>
          <w:rFonts w:cs="Times New Roman" w:ascii="Times New Roman" w:hAnsi="Times New Roman"/>
          <w:color w:val="FF0000"/>
        </w:rPr>
        <w:t> </w:t>
      </w:r>
      <w:r>
        <w:rPr>
          <w:rFonts w:cs="Times New Roman" w:ascii="Times New Roman" w:hAnsi="Times New Roman"/>
        </w:rPr>
        <w:t>dopiero od momentu ugody sądowej on powstaje, bądź też od momentu wyroku. Tylko jest sprecyzowany. Jest ustalany tym dokumentem, który, jak się okazuje później, ma moc zarówno w zakresie ewentualnej egzekucji, bądź też, jak widać, w ramach art. 70 ust. 3 ustawy o emeryturach i rentach z FU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Teraz, panie mecenasie, oddzielmy dwie przesłanki czy dwie grupy przesłanek, którymi ustawodawca kierował się przyjmując rozwiązania w treści wszystkich trzech ustępów art. 70. Ja nie będę już szczegółowo zwracał uwagę na znaczenie ust. 1 i 2. Ta</w:t>
      </w:r>
      <w:r>
        <w:rPr>
          <w:rFonts w:cs="Times New Roman" w:ascii="Times New Roman" w:hAnsi="Times New Roman"/>
          <w:color w:val="FF0000"/>
        </w:rPr>
        <w:t> </w:t>
      </w:r>
      <w:r>
        <w:rPr>
          <w:rFonts w:cs="Times New Roman" w:ascii="Times New Roman" w:hAnsi="Times New Roman"/>
        </w:rPr>
        <w:t>problematyka była podniesiona w pytaniach pana sędziego Rymara. Czy art. 70 ust. 3 mówi o przesłankach powstania obowiązku alimentacyjnego, czy o przesłankach powstania świadczenia pieniężnego, czy przesłankach przejęcia przez fundusz publiczny obowiązku wypłaty tego 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Wysoki Trybunale, mówimy o tym drugim prz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mi się wydaj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kiedy mamy wskazane przesłanki, w jakich przyznawana jest renta rodzinna. Bo</w:t>
      </w:r>
      <w:r>
        <w:rPr>
          <w:rFonts w:cs="Times New Roman" w:ascii="Times New Roman" w:hAnsi="Times New Roman"/>
          <w:color w:val="FF0000"/>
        </w:rPr>
        <w:t> </w:t>
      </w:r>
      <w:r>
        <w:rPr>
          <w:rFonts w:cs="Times New Roman" w:ascii="Times New Roman" w:hAnsi="Times New Roman"/>
        </w:rPr>
        <w:t>tu też trzeba mieć jasność. To jest renta rodzinna przyznawana, w tym wypadku, byłemu małżonkowi, nie wiem, czy można mówić tak, że jest to świadczenie, które jest „przekazywane” po tym zmarłym świadczeniobiorcy. Jest to nowa kategoria świadczenia. Również tylko i wyłącznie przy wymiarze tego świadczenia odnosimy się do tego świadczenia, jakie otrzymywał zmarły małżonek. Czyli chyba tutaj mamy jasność już, że</w:t>
      </w:r>
      <w:r>
        <w:rPr>
          <w:rFonts w:cs="Times New Roman" w:ascii="Times New Roman" w:hAnsi="Times New Roman"/>
          <w:color w:val="FF0000"/>
        </w:rPr>
        <w:t> </w:t>
      </w:r>
      <w:r>
        <w:rPr>
          <w:rFonts w:cs="Times New Roman" w:ascii="Times New Roman" w:hAnsi="Times New Roman"/>
        </w:rPr>
        <w:t>samo prawo do alimentów, przesłanki prawa do alimentów są określone zupełnie gdzie indz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ustawodawca, przewidując możliwość ustalenia renty rodzinnej, świadczenia, ma swobodę i jakie są granice tej swobody ewentualnie, gdy idzie o ustalenie przesłanek formalnych wypłaty, czy skorzystania przez ewentualnego świadczeniobiorcę z tego rodzaju uprawnienia? Ma czy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o do zasady ma swobodę. Ma delegację konstytucyjną, przyznaje rentę rodzinną…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sprawa ma charakter konstytu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Tak jest. Natomiast, teraz, wprowadzając pewne kryteria, już to dzisiaj mówiłem, musi uwzględniać inne zasady, wynikające z Konstytucji. I tutaj uważam, że</w:t>
      </w:r>
      <w:r>
        <w:rPr>
          <w:rFonts w:cs="Times New Roman" w:ascii="Times New Roman" w:hAnsi="Times New Roman"/>
          <w:color w:val="FF0000"/>
        </w:rPr>
        <w:t> </w:t>
      </w:r>
      <w:r>
        <w:rPr>
          <w:rFonts w:cs="Times New Roman" w:ascii="Times New Roman" w:hAnsi="Times New Roman"/>
        </w:rPr>
        <w:t xml:space="preserve">wprowadzenie tego kryterium, które jest przede wszystkim kwestionowane, powoduje niekonstytucyjne różnicowanie tych podmiotów podobnych, bądź też… W ogóle można też taki zarzut postawić, bo to wyszło dzisiaj w toku rozprawy, że ono powoduje powstanie nawet pewnych sytuacji patologicznych, kiedy </w:t>
      </w:r>
      <w:r>
        <w:rPr>
          <w:rFonts w:cs="Times New Roman" w:ascii="Times New Roman" w:hAnsi="Times New Roman"/>
          <w:i/>
        </w:rPr>
        <w:t>de facto</w:t>
      </w:r>
      <w:r>
        <w:rPr>
          <w:rFonts w:cs="Times New Roman" w:ascii="Times New Roman" w:hAnsi="Times New Roman"/>
        </w:rPr>
        <w:t xml:space="preserve"> takie unormowanie nie</w:t>
      </w:r>
      <w:r>
        <w:rPr>
          <w:rFonts w:cs="Times New Roman" w:ascii="Times New Roman" w:hAnsi="Times New Roman"/>
          <w:color w:val="FF0000"/>
        </w:rPr>
        <w:t> </w:t>
      </w:r>
      <w:r>
        <w:rPr>
          <w:rFonts w:cs="Times New Roman" w:ascii="Times New Roman" w:hAnsi="Times New Roman"/>
        </w:rPr>
        <w:t>spełnia celu, w jakim zostało uchwalone przez Sej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No, dobrze. To w charakterze adwokata diabła w tej chwili się postawię, panie mecenasie, mianowicie, jeżeli mówimy o ochronie innych wartości konstytucyjnych, wynikających z art. 2 Konstytucji chociażby, to proszę mi powiedzieć, czy rozwiązanie przyjęte w art. 70 ust. 3 — to jest pytanie, przyznaję, prowokacyjne w pewnym zakresie — nie idzie dalej w zakresie uprawnień ewentualnych świadczeniobiorców, niż nam się</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ydaje. Mianowicie z art. 70 ust. 3 wynika, po pierwsze — co już tu ustaliliśmy w</w:t>
      </w:r>
      <w:r>
        <w:rPr>
          <w:rFonts w:cs="Times New Roman" w:ascii="Times New Roman" w:hAnsi="Times New Roman"/>
          <w:color w:val="FF0000"/>
        </w:rPr>
        <w:t> </w:t>
      </w:r>
      <w:r>
        <w:rPr>
          <w:rFonts w:cs="Times New Roman" w:ascii="Times New Roman" w:hAnsi="Times New Roman"/>
        </w:rPr>
        <w:t>odpowiedzi na moje poprzednie pytanie — potwierdzenie obowiązku alimentacyjnego czy uprawnienia alimentacyjnego, określenie warunków, kryteriów, jak pan powiedział, przesłanek skorzystania z tego, ale jeszcze jest trzecia konsekwencja, mianowicie swoboda adresata tej strony, która utraciła status małżonka, nie ze swojej winy, została rozwiedziona, ale która ma dwie, następujące możliwości: po pierwsze, spełnienia wymogów określonych w art. 70 ust. 3 i zgłoszenia przed sądem o ustalenie obowiązku alimentacyjnego albo zawarcia ugody, to jest oczywiste. Ale jest druga jeszcze możliwość. Ona świadomie, wiedząc o tych dwóch przesłankach, nie chce z tego uprawnienia skorzystać, bo doszła do porozumienia z rozwiedzionym małżonkiem, że</w:t>
      </w:r>
      <w:r>
        <w:rPr>
          <w:rFonts w:cs="Times New Roman" w:ascii="Times New Roman" w:hAnsi="Times New Roman"/>
          <w:color w:val="FF0000"/>
        </w:rPr>
        <w:t> </w:t>
      </w:r>
      <w:r>
        <w:rPr>
          <w:rFonts w:cs="Times New Roman" w:ascii="Times New Roman" w:hAnsi="Times New Roman"/>
        </w:rPr>
        <w:t>ułożą sobie swoją sytuację zgodnie z autonomią woli stron. Przy czym mogą sobie ułożyć tę sytuację, korzystając z instytucji innych prawa cywilnego. Podkreślam jeszcze raz, mając empatię wobec takich osób, o czym tutaj mówił pan poseł, że są różne sytuacje. Taka małżonka może ciągle liczyć na to, że może nie tyle, nie prowokując, co</w:t>
      </w:r>
      <w:r>
        <w:rPr>
          <w:rFonts w:cs="Times New Roman" w:ascii="Times New Roman" w:hAnsi="Times New Roman"/>
          <w:color w:val="FF0000"/>
        </w:rPr>
        <w:t> </w:t>
      </w:r>
      <w:r>
        <w:rPr>
          <w:rFonts w:cs="Times New Roman" w:ascii="Times New Roman" w:hAnsi="Times New Roman"/>
        </w:rPr>
        <w:t>bojąc się, że jej roszczenie o ustalenie kwot świadczenia alimentacyjnego może już całkowicie zrujnować jej nadzieje na powrót do życia rodzinnego. Zdaję sobie z tego sprawę. Ale się tak zastanawiam, wczuwając się w zasadę racjonalnego ustawodawcy, staram się odczytać te różne okoliczności, czy nie można by było, dekodując ten przepis, widzieć i taką właśnie sytuację, że ustawodawca powiedział: „Zadbaj o swoje interesy, masz dwie możliwości tutaj, albo ugoda, albo orzeczenie sądu, ale masz także prawo świadomie pozbawić się swego uprawnienia”. To jest uprawnienie. Jak pan myś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Skoro Wysoki Trybunał wskazał, że jest to pytanie prowokujące, to ja też nieco prowokująco odpowiem pytaniem. Czy w ramach autonomii woli stron mieści się niedostatek? Bo tutaj do tego się odnoszę, do art. 60 § 1. Nigdy nie będziemy mówili o</w:t>
      </w:r>
      <w:r>
        <w:rPr>
          <w:rFonts w:cs="Times New Roman" w:ascii="Times New Roman" w:hAnsi="Times New Roman"/>
          <w:color w:val="FF0000"/>
        </w:rPr>
        <w:t> </w:t>
      </w:r>
      <w:r>
        <w:rPr>
          <w:rFonts w:cs="Times New Roman" w:ascii="Times New Roman" w:hAnsi="Times New Roman"/>
        </w:rPr>
        <w:t>niedostatku w sytuacji, kiedy strona sama, z własnej woli nie zarobkuje. Nie przyczynia się do tego, aby jej dochody były większe. Są inne przesłanki, które na tle orzecznictwa, na tle doktryny świadczą o tym, że mamy do czynienia z sytuacją niedostatku. Ponadto uważam, że w momencie, kiedy mamy do czynienia z tak niedoskonałą normą, a</w:t>
      </w:r>
      <w:r>
        <w:rPr>
          <w:rFonts w:cs="Times New Roman" w:ascii="Times New Roman" w:hAnsi="Times New Roman"/>
          <w:color w:val="FF0000"/>
        </w:rPr>
        <w:t> </w:t>
      </w:r>
      <w:r>
        <w:rPr>
          <w:rFonts w:cs="Times New Roman" w:ascii="Times New Roman" w:hAnsi="Times New Roman"/>
        </w:rPr>
        <w:t>domniemywamy, że ustawodawca jest racjonalny, no to pojawia nam się… i widzimy wiele innych nadużyć, no to należy zastanowić się, po prostu, nad potrzebą zmian tego ustawodawstwa. Też odnosząc się do tego świadomego wyboru strony, oczywiście, ja</w:t>
      </w:r>
      <w:r>
        <w:rPr>
          <w:rFonts w:cs="Times New Roman" w:ascii="Times New Roman" w:hAnsi="Times New Roman"/>
          <w:color w:val="FF0000"/>
        </w:rPr>
        <w:t> </w:t>
      </w:r>
      <w:r>
        <w:rPr>
          <w:rFonts w:cs="Times New Roman" w:ascii="Times New Roman" w:hAnsi="Times New Roman"/>
        </w:rPr>
        <w:t>rozumiem to, że w tej sprawie trudno byłoby bronić skarżącej poglądu, że została tą</w:t>
      </w:r>
      <w:r>
        <w:rPr>
          <w:rFonts w:cs="Times New Roman" w:ascii="Times New Roman" w:hAnsi="Times New Roman"/>
          <w:color w:val="FF0000"/>
        </w:rPr>
        <w:t> </w:t>
      </w:r>
      <w:r>
        <w:rPr>
          <w:rFonts w:cs="Times New Roman" w:ascii="Times New Roman" w:hAnsi="Times New Roman"/>
        </w:rPr>
        <w:t>normą zaskoczona, że liczyła na inne ułożenie swoich spraw, w tym rozumieniu renty rodzinnej i świadczeń z Funduszu Ubezpieczeń Społecznych. Ale kiedy analizowałem tę</w:t>
      </w:r>
      <w:r>
        <w:rPr>
          <w:rFonts w:cs="Times New Roman" w:ascii="Times New Roman" w:hAnsi="Times New Roman"/>
          <w:color w:val="FF0000"/>
        </w:rPr>
        <w:t> </w:t>
      </w:r>
      <w:r>
        <w:rPr>
          <w:rFonts w:cs="Times New Roman" w:ascii="Times New Roman" w:hAnsi="Times New Roman"/>
        </w:rPr>
        <w:t>sprawę, w trakcie rozmów ze skarżącą właśnie to wyszło, że jednak mieliśmy pewną kolizję norm w rodzaju właśnie tego… typowo cywilnoprawnych z — okazało się później — z tymi normami z zakresu ubezpieczeń społecznych, gdzie była mowa na tle kodeksu rodzinnego i opiekuńczego, że ten obowiązek może być wykonywany dobrowolnie. Następnie… Przełożyliśmy to na to, co było celem ustawodawcy: zabezpieczenie tych małżonków, którzy są uprawnieni do alimentów, troska o ich sytuację, o ich byt, żeby… Taka była decyzja ustawodawcy i powiedzmy sobie szczerze co do zasady chwała mu</w:t>
      </w:r>
      <w:r>
        <w:rPr>
          <w:rFonts w:cs="Times New Roman" w:ascii="Times New Roman" w:hAnsi="Times New Roman"/>
          <w:color w:val="FF0000"/>
        </w:rPr>
        <w:t> </w:t>
      </w:r>
      <w:r>
        <w:rPr>
          <w:rFonts w:cs="Times New Roman" w:ascii="Times New Roman" w:hAnsi="Times New Roman"/>
        </w:rPr>
        <w:t>za</w:t>
      </w:r>
      <w:r>
        <w:rPr>
          <w:rFonts w:cs="Times New Roman" w:ascii="Times New Roman" w:hAnsi="Times New Roman"/>
          <w:color w:val="FF0000"/>
        </w:rPr>
        <w:t> </w:t>
      </w:r>
      <w:r>
        <w:rPr>
          <w:rFonts w:cs="Times New Roman" w:ascii="Times New Roman" w:hAnsi="Times New Roman"/>
        </w:rPr>
        <w:t>to. Ale w dalszym zakresie… Należy pamiętać, że ustawodawca zadecydował za</w:t>
      </w:r>
      <w:r>
        <w:rPr>
          <w:rFonts w:cs="Times New Roman" w:ascii="Times New Roman" w:hAnsi="Times New Roman"/>
          <w:color w:val="FF0000"/>
        </w:rPr>
        <w:t> </w:t>
      </w:r>
      <w:r>
        <w:rPr>
          <w:rFonts w:cs="Times New Roman" w:ascii="Times New Roman" w:hAnsi="Times New Roman"/>
        </w:rPr>
        <w:t>nas, za całe społeczeństwo, że takim małżonkom należy pomagać. Ale równocześnie dopuścił do sytuacji, kiedy to nie zawsze jest adekwatne do tych sytuacji fakty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jeszcze raz wracam do mojego pytania. Ja się z panem zgadzam, ustawodawca wyraźnie wykazał tutaj, w tym przepisie, intencję. Należy pomagać takim właśnie osobom. Ale czy ustawodawca nie ma prawa jednocześnie ustalić warunków udzielenia tej pomo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 prawo ustalić warun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Panie mecenasie, jest taki przepis — może analogia jest zbyt daleko idąca, bo ona dotyczy problematyki ze sfery prawa publicznego, mianowicie zwolnienie z podatku od</w:t>
      </w:r>
      <w:r>
        <w:rPr>
          <w:rFonts w:cs="Times New Roman" w:ascii="Times New Roman" w:hAnsi="Times New Roman"/>
          <w:color w:val="FF0000"/>
        </w:rPr>
        <w:t> </w:t>
      </w:r>
      <w:r>
        <w:rPr>
          <w:rFonts w:cs="Times New Roman" w:ascii="Times New Roman" w:hAnsi="Times New Roman"/>
        </w:rPr>
        <w:t>spadków i darowizn. Każdy, kto znajduje się w określonej grupie podatników, jest zwolniony: małżonek, dzieci, wstępni — dziadkowie, z podatku od spadków i darowizny, z mocy prawa, pod warunkiem, że w ciągu najpierw miesiąca, a później sześciu miesięcy poinformuje o tym właściwy urząd skarbowy. Kto nie poinformuje będzie po sześciu miesiącach obciążony właściwym podatkiem. Ustawodawca wszystkich potraktował równo z tym, że ustalił pewne warunki, przesłanki skorzystania z tego zwolnienia. Miał takie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Tak, posiadał takie prawo, ale tu również pojawiła się sytuacja, w której trybunał, właśnie konstytucyjny, wskazał ustawodawcy, że to, co zrobił najpierw, czyli ustalił miesięczny termin, to był warunek. Termin. Gatunkowo to samo, miesiąc czy pół roku, gatunkowo — termin. To jednak trybunał wskazał, że określenie miesięcznego terminu na</w:t>
      </w:r>
      <w:r>
        <w:rPr>
          <w:rFonts w:cs="Times New Roman" w:ascii="Times New Roman" w:hAnsi="Times New Roman"/>
          <w:color w:val="FF0000"/>
        </w:rPr>
        <w:t> </w:t>
      </w:r>
      <w:r>
        <w:rPr>
          <w:rFonts w:cs="Times New Roman" w:ascii="Times New Roman" w:hAnsi="Times New Roman"/>
        </w:rPr>
        <w:t>dokonanie takiej czynności nie spełnia kryteriów konstytucyjnych. Jeszcze przed wyrokiem, który wydał Wysoki Trybunał w tamtej sprawie, tego przepisu, już ustawodawca przedłużył ten termin. Mało tego, tam akurat była taka sytuacja, że — można powiedzieć — powszechność tego problemu, czyli no, tak jak już mówiłem, śmierć jest warunkiem pewnym, spadkobranie jest chyba rzeczą, z którą najczęściej obywatele spotykają się w toku swojego życia, jeżeli chodzi o sferę prawa. To jest najczęstsza przyczyna, kiedy w ogóle mają jakikolwiek kontakt z sądem. Została wtedy sprawa nagłośniona i też jest chwała tutaj za to, że po prostu wiedza społeczeństwa na ten temat znacznie wzrosła. Tu mamy do czynienia z przypadkiem znacznie mniej, wydaje mi</w:t>
      </w:r>
      <w:r>
        <w:rPr>
          <w:rFonts w:cs="Times New Roman" w:ascii="Times New Roman" w:hAnsi="Times New Roman"/>
          <w:color w:val="FF0000"/>
        </w:rPr>
        <w:t> </w:t>
      </w:r>
      <w:r>
        <w:rPr>
          <w:rFonts w:cs="Times New Roman" w:ascii="Times New Roman" w:hAnsi="Times New Roman"/>
        </w:rPr>
        <w:t>się, powszechnym, i też uprawnieniem, które, po prawdzie, nie funkcjonuje specjalnie, nie jest zakorzenione w świadomości, pomimo tego, że — ja rozumiem — ono funkcjonuje od wielu lat, to jednak nawet jest pewna grupa małżonków, którym dopóki nikt — powiedzmy sobie wprost — nie powie, nie wskaże palcem tego przepisu, to</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będą wiedzieli, że w ogóle o takie świadczenie mogą wystąpić. Oczywiście, rozumiem, nieznajomość prawa szkodzi. Ale ostatecznie, rozpatrując tę sprawę w</w:t>
      </w:r>
      <w:r>
        <w:rPr>
          <w:rFonts w:cs="Times New Roman" w:ascii="Times New Roman" w:hAnsi="Times New Roman"/>
          <w:color w:val="FF0000"/>
        </w:rPr>
        <w:t> </w:t>
      </w:r>
      <w:r>
        <w:rPr>
          <w:rFonts w:cs="Times New Roman" w:ascii="Times New Roman" w:hAnsi="Times New Roman"/>
        </w:rPr>
        <w:t>aspekcie wartości konstytucyjnych, to naprawdę można, moim zdaniem, dojść do</w:t>
      </w:r>
      <w:r>
        <w:rPr>
          <w:rFonts w:cs="Times New Roman" w:ascii="Times New Roman" w:hAnsi="Times New Roman"/>
          <w:color w:val="FF0000"/>
        </w:rPr>
        <w:t> </w:t>
      </w:r>
      <w:r>
        <w:rPr>
          <w:rFonts w:cs="Times New Roman" w:ascii="Times New Roman" w:hAnsi="Times New Roman"/>
        </w:rPr>
        <w:t>wniosku, że takie formułowanie wymogów już jest przekroczeniem tej swobody uchwałodawczej, która została przyznana przez Konstytuc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m, w tej sprawie podatkowej, chodziło o inną rzecz, mianowicie ustawodawca, przyznając tego rodzaju uprawnienie czy przywilej, ustalił przesłanki skorzystania, ale proceduralne, takie, które utrudniały skorzystanie, osobom świadomym tego uprawnienia. Dobrze, dziękuję panie mecenasie.</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zdaje mi się, że rzecz idzie o kilka spraw. Ona powinna być rozważana na wielu płaszczyznach. Gdy idzie o sferę praw i wolności obywatelskich, to</w:t>
      </w:r>
      <w:r>
        <w:rPr>
          <w:rFonts w:cs="Times New Roman" w:ascii="Times New Roman" w:hAnsi="Times New Roman"/>
          <w:color w:val="FF0000"/>
        </w:rPr>
        <w:t> </w:t>
      </w:r>
      <w:r>
        <w:rPr>
          <w:rFonts w:cs="Times New Roman" w:ascii="Times New Roman" w:hAnsi="Times New Roman"/>
        </w:rPr>
        <w:t>chciałbym pana zapytać, jak daleko może być posunięta swoboda stron kształtowania wzajemnie swojej sytuacji, gdy idzie prawa członków w rodzinie, a zwłaszcza małżonków wobec siebie, czy też małżonków rozwiedzionych. Czy widzi pan jakieś granice kształtowania tej swobody? Czy też mogą się oni układać, może nie tyle — dowolnie, ale oczywiście bez naruszania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Zdrowie i życie drugiego małżonka jest na pewno tą granicą, której przekroczyć nie wolno. Natomiast jeżeli chodzi w pozostałym zakresie, to wydaje mi się, że</w:t>
      </w:r>
      <w:r>
        <w:rPr>
          <w:rFonts w:cs="Times New Roman" w:ascii="Times New Roman" w:hAnsi="Times New Roman"/>
          <w:color w:val="FF0000"/>
        </w:rPr>
        <w:t> </w:t>
      </w:r>
      <w:r>
        <w:rPr>
          <w:rFonts w:cs="Times New Roman" w:ascii="Times New Roman" w:hAnsi="Times New Roman"/>
        </w:rPr>
        <w:t>małżonkowie mogą sobie te kwestie ustalać dowolnie, w zależności od tego, jak to</w:t>
      </w:r>
      <w:r>
        <w:rPr>
          <w:rFonts w:cs="Times New Roman" w:ascii="Times New Roman" w:hAnsi="Times New Roman"/>
          <w:color w:val="FF0000"/>
        </w:rPr>
        <w:t> </w:t>
      </w:r>
      <w:r>
        <w:rPr>
          <w:rFonts w:cs="Times New Roman" w:ascii="Times New Roman" w:hAnsi="Times New Roman"/>
        </w:rPr>
        <w:t>uzgodnią, jak to ustalą, dokład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 takim razie proszę mi powiedzieć, czy są jakieś granice sankcjonowania tej dowolności przez państwo? Czyli przejmowania obowiązków, które wzajemnie wobec siebie ułożyli małżonkowie albo inne osoby, przez pańs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taj akurat tak się składa, że państwo w tym zakresie jednak ma daleko idącą swobodę co do tego, jak… Konstytucja nie zawiera tutaj gwarancji, w moim przekonaniu, że państwo musi, jak gdyby, respektować to, jak małżonkowie wzajemnie ułożą między sobą stosun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świadczenia aliment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Świadczenia alimentacyjne… Mimo wszystko wydaje mi się, że jeżeli to państwo te świadczenia alimentacyjne określi, w tym znaczeniu, że określi je sąd, to w tym momencie one nie są tak zupeł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o do sądu, to my wiemy,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swobodnie określone przez małżon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le mnie chodzi o rzecz inną, mianowicie o sprawę, którą tutaj wywoł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ówimy o alimentacji dobrowolnej całkowic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zas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ydaje mi się, że po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to mamy prawo, żeby określało te granic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Tak, że prawo, mimo wszystko, pewne granice zakreśla. Bo nawet jeżeli weźmiemy dobie przepis art. 60 § 2 kodeksu rodzinnego i opiekuńczego, to pamiętajmy, jest przecież taki zapis: jeżeli jeden z małżonków został uznany za wyłącznie winnego — mówimy o skrajnej sytuacji, wina wyłączna — wyłącznie winnego rozpadu pożycia, w</w:t>
      </w:r>
      <w:r>
        <w:rPr>
          <w:rFonts w:cs="Times New Roman" w:ascii="Times New Roman" w:hAnsi="Times New Roman"/>
          <w:color w:val="FF0000"/>
        </w:rPr>
        <w:t> </w:t>
      </w:r>
      <w:r>
        <w:rPr>
          <w:rFonts w:cs="Times New Roman" w:ascii="Times New Roman" w:hAnsi="Times New Roman"/>
        </w:rPr>
        <w:t>rozwód pociąga za sobą a) istotne pogorszenie sytuacji materialnej małżonka niewinnego, sąd na żądanie małżonka niewinnego — czyli, po pierwsze, musi być istotne pogorszenie, po drugie, musi być żądanie małżonka niewinnego — może orzec — może sąd, czyli to nie jest tak, że sąd musi orzec — że małżonek wyłącznie winny obowiązany jest przyczyniać się w odpowiednim zakresie — i znów: w odpowiednim zakresie — do</w:t>
      </w:r>
      <w:r>
        <w:rPr>
          <w:rFonts w:cs="Times New Roman" w:ascii="Times New Roman" w:hAnsi="Times New Roman"/>
          <w:color w:val="FF0000"/>
        </w:rPr>
        <w:t> </w:t>
      </w:r>
      <w:r>
        <w:rPr>
          <w:rFonts w:cs="Times New Roman" w:ascii="Times New Roman" w:hAnsi="Times New Roman"/>
        </w:rPr>
        <w:t>zaspokajania usprawiedliwionych potrzeb małżonka niewinnego, chociażby ten nie</w:t>
      </w:r>
      <w:r>
        <w:rPr>
          <w:rFonts w:cs="Times New Roman" w:ascii="Times New Roman" w:hAnsi="Times New Roman"/>
          <w:color w:val="FF0000"/>
        </w:rPr>
        <w:t> </w:t>
      </w:r>
      <w:r>
        <w:rPr>
          <w:rFonts w:cs="Times New Roman" w:ascii="Times New Roman" w:hAnsi="Times New Roman"/>
        </w:rPr>
        <w:t>znajdował się w niedostatku. Czyli tutaj mamy też… Tu nie ma pełnej dowolności. Tu</w:t>
      </w:r>
      <w:r>
        <w:rPr>
          <w:rFonts w:cs="Times New Roman" w:ascii="Times New Roman" w:hAnsi="Times New Roman"/>
          <w:color w:val="FF0000"/>
        </w:rPr>
        <w:t> </w:t>
      </w:r>
      <w:r>
        <w:rPr>
          <w:rFonts w:cs="Times New Roman" w:ascii="Times New Roman" w:hAnsi="Times New Roman"/>
        </w:rPr>
        <w:t>nawet kodeks rodzinny i opiekuńczy jednak zakreśla pewne granice, tych możliwych roszczeń, związanych z alimentacją, nawet w przypadku rozpadu małżeństwa z winy wyłącznej jednej ze stron. To też nie jest tak, że ten małżonek drugi, chociażby znalazł się w niedostatku, może zgłaszać żądania, które są żądaniami całkowicie dowolnymi. Oczywiście, być może, w stosunkach między tymi małżonkami czy też byłymi małżonkami, może, jeżeli ten drugi się na to zgodzi, proszę bardzo, będzie świadczył, ile uważa i to będzie wtedy między nimi uzgodnione bez potrzeby wtedy ingerencji tutaj ze</w:t>
      </w:r>
      <w:r>
        <w:rPr>
          <w:rFonts w:cs="Times New Roman" w:ascii="Times New Roman" w:hAnsi="Times New Roman"/>
          <w:color w:val="FF0000"/>
        </w:rPr>
        <w:t> </w:t>
      </w:r>
      <w:r>
        <w:rPr>
          <w:rFonts w:cs="Times New Roman" w:ascii="Times New Roman" w:hAnsi="Times New Roman"/>
        </w:rPr>
        <w:t>strony organu państwa, jakim jest sąd. Natomiast gdyby sprawa stanęła przed sądem, sąd będzie ją oceniał według tych kryteriów. I to on dokona rozstrzygnięcia w tej kwestii, oceniając te usprawiedliwione potrzeby małżonka niewinnego, chociażby on</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znajdował się w niedostatku. Więc tu już w tym zakresie można powiedzieć,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jest jakoś limitowane, ale nie wydaje mi się, żeby można było powiedzieć, że</w:t>
      </w:r>
      <w:r>
        <w:rPr>
          <w:rFonts w:cs="Times New Roman" w:ascii="Times New Roman" w:hAnsi="Times New Roman"/>
          <w:color w:val="FF0000"/>
        </w:rPr>
        <w:t> </w:t>
      </w:r>
      <w:r>
        <w:rPr>
          <w:rFonts w:cs="Times New Roman" w:ascii="Times New Roman" w:hAnsi="Times New Roman"/>
        </w:rPr>
        <w:t>państwo jakby przejmuje później na siebie ten obowiązek świadczenia. Jednak są</w:t>
      </w:r>
      <w:r>
        <w:rPr>
          <w:rFonts w:cs="Times New Roman" w:ascii="Times New Roman" w:hAnsi="Times New Roman"/>
          <w:color w:val="FF0000"/>
        </w:rPr>
        <w:t> </w:t>
      </w:r>
      <w:r>
        <w:rPr>
          <w:rFonts w:cs="Times New Roman" w:ascii="Times New Roman" w:hAnsi="Times New Roman"/>
        </w:rPr>
        <w:t>ustawy, które regulują w jakiś sposób ten… Ta renta rodzinna jest ustalana. I one są</w:t>
      </w:r>
      <w:r>
        <w:rPr>
          <w:rFonts w:cs="Times New Roman" w:ascii="Times New Roman" w:hAnsi="Times New Roman"/>
          <w:color w:val="FF0000"/>
        </w:rPr>
        <w:t> </w:t>
      </w:r>
      <w:r>
        <w:rPr>
          <w:rFonts w:cs="Times New Roman" w:ascii="Times New Roman" w:hAnsi="Times New Roman"/>
        </w:rPr>
        <w:t>odrębne, i one są aktami rangi podkonstytu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też chciałem od pana uzyskać pogląd na temat możliwej rezygnacji ze strony ustawodawcy, z może nie — ingerencji, ale ustalania w jakiś sposób relacji między małżonkami wtedy, kiedy tworzą rodzinę i małżonkami, którzy rozwiedli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 Wysoki Trybunale, muszę powiedzieć tak: jeżeli patrzę na to z takiego czysto ludzkiego punktu widzenia, bo ja powiem w ten sposób: jako prawnik, patrząc suchym, prawniczym wzrokiem bez jakichkolwiek emocji na tę sprawę, podziel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uchy, prawniczy wzrok, to wzrok bez łez, a być może na tę sprawę trzeba patrzeć raczej tak przez ł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dokładnie tak, to podzielam stanowisko Sejmu w całości. Od strony czysto prawniczego wywodu, podzielam je. Natomiast jeżeli chodzi od strony życiowej, moja wątpliwość istotna sprowadza się do tego, że myślę, że obywatele nie mają świadomości konsekwencji tego, że nie dochodzi do orzeczenia o alimentach w tym aspekcie. I</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tym uprzedzani, że skutkiem tego, iż nie ma orzeczenia alimentacyjnego czy też ugody sądowej jest to, że w przypadku śmierci jednego z nich nie będą mieli możliwości dochodzenia renty rodzinnej. I sądzę, że jest to rzeczywiście problem społeczny w</w:t>
      </w:r>
      <w:r>
        <w:rPr>
          <w:rFonts w:cs="Times New Roman" w:ascii="Times New Roman" w:hAnsi="Times New Roman"/>
          <w:color w:val="FF0000"/>
        </w:rPr>
        <w:t> </w:t>
      </w:r>
      <w:r>
        <w:rPr>
          <w:rFonts w:cs="Times New Roman" w:ascii="Times New Roman" w:hAnsi="Times New Roman"/>
        </w:rPr>
        <w:t>aspekcie tych prze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 sędzia Granat, proszę bardz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Ja bym do pana posła jeszcze chciał w pierwszej kolejności się zwrócić, ponieważ chciałbym trochę pana docisnąć, a tak mówiąc dokładniej, sprecyzować jeszcze myślenie pana i Sejmu co do art. 67. Już prawie półtorej godziny obracamy się w obrębie tej regulacji i czy w związku z tym nadal Sejm podtrzymuje, że to wzorzec kontroli nieadekwatny w tym zakresie? Albo może pomogę panu jeszcze w taki sposób. Czy, jak to właśnie państwo mówiliście, mówiła też pani prokurator, jeśli żadne z tych ryzyk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67 nie obejmuje prawa do renty rodzinnej, no to jaki wzorzec byłby właściwy do</w:t>
      </w:r>
      <w:r>
        <w:rPr>
          <w:rFonts w:cs="Times New Roman" w:ascii="Times New Roman" w:hAnsi="Times New Roman"/>
          <w:color w:val="FF0000"/>
        </w:rPr>
        <w:t> </w:t>
      </w:r>
      <w:r>
        <w:rPr>
          <w:rFonts w:cs="Times New Roman" w:ascii="Times New Roman" w:hAnsi="Times New Roman"/>
        </w:rPr>
        <w:t>postawienia kwestii renty rodzinnej na gruncie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wiem w ten sposób, że też się zastanawiałem nad tym elementem i analizując tę sprawę wnikliwie, kilka razy, bo po raz pierwszy wtedy, kiedy przygotowywałem ją na Komisję Ustawodawczą, żeby ją przedstawić koleżankom i</w:t>
      </w:r>
      <w:r>
        <w:rPr>
          <w:rFonts w:cs="Times New Roman" w:ascii="Times New Roman" w:hAnsi="Times New Roman"/>
          <w:color w:val="FF0000"/>
        </w:rPr>
        <w:t> </w:t>
      </w:r>
      <w:r>
        <w:rPr>
          <w:rFonts w:cs="Times New Roman" w:ascii="Times New Roman" w:hAnsi="Times New Roman"/>
        </w:rPr>
        <w:t>kolegom posłom, i z nimi na ten temat podyskutować, drugi raz, kiedy przygotowywałem się do rozprawy przed Wysokim Trybunałem, zastanawiałem się nad tymi kwestiami. I jest tak, że rzeczywiście, dla mnie takie znamienne jest, bo patrząc właśnie czysto literalnie, rzeczywiście, tego ryzyka, jakim jest śmierć, w tym wypadku małżonka, czyli jedynego żywiciela, nie jest ujęte w art. 67 i pytanie jest, czy — i tutaj zwrócił moją uwagę właśnie ten wyrok Sądu Najwyższego z 2006 roku, o którym wspominałem i który mówił, że jego zdaniem, tych źródeł renty rodzinnej bardziej należy poszukiwać w art. 18 i art. 71, czyli w pomocy i ochronie jaką państwo z mocy Konstytucji powinno — chciałbym to podkreślić — powinno obejmować rodzinę w</w:t>
      </w:r>
      <w:r>
        <w:rPr>
          <w:rFonts w:cs="Times New Roman" w:ascii="Times New Roman" w:hAnsi="Times New Roman"/>
          <w:color w:val="FF0000"/>
        </w:rPr>
        <w:t> </w:t>
      </w:r>
      <w:r>
        <w:rPr>
          <w:rFonts w:cs="Times New Roman" w:ascii="Times New Roman" w:hAnsi="Times New Roman"/>
        </w:rPr>
        <w:t>Rzeczypospolitej. No i [art.] 71 mówi, że państwo w swojej polityce społecznej, gospodarczej uwzględnia dobro rodziny, rodziny znajdujące się w trudnej sytuacji materialnej i społecznej, zwłaszcza wielodzietne i niepełne mają prawo do szczególnej pomocy ze strony władz publicznych. Więc, no, pytanie, czy gdzieś z tego przepisu nie</w:t>
      </w:r>
      <w:r>
        <w:rPr>
          <w:rFonts w:cs="Times New Roman" w:ascii="Times New Roman" w:hAnsi="Times New Roman"/>
          <w:color w:val="FF0000"/>
        </w:rPr>
        <w:t> </w:t>
      </w:r>
      <w:r>
        <w:rPr>
          <w:rFonts w:cs="Times New Roman" w:ascii="Times New Roman" w:hAnsi="Times New Roman"/>
        </w:rPr>
        <w:t>można byłoby wywodzić tego, że jednak małżonkowie, kobieta i mężczyzna, stanowią rodzinę, nawet jeżeli ta rodzina ulegnie rozpadowi na skutek rozwodu, to jednak są</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elementy, o których Wysoki Trybunał mówił wcześniej. Fakt, że przez pewien czas pozostawali we wspólnym pożyciu, fakt, że w związku z tym jakoś to swoje życie ukształtowali i te ewentualne świadczenia alimentacyjne są jakąś konsekwencją tamtych zdarzeń. Nie byłoby ich, bo nie byłoby alimentowania, gdyby nie to, co zaszło w okresie ich małżeństwa. Więc można mówić, że być może ten art. 71 mógłby być tutaj wzorcem konstytucyjnym, do którego można by się odwoływać z tego punktu widzenia, że właśnie jest to świadczenie wprawdzie inne, choć wywodzi się ono w pewnym sensie czy jest oparte na tym, że to prawo zabezpieczenia społecznego akurat w tym naszym konkretnym przypadku ten mąż miał. On zresztą, jak wynika ze stanu faktycznego, z którym ja</w:t>
      </w:r>
      <w:r>
        <w:rPr>
          <w:rFonts w:cs="Times New Roman" w:ascii="Times New Roman" w:hAnsi="Times New Roman"/>
          <w:color w:val="FF0000"/>
        </w:rPr>
        <w:t> </w:t>
      </w:r>
      <w:r>
        <w:rPr>
          <w:rFonts w:cs="Times New Roman" w:ascii="Times New Roman" w:hAnsi="Times New Roman"/>
        </w:rPr>
        <w:t>zapoznawałem się w tej sprawie, miał, po prostu, emeryturę nauczycielską, niezwiązaną z wiekiem, tylko bardziej ze stażem pracy. Więc on z tego zabezpieczenia społecznego z</w:t>
      </w:r>
      <w:r>
        <w:rPr>
          <w:rFonts w:cs="Times New Roman" w:ascii="Times New Roman" w:hAnsi="Times New Roman"/>
          <w:color w:val="FF0000"/>
        </w:rPr>
        <w:t> </w:t>
      </w:r>
      <w:r>
        <w:rPr>
          <w:rFonts w:cs="Times New Roman" w:ascii="Times New Roman" w:hAnsi="Times New Roman"/>
        </w:rPr>
        <w:t>art. 67 korzystał, opartego na art. 67, czy też wynikającego z art. 67 korzystał, natomiast już to świadczenie, które nazywamy rentą rodzinną, ma charakter co najwyższej pośredni w stosunku do tego prawa wynikającego z zabezpieczenia społecznego, z przepisu konstytucyjnego w tym zakresie. Ale właśnie jest pytanie, czy ono jest bardziej oparte na</w:t>
      </w:r>
      <w:r>
        <w:rPr>
          <w:rFonts w:cs="Times New Roman" w:ascii="Times New Roman" w:hAnsi="Times New Roman"/>
          <w:color w:val="FF0000"/>
        </w:rPr>
        <w:t> </w:t>
      </w:r>
      <w:r>
        <w:rPr>
          <w:rFonts w:cs="Times New Roman" w:ascii="Times New Roman" w:hAnsi="Times New Roman"/>
        </w:rPr>
        <w:t>tym art. 67, czy ono bardziej jest oparte na art. 71 i jest pewną konsekwencją, ale tu już konsekwencją przyjętą na siebie przez państwo właśnie, w sytuacji śmierci tego uprawnio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Oczywiście, chcę tylko krótko zauważyć, bo z pewnością jest to</w:t>
      </w:r>
      <w:r>
        <w:rPr>
          <w:rFonts w:cs="Times New Roman" w:ascii="Times New Roman" w:hAnsi="Times New Roman"/>
          <w:color w:val="FF0000"/>
        </w:rPr>
        <w:t> </w:t>
      </w:r>
      <w:r>
        <w:rPr>
          <w:rFonts w:cs="Times New Roman" w:ascii="Times New Roman" w:hAnsi="Times New Roman"/>
        </w:rPr>
        <w:t>kwestia do rozsądzania przez trybunał w tej sprawie, ale proszę wziąć pod uwagę, że</w:t>
      </w:r>
      <w:r>
        <w:rPr>
          <w:rFonts w:cs="Times New Roman" w:ascii="Times New Roman" w:hAnsi="Times New Roman"/>
          <w:color w:val="FF0000"/>
        </w:rPr>
        <w:t> </w:t>
      </w:r>
      <w:r>
        <w:rPr>
          <w:rFonts w:cs="Times New Roman" w:ascii="Times New Roman" w:hAnsi="Times New Roman"/>
        </w:rPr>
        <w:t>art. 18 Konstytucji jest czystą zasadą ustrojową, naczelną, z rozdziału I, a art. 71, przynajmniej w pierwszym zdaniu, także jest zasadą ustroju Konstytucji i rodzi się pytanie, no, ale to pewnie już do trybunału bardziej, na ile te zasady mogą być użyte, czy</w:t>
      </w:r>
      <w:r>
        <w:rPr>
          <w:rFonts w:cs="Times New Roman" w:ascii="Times New Roman" w:hAnsi="Times New Roman"/>
          <w:color w:val="FF0000"/>
        </w:rPr>
        <w:t> </w:t>
      </w:r>
      <w:r>
        <w:rPr>
          <w:rFonts w:cs="Times New Roman" w:ascii="Times New Roman" w:hAnsi="Times New Roman"/>
        </w:rPr>
        <w:t>mogłyby być użyte jako wzorce w trybie kontroli skargowej.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To jeszcze dodam, bo miałem taką myśl poprzednio, teraz odważę się ją wyrazić, w wyniku tego, co usłyszałem w tym momencie od Wysokiego Trybunału. No, ja</w:t>
      </w:r>
      <w:r>
        <w:rPr>
          <w:rFonts w:cs="Times New Roman" w:ascii="Times New Roman" w:hAnsi="Times New Roman"/>
          <w:color w:val="FF0000"/>
        </w:rPr>
        <w:t> </w:t>
      </w:r>
      <w:r>
        <w:rPr>
          <w:rFonts w:cs="Times New Roman" w:ascii="Times New Roman" w:hAnsi="Times New Roman"/>
        </w:rPr>
        <w:t>przyznam, że się bardzo poważnie zastanawiałem analizując tę sprawę,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owinno być jednak tak, że ten wzorzec składałby się z dwóch przepisów,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67 ust. 1 i art. 71 ust. 1, branych razem jako pewna szczególna konstrukcja, bo taką szczególną konstrukcją jest renta rodzinna. Ale t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Dziękuję panu posłowi. Nie będę wracać do kwestii swobody ustawodawcy na gruncie art. 67. To jest kluczowy problem, który między innymi trybunał w tamtym tygodniu, w sprawie pełnoskładowej analizował co do podniesienia wieku emerytalnego. Przypomnę, istota polega na tym, że Konstytucja daje prawo do</w:t>
      </w:r>
      <w:r>
        <w:rPr>
          <w:rFonts w:cs="Times New Roman" w:ascii="Times New Roman" w:hAnsi="Times New Roman"/>
          <w:color w:val="FF0000"/>
        </w:rPr>
        <w:t> </w:t>
      </w:r>
      <w:r>
        <w:rPr>
          <w:rFonts w:cs="Times New Roman" w:ascii="Times New Roman" w:hAnsi="Times New Roman"/>
        </w:rPr>
        <w:t>zabezpieczenia społecznego i zarazem wyprowadza to prawo do ustawodawcy zwykłego, i debatowaliśmy półtora dnia, jakie są granice swobody ustawodawcy. I w tym zakresie pytania już dzisiaj były zadawane. Pani prokurator, chciałem panią zapytać — wydaje mi się, że pani wspomniała o jakby pewnym zagrożeniu czy jakby ryzyku polegającym na tym, że jeśliby ta przesłanka z ust. 3 art. 70 ustawy emerytalno-rentowej, czyli właśnie ustalenie prawa do alimentów lub ugoda sądowa odpadła, to co? To</w:t>
      </w:r>
      <w:r>
        <w:rPr>
          <w:rFonts w:cs="Times New Roman" w:ascii="Times New Roman" w:hAnsi="Times New Roman"/>
          <w:color w:val="FF0000"/>
        </w:rPr>
        <w:t> </w:t>
      </w:r>
      <w:r>
        <w:rPr>
          <w:rFonts w:cs="Times New Roman" w:ascii="Times New Roman" w:hAnsi="Times New Roman"/>
        </w:rPr>
        <w:t>wtenczas będą miały miejsce nadużycia, czy będzie jakieś ryzyko, o którym pani wspomn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nie powiedziałabym o nadużyciu, bo gdyby wyeliminować ten warunek, czyli legitymowanie się wyrokiem lub ugodą sądową, to warunki byłyby jasne, czyli rozwiedziony małżonek, który ukończył pięćdziesiąt lat lub był niezdolny do</w:t>
      </w:r>
      <w:r>
        <w:rPr>
          <w:rFonts w:cs="Times New Roman" w:ascii="Times New Roman" w:hAnsi="Times New Roman"/>
          <w:color w:val="FF0000"/>
        </w:rPr>
        <w:t> </w:t>
      </w:r>
      <w:r>
        <w:rPr>
          <w:rFonts w:cs="Times New Roman" w:ascii="Times New Roman" w:hAnsi="Times New Roman"/>
        </w:rPr>
        <w:t>prac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 właśnie z ust. 1 i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z ust. 1. Ponieważ ta wspólność małżeńska, ten kolejny warunek zgodnie z</w:t>
      </w:r>
      <w:r>
        <w:rPr>
          <w:rFonts w:cs="Times New Roman" w:ascii="Times New Roman" w:hAnsi="Times New Roman"/>
          <w:color w:val="FF0000"/>
        </w:rPr>
        <w:t> </w:t>
      </w:r>
      <w:r>
        <w:rPr>
          <w:rFonts w:cs="Times New Roman" w:ascii="Times New Roman" w:hAnsi="Times New Roman"/>
        </w:rPr>
        <w:t>orzecznictwem sądowym odnosi się do wdowy, czyli każda osoba, która te warunki ust.</w:t>
      </w:r>
      <w:r>
        <w:rPr>
          <w:rFonts w:cs="Times New Roman" w:ascii="Times New Roman" w:hAnsi="Times New Roman"/>
          <w:color w:val="FF0000"/>
        </w:rPr>
        <w:t> </w:t>
      </w:r>
      <w:r>
        <w:rPr>
          <w:rFonts w:cs="Times New Roman" w:ascii="Times New Roman" w:hAnsi="Times New Roman"/>
        </w:rPr>
        <w:t>1 i 2 spełnia, uzyskałaby prawo do renty rodzinnej. To nie byłoby polem do nadużyć. Po prostu, rozszerzyłby się jednocześnie krąg uprawnionych do renty rodzinnej. Tak rozumiem ten przepis. Likwidacja tego warunku, czyli każdy rozwiedziony małżonek miałby prawo do renty rodzinnej po spełnieniu tych przesłanek, wcześniej wymienio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anie pośle, jak pan widzi problem skutku eliminowania tej właśnie przesłanki z ust. 3, gdy chodzi o ustalone wyrokiem lub ugodą sądową? To</w:t>
      </w:r>
      <w:r>
        <w:rPr>
          <w:rFonts w:cs="Times New Roman" w:ascii="Times New Roman" w:hAnsi="Times New Roman"/>
          <w:color w:val="FF0000"/>
        </w:rPr>
        <w:t> </w:t>
      </w:r>
      <w:r>
        <w:rPr>
          <w:rFonts w:cs="Times New Roman" w:ascii="Times New Roman" w:hAnsi="Times New Roman"/>
        </w:rPr>
        <w:t>znaczy, gdyby właśnie te przesłanki odpadły, to czy wtenczas, pana zdaniem, powstaje czy to zagrożenie dla systemu emerytalno-rentowego, czy powstają inne zagrożenia, o</w:t>
      </w:r>
      <w:r>
        <w:rPr>
          <w:rFonts w:cs="Times New Roman" w:ascii="Times New Roman" w:hAnsi="Times New Roman"/>
          <w:color w:val="FF0000"/>
        </w:rPr>
        <w:t> </w:t>
      </w:r>
      <w:r>
        <w:rPr>
          <w:rFonts w:cs="Times New Roman" w:ascii="Times New Roman" w:hAnsi="Times New Roman"/>
        </w:rPr>
        <w:t>których tutaj jeszcze nie mówiliś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Tak biorąc pod uwagę, że jakby art. 70 ust. 3 nie odnosi się w ogóle do kwestii wysokości tych alimentów, mówi tylko o obowiązku ich ustalenia, no to jedyną rzeczą… bo mówiliśmy o tym, że, prawda, jest ta argumentacja przedstawiona w stanowisku Sejmu, że wtedy pewien ciężar w zakresie jak gdyby ustalania kwestii alimentacyjnych już po śmierci tego małżonka uprawnionego z tytułu art. 67 — przepraszam, będę go tak nazywał — czyli tego ubezpieczonego, który pobierał świadczenie. Trzeba byłoby już po</w:t>
      </w:r>
      <w:r>
        <w:rPr>
          <w:rFonts w:cs="Times New Roman" w:ascii="Times New Roman" w:hAnsi="Times New Roman"/>
          <w:color w:val="FF0000"/>
        </w:rPr>
        <w:t> </w:t>
      </w:r>
      <w:r>
        <w:rPr>
          <w:rFonts w:cs="Times New Roman" w:ascii="Times New Roman" w:hAnsi="Times New Roman"/>
        </w:rPr>
        <w:t>jego śmierci ustalać kwestie alimentacyjne i musiałby to zrobić organ rentowy. Jest to, wydaje mi się, pewien problem, że akurat te organy miałyby ustalać kwestię tego, czy</w:t>
      </w:r>
      <w:r>
        <w:rPr>
          <w:rFonts w:cs="Times New Roman" w:ascii="Times New Roman" w:hAnsi="Times New Roman"/>
          <w:color w:val="FF0000"/>
        </w:rPr>
        <w:t> </w:t>
      </w:r>
      <w:r>
        <w:rPr>
          <w:rFonts w:cs="Times New Roman" w:ascii="Times New Roman" w:hAnsi="Times New Roman"/>
        </w:rPr>
        <w:t>alimenty były zasadne, nie były zasadne, no bo nie będzie ustalał ich wysokości. Ustaliłby tylko zasadność tych alimentów. No, musiałby rzeczywiście on to wtedy zrobić, gdyby tu było po prostu ogólnie powiedziane, że miał prawo do alimentów. Tak jak to</w:t>
      </w:r>
      <w:r>
        <w:rPr>
          <w:rFonts w:cs="Times New Roman" w:ascii="Times New Roman" w:hAnsi="Times New Roman"/>
          <w:color w:val="FF0000"/>
        </w:rPr>
        <w:t> </w:t>
      </w:r>
      <w:r>
        <w:rPr>
          <w:rFonts w:cs="Times New Roman" w:ascii="Times New Roman" w:hAnsi="Times New Roman"/>
        </w:rPr>
        <w:t>było poprzednio w tym dekrecie, który przytaczał pan mecenas, z 1954 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zakłada pan, że powinna być interwencja ustawodawcy,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ujmę to w ten sposób. Z tego punktu widzenia, kiedy przeanalizowałem tę sprawę, ja widzę niedoskonałości tych rozwiązań, które są. Widzę te</w:t>
      </w:r>
      <w:r>
        <w:rPr>
          <w:rFonts w:cs="Times New Roman" w:ascii="Times New Roman" w:hAnsi="Times New Roman"/>
          <w:color w:val="FF0000"/>
        </w:rPr>
        <w:t> </w:t>
      </w:r>
      <w:r>
        <w:rPr>
          <w:rFonts w:cs="Times New Roman" w:ascii="Times New Roman" w:hAnsi="Times New Roman"/>
        </w:rPr>
        <w:t>niedoskonałości. Choćby z tego punktu widzenia właśnie społecznego, że brak świadomości w społeczeństwie tego, a jednak pewna częsta w moim osobistym doświadczeniu, chociaż sam nie przeżywałem nigdy żadnego rozwodu, ale niestety, jak wiadomo, żyjemy w społeczeństwie, gdzie te rozwody się zdarzają i znamy ludzi, którym się to w życiu zdarzyło — niemiłe doświadczenie — bardzo często jest tak, że</w:t>
      </w:r>
      <w:r>
        <w:rPr>
          <w:rFonts w:cs="Times New Roman" w:ascii="Times New Roman" w:hAnsi="Times New Roman"/>
          <w:color w:val="FF0000"/>
        </w:rPr>
        <w:t> </w:t>
      </w:r>
      <w:r>
        <w:rPr>
          <w:rFonts w:cs="Times New Roman" w:ascii="Times New Roman" w:hAnsi="Times New Roman"/>
        </w:rPr>
        <w:t>małżonkowie nie chcą w ogóle tych kwestii poruszać przed sądem, dochodząc do</w:t>
      </w:r>
      <w:r>
        <w:rPr>
          <w:rFonts w:cs="Times New Roman" w:ascii="Times New Roman" w:hAnsi="Times New Roman"/>
          <w:color w:val="FF0000"/>
        </w:rPr>
        <w:t> </w:t>
      </w:r>
      <w:r>
        <w:rPr>
          <w:rFonts w:cs="Times New Roman" w:ascii="Times New Roman" w:hAnsi="Times New Roman"/>
        </w:rPr>
        <w:t>wniosku, że w swoiście honorowy sposób to między sobą załatwią. Skutek jest potem taki, że nie ma podstawy do renty rodzinnej. I to jest problem, dla mnie bez wątpie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anie mecenasie, gdybym pana poprosił jeszcze o odpowiedź na</w:t>
      </w:r>
      <w:r>
        <w:rPr>
          <w:rFonts w:cs="Times New Roman" w:ascii="Times New Roman" w:hAnsi="Times New Roman"/>
          <w:color w:val="FF0000"/>
        </w:rPr>
        <w:t> </w:t>
      </w:r>
      <w:r>
        <w:rPr>
          <w:rFonts w:cs="Times New Roman" w:ascii="Times New Roman" w:hAnsi="Times New Roman"/>
        </w:rPr>
        <w:t>to pytanie. Jak pan sobie wyobraża konsekwencje przyjęcia przez trybunał pańskiego rozumowania i — przykładowo — usunięcia czy uznania tego ostatniego zwrotu z ust. 3 art. 70 za niezgody z Konstytucją: ustalone wyrokiem lub ugodą sąd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Zacznę troszeczkę od końca mojego rozumowania — od skutków fiskalnych, b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rakcie zadawania pytań tak się trochę pojawiła ta kwestia i w zasadzie doszedłem do wniosku, że prawdopodobnie bilans może być podobny, zbliżony do tego, który jest w</w:t>
      </w:r>
      <w:r>
        <w:rPr>
          <w:rFonts w:cs="Times New Roman" w:ascii="Times New Roman" w:hAnsi="Times New Roman"/>
          <w:color w:val="FF0000"/>
        </w:rPr>
        <w:t> </w:t>
      </w:r>
      <w:r>
        <w:rPr>
          <w:rFonts w:cs="Times New Roman" w:ascii="Times New Roman" w:hAnsi="Times New Roman"/>
        </w:rPr>
        <w:t>tej chwili, a nawet pytanie, czy jest ewentualne jakieś ryzyko finansowe w sytuacji, kiedy ustawodawca musi zakładać, że każdy uprawniony małżonek uzyska prawomocny wyrok, prawomocną ugodę sądową i będzie uprawniony do pozyskania tych świadczeń, czyli musi, wiadomo, pewnie w jakichś kwestiach statystycznych to ujmując, przewidzieć środki na ten cel. Ponadto może dojść do sytuacji, w której wyeliminowanie tego przepisu w pewnych sytuacjach obroni te nasze wspólne środki, z których są finansowane te</w:t>
      </w:r>
      <w:r>
        <w:rPr>
          <w:rFonts w:cs="Times New Roman" w:ascii="Times New Roman" w:hAnsi="Times New Roman"/>
          <w:color w:val="FF0000"/>
        </w:rPr>
        <w:t> </w:t>
      </w:r>
      <w:r>
        <w:rPr>
          <w:rFonts w:cs="Times New Roman" w:ascii="Times New Roman" w:hAnsi="Times New Roman"/>
        </w:rPr>
        <w:t>świadczenia, albowiem okaże się, że niejednokrotnie byłyby one przyznawane niezasadnie. Też kwestia tego, kto przyznaje te świadczenia — organ rentowy. Ale decyzja organu rentowego może być, na przykład w sytuacjach wątpliwych, weryfikowana przez sąd powszechny, sądy ubezpieczeń społecznych — mamy pierwszą, drugą instancję — tam może być faktycznie już miejsce na poszerzone badanie ewentualnie stanu faktycznego i spełnienia przesłanek. Czyli można powiedzieć, że</w:t>
      </w:r>
      <w:r>
        <w:rPr>
          <w:rFonts w:cs="Times New Roman" w:ascii="Times New Roman" w:hAnsi="Times New Roman"/>
          <w:color w:val="FF0000"/>
        </w:rPr>
        <w:t> </w:t>
      </w:r>
      <w:r>
        <w:rPr>
          <w:rFonts w:cs="Times New Roman" w:ascii="Times New Roman" w:hAnsi="Times New Roman"/>
        </w:rPr>
        <w:t>gwarancje zabezpieczenia finansów publicznych, nazwijmy to, powstałyby, a</w:t>
      </w:r>
      <w:r>
        <w:rPr>
          <w:rFonts w:cs="Times New Roman" w:ascii="Times New Roman" w:hAnsi="Times New Roman"/>
          <w:color w:val="FF0000"/>
        </w:rPr>
        <w:t> </w:t>
      </w:r>
      <w:r>
        <w:rPr>
          <w:rFonts w:cs="Times New Roman" w:ascii="Times New Roman" w:hAnsi="Times New Roman"/>
        </w:rPr>
        <w:t>merytorycznie również, nawet bez ingerencji większej ustawodawcy w tym zakresie, byłyby spełnione, byłyby te warunki… czyli można postawić tezę, że nawet już bez</w:t>
      </w:r>
      <w:r>
        <w:rPr>
          <w:rFonts w:cs="Times New Roman" w:ascii="Times New Roman" w:hAnsi="Times New Roman"/>
          <w:color w:val="FF0000"/>
        </w:rPr>
        <w:t> </w:t>
      </w:r>
      <w:r>
        <w:rPr>
          <w:rFonts w:cs="Times New Roman" w:ascii="Times New Roman" w:hAnsi="Times New Roman"/>
        </w:rPr>
        <w:t>doprecyzowania tych przepisów, bez ich zmiany, a wyeliminowania tylko tej, zdaniem skarżącej niekonstytucyjnej, przesłanki, już mamy narzędzia, które pozwalają nam na wydawanie decyzji, orzeczeń w tych sprawa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Dziękuję panu. Na koniec jeszcze chciałbym zapytać pana posła i panią prokurator, proszę tego nie traktować jako egzaminowania bynajmniej, ale trybunał kilkakrotnie w orzeczeniach dotyczących praw socjalnych na gruncie prawa rodzinnego, alimentowania, przywołuje rekomendację Rady Europy, a dokładnie Komitetu Ministrów Rady Europy z 1989 roku. Jest to, oczywiście, rekomendacja, jest to </w:t>
      </w:r>
      <w:r>
        <w:rPr>
          <w:rFonts w:cs="Times New Roman" w:ascii="Times New Roman" w:hAnsi="Times New Roman"/>
          <w:i/>
        </w:rPr>
        <w:t>soft law</w:t>
      </w:r>
      <w:r>
        <w:rPr>
          <w:rFonts w:cs="Times New Roman" w:ascii="Times New Roman" w:hAnsi="Times New Roman"/>
        </w:rPr>
        <w:t>, to nie jest konwencja Rady Europy. Ale czy pan poseł może zna tę rekomenda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znaję, że nie, Wysoki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amięta pan poseł w tym momen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amiętam t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prokurator, czy pani zna t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przykrością, Wysoki Trybunale, muszę powiedzieć, że nie mogę sobie przypomnie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państwu bardzo, proszę usiąść. Ja tego nie traktuję — podkreślam raz jeszcze — jako sprawdzianu z wiedzy prawniczej. Przygotowując się do rozprawy, w</w:t>
      </w:r>
      <w:r>
        <w:rPr>
          <w:rFonts w:cs="Times New Roman" w:ascii="Times New Roman" w:hAnsi="Times New Roman"/>
          <w:color w:val="FF0000"/>
        </w:rPr>
        <w:t> </w:t>
      </w:r>
      <w:r>
        <w:rPr>
          <w:rFonts w:cs="Times New Roman" w:ascii="Times New Roman" w:hAnsi="Times New Roman"/>
        </w:rPr>
        <w:t>paru ostatnich wyrokach w związku z art. 67 trybunał tę rekomendację przywoływał, aczkolwiek zdaję sobie sprawę, że jest to tylko i wyłącznie rekomendacja,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konwencja czy nie inny dokument, czy akt prawny.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użo pytań było już tutaj zadanych, ale mimo wszystko jeszcze chciałbym ja też, od siebie, o coś zapytać. I skieruję swoje pytania, tradycyjnie na tej rozprawie, do</w:t>
      </w:r>
      <w:r>
        <w:rPr>
          <w:rFonts w:cs="Times New Roman" w:ascii="Times New Roman" w:hAnsi="Times New Roman"/>
          <w:color w:val="FF0000"/>
        </w:rPr>
        <w:t> </w:t>
      </w:r>
      <w:r>
        <w:rPr>
          <w:rFonts w:cs="Times New Roman" w:ascii="Times New Roman" w:hAnsi="Times New Roman"/>
        </w:rPr>
        <w:t>pana mecenasa. Jak rozumiem, w sytuacji pana klientki można by stosować zarówno §</w:t>
      </w:r>
      <w:r>
        <w:rPr>
          <w:rFonts w:cs="Times New Roman" w:ascii="Times New Roman" w:hAnsi="Times New Roman"/>
          <w:color w:val="FF0000"/>
        </w:rPr>
        <w:t> </w:t>
      </w:r>
      <w:r>
        <w:rPr>
          <w:rFonts w:cs="Times New Roman" w:ascii="Times New Roman" w:hAnsi="Times New Roman"/>
        </w:rPr>
        <w:t>1 art. 60, jak i § 2, ponieważ rozwód był orzeczony z wyłącznej winy męża, a</w:t>
      </w:r>
      <w:r>
        <w:rPr>
          <w:rFonts w:cs="Times New Roman" w:ascii="Times New Roman" w:hAnsi="Times New Roman"/>
          <w:color w:val="FF0000"/>
        </w:rPr>
        <w:t> </w:t>
      </w:r>
      <w:r>
        <w:rPr>
          <w:rFonts w:cs="Times New Roman" w:ascii="Times New Roman" w:hAnsi="Times New Roman"/>
        </w:rPr>
        <w:t>jednocześnie pani była w niedostatku i można, wobec tego, było stosować § 1. Pan jakby opiera uzasadnienie tej skargi, odwołuje się w niej do art. 60 § 1. Dlaczego pan zdecydował się przyjąć za podstawę rozumowania uzasadnienia ten paragraf, a nie §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Ponieważ, jeżeli chodzi o uprawnienia z kodeksu rodzinnego i opiekuńczego do</w:t>
      </w:r>
      <w:r>
        <w:rPr>
          <w:rFonts w:cs="Times New Roman" w:ascii="Times New Roman" w:hAnsi="Times New Roman"/>
          <w:color w:val="FF0000"/>
        </w:rPr>
        <w:t> </w:t>
      </w:r>
      <w:r>
        <w:rPr>
          <w:rFonts w:cs="Times New Roman" w:ascii="Times New Roman" w:hAnsi="Times New Roman"/>
        </w:rPr>
        <w:t>alimentów, prawo do alimentów z § 2, art. 60 § 2, ustawodawca mówi wprost o tym, że takie alimenty przyznaje sąd. Dlatego twierdziłem, twierdzę nadal, że te alimenty, o</w:t>
      </w:r>
      <w:r>
        <w:rPr>
          <w:rFonts w:cs="Times New Roman" w:ascii="Times New Roman" w:hAnsi="Times New Roman"/>
          <w:color w:val="FF0000"/>
        </w:rPr>
        <w:t> </w:t>
      </w:r>
      <w:r>
        <w:rPr>
          <w:rFonts w:cs="Times New Roman" w:ascii="Times New Roman" w:hAnsi="Times New Roman"/>
        </w:rPr>
        <w:t>których mówimy w art. 60 § 1, mają charakter deklaratoryjny, wyłożyłem porównanie takie prostej normy cywilnoprawnej, gdzie wskazałem, że zasadniczo jest to obowiązek, który może być, po prostu… on funkcjonuje, on jest, takie zobowiązanie istnieje, może być wykonywane dobrowolnie. Natomiast w przypadku § 2, jeżeli małżonek rozwiedziony, który nie jest wyłącznie winny, chce je uzyskać, podstawą do tego jest wówczas orzeczenie sądu. Ale to mówi prawo wpro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ogóle z § 2 art. 60 wynika prawo podmiotowe, roszczenie? Z mocy ustawy sam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się tutaj do jego treści chcę odnieść. Moim zdaniem jest to prawo podmiotowe, które ewentualnie jest obarczone pewnymi wymogami w postaci… to znaczy, jego istnienie ostatecznie określa… i funkcjonowanie określa [s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to prawo przysługuje z mocy przepisu, czy z mocy wyroku są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Jakubas:</w:t>
      </w:r>
    </w:p>
    <w:p>
      <w:pPr>
        <w:pStyle w:val="TextBody"/>
        <w:numPr>
          <w:ilvl w:val="0"/>
          <w:numId w:val="0"/>
        </w:numPr>
        <w:spacing w:lineRule="auto" w:line="360"/>
        <w:ind w:left="57" w:right="57" w:firstLine="709"/>
        <w:jc w:val="both"/>
        <w:outlineLvl w:val="0"/>
        <w:rPr/>
      </w:pPr>
      <w:r>
        <w:rPr>
          <w:rFonts w:cs="Times New Roman" w:ascii="Times New Roman" w:hAnsi="Times New Roman"/>
        </w:rPr>
        <w:t>Z mocy wyroku sądowego. Ale prawo podmiotowe w tym znaczeniu, że można się</w:t>
      </w:r>
      <w:r>
        <w:rPr>
          <w:rFonts w:cs="Times New Roman" w:ascii="Times New Roman" w:hAnsi="Times New Roman"/>
          <w:color w:val="FF0000"/>
        </w:rPr>
        <w:t> </w:t>
      </w:r>
      <w:r>
        <w:rPr>
          <w:rFonts w:cs="Times New Roman" w:ascii="Times New Roman" w:hAnsi="Times New Roman"/>
        </w:rPr>
        <w:t>zwrócić z określonym roszczeniem też do rozpatrzenia przez wymiar sprawiedliwości w tym momencie, w taki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A więc dostrzega pan różnicę między charakterem wyroku sądu opartego na § 1 i</w:t>
      </w:r>
      <w:r>
        <w:rPr>
          <w:rFonts w:cs="Times New Roman" w:ascii="Times New Roman" w:hAnsi="Times New Roman"/>
          <w:color w:val="FF0000"/>
        </w:rPr>
        <w:t> </w:t>
      </w:r>
      <w:r>
        <w:rPr>
          <w:rFonts w:cs="Times New Roman" w:ascii="Times New Roman" w:hAnsi="Times New Roman"/>
        </w:rPr>
        <w:t>na §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ym drugim można by mówić, że prawo tworzy wyrok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Poniekąd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o jest powod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Moim zdaniem to w ogóle jest trudna kwestia. Ja przepraszam, być może nie mam tak szerokiego przygotowania teoretycznego w zakresie wykładni tych przepisów oraz</w:t>
      </w:r>
      <w:r>
        <w:rPr>
          <w:rFonts w:cs="Times New Roman" w:ascii="Times New Roman" w:hAnsi="Times New Roman"/>
          <w:color w:val="FF0000"/>
        </w:rPr>
        <w:t> </w:t>
      </w:r>
      <w:r>
        <w:rPr>
          <w:rFonts w:cs="Times New Roman" w:ascii="Times New Roman" w:hAnsi="Times New Roman"/>
        </w:rPr>
        <w:t>prawoznawstwa, niemniej jednak też można by się zastanawiać oczywiście,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jest dopuszczalna sytuacja dobrowolnego spełniania tych roszczeń, o których mowa w art. 60 § 2, przy czym wtedy będziemy mieli do czynienia oczywiście z sytuacją, o której wspominał pan poseł reprezentujący Sejm, że tak naprawdę to jest jakaś kwestia już honorowego, dobrowo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obrze, o tym mówiliśmy już wielokrotnie. Wróćmy teraz do § 1 i do samej idei — jeszcze na chwilę — renty rodzinnej. Ta idea jest taka, że jeżeli ubezpieczony bądź osoba pobierająca emeryturę lub rentę, realizuje obowiązek alimentacyjny i w pewnym momencie umiera, to jak gdyby realizację tego obowiązku przyjmuje na siebie system ubezpieczenia społecznego, bo nie państwo, bo to nie jest z budżetu państwa, tylko ze</w:t>
      </w:r>
      <w:r>
        <w:rPr>
          <w:rFonts w:cs="Times New Roman" w:ascii="Times New Roman" w:hAnsi="Times New Roman"/>
          <w:color w:val="FF0000"/>
        </w:rPr>
        <w:t> </w:t>
      </w:r>
      <w:r>
        <w:rPr>
          <w:rFonts w:cs="Times New Roman" w:ascii="Times New Roman" w:hAnsi="Times New Roman"/>
        </w:rPr>
        <w:t>środków ubezpieczeniowych, z Funduszu Ubezpieczeń Społecznych. Z tym, że</w:t>
      </w:r>
      <w:r>
        <w:rPr>
          <w:rFonts w:cs="Times New Roman" w:ascii="Times New Roman" w:hAnsi="Times New Roman"/>
          <w:color w:val="FF0000"/>
        </w:rPr>
        <w:t> </w:t>
      </w:r>
      <w:r>
        <w:rPr>
          <w:rFonts w:cs="Times New Roman" w:ascii="Times New Roman" w:hAnsi="Times New Roman"/>
        </w:rPr>
        <w:t>państwo… System ubezpieczeń społecznych przejmuje obowiązek, realizację obowiązku, który rzeczywiście istniał w świetle prawa, czyli przesłanką nabycia prawa do</w:t>
      </w:r>
      <w:r>
        <w:rPr>
          <w:rFonts w:cs="Times New Roman" w:ascii="Times New Roman" w:hAnsi="Times New Roman"/>
          <w:color w:val="FF0000"/>
        </w:rPr>
        <w:t> </w:t>
      </w:r>
      <w:r>
        <w:rPr>
          <w:rFonts w:cs="Times New Roman" w:ascii="Times New Roman" w:hAnsi="Times New Roman"/>
        </w:rPr>
        <w:t>renty rodzinnej jest istnienie po stronie zmarłego ubezpieczonego obowiązku alimentacyjnego. On miał być żywicielem tego, kto się teraz upomina. Czyli tą materialną przesłanką jest istnienie obowiązku. Natomiast wyrok lub ugoda sądowa są sposobem wykazania istnienia tego obowiązku. Pan mecenas twierdzi, że nie powinno być tak, że</w:t>
      </w:r>
      <w:r>
        <w:rPr>
          <w:rFonts w:cs="Times New Roman" w:ascii="Times New Roman" w:hAnsi="Times New Roman"/>
          <w:color w:val="FF0000"/>
        </w:rPr>
        <w:t> </w:t>
      </w:r>
      <w:r>
        <w:rPr>
          <w:rFonts w:cs="Times New Roman" w:ascii="Times New Roman" w:hAnsi="Times New Roman"/>
        </w:rPr>
        <w:t>jedynym sposobem wykazania istnienia tego obowiązku jest, tak jak stanowi art. 70 ust. 3 ustawy o emeryturach i rentach, wyrok lub ugoda sądowa, tylko że spełnianie tego obowiązku, rzeczywiste, faktyczne, jest jak gdyby też przesłanką do stwierdzenia, że</w:t>
      </w:r>
      <w:r>
        <w:rPr>
          <w:rFonts w:cs="Times New Roman" w:ascii="Times New Roman" w:hAnsi="Times New Roman"/>
          <w:color w:val="FF0000"/>
        </w:rPr>
        <w:t> </w:t>
      </w:r>
      <w:r>
        <w:rPr>
          <w:rFonts w:cs="Times New Roman" w:ascii="Times New Roman" w:hAnsi="Times New Roman"/>
        </w:rPr>
        <w:t>on</w:t>
      </w:r>
      <w:r>
        <w:rPr>
          <w:rFonts w:cs="Times New Roman" w:ascii="Times New Roman" w:hAnsi="Times New Roman"/>
          <w:color w:val="FF0000"/>
        </w:rPr>
        <w:t> </w:t>
      </w:r>
      <w:r>
        <w:rPr>
          <w:rFonts w:cs="Times New Roman" w:ascii="Times New Roman" w:hAnsi="Times New Roman"/>
        </w:rPr>
        <w:t>istnieje. Czy na pewno, w każdym przypadku tak jest? Czy dobrowolne spełnianie w każdym przypadku jest dowodem na to, że istniał obo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ja nie wchodzę już w kwestię tego, w jaki sposób należy dowieść spełnienia przesłanek z art. 60 § 1 kodeksu rodzinnego i opiekuńczego. Nie twierdzę również, że na przykład legitymowanie się wyciągami bankowymi, pokwitowaniami, z których będzie wynikało, że były uiszczane alimenty, wystarczy do</w:t>
      </w:r>
      <w:r>
        <w:rPr>
          <w:rFonts w:cs="Times New Roman" w:ascii="Times New Roman" w:hAnsi="Times New Roman"/>
          <w:color w:val="FF0000"/>
        </w:rPr>
        <w:t> </w:t>
      </w:r>
      <w:r>
        <w:rPr>
          <w:rFonts w:cs="Times New Roman" w:ascii="Times New Roman" w:hAnsi="Times New Roman"/>
        </w:rPr>
        <w:t>tego, aby uznać, że na gruncie przepisów kodeksu rodzinnego i opiekuńczego istniało prawo do alimentów, czyli odpowiednio obowiązek alimenta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nie jest odpowiedź wprost na moje pytanie. Czy z faktu systematycznego dostarczania środków utrzymania wynika, że istniał obowiązek rozwiedzionego małżonka w tym zakresie? Chyba możemy przyspieszyć tę rozmowę. Z przykładu, który podawał pan poseł, wynika, że niekoniecz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Myślę, że to nie jest to, co wystarczy. Tak? Ponieważ jest jeszcze kwestia, po</w:t>
      </w:r>
      <w:r>
        <w:rPr>
          <w:rFonts w:cs="Times New Roman" w:ascii="Times New Roman" w:hAnsi="Times New Roman"/>
          <w:color w:val="FF0000"/>
        </w:rPr>
        <w:t> </w:t>
      </w:r>
      <w:r>
        <w:rPr>
          <w:rFonts w:cs="Times New Roman" w:ascii="Times New Roman" w:hAnsi="Times New Roman"/>
        </w:rPr>
        <w:t>pierwsze, niedostat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uważa pan, że brak wyroku czy ugody sądowej nie powinien być przeszkodą do wykazywania, na różne sposoby, między innymi także prze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nalizując… Analizują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że obowiązek istniał,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różne sytuacje faktyczne, po prostu dochodzę do takiego wniosku,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owinno być to tak uregulowane lub też powinno być uregulowane inaczej. Nie</w:t>
      </w:r>
      <w:r>
        <w:rPr>
          <w:rFonts w:cs="Times New Roman" w:ascii="Times New Roman" w:hAnsi="Times New Roman"/>
          <w:color w:val="FF0000"/>
        </w:rPr>
        <w:t> </w:t>
      </w:r>
      <w:r>
        <w:rPr>
          <w:rFonts w:cs="Times New Roman" w:ascii="Times New Roman" w:hAnsi="Times New Roman"/>
        </w:rPr>
        <w:t>jestem członkiem Komisji Ustawodawczej, tak że tutaj nie mam nawe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No właśnie, kto by ustalał? Bo z dotychczasowej rozmowy wynikało, że</w:t>
      </w:r>
      <w:r>
        <w:rPr>
          <w:rFonts w:cs="Times New Roman" w:ascii="Times New Roman" w:hAnsi="Times New Roman"/>
          <w:color w:val="FF0000"/>
        </w:rPr>
        <w:t> </w:t>
      </w:r>
      <w:r>
        <w:rPr>
          <w:rFonts w:cs="Times New Roman" w:ascii="Times New Roman" w:hAnsi="Times New Roman"/>
        </w:rPr>
        <w:t xml:space="preserve">należałoby w tej sytuacji, gdy brak było wyroku lub ugody sądowej, ustalić, </w:t>
      </w:r>
      <w:r>
        <w:rPr>
          <w:rFonts w:cs="Times New Roman" w:ascii="Times New Roman" w:hAnsi="Times New Roman"/>
          <w:i/>
        </w:rPr>
        <w:t>ex post</w:t>
      </w:r>
      <w:r>
        <w:rPr>
          <w:rFonts w:cs="Times New Roman" w:ascii="Times New Roman" w:hAnsi="Times New Roman"/>
        </w:rPr>
        <w:t>, już po śmierci zobowiązanego, czy rzeczywiście istniał ten obowiązek. Czy to mógłby robić, czy miałby robić tylko organ rentowy, czy można by po śmierci wystąpić z wnioskiem o</w:t>
      </w:r>
      <w:r>
        <w:rPr>
          <w:rFonts w:cs="Times New Roman" w:ascii="Times New Roman" w:hAnsi="Times New Roman"/>
          <w:color w:val="FF0000"/>
        </w:rPr>
        <w:t> </w:t>
      </w:r>
      <w:r>
        <w:rPr>
          <w:rFonts w:cs="Times New Roman" w:ascii="Times New Roman" w:hAnsi="Times New Roman"/>
        </w:rPr>
        <w:t>ustalenie na moment śmierci, czy istniał obowiązek w momencie śmier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gruncie art. 189 k.p.c. byłby tylko o tyle problem, że trzeba byłoby zastąpić „osobę zmarłą” „osobą kuratora”. W tym wypadku takie ustalenie byłoby zasadne, albowiem istniałby interes prawny w ustaleniu określonych, poczynieniu określonych, istotnych prawnie kwestii w wyroku sądowym. Czyli, na przykład, powództwo o ustalenie w tym wypadku mogłoby mieć zastosowanie. Również jest dopuszczalny ten wariant prowadzenia takiego postępowania mimo wszystko przez organ rentowy, który niejednokrotnie, na przykład, orzeka o niezdolności do pracy, bądź też, jak wskazywałem, może próbować dowodzić, broniąc się przed wypłatą renty rodzinnej, może się bronić tym, że małżonka nie pozostawała we wspólnym pożyciu z mężem. Jest taka furtka, tak? Mało tego, niejednokrotnie organ rentowy może kwestionować możliwość przyznania określonych świadczeń, powołując się na to, że naruszają one zasady współżycia społecznego, nawet w sytuacji, kiedy strony regulują pewne kwestie dobrowolnie między sob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dlaczego nie wystarczy ugoda pozasądowa? Bo można sobie wyobrazić taką sytuację, że między małżonkami została zawarta, nawet na piśmie, ugoda, ale poza sądem i ona już nie spełnia przesłanek z art. 70 ust. 3. Dlaczego ugoda poza sądem nie została potraktowana tak samo jak ugoda sąd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taj domyślam się, że chodziło ustawodawcy tylko i wyłącznie, zresztą tak jak mówię, o względy sprawności postępowania. Argumenty były poruszane w stanowisku Sejmu, czyli kwest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dlaczego ugoda sądowa — tak, jest wystarczającą przesłanką, ugoda pozasądowa —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Proceduralne przesłanki do odpowiedzi na to pytanie, Wysoki Trybunale, znam, ale moja pozycja wymaga, aby jednak twierdzić, że dla mnie jako cywilisty, również uregulowanie tych kwestii poza sądem jest wystarczające. Czego wówczas nie mamy? Nie mamy pewności co do tego czy, po pierwsze, osoby, które się podpisały, to</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osoby lub też czy faktycznie obowiąz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d ugodą sądową sprawuje nadzór s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na przykład stwierdzając, czy jest ona… przepraszam, że przeryw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I w pewnym sensie ją przyjmuje i akceptuje, badając zgodność z prawem, zasadami współżycia społecznego itd., itd. I to był powód. Ale gdyby przyjąć, że trybunał uznałby ten warunek formalny stwierdzenia istnienia prawa do alimentów w drodze wyroku sądowego lub ugody sądowej za niekonstytucyjny i za nieobowiązujący, to</w:t>
      </w:r>
      <w:r>
        <w:rPr>
          <w:rFonts w:cs="Times New Roman" w:ascii="Times New Roman" w:hAnsi="Times New Roman"/>
          <w:color w:val="FF0000"/>
        </w:rPr>
        <w:t> </w:t>
      </w:r>
      <w:r>
        <w:rPr>
          <w:rFonts w:cs="Times New Roman" w:ascii="Times New Roman" w:hAnsi="Times New Roman"/>
        </w:rPr>
        <w:t>czy</w:t>
      </w:r>
      <w:r>
        <w:rPr>
          <w:rFonts w:cs="Times New Roman" w:ascii="Times New Roman" w:hAnsi="Times New Roman"/>
          <w:color w:val="FF0000"/>
        </w:rPr>
        <w:t> </w:t>
      </w:r>
      <w:r>
        <w:rPr>
          <w:rFonts w:cs="Times New Roman" w:ascii="Times New Roman" w:hAnsi="Times New Roman"/>
        </w:rPr>
        <w:t>nie obróciłoby się to czasem przeciwko małżonkowi? Czy można byłoby… Albo inaczej. Czy to załatwiałoby, gdyby chodziło o uprawnienie z art. 60 § 2? Czy wtedy można by było bez wyroku, bez ugody sądowej też dochodzić, że istniało prawo do</w:t>
      </w:r>
      <w:r>
        <w:rPr>
          <w:rFonts w:cs="Times New Roman" w:ascii="Times New Roman" w:hAnsi="Times New Roman"/>
          <w:color w:val="FF0000"/>
        </w:rPr>
        <w:t> </w:t>
      </w:r>
      <w:r>
        <w:rPr>
          <w:rFonts w:cs="Times New Roman" w:ascii="Times New Roman" w:hAnsi="Times New Roman"/>
        </w:rPr>
        <w:t>alim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Uważam, że tak. Wówczas można byłoby tego dochodzić. Wysoki Trybunał na</w:t>
      </w:r>
      <w:r>
        <w:rPr>
          <w:rFonts w:cs="Times New Roman" w:ascii="Times New Roman" w:hAnsi="Times New Roman"/>
          <w:color w:val="FF0000"/>
        </w:rPr>
        <w:t> </w:t>
      </w:r>
      <w:r>
        <w:rPr>
          <w:rFonts w:cs="Times New Roman" w:ascii="Times New Roman" w:hAnsi="Times New Roman"/>
        </w:rPr>
        <w:t>początku zasygnalizował tę kwestię zaszkodzenia — tak powiedzmy — tym małżonkom, którzy się takim wyrokiem legitymują. Nie zaszkodziłoby, moim zdaniem, ponieważ byśmy mieli wiążące orzeczenie sądu powszechnego, które byłoby w sumie trudne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ale gdyby go 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by nie było tego wyroku? No to właściwie mamy do czynienia z taką sytuacją, jak w niniejszej sprawie, czyli jest, pojawia się możliwość spełnienia przesłanek z art. 70 ust. 3 ustawy o emeryturach i rentach z Funduszu Ubezpieczeń Społe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Ale czy można byłoby wtedy powiedzieć, że ta osoba miała prawo do alimentów w ogóle, wynikające z ustawy? Jeżeli uważamy, że przesłanką nabycia prawa od</w:t>
      </w:r>
      <w:r>
        <w:rPr>
          <w:rFonts w:cs="Times New Roman" w:ascii="Times New Roman" w:hAnsi="Times New Roman"/>
          <w:color w:val="FF0000"/>
        </w:rPr>
        <w:t> </w:t>
      </w:r>
      <w:r>
        <w:rPr>
          <w:rFonts w:cs="Times New Roman" w:ascii="Times New Roman" w:hAnsi="Times New Roman"/>
        </w:rPr>
        <w:t>emerytury jest w istocie prawo do alimentów, natomiast wyrok lub ugoda to tylko są</w:t>
      </w:r>
      <w:r>
        <w:rPr>
          <w:rFonts w:cs="Times New Roman" w:ascii="Times New Roman" w:hAnsi="Times New Roman"/>
          <w:color w:val="FF0000"/>
        </w:rPr>
        <w:t> </w:t>
      </w:r>
      <w:r>
        <w:rPr>
          <w:rFonts w:cs="Times New Roman" w:ascii="Times New Roman" w:hAnsi="Times New Roman"/>
        </w:rPr>
        <w:t>instrumenty, sposoby stwierdzenia istnienia tego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Na tym gruncie — nie wiem, czy dokładnie odpowiadam na pytanie, ale też — na</w:t>
      </w:r>
      <w:r>
        <w:rPr>
          <w:rFonts w:cs="Times New Roman" w:ascii="Times New Roman" w:hAnsi="Times New Roman"/>
          <w:color w:val="FF0000"/>
        </w:rPr>
        <w:t> </w:t>
      </w:r>
      <w:r>
        <w:rPr>
          <w:rFonts w:cs="Times New Roman" w:ascii="Times New Roman" w:hAnsi="Times New Roman"/>
        </w:rPr>
        <w:t>gruncie tego przepisu pojawia się problem prawo a obowiązek. Ten artykuł mówi o</w:t>
      </w:r>
      <w:r>
        <w:rPr>
          <w:rFonts w:cs="Times New Roman" w:ascii="Times New Roman" w:hAnsi="Times New Roman"/>
          <w:color w:val="FF0000"/>
        </w:rPr>
        <w:t> </w:t>
      </w:r>
      <w:r>
        <w:rPr>
          <w:rFonts w:cs="Times New Roman" w:ascii="Times New Roman" w:hAnsi="Times New Roman"/>
        </w:rPr>
        <w:t>prawie do alimentów, czyli rozpatrywanie tego z punktu widzenia jednak — akcentuję to — rozpatrywanie tej sytuacji z punktu widzenia tej osoby, tego małżonka, który pozostaje przy życiu i który wnosi o przyznanie tej renty rodzin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Może jeszcze w innym kontekście na to popatrzmy. Czy w art. 70 ust. 3 ustawy o</w:t>
      </w:r>
      <w:r>
        <w:rPr>
          <w:rFonts w:cs="Times New Roman" w:ascii="Times New Roman" w:hAnsi="Times New Roman"/>
          <w:color w:val="FF0000"/>
        </w:rPr>
        <w:t> </w:t>
      </w:r>
      <w:r>
        <w:rPr>
          <w:rFonts w:cs="Times New Roman" w:ascii="Times New Roman" w:hAnsi="Times New Roman"/>
        </w:rPr>
        <w:t xml:space="preserve">emeryturach i rentach z FUS chodzi o prawo </w:t>
      </w:r>
      <w:r>
        <w:rPr>
          <w:rFonts w:cs="Times New Roman" w:ascii="Times New Roman" w:hAnsi="Times New Roman"/>
          <w:i/>
        </w:rPr>
        <w:t>in abstracto</w:t>
      </w:r>
      <w:r>
        <w:rPr>
          <w:rFonts w:cs="Times New Roman" w:ascii="Times New Roman" w:hAnsi="Times New Roman"/>
        </w:rPr>
        <w:t>, z mocy ustawy nabyte po</w:t>
      </w:r>
      <w:r>
        <w:rPr>
          <w:rFonts w:cs="Times New Roman" w:ascii="Times New Roman" w:hAnsi="Times New Roman"/>
          <w:color w:val="FF0000"/>
        </w:rPr>
        <w:t> </w:t>
      </w:r>
      <w:r>
        <w:rPr>
          <w:rFonts w:cs="Times New Roman" w:ascii="Times New Roman" w:hAnsi="Times New Roman"/>
        </w:rPr>
        <w:t xml:space="preserve">spełnieniu przesłanek, czy o prawo </w:t>
      </w:r>
      <w:r>
        <w:rPr>
          <w:rFonts w:cs="Times New Roman" w:ascii="Times New Roman" w:hAnsi="Times New Roman"/>
          <w:i/>
        </w:rPr>
        <w:t>in concreto</w:t>
      </w:r>
      <w:r>
        <w:rPr>
          <w:rFonts w:cs="Times New Roman" w:ascii="Times New Roman" w:hAnsi="Times New Roman"/>
        </w:rPr>
        <w:t>, czyli stwierdzone już wyrokiem czy</w:t>
      </w:r>
      <w:r>
        <w:rPr>
          <w:rFonts w:cs="Times New Roman" w:ascii="Times New Roman" w:hAnsi="Times New Roman"/>
          <w:color w:val="FF0000"/>
        </w:rPr>
        <w:t> </w:t>
      </w:r>
      <w:r>
        <w:rPr>
          <w:rFonts w:cs="Times New Roman" w:ascii="Times New Roman" w:hAnsi="Times New Roman"/>
        </w:rPr>
        <w:t>ugod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Przede wszystkim właśnie w takiej formie literalnie, jaką tutaj bierzemy pod uwagę, to mamy już do czynienia ze skonkretyzowanym, ale skonkretyzowanym w</w:t>
      </w:r>
      <w:r>
        <w:rPr>
          <w:rFonts w:cs="Times New Roman" w:ascii="Times New Roman" w:hAnsi="Times New Roman"/>
          <w:color w:val="FF0000"/>
        </w:rPr>
        <w:t> </w:t>
      </w:r>
      <w:r>
        <w:rPr>
          <w:rFonts w:cs="Times New Roman" w:ascii="Times New Roman" w:hAnsi="Times New Roman"/>
        </w:rPr>
        <w:t>znaczeniu „stwierdzonym wyro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A autor skargi uważa, że tu powinno chodzić o prawo </w:t>
      </w:r>
      <w:r>
        <w:rPr>
          <w:rFonts w:cs="Times New Roman" w:ascii="Times New Roman" w:hAnsi="Times New Roman"/>
          <w:i/>
        </w:rPr>
        <w:t>in abstracto</w:t>
      </w:r>
      <w:r>
        <w:rPr>
          <w:rFonts w:cs="Times New Roman" w:ascii="Times New Roman" w:hAnsi="Times New Roman"/>
        </w:rPr>
        <w:t xml:space="preserve">, czyli w istocie o spełnienie przesłanek do nabycia prawa do alimentów na podstawie art. 60 § 1? Gdybyśmy wyeliminowali warunek wyroku bądź ugody sądowej, to w istocie przesłanką byłoby prawo </w:t>
      </w:r>
      <w:r>
        <w:rPr>
          <w:rFonts w:cs="Times New Roman" w:ascii="Times New Roman" w:hAnsi="Times New Roman"/>
          <w:i/>
        </w:rPr>
        <w:t>in abstracto</w:t>
      </w:r>
      <w:r>
        <w:rPr>
          <w:rFonts w:cs="Times New Roman" w:ascii="Times New Roman" w:hAnsi="Times New Roman"/>
        </w:rPr>
        <w:t>, czyli spełnienie przesłan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rzy czym w momencie, gdyby zostało przeprowadzone postępowanie, najpierw przed, na przykład, organem rentowym, później [w instancj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piero trzeba by je jednak skonkretyzować, stwierdzić [formal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ono uległoby, mimo wszystko, skonkretyzowaniu. Ale to w wyniku już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ie znaczenie ma w tej sytuacji rzeczywiste świadczenie? Czy ono jest istotne? Jeżeli przyjmiemy, że cho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pPr>
      <w:r>
        <w:rPr>
          <w:rFonts w:cs="Times New Roman" w:ascii="Times New Roman" w:hAnsi="Times New Roman"/>
        </w:rPr>
        <w:t>Po prawdzie, moim zdaniem, ono w ogóle nie jest istotne w tym znaczeniu, że</w:t>
      </w:r>
      <w:r>
        <w:rPr>
          <w:rFonts w:cs="Times New Roman" w:ascii="Times New Roman" w:hAnsi="Times New Roman"/>
          <w:color w:val="FF0000"/>
        </w:rPr>
        <w:t> </w:t>
      </w:r>
      <w:r>
        <w:rPr>
          <w:rFonts w:cs="Times New Roman" w:ascii="Times New Roman" w:hAnsi="Times New Roman"/>
        </w:rPr>
        <w:t>przecież nawet osoba zobowiązana na podstawie wyroku czy ugody s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nie płac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może, po prostu, tego obowiązku nie wykony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nie chodzi, w istocie, o wykonywanie obowiązku tylko o to, żeby istniało prawo do alimentów, nawet nierealizowan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Rozumiem, że nie ma dalszych pytań. Wobec tego przechodzimy do</w:t>
      </w:r>
      <w:r>
        <w:rPr>
          <w:rFonts w:cs="Times New Roman" w:ascii="Times New Roman" w:hAnsi="Times New Roman"/>
          <w:color w:val="FF0000"/>
        </w:rPr>
        <w:t> </w:t>
      </w:r>
      <w:r>
        <w:rPr>
          <w:rFonts w:cs="Times New Roman" w:ascii="Times New Roman" w:hAnsi="Times New Roman"/>
        </w:rPr>
        <w:t>kolejnej fazy postępowania. Proszę uczestników postępowania o sformułowanie, krótkie już, wniosków końcowych. Bardzo proszę pana mecenas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Jar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w związku z tym, co zostało dzisiaj powiedziane, konsekwentnie podtrzymuję w całości skargę i wnoszę o ustalenie niezgodności art. 70 ust. 3 we wskazanym wcześniej zakresie za niezgodny z art. 32 ust. 1 w związku z art. 67 ust. 1 i art. 2 Konstytucji oraz art. 32 ust. 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 pana pos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całej rozciągłości podtrzymuję stanowisko Sejmu przedstawione na piśmie, a zatem wnoszę o stwierdzenie, że art. 70 ust. 23 ustawy z</w:t>
      </w:r>
      <w:r>
        <w:rPr>
          <w:rFonts w:cs="Times New Roman" w:ascii="Times New Roman" w:hAnsi="Times New Roman"/>
          <w:color w:val="FF0000"/>
        </w:rPr>
        <w:t> </w:t>
      </w:r>
      <w:r>
        <w:rPr>
          <w:rFonts w:cs="Times New Roman" w:ascii="Times New Roman" w:hAnsi="Times New Roman"/>
        </w:rPr>
        <w:t>17</w:t>
      </w:r>
      <w:r>
        <w:rPr>
          <w:rFonts w:cs="Times New Roman" w:ascii="Times New Roman" w:hAnsi="Times New Roman"/>
          <w:color w:val="FF0000"/>
        </w:rPr>
        <w:t> </w:t>
      </w:r>
      <w:r>
        <w:rPr>
          <w:rFonts w:cs="Times New Roman" w:ascii="Times New Roman" w:hAnsi="Times New Roman"/>
        </w:rPr>
        <w:t>grudnia 1998 roku o emeryturach i rentach z Funduszu Ubezpieczeń Społecznych w</w:t>
      </w:r>
      <w:r>
        <w:rPr>
          <w:rFonts w:cs="Times New Roman" w:ascii="Times New Roman" w:hAnsi="Times New Roman"/>
          <w:color w:val="FF0000"/>
        </w:rPr>
        <w:t> </w:t>
      </w:r>
      <w:r>
        <w:rPr>
          <w:rFonts w:cs="Times New Roman" w:ascii="Times New Roman" w:hAnsi="Times New Roman"/>
        </w:rPr>
        <w:t>zakresie, w jakim uzależnia prawo rozwiedzionej małżonki do renty rodzinnej od</w:t>
      </w:r>
      <w:r>
        <w:rPr>
          <w:rFonts w:cs="Times New Roman" w:ascii="Times New Roman" w:hAnsi="Times New Roman"/>
          <w:color w:val="FF0000"/>
        </w:rPr>
        <w:t> </w:t>
      </w:r>
      <w:r>
        <w:rPr>
          <w:rFonts w:cs="Times New Roman" w:ascii="Times New Roman" w:hAnsi="Times New Roman"/>
        </w:rPr>
        <w:t>spełnienia warunku, aby miała prawo do alimentów ze strony byłego męża ustalone wyrokiem lub ugodą sądową, nie jest niezgodny z art. 67 ust. 1 w związku z art. 32 ust. 1 Konstytucji, a ponadto wnoszę o umorzenie postępowania w pozostałym zakresie na</w:t>
      </w:r>
      <w:r>
        <w:rPr>
          <w:rFonts w:cs="Times New Roman" w:ascii="Times New Roman" w:hAnsi="Times New Roman"/>
          <w:color w:val="FF0000"/>
        </w:rPr>
        <w:t> </w:t>
      </w:r>
      <w:r>
        <w:rPr>
          <w:rFonts w:cs="Times New Roman" w:ascii="Times New Roman" w:hAnsi="Times New Roman"/>
        </w:rPr>
        <w:t>podstawie art. 39 ust. 1 pkt 1 ustawy o Trybunale Konstytucyjnym ze względu na</w:t>
      </w:r>
      <w:r>
        <w:rPr>
          <w:rFonts w:cs="Times New Roman" w:ascii="Times New Roman" w:hAnsi="Times New Roman"/>
          <w:color w:val="FF0000"/>
        </w:rPr>
        <w:t> </w:t>
      </w:r>
      <w:r>
        <w:rPr>
          <w:rFonts w:cs="Times New Roman" w:ascii="Times New Roman" w:hAnsi="Times New Roman"/>
        </w:rPr>
        <w:t>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 prokurator,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wnoszę o orzeczenie, że zakwestionowany przez skarżącą przepis i w zakresie opisanym w skardze jest zgodny z art. 67 ust. 1 w związku z art. 32 i</w:t>
      </w:r>
      <w:r>
        <w:rPr>
          <w:rFonts w:cs="Times New Roman" w:ascii="Times New Roman" w:hAnsi="Times New Roman"/>
          <w:color w:val="FF0000"/>
        </w:rPr>
        <w:t> </w:t>
      </w:r>
      <w:r>
        <w:rPr>
          <w:rFonts w:cs="Times New Roman" w:ascii="Times New Roman" w:hAnsi="Times New Roman"/>
        </w:rPr>
        <w:t>art. 2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Trybunał Konstytucyjny uznaje sprawę za dostatecznie wyjaśnioną do</w:t>
      </w:r>
      <w:r>
        <w:rPr>
          <w:rFonts w:cs="Times New Roman" w:ascii="Times New Roman" w:hAnsi="Times New Roman"/>
          <w:color w:val="FF0000"/>
        </w:rPr>
        <w:t> </w:t>
      </w:r>
      <w:r>
        <w:rPr>
          <w:rFonts w:cs="Times New Roman" w:ascii="Times New Roman" w:hAnsi="Times New Roman"/>
        </w:rPr>
        <w:t>wydania orzeczenia. Na tym zamykam rozprawę. Trybunał udaje się na naradę. Ogłoszenie orzeczenia nastąpi w dniu dzisiejszym na tej sali, o godz. 13.0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3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61/13 - stenogram</w:t>
    </w:r>
    <w:r>
      <mc:AlternateContent>
        <mc:Choice Requires="wps">
          <w:drawing>
            <wp:anchor behindDoc="0" distT="0" distB="0" distL="0" distR="0" simplePos="0" locked="0" layoutInCell="0" allowOverlap="1" relativeHeight="43">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szCs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9:00Z</dcterms:created>
  <dc:creator>Grażyna Szałygo</dc:creator>
  <dc:description/>
  <dc:language>en-US</dc:language>
  <cp:lastModifiedBy>szalygo</cp:lastModifiedBy>
  <cp:lastPrinted>2007-12-28T16:00:00Z</cp:lastPrinted>
  <dcterms:modified xsi:type="dcterms:W3CDTF">2015-02-0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