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356" w:leader="dot"/>
        </w:tabs>
        <w:spacing w:lineRule="auto" w:line="360"/>
        <w:jc w:val="center"/>
        <w:rPr>
          <w:b/>
          <w:b/>
          <w:sz w:val="24"/>
        </w:rPr>
      </w:pPr>
      <w:r>
        <w:rPr>
          <w:b/>
          <w:sz w:val="24"/>
        </w:rPr>
        <w:t>Stenogram rozprawy z dnia 10 marca 2015 r.</w:t>
      </w:r>
    </w:p>
    <w:p>
      <w:pPr>
        <w:pStyle w:val="Normal"/>
        <w:tabs>
          <w:tab w:val="clear" w:pos="708"/>
          <w:tab w:val="left" w:pos="567" w:leader="none"/>
          <w:tab w:val="right" w:pos="9356" w:leader="dot"/>
        </w:tabs>
        <w:spacing w:lineRule="auto" w:line="360"/>
        <w:jc w:val="center"/>
        <w:rPr>
          <w:b/>
          <w:b/>
          <w:sz w:val="24"/>
        </w:rPr>
      </w:pPr>
      <w:r>
        <w:rPr>
          <w:b/>
          <w:sz w:val="24"/>
        </w:rPr>
        <w:t>w sprawie o sygn. K 29/13</w:t>
      </w:r>
    </w:p>
    <w:p>
      <w:pPr>
        <w:pStyle w:val="Normal"/>
        <w:tabs>
          <w:tab w:val="clear" w:pos="708"/>
          <w:tab w:val="left" w:pos="567" w:leader="none"/>
          <w:tab w:val="right" w:pos="9356" w:leader="dot"/>
        </w:tabs>
        <w:spacing w:lineRule="exact" w:line="600"/>
        <w:jc w:val="both"/>
        <w:rPr>
          <w:b/>
          <w:b/>
          <w:sz w:val="24"/>
        </w:rPr>
      </w:pPr>
      <w:r>
        <w:rPr>
          <w:b/>
          <w:sz w:val="24"/>
        </w:rPr>
      </w:r>
    </w:p>
    <w:p>
      <w:pPr>
        <w:pStyle w:val="Normal"/>
        <w:tabs>
          <w:tab w:val="clear" w:pos="708"/>
          <w:tab w:val="left" w:pos="567" w:leader="none"/>
          <w:tab w:val="right" w:pos="9356" w:leader="dot"/>
        </w:tabs>
        <w:spacing w:lineRule="exact" w:line="600"/>
        <w:jc w:val="both"/>
        <w:rPr>
          <w:sz w:val="24"/>
        </w:rPr>
      </w:pPr>
      <w:r>
        <w:rPr>
          <w:sz w:val="24"/>
        </w:rPr>
        <w:t>Rozprawie przewodniczy sędzia Zbigniew Cieślak</w:t>
      </w:r>
    </w:p>
    <w:p>
      <w:pPr>
        <w:pStyle w:val="StylPogrubienieWyjustowanyPierwszywiersz15cmInterlini"/>
        <w:ind w:left="57" w:right="57" w:firstLine="709"/>
        <w:rPr>
          <w:sz w:val="24"/>
        </w:rPr>
      </w:pPr>
      <w:r>
        <w:rPr>
          <w:sz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połączonych wniosków: po pierwsze, Rady Miasta Szczecin o zbadanie zgodności art. 1 ust. 1 i 3 ustawy z dnia 29 lipca 2005 r. o przekształceniu prawa użytkowania wieczystego w prawo własności nieruchomości, w brzmieniu nadanym ustawą z dnia 28 lipca 2011 r. o zmianie ustawy o gospodarce nieruchomościami oraz niektórych innych ustaw, z art. 2, art. 165 ust. 1 oraz art. 167 ust. 1 i 2 Konstytucji Rzeczypospolitej Polskiej; po drugie, Rady Gminy Ustronie Morskie o zbadanie zgodności art. 1 ust. 1 i 3 ustawy z 29 lipca 2005 r. o przekształceniu prawa użytkowania wieczystego w prawo własności nieruchomości w brzmieniu nadanym ustawą z 28 lipca 2011 r. o zmianie ustawy o gospodarce nieruchomościami oraz niektórych innych ustaw z</w:t>
      </w:r>
      <w:r>
        <w:rPr>
          <w:rFonts w:cs="Times New Roman" w:ascii="Times New Roman" w:hAnsi="Times New Roman"/>
          <w:color w:val="FF0000"/>
          <w:szCs w:val="24"/>
        </w:rPr>
        <w:t> </w:t>
      </w:r>
      <w:r>
        <w:rPr>
          <w:rFonts w:cs="Times New Roman" w:ascii="Times New Roman" w:hAnsi="Times New Roman"/>
          <w:szCs w:val="24"/>
        </w:rPr>
        <w:t>art. 165 ust. 1 oraz art. 167 ust. 1 i 2 Konstytucji; i po trzecie, Rady Miasta Poznania o</w:t>
      </w:r>
      <w:r>
        <w:rPr>
          <w:rFonts w:cs="Times New Roman" w:ascii="Times New Roman" w:hAnsi="Times New Roman"/>
          <w:color w:val="FF0000"/>
          <w:szCs w:val="24"/>
        </w:rPr>
        <w:t> </w:t>
      </w:r>
      <w:r>
        <w:rPr>
          <w:rFonts w:cs="Times New Roman" w:ascii="Times New Roman" w:hAnsi="Times New Roman"/>
          <w:szCs w:val="24"/>
        </w:rPr>
        <w:t>zbadanie zgodności art. 1 ust. 1 i 3 ustawy z 29 lipca 2005 r. o przekształceniu prawa użytkowania wieczystego w prawo własności nieruchomości, w brzmieniu nadanym ustawą z 28 lipca 2011 r. o zmianie ustawy o gospodarce nieruchomościami oraz niektórych innych ustaw z art. 2, art. 165 ust. 1 oraz art. 167 ust. 1 i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Rady Miasta Szczecin radca prawny Katarzyna Bartanowicz. W imieniu Rady Gminy Ustronie Morskie radca prawny Agnieszka Jakierowicz. W imieniu Rady Miasta Poznania radca prawny Krzysztof Janicki. W imieniu Sejmu pan poseł Borys Budka. W imieniu prokuratora generalnego pan Piotr Niezgoda, prokurator Prokuratury Generalnej. Pełnomocnictwa — w aktach. Trybunał Konstytucyjny informuje, że rozprawa transmitowana jest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 A zatem przystępujemy do wysłuchania uczestników postępowania. Udzielam głosu przedstawicielowi Rady Miasta Szczecin.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pieram w całości wniosek Rady Miasta Szczecin i wnoszę o</w:t>
      </w:r>
      <w:r>
        <w:rPr>
          <w:rFonts w:cs="Times New Roman" w:ascii="Times New Roman" w:hAnsi="Times New Roman"/>
          <w:color w:val="FF0000"/>
          <w:szCs w:val="24"/>
        </w:rPr>
        <w:t> </w:t>
      </w:r>
      <w:r>
        <w:rPr>
          <w:rFonts w:cs="Times New Roman" w:ascii="Times New Roman" w:hAnsi="Times New Roman"/>
          <w:szCs w:val="24"/>
        </w:rPr>
        <w:t>stwierdzenie, że art. 1 ust. 1 i ust. 3 ustawy z dnia 29 lipca 2005 roku o przekształceniu prawa użytkowania wieczystego w prawo własności, w brzmieniu nadanym ustawą z dnia 28 lipca 2011 roku o zmianie ustawy o gospodarce nieruchomościami oraz niektórych innych ustaw, jest niezgodny z art. 2 Konstytucji, jest niezgodny z art. 165 ust. 1 Konstytucji i jest niezgodny z art. 167 ust. 1 Konstytucji i wnoszę w związku z tym o</w:t>
      </w:r>
      <w:r>
        <w:rPr>
          <w:rFonts w:cs="Times New Roman" w:ascii="Times New Roman" w:hAnsi="Times New Roman"/>
          <w:color w:val="FF0000"/>
          <w:szCs w:val="24"/>
        </w:rPr>
        <w:t> </w:t>
      </w:r>
      <w:r>
        <w:rPr>
          <w:rFonts w:cs="Times New Roman" w:ascii="Times New Roman" w:hAnsi="Times New Roman"/>
          <w:szCs w:val="24"/>
        </w:rPr>
        <w:t>wyeliminowanie z porządku prawnego zaskarżonych przepisów. Zdaniem skarżących zaskarżone przepisy naruszają prawo własności oraz samodzielność finansową gminy, a</w:t>
      </w:r>
      <w:r>
        <w:rPr>
          <w:rFonts w:cs="Times New Roman" w:ascii="Times New Roman" w:hAnsi="Times New Roman"/>
          <w:color w:val="FF0000"/>
          <w:szCs w:val="24"/>
        </w:rPr>
        <w:t> </w:t>
      </w:r>
      <w:r>
        <w:rPr>
          <w:rFonts w:cs="Times New Roman" w:ascii="Times New Roman" w:hAnsi="Times New Roman"/>
          <w:szCs w:val="24"/>
        </w:rPr>
        <w:t>skutkiem zaskarżonych przepisów jest nieograniczona i podmiotowo, i przedmiotowo możliwość przekształcania prawa użytkowania wieczystego w prawo własności. A to jest, tak naprawdę, ubezwłasnowolnienie gmin w zakresie podjęcia decyzji, czy i na jakich zasadach to przekształcenie zostanie dokonane. Ingerencja w samodzielność finansową gmin prowadzi do ograniczenia jej zdolności w wykonywaniu zadań publicznych. Prowadzi także do ograniczenia rozwoju gmin, ustalonych w uchwałach o strategii i</w:t>
      </w:r>
      <w:r>
        <w:rPr>
          <w:rFonts w:cs="Times New Roman" w:ascii="Times New Roman" w:hAnsi="Times New Roman"/>
          <w:color w:val="FF0000"/>
          <w:szCs w:val="24"/>
        </w:rPr>
        <w:t> </w:t>
      </w:r>
      <w:r>
        <w:rPr>
          <w:rFonts w:cs="Times New Roman" w:ascii="Times New Roman" w:hAnsi="Times New Roman"/>
          <w:szCs w:val="24"/>
        </w:rPr>
        <w:t>rozwoju. I tutaj trzeba zaznaczyć, że te uchwały podejmowane były przed wejściem w</w:t>
      </w:r>
      <w:r>
        <w:rPr>
          <w:rFonts w:cs="Times New Roman" w:ascii="Times New Roman" w:hAnsi="Times New Roman"/>
          <w:color w:val="FF0000"/>
          <w:szCs w:val="24"/>
        </w:rPr>
        <w:t> </w:t>
      </w:r>
      <w:r>
        <w:rPr>
          <w:rFonts w:cs="Times New Roman" w:ascii="Times New Roman" w:hAnsi="Times New Roman"/>
          <w:szCs w:val="24"/>
        </w:rPr>
        <w:t>życie zaskarżonych przepisów. Prowadzi wreszcie do tak znacznego uszczuplenia dochodów bieżących z tytułu opłat za wieczyste użytkowanie, że w latach następnych przekroczony zostanie limit ustawowego wskaźnika obsługi istniejącego zadłużenia, o</w:t>
      </w:r>
      <w:r>
        <w:rPr>
          <w:rFonts w:cs="Times New Roman" w:ascii="Times New Roman" w:hAnsi="Times New Roman"/>
          <w:color w:val="FF0000"/>
          <w:szCs w:val="24"/>
        </w:rPr>
        <w:t> </w:t>
      </w:r>
      <w:r>
        <w:rPr>
          <w:rFonts w:cs="Times New Roman" w:ascii="Times New Roman" w:hAnsi="Times New Roman"/>
          <w:szCs w:val="24"/>
        </w:rPr>
        <w:t>którym mowa w art. 243 ustawy o finansach publiczn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ł wielokrotnie powtarzał i podkreślał, że wywłaszczenie powinno być stosowane tylko wyjątkowo i sytuacjach koniecznych, uzasadnionych celami publicznymi. Tymczasem głównym beneficjentem zaskarżonych przepisów jest stosunkowo wąska grupa użytkowników wieczystych. Nie są to osoby fizyczne, tylko banki, koncerny, duże firmy; to są podmioty komercyjne. Niezwykle istotną kwestią jest to, że zaskarżone przepisy dały tym podmiotom roszczenie o ubieganie się o</w:t>
      </w:r>
      <w:r>
        <w:rPr>
          <w:rFonts w:cs="Times New Roman" w:ascii="Times New Roman" w:hAnsi="Times New Roman"/>
          <w:color w:val="FF0000"/>
          <w:szCs w:val="24"/>
        </w:rPr>
        <w:t> </w:t>
      </w:r>
      <w:r>
        <w:rPr>
          <w:rFonts w:cs="Times New Roman" w:ascii="Times New Roman" w:hAnsi="Times New Roman"/>
          <w:szCs w:val="24"/>
        </w:rPr>
        <w:t>przekształcenie wieczystego użytkowania na własność. To znaczy, jeżeli są spełnione ustawowe przesłanki, to organ nie ma możliwości decyzji, tylko musi wydać decyzję o</w:t>
      </w:r>
      <w:r>
        <w:rPr>
          <w:rFonts w:cs="Times New Roman" w:ascii="Times New Roman" w:hAnsi="Times New Roman"/>
          <w:color w:val="FF0000"/>
          <w:szCs w:val="24"/>
        </w:rPr>
        <w:t> </w:t>
      </w:r>
      <w:r>
        <w:rPr>
          <w:rFonts w:cs="Times New Roman" w:ascii="Times New Roman" w:hAnsi="Times New Roman"/>
          <w:szCs w:val="24"/>
        </w:rPr>
        <w:t>przekształceniu. To jest roszczenie, to jest obligatoryjność przekształcenia i na tym polega ten główny zarzut pozbawienia gmin prawa własności, prawa decydowania o</w:t>
      </w:r>
      <w:r>
        <w:rPr>
          <w:rFonts w:cs="Times New Roman" w:ascii="Times New Roman" w:hAnsi="Times New Roman"/>
          <w:color w:val="FF0000"/>
          <w:szCs w:val="24"/>
        </w:rPr>
        <w:t> </w:t>
      </w:r>
      <w:r>
        <w:rPr>
          <w:rFonts w:cs="Times New Roman" w:ascii="Times New Roman" w:hAnsi="Times New Roman"/>
          <w:szCs w:val="24"/>
        </w:rPr>
        <w:t>majątku, który do nich należy. Gmina, będąc właścicielem majątku, traci, w istocie, przymiot właścicielski, ponieważ prezydent miasta staje się organem administracyjnym w</w:t>
      </w:r>
      <w:r>
        <w:rPr>
          <w:rFonts w:cs="Times New Roman" w:ascii="Times New Roman" w:hAnsi="Times New Roman"/>
          <w:color w:val="FF0000"/>
          <w:szCs w:val="24"/>
        </w:rPr>
        <w:t> </w:t>
      </w:r>
      <w:r>
        <w:rPr>
          <w:rFonts w:cs="Times New Roman" w:ascii="Times New Roman" w:hAnsi="Times New Roman"/>
          <w:szCs w:val="24"/>
        </w:rPr>
        <w:t>postępowaniu o przekształceniu prawa wieczystego użytkowania w prawo własności. I</w:t>
      </w:r>
      <w:r>
        <w:rPr>
          <w:rFonts w:cs="Times New Roman" w:ascii="Times New Roman" w:hAnsi="Times New Roman"/>
          <w:color w:val="FF0000"/>
          <w:szCs w:val="24"/>
        </w:rPr>
        <w:t> </w:t>
      </w:r>
      <w:r>
        <w:rPr>
          <w:rFonts w:cs="Times New Roman" w:ascii="Times New Roman" w:hAnsi="Times New Roman"/>
          <w:szCs w:val="24"/>
        </w:rPr>
        <w:t>tak, w istocie, zostaje zmuszony do wydania decyzji, z którą się głęboko nie zgadza i</w:t>
      </w:r>
      <w:r>
        <w:rPr>
          <w:rFonts w:cs="Times New Roman" w:ascii="Times New Roman" w:hAnsi="Times New Roman"/>
          <w:color w:val="FF0000"/>
          <w:szCs w:val="24"/>
        </w:rPr>
        <w:t> </w:t>
      </w:r>
      <w:r>
        <w:rPr>
          <w:rFonts w:cs="Times New Roman" w:ascii="Times New Roman" w:hAnsi="Times New Roman"/>
          <w:szCs w:val="24"/>
        </w:rPr>
        <w:t>która narusza prawa majątkowe gminy, którą reprezentuje, ale w tym postępowaniu jest organem wydającym decyzję, więc nawet nie jest stroną, nie może zaskarżyć tej decyzji. To na tym polega taka nadmierna i niczym, naszym zdaniem, nieuzasadniona ingerencja ustawodawcy w prawo własności i w prawo do decydowania o własnym majątku. Użytkownik może wystąpić z wnioskiem, ale organ musi wydać decyzj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ywistym skutkiem tego stanu rzeczy jest wywłaszczenie gmin w znaczeniu konstytucyjnym. Gminy nie mają możliwości decydowania o nieruchomościach stanowiących ich własność, a które to nieruchomości oddane zostały w użytkowanie wieczyste. Zaskarżone przepisy ingerują w relacje, w stosunki umowne, które zostały zawarte. Stosunek… Umowa oddania gruntu w wieczyste użytkowanie jest umową wzajemną, z której wynikają obowiązki obu stron. Zaskarżone przepisy w istocie w</w:t>
      </w:r>
      <w:r>
        <w:rPr>
          <w:rFonts w:cs="Times New Roman" w:ascii="Times New Roman" w:hAnsi="Times New Roman"/>
          <w:color w:val="FF0000"/>
          <w:szCs w:val="24"/>
        </w:rPr>
        <w:t> </w:t>
      </w:r>
      <w:r>
        <w:rPr>
          <w:rFonts w:cs="Times New Roman" w:ascii="Times New Roman" w:hAnsi="Times New Roman"/>
          <w:szCs w:val="24"/>
        </w:rPr>
        <w:t>zasadniczy sposób zmieniły i treść, i samą istotę tych umów. Złożenie wniosku o</w:t>
      </w:r>
      <w:r>
        <w:rPr>
          <w:rFonts w:cs="Times New Roman" w:ascii="Times New Roman" w:hAnsi="Times New Roman"/>
          <w:color w:val="FF0000"/>
          <w:szCs w:val="24"/>
        </w:rPr>
        <w:t> </w:t>
      </w:r>
      <w:r>
        <w:rPr>
          <w:rFonts w:cs="Times New Roman" w:ascii="Times New Roman" w:hAnsi="Times New Roman"/>
          <w:szCs w:val="24"/>
        </w:rPr>
        <w:t>przekształcenie wieczystego użytkowania we własność, tak jak mówiłam, to roszczenie, w związku z tym, bez względu na to, czy umowa była prawidłowo realizowana, czy</w:t>
      </w:r>
      <w:r>
        <w:rPr>
          <w:rFonts w:cs="Times New Roman" w:ascii="Times New Roman" w:hAnsi="Times New Roman"/>
          <w:color w:val="FF0000"/>
          <w:szCs w:val="24"/>
        </w:rPr>
        <w:t> </w:t>
      </w:r>
      <w:r>
        <w:rPr>
          <w:rFonts w:cs="Times New Roman" w:ascii="Times New Roman" w:hAnsi="Times New Roman"/>
          <w:szCs w:val="24"/>
        </w:rPr>
        <w:t>nastąpił już termin zabudowy nieruchomości, bo przecież w umowie o oddanie w</w:t>
      </w:r>
      <w:r>
        <w:rPr>
          <w:rFonts w:cs="Times New Roman" w:ascii="Times New Roman" w:hAnsi="Times New Roman"/>
          <w:color w:val="FF0000"/>
          <w:szCs w:val="24"/>
        </w:rPr>
        <w:t> </w:t>
      </w:r>
      <w:r>
        <w:rPr>
          <w:rFonts w:cs="Times New Roman" w:ascii="Times New Roman" w:hAnsi="Times New Roman"/>
          <w:szCs w:val="24"/>
        </w:rPr>
        <w:t>wieczyste użytkowanie określa się cel przeznaczenia, termin zabudowy, nawet jeśli druga strona nie realizowała postanowień tej umowy, to nie ma to żadnego znaczenia. Roszczenie o przekształcenie powoduje, że już właściciel gruntu i strona umowy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możliwości doprowadzenia do tego, żeby ta umowa była realizowana. Zmienia się zatem treść umowy, czego nie mogła strona oddająca grunt w użytkowanie wieczyste przewidzieć wcześniej. Czyli nawet w sytuacji, gdzie jest rażące naruszenie przez użytkownika wieczystego obowiązków wynikających z umowy, ba, nawet jeśli już jest w</w:t>
      </w:r>
      <w:r>
        <w:rPr>
          <w:rFonts w:cs="Times New Roman" w:ascii="Times New Roman" w:hAnsi="Times New Roman"/>
          <w:color w:val="FF0000"/>
          <w:szCs w:val="24"/>
        </w:rPr>
        <w:t> </w:t>
      </w:r>
      <w:r>
        <w:rPr>
          <w:rFonts w:cs="Times New Roman" w:ascii="Times New Roman" w:hAnsi="Times New Roman"/>
          <w:szCs w:val="24"/>
        </w:rPr>
        <w:t>toku postępowanie o rozwiązanie tego prawa w trybie art. 246 kodeksu cywilnego, organ ma obowiązek wydania decyzji o przekształceniu. W tym miejscu sygnalizuję,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dość, że jest obligatoryjność tego przekształcenia, to również warunki, na jakich to</w:t>
      </w:r>
      <w:r>
        <w:rPr>
          <w:rFonts w:cs="Times New Roman" w:ascii="Times New Roman" w:hAnsi="Times New Roman"/>
          <w:color w:val="FF0000"/>
          <w:szCs w:val="24"/>
        </w:rPr>
        <w:t> </w:t>
      </w:r>
      <w:r>
        <w:rPr>
          <w:rFonts w:cs="Times New Roman" w:ascii="Times New Roman" w:hAnsi="Times New Roman"/>
          <w:szCs w:val="24"/>
        </w:rPr>
        <w:t>się odbywa, również są nie do przyjęcia, ponieważ w sposób rażący odbiegają od</w:t>
      </w:r>
      <w:r>
        <w:rPr>
          <w:rFonts w:cs="Times New Roman" w:ascii="Times New Roman" w:hAnsi="Times New Roman"/>
          <w:color w:val="FF0000"/>
          <w:szCs w:val="24"/>
        </w:rPr>
        <w:t> </w:t>
      </w:r>
      <w:r>
        <w:rPr>
          <w:rFonts w:cs="Times New Roman" w:ascii="Times New Roman" w:hAnsi="Times New Roman"/>
          <w:szCs w:val="24"/>
        </w:rPr>
        <w:t>realiów rynkowych. Właściciel gruntu zostaje, nie dość, że zmuszony przez ustawodawcę do wyzbycia się swojego majątku, to jeszcze następuje to na zasadach, których żaden, tak zwany… — tak jak jest test prywatnego inwestora — żaden właściciel, który dba o swoje interesy majątkowe, nie podjąłby takich decyzji majątkowych odnośnie do swojego mienia, jak te warunki, na jakich dokonuje się przekształcen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są te zarzuty i to jest ten skutek, który powodują zaskarżone przepisy i dlatego gminy, te trzy, ale myślę, że dotyczy to wszystkich, to jest stanowisko Unii Metropolii Miast również, że to jest tak istotne dla wszystkich gmin w Polsc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do wyjaśnień Sejmu, wskazuję, że z analizy pierwszych trzydziestu trzech stron tej analizy, na pięćdziesiąt dwie, właściwie wynika, że całkowicie racja przyznana jest skarżącym. Sejm przytacza orzecznictwo Wysokiego Trybunału, przytacza ewolucję przepisów związanych z użytkowaniem wieczystym. Analiza dotychczasowego orzecznictwa Wysokiego Trybunału nie pozostawia wątpliwości, że w sprawie niniejszej również zachodzi sytuacja niekonstytucyjności zaskarżonych przepisów. Trybunał Konstytucyjny, Wysoki Trybunał wielokrotnie za niedopuszczalne uznał ingerowanie w</w:t>
      </w:r>
      <w:r>
        <w:rPr>
          <w:rFonts w:cs="Times New Roman" w:ascii="Times New Roman" w:hAnsi="Times New Roman"/>
          <w:color w:val="FF0000"/>
          <w:szCs w:val="24"/>
        </w:rPr>
        <w:t> </w:t>
      </w:r>
      <w:r>
        <w:rPr>
          <w:rFonts w:cs="Times New Roman" w:ascii="Times New Roman" w:hAnsi="Times New Roman"/>
          <w:szCs w:val="24"/>
        </w:rPr>
        <w:t>prawo własności, mające znamiona wywłaszcz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ejm, omawiając wzorzec konstytucyjny zawarty w art. 2 Konstytucji, czyli zasadę sprawiedliwości społecznej, zasadę zaufania jednostek samorządu terytorialnego do</w:t>
      </w:r>
      <w:r>
        <w:rPr>
          <w:rFonts w:cs="Times New Roman" w:ascii="Times New Roman" w:hAnsi="Times New Roman"/>
          <w:color w:val="FF0000"/>
          <w:szCs w:val="24"/>
        </w:rPr>
        <w:t> </w:t>
      </w:r>
      <w:r>
        <w:rPr>
          <w:rFonts w:cs="Times New Roman" w:ascii="Times New Roman" w:hAnsi="Times New Roman"/>
          <w:szCs w:val="24"/>
        </w:rPr>
        <w:t>państwa i tworzonego przez nie prawa, przytacza w swych wyjaśnieniach ustalone orzecznictwo Wysokiego Trybunału, zgodnie z którym zasada zaufania do państwa i</w:t>
      </w:r>
      <w:r>
        <w:rPr>
          <w:rFonts w:cs="Times New Roman" w:ascii="Times New Roman" w:hAnsi="Times New Roman"/>
          <w:color w:val="FF0000"/>
          <w:szCs w:val="24"/>
        </w:rPr>
        <w:t> </w:t>
      </w:r>
      <w:r>
        <w:rPr>
          <w:rFonts w:cs="Times New Roman" w:ascii="Times New Roman" w:hAnsi="Times New Roman"/>
          <w:szCs w:val="24"/>
        </w:rPr>
        <w:t>stanowionego przez nie prawa opiera się na pewności prawa, a więc takim zespole cech przysługujących prawu, które zapewniają jednostce bezpieczeństwo prawne. Umożliwiają jej decydowanie o swoim postępowaniu. I dalej, zasada zaufania obywateli do państwa i</w:t>
      </w:r>
      <w:r>
        <w:rPr>
          <w:rFonts w:cs="Times New Roman" w:ascii="Times New Roman" w:hAnsi="Times New Roman"/>
          <w:color w:val="FF0000"/>
          <w:szCs w:val="24"/>
        </w:rPr>
        <w:t> </w:t>
      </w:r>
      <w:r>
        <w:rPr>
          <w:rFonts w:cs="Times New Roman" w:ascii="Times New Roman" w:hAnsi="Times New Roman"/>
          <w:szCs w:val="24"/>
        </w:rPr>
        <w:t>stanowionego przez nie prawa wyraża się więc w takim stanowieniu prawa, b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stawało się ono swoistą pułapką i aby można było układać swoje sprawy w</w:t>
      </w:r>
      <w:r>
        <w:rPr>
          <w:rFonts w:cs="Times New Roman" w:ascii="Times New Roman" w:hAnsi="Times New Roman"/>
          <w:color w:val="FF0000"/>
          <w:szCs w:val="24"/>
        </w:rPr>
        <w:t> </w:t>
      </w:r>
      <w:r>
        <w:rPr>
          <w:rFonts w:cs="Times New Roman" w:ascii="Times New Roman" w:hAnsi="Times New Roman"/>
          <w:szCs w:val="24"/>
        </w:rPr>
        <w:t>zaufaniu, że nie narazi się na prawne skutki, których nie mógł przewidzieć w momencie podejmowania decyzji. I dalej: przyjmowane przez ustawodawcę nowe uregulowania nie</w:t>
      </w:r>
      <w:r>
        <w:rPr>
          <w:rFonts w:cs="Times New Roman" w:ascii="Times New Roman" w:hAnsi="Times New Roman"/>
          <w:color w:val="FF0000"/>
          <w:szCs w:val="24"/>
        </w:rPr>
        <w:t> </w:t>
      </w:r>
      <w:r>
        <w:rPr>
          <w:rFonts w:cs="Times New Roman" w:ascii="Times New Roman" w:hAnsi="Times New Roman"/>
          <w:szCs w:val="24"/>
        </w:rPr>
        <w:t>mogą zaskakiwać ich adresatów. W tym miejscu należy zadać pytanie: jakież to</w:t>
      </w:r>
      <w:r>
        <w:rPr>
          <w:rFonts w:cs="Times New Roman" w:ascii="Times New Roman" w:hAnsi="Times New Roman"/>
          <w:color w:val="FF0000"/>
          <w:szCs w:val="24"/>
        </w:rPr>
        <w:t> </w:t>
      </w:r>
      <w:r>
        <w:rPr>
          <w:rFonts w:cs="Times New Roman" w:ascii="Times New Roman" w:hAnsi="Times New Roman"/>
          <w:szCs w:val="24"/>
        </w:rPr>
        <w:t>bezpieczeństwo prawne, gdy zawarta wcześniej umowa na czas oznaczony, z reguły 99 lat, precyzyjnie określająca prawa, ale i obowiązki obu stron, w jednej chwili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możliwości jej realizowania i właściwie traci rację bytu. A strona pozbawiona zostaje możliwości egzekwowania postanowień tej umowy. Sejm, omawiając wzorzec konstytucyjny zawarty w art. 165 ust. 1 Konstytucji, czyli zasady samodzielności jednostek samorządu terytorialnego również przytacza bogate orzecznictwo Wysokiego Trybunału, które właściwie dokładnie pasują i znajdują proste zastosowanie w niniejszej sprawie. I</w:t>
      </w:r>
      <w:r>
        <w:rPr>
          <w:rFonts w:cs="Times New Roman" w:ascii="Times New Roman" w:hAnsi="Times New Roman"/>
          <w:color w:val="FF0000"/>
          <w:szCs w:val="24"/>
        </w:rPr>
        <w:t> </w:t>
      </w:r>
      <w:r>
        <w:rPr>
          <w:rFonts w:cs="Times New Roman" w:ascii="Times New Roman" w:hAnsi="Times New Roman"/>
          <w:szCs w:val="24"/>
        </w:rPr>
        <w:t>tak, na przykład, własność — Wysoki Trybunał stwierdził: „Własność przysługująca gminom odgrywa szczególną konstytucyjną rolę. W pewnym sensie decyduje bowiem o</w:t>
      </w:r>
      <w:r>
        <w:rPr>
          <w:rFonts w:cs="Times New Roman" w:ascii="Times New Roman" w:hAnsi="Times New Roman"/>
          <w:color w:val="FF0000"/>
          <w:szCs w:val="24"/>
        </w:rPr>
        <w:t> </w:t>
      </w:r>
      <w:r>
        <w:rPr>
          <w:rFonts w:cs="Times New Roman" w:ascii="Times New Roman" w:hAnsi="Times New Roman"/>
          <w:szCs w:val="24"/>
        </w:rPr>
        <w:t>realności systemu samorządowego w państwie, a ewentualne uszczuplenie w drodze ustawy majątku samorządowego wymaga szczególnej kontroli”. Również przytaczana przez Sejm doktryna potwierdza, że zaskarżone przepisy są niekonstytucyjne. Znów należy zadać pytanie, czy te przepisy, które są przedmiotem skargi, zapewniają poszanowanie prawa własności gmin? Czy ustawodawca zapewnił gminom samodzielność w</w:t>
      </w:r>
      <w:r>
        <w:rPr>
          <w:rFonts w:cs="Times New Roman" w:ascii="Times New Roman" w:hAnsi="Times New Roman"/>
          <w:color w:val="FF0000"/>
          <w:szCs w:val="24"/>
        </w:rPr>
        <w:t> </w:t>
      </w:r>
      <w:r>
        <w:rPr>
          <w:rFonts w:cs="Times New Roman" w:ascii="Times New Roman" w:hAnsi="Times New Roman"/>
          <w:szCs w:val="24"/>
        </w:rPr>
        <w:t>podejmowaniu decyzji? Czy ustawodawca szanuje samodzielność gmin, zwłaszcza w</w:t>
      </w:r>
      <w:r>
        <w:rPr>
          <w:rFonts w:cs="Times New Roman" w:ascii="Times New Roman" w:hAnsi="Times New Roman"/>
          <w:color w:val="FF0000"/>
          <w:szCs w:val="24"/>
        </w:rPr>
        <w:t> </w:t>
      </w:r>
      <w:r>
        <w:rPr>
          <w:rFonts w:cs="Times New Roman" w:ascii="Times New Roman" w:hAnsi="Times New Roman"/>
          <w:szCs w:val="24"/>
        </w:rPr>
        <w:t>dziedzinie stosunków prywatnoprawnych? Na wszystkie te pytania, niestety, należy w</w:t>
      </w:r>
      <w:r>
        <w:rPr>
          <w:rFonts w:cs="Times New Roman" w:ascii="Times New Roman" w:hAnsi="Times New Roman"/>
          <w:color w:val="FF0000"/>
          <w:szCs w:val="24"/>
        </w:rPr>
        <w:t> </w:t>
      </w:r>
      <w:r>
        <w:rPr>
          <w:rFonts w:cs="Times New Roman" w:ascii="Times New Roman" w:hAnsi="Times New Roman"/>
          <w:szCs w:val="24"/>
        </w:rPr>
        <w:t>aktualnym stanie prawnym odpowiedzieć przecząc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lejny wzorzec konstytucyjny, art. 167 ust. 1 i 2 Konstytucji, a więc zasada adekwatności środków finansowych i zadań samorządu terytorialnego, zasada samodzielności finansowej jednostek; orzecznictwo Wysokiego Trybunału również, naszym zdaniem, bezspornie przemawia za słusznością zarzutu, że zaskarżone przepisy, art. 1 ust. 1 i 3 ustawy, zasadniczo pozbawiają gminy dochodów własnych poprzez stworzenie nieograniczonego zarówno podmiotowo niemal nieograniczonego, jak i</w:t>
      </w:r>
      <w:r>
        <w:rPr>
          <w:rFonts w:cs="Times New Roman" w:ascii="Times New Roman" w:hAnsi="Times New Roman"/>
          <w:color w:val="FF0000"/>
          <w:szCs w:val="24"/>
        </w:rPr>
        <w:t> </w:t>
      </w:r>
      <w:r>
        <w:rPr>
          <w:rFonts w:cs="Times New Roman" w:ascii="Times New Roman" w:hAnsi="Times New Roman"/>
          <w:szCs w:val="24"/>
        </w:rPr>
        <w:t>przedmiotowo, zakresu przekształcania prawa wieczystego użytkowania we własność. Wysoki Trybunał stwierdził: „Z art. 167 ust. 1 Konstytucji wynika pozytywny obowiązek ustawodawcy do ustanowienia regulacji zapewniających gminom dochody własne. Konsekwencją tego obowiązku jest, w szczególności, zakaz wykonywania takich zmian w</w:t>
      </w:r>
      <w:r>
        <w:rPr>
          <w:rFonts w:cs="Times New Roman" w:ascii="Times New Roman" w:hAnsi="Times New Roman"/>
          <w:color w:val="FF0000"/>
          <w:szCs w:val="24"/>
        </w:rPr>
        <w:t> </w:t>
      </w:r>
      <w:r>
        <w:rPr>
          <w:rFonts w:cs="Times New Roman" w:ascii="Times New Roman" w:hAnsi="Times New Roman"/>
          <w:szCs w:val="24"/>
        </w:rPr>
        <w:t>obowiązujących przepisach, które prowadziłyby do faktycznego przekreślenia dochodów własnych gminy. Art. 167 ust. 1 Konstytucji nakłada bowiem na ustawodawcę obowiązek zachowania odpowiedniej proporcji pomiędzy wysokością dochodów jednostek samorządu terytorialnego, a zakresem przypadających im zadań”. Zgodzić się należy z uzasadnieniem wyroku Wysokiego Trybunału, wyroku K 8/95 „Dopóki zatem ustawodawca w sposób drastyczny nie naruszy samej istoty samodzielności gminy, przysługuje mu daleko idąca swoboda”. Ale w tej sprawie, Wysoki Trybunale, nastąpiło owo drastyczne naruszenie zasad samodzielności gmin. Nie dość bowiem, że zwiększa się bez przerwy zadania gmin bez zapewnienia im dodatkowego wynagrodzenia czy</w:t>
      </w:r>
      <w:r>
        <w:rPr>
          <w:rFonts w:cs="Times New Roman" w:ascii="Times New Roman" w:hAnsi="Times New Roman"/>
          <w:color w:val="FF0000"/>
          <w:szCs w:val="24"/>
        </w:rPr>
        <w:t> </w:t>
      </w:r>
      <w:r>
        <w:rPr>
          <w:rFonts w:cs="Times New Roman" w:ascii="Times New Roman" w:hAnsi="Times New Roman"/>
          <w:szCs w:val="24"/>
        </w:rPr>
        <w:t>dodatkowych środków na ten cel, to jeszcze pozbawia się gminy tych przychodów, [co do których] w dobrej wierze miały prawo przypuszczać, że przez następne lata będą [je] uzyskiwać na gruncie już zawartych umów i stosunków praw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hodząc do dokonanej przez Sejm oceny analizy zgodności zaskarżonych przepisów, wskazuję, że w nawiązaniu do przedstawionego zarysu ewolucji ustawodawstwa dotyczącego użytkowania wieczystego nieprawdą jest, że prawo użytkowania wieczystego jest reliktem systemu realnego socjalizmu, a zatem pożądane są</w:t>
      </w:r>
      <w:r>
        <w:rPr>
          <w:rFonts w:cs="Times New Roman" w:ascii="Times New Roman" w:hAnsi="Times New Roman"/>
          <w:color w:val="FF0000"/>
          <w:szCs w:val="24"/>
        </w:rPr>
        <w:t> </w:t>
      </w:r>
      <w:r>
        <w:rPr>
          <w:rFonts w:cs="Times New Roman" w:ascii="Times New Roman" w:hAnsi="Times New Roman"/>
          <w:szCs w:val="24"/>
        </w:rPr>
        <w:t>wszelkie inicjatywy zmierzające do stopniowego wygaszania, likwidowania tego prawa i</w:t>
      </w:r>
      <w:r>
        <w:rPr>
          <w:rFonts w:cs="Times New Roman" w:ascii="Times New Roman" w:hAnsi="Times New Roman"/>
          <w:color w:val="FF0000"/>
          <w:szCs w:val="24"/>
        </w:rPr>
        <w:t> </w:t>
      </w:r>
      <w:r>
        <w:rPr>
          <w:rFonts w:cs="Times New Roman" w:ascii="Times New Roman" w:hAnsi="Times New Roman"/>
          <w:szCs w:val="24"/>
        </w:rPr>
        <w:t>eliminowania go z obrotu gospodarczego. To nieprawda, że mamy do czynienia z</w:t>
      </w:r>
      <w:r>
        <w:rPr>
          <w:rFonts w:cs="Times New Roman" w:ascii="Times New Roman" w:hAnsi="Times New Roman"/>
          <w:color w:val="FF0000"/>
          <w:szCs w:val="24"/>
        </w:rPr>
        <w:t> </w:t>
      </w:r>
      <w:r>
        <w:rPr>
          <w:rFonts w:cs="Times New Roman" w:ascii="Times New Roman" w:hAnsi="Times New Roman"/>
          <w:szCs w:val="24"/>
        </w:rPr>
        <w:t>negatywną oceną instytucji użytkowania wieczystego jako takiego. Użytkowanie wieczyste nie jest spuścizną z okresu PRL-u, nieprzystającą do nowych warunków ustrojowych. Doskonałą ocenę prawnej natury instytucji użytkowania wieczystego zawiera uzasadnienie Wysokiego Trybunału w wyroku z 12 kwietnia 2000 roku, K 8/98, które ma</w:t>
      </w:r>
      <w:r>
        <w:rPr>
          <w:rFonts w:cs="Times New Roman" w:ascii="Times New Roman" w:hAnsi="Times New Roman"/>
          <w:color w:val="FF0000"/>
          <w:szCs w:val="24"/>
        </w:rPr>
        <w:t> </w:t>
      </w:r>
      <w:r>
        <w:rPr>
          <w:rFonts w:cs="Times New Roman" w:ascii="Times New Roman" w:hAnsi="Times New Roman"/>
          <w:szCs w:val="24"/>
        </w:rPr>
        <w:t>fundamentalne znaczenie przy rozpoznawaniu niniejszej skargi. Dziś prawo wieczystego użytkowania jest sprawnym narzędziem gospodarki rynkowej. Z jednej strony użytkownik wieczysty ma wyłączność korzystania z gruntu, tak jak właściciel, ale po</w:t>
      </w:r>
      <w:r>
        <w:rPr>
          <w:rFonts w:cs="Times New Roman" w:ascii="Times New Roman" w:hAnsi="Times New Roman"/>
          <w:color w:val="FF0000"/>
          <w:szCs w:val="24"/>
        </w:rPr>
        <w:t> </w:t>
      </w:r>
      <w:r>
        <w:rPr>
          <w:rFonts w:cs="Times New Roman" w:ascii="Times New Roman" w:hAnsi="Times New Roman"/>
          <w:szCs w:val="24"/>
        </w:rPr>
        <w:t>stronie właściciela również są prawa: wpływ na zagospodarowanie tego terenu, wpływ na termin zabudowy ewentualnie i możliwość pobierania opłat, i kontrolowania, czy grunt jest wykorzystywany zgodnie z umową. Zaskarżone przepisy pozbawiają, raz jeszcze wskazuję, właściciela z możliwości korzystania z praw, które mu dotychczas przysługiwał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jącym fundamentalne znaczenie, kolejnym, dla rozstrzygnięcia przedmiotowej skargi, w tym wyroku K 8/98, Wysoki Trybunał, rozpatrując kwestię możliwości narzucenia bonifikat przy przekształceniu, stwierdził, że „ustalenie opłaty za</w:t>
      </w:r>
      <w:r>
        <w:rPr>
          <w:rFonts w:cs="Times New Roman" w:ascii="Times New Roman" w:hAnsi="Times New Roman"/>
          <w:color w:val="FF0000"/>
          <w:szCs w:val="24"/>
        </w:rPr>
        <w:t> </w:t>
      </w:r>
      <w:r>
        <w:rPr>
          <w:rFonts w:cs="Times New Roman" w:ascii="Times New Roman" w:hAnsi="Times New Roman"/>
          <w:szCs w:val="24"/>
        </w:rPr>
        <w:t>przekształcenie — stałych opłat, tam było — w wysokości pięciu, dziesięciu, piętnastu opłat rocznych jest niezgodne z Konstytucją”. Tymczasem zaskarżone, obowiązujące przepisy ustalają w praktyce takie same zasady. Tak jak przedstawione było w tych tabelach, w tych wyliczeniach, średnia opłata za przekształcenie prawa wieczystego użytkowania we własność to jest, mniej więcej, dwunastokrotność opłaty rocznej. Podkreślić należy, że o niekonstytucyjności zaskarżonych przepisów nie decyduje sam fakt obligatoryjności dokonania tego przekształcenia, ale ta obligatoryjność połączona z</w:t>
      </w:r>
      <w:r>
        <w:rPr>
          <w:rFonts w:cs="Times New Roman" w:ascii="Times New Roman" w:hAnsi="Times New Roman"/>
          <w:color w:val="FF0000"/>
          <w:szCs w:val="24"/>
        </w:rPr>
        <w:t> </w:t>
      </w:r>
      <w:r>
        <w:rPr>
          <w:rFonts w:cs="Times New Roman" w:ascii="Times New Roman" w:hAnsi="Times New Roman"/>
          <w:szCs w:val="24"/>
        </w:rPr>
        <w:t>warunkami, na jakich to się odbywa. W orzeczeniu K 9/08 Wysoki Trybunał stwierdził: „Zmuszanie gminy do zaakceptowania każdego wniosku — tam o bonifikatę, a tutaj o</w:t>
      </w:r>
      <w:r>
        <w:rPr>
          <w:rFonts w:cs="Times New Roman" w:ascii="Times New Roman" w:hAnsi="Times New Roman"/>
          <w:color w:val="FF0000"/>
          <w:szCs w:val="24"/>
        </w:rPr>
        <w:t> </w:t>
      </w:r>
      <w:r>
        <w:rPr>
          <w:rFonts w:cs="Times New Roman" w:ascii="Times New Roman" w:hAnsi="Times New Roman"/>
          <w:szCs w:val="24"/>
        </w:rPr>
        <w:t>przekształcenie — bez względu na celowość przekształcenia jest niedozwoloną ingerencją w praworządność”. I dalej: „Ingerencja ta jest tym bardziej rażąca, że następuje w formie zobowiązania dotychczasowego właściciela nieruchomości do wydania decyzji administracyjnej, podczas gdy stosunek użytkowania wieczystego łączący go</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użytkownikiem ma charakter cywilnoprawny”. To idealnie pasuje do realiów towarzyszących niniejszej sprawie. Zdaniem Sejmu uchwalona w 2011 roku nowelizacja przepisów, która jest przedmiotem niniejszej skargi, zmierzała, między innymi, do</w:t>
      </w:r>
      <w:r>
        <w:rPr>
          <w:rFonts w:cs="Times New Roman" w:ascii="Times New Roman" w:hAnsi="Times New Roman"/>
          <w:color w:val="FF0000"/>
          <w:szCs w:val="24"/>
        </w:rPr>
        <w:t> </w:t>
      </w:r>
      <w:r>
        <w:rPr>
          <w:rFonts w:cs="Times New Roman" w:ascii="Times New Roman" w:hAnsi="Times New Roman"/>
          <w:szCs w:val="24"/>
        </w:rPr>
        <w:t>ożywienia, jak tutaj Sejm pisze w swych wyjaśnieniach „ożywienia obrotu nieruchomościami stanowiącymi dotychczas własność Skarbu Państwa lub gminy”. W tym miejscu skarżący zadaje pytanie. Ożywienie obrotu nieruchomościami? Tak. Ale nie takimi nieruchomościami, które nabyte zostały na własność za ułamek wartości i co nastąpiło kosztem dotychczasowego właściciela. Tak, należy zgodzić się z tezą, że własność prywatna jest jednym z filarów społecznej gospodarki rynkowej, ale własność prywatna nie</w:t>
      </w:r>
      <w:r>
        <w:rPr>
          <w:rFonts w:cs="Times New Roman" w:ascii="Times New Roman" w:hAnsi="Times New Roman"/>
          <w:color w:val="FF0000"/>
          <w:szCs w:val="24"/>
        </w:rPr>
        <w:t> </w:t>
      </w:r>
      <w:r>
        <w:rPr>
          <w:rFonts w:cs="Times New Roman" w:ascii="Times New Roman" w:hAnsi="Times New Roman"/>
          <w:szCs w:val="24"/>
        </w:rPr>
        <w:t>może być uzyskana w sposób niekonstytucyjny. Wywłaszczenie nie może być utożsamiane z upowszechnianiem konstytucyjnej wartości własności prywatnej. To</w:t>
      </w:r>
      <w:r>
        <w:rPr>
          <w:rFonts w:cs="Times New Roman" w:ascii="Times New Roman" w:hAnsi="Times New Roman"/>
          <w:color w:val="FF0000"/>
          <w:szCs w:val="24"/>
        </w:rPr>
        <w:t> </w:t>
      </w:r>
      <w:r>
        <w:rPr>
          <w:rFonts w:cs="Times New Roman" w:ascii="Times New Roman" w:hAnsi="Times New Roman"/>
          <w:szCs w:val="24"/>
        </w:rPr>
        <w:t>nieprawda, jak twierdzi Sejm, że uwłaszczenie dotychczasowych użytkowników umacnia bezpieczeństwo prawne. Ta ingerencja ustawodawcy nie jest ani adekwatna, ani proporcjonalna do osiągnięcia celu, jakim jest umocnienie owego bezpieczeństwa praw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lejna kwestia z wyjaśnień Sejmu. Czym innym jest odpowiedzialność polityczna ustawodawcy z uchwalane przezeń prawo, a czym innym konieczność przestrzegania przez niego Konstytucji przy tworzeniu prawa. Sejm w swych wyjaśnieniach, na karcie 35, twierdzi, że Trybunał Konstytucyjny nie jest powołany do oceny trafności, skuteczności i</w:t>
      </w:r>
      <w:r>
        <w:rPr>
          <w:rFonts w:cs="Times New Roman" w:ascii="Times New Roman" w:hAnsi="Times New Roman"/>
          <w:color w:val="FF0000"/>
          <w:szCs w:val="24"/>
        </w:rPr>
        <w:t> </w:t>
      </w:r>
      <w:r>
        <w:rPr>
          <w:rFonts w:cs="Times New Roman" w:ascii="Times New Roman" w:hAnsi="Times New Roman"/>
          <w:szCs w:val="24"/>
        </w:rPr>
        <w:t>racjonalności decyzji ustawodawcy, gdyż ocena w tym zakresie należy do elektoratu w</w:t>
      </w:r>
      <w:r>
        <w:rPr>
          <w:rFonts w:cs="Times New Roman" w:ascii="Times New Roman" w:hAnsi="Times New Roman"/>
          <w:color w:val="FF0000"/>
          <w:szCs w:val="24"/>
        </w:rPr>
        <w:t> </w:t>
      </w:r>
      <w:r>
        <w:rPr>
          <w:rFonts w:cs="Times New Roman" w:ascii="Times New Roman" w:hAnsi="Times New Roman"/>
          <w:szCs w:val="24"/>
        </w:rPr>
        <w:t>najbliższych wyborach. Tak. Ale czy rzeczywiście bez znaczenia jest, czyimi interesami ustawodawca kierował się przy tworzeniu i uchwalaniu przepisów? Raz jeszcze powtarzam w tym miejscu: beneficjentem zaskarżonych przepisów jest stosunkowo wąska grupa komercyjnych użytkowników wieczystych. Nie dość, że interesy tej grupy wydają się nadmiernie chronione, to następuje to kosztem co najmniej równorzędnego podmiotu, jakim jest samorząd. To nieprawda, jak twierdzi Sejm, że korzyści z użytkowania wieczystego uzyskiwane są kosztem użytkowników wieczystych. Umowa użytkowania wieczystego przecież, to umowa wzajemna, o charakterze cywilnym. Skoro opłata roczna jest naturalną pochodną wartości nieruchomości, to całkowicie błędna jest teza wysuwana przez Sejm w wyjaśnieniach w niniejszej sprawie, że niedogodnością dla użytkownika wieczystego jest możliwość aktualizacji opłat rocznych. Otóż, przez całe lata aktualizacji się w ogóle nie dokonywało, więc te opłaty roczne były zaiste symboliczne. Próba dostosowania, urealnienia opłaty rocznej, procentowej, spotkała się dlatego z takim sprzeciwem, że rzeczywiście były dość znacząco podwyższane te opłaty, ale one były pochodną realnej, aktualnej wartości, a nie wartości nieruchomości sprzed dziesięciu lat. A</w:t>
      </w:r>
      <w:r>
        <w:rPr>
          <w:rFonts w:cs="Times New Roman" w:ascii="Times New Roman" w:hAnsi="Times New Roman"/>
          <w:color w:val="FF0000"/>
          <w:szCs w:val="24"/>
        </w:rPr>
        <w:t> </w:t>
      </w:r>
      <w:r>
        <w:rPr>
          <w:rFonts w:cs="Times New Roman" w:ascii="Times New Roman" w:hAnsi="Times New Roman"/>
          <w:szCs w:val="24"/>
        </w:rPr>
        <w:t>poza tym należy zaznaczyć, że ta aktualizacja, proces aktualizacji również podlega kontroli sądowej, więc nie jest to automatyczna, jednostronna — jak to twierdzi Sejm — czynność właściciela. Nie sposób ponadto zrozumieć logiki zawartej w wyjaśnieniach Sejmu, odnośnie do tej opłaty rocznej za wieczyste użytkowanie, że często dotyka osób uboższych. Co mają niskie dochody użytkownika wieczystego do jego obowiązku realizacji umowy wieczystego użytkowania, jeśli jest stroną tej umowy? Ale raz jeszcze podkreślam: w niniejszej sprawie spór nie jest o emerytów, o osoby fizyczne, ale o</w:t>
      </w:r>
      <w:r>
        <w:rPr>
          <w:rFonts w:cs="Times New Roman" w:ascii="Times New Roman" w:hAnsi="Times New Roman"/>
          <w:color w:val="FF0000"/>
          <w:szCs w:val="24"/>
        </w:rPr>
        <w:t> </w:t>
      </w:r>
      <w:r>
        <w:rPr>
          <w:rFonts w:cs="Times New Roman" w:ascii="Times New Roman" w:hAnsi="Times New Roman"/>
          <w:szCs w:val="24"/>
        </w:rPr>
        <w:t>ochronę, nadmierną, praw dużych, komercyjnych podmiotów. To nieprawda, jak twierdzi Sejm, że gmina czy Skarb Państwa może jednostronnie tę opłatę podwyższać. Raz jeszcze wskazuję: to podlega kontroli sądu, sądu cywilnego, i w związku z tym ten zarzut również jest całkowicie niezasadny. Nie sposób zgodzić się z twierdzeniami Sejmu, że zasady ustalania opłaty za przekształcenie są zasadami rynkowymi, a podstawą określenia tej ceny, czyli opłaty za przekształcenie prawa wieczystego użytkowania w</w:t>
      </w:r>
      <w:r>
        <w:rPr>
          <w:rFonts w:cs="Times New Roman" w:ascii="Times New Roman" w:hAnsi="Times New Roman"/>
          <w:color w:val="FF0000"/>
          <w:szCs w:val="24"/>
        </w:rPr>
        <w:t> </w:t>
      </w:r>
      <w:r>
        <w:rPr>
          <w:rFonts w:cs="Times New Roman" w:ascii="Times New Roman" w:hAnsi="Times New Roman"/>
          <w:szCs w:val="24"/>
        </w:rPr>
        <w:t>prawo własności jest wartość nieruchomości. Takie twierdzenie znalazło się w</w:t>
      </w:r>
      <w:r>
        <w:rPr>
          <w:rFonts w:cs="Times New Roman" w:ascii="Times New Roman" w:hAnsi="Times New Roman"/>
          <w:color w:val="FF0000"/>
          <w:szCs w:val="24"/>
        </w:rPr>
        <w:t> </w:t>
      </w:r>
      <w:r>
        <w:rPr>
          <w:rFonts w:cs="Times New Roman" w:ascii="Times New Roman" w:hAnsi="Times New Roman"/>
          <w:szCs w:val="24"/>
        </w:rPr>
        <w:t>wyjaśnieniach Sejmu. Gdyby tak było, Wysoki Trybunale, to nie byłoby niniejszej skargi prawdopodobnie. Obecnie jest rzeczywistość taka, że w zakresie obliczania opłaty z tytułu przekształcenia, tego obligatoryjnego, tego wynikającego z roszczenia, przekształcenia prawa użytkowania wieczystego w prawo własności, że od wartości tego prawa, które i</w:t>
      </w:r>
      <w:r>
        <w:rPr>
          <w:rFonts w:cs="Times New Roman" w:ascii="Times New Roman" w:hAnsi="Times New Roman"/>
          <w:color w:val="FF0000"/>
          <w:szCs w:val="24"/>
        </w:rPr>
        <w:t> </w:t>
      </w:r>
      <w:r>
        <w:rPr>
          <w:rFonts w:cs="Times New Roman" w:ascii="Times New Roman" w:hAnsi="Times New Roman"/>
          <w:szCs w:val="24"/>
        </w:rPr>
        <w:t>tak… ale powiedzmy, że jest nieco zbliżone do rzeczywistej wartości prawa własności, odejmuje się całą wartość prawa użytkowania wieczystego, za które użytkownik wieczysty nie zapłaci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godzić się należy z Sejmem, że dopiero nieekwiwalentność świadczenia dotychczasowego użytkownika wieczystego na rzecz jednostki samorządu prowadzi do</w:t>
      </w:r>
      <w:r>
        <w:rPr>
          <w:rFonts w:cs="Times New Roman" w:ascii="Times New Roman" w:hAnsi="Times New Roman"/>
          <w:color w:val="FF0000"/>
          <w:szCs w:val="24"/>
        </w:rPr>
        <w:t> </w:t>
      </w:r>
      <w:r>
        <w:rPr>
          <w:rFonts w:cs="Times New Roman" w:ascii="Times New Roman" w:hAnsi="Times New Roman"/>
          <w:szCs w:val="24"/>
        </w:rPr>
        <w:t>uznania obowiązkowego przekształcenia za niekonstytucyjne. Ale my uważamy, skarżący uważają, że te warunki są właśnie nieekwiwalentne. Nie dość, że wprowadza się obligatoryjność przekształcenia, to jeszcze ustala nieekwiwalentne zasad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jest tak, jak twierdzi Sejm, że ustawodawca obecnie, czyli przy uchwalaniu zaskarżonych przepisów nie popełnił już błędu tej nieekwiwalentności, jak w 1997 roku i</w:t>
      </w:r>
      <w:r>
        <w:rPr>
          <w:rFonts w:cs="Times New Roman" w:ascii="Times New Roman" w:hAnsi="Times New Roman"/>
          <w:color w:val="FF0000"/>
          <w:szCs w:val="24"/>
        </w:rPr>
        <w:t> </w:t>
      </w:r>
      <w:r>
        <w:rPr>
          <w:rFonts w:cs="Times New Roman" w:ascii="Times New Roman" w:hAnsi="Times New Roman"/>
          <w:szCs w:val="24"/>
        </w:rPr>
        <w:t>w 2007 roku, gdyż nakazał w celu ustalenia wysokości opłaty za przekształcenie odpowiednie stosowanie ustawy o gospodarce nieruchomościami. Gdyby w istocie tak było, nie byłoby dziś zarzutu niekonstytucyjn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karżący [podkreślają], że jednostki samorządu terytorialnego nie chcą jakiegoś szczególnego traktowania w porównaniu z innymi podmiotami. Naszym zdaniem zaskarżone przepisy w pewien sposób skrzywdziły w sposób znaczący gminy, samorządy jako właścicieli, którzy mają prawo gospodarować należącym do nich majątkiem. Sejm w</w:t>
      </w:r>
      <w:r>
        <w:rPr>
          <w:rFonts w:cs="Times New Roman" w:ascii="Times New Roman" w:hAnsi="Times New Roman"/>
          <w:color w:val="FF0000"/>
          <w:szCs w:val="24"/>
        </w:rPr>
        <w:t> </w:t>
      </w:r>
      <w:r>
        <w:rPr>
          <w:rFonts w:cs="Times New Roman" w:ascii="Times New Roman" w:hAnsi="Times New Roman"/>
          <w:szCs w:val="24"/>
        </w:rPr>
        <w:t>swoich wyjaśnieniach twierdzi, że zarzut naruszenia zasady zaufania samorządu wobec państwa i tworzonego przez nie prawa nie jest zasadny. Zdaniem Sejmu trwająca od lat dyskusja na temat przyszłości użytkowania wieczystego powinna skłonić samorządy do</w:t>
      </w:r>
      <w:r>
        <w:rPr>
          <w:rFonts w:cs="Times New Roman" w:ascii="Times New Roman" w:hAnsi="Times New Roman"/>
          <w:color w:val="FF0000"/>
          <w:szCs w:val="24"/>
        </w:rPr>
        <w:t> </w:t>
      </w:r>
      <w:r>
        <w:rPr>
          <w:rFonts w:cs="Times New Roman" w:ascii="Times New Roman" w:hAnsi="Times New Roman"/>
          <w:szCs w:val="24"/>
        </w:rPr>
        <w:t>ostrożnego planowania dochodów i opłat rocznych z tytułu użytkowania wieczystego. Ale tutaj raz jeszcze wskazuję: zaskarżone przepisy zburzyły porządek umowny, od lat panujący pomiędzy właścicielem a wieczystym użytkownikiem. Nie ma racji Sejm, że</w:t>
      </w:r>
      <w:r>
        <w:rPr>
          <w:rFonts w:cs="Times New Roman" w:ascii="Times New Roman" w:hAnsi="Times New Roman"/>
          <w:color w:val="FF0000"/>
          <w:szCs w:val="24"/>
        </w:rPr>
        <w:t> </w:t>
      </w:r>
      <w:r>
        <w:rPr>
          <w:rFonts w:cs="Times New Roman" w:ascii="Times New Roman" w:hAnsi="Times New Roman"/>
          <w:szCs w:val="24"/>
        </w:rPr>
        <w:t>ingerencja zaskarżonych przepisów w samodzielność majątkową gmin nie jest drastyczna. To jest, poza tą nieekwiwalentnością przekształcenia prawa użytkowania wieczystego w prawo własności, również pozbawienie właściciela przychodów z tytułu opłat za wieczyste użytkowanie, opłat rocz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nieprawda, że zakwestionowane przepisy ustawy o przekształceniu spełniają standard konstytucyjny. To, że własność prywatna jest jednym z filarów ustroju społecznego, to nie znaczy, że własność ta ma powstawać na zasadach krzywdzących dla innych podmiotów. Właśnie dlatego zaskarżone przepisy, Wysoki Trybunale, tak boleśnie ingerują w samodzielność finansową gmin, że przekształcenie nie następuje na zasadzie nawet zbliżonej do zasad rynkow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ł przesądził, że o niekonstytucyjności regulacji uwłaszczeniowych przesądza dopiero wprowadzenie takich zasad ustalania opłat za przekształcenia, które abstrahują do wartości rynkowych nieruchomości. I tak właśnie jest w niniejszej sprawie. Te tabele, które tutaj szeroko były przedstawione, ale skrótowo. Jeśli wartość rynkowa 3</w:t>
      </w:r>
      <w:r>
        <w:rPr>
          <w:rFonts w:cs="Times New Roman" w:ascii="Times New Roman" w:hAnsi="Times New Roman"/>
          <w:color w:val="FF0000"/>
          <w:szCs w:val="24"/>
        </w:rPr>
        <w:t> </w:t>
      </w:r>
      <w:r>
        <w:rPr>
          <w:rFonts w:cs="Times New Roman" w:ascii="Times New Roman" w:hAnsi="Times New Roman"/>
          <w:szCs w:val="24"/>
        </w:rPr>
        <w:t>mln, opłata za przekształcenie — milion; jeśli wartość rynkowa nieruchomości pół miliona, opłata za przekształcenie — 180 tysięcy; jeśli wartość rynkowa nieruchomości 120 tysięcy, opłata za przekształcenie — trzysta tysięcy. Te wartości świadczą o</w:t>
      </w:r>
      <w:r>
        <w:rPr>
          <w:rFonts w:cs="Times New Roman" w:ascii="Times New Roman" w:hAnsi="Times New Roman"/>
          <w:color w:val="FF0000"/>
          <w:szCs w:val="24"/>
        </w:rPr>
        <w:t> </w:t>
      </w:r>
      <w:r>
        <w:rPr>
          <w:rFonts w:cs="Times New Roman" w:ascii="Times New Roman" w:hAnsi="Times New Roman"/>
          <w:szCs w:val="24"/>
        </w:rPr>
        <w:t>oderwaniu od realnej, rzeczywistej wartości nieruchomości. Tak, ma rację Sejm, że</w:t>
      </w:r>
      <w:r>
        <w:rPr>
          <w:rFonts w:cs="Times New Roman" w:ascii="Times New Roman" w:hAnsi="Times New Roman"/>
          <w:color w:val="FF0000"/>
          <w:szCs w:val="24"/>
        </w:rPr>
        <w:t> </w:t>
      </w:r>
      <w:r>
        <w:rPr>
          <w:rFonts w:cs="Times New Roman" w:ascii="Times New Roman" w:hAnsi="Times New Roman"/>
          <w:szCs w:val="24"/>
        </w:rPr>
        <w:t>kluczowe dla oceny konstytucyjności regulacji uwłaszczeniowych jest ich ekwiwalentność, czyli możliwość uzyskania odpowiedniej rekompensaty finansowej. Ale w</w:t>
      </w:r>
      <w:r>
        <w:rPr>
          <w:rFonts w:cs="Times New Roman" w:ascii="Times New Roman" w:hAnsi="Times New Roman"/>
          <w:color w:val="FF0000"/>
          <w:szCs w:val="24"/>
        </w:rPr>
        <w:t> </w:t>
      </w:r>
      <w:r>
        <w:rPr>
          <w:rFonts w:cs="Times New Roman" w:ascii="Times New Roman" w:hAnsi="Times New Roman"/>
          <w:szCs w:val="24"/>
        </w:rPr>
        <w:t xml:space="preserve">tej sprawie rekompensaty gminy nie mają, nie otrzymują. I dlatego też, zdaniem skarżących, ustawodawca zaskarżonymi przepisami przekroczył granicę oddzielającą dozwoloną ingerencję w samodzielność majątkową gmin, od niedopuszczalnej ingerencji. Nie sposób zgodzić się z Sejmem, że opłaty z tytułu wieczystego użytkowania miały charakter przyszły i niepewny. Przecież one wynikają z zawartych, obowiązujących już umów. Umowy nie były — co oczywiste — zawierane warunkowo. Ustawodawca niejako zrywa te umowy bez należnego ekwiwalentu i niejako z zaskoczenia. Gminy — jeszcze raz mówię — nie spodziewały się tego. Miały prawo ująć w wieloletnich planach finansowych, inwestycyjnych te należności, które są opłatami za wieczyste użytkowanie. Sejm przyznaje rację skarżącym, że na skutek zaskarżonej regulacji nastąpił uszczerbek majątkowy, wynikający z utraty wpływów z tych opłat rocznych. Ale dywagacje, że ten uszczerbek jest tylko hipotetyczny i zmaterializuje się dopiero, jak sto procent użytkowników wieczystych złoży wniosek, jest nielogiczny. Uszczerbek będzie zawsze. Natomiast jego wysokość zależy od ilości wniosków.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abym tu na koniec zasygnalizować kwestię pomocy publicznej, która nierozerwalnie wiąże się z przekształceniem prawa wieczystego użytkowania na własność i</w:t>
      </w:r>
      <w:r>
        <w:rPr>
          <w:rFonts w:cs="Times New Roman" w:ascii="Times New Roman" w:hAnsi="Times New Roman"/>
          <w:color w:val="FF0000"/>
          <w:szCs w:val="24"/>
        </w:rPr>
        <w:t> </w:t>
      </w:r>
      <w:r>
        <w:rPr>
          <w:rFonts w:cs="Times New Roman" w:ascii="Times New Roman" w:hAnsi="Times New Roman"/>
          <w:szCs w:val="24"/>
        </w:rPr>
        <w:t>warunków, na jakich to się odbywa. Pomoc publiczna, to wartość prawa użytkowania wieczystego, o którą obniża się opłatę za przekształcenie oraz, ewentualnie, rozłożenie tej opłaty na raty. Urząd Ochrony Konkurencji i Konsumentów wydał opinię w 2012 roku, że</w:t>
      </w:r>
      <w:r>
        <w:rPr>
          <w:rFonts w:cs="Times New Roman" w:ascii="Times New Roman" w:hAnsi="Times New Roman"/>
          <w:color w:val="FF0000"/>
          <w:szCs w:val="24"/>
        </w:rPr>
        <w:t> </w:t>
      </w:r>
      <w:r>
        <w:rPr>
          <w:rFonts w:cs="Times New Roman" w:ascii="Times New Roman" w:hAnsi="Times New Roman"/>
          <w:szCs w:val="24"/>
        </w:rPr>
        <w:t>każde… stwierdzając, że mechanizm ustalania opłaty za przekształcenie na gruncie zaskarżonych, obowiązujących przepisów powoduje, że każdym przypadku, w odniesieniu do użytkownika wieczystego następuje pomoc publiczna. Potem nieco to stanowisko się</w:t>
      </w:r>
      <w:r>
        <w:rPr>
          <w:rFonts w:cs="Times New Roman" w:ascii="Times New Roman" w:hAnsi="Times New Roman"/>
          <w:color w:val="FF0000"/>
          <w:szCs w:val="24"/>
        </w:rPr>
        <w:t> </w:t>
      </w:r>
      <w:r>
        <w:rPr>
          <w:rFonts w:cs="Times New Roman" w:ascii="Times New Roman" w:hAnsi="Times New Roman"/>
          <w:szCs w:val="24"/>
        </w:rPr>
        <w:t>zmieniło, natomiast rzeczywiście Urząd Ochrony Konkurencji i Konsumentów poinformował prezydenta miasta Szczecin, że w kwietniu 2013 roku skierował do Komisji Europejskiej wnioski o notyfikację mechanizmu ustalenia opłaty za przekształcenie. W</w:t>
      </w:r>
      <w:r>
        <w:rPr>
          <w:rFonts w:cs="Times New Roman" w:ascii="Times New Roman" w:hAnsi="Times New Roman"/>
          <w:color w:val="FF0000"/>
          <w:szCs w:val="24"/>
        </w:rPr>
        <w:t> </w:t>
      </w:r>
      <w:r>
        <w:rPr>
          <w:rFonts w:cs="Times New Roman" w:ascii="Times New Roman" w:hAnsi="Times New Roman"/>
          <w:szCs w:val="24"/>
        </w:rPr>
        <w:t>trakcie badania sprawy Komisja Europejska wniosła pisemne, liczne zastrzeżenia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posób jednoznaczny opowiedziała się za tym, że jest to pomoc publiczna w każdym przypadku — te zasady przekształcenia wieczystego użytkowania na własność. Zgodnie z</w:t>
      </w:r>
      <w:r>
        <w:rPr>
          <w:rFonts w:cs="Times New Roman" w:ascii="Times New Roman" w:hAnsi="Times New Roman"/>
          <w:color w:val="FF0000"/>
          <w:szCs w:val="24"/>
        </w:rPr>
        <w:t> </w:t>
      </w:r>
      <w:r>
        <w:rPr>
          <w:rFonts w:cs="Times New Roman" w:ascii="Times New Roman" w:hAnsi="Times New Roman"/>
          <w:szCs w:val="24"/>
        </w:rPr>
        <w:t>wytycznymi Komisji Europejskiej przy sprzedaży gruntu należy maksymalizować korzyści publicznego właściciela gruntu, a przez to wyeliminować z transakcji korzyść finansową dla nabywców. Po takich sygnałach Komisji Europejskiej władze polskie wycofały notyfikację, o którą wystąpiły w kwietniu 2013 roku, nie doszło więc do wydania aktu normatywnego. Ale wiadomo jest, jakie jest stanowisko Komisji Europejskiej i</w:t>
      </w:r>
      <w:r>
        <w:rPr>
          <w:rFonts w:cs="Times New Roman" w:ascii="Times New Roman" w:hAnsi="Times New Roman"/>
          <w:color w:val="FF0000"/>
          <w:szCs w:val="24"/>
        </w:rPr>
        <w:t> </w:t>
      </w:r>
      <w:r>
        <w:rPr>
          <w:rFonts w:cs="Times New Roman" w:ascii="Times New Roman" w:hAnsi="Times New Roman"/>
          <w:szCs w:val="24"/>
        </w:rPr>
        <w:t>władze polskie zobowiązały się do wykluczenia, do podjęcia takich działań legislacyjnych, które skutkują wykluczeniem występowania pomocy publicznej przy ustalaniu odpłatności za przekształcenie. Wykluczenie zatem tych przepisów, które zostały zaskarżone niniejszą skargą. Należy pamiętać, że organ dokonujący przekształcenia wieczystego użytkowania na własność nie może tego dokonać, dopóki nie zostanie zapewniona zgodność z</w:t>
      </w:r>
      <w:r>
        <w:rPr>
          <w:rFonts w:cs="Times New Roman" w:ascii="Times New Roman" w:hAnsi="Times New Roman"/>
          <w:color w:val="FF0000"/>
          <w:szCs w:val="24"/>
        </w:rPr>
        <w:t> </w:t>
      </w:r>
      <w:r>
        <w:rPr>
          <w:rFonts w:cs="Times New Roman" w:ascii="Times New Roman" w:hAnsi="Times New Roman"/>
          <w:szCs w:val="24"/>
        </w:rPr>
        <w:t>przepisami o pomocy publicznej. Na tym polega to zapętlenie. Ustalenie opłaty za</w:t>
      </w:r>
      <w:r>
        <w:rPr>
          <w:rFonts w:cs="Times New Roman" w:ascii="Times New Roman" w:hAnsi="Times New Roman"/>
          <w:color w:val="FF0000"/>
          <w:szCs w:val="24"/>
        </w:rPr>
        <w:t> </w:t>
      </w:r>
      <w:r>
        <w:rPr>
          <w:rFonts w:cs="Times New Roman" w:ascii="Times New Roman" w:hAnsi="Times New Roman"/>
          <w:szCs w:val="24"/>
        </w:rPr>
        <w:t>przekształcenie w trybie ustawy o przekształceniu jest uzależnione od spełnienia przez wnioskodawcę obowiązków ustawowych dotyczących złożenia dokumentacji dotyczących pomocy publicznej. Dotychczas wydano w Szczecinie około pięćdziesięciu decyzji przekształceniowych i już z tego… i to jest po pisaniu skargi, to jest już w międzyczasie… Strata jest około 80 mln złotych. Jako pierwsi złożyli wnioski ci użytkownicy, którzy byli zagrożeni rozwiązaniem tej umowy. Konsekwencją owego przymusu przekształcenia jest przekształcenie gruntów niezabudowanych, które będą traktowane w przyszłości wyłącznie jako pewnego rodzaju lokata kapitał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sumowując, zaskarżone przepisy są niezgodne z Konstytucją i należy je wyeliminować z porządku prawnego, podtrzymuję w całości stwierdzenia i wnioski zawarte we wniosku i wnoszę o ich uwzględn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emy pani radcy za tak wszechstronny i bogaty zestaw argumentów, oddam za chwilkę głos pełnomocnikom pozostałych wnioskodawców. Przypominam, że</w:t>
      </w:r>
      <w:r>
        <w:rPr>
          <w:rFonts w:cs="Times New Roman" w:ascii="Times New Roman" w:hAnsi="Times New Roman"/>
          <w:color w:val="FF0000"/>
          <w:szCs w:val="24"/>
        </w:rPr>
        <w:t> </w:t>
      </w:r>
      <w:r>
        <w:rPr>
          <w:rFonts w:cs="Times New Roman" w:ascii="Times New Roman" w:hAnsi="Times New Roman"/>
          <w:szCs w:val="24"/>
        </w:rPr>
        <w:t>mamy do czynienia z tożsamością wniosku, a zatem nie musimy powtarzać argumentów. Bardzo proszę, teraz pani przedstawiciel Rady Gminy Ustronie Morsk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dtrzymuję w całości wniosek Rady Gminy Ustronie Morskie, wnosząc o stwierdzenie niezgodności z Konstytucją art. 1 ust. 1 i ust. 3 ustawy z dnia 29</w:t>
      </w:r>
      <w:r>
        <w:rPr>
          <w:rFonts w:cs="Times New Roman" w:ascii="Times New Roman" w:hAnsi="Times New Roman"/>
          <w:color w:val="FF0000"/>
          <w:szCs w:val="24"/>
        </w:rPr>
        <w:t> </w:t>
      </w:r>
      <w:r>
        <w:rPr>
          <w:rFonts w:cs="Times New Roman" w:ascii="Times New Roman" w:hAnsi="Times New Roman"/>
          <w:szCs w:val="24"/>
        </w:rPr>
        <w:t>lipca 2005 roku o przekształceniu prawa użytkowania wieczystego w prawo własności nieruchomości w brzmieniu nadanym art. 2 pkt 1 lit. „a” [i „d”] ustawy z dnia 28 lipca 2011 roku o zmianie ustawy o gospodarce nieruchomościami oraz niektórych innych ustaw z art. 165 ust. 1 i art. 167 ust. 1 i 2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pieram wszystkie wnioski, no bo trudno, rzeczywiście, przy tak szerokiej argumentacji powtarzać to, co moja [poprzedniczka] przekazała. Chciałam wskazać, Wysoki Trybunale, natomiast ze strony gminy, którą reprezentuję, stan nie hipotetyczny, ale faktyczny, przed którym stanęła gmina. Gmina Ustronie Morskie jest to gmina wiejska. Nieruchomości, którymi dysponuje, są to nieruchomości gruntowe i gmina stanęła przed faktem takim, gdzie nieruchomość gruntowa stanowiąca największy majątek gminy, z</w:t>
      </w:r>
      <w:r>
        <w:rPr>
          <w:rFonts w:cs="Times New Roman" w:ascii="Times New Roman" w:hAnsi="Times New Roman"/>
          <w:color w:val="FF0000"/>
          <w:szCs w:val="24"/>
        </w:rPr>
        <w:t> </w:t>
      </w:r>
      <w:r>
        <w:rPr>
          <w:rFonts w:cs="Times New Roman" w:ascii="Times New Roman" w:hAnsi="Times New Roman"/>
          <w:szCs w:val="24"/>
        </w:rPr>
        <w:t>której rzeczywiście pobiera takie pożytki czy może pobierać takie pożytki, które mocno zasilają budżet i pozwalają realizować zadania ustawowe gminy, może stanąć w bardzo trudnej sytuacji, ponieważ zaistniał fakt, iż po zmianie, po wejściu zaraz tych zmian użytkownik wieczysty wystąpił z wnioskiem o przekształcenie prawa użytkowania wieczystego w prawo własności. W sytuacji, kiedy grunt — 44 hektary — został wyceniony na 18 mln złotych, grunt nad samym morzem. Chciałam zwrócić uwagę, że</w:t>
      </w:r>
      <w:r>
        <w:rPr>
          <w:rFonts w:cs="Times New Roman" w:ascii="Times New Roman" w:hAnsi="Times New Roman"/>
          <w:color w:val="FF0000"/>
          <w:szCs w:val="24"/>
        </w:rPr>
        <w:t> </w:t>
      </w:r>
      <w:r>
        <w:rPr>
          <w:rFonts w:cs="Times New Roman" w:ascii="Times New Roman" w:hAnsi="Times New Roman"/>
          <w:szCs w:val="24"/>
        </w:rPr>
        <w:t>takich gruntów na terenie Rzeczypospolitej już jest niewiele, z takim położeniem, więc te 18 mln jest to za całość działki. Natomiast gdyby tę działkę podzielić w celach komercyjnych, to oczywiście suma wartości poszczególnych działek znacznie by</w:t>
      </w:r>
      <w:r>
        <w:rPr>
          <w:rFonts w:cs="Times New Roman" w:ascii="Times New Roman" w:hAnsi="Times New Roman"/>
          <w:color w:val="FF0000"/>
          <w:szCs w:val="24"/>
        </w:rPr>
        <w:t> </w:t>
      </w:r>
      <w:r>
        <w:rPr>
          <w:rFonts w:cs="Times New Roman" w:ascii="Times New Roman" w:hAnsi="Times New Roman"/>
          <w:szCs w:val="24"/>
        </w:rPr>
        <w:t>przekroczyła tę wartość, ale przy przekształceniu, na zasadzie tych kwestionowanych przepisów gmina by uzyskała 6 mln złotych, z czego wnioskodawca od razu zawnioskował o rozłożenie tej płatności na dwadzieścia rat. Więc tak wielki majątek, z którego gmina by</w:t>
      </w:r>
      <w:r>
        <w:rPr>
          <w:rFonts w:cs="Times New Roman" w:ascii="Times New Roman" w:hAnsi="Times New Roman"/>
          <w:color w:val="FF0000"/>
          <w:szCs w:val="24"/>
        </w:rPr>
        <w:t> </w:t>
      </w:r>
      <w:r>
        <w:rPr>
          <w:rFonts w:cs="Times New Roman" w:ascii="Times New Roman" w:hAnsi="Times New Roman"/>
          <w:szCs w:val="24"/>
        </w:rPr>
        <w:t>miała 300 tys. przychodu rocznie. W związku z powyższym rada gminy, którą reprezentuję, twierdzi, że te przepisy ingerują nadmiernie w prawo gminy do korzystania z</w:t>
      </w:r>
      <w:r>
        <w:rPr>
          <w:rFonts w:cs="Times New Roman" w:ascii="Times New Roman" w:hAnsi="Times New Roman"/>
          <w:color w:val="FF0000"/>
          <w:szCs w:val="24"/>
        </w:rPr>
        <w:t> </w:t>
      </w:r>
      <w:r>
        <w:rPr>
          <w:rFonts w:cs="Times New Roman" w:ascii="Times New Roman" w:hAnsi="Times New Roman"/>
          <w:szCs w:val="24"/>
        </w:rPr>
        <w:t xml:space="preserve">majątku gminy, ograniczają samodzielność gminy w dysponowaniu majątkiem — </w:t>
      </w:r>
      <w:r>
        <w:rPr>
          <w:rFonts w:cs="Times New Roman" w:ascii="Times New Roman" w:hAnsi="Times New Roman"/>
          <w:i/>
          <w:szCs w:val="24"/>
        </w:rPr>
        <w:t>de</w:t>
      </w:r>
      <w:r>
        <w:rPr>
          <w:rFonts w:cs="Times New Roman" w:ascii="Times New Roman" w:hAnsi="Times New Roman"/>
          <w:i/>
          <w:color w:val="FF0000"/>
          <w:szCs w:val="24"/>
        </w:rPr>
        <w:t> </w:t>
      </w:r>
      <w:r>
        <w:rPr>
          <w:rFonts w:cs="Times New Roman" w:ascii="Times New Roman" w:hAnsi="Times New Roman"/>
          <w:i/>
          <w:szCs w:val="24"/>
        </w:rPr>
        <w:t>facto</w:t>
      </w:r>
      <w:r>
        <w:rPr>
          <w:rFonts w:cs="Times New Roman" w:ascii="Times New Roman" w:hAnsi="Times New Roman"/>
          <w:szCs w:val="24"/>
        </w:rPr>
        <w:t xml:space="preserve"> nie ma rekompensaty za to — i też nie ma gmina możliwości, bo ani te przepisy, ani żadne inne nie wskazują innego, dodatkowego źródła dochodu, który by właśnie zrekompensował gminie tę — twierdzę — stratę. Stąd podtrzymuję w całości wniosek.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Jan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Rady Miasta Poznania również podtrzymuję stanowisko zawarte we wniosku z 5 marca 2012 roku i wnoszę o stwierdzenie niezgodności z Konstytucją RP art. 1 ust. 1 ustawy z dnia 29 lipca 2005 roku o</w:t>
      </w:r>
      <w:r>
        <w:rPr>
          <w:rFonts w:cs="Times New Roman" w:ascii="Times New Roman" w:hAnsi="Times New Roman"/>
          <w:color w:val="FF0000"/>
          <w:szCs w:val="24"/>
        </w:rPr>
        <w:t> </w:t>
      </w:r>
      <w:r>
        <w:rPr>
          <w:rFonts w:cs="Times New Roman" w:ascii="Times New Roman" w:hAnsi="Times New Roman"/>
          <w:szCs w:val="24"/>
        </w:rPr>
        <w:t>przekształceniu prawa użytkowania wieczystego w prawo własności nieruchomości w</w:t>
      </w:r>
      <w:r>
        <w:rPr>
          <w:rFonts w:cs="Times New Roman" w:ascii="Times New Roman" w:hAnsi="Times New Roman"/>
          <w:color w:val="FF0000"/>
          <w:szCs w:val="24"/>
        </w:rPr>
        <w:t> </w:t>
      </w:r>
      <w:r>
        <w:rPr>
          <w:rFonts w:cs="Times New Roman" w:ascii="Times New Roman" w:hAnsi="Times New Roman"/>
          <w:szCs w:val="24"/>
        </w:rPr>
        <w:t>brzmieniu nadanym ustawą z 28 lipca 2011 roku o zmianie tejże ustawy i innych ustaw z</w:t>
      </w:r>
      <w:r>
        <w:rPr>
          <w:rFonts w:cs="Times New Roman" w:ascii="Times New Roman" w:hAnsi="Times New Roman"/>
          <w:color w:val="FF0000"/>
          <w:szCs w:val="24"/>
        </w:rPr>
        <w:t> </w:t>
      </w:r>
      <w:r>
        <w:rPr>
          <w:rFonts w:cs="Times New Roman" w:ascii="Times New Roman" w:hAnsi="Times New Roman"/>
          <w:szCs w:val="24"/>
        </w:rPr>
        <w:t>art. 2, art. 165 ust. 1 i art. 167 ust. 1 i 2 Konstytucji, a nadto art. 1 ust. 3 wyżej wymienionych ustaw również z art. 2, art. 165 ust. 1 i art. 167 ust. 1 i 2 Konstytucji. Może dla porządku warto tylko dodać, że początkowo wniosek Rady Miasta Poznania obejmował również treść art. 4 ust. 9 ustawy przekształceniowej, niemniej po weryfikacji Wysokiego Trybunału badanie zgodności z Konstytucją zostało sprowadzone tylko do</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 xml:space="preserve">1 ust. 1 i 3. Art. 4 ust. 9 dotyczy </w:t>
      </w:r>
      <w:r>
        <w:rPr>
          <w:rFonts w:cs="Times New Roman" w:ascii="Times New Roman" w:hAnsi="Times New Roman"/>
          <w:i/>
          <w:szCs w:val="24"/>
        </w:rPr>
        <w:t>de facto</w:t>
      </w:r>
      <w:r>
        <w:rPr>
          <w:rFonts w:cs="Times New Roman" w:ascii="Times New Roman" w:hAnsi="Times New Roman"/>
          <w:szCs w:val="24"/>
        </w:rPr>
        <w:t xml:space="preserve"> spraw objętych zakresem działania Skarbu Państwa, a wzorce, wskazane również we wniosku dotyczyły w zasadzie praw i</w:t>
      </w:r>
      <w:r>
        <w:rPr>
          <w:rFonts w:cs="Times New Roman" w:ascii="Times New Roman" w:hAnsi="Times New Roman"/>
          <w:color w:val="FF0000"/>
          <w:szCs w:val="24"/>
        </w:rPr>
        <w:t> </w:t>
      </w:r>
      <w:r>
        <w:rPr>
          <w:rFonts w:cs="Times New Roman" w:ascii="Times New Roman" w:hAnsi="Times New Roman"/>
          <w:szCs w:val="24"/>
        </w:rPr>
        <w:t>obowiązków obywatelskich. Mówię tutaj o art. 21 ust. 1, 32 ust. 1 i art. 64 ust. 2, w</w:t>
      </w:r>
      <w:r>
        <w:rPr>
          <w:rFonts w:cs="Times New Roman" w:ascii="Times New Roman" w:hAnsi="Times New Roman"/>
          <w:color w:val="FF0000"/>
          <w:szCs w:val="24"/>
        </w:rPr>
        <w:t> </w:t>
      </w:r>
      <w:r>
        <w:rPr>
          <w:rFonts w:cs="Times New Roman" w:ascii="Times New Roman" w:hAnsi="Times New Roman"/>
          <w:szCs w:val="24"/>
        </w:rPr>
        <w:t>związku z czym Trybunał Konstytucyjny zawęził badanie wniosku konstytucyjnego do</w:t>
      </w:r>
      <w:r>
        <w:rPr>
          <w:rFonts w:cs="Times New Roman" w:ascii="Times New Roman" w:hAnsi="Times New Roman"/>
          <w:color w:val="FF0000"/>
          <w:szCs w:val="24"/>
        </w:rPr>
        <w:t> </w:t>
      </w:r>
      <w:r>
        <w:rPr>
          <w:rFonts w:cs="Times New Roman" w:ascii="Times New Roman" w:hAnsi="Times New Roman"/>
          <w:szCs w:val="24"/>
        </w:rPr>
        <w:t>dwóch ustępów art. 1.</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niosek Rady Miasta Poznania przybrał taką pewną systematykę i w pierwszym z punktów Rada Miasta Poznania wykazywała swoją legitymację do wniesienia wniosku. Rada Miasta Poznania powołała się na art. 6, art. 7 i</w:t>
      </w:r>
      <w:r>
        <w:rPr>
          <w:rFonts w:cs="Times New Roman" w:ascii="Times New Roman" w:hAnsi="Times New Roman"/>
          <w:color w:val="FF0000"/>
          <w:szCs w:val="24"/>
        </w:rPr>
        <w:t> </w:t>
      </w:r>
      <w:r>
        <w:rPr>
          <w:rFonts w:cs="Times New Roman" w:ascii="Times New Roman" w:hAnsi="Times New Roman"/>
          <w:szCs w:val="24"/>
        </w:rPr>
        <w:t>art. 18 ustawy o samorządzie gminnym, ustawy ustrojowej, ustawy, która wskazywała, jaki jest zakres działania gminy, jaki jest zakres zadań i jakie są właściwości organów. Następnie Rada Miasta Poznania wskazała również przepisy ustawy przekształceniowej z</w:t>
      </w:r>
      <w:r>
        <w:rPr>
          <w:rFonts w:cs="Times New Roman" w:ascii="Times New Roman" w:hAnsi="Times New Roman"/>
          <w:color w:val="FF0000"/>
          <w:szCs w:val="24"/>
        </w:rPr>
        <w:t> </w:t>
      </w:r>
      <w:r>
        <w:rPr>
          <w:rFonts w:cs="Times New Roman" w:ascii="Times New Roman" w:hAnsi="Times New Roman"/>
          <w:szCs w:val="24"/>
        </w:rPr>
        <w:t>2005 roku, który bezpośrednio już wskazywały, że zakres tej ustawy obejmuje zadania Rady Miasta Poznania, a głównie były to przepisy art. 3 ust. 1 pkt 3, art. 4 ust. 2, ust. 7, ust. 10 i ust. 11. Przepisy te dotyczyły możliwości wyrażenia zgody przez Radę Miasta Poznania na udzielanie bonifikat i określenia zasad [i] warunków udzielania tych bonifikat przy przekształceniu prawa użytkowania wieczystego w prawo własności nieruchomości. Z przepisów, tych wszystkich, które zostały powołane we wniosku, wynikało jednoznacznie, że zakres działania, zakres właściwości, czy zakres zadań gminy i Rady Miasta Poznania leży w zakresie objętym ustawą po przekształceniu prawa użytkowania wieczystego w prawo własności. Następnie, we wniosku, Rada Miasta Poznania wskazała zarzuty dotyczące niekonstytucyjności powołanych przepisów i określiła wzorce, z</w:t>
      </w:r>
      <w:r>
        <w:rPr>
          <w:rFonts w:cs="Times New Roman" w:ascii="Times New Roman" w:hAnsi="Times New Roman"/>
          <w:color w:val="FF0000"/>
          <w:szCs w:val="24"/>
        </w:rPr>
        <w:t> </w:t>
      </w:r>
      <w:r>
        <w:rPr>
          <w:rFonts w:cs="Times New Roman" w:ascii="Times New Roman" w:hAnsi="Times New Roman"/>
          <w:szCs w:val="24"/>
        </w:rPr>
        <w:t>którymi miałyby te przepisy zostać porównane. Rada Miasta Poznania ostatecznie wskazała na art. 2, art. 165 ust. 1 i art. 167 ust. 1 i 2 Konstytucji RP. Art. 2 Konstytucji RP mówi o zasadzie demokratycznego państwa prawa, artyku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e radco, bardzo przepraszam, że wpadam w słowo, ale my znamy tekst wniosku, mamy duży komfort dzięki pani radcy ze Szczecina, bo przedstawiła naprawdę wszechstronnie argumentację w tej sprawie, prosimy o bardzo syntetyczne przedstawienie wniosku, chyba że pan chce dodać coś, o czym jeszcze nie słyszeliśmy i o czym nie wiemy.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Jan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obec tego, oczywiście, biorąc pod uwagę sugestię, może wobec powyższego odniosę się tylko do stanowiska Sejmu stanowiącego odpowiedź na</w:t>
      </w:r>
      <w:r>
        <w:rPr>
          <w:rFonts w:cs="Times New Roman" w:ascii="Times New Roman" w:hAnsi="Times New Roman"/>
          <w:color w:val="FF0000"/>
          <w:szCs w:val="24"/>
        </w:rPr>
        <w:t> </w:t>
      </w:r>
      <w:r>
        <w:rPr>
          <w:rFonts w:cs="Times New Roman" w:ascii="Times New Roman" w:hAnsi="Times New Roman"/>
          <w:szCs w:val="24"/>
        </w:rPr>
        <w:t>wniosek Rady Miasta Poznania i może w pewnym zakresie uzupełnię, pozwolę sobie uzupełn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prawdzie będzie na to czas, ale jeżeli pan teraz chce już odpowiedzieć na</w:t>
      </w:r>
      <w:r>
        <w:rPr>
          <w:rFonts w:cs="Times New Roman" w:ascii="Times New Roman" w:hAnsi="Times New Roman"/>
          <w:color w:val="FF0000"/>
          <w:szCs w:val="24"/>
        </w:rPr>
        <w:t> </w:t>
      </w:r>
      <w:r>
        <w:rPr>
          <w:rFonts w:cs="Times New Roman" w:ascii="Times New Roman" w:hAnsi="Times New Roman"/>
          <w:szCs w:val="24"/>
        </w:rPr>
        <w:t>stanowisko, to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Jan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pokrótce, Wysoki Trybunale. Sejm w swoim stanowisku na str. 36 w pkt 3 zawarł następujące stwierdzenie: zdaniem Sejmu kluczowe znaczenie dla oceny konstytucyjności zakwestionowanych przepisów ustawy o przekształceniu z 2005 roku ma</w:t>
      </w:r>
      <w:r>
        <w:rPr>
          <w:rFonts w:cs="Times New Roman" w:ascii="Times New Roman" w:hAnsi="Times New Roman"/>
          <w:color w:val="FF0000"/>
          <w:szCs w:val="24"/>
        </w:rPr>
        <w:t> </w:t>
      </w:r>
      <w:r>
        <w:rPr>
          <w:rFonts w:cs="Times New Roman" w:ascii="Times New Roman" w:hAnsi="Times New Roman"/>
          <w:szCs w:val="24"/>
        </w:rPr>
        <w:t>regulacja dotycząca zasad ustalania opłat z tytułu przekształcania prawa użytkowania wieczystego w prawo własności [dalej: opłata za przekształcenie]. Rozwijając to</w:t>
      </w:r>
      <w:r>
        <w:rPr>
          <w:rFonts w:cs="Times New Roman" w:ascii="Times New Roman" w:hAnsi="Times New Roman"/>
          <w:color w:val="FF0000"/>
          <w:szCs w:val="24"/>
        </w:rPr>
        <w:t> </w:t>
      </w:r>
      <w:r>
        <w:rPr>
          <w:rFonts w:cs="Times New Roman" w:ascii="Times New Roman" w:hAnsi="Times New Roman"/>
          <w:szCs w:val="24"/>
        </w:rPr>
        <w:t>stanowisko Sejm twierdzi, że nie ma w zasadzie różnicy pomiędzy ustalaniem opłaty przekształceniowej w trybie art. 32 ustawy o gospodarce nieruchomościami, jest to więc tryb niejako cywilny przekształcenia, kiedy następuje zbycie prawa użytkowania wieczystego w formie bezprzetargowej na rzecz dotychczasowego użytkownika wieczystego i ustaleniem opłaty za przekształcenie w trybie administracyjnym, a więc w</w:t>
      </w:r>
      <w:r>
        <w:rPr>
          <w:rFonts w:cs="Times New Roman" w:ascii="Times New Roman" w:hAnsi="Times New Roman"/>
          <w:color w:val="FF0000"/>
          <w:szCs w:val="24"/>
        </w:rPr>
        <w:t> </w:t>
      </w:r>
      <w:r>
        <w:rPr>
          <w:rFonts w:cs="Times New Roman" w:ascii="Times New Roman" w:hAnsi="Times New Roman"/>
          <w:szCs w:val="24"/>
        </w:rPr>
        <w:t>trybie ustawy o przekształceniu prawa użytkowania wieczystego w prawo własności, ponieważ odbywa się to niejako na podstawie art. 69 ustawy o gospodarce nieruchomościami, który nakazuje na poczet wartości prawa własności nieruchomości zaliczyć wartość prawa użytkowania wieczystego. Ja, Wysoki Trybunale, pozwolę sobie wskazać, że na stronie oficjalnej Rady Ministrów jest projekt, oznaczony numerem UC122. Jest to projekt ustawy o zmianie ustawy o gospodarce nieruchomościami oraz o</w:t>
      </w:r>
      <w:r>
        <w:rPr>
          <w:rFonts w:cs="Times New Roman" w:ascii="Times New Roman" w:hAnsi="Times New Roman"/>
          <w:color w:val="FF0000"/>
          <w:szCs w:val="24"/>
        </w:rPr>
        <w:t> </w:t>
      </w:r>
      <w:r>
        <w:rPr>
          <w:rFonts w:cs="Times New Roman" w:ascii="Times New Roman" w:hAnsi="Times New Roman"/>
          <w:szCs w:val="24"/>
        </w:rPr>
        <w:t>zmianie ustawy o przekształceniu prawa użytkowania wieczystego w prawo własności. W projekcie tym, Wysoki Trybunale, wskazano, że potrzeba opracowania projektu ustawy wynika z postępowania notyfikacyjnego przez Komisję Europejską w sprawie 36 571, „Sprzedaż gruntu na rzecz użytkownika wieczystego w Polsce”. W celu uzyskania przez stronę polską pewności prawnej, notyfikacji podlegają przepisy ustawy z 29 lipca o</w:t>
      </w:r>
      <w:r>
        <w:rPr>
          <w:rFonts w:cs="Times New Roman" w:ascii="Times New Roman" w:hAnsi="Times New Roman"/>
          <w:color w:val="FF0000"/>
          <w:szCs w:val="24"/>
        </w:rPr>
        <w:t> </w:t>
      </w:r>
      <w:r>
        <w:rPr>
          <w:rFonts w:cs="Times New Roman" w:ascii="Times New Roman" w:hAnsi="Times New Roman"/>
          <w:szCs w:val="24"/>
        </w:rPr>
        <w:t>przekształceniu prawa użytkowania w prawo własności. Zmiana przepisów zaproponowana w nowelizacji polegać będzie na zastosowaniu mechanizmów rynkowych przy ustaleniu opłaty z tytułu przekształcenia prawa użytkowania wieczystego w prawo własności nieruchomości gruntowej na rzecz użytkowników wieczystych. W szczególności zmieniona zostanie zasada i sposób ustalania opłaty za przekształcenie uiszczonej na rzecz dotychczasowego właściciela, to jest Skarbu Państwa lub jednostki samorządu terytorialnego, a także modyfikacji ulegnie tryb dokonywania przekształcenia. Dodatkowo w projekcie zostaną uwzględnione wnioski legislacyjne dotyczące doprecyzowania przepisów w zakresie gospodarki nieruchomościami. Zmianie podlegać ma przepis art. 69 ustawy o gospodarce nieruchomościami, który w tej chwili brzmi w ten sposób, że</w:t>
      </w:r>
      <w:r>
        <w:rPr>
          <w:rFonts w:cs="Times New Roman" w:ascii="Times New Roman" w:hAnsi="Times New Roman"/>
          <w:color w:val="FF0000"/>
          <w:szCs w:val="24"/>
        </w:rPr>
        <w:t> </w:t>
      </w:r>
      <w:r>
        <w:rPr>
          <w:rFonts w:cs="Times New Roman" w:ascii="Times New Roman" w:hAnsi="Times New Roman"/>
          <w:szCs w:val="24"/>
        </w:rPr>
        <w:t>ustalenie ceny przy realizacji roszczeń… że na poczet nieruchomości gruntowej sprzedawanej użytkownikowi wieczystemu zalicza się kwotę równą wartości prawa użytkowania wieczystego tej nieruchomości określoną według stanu na dzień sprzedaży. Przepis ten ma otrzymać brzmienie takie, że na poczet ceny nieruchomości gruntowej sprzedawanej użytkownikowi wieczystemu zalicza się kwotę odpowiadającą iloczynowi stawki procentowej wniesionej pierwszej opłaty i wartości nieruchomości określonej według stanu na dzień sprzedaży. Z kolei w ustawie o przekształceniu prawa użytkowania wieczystego w prawo własności nieruchomości w art. 4 ust. 3 ma otrzymać brzmienie, że</w:t>
      </w:r>
      <w:r>
        <w:rPr>
          <w:rFonts w:cs="Times New Roman" w:ascii="Times New Roman" w:hAnsi="Times New Roman"/>
          <w:color w:val="FF0000"/>
          <w:szCs w:val="24"/>
        </w:rPr>
        <w:t> </w:t>
      </w:r>
      <w:r>
        <w:rPr>
          <w:rFonts w:cs="Times New Roman" w:ascii="Times New Roman" w:hAnsi="Times New Roman"/>
          <w:szCs w:val="24"/>
        </w:rPr>
        <w:t>opłatę, o której mowa w ust. 1, a więc opłatę przekształceniową, można rozłożyć, na</w:t>
      </w:r>
      <w:r>
        <w:rPr>
          <w:rFonts w:cs="Times New Roman" w:ascii="Times New Roman" w:hAnsi="Times New Roman"/>
          <w:color w:val="FF0000"/>
          <w:szCs w:val="24"/>
        </w:rPr>
        <w:t> </w:t>
      </w:r>
      <w:r>
        <w:rPr>
          <w:rFonts w:cs="Times New Roman" w:ascii="Times New Roman" w:hAnsi="Times New Roman"/>
          <w:szCs w:val="24"/>
        </w:rPr>
        <w:t>wniosek użytkownika wieczystego, na raty, na czas nie dłuższy niż dwadzieścia lat i</w:t>
      </w:r>
      <w:r>
        <w:rPr>
          <w:rFonts w:cs="Times New Roman" w:ascii="Times New Roman" w:hAnsi="Times New Roman"/>
          <w:color w:val="FF0000"/>
          <w:szCs w:val="24"/>
        </w:rPr>
        <w:t> </w:t>
      </w:r>
      <w:r>
        <w:rPr>
          <w:rFonts w:cs="Times New Roman" w:ascii="Times New Roman" w:hAnsi="Times New Roman"/>
          <w:szCs w:val="24"/>
        </w:rPr>
        <w:t>uchyla się ust. 13.</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ylko pragnąłbym zauważyć, że rząd, wbrew stanowisku Sejmu, dostrzegł już tę</w:t>
      </w:r>
      <w:r>
        <w:rPr>
          <w:rFonts w:cs="Times New Roman" w:ascii="Times New Roman" w:hAnsi="Times New Roman"/>
          <w:color w:val="FF0000"/>
          <w:szCs w:val="24"/>
        </w:rPr>
        <w:t> </w:t>
      </w:r>
      <w:r>
        <w:rPr>
          <w:rFonts w:cs="Times New Roman" w:ascii="Times New Roman" w:hAnsi="Times New Roman"/>
          <w:szCs w:val="24"/>
        </w:rPr>
        <w:t>okoliczność, że przekształcenie prawa użytkowania wieczystego w prawo własności nieruchomości w trybie administracyjnym nie dokonuje się na zasadach rynkowych, a</w:t>
      </w:r>
      <w:r>
        <w:rPr>
          <w:rFonts w:cs="Times New Roman" w:ascii="Times New Roman" w:hAnsi="Times New Roman"/>
          <w:color w:val="FF0000"/>
          <w:szCs w:val="24"/>
        </w:rPr>
        <w:t> </w:t>
      </w:r>
      <w:r>
        <w:rPr>
          <w:rFonts w:cs="Times New Roman" w:ascii="Times New Roman" w:hAnsi="Times New Roman"/>
          <w:szCs w:val="24"/>
        </w:rPr>
        <w:t>wręcz przeciwnie, powoduje, że jest to przekształcenie uprzywilejowane, skutkujące uzyskiwaniem przez podmioty tego przekształcenia nieuzasadnionych korzyści.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wiązku z tym zaproponował zmiany tych przepisów, a z uzasadnienia tego projektu i</w:t>
      </w:r>
      <w:r>
        <w:rPr>
          <w:rFonts w:cs="Times New Roman" w:ascii="Times New Roman" w:hAnsi="Times New Roman"/>
          <w:color w:val="FF0000"/>
          <w:szCs w:val="24"/>
        </w:rPr>
        <w:t> </w:t>
      </w:r>
      <w:r>
        <w:rPr>
          <w:rFonts w:cs="Times New Roman" w:ascii="Times New Roman" w:hAnsi="Times New Roman"/>
          <w:szCs w:val="24"/>
        </w:rPr>
        <w:t>z treści tych przepisów jednoznacznie wynika, że celem jest doprowadzenie do takiego przekształcenia, aby podmioty te nie uzyskiwały właśnie nieuzasadnionych korzy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ysoki Trybunale, podtrzymuję w całości stanowisko Rady Miasta Pozn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ośle, pros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również w całości podtrzymuję stanowisko pisemne Sejmu, wyrażone w piśmie marszałka Sejmu i wnoszę o uznanie, że art. 1 ust. 1 i ust. 3 ustawy o</w:t>
      </w:r>
      <w:r>
        <w:rPr>
          <w:rFonts w:cs="Times New Roman" w:ascii="Times New Roman" w:hAnsi="Times New Roman"/>
          <w:color w:val="FF0000"/>
          <w:szCs w:val="24"/>
        </w:rPr>
        <w:t> </w:t>
      </w:r>
      <w:r>
        <w:rPr>
          <w:rFonts w:cs="Times New Roman" w:ascii="Times New Roman" w:hAnsi="Times New Roman"/>
          <w:szCs w:val="24"/>
        </w:rPr>
        <w:t>przekształceniu prawa użytkowania wieczystego w prawo własności jest zgodny z art. 2 Konstytucji i że są one również zgodne z art. 165 ust. 1 i 167 ust. 1 i ust. 2 Konstytucji, oczywiście w zakresie, w jakim dotyczą nieruchomości, które są własnością jednostek samorządu terytorialnego. Natomiast te same przepisy w zakresie, w jakim dotyczą nieruchomości będących własnością Skarbu Państwa naszym zdaniem nie są niezgodne z</w:t>
      </w:r>
      <w:r>
        <w:rPr>
          <w:rFonts w:cs="Times New Roman" w:ascii="Times New Roman" w:hAnsi="Times New Roman"/>
          <w:color w:val="FF0000"/>
          <w:szCs w:val="24"/>
        </w:rPr>
        <w:t> </w:t>
      </w:r>
      <w:r>
        <w:rPr>
          <w:rFonts w:cs="Times New Roman" w:ascii="Times New Roman" w:hAnsi="Times New Roman"/>
          <w:szCs w:val="24"/>
        </w:rPr>
        <w:t>przywołanymi przepisami art. 165 ust. 1 i art. 167 ust. 1 i ust. 2 Konstytucji jako nieadekwatne wzorce konstytucyjne w przypadku nieruchomości będących własnością Skarbu Państwa. W naszej ocenie, oczywiście, tutaj ten zakres wniosku wynikający z</w:t>
      </w:r>
      <w:r>
        <w:rPr>
          <w:rFonts w:cs="Times New Roman" w:ascii="Times New Roman" w:hAnsi="Times New Roman"/>
          <w:color w:val="FF0000"/>
          <w:szCs w:val="24"/>
        </w:rPr>
        <w:t> </w:t>
      </w:r>
      <w:r>
        <w:rPr>
          <w:rFonts w:cs="Times New Roman" w:ascii="Times New Roman" w:hAnsi="Times New Roman"/>
          <w:szCs w:val="24"/>
        </w:rPr>
        <w:t>legitymacji, szczególnej legitymacji jednostek samorządu terytorialnego powinien zostać dostrzeżony przez Wysoki Trybunał i to badanie konstytucyjności w zakresie adekwatnego wzorca konstytucyjnego powinno być tylko i wyłącznie w przypadku jednostek samorządu terytoria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nieważ pierwsza z pełnomocników skarżących wyczerpała niejako kolejny punkt, czyli punkt polemiki, który jest dopiero po przedstawieniu wniosku, więc ja, żeby już nie wracać, w kolejnym punkcie nie zabierać głosu, pozwolę sobie w</w:t>
      </w:r>
      <w:r>
        <w:rPr>
          <w:rFonts w:cs="Times New Roman" w:ascii="Times New Roman" w:hAnsi="Times New Roman"/>
          <w:color w:val="FF0000"/>
          <w:szCs w:val="24"/>
        </w:rPr>
        <w:t> </w:t>
      </w:r>
      <w:r>
        <w:rPr>
          <w:rFonts w:cs="Times New Roman" w:ascii="Times New Roman" w:hAnsi="Times New Roman"/>
          <w:szCs w:val="24"/>
        </w:rPr>
        <w:t>całości podtrzymać argumentację przedstawioną na piśmie i bardzo krótko odnieść się do tego o czym moi szanowni przedmówcy mówili. Otóż całkowicie podtrzymuję to, z</w:t>
      </w:r>
      <w:r>
        <w:rPr>
          <w:rFonts w:cs="Times New Roman" w:ascii="Times New Roman" w:hAnsi="Times New Roman"/>
          <w:color w:val="FF0000"/>
          <w:szCs w:val="24"/>
        </w:rPr>
        <w:t> </w:t>
      </w:r>
      <w:r>
        <w:rPr>
          <w:rFonts w:cs="Times New Roman" w:ascii="Times New Roman" w:hAnsi="Times New Roman"/>
          <w:szCs w:val="24"/>
        </w:rPr>
        <w:t>czym, w mojej ocenie, nie sposób dyskutować, a więc genezę użytkowania wieczystego w polskim porządku prawnym, która została przestawiona w tym stanowisku pisemnym. Skoro użytkowanie wieczyste zostało wprowadzone w określonym czasie, czyli w latach sześćdziesiątych ubiegłego wieku, w określonym ustroju gospodarczym czy też polityczno-gospodarczym, no to trudno nie zauważyć, że użytkowanie wieczyste jest reliktem okresu PRL-u, no bo zostało wtedy wprowadzone. Więc tutaj z faktami historycznymi trudno jest polemizować. Nie jest to mechanizm rynkowy. Otóż trzeba jasno, zdecydowanie powiedzieć: użytkowanie wieczyste miało być namiastką prawa własności. To jest — niektórzy mówią — ograniczone prawo rzeczowe, ale tak naprawdę nawet z systematyki kodeksu cywilnego wynika, że to jest coś pomiędzy prawem własności a ograniczonym prawem rzeczowym, zbywalnym, rzeczywiście od prawa własności różni się tym, że o ile prawo własności jest ograniczone wyłącznie ustawami, zasadami współżycia społecznego i społeczno-gospodarczym przeznaczeniem prawa, o</w:t>
      </w:r>
      <w:r>
        <w:rPr>
          <w:rFonts w:cs="Times New Roman" w:ascii="Times New Roman" w:hAnsi="Times New Roman"/>
          <w:color w:val="FF0000"/>
          <w:szCs w:val="24"/>
        </w:rPr>
        <w:t> </w:t>
      </w:r>
      <w:r>
        <w:rPr>
          <w:rFonts w:cs="Times New Roman" w:ascii="Times New Roman" w:hAnsi="Times New Roman"/>
          <w:szCs w:val="24"/>
        </w:rPr>
        <w:t>tyle użytkowanie wieczyste, jego ramy, kształtuje również umowa pomiędzy właścicielem a użytkownikiem wieczystym i w tym zakresie można, oczywiście z dużą ostrożnością, mówić o swego rodzaju zasadzie swobody umów wynikających z art. 353</w:t>
      </w:r>
      <w:r>
        <w:rPr>
          <w:rFonts w:cs="Times New Roman" w:ascii="Times New Roman" w:hAnsi="Times New Roman"/>
          <w:szCs w:val="24"/>
          <w:vertAlign w:val="superscript"/>
        </w:rPr>
        <w:t>1</w:t>
      </w:r>
      <w:r>
        <w:rPr>
          <w:rFonts w:cs="Times New Roman" w:ascii="Times New Roman" w:hAnsi="Times New Roman"/>
          <w:szCs w:val="24"/>
        </w:rPr>
        <w:t xml:space="preserve"> kodeksu cywilnego. Ale nie sposób zgodzić się z w tym miejscu z przedstawionym stanowiskiem, że niejako ingerencja czy też to przekształcenie, obligatoryjne, prawa użytkowania wieczystego w prawo własności stanowi naruszenie tych stosunków umownych. Otóż cały sposób czy też istota użytkowania wieczystego niejako łączy elementy cywilnoprawne z elementami publicznoprawnymi, czy też z elementami administracyjnymi. Otóż w ocenie Sejmu na pewno nie jest tak, że użytkowanie wieczyste czy też umowa o ustanowieniu użytkowania wieczystego korzysta z tego dobrodziejstwa art. 353</w:t>
      </w:r>
      <w:r>
        <w:rPr>
          <w:rFonts w:cs="Times New Roman" w:ascii="Times New Roman" w:hAnsi="Times New Roman"/>
          <w:szCs w:val="24"/>
          <w:vertAlign w:val="superscript"/>
        </w:rPr>
        <w:t>1</w:t>
      </w:r>
      <w:r>
        <w:rPr>
          <w:rFonts w:cs="Times New Roman" w:ascii="Times New Roman" w:hAnsi="Times New Roman"/>
          <w:szCs w:val="24"/>
        </w:rPr>
        <w:t>, z takiej swobody stron, które kształtują ten stosunek cywilnoprawny. Dlatego że</w:t>
      </w:r>
      <w:r>
        <w:rPr>
          <w:rFonts w:cs="Times New Roman" w:ascii="Times New Roman" w:hAnsi="Times New Roman"/>
          <w:color w:val="FF0000"/>
          <w:szCs w:val="24"/>
        </w:rPr>
        <w:t> </w:t>
      </w:r>
      <w:r>
        <w:rPr>
          <w:rFonts w:cs="Times New Roman" w:ascii="Times New Roman" w:hAnsi="Times New Roman"/>
          <w:szCs w:val="24"/>
        </w:rPr>
        <w:t>chociażby aktualizacja opłaty z tytułu użytkowania wieczystego jednak łączy ze sobą elementy cywilnoprawne, ale z elementami administracyjnoprawnymi. Proszę Wysokiego Trybunału, ten mechanizm, którego ja nie będę szczegółowo omawiał jednak można podciągnąć pod swego rodzaju działanie w zakresie władzy publicznej, a nie tylko i</w:t>
      </w:r>
      <w:r>
        <w:rPr>
          <w:rFonts w:cs="Times New Roman" w:ascii="Times New Roman" w:hAnsi="Times New Roman"/>
          <w:color w:val="FF0000"/>
          <w:szCs w:val="24"/>
        </w:rPr>
        <w:t> </w:t>
      </w:r>
      <w:r>
        <w:rPr>
          <w:rFonts w:cs="Times New Roman" w:ascii="Times New Roman" w:hAnsi="Times New Roman"/>
          <w:szCs w:val="24"/>
        </w:rPr>
        <w:t>wyłącznie w zakresie właścicielskiej. Dlaczego? Chociażby dlatego, że tutaj organem, który jest uprawniony do rozpatrzenia tego odwołania, quasi odwołania od tego wypowiedzenia opłaty rocznej z tytułu użytkowania wieczystego jest samorządowe kolegium odwoławcze, a dopiero później sprzeciw od tego orzeczenia jest przekazywany do sądu cywilnego i tam, na zasadzie cywilnoprawnej ocenia się. Ale nie — słuszność. Ocenia się tylko i wyłącznie to, czy operat szacunkowy sporządzony przez właściciela jest zgodny z wartością. Tu nie ma żadnego kwestionowania, art. 5, zasady współżycia społecznego; sąd bada tylko i wyłącznie to, czy rzeczoznawca majątkowy w sposób zgodny z wartością obecną nieruchomości dokonał tej aktualizacji. Ale, co więcej, przepisy nie przewidują w tym momencie nawet, wprost nie przewidują, możliwości wypowiedzenia ze strony użytkownika wieczystego. Jeżeli nie zgadza się z taką opłatą, kwestionuje, przegrywa w sądzie, no, co się okazuje? Że będzie musiał wnosić tę nową opłatę, no bo w innym przypadku można by mówić o wywłaszczeniu w drugą stronę, czyli, na przykład, utracie domu, który został wybudowany na tym grun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sposób zgodzić się… nie wiem, skąd wzięła się teza ze strony pani pełnomocnik, że beneficjentem tej ustawy są duże, komercyjne podmioty. Że to jest, tak naprawdę, istota tej ustawy. Pojawiło się sformułowanie „banki”. Ja chcę przypomnieć, że</w:t>
      </w:r>
      <w:r>
        <w:rPr>
          <w:rFonts w:cs="Times New Roman" w:ascii="Times New Roman" w:hAnsi="Times New Roman"/>
          <w:color w:val="FF0000"/>
          <w:szCs w:val="24"/>
        </w:rPr>
        <w:t> </w:t>
      </w:r>
      <w:r>
        <w:rPr>
          <w:rFonts w:cs="Times New Roman" w:ascii="Times New Roman" w:hAnsi="Times New Roman"/>
          <w:szCs w:val="24"/>
        </w:rPr>
        <w:t>tak naprawdę, problemy użytkowania wieczystego czy ta geneza polityczna, do której jako przedstawiciel Sejmu też niejako zmuszony jestem powrócić, wiąże się właśnie z tym, że użytkowanie wieczyste wprowadzone w latach sześćdziesiątych, no, niejako ta</w:t>
      </w:r>
      <w:r>
        <w:rPr>
          <w:rFonts w:cs="Times New Roman" w:ascii="Times New Roman" w:hAnsi="Times New Roman"/>
          <w:color w:val="FF0000"/>
          <w:szCs w:val="24"/>
        </w:rPr>
        <w:t> </w:t>
      </w:r>
      <w:r>
        <w:rPr>
          <w:rFonts w:cs="Times New Roman" w:ascii="Times New Roman" w:hAnsi="Times New Roman"/>
          <w:szCs w:val="24"/>
        </w:rPr>
        <w:t>ekwiwalentność w ówczesnym czasie, w postaci tej opłaty za użytkowanie wieczyste, umówmy się, była żadna. Użytkownik wieczysty otrzymywał prawo dysponowania gruntem, mógł wybudować na tym gruncie budynek, który — w przeciwieństwie do tej rzymskiej zasady — stanowił jego własność, do teraz tak jest, stanowi jego własność do</w:t>
      </w:r>
      <w:r>
        <w:rPr>
          <w:rFonts w:cs="Times New Roman" w:ascii="Times New Roman" w:hAnsi="Times New Roman"/>
          <w:color w:val="FF0000"/>
          <w:szCs w:val="24"/>
        </w:rPr>
        <w:t> </w:t>
      </w:r>
      <w:r>
        <w:rPr>
          <w:rFonts w:cs="Times New Roman" w:ascii="Times New Roman" w:hAnsi="Times New Roman"/>
          <w:szCs w:val="24"/>
        </w:rPr>
        <w:t>czasu trwania użytkowania wieczystego, a opłaty, które były wnoszone z tytułu użytkowania wieczystego były opłatami wręcz symbolicznymi. Zresztą, widzą to również wnioskodawcy w tych swoich wywodach. Tylko później, po przekształceniach społeczno-gospodarczych możliwość aktualizacji opłaty z tytułu użytkowania wieczystego stała się swego… no, na początku, w latach dziewięćdziesiątych, niedostrzegana przez jednostki samorządu terytorialnego. Dopiero słynna kontrola NIK-u, która wykazała wysokie zaniedbania ze strony zarówno Skarbu Państwa, czyli starostów, którzy zapominali o</w:t>
      </w:r>
      <w:r>
        <w:rPr>
          <w:rFonts w:cs="Times New Roman" w:ascii="Times New Roman" w:hAnsi="Times New Roman"/>
          <w:color w:val="FF0000"/>
          <w:szCs w:val="24"/>
        </w:rPr>
        <w:t> </w:t>
      </w:r>
      <w:r>
        <w:rPr>
          <w:rFonts w:cs="Times New Roman" w:ascii="Times New Roman" w:hAnsi="Times New Roman"/>
          <w:szCs w:val="24"/>
        </w:rPr>
        <w:t>aktualizacji, jak również dla jednostek samorządu terytorialnego… zaniedbania powodowały, że tak naprawdę przez wiele lat nie było mowy o żadnej ekwiwalentności opłaty z tytułu użytkowania wieczystego dla właścicieli, ponieważ te opłaty były kiludziesięciozłotowe, a czasem nawet kilkunastozłotowe. Co dalej? Aktualizacja opłaty z</w:t>
      </w:r>
      <w:r>
        <w:rPr>
          <w:rFonts w:cs="Times New Roman" w:ascii="Times New Roman" w:hAnsi="Times New Roman"/>
          <w:color w:val="FF0000"/>
          <w:szCs w:val="24"/>
        </w:rPr>
        <w:t> </w:t>
      </w:r>
      <w:r>
        <w:rPr>
          <w:rFonts w:cs="Times New Roman" w:ascii="Times New Roman" w:hAnsi="Times New Roman"/>
          <w:szCs w:val="24"/>
        </w:rPr>
        <w:t>tytułu użytkowania wieczystego do niedawna nie była ograniczona żadnymi wartościami procentowymi i dlatego też po kilku tych raportach NIK-u, po tych raportach kontroli, masowo w skali całego kraju pojawiły się aktualizacje opłat z tytułu użytkowania wieczystego, które szły, w skrajnych przypadkach, w wysokościach kilkunastotysięcznych, procentowych, wzrostu, dlatego że opłata ustalona, na przykład, w latach siedemdziesiątych, osiemdziesiątych, gdzie wartość nieruchomości była, umówmy się, dosyć niska, przeliczona w obecnym wieku, wyglądała tak, że te wzrosty opłat z tytułu użytkowania wieczystego były bardzo duże. Jak to się ma do zasady swobody umów? Do</w:t>
      </w:r>
      <w:r>
        <w:rPr>
          <w:rFonts w:cs="Times New Roman" w:ascii="Times New Roman" w:hAnsi="Times New Roman"/>
          <w:color w:val="FF0000"/>
          <w:szCs w:val="24"/>
        </w:rPr>
        <w:t> </w:t>
      </w:r>
      <w:r>
        <w:rPr>
          <w:rFonts w:cs="Times New Roman" w:ascii="Times New Roman" w:hAnsi="Times New Roman"/>
          <w:szCs w:val="24"/>
        </w:rPr>
        <w:t>tego, że strony układały ten stosunek prawny według swojego uznania? No, nijak, Wysoki Trybunale, dlatego że użytkownik wieczysty nie miał żadnego wpływu na to, w</w:t>
      </w:r>
      <w:r>
        <w:rPr>
          <w:rFonts w:cs="Times New Roman" w:ascii="Times New Roman" w:hAnsi="Times New Roman"/>
          <w:color w:val="FF0000"/>
          <w:szCs w:val="24"/>
        </w:rPr>
        <w:t> </w:t>
      </w:r>
      <w:r>
        <w:rPr>
          <w:rFonts w:cs="Times New Roman" w:ascii="Times New Roman" w:hAnsi="Times New Roman"/>
          <w:szCs w:val="24"/>
        </w:rPr>
        <w:t>jaki sposób w przyszłości ta opłata będzie kształtowana. Dlatego też już począwszy od</w:t>
      </w:r>
      <w:r>
        <w:rPr>
          <w:rFonts w:cs="Times New Roman" w:ascii="Times New Roman" w:hAnsi="Times New Roman"/>
          <w:color w:val="FF0000"/>
          <w:szCs w:val="24"/>
        </w:rPr>
        <w:t> </w:t>
      </w:r>
      <w:r>
        <w:rPr>
          <w:rFonts w:cs="Times New Roman" w:ascii="Times New Roman" w:hAnsi="Times New Roman"/>
          <w:szCs w:val="24"/>
        </w:rPr>
        <w:t>końca lat dziewięćdziesiątych i w obecnym wieku ustawodawca kilkakrotnie próbował rozwiązać kwestię użytkowania wieczystego. Dość powiedzieć, że te zmiany były przeprowadzane w różnych okresach politycznych, natomiast przede wszystkim ten pierwszy cel, który był, to jednak wyposażenie, przede wszystkim, na początku, osób fizycznych w to prawo własności, które byłoby już niejako tym tak naprawdę realnym wyeliminowaniem tych zagrożeń ekonomicznych, o których mówiłem. Tutaj, po</w:t>
      </w:r>
      <w:r>
        <w:rPr>
          <w:rFonts w:cs="Times New Roman" w:ascii="Times New Roman" w:hAnsi="Times New Roman"/>
          <w:color w:val="FF0000"/>
          <w:szCs w:val="24"/>
        </w:rPr>
        <w:t> </w:t>
      </w:r>
      <w:r>
        <w:rPr>
          <w:rFonts w:cs="Times New Roman" w:ascii="Times New Roman" w:hAnsi="Times New Roman"/>
          <w:szCs w:val="24"/>
        </w:rPr>
        <w:t>interwencji dwukrotnej Trybunału Konstytucyjnego wskazywano, jakie błędy ustawodawca popełnił, przyjmując tamte ustawy. Dlatego też w ustawie, która dzisiaj badana jest przez Wysoki Trybunał, a dokładniej w ustawie w brzmieniu po tej nowelizacji z 2011 roku, ustawodawca, naszym zdaniem, wyeliminował te mankamenty, o których Wysoki Trybunał mówił w tych dwóch judykatach, które były przez moich poprzedników przywoływane i szczegółowo są omawiane we wnioskach będących przedmiotem dzisiejszej rozprawy. Otóż, przede wszystkim wprowadzono — i tu nas to różni — naszym zdaniem ekwiwalentność tego przekształcenia. Otóż art. 69 ustawy o gospodarce nieruchomościami pozostaje niezmienny od wejścia w życie tej ustawy, czyli od 1997 roku. Jakoś tutaj samorządy nigdy nie dostrzegały, przynajmniej nie są mi znane przypadki badania przez Wysoki Trybunał art. 69 ustawy o gospodarce nieruchomościami, ale przecież tam jest mowa o tym, zresztą tutaj to zostało podkreślone, że sprzedaż, czyli w</w:t>
      </w:r>
      <w:r>
        <w:rPr>
          <w:rFonts w:cs="Times New Roman" w:ascii="Times New Roman" w:hAnsi="Times New Roman"/>
          <w:color w:val="FF0000"/>
          <w:szCs w:val="24"/>
        </w:rPr>
        <w:t> </w:t>
      </w:r>
      <w:r>
        <w:rPr>
          <w:rFonts w:cs="Times New Roman" w:ascii="Times New Roman" w:hAnsi="Times New Roman"/>
          <w:szCs w:val="24"/>
        </w:rPr>
        <w:t>momencie, kiedy ustalenie ceny za sprzedaż prawa własności użytkownikowi wieczystemu, odbywa się na takich zasadach, że bierze się pod uwagę wartość tego użytkowania wieczystego. Cały problem, w mojej ocenie, sprowadza się do tego, że</w:t>
      </w:r>
      <w:r>
        <w:rPr>
          <w:rFonts w:cs="Times New Roman" w:ascii="Times New Roman" w:hAnsi="Times New Roman"/>
          <w:color w:val="FF0000"/>
          <w:szCs w:val="24"/>
        </w:rPr>
        <w:t> </w:t>
      </w:r>
      <w:r>
        <w:rPr>
          <w:rFonts w:cs="Times New Roman" w:ascii="Times New Roman" w:hAnsi="Times New Roman"/>
          <w:szCs w:val="24"/>
        </w:rPr>
        <w:t>skarżący, czy też wnioskodawcy, niejako tak jakby nie dostrzegają, czy w inny sposób aniżeli wnioskodawca nie dostrzegają tego, że to prawo użytkowania wieczystego ono już ma określoną wartość. Jeżeli my byśmy teraz przyjęli, że tak naprawdę przy przekształceniu czy sprzedaży użytkowania wieczystego na rzecz użytkownika dotychczasowego czy przekształceniu tego prawa w prawo własności lub sprzedaży własności temu użytkownikowi wieczystemu nie bierzemy pod uwagę tej wartości obecnego prawa, no to doszłoby do pewnej fikcji. Przecież to prawo ma określoną wartość. Jeżeli użytkownik wieczysty przez jeszcze, na przykład, dziewięćdziesiąt lat ma</w:t>
      </w:r>
      <w:r>
        <w:rPr>
          <w:rFonts w:cs="Times New Roman" w:ascii="Times New Roman" w:hAnsi="Times New Roman"/>
          <w:color w:val="FF0000"/>
          <w:szCs w:val="24"/>
        </w:rPr>
        <w:t> </w:t>
      </w:r>
      <w:r>
        <w:rPr>
          <w:rFonts w:cs="Times New Roman" w:ascii="Times New Roman" w:hAnsi="Times New Roman"/>
          <w:szCs w:val="24"/>
        </w:rPr>
        <w:t>możliwość korzystania z gruntu wraz z wybudowanymi budynkami, ma możliwość sprzedaży, to to prawo ma określoną własność. Przyjmowanie fikcji prawnej, że teraz przy sprzedaży właściciel niejako liczy taką wartość rynkową w oderwaniu od istniejącego użytkowania wieczystego, no, powodowałoby, że ta sprzedaż staje się fikcją, czy też to</w:t>
      </w:r>
      <w:r>
        <w:rPr>
          <w:rFonts w:cs="Times New Roman" w:ascii="Times New Roman" w:hAnsi="Times New Roman"/>
          <w:color w:val="FF0000"/>
          <w:szCs w:val="24"/>
        </w:rPr>
        <w:t> </w:t>
      </w:r>
      <w:r>
        <w:rPr>
          <w:rFonts w:cs="Times New Roman" w:ascii="Times New Roman" w:hAnsi="Times New Roman"/>
          <w:szCs w:val="24"/>
        </w:rPr>
        <w:t>uprzywilejowanie użytkownika wieczystego jest fikcyjne. Bo nikt zdrowo myślący nie</w:t>
      </w:r>
      <w:r>
        <w:rPr>
          <w:rFonts w:cs="Times New Roman" w:ascii="Times New Roman" w:hAnsi="Times New Roman"/>
          <w:color w:val="FF0000"/>
          <w:szCs w:val="24"/>
        </w:rPr>
        <w:t> </w:t>
      </w:r>
      <w:r>
        <w:rPr>
          <w:rFonts w:cs="Times New Roman" w:ascii="Times New Roman" w:hAnsi="Times New Roman"/>
          <w:szCs w:val="24"/>
        </w:rPr>
        <w:t>dążyłby do przekształcenia skoro niebrana byłaby pod uwagę wartość tego dotychczasowego prawa. Otóż można tutaj, Wysoki Trybunale, odnosząc się do tych argumentów, czy ustawodawca miał prawo w ten sposób kształtować tę ustawę podkreślić, że w toku prac legislacyjnych, jak zerkniemy, to jest ubiegła kadencja, ja tylko korzystam z materiałów historycznych, natomiast na stronie Sejmu przy tym przebiegu procesu legislacyjnego widać, że były składane poprawki, odrzucone przez ustawodawcę, przez większość Sejmu, które zmierzały do nadania takiego kształtu art. 1, który z mocy prawa stanowiłby, że z dniem wejścia w życie ustawy prawo użytkowania wieczystego przekształcone zostaje w prawo własności w rozumieniu kodeksu cywilnego. Taka poprawka była zgłoszona w II czytaniu i Sejm odrzucił tę poprawkę, dlatego że</w:t>
      </w:r>
      <w:r>
        <w:rPr>
          <w:rFonts w:cs="Times New Roman" w:ascii="Times New Roman" w:hAnsi="Times New Roman"/>
          <w:color w:val="FF0000"/>
          <w:szCs w:val="24"/>
        </w:rPr>
        <w:t> </w:t>
      </w:r>
      <w:r>
        <w:rPr>
          <w:rFonts w:cs="Times New Roman" w:ascii="Times New Roman" w:hAnsi="Times New Roman"/>
          <w:szCs w:val="24"/>
        </w:rPr>
        <w:t>dostrzegał, że byłaby to zbyt daleko idąca ingerencja, aczkolwiek takie pokusy są. Takie pokusy były, żeby w ogóle wyeliminować prawo użytkowania wieczystego z polskiego porządku prawnego jako, niektórzy mówią, relikt epoki słusznie minionej, niektórzy mówią — jako coś, co w większości systemów prawnych nie jest znane. Więc ustawodawca na to się nie zdecydował. Ta nowelizacja została przyjęta tylko przy jednym głosie sprzeciwu. Więc to wskazuje na to, że ten cel niejako to nie jest cel polityczny, w</w:t>
      </w:r>
      <w:r>
        <w:rPr>
          <w:rFonts w:cs="Times New Roman" w:ascii="Times New Roman" w:hAnsi="Times New Roman"/>
          <w:color w:val="FF0000"/>
          <w:szCs w:val="24"/>
        </w:rPr>
        <w:t> </w:t>
      </w:r>
      <w:r>
        <w:rPr>
          <w:rFonts w:cs="Times New Roman" w:ascii="Times New Roman" w:hAnsi="Times New Roman"/>
          <w:szCs w:val="24"/>
        </w:rPr>
        <w:t>rozumieniu tym takim wąskim, określonej grupy, tylko ustawodawca dostrzegał ten problem i konieczność jednak wyznaczenia kontynuowania tych przemian społeczno-gospodarczych, zapoczątkowanych w roku 1989. Przecież przed rokiem 1989, tak naprawdę, wszystko jako ten Fundusz Własności Skarbu Państwa, to wszystko było w</w:t>
      </w:r>
      <w:r>
        <w:rPr>
          <w:rFonts w:cs="Times New Roman" w:ascii="Times New Roman" w:hAnsi="Times New Roman"/>
          <w:color w:val="FF0000"/>
          <w:szCs w:val="24"/>
        </w:rPr>
        <w:t> </w:t>
      </w:r>
      <w:r>
        <w:rPr>
          <w:rFonts w:cs="Times New Roman" w:ascii="Times New Roman" w:hAnsi="Times New Roman"/>
          <w:szCs w:val="24"/>
        </w:rPr>
        <w:t>gestii Skarbu Państwa. Określone przemiany spowodowały, że jednostki samorządu terytorialnego zostały wyposażone w to prawo własności. Ale jak już wielokrotnie Trybunał Konstytucyjny wskazywał, prawo własności nie ma charakteru nieograniczonego. Natomiast ja nie będę odnosił się do tych zarzutów, które wykraczałyby poza zakres tego, co Wysoki Trybunał po postanowieniach wydanych przed rozprawą niejako pozostawił poza zakresem badania, także art. 64 Konstytucji. Nie będę do tego prawa własności w tej chwili nawiązywał. Natomiast, tak naprawdę, istota sprowadza się do tego, czy art. 2 Konstytucji został naruszony w tym zakresie, w jakim wnioskodawcy na to wskazują oraz, po drugie, czy ta samodzielność i ochrona prawna, gwarantowana gminom podmiotowość prawna i ochrona konstytucyjna prawa własności wskazana w tych badanych artykułach, ma charakter nieograniczony oraz, na co wskazuje wyraźnie w tych analizach Sejm, czy zasady z art. 167 zostały naruszone w ten sposób, że nagle działanie ustawodawcy spowodowało, że jednostki samorządu terytorialnego, w tym przypadku gminy, tracą możliwość wykonywania nałożonych na nie zadań poprzez zmiany w zakresie prawa użytkowania wieczystego. Naszym zdaniem żaden z wnioskodawców nie wykazał, że zaskarżone przepisy w taki sposób uszczupliły dochody jednostek samorządu terytorialnego, że nie mogą one wypełniać tych zadań, które są na nie nałożone. To w tej ostatniej części naszego wniosku jest wyraźnie omówione. Dlatego też w ocenie Sejmu zaskarżone przepisy uwzględniają dotychczasowy dorobek Trybunału Konstytucyjnego i</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wytyczne… może nie wytyczne, ale te wskazania kierowane do ustawodawcy, mieszczą się w zakresie swobody kształtowania określonych relacji pomiędzy podmiotami publicznymi a podmiotami prywatnymi, prawo użytkowania wieczystego jako coś specyficzne, niewpisujące się w tą podstawową wartość konstytucyjną jaką jest własność prywatna z art. 20 może być stopniowo przez ustawodawcę eliminowana z</w:t>
      </w:r>
      <w:r>
        <w:rPr>
          <w:rFonts w:cs="Times New Roman" w:ascii="Times New Roman" w:hAnsi="Times New Roman"/>
          <w:color w:val="FF0000"/>
          <w:szCs w:val="24"/>
        </w:rPr>
        <w:t> </w:t>
      </w:r>
      <w:r>
        <w:rPr>
          <w:rFonts w:cs="Times New Roman" w:ascii="Times New Roman" w:hAnsi="Times New Roman"/>
          <w:szCs w:val="24"/>
        </w:rPr>
        <w:t>poszanowaniem zasad konstytucyjnych i — zdaniem Sejmu — te zaskarżone przepisy spełniają stawiane przed ustawodawcą zadania. Nie są niezgodne z przywołanymi… To</w:t>
      </w:r>
      <w:r>
        <w:rPr>
          <w:rFonts w:cs="Times New Roman" w:ascii="Times New Roman" w:hAnsi="Times New Roman"/>
          <w:color w:val="FF0000"/>
          <w:szCs w:val="24"/>
        </w:rPr>
        <w:t> </w:t>
      </w:r>
      <w:r>
        <w:rPr>
          <w:rFonts w:cs="Times New Roman" w:ascii="Times New Roman" w:hAnsi="Times New Roman"/>
          <w:szCs w:val="24"/>
        </w:rPr>
        <w:t>znaczy są zgodne z przywołanymi przepisami konstytucyjnymi w zakresie, w jakim dotyczą jednostek samorządu terytorialnego, a wskazane wzorce konstytucyjne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adekwatne do badania w zakresie, w jakim dotyczą nieruchomości będących własnością Skarbu Państwa. Wyeliminowano z porządku prawnego tą obligatoryjność bonifikat w przypadku jednostek samorządu terytorialnego, szanując to, że to jednostki samorządu terytorialnego powinny ewentualnie uchwały tychże organów stanowiących dopuszczać lub nie określone bonifikaty. Zastosowano mechanizm istniejący w polskim porządku prawnym od 1997 roku, a więc art. 69, no i — już ostatnia moja uwaga — ustawodawcą, jak na razie, pozostaje Sejm i Senat Rzeczypospolitej Polskiej. Nawet opublikowanie czy też projekty ustaw, które są w zakresie prac rządowych, nie zawsze znajdują swój pozytywny finał w pracach parlamentarnych. No, jeszcze jest długa droga. W Sejmie nie znajduje się w chwili obecnej ten projekt ustawy, który na razie jest w</w:t>
      </w:r>
      <w:r>
        <w:rPr>
          <w:rFonts w:cs="Times New Roman" w:ascii="Times New Roman" w:hAnsi="Times New Roman"/>
          <w:color w:val="FF0000"/>
          <w:szCs w:val="24"/>
        </w:rPr>
        <w:t> </w:t>
      </w:r>
      <w:r>
        <w:rPr>
          <w:rFonts w:cs="Times New Roman" w:ascii="Times New Roman" w:hAnsi="Times New Roman"/>
          <w:szCs w:val="24"/>
        </w:rPr>
        <w:t>konsultacjach, no i kwestia tego, czy Sejm podzieli zdanie, a później Senat, gdyby taki projekt został wniesiony. Na chwilę obecną Wysoki Trybunał bada to, co jest przedmiotem rozpoznania. W mojej ocenie stanowisko Sejmu jest zasadne, ja w całości je podtrzymuję.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rokuratorz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popieram stanowisko prokuratora generalnego przedstawione Wysokiemu Trybunałowi w piśmie z dnia 10 kwietnia 2014 roku i wnoszę o stwierdzenie, że art. 1 ust. 1 i 3 ustawy z dnia 29 lipca 2005 roku o przekształceniu prawa użytkowania wieczystego w prawo własności nieruchomości jest niezgodny z</w:t>
      </w:r>
      <w:r>
        <w:rPr>
          <w:rFonts w:cs="Times New Roman" w:ascii="Times New Roman" w:hAnsi="Times New Roman"/>
          <w:color w:val="FF0000"/>
          <w:szCs w:val="24"/>
        </w:rPr>
        <w:t> </w:t>
      </w:r>
      <w:r>
        <w:rPr>
          <w:rFonts w:cs="Times New Roman" w:ascii="Times New Roman" w:hAnsi="Times New Roman"/>
          <w:szCs w:val="24"/>
        </w:rPr>
        <w:t>zasadą sprawiedliwości społecznej wyrażoną w art. 2 Konstytucji Rzeczypospolitej Polskiej oraz z zasadą ochrony zaufania do państwa i stanowionego przez nie prawa, wynikającą z art. 2 Konstytucji. Po drugie, art. 1 ust. 1 i 3 ustawy powołanej powyżej w</w:t>
      </w:r>
      <w:r>
        <w:rPr>
          <w:rFonts w:cs="Times New Roman" w:ascii="Times New Roman" w:hAnsi="Times New Roman"/>
          <w:color w:val="FF0000"/>
          <w:szCs w:val="24"/>
        </w:rPr>
        <w:t> </w:t>
      </w:r>
      <w:r>
        <w:rPr>
          <w:rFonts w:cs="Times New Roman" w:ascii="Times New Roman" w:hAnsi="Times New Roman"/>
          <w:szCs w:val="24"/>
        </w:rPr>
        <w:t>zakresie, w jakim przyznaje użytkownikom wieczystym oraz ich następcom prawnym uprawnienie do żądania przekształcenia prawa użytkowania wieczystego w prawo własności w stosunku do nieruchomości stanowiącej własność jednostek samorządu terytorialnego jest niezgodny z art. 165 ust. 1 i z art. 167 ust. 1 i 2 Konstytucji. Po trzecie, w pozostałym zakresie dotyczącym badania zgodności art. 1 ust. 1 i 3 ustawy wymienionej w punkcie pierwszym, w części odnoszącej się do Skarbu Państwa z art. 165 ust. 1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67 ust. 1 i 2 Konstytucji postępowanie podlega umorzeniu na podstawie art. 39 ust.</w:t>
      </w:r>
      <w:r>
        <w:rPr>
          <w:rFonts w:cs="Times New Roman" w:ascii="Times New Roman" w:hAnsi="Times New Roman"/>
          <w:color w:val="FF0000"/>
          <w:szCs w:val="24"/>
        </w:rPr>
        <w:t> </w:t>
      </w:r>
      <w:r>
        <w:rPr>
          <w:rFonts w:cs="Times New Roman" w:ascii="Times New Roman" w:hAnsi="Times New Roman"/>
          <w:szCs w:val="24"/>
        </w:rPr>
        <w:t>1 pkt 1 ustawy z dnia 1 sierpnia 1997 roku o Trybunale Konstytucyjnym ze względu na niedopuszczalność wydania wy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uzasadnienie tego stanowiska jest znane zarówno Wysokiemu Trybunałowi, jak i uczestnikom, dlatego nie ma potrzeby prezentowania go w całości, zwłaszcza że ono w znacznej części jest zbieżne ze</w:t>
      </w:r>
      <w:r>
        <w:rPr>
          <w:rFonts w:cs="Times New Roman" w:ascii="Times New Roman" w:hAnsi="Times New Roman"/>
          <w:color w:val="FF0000"/>
          <w:szCs w:val="24"/>
        </w:rPr>
        <w:t> </w:t>
      </w:r>
      <w:r>
        <w:rPr>
          <w:rFonts w:cs="Times New Roman" w:ascii="Times New Roman" w:hAnsi="Times New Roman"/>
          <w:szCs w:val="24"/>
        </w:rPr>
        <w:t>stanowiskiem wnioskodawców. Trzeba też pamiętać o tym, że czas Wysokiego Trybunału jest również wartością konstytucyjną, dlatego będę się starał tylko króciutko zwrócić uwagę, że na przestrzeni ostatnich lat ustawodawca kolejny już raz podejmuje próbę czy działania legislacyjne mające na celu doprowadzenie do przekształcenia prawa użytkowania wieczystego w prawo własności nieruchomości w trybie administracyjnym. Wcześniejsze działania ustawodawcy były już przedmiotem kontroli Trybunału Konstytucyjnego, który w większości oceniał je krytycznie, bo stwierdzał niezgodność przyjętych regulacji z Konstytucją. I ten sam problem wraca po raz kolejny. Ustawodawca dokonuje daleko idącej ingerencji w uprawnienia samorządów, uszczuplając ich władztwo nad przysługującym im mieniem. Ingerencji, dla której nie ma praktycznie… nie można praktycznie znaleźć podlegających ochronie wartości, które by ją usprawiedliwiały. O ile w</w:t>
      </w:r>
      <w:r>
        <w:rPr>
          <w:rFonts w:cs="Times New Roman" w:ascii="Times New Roman" w:hAnsi="Times New Roman"/>
          <w:color w:val="FF0000"/>
          <w:szCs w:val="24"/>
        </w:rPr>
        <w:t> </w:t>
      </w:r>
      <w:r>
        <w:rPr>
          <w:rFonts w:cs="Times New Roman" w:ascii="Times New Roman" w:hAnsi="Times New Roman"/>
          <w:szCs w:val="24"/>
        </w:rPr>
        <w:t>początkowym okresie przemian ustrojowych w Polsce trybunał dopuszczał taką ingerencję, znajdując dla niej usprawiedliwienie w konieczności reformowania kraju i</w:t>
      </w:r>
      <w:r>
        <w:rPr>
          <w:rFonts w:cs="Times New Roman" w:ascii="Times New Roman" w:hAnsi="Times New Roman"/>
          <w:color w:val="FF0000"/>
          <w:szCs w:val="24"/>
        </w:rPr>
        <w:t> </w:t>
      </w:r>
      <w:r>
        <w:rPr>
          <w:rFonts w:cs="Times New Roman" w:ascii="Times New Roman" w:hAnsi="Times New Roman"/>
          <w:szCs w:val="24"/>
        </w:rPr>
        <w:t>pokrycia kosztów wprowadzanych reform, to jednak już w orzeczeniu z dnia 9 stycznia 1996 roku w sprawie K 18/95 trybunał podkreślił, że im dalej od granicznej daty 27 maja 1990 roku tym ostrożniejsza powinna być ingerencja w przyznane gminom uprawnienia majątkowe. Nakładając na samorządy określone obowiązki, ustawodawca zobowiązał się do zapewnienia samorządom niezbędnych do realizacji tych zadań środków. Można powiedzieć, że państwo i samorządy zawarły swoistą umowę, że ingerencja we własność samorządową będzie ograniczana. Poprzez wprowadzenie zaskarżonej regulacji państwo tę umowę jednak łamie, bo systematycznie rozszerza zakres podmiotowy i przedmiotowy tej ingerencji, wprowadzając niemal powszechny dostęp do przekształcenia prawa użytkowania wieczystego w prawo własności nieruchomości. Regulacja ta, w ocenie prokuratora generalnego, narusza wskazane przez wnioskodawców wzorce konstytucyjne, dlatego wnoszę jak na wstęp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Teraz przystąpimy do fazy możliwego ustosunkowania się do</w:t>
      </w:r>
      <w:r>
        <w:rPr>
          <w:rFonts w:cs="Times New Roman" w:ascii="Times New Roman" w:hAnsi="Times New Roman"/>
          <w:color w:val="FF0000"/>
          <w:szCs w:val="24"/>
        </w:rPr>
        <w:t> </w:t>
      </w:r>
      <w:r>
        <w:rPr>
          <w:rFonts w:cs="Times New Roman" w:ascii="Times New Roman" w:hAnsi="Times New Roman"/>
          <w:szCs w:val="24"/>
        </w:rPr>
        <w:t>przedstawionych stanowisk. Chcę powiedzieć, że trybunał odczytał polemikę zawartą w wystąpieniu pani radcy jako integralną część stanowiska. W związku z tym nie</w:t>
      </w:r>
      <w:r>
        <w:rPr>
          <w:rFonts w:cs="Times New Roman" w:ascii="Times New Roman" w:hAnsi="Times New Roman"/>
          <w:color w:val="FF0000"/>
          <w:szCs w:val="24"/>
        </w:rPr>
        <w:t> </w:t>
      </w:r>
      <w:r>
        <w:rPr>
          <w:rFonts w:cs="Times New Roman" w:ascii="Times New Roman" w:hAnsi="Times New Roman"/>
          <w:szCs w:val="24"/>
        </w:rPr>
        <w:t>przeszkadzaliśmy w wypowiedzeniu jej do końca. A zatem teraz, bardzo proszę o</w:t>
      </w:r>
      <w:r>
        <w:rPr>
          <w:rFonts w:cs="Times New Roman" w:ascii="Times New Roman" w:hAnsi="Times New Roman"/>
          <w:color w:val="FF0000"/>
          <w:szCs w:val="24"/>
        </w:rPr>
        <w:t> </w:t>
      </w:r>
      <w:r>
        <w:rPr>
          <w:rFonts w:cs="Times New Roman" w:ascii="Times New Roman" w:hAnsi="Times New Roman"/>
          <w:szCs w:val="24"/>
        </w:rPr>
        <w:t>ustosunkowanie się do nowych okoliczności i argumentów, które zostały przedstawione przez uczestników postępowania, i syntetycznie, bardzo proszę.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Czas Wysokiego Trybunału jest wartością konstytucyjną. Dobrze, że wcześniej tego nie usłyszałam. Bardzo króciutko. Nie ma już potrzeby, starałam się tak przygotować swoje wystąpienie, żeby nie powtarzać twierdzeń zawartych we wniosku, bo to jest niepotrzebne, natomiast starałam się wskazać to, czego nie było w naszych pismach. Króciutko tutaj, zupełnie </w:t>
      </w:r>
      <w:r>
        <w:rPr>
          <w:rFonts w:cs="Times New Roman" w:ascii="Times New Roman" w:hAnsi="Times New Roman"/>
          <w:i/>
          <w:szCs w:val="24"/>
        </w:rPr>
        <w:t>ad vocem</w:t>
      </w:r>
      <w:r>
        <w:rPr>
          <w:rFonts w:cs="Times New Roman" w:ascii="Times New Roman" w:hAnsi="Times New Roman"/>
          <w:szCs w:val="24"/>
        </w:rPr>
        <w:t>. To nie jest tak, że użytkownik wieczysty nie może wystąpić o uznanie, że wypowiedzenie opłaty rocznej jest nieuzasadnione. Jak mówi odpowiedni przepis ustawy o gospodarce nieruchomościami, użytkownik wieczysty może wystąpić o uznanie, że wypowiedzenie wysokości opłaty rocznej było nieuzasadnione bądź uzasadnione w innej wysokości. To już tylko na marginesie. Więc jak najbardziej. A poza tym sąd w procesie normalnie na wniosek strony powołuje biegłego rzeczoznawcę, więc tutaj nie jest badany… jest operat szacunkowy, który jest tylko traktowany jako jakoś tam dokument prywatny, więc to na pewno tak nie je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aktualizacji opłaty rocznej. Wysoki Trybunale, wszystko co miałam do</w:t>
      </w:r>
      <w:r>
        <w:rPr>
          <w:rFonts w:cs="Times New Roman" w:ascii="Times New Roman" w:hAnsi="Times New Roman"/>
          <w:color w:val="FF0000"/>
          <w:szCs w:val="24"/>
        </w:rPr>
        <w:t> </w:t>
      </w:r>
      <w:r>
        <w:rPr>
          <w:rFonts w:cs="Times New Roman" w:ascii="Times New Roman" w:hAnsi="Times New Roman"/>
          <w:szCs w:val="24"/>
        </w:rPr>
        <w:t>powiedzenia, zostało już powiedziane. Jeszcze raz podkreślam, ustalając opłaty z tytułu przekształcenia wieczystego użytkowania w prawo własności od tej wartości nieruchomości odlicza się prawo wieczystego użytkowania, a nie uiszczone już opłaty z</w:t>
      </w:r>
      <w:r>
        <w:rPr>
          <w:rFonts w:cs="Times New Roman" w:ascii="Times New Roman" w:hAnsi="Times New Roman"/>
          <w:color w:val="FF0000"/>
          <w:szCs w:val="24"/>
        </w:rPr>
        <w:t> </w:t>
      </w:r>
      <w:r>
        <w:rPr>
          <w:rFonts w:cs="Times New Roman" w:ascii="Times New Roman" w:hAnsi="Times New Roman"/>
          <w:szCs w:val="24"/>
        </w:rPr>
        <w:t>tytułu wieczystego użytkowania i to trzeba… to jest też ta istota. Stosunek umowny, tak jak wskazywałam, to jest oczywiste, z jednej strony prawa, z drugiej obowiązki, jednym z</w:t>
      </w:r>
      <w:r>
        <w:rPr>
          <w:rFonts w:cs="Times New Roman" w:ascii="Times New Roman" w:hAnsi="Times New Roman"/>
          <w:color w:val="FF0000"/>
          <w:szCs w:val="24"/>
        </w:rPr>
        <w:t> </w:t>
      </w:r>
      <w:r>
        <w:rPr>
          <w:rFonts w:cs="Times New Roman" w:ascii="Times New Roman" w:hAnsi="Times New Roman"/>
          <w:szCs w:val="24"/>
        </w:rPr>
        <w:t>obowiązków użytkownika wieczystego jest opłata, uiszczanie opłat rocznych. To jest za</w:t>
      </w:r>
      <w:r>
        <w:rPr>
          <w:rFonts w:cs="Times New Roman" w:ascii="Times New Roman" w:hAnsi="Times New Roman"/>
          <w:color w:val="FF0000"/>
          <w:szCs w:val="24"/>
        </w:rPr>
        <w:t> </w:t>
      </w:r>
      <w:r>
        <w:rPr>
          <w:rFonts w:cs="Times New Roman" w:ascii="Times New Roman" w:hAnsi="Times New Roman"/>
          <w:szCs w:val="24"/>
        </w:rPr>
        <w:t>korzystanie z tej nieruchomości. Nie ma to nic wspólnego z nabyciem prawa własności. To jest istota tych naszych zarzutów. Tej nieekwiwalentności. Podtrzymuję swoje stanowisko i wnoszę o uwzględnienie wnio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 mecenas, pros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ównież podpisuję się pod stwierdzeniami mojej poprzedniczki. Natomiast z całych wywodów pana posła odnoszę wrażenie, że jednak ustawodawca w</w:t>
      </w:r>
      <w:r>
        <w:rPr>
          <w:rFonts w:cs="Times New Roman" w:ascii="Times New Roman" w:hAnsi="Times New Roman"/>
          <w:color w:val="FF0000"/>
          <w:szCs w:val="24"/>
        </w:rPr>
        <w:t> </w:t>
      </w:r>
      <w:r>
        <w:rPr>
          <w:rFonts w:cs="Times New Roman" w:ascii="Times New Roman" w:hAnsi="Times New Roman"/>
          <w:szCs w:val="24"/>
        </w:rPr>
        <w:t>jednym rzędzie postawił osoby fizyczne i duże podmioty gospodarcze. Bo rzeczywiście o to nam chodzi. Samorządy nie kwestionowały przekształceń związanych z</w:t>
      </w:r>
      <w:r>
        <w:rPr>
          <w:rFonts w:cs="Times New Roman" w:ascii="Times New Roman" w:hAnsi="Times New Roman"/>
          <w:color w:val="FF0000"/>
          <w:szCs w:val="24"/>
        </w:rPr>
        <w:t> </w:t>
      </w:r>
      <w:r>
        <w:rPr>
          <w:rFonts w:cs="Times New Roman" w:ascii="Times New Roman" w:hAnsi="Times New Roman"/>
          <w:szCs w:val="24"/>
        </w:rPr>
        <w:t>przekształceniami na rzecz osób fizycznych, które miały wybudowane domy, które mają lokale mieszkalne na gruntach, które są przedmiotem użytkowania wieczystego, bo też trzeba zwrócić uwagę na to, że jednostka terytorialna to jest ta mała ojczyzna, która działa na rzecz swoich obywateli i wcale nie ma na celu nadmiernego fiskalizmu, obciążenia, bo</w:t>
      </w:r>
      <w:r>
        <w:rPr>
          <w:rFonts w:cs="Times New Roman" w:ascii="Times New Roman" w:hAnsi="Times New Roman"/>
          <w:color w:val="FF0000"/>
          <w:szCs w:val="24"/>
        </w:rPr>
        <w:t> </w:t>
      </w:r>
      <w:r>
        <w:rPr>
          <w:rFonts w:cs="Times New Roman" w:ascii="Times New Roman" w:hAnsi="Times New Roman"/>
          <w:szCs w:val="24"/>
        </w:rPr>
        <w:t>ma działać na rzecz dobra tej swojej wspólnoty. Natomiast aby realizować dobro tej wspólnoty, musi mieć określone dochody. I chodzi nam przede wszystkim właśnie o duże firmy, o dużych przedsiębiorców i o duże kwoty. I tak samo podkreślam, że nie ma tej ekwiwalentności. Uważamy, że nie może być tak, że to, że użytkownik wieczysty płaci opłatę, to już jakby ma wpływać na tę wartość, potem cenę, którą ma zapłacić za</w:t>
      </w:r>
      <w:r>
        <w:rPr>
          <w:rFonts w:cs="Times New Roman" w:ascii="Times New Roman" w:hAnsi="Times New Roman"/>
          <w:color w:val="FF0000"/>
          <w:szCs w:val="24"/>
        </w:rPr>
        <w:t> </w:t>
      </w:r>
      <w:r>
        <w:rPr>
          <w:rFonts w:cs="Times New Roman" w:ascii="Times New Roman" w:hAnsi="Times New Roman"/>
          <w:szCs w:val="24"/>
        </w:rPr>
        <w:t>tę</w:t>
      </w:r>
      <w:r>
        <w:rPr>
          <w:rFonts w:cs="Times New Roman" w:ascii="Times New Roman" w:hAnsi="Times New Roman"/>
          <w:color w:val="FF0000"/>
          <w:szCs w:val="24"/>
        </w:rPr>
        <w:t> </w:t>
      </w:r>
      <w:r>
        <w:rPr>
          <w:rFonts w:cs="Times New Roman" w:ascii="Times New Roman" w:hAnsi="Times New Roman"/>
          <w:szCs w:val="24"/>
        </w:rPr>
        <w:t>nieruchomość. Bo on za nic tej opłaty nie uiszcza, on korzysta i opłatę uiszcza. Dlatego podtrzymuję,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Jan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dtrzymuję również swoje stanowisko, które wyraziłem poprzednio, również zgadzam się ze swoimi przedmówczyniami. Ja oczywiście i Rada Miasta Poznania zdają sobie sprawę, że projekt ustawy, o którym wspomniałem, jest, oczywiście, tylko projektem i trudno w tej chwili jednoznacznie stwierdzić, czy</w:t>
      </w:r>
      <w:r>
        <w:rPr>
          <w:rFonts w:cs="Times New Roman" w:ascii="Times New Roman" w:hAnsi="Times New Roman"/>
          <w:color w:val="FF0000"/>
          <w:szCs w:val="24"/>
        </w:rPr>
        <w:t> </w:t>
      </w:r>
      <w:r>
        <w:rPr>
          <w:rFonts w:cs="Times New Roman" w:ascii="Times New Roman" w:hAnsi="Times New Roman"/>
          <w:szCs w:val="24"/>
        </w:rPr>
        <w:t>zaproponowane w tym projekcie zmiany zostaną przez Sejm uwzględnione czy nie. Pragnąłem jedynie tylko wskazać, że problem przekształcenia prawa użytkowania wieczystego w prawo własności, w obecnym kształcie, a więc po tej nowelizacji, budzi liczne kontrowersje, nie tylko w środowisku samorządowym, ale również został dostrzeżony problem przez rząd, który opracował projekt ustawy, która następnie została zaopiniowana niejako pozytywnie przez Urząd Ochrony Konkurencji i Konsumentów. Tak, że złożoność tego problemu spowodowała, że takie opracowanie, taka propozycja się</w:t>
      </w:r>
      <w:r>
        <w:rPr>
          <w:rFonts w:cs="Times New Roman" w:ascii="Times New Roman" w:hAnsi="Times New Roman"/>
          <w:color w:val="FF0000"/>
          <w:szCs w:val="24"/>
        </w:rPr>
        <w:t> </w:t>
      </w:r>
      <w:r>
        <w:rPr>
          <w:rFonts w:cs="Times New Roman" w:ascii="Times New Roman" w:hAnsi="Times New Roman"/>
          <w:szCs w:val="24"/>
        </w:rPr>
        <w:t>pojawiła. Czy zostanie uwzględniona, to jest inna kwestia. Istotne jest to, że zwrócono uwagę na fakt, iż chociażby w ocenie rządu przepisy są niekonstytucyj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do wywodów przedstawiciela Sejmu w zakresie aktualizacji opłaty za</w:t>
      </w:r>
      <w:r>
        <w:rPr>
          <w:rFonts w:cs="Times New Roman" w:ascii="Times New Roman" w:hAnsi="Times New Roman"/>
          <w:color w:val="FF0000"/>
          <w:szCs w:val="24"/>
        </w:rPr>
        <w:t> </w:t>
      </w:r>
      <w:r>
        <w:rPr>
          <w:rFonts w:cs="Times New Roman" w:ascii="Times New Roman" w:hAnsi="Times New Roman"/>
          <w:szCs w:val="24"/>
        </w:rPr>
        <w:t>użytkowanie wieczyste, omawianego mechanizmu aktualizacji tej opłaty, ja jedynie chciałbym tylko zauważyć, że tutaj pozycja użytkownika wieczystego nie jest tylko pozycją słabą, nakierowaną na przyjęcie tej aktualizacji przez gminę. W przypadku, jeżeli wartość nieruchomości ulega zmianie, to użytkownik wieczysty posiada również instrumenty, żeby tą wysokość opłaty za użytkowanie wieczyste obniżyć. Może wystąpić z</w:t>
      </w:r>
      <w:r>
        <w:rPr>
          <w:rFonts w:cs="Times New Roman" w:ascii="Times New Roman" w:hAnsi="Times New Roman"/>
          <w:color w:val="FF0000"/>
          <w:szCs w:val="24"/>
        </w:rPr>
        <w:t> </w:t>
      </w:r>
      <w:r>
        <w:rPr>
          <w:rFonts w:cs="Times New Roman" w:ascii="Times New Roman" w:hAnsi="Times New Roman"/>
          <w:szCs w:val="24"/>
        </w:rPr>
        <w:t>propozycją, może przeprowadzić postępowanie przed samorządowym kolegium czy</w:t>
      </w:r>
      <w:r>
        <w:rPr>
          <w:rFonts w:cs="Times New Roman" w:ascii="Times New Roman" w:hAnsi="Times New Roman"/>
          <w:color w:val="FF0000"/>
          <w:szCs w:val="24"/>
        </w:rPr>
        <w:t> </w:t>
      </w:r>
      <w:r>
        <w:rPr>
          <w:rFonts w:cs="Times New Roman" w:ascii="Times New Roman" w:hAnsi="Times New Roman"/>
          <w:szCs w:val="24"/>
        </w:rPr>
        <w:t>przed sądem i w przypadku zmiany wartości tej nieruchomości na niższą, opłata ta</w:t>
      </w:r>
      <w:r>
        <w:rPr>
          <w:rFonts w:cs="Times New Roman" w:ascii="Times New Roman" w:hAnsi="Times New Roman"/>
          <w:color w:val="FF0000"/>
          <w:szCs w:val="24"/>
        </w:rPr>
        <w:t> </w:t>
      </w:r>
      <w:r>
        <w:rPr>
          <w:rFonts w:cs="Times New Roman" w:ascii="Times New Roman" w:hAnsi="Times New Roman"/>
          <w:szCs w:val="24"/>
        </w:rPr>
        <w:t>może być obniżo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easumując, Wysoki Trybunale, podtrzym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ie podtrzymujemy, bo jeszcze będziemy mieli czas na tego typu oświadczenia, rozumiem, że kończymy głos polemiczny czy ustosunkowania się do tego, co powiedział pan poseł,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Jan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Stanowisko Sejmu w żaden sposób nie wpłynęło na zmianę argumentacji, na</w:t>
      </w:r>
      <w:r>
        <w:rPr>
          <w:rFonts w:cs="Times New Roman" w:ascii="Times New Roman" w:hAnsi="Times New Roman"/>
          <w:color w:val="FF0000"/>
          <w:szCs w:val="24"/>
        </w:rPr>
        <w:t> </w:t>
      </w:r>
      <w:r>
        <w:rPr>
          <w:rFonts w:cs="Times New Roman" w:ascii="Times New Roman" w:hAnsi="Times New Roman"/>
          <w:szCs w:val="24"/>
        </w:rPr>
        <w:t>zmianę stanowis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obrze. Dziękuję. Panie pośle, czy korzystamy z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szybko, Wysoki Trybunale. Otóż absolutnie mechanizm aktualizacji opłaty użytkowania wieczystego jest opisany w ustawie i ja podtrzymuję to, co powiedziałem, że</w:t>
      </w:r>
      <w:r>
        <w:rPr>
          <w:rFonts w:cs="Times New Roman" w:ascii="Times New Roman" w:hAnsi="Times New Roman"/>
          <w:color w:val="FF0000"/>
          <w:szCs w:val="24"/>
        </w:rPr>
        <w:t> </w:t>
      </w:r>
      <w:r>
        <w:rPr>
          <w:rFonts w:cs="Times New Roman" w:ascii="Times New Roman" w:hAnsi="Times New Roman"/>
          <w:szCs w:val="24"/>
        </w:rPr>
        <w:t>oczywiście ma to charakter taki mieszany, bo wypowiedzenie tej opłaty musi nastąpić w</w:t>
      </w:r>
      <w:r>
        <w:rPr>
          <w:rFonts w:cs="Times New Roman" w:ascii="Times New Roman" w:hAnsi="Times New Roman"/>
          <w:color w:val="FF0000"/>
          <w:szCs w:val="24"/>
        </w:rPr>
        <w:t> </w:t>
      </w:r>
      <w:r>
        <w:rPr>
          <w:rFonts w:cs="Times New Roman" w:ascii="Times New Roman" w:hAnsi="Times New Roman"/>
          <w:szCs w:val="24"/>
        </w:rPr>
        <w:t>drodze takiego oświadczenia jednostronnego, które musi być doręczone użytkownikowi wieczystemu do końca roku, żeby było skuteczne na przyszły rok, a później, rzeczywiście, można złożyć wniosek, ale w samorządowym kolegium odwoławczym o ustalenie,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ypowiedze… ta nowa opłata jest bezzasadna albo zasadna w nowej wysokości, no</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później, jeżeli samorządowe kolegium odwoławcze, które zazwyczaj bazuje na opinii rzeczoznawcy znajdującej się w aktach sprawy uzna, że jest to zasadne, to można złożyć sprzeciw, który jest przekazywany do sądu cywilnego i ten sprzeciw jest traktowany jako pozew, trzeba uzupełnić opłatę i sąd cywilny rozstrzyga. Nie zmienia to jednak faktu,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razie, rzeczywiście, rozstrzygnięcia niekorzystnego nie ma możliwości rozwiązania takiej umowy użytkowania wieczystego, no, ale to tylko niejako było wzmocnienie argument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tej oceny niekonstytucyjności przez rząd tego projektu — ja nie znam. I</w:t>
      </w:r>
      <w:r>
        <w:rPr>
          <w:rFonts w:cs="Times New Roman" w:ascii="Times New Roman" w:hAnsi="Times New Roman"/>
          <w:color w:val="FF0000"/>
          <w:szCs w:val="24"/>
        </w:rPr>
        <w:t> </w:t>
      </w:r>
      <w:r>
        <w:rPr>
          <w:rFonts w:cs="Times New Roman" w:ascii="Times New Roman" w:hAnsi="Times New Roman"/>
          <w:szCs w:val="24"/>
        </w:rPr>
        <w:t>tu</w:t>
      </w:r>
      <w:r>
        <w:rPr>
          <w:rFonts w:cs="Times New Roman" w:ascii="Times New Roman" w:hAnsi="Times New Roman"/>
          <w:color w:val="FF0000"/>
          <w:szCs w:val="24"/>
        </w:rPr>
        <w:t> </w:t>
      </w:r>
      <w:r>
        <w:rPr>
          <w:rFonts w:cs="Times New Roman" w:ascii="Times New Roman" w:hAnsi="Times New Roman"/>
          <w:szCs w:val="24"/>
        </w:rPr>
        <w:t>chciałbym bardzo mocno zaprotestować. Nie ma stanowiska rządu, które mówiłoby o</w:t>
      </w:r>
      <w:r>
        <w:rPr>
          <w:rFonts w:cs="Times New Roman" w:ascii="Times New Roman" w:hAnsi="Times New Roman"/>
          <w:color w:val="FF0000"/>
          <w:szCs w:val="24"/>
        </w:rPr>
        <w:t> </w:t>
      </w:r>
      <w:r>
        <w:rPr>
          <w:rFonts w:cs="Times New Roman" w:ascii="Times New Roman" w:hAnsi="Times New Roman"/>
          <w:szCs w:val="24"/>
        </w:rPr>
        <w:t>tym, że ustawa ta, która dziś jest badana przez trybunał, jest niezgodna z Konstytucją. Natomiast były wątpliwości, które wynikły z tego, o czym pan mecenas mówił, czyli z tego procesu związanego z notyfikacją przed Komisją Europejską. I ja śmiem twierdzić, że tutaj te działania podejmowane przez rząd wiążą się tylko i wyłącznie z kwestiami związanymi z</w:t>
      </w:r>
      <w:r>
        <w:rPr>
          <w:rFonts w:cs="Times New Roman" w:ascii="Times New Roman" w:hAnsi="Times New Roman"/>
          <w:color w:val="FF0000"/>
          <w:szCs w:val="24"/>
        </w:rPr>
        <w:t> </w:t>
      </w:r>
      <w:r>
        <w:rPr>
          <w:rFonts w:cs="Times New Roman" w:ascii="Times New Roman" w:hAnsi="Times New Roman"/>
          <w:szCs w:val="24"/>
        </w:rPr>
        <w:t>notyfikacją i pomocą publiczną, ale absolutnie nie są związane z niekonstytucyjnością badanego projektu. I tutaj chciałbym, żeby to zostało wyjaśnione. A w pozostałym zakresie, oczywiście, już ta polemika została przeprowadzona, więc myślę, każdy z</w:t>
      </w:r>
      <w:r>
        <w:rPr>
          <w:rFonts w:cs="Times New Roman" w:ascii="Times New Roman" w:hAnsi="Times New Roman"/>
          <w:color w:val="FF0000"/>
          <w:szCs w:val="24"/>
        </w:rPr>
        <w:t> </w:t>
      </w:r>
      <w:r>
        <w:rPr>
          <w:rFonts w:cs="Times New Roman" w:ascii="Times New Roman" w:hAnsi="Times New Roman"/>
          <w:szCs w:val="24"/>
        </w:rPr>
        <w:t>uczestników zostaje przy swoim.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Panie prokuratorze, czy chce pan skorzystać z prawa do</w:t>
      </w:r>
      <w:r>
        <w:rPr>
          <w:rFonts w:cs="Times New Roman" w:ascii="Times New Roman" w:hAnsi="Times New Roman"/>
          <w:color w:val="FF0000"/>
          <w:szCs w:val="24"/>
        </w:rPr>
        <w:t> </w:t>
      </w:r>
      <w:r>
        <w:rPr>
          <w:rFonts w:cs="Times New Roman" w:ascii="Times New Roman" w:hAnsi="Times New Roman"/>
          <w:szCs w:val="24"/>
        </w:rPr>
        <w:t>ustosunkowania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Wysoki Trybunale. Ja właściwie wspieram stanowisko wnioskodawców. Państwo bardzo dokładnie się do stanowiska Sejmu ustosunkowali. Ja</w:t>
      </w:r>
      <w:r>
        <w:rPr>
          <w:rFonts w:cs="Times New Roman" w:ascii="Times New Roman" w:hAnsi="Times New Roman"/>
          <w:color w:val="FF0000"/>
          <w:szCs w:val="24"/>
        </w:rPr>
        <w:t> </w:t>
      </w:r>
      <w:r>
        <w:rPr>
          <w:rFonts w:cs="Times New Roman" w:ascii="Times New Roman" w:hAnsi="Times New Roman"/>
          <w:szCs w:val="24"/>
        </w:rPr>
        <w:t>chciałbym tylko zwrócić uwagę na jedną rzecz, mianowicie na krytykę samej instytucji użytkowania wieczystego, którą przeprowadził przedstawiciel Sejmu, wskazując na</w:t>
      </w:r>
      <w:r>
        <w:rPr>
          <w:rFonts w:cs="Times New Roman" w:ascii="Times New Roman" w:hAnsi="Times New Roman"/>
          <w:color w:val="FF0000"/>
          <w:szCs w:val="24"/>
        </w:rPr>
        <w:t> </w:t>
      </w:r>
      <w:r>
        <w:rPr>
          <w:rFonts w:cs="Times New Roman" w:ascii="Times New Roman" w:hAnsi="Times New Roman"/>
          <w:szCs w:val="24"/>
        </w:rPr>
        <w:t>potrzebę wyeliminowania tej instytucji z porządku prawnego. Otóż w wyroku w</w:t>
      </w:r>
      <w:r>
        <w:rPr>
          <w:rFonts w:cs="Times New Roman" w:ascii="Times New Roman" w:hAnsi="Times New Roman"/>
          <w:color w:val="FF0000"/>
          <w:szCs w:val="24"/>
        </w:rPr>
        <w:t> </w:t>
      </w:r>
      <w:r>
        <w:rPr>
          <w:rFonts w:cs="Times New Roman" w:ascii="Times New Roman" w:hAnsi="Times New Roman"/>
          <w:szCs w:val="24"/>
        </w:rPr>
        <w:t xml:space="preserve">sprawie K 8/98 Trybunał Konstytucyjny wprost wypowiedział się, że użytkowanie wieczyste, mimo swego szczególnego rodowodu i traktowania go jako </w:t>
      </w:r>
      <w:r>
        <w:rPr>
          <w:rFonts w:cs="Times New Roman" w:ascii="Times New Roman" w:hAnsi="Times New Roman"/>
          <w:i/>
          <w:szCs w:val="24"/>
        </w:rPr>
        <w:t>sui generis</w:t>
      </w:r>
      <w:r>
        <w:rPr>
          <w:rFonts w:cs="Times New Roman" w:ascii="Times New Roman" w:hAnsi="Times New Roman"/>
          <w:szCs w:val="24"/>
        </w:rPr>
        <w:t xml:space="preserve"> substytutu prawa własności nie jest reliktem epoki socjalistycznej, lecz w swym obecnym kształcie stanowi instytucję prawną odpowiadającą standardom europejskim. Jest jedną z</w:t>
      </w:r>
      <w:r>
        <w:rPr>
          <w:rFonts w:cs="Times New Roman" w:ascii="Times New Roman" w:hAnsi="Times New Roman"/>
          <w:color w:val="FF0000"/>
          <w:szCs w:val="24"/>
        </w:rPr>
        <w:t> </w:t>
      </w:r>
      <w:r>
        <w:rPr>
          <w:rFonts w:cs="Times New Roman" w:ascii="Times New Roman" w:hAnsi="Times New Roman"/>
          <w:szCs w:val="24"/>
        </w:rPr>
        <w:t>form prawnych władania gruntem, która wzbogaca wachlarz możliwości obrotu nieruchomościami. Tak, że myślę, że nie jest to wartość, która uzasadniałaby ingerencję ustawodawcy w prawo własności gmin.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Teraz przejdziemy do fazy pytań. Członkowie składu orzekającego będą zadawali pytania. Jako pierwsza pytania będzie zadawać pani sędzia sprawozdawca, Małgorzata Pyziak-Szafnicka.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estem bardzo zestresowana tą wartością konstytucyjną, której teraz będę nadużywać, ale, niestety, mam kilka pytań. Jeśli państwo pozwolicie,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ierwszej kolejności będę te pytania kierować do pani mecenas, przedstawicielki Szczecina, państwo pozostali pełnomocnicy, jeśli państwo zaakceptujecie taką formułę, że, po prostu, jakieś uzupełnienia odpowiedzi pani pełnomocnik od państwa by był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ierwsza kwestia tutaj dość zasadnicza, uważam, to jest ustalenie zakresu zaskarżenia. Pani w swoim wystąpieniu powiedziała, że zacytuję, że chodzi o</w:t>
      </w:r>
      <w:r>
        <w:rPr>
          <w:rFonts w:cs="Times New Roman" w:ascii="Times New Roman" w:hAnsi="Times New Roman"/>
          <w:color w:val="FF0000"/>
          <w:szCs w:val="24"/>
        </w:rPr>
        <w:t> </w:t>
      </w:r>
      <w:r>
        <w:rPr>
          <w:rFonts w:cs="Times New Roman" w:ascii="Times New Roman" w:hAnsi="Times New Roman"/>
          <w:szCs w:val="24"/>
        </w:rPr>
        <w:t>wyeliminowanie z porządku prawnego zaskarżonych przepisów. Ostały się w tej skardze art. 1 ust. 1 i 3. I tera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 noweliz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No właśnie, po nowelizacji. Jaki wobec tego jest rzeczywisty zakres tych wniosków? Przepraszam, że się od razu odniosę do takich publikacji prasowych, ale w</w:t>
      </w:r>
      <w:r>
        <w:rPr>
          <w:rFonts w:cs="Times New Roman" w:ascii="Times New Roman" w:hAnsi="Times New Roman"/>
          <w:color w:val="FF0000"/>
          <w:szCs w:val="24"/>
        </w:rPr>
        <w:t> </w:t>
      </w:r>
      <w:r>
        <w:rPr>
          <w:rFonts w:cs="Times New Roman" w:ascii="Times New Roman" w:hAnsi="Times New Roman"/>
          <w:szCs w:val="24"/>
        </w:rPr>
        <w:t>Gazecie Wyborczej, wczoraj bodaj, czy dwa dni temu, opublikowano, że gminy atakują prawo użytkowników wieczystych, którzy są właścicielami mieszkań wzniesionych na</w:t>
      </w:r>
      <w:r>
        <w:rPr>
          <w:rFonts w:cs="Times New Roman" w:ascii="Times New Roman" w:hAnsi="Times New Roman"/>
          <w:color w:val="FF0000"/>
          <w:szCs w:val="24"/>
        </w:rPr>
        <w:t> </w:t>
      </w:r>
      <w:r>
        <w:rPr>
          <w:rFonts w:cs="Times New Roman" w:ascii="Times New Roman" w:hAnsi="Times New Roman"/>
          <w:szCs w:val="24"/>
        </w:rPr>
        <w:t xml:space="preserve">gruncie użytkowanym wieczyście. Więc w pierwszej kolejności ustalmy, czy </w:t>
      </w:r>
      <w:r>
        <w:rPr>
          <w:rFonts w:cs="Times New Roman" w:ascii="Times New Roman" w:hAnsi="Times New Roman"/>
          <w:i/>
          <w:szCs w:val="24"/>
        </w:rPr>
        <w:t>en bloc</w:t>
      </w:r>
      <w:r>
        <w:rPr>
          <w:rFonts w:cs="Times New Roman" w:ascii="Times New Roman" w:hAnsi="Times New Roman"/>
          <w:szCs w:val="24"/>
        </w:rPr>
        <w:t xml:space="preserve"> art. 1 ust. 1 i 3, czy też inny jest rzeczywisty zakres tych wnios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jak tutaj powiedziała pani mecenas — póki przepisy dotyczyły osób fizycznych, to w ogóle samorządy nie kwestionowały tego, ani nie było żadnego proble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nie jest do końca prawdziwe, ale powiedz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edzmy. Natomiast ta nowelizacja, dokonana ustawą z 28 lipca 2011 roku, która rozszerzyła katalog podmiotów mogących ubiegać się o przekształcenie o</w:t>
      </w:r>
      <w:r>
        <w:rPr>
          <w:rFonts w:cs="Times New Roman" w:ascii="Times New Roman" w:hAnsi="Times New Roman"/>
          <w:color w:val="FF0000"/>
          <w:szCs w:val="24"/>
        </w:rPr>
        <w:t> </w:t>
      </w:r>
      <w:r>
        <w:rPr>
          <w:rFonts w:cs="Times New Roman" w:ascii="Times New Roman" w:hAnsi="Times New Roman"/>
          <w:szCs w:val="24"/>
        </w:rPr>
        <w:t>użytkowników wieczystych będących osobami prawnymi. Tu jest ta istota. I w tym zakresie kwestionuje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dyby pani zechciała doprecyzować i pozytywnie jakby wyliczyć podmioty, które dzięki tej nowelizacji uzyskały prawo żądania przekształcenia i w związku z tym, których prawo do tego żądania państwo kwestionujecie. Osoby prawne z wyjątk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soby prawne z wyjątkiem spółdzielni mieszkaniowych, z wyjątkiem jeszcze tutaj… To są osoby, mówiąc ogólnie, komercyjne podmioty. Ja wiem, że to nie jest precyzyjne określenie, natomiast to rozszerzenie o osoby prawne z wyłączeniem spółdzielni mieszkaniowych…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ątpliwie spółdzielni mieszkaniowych i tych osób prawnych, które były właścicielami lokali w budynkach, na gruntach oddanych w użytkowanie wieczyste. Bo</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podmioty miały uprawnienie wcześn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gdy chodzi o podmioty fizyczne, kto wcześniej, to znaczy w chwili wejścia w</w:t>
      </w:r>
      <w:r>
        <w:rPr>
          <w:rFonts w:cs="Times New Roman" w:ascii="Times New Roman" w:hAnsi="Times New Roman"/>
          <w:color w:val="FF0000"/>
          <w:szCs w:val="24"/>
        </w:rPr>
        <w:t> </w:t>
      </w:r>
      <w:r>
        <w:rPr>
          <w:rFonts w:cs="Times New Roman" w:ascii="Times New Roman" w:hAnsi="Times New Roman"/>
          <w:szCs w:val="24"/>
        </w:rPr>
        <w:t>życie ustawy, miał to uprawni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 się wydaje, że tutaj osoby fizyczne będą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oże zacytuję przepis: osoby fizyczne będące w dniu wejścia w życie ustawy użytkownikami wieczystymi nieruchomości zabudowanych na cele mieszkaniowe lub zabudowanych garażami albo przeznaczonych pod tego rodzaju zabudowę oraz nieruchomości rolnych mogą wystąpić… To jest brzmienie tego przepisu sprzed nowelizacji, [co] zacytowałam. Czyli tych osób nie rusza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My tego nie kwestionujemy i my pragniemy wrócić do stanu poprzedniego sprzed nowelizacji, o, tak może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 1a z tej ustawy, który cały czas obowiązuje. Czy jest jakoś przez państwa kwestionow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jest kwestionowany. Nie jest kwestionow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 zamian za nieruchomości wywłaszczone na podstawie dekretu bierutowsk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y w ogóle nie wchodzimy w te zaszłości, w te prawa nabyte, w osoby fizyczne… Zupełnie to nie jest kwestionow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mamy wniosek dotyczący osób prawnych niebędących spółdzielniami mieszkaniowymi i osób fizycznych, które mają nieruchomości na cele inne niż</w:t>
      </w:r>
      <w:r>
        <w:rPr>
          <w:rFonts w:cs="Times New Roman" w:ascii="Times New Roman" w:hAnsi="Times New Roman"/>
          <w:color w:val="FF0000"/>
          <w:szCs w:val="24"/>
        </w:rPr>
        <w:t> </w:t>
      </w:r>
      <w:r>
        <w:rPr>
          <w:rFonts w:cs="Times New Roman" w:ascii="Times New Roman" w:hAnsi="Times New Roman"/>
          <w:szCs w:val="24"/>
        </w:rPr>
        <w:t xml:space="preserve">mieszkaniowe, rolne, garaż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mercyj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szystko to, co było, odpa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pierwsze pytanie. Teraz drugie, w nawiązaniu też do stanowiska pana prokuratora. Gminy mają tę zdolność wnioskową ograniczoną. Właściwie cała państwa argumentacja dotyczy, no, praw gmin. Bo jest, oczywiście, art. 2, ale głównie akcentujecie państwo naruszenie to znowuż zasady zaufania gmin do państwa. Tymczasem kwestionowane przez państwa przepisy mówią od strony podmiotowej tylko o osobach fizycznych i prawnych, i mówią o użytkowaniu wieczystym, a w ogóle nie rozróżniają właściciela gruntu. W państwa wniosku odnosicie się do całych przepisów, więc jakby kwestionujecie zarówno to uwłaszczenie — ja będę w skrócie mówić — na gruntach samorządowych, jak i państwowych. Pan prokurator mówi, że jakby nie macie prawa kwestionować. Sejm tylko mówi o nieadekwatności wzorców art. 165 i art. 167. Nie mówi o umorzeniu tylko o nieadekwatności. Natomiast prokurator generalny mówi, że trzeba, że</w:t>
      </w:r>
      <w:r>
        <w:rPr>
          <w:rFonts w:cs="Times New Roman" w:ascii="Times New Roman" w:hAnsi="Times New Roman"/>
          <w:color w:val="FF0000"/>
          <w:szCs w:val="24"/>
        </w:rPr>
        <w:t> </w:t>
      </w:r>
      <w:r>
        <w:rPr>
          <w:rFonts w:cs="Times New Roman" w:ascii="Times New Roman" w:hAnsi="Times New Roman"/>
          <w:szCs w:val="24"/>
        </w:rPr>
        <w:t>trybunał powinien umorzyć postępowanie w zakresie, w jakim odnosi się do Skarbu Państwa. Co państwo na to byście powiedzie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sobie zdaję sprawę z tej tutaj niezręczności, tej wątpliwości dotyczącej zakresu merytorycznego, natomiast, oczywiście, zdając się w tym zakresie na ocenę Wysokiego Trybunału, myślę, że bardziej można to uzasadnić tymi wpływami 25% z użytkowania wieczystego gruntów należących do Skarbu Państwa, które są przychodem gmin i poza tym pewnym połączeniem, że te same przepisy właściwie dotyczą zarówno gruntów należących do gmin, jak i do Skarbu Państwa. I w ten sposób tylko mogę, dostrzegając tę</w:t>
      </w:r>
      <w:r>
        <w:rPr>
          <w:rFonts w:cs="Times New Roman" w:ascii="Times New Roman" w:hAnsi="Times New Roman"/>
          <w:color w:val="FF0000"/>
          <w:szCs w:val="24"/>
        </w:rPr>
        <w:t> </w:t>
      </w:r>
      <w:r>
        <w:rPr>
          <w:rFonts w:cs="Times New Roman" w:ascii="Times New Roman" w:hAnsi="Times New Roman"/>
          <w:szCs w:val="24"/>
        </w:rPr>
        <w:t>wątpliwość, że w odpowiedzi Sejmu jest zgodny z Konstytucją, a te przepisy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niezgodne. To jest ten niuans… Ja podtrzymuję formalnie ten wniosek, zdając sobie sprawę z tych wątpliwości, o których tutaj była mowa, ale rozdzielanie tego, to jest chyba bardzo trud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ędziemy dalej jeszcze dyskutować, ale chciałam jeszcze postawić następujące pytanie. Jak państwo wyobrażacie sobie skutek takiego orzeczenia, w którym trybunał uwzględniłby wnioski i powiedział, że rzeczywiście, zachodzi niekonstytucyjność w zakresie, w jakim te przepisy przyznały osobom prawnym i niektórym osobom fizycznym użytkowanie wieczyste? Jaki to by miało skutek z punktu widzenia państwa praktyki? Tak bym powiedzia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 wszczęte już postępowania, ponieważ są złożone wnio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acie państwo złożone wnios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mamy, no, oczywiście. Tak, jak tutaj było mówione, już dwa dni po wejściu w</w:t>
      </w:r>
      <w:r>
        <w:rPr>
          <w:rFonts w:cs="Times New Roman" w:ascii="Times New Roman" w:hAnsi="Times New Roman"/>
          <w:color w:val="FF0000"/>
          <w:szCs w:val="24"/>
        </w:rPr>
        <w:t> </w:t>
      </w:r>
      <w:r>
        <w:rPr>
          <w:rFonts w:cs="Times New Roman" w:ascii="Times New Roman" w:hAnsi="Times New Roman"/>
          <w:szCs w:val="24"/>
        </w:rPr>
        <w:t>życie ustawy. To było śledzone i to były celowe działania, oczywiście, ukierunkowane na nabycie pewnych praw, powiedzmy, po cenie konkurencyjnej albo niezwykle atrakcyjnej. No, z tego, co wiem, wyeliminowanie z obrotu prawnego danego przepisu powoduje, że organ nie może na ten przepis powołać się w toku postępowania, jeżeli ono nie zostało jeszcze zakończone, a rozpoczęło się przed datą wydania orzeczenia przez Wysoki Trybunał. I myślę, że taki byłby nasz zamiar i takie byłoby nasze tutaj kierow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e wnios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ne byłyby rozpatrywane, jeżeli wniosek, no… na podstawie dotychczasowych przepisów, tych, które obowiązu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eśli to jest osoba fizyczna, która ma mieszk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I tu nikt nie wyciągnie rę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to jest spółdzielnia mieszkaniowa,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kt nie wyciągnie ręki, żeby tuta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staje własność zgodnie z tymi zasadami, natomiast jeśli to jest, no, nie w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miot komercyjny, jakkolwiek to źle brzmi, ale do tego to się rzeczywiście sprowadza, jak byśmy na to nie patrzyli, to jest to isto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edy wniosek jest oddalony, ponieważ utracił podstawę prawną, bo przepis stracił mo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ecyzja administracyjna… Byłaby po prostu odmowa przekształcenia, myślę, nie</w:t>
      </w:r>
      <w:r>
        <w:rPr>
          <w:rFonts w:cs="Times New Roman" w:ascii="Times New Roman" w:hAnsi="Times New Roman"/>
          <w:color w:val="FF0000"/>
          <w:szCs w:val="24"/>
        </w:rPr>
        <w:t> </w:t>
      </w:r>
      <w:r>
        <w:rPr>
          <w:rFonts w:cs="Times New Roman" w:ascii="Times New Roman" w:hAnsi="Times New Roman"/>
          <w:szCs w:val="24"/>
        </w:rPr>
        <w:t>tyle oddalenie wniosku. Ale to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się nie oddala wniosku, tylko się wydaje decyz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już jest… To już techniczne kwest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a razie. Czy pan mecenas, czy pani mecenas coś chcieliby do tej odpowiedzi koleżanki państwa dodać? N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ośle, to teraz potyczka będzie taka cywilistycznoprawna. Czy trwają w</w:t>
      </w:r>
      <w:r>
        <w:rPr>
          <w:rFonts w:cs="Times New Roman" w:ascii="Times New Roman" w:hAnsi="Times New Roman"/>
          <w:color w:val="FF0000"/>
          <w:szCs w:val="24"/>
        </w:rPr>
        <w:t> </w:t>
      </w:r>
      <w:r>
        <w:rPr>
          <w:rFonts w:cs="Times New Roman" w:ascii="Times New Roman" w:hAnsi="Times New Roman"/>
          <w:szCs w:val="24"/>
        </w:rPr>
        <w:t>Sejmie prace nad zniesieniem użytkowania wieczystego, czy też zastąpieniem go innym prawem, czy… I postawię pytanie jeszcze tak. Czy pan sobie wyobraża, że Sejm bez projektu Komisji Kodyfikacyjnej mógłby zmienić kodeks cywilny w ten sposób, żeby wykreślić z niego użytkowanie wieczyste i po prostu powiedzieć „To jest relikt socjalizmu, większość Sejmowa uważa, że trzeba to prawo znie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odkomisji cywilnej, którą ja kieruję, czyli tej stałej, do spraw reformy prawa cywilnego takiego projektu nie ma. Nie wiem, czy o zniesieniu prawa użytkowania wieczystego na etapie tym, który w tej chwili my procedujemy, zajmowaliśmy się kodeksem cywilnym i ja nie przewiduję w pracach mojej podkomisji, żeby teraz do takiego projektu przystępować. Co więcej, jeszcze raz podkreślam, że kiedy była uchwalana zaskarżona ustawa, jedna z poprawek dokładnie przewidywała… i to była poprawka niesystemowa, bo ona przewidywa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kształcenie z mocy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kształcenie w tej ustawie z mocy prawa, natomiast nie odnosiła się do kodeksu cywilnego, więc w mojej ocenie absolutnie, jeżeliby miało dojść do zmiany w tym zakresie, to musiałyby to być zmiany kompleksowe, dlatego że to cały kodeks, znaczy, cały… no, 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a czy zna pan projekt Komisji Kodyfikacyjnej w tym zakresie? To jest projekt bodaj z 2009 roku. Jakie prawo tam jest proponowane? Jakie prawo się</w:t>
      </w:r>
      <w:r>
        <w:rPr>
          <w:rFonts w:cs="Times New Roman" w:ascii="Times New Roman" w:hAnsi="Times New Roman"/>
          <w:color w:val="FF0000"/>
          <w:szCs w:val="24"/>
        </w:rPr>
        <w:t> </w:t>
      </w:r>
      <w:r>
        <w:rPr>
          <w:rFonts w:cs="Times New Roman" w:ascii="Times New Roman" w:hAnsi="Times New Roman"/>
          <w:szCs w:val="24"/>
        </w:rPr>
        <w:t>wprowad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No, ja staram się, dopóki nie będzie to przesądzone,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panie pośle. To ja tylko powiem, że wprowadza się… to znaczy jest propozycja wprowadzenia prawa zabudowy, ale przy jednoczesnym zachowaniu użytkowania wieczys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to jedna z koncepcji. Ja wychodzę z założenia, że w zakresie tych ugruntowanych instytucji prawa cywilnego działanie w pośpiechu jest wyjątkowo niewskazane i tutaj na pewno Komisja Kodyfikacyjna sejmowa stara się zawsze w zakresie tych zmian, w zakresie prawa cywilnego czy kodeksu postępowania cywilnego jednak wsłuchiwać się w głos Komisji Kodyfikacyjnej działającej przy ministrze sprawied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ęc przekazuję jako informację jest projekt przepisów o prawie zabudowy, przy czym, ku mojemu pewnemu zaskoczeniu, to ma być obok użytkowania wieczystego, bo</w:t>
      </w:r>
      <w:r>
        <w:rPr>
          <w:rFonts w:cs="Times New Roman" w:ascii="Times New Roman" w:hAnsi="Times New Roman"/>
          <w:color w:val="FF0000"/>
          <w:szCs w:val="24"/>
        </w:rPr>
        <w:t> </w:t>
      </w:r>
      <w:r>
        <w:rPr>
          <w:rFonts w:cs="Times New Roman" w:ascii="Times New Roman" w:hAnsi="Times New Roman"/>
          <w:szCs w:val="24"/>
        </w:rPr>
        <w:t>ja</w:t>
      </w:r>
      <w:r>
        <w:rPr>
          <w:rFonts w:cs="Times New Roman" w:ascii="Times New Roman" w:hAnsi="Times New Roman"/>
          <w:color w:val="FF0000"/>
          <w:szCs w:val="24"/>
        </w:rPr>
        <w:t> </w:t>
      </w:r>
      <w:r>
        <w:rPr>
          <w:rFonts w:cs="Times New Roman" w:ascii="Times New Roman" w:hAnsi="Times New Roman"/>
          <w:szCs w:val="24"/>
        </w:rPr>
        <w:t>sobie wyobrażam, że mogłoby być użytkowanie wieczyste, po prostu, zastąpione prawem zabudowy. Ale to tyle, gdy chodzi o ustalenia. Nie ma w tym zakresie prac w tej chwili w Sejmie, nie są takie prace prowadz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mojej podkomisji, na tym etapie — nie. No i nie słyszałem też, ażeby tutaj miała być zmiana, że tak powiem… Tę poprawkę, o której mówiłem wcześniej, odrzucono większością, która również w tej chwili jest większością sejmową. Natomiast zgłaszał ją największy klub opozycyjny. Być może, po wyborach parlamentarnych, gdyby coś się zmieniło, to być może to by powróciło. Na tym etapie nie wyobrażam sobie, żeby to było procedow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mamy cały czas użytkowanie wieczyste w kodeksie, w u.g.n., czyli w</w:t>
      </w:r>
      <w:r>
        <w:rPr>
          <w:rFonts w:cs="Times New Roman" w:ascii="Times New Roman" w:hAnsi="Times New Roman"/>
          <w:color w:val="FF0000"/>
          <w:szCs w:val="24"/>
        </w:rPr>
        <w:t> </w:t>
      </w:r>
      <w:r>
        <w:rPr>
          <w:rFonts w:cs="Times New Roman" w:ascii="Times New Roman" w:hAnsi="Times New Roman"/>
          <w:szCs w:val="24"/>
        </w:rPr>
        <w:t>ustawie o gospodarce nieruchomościami, ono cały czas jest ustanawiane, co więcej, podmioty są bardzo zainteresowane, te gospodarcze, które występują o to, bo dostają uprawnienia właścicielskie za piętnaście czy dwadzieścia pięć procent ceny. To jest niewątpliwie atrakcyjne rozwiązanie. I teraz, panie pośle, proszę powiedzieć, co leżało u</w:t>
      </w:r>
      <w:r>
        <w:rPr>
          <w:rFonts w:cs="Times New Roman" w:ascii="Times New Roman" w:hAnsi="Times New Roman"/>
          <w:color w:val="FF0000"/>
          <w:szCs w:val="24"/>
        </w:rPr>
        <w:t> </w:t>
      </w:r>
      <w:r>
        <w:rPr>
          <w:rFonts w:cs="Times New Roman" w:ascii="Times New Roman" w:hAnsi="Times New Roman"/>
          <w:szCs w:val="24"/>
        </w:rPr>
        <w:t>podstaw tej decyzji Sejmu, aby właśnie te podmioty, które w dniu 13 października 2005 roku, które miały użytkowanie wieczyste, żeby te właśnie podmioty wyposażyć w</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rawo żądania przekształcenia? Jeszcze może wcześniej… Pan się zgadza z tym, że</w:t>
      </w:r>
      <w:r>
        <w:rPr>
          <w:rFonts w:cs="Times New Roman" w:ascii="Times New Roman" w:hAnsi="Times New Roman"/>
          <w:color w:val="FF0000"/>
          <w:szCs w:val="24"/>
        </w:rPr>
        <w:t> </w:t>
      </w:r>
      <w:r>
        <w:rPr>
          <w:rFonts w:cs="Times New Roman" w:ascii="Times New Roman" w:hAnsi="Times New Roman"/>
          <w:szCs w:val="24"/>
        </w:rPr>
        <w:t>to rozszerzenie obejmuje taki okrąg, pierścień… W tym pierścieniu uprawnionych, którzy uzyskali żądanie przekształcenia w 2011 roku są osoby prawne z wyjątkiem spółdzielni mieszkaniowych, no i niektóre osoby fizyczne. To pan, czy pan jakby podziela to ustalenie, które tutaj dziesięć minut temu się dokonało w rozmowie z pełnomocnik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ątpliwie ten zakres został poszerzony. Ja spróbowałem doszukać się uzasadnień projektu, dlatego że ta ustawa, ta nowelizacja powstała w wyniku czterech projektów ustaw. Był tam projekt senacki i trzy projekty poselsk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czy doszukał się pan uzasadnienia, dlaczego akurat ten krąg podmio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bardzo lakonicznego, dlatego że w przypadku ustawy tej, która właśnie nowelizowała w zakresie podmiotowym art. 1, wskazano bardzo mocno te dobre, w mojej ocenie, zmiany, polegające na sprecyzowaniu, w przypadku, jeżeli jest więcej użytkowników wieczystych, że to większość, że tam ten tryb… Natomiast bardzo w</w:t>
      </w:r>
      <w:r>
        <w:rPr>
          <w:rFonts w:cs="Times New Roman" w:ascii="Times New Roman" w:hAnsi="Times New Roman"/>
          <w:color w:val="FF0000"/>
          <w:szCs w:val="24"/>
        </w:rPr>
        <w:t> </w:t>
      </w:r>
      <w:r>
        <w:rPr>
          <w:rFonts w:cs="Times New Roman" w:ascii="Times New Roman" w:hAnsi="Times New Roman"/>
          <w:szCs w:val="24"/>
        </w:rPr>
        <w:t>sposób taki… no, krótki, wskazano,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odzi o upowszechnienie własności prywat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powszechnienie własności i nawet wskazane wśród firm. Takie pojęcie niecywilistyczne. I to jest jedyne, co ja znalazłem. Tak jak mówię, to jest poprzednia kadenc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ja studiowałam 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staram się zawsze, przygotowując, ponieważ nie byłem w zeszłej kadencji, a przychodzi mi często bronić tamtych projektów, sięgnąć do źród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o studiowałam, więc absolutnie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lakoniczne… Bardzo lakoniczne uzasadnienie, dlaczego. Gdyby to ode mnie zależało i gdyby w ogóle formuła przewidywała takie możliwości, to chętnie poszedłbym na jakiś kompromis, ale to Trybunał Konstytucyjny a nie jakieś postępowanie ugodowe, więc ja rozumiem i bardzo mnie cieszy stanowisko wnioskodawców, że tutaj absolutnie nie chodzi — tu jesteśmy chyba wszyscy zgodni — [o osoby fizyczne]. Natomiast rozszerzenie tego kręgu spowodowało, że tak samo ustawodawca potraktował osobę fizyczną i to bez względu na cel, prawda… Tu jest też zakres przedmiot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no właśnie, bo to może być osoba fizyczna, która ma firmę wielką deweloperską przeci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Na to właśnie chciałem w kolejnym swoim zdaniu zwrócić uwagę, że</w:t>
      </w:r>
      <w:r>
        <w:rPr>
          <w:rFonts w:cs="Times New Roman" w:ascii="Times New Roman" w:hAnsi="Times New Roman"/>
          <w:color w:val="FF0000"/>
          <w:szCs w:val="24"/>
        </w:rPr>
        <w:t> </w:t>
      </w:r>
      <w:r>
        <w:rPr>
          <w:rFonts w:cs="Times New Roman" w:ascii="Times New Roman" w:hAnsi="Times New Roman"/>
          <w:szCs w:val="24"/>
        </w:rPr>
        <w:t>ten zakres podmiotowy przed wejściem nowelizacji był połączony z zakresem przedmiotowym, czyli wskazywał cel tego. I tutaj poszerzenie kręgu podmiotowego nastąpiło z wyeliminowaniem zakresu przedmiotowego i spowodowało, że tutaj absolutnie jest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szechne uwłaszczenie tych, któr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ardzo powszechne. Natomiast co do tych opłat z tytułu użytkowania wieczystego, to 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o za momencik do opłat jeszcze. Jeszcze zaraz jakieś takie zadanie matematycznie chciałabym z panem posłem przeprowadzić, ale wcześniej jeszcze jedną kwestię chciałam wyjaśnić. Jeśli wiemy, jakie podmioty zostały objęte tym uwłaszczeniem z 2011 roku i jeśli pan zderzy ten krąg podmiotów z pana wiedzą, tą historyczną, na temat użytkowania wieczystego, to jaki jest wniosek? Kiedy te osoby, które zostały uwłaszczone na mocy noweli z 2011 roku, uzyskały użytkowanie wieczyste? Czy to były podmioty, które uzyskały je w okresie, kiedy nie było własności, znaczy nie można było nabyć własności, tylko z łaski władzy można było uzyskać decyzją administracyjną użytkowanie wieczys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koniecznie… Nie, bo tutaj nie ma odniesienia do tej słynnej daty z przepisów uwłaszczeniowych, tyl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czy osoba prawna — poza spółdzielnią mieszkaniową — mogła w tym słusznie minionym okresie uzyskać użytkowanie wieczys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latego że wtedy oso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eraz uwłaszczono te osoby prawne, które kiedy uzyskały użytkowanie wieczys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po 1990 zazwyczaj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 czasie, kiedy mogły kupić albo uzyskać użytkowanie wieczyste. A osoby fizyczne, które prowadzą działalność gospodarczą, czy mogły uzyskać użytkowanie wieczyste przed 1990 rok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otrzeby działalności gospodarczej? Też zazwyczaj…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e, cel tam był mieszkaniowy, krop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bo to przepisy były jasno sprecyzowane wówczas, to by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zgodzi się pan, że te osoby uwłaszczone ustawą z 2011 roku to są osoby, fizyczne i prawne, które uzyskały użytkowanie wieczyste już w czasie, kiedy własność zarówno państwowa, jak i gminna, była przenoszona w drodze sprzedaży na zbycie, w</w:t>
      </w:r>
      <w:r>
        <w:rPr>
          <w:rFonts w:cs="Times New Roman" w:ascii="Times New Roman" w:hAnsi="Times New Roman"/>
          <w:color w:val="FF0000"/>
          <w:szCs w:val="24"/>
        </w:rPr>
        <w:t> </w:t>
      </w:r>
      <w:r>
        <w:rPr>
          <w:rFonts w:cs="Times New Roman" w:ascii="Times New Roman" w:hAnsi="Times New Roman"/>
          <w:szCs w:val="24"/>
        </w:rPr>
        <w:t>trybie przetargowym, żeby było jasne,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nawet da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rybie przetargowym, żeby było jasne. Kolejne pytanie dotyczy właśnie tych warunków finansowych przy czym ja nie zamierzam wnikać w wysokość, precyzyjne ustalenie, ile to rat płacą, tylko polemizować… to znaczy, nawet nie polemizować, tylko spróbować ustalić ten mechanizm rynkowy tak, jak on w rzeczywistości wygląda. Pan powiedział, że to jest absolutnie na zasadach rynkowych, bo przecież [art.] 69 stosuje się i</w:t>
      </w:r>
      <w:r>
        <w:rPr>
          <w:rFonts w:cs="Times New Roman" w:ascii="Times New Roman" w:hAnsi="Times New Roman"/>
          <w:color w:val="FF0000"/>
          <w:szCs w:val="24"/>
        </w:rPr>
        <w:t> </w:t>
      </w:r>
      <w:r>
        <w:rPr>
          <w:rFonts w:cs="Times New Roman" w:ascii="Times New Roman" w:hAnsi="Times New Roman"/>
          <w:szCs w:val="24"/>
        </w:rPr>
        <w:t>do sprzedaży. Tylko stosuje się do sprzedaży wtedy, kiedy to gmina sprzedaje, decydując o tym, użytkownikowi wieczystemu. Ale kiedy użytkownik wieczysty zbywa prawo osobie trzeciej, a przecież jest to prawo zbywalne, to za ile on je zbywa? Za cenę z art. 69?</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żeby to było jasne. Po pierwsze, absolutnie nie twierdzę, że</w:t>
      </w:r>
      <w:r>
        <w:rPr>
          <w:rFonts w:cs="Times New Roman" w:ascii="Times New Roman" w:hAnsi="Times New Roman"/>
          <w:color w:val="FF0000"/>
          <w:szCs w:val="24"/>
        </w:rPr>
        <w:t> </w:t>
      </w:r>
      <w:r>
        <w:rPr>
          <w:rFonts w:cs="Times New Roman" w:ascii="Times New Roman" w:hAnsi="Times New Roman"/>
          <w:szCs w:val="24"/>
        </w:rPr>
        <w:t>wartość określona w art. 69 jest wartością rynkową, dlatego że wprost ustawodawca tam wskazał, że od wartości — ja będę skróty… — od wartości własności odejmuje się wartość użytkowania wieczystego. Natomiast to jest problem wyceny, dlatego że</w:t>
      </w:r>
      <w:r>
        <w:rPr>
          <w:rFonts w:cs="Times New Roman" w:ascii="Times New Roman" w:hAnsi="Times New Roman"/>
          <w:color w:val="FF0000"/>
          <w:szCs w:val="24"/>
        </w:rPr>
        <w:t> </w:t>
      </w:r>
      <w:r>
        <w:rPr>
          <w:rFonts w:cs="Times New Roman" w:ascii="Times New Roman" w:hAnsi="Times New Roman"/>
          <w:szCs w:val="24"/>
        </w:rPr>
        <w:t>użytkowanie wieczyste wyceniane jest niżej aniżeli prawo własności z prostej przyczyny. To, że ono jest zbywalne, to jest niewątpliwie zaleta i niektórzy utożsamiają wręcz z prawem włas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 zbywalność i to bez żadnych ograniczeń. Jeżeli znajdę nabywcę, to nabywca, tak naprawdę, częstokroć dla niego nie ma różnicy, czy on nabywa prawo własności czy</w:t>
      </w:r>
      <w:r>
        <w:rPr>
          <w:rFonts w:cs="Times New Roman" w:ascii="Times New Roman" w:hAnsi="Times New Roman"/>
          <w:color w:val="FF0000"/>
          <w:szCs w:val="24"/>
        </w:rPr>
        <w:t> </w:t>
      </w:r>
      <w:r>
        <w:rPr>
          <w:rFonts w:cs="Times New Roman" w:ascii="Times New Roman" w:hAnsi="Times New Roman"/>
          <w:szCs w:val="24"/>
        </w:rPr>
        <w:t>prawo użytkowania wieczys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bardzo cenna uwag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czkolwiek należy wziąć pod uwagę to — zresztą pani sędzia zwróciła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uwagę — że użytkowanie wieczyste, jeśli popatrzymy na kwestie nawet opłat z</w:t>
      </w:r>
      <w:r>
        <w:rPr>
          <w:rFonts w:cs="Times New Roman" w:ascii="Times New Roman" w:hAnsi="Times New Roman"/>
          <w:color w:val="FF0000"/>
          <w:szCs w:val="24"/>
        </w:rPr>
        <w:t> </w:t>
      </w:r>
      <w:r>
        <w:rPr>
          <w:rFonts w:cs="Times New Roman" w:ascii="Times New Roman" w:hAnsi="Times New Roman"/>
          <w:szCs w:val="24"/>
        </w:rPr>
        <w:t>tytułu użytkowania wieczystego, to ja pozwolę sobie nie zgodzić się z tezą, że to jest tak, że dla tego podmiotu ono jest takie bardziej korzystne, czy też to za piętnaście czy</w:t>
      </w:r>
      <w:r>
        <w:rPr>
          <w:rFonts w:cs="Times New Roman" w:ascii="Times New Roman" w:hAnsi="Times New Roman"/>
          <w:color w:val="FF0000"/>
          <w:szCs w:val="24"/>
        </w:rPr>
        <w:t> </w:t>
      </w:r>
      <w:r>
        <w:rPr>
          <w:rFonts w:cs="Times New Roman" w:ascii="Times New Roman" w:hAnsi="Times New Roman"/>
          <w:szCs w:val="24"/>
        </w:rPr>
        <w:t>dwadzieścia procent nabywa. Oczywiście, to jest rozłożone w czasie. Natomiast jeżeli policzymy te trzy procent, tak jak jest dla nieruchomości komer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sto l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 tych dziewięćdziesiąt osiem lat, no bo za pierwszą to będzie ta opłata pierwsza, to wychodzi dwieście dziewięćdziesiąt cztery procent przez ten okres. Czyli, </w:t>
      </w:r>
      <w:r>
        <w:rPr>
          <w:rFonts w:cs="Times New Roman" w:ascii="Times New Roman" w:hAnsi="Times New Roman"/>
          <w:i/>
          <w:szCs w:val="24"/>
        </w:rPr>
        <w:t>de</w:t>
      </w:r>
      <w:r>
        <w:rPr>
          <w:rFonts w:cs="Times New Roman" w:ascii="Times New Roman" w:hAnsi="Times New Roman"/>
          <w:i/>
          <w:color w:val="FF0000"/>
          <w:szCs w:val="24"/>
        </w:rPr>
        <w:t> </w:t>
      </w:r>
      <w:r>
        <w:rPr>
          <w:rFonts w:cs="Times New Roman" w:ascii="Times New Roman" w:hAnsi="Times New Roman"/>
          <w:i/>
          <w:szCs w:val="24"/>
        </w:rPr>
        <w:t>facto</w:t>
      </w:r>
      <w:r>
        <w:rPr>
          <w:rFonts w:cs="Times New Roman" w:ascii="Times New Roman" w:hAnsi="Times New Roman"/>
          <w:szCs w:val="24"/>
        </w:rPr>
        <w:t xml:space="preserve">, jak doliczymy do tego dwadzieścia, nawet piętnaście procent, to wychodzi nam, że za to, oczywiście, prawo, z którego będę korzystał dziewięćdziesiąt dziewięć lat, zapłacę ponad trzysta procent wartości tego prawa, więc… I </w:t>
      </w:r>
      <w:r>
        <w:rPr>
          <w:rFonts w:cs="Times New Roman" w:ascii="Times New Roman" w:hAnsi="Times New Roman"/>
          <w:i/>
          <w:szCs w:val="24"/>
        </w:rPr>
        <w:t>de facto</w:t>
      </w:r>
      <w:r>
        <w:rPr>
          <w:rFonts w:cs="Times New Roman" w:ascii="Times New Roman" w:hAnsi="Times New Roman"/>
          <w:szCs w:val="24"/>
        </w:rPr>
        <w:t>, po</w:t>
      </w:r>
      <w:r>
        <w:rPr>
          <w:rFonts w:cs="Times New Roman" w:ascii="Times New Roman" w:hAnsi="Times New Roman"/>
          <w:color w:val="FF0000"/>
          <w:szCs w:val="24"/>
        </w:rPr>
        <w:t> </w:t>
      </w:r>
      <w:r>
        <w:rPr>
          <w:rFonts w:cs="Times New Roman" w:ascii="Times New Roman" w:hAnsi="Times New Roman"/>
          <w:szCs w:val="24"/>
        </w:rPr>
        <w:t>dziewięćdziesięciu dziewięciu latach, jeżeli umowa wygaśnie po tym czasie, nie</w:t>
      </w:r>
      <w:r>
        <w:rPr>
          <w:rFonts w:cs="Times New Roman" w:ascii="Times New Roman" w:hAnsi="Times New Roman"/>
          <w:color w:val="FF0000"/>
          <w:szCs w:val="24"/>
        </w:rPr>
        <w:t> </w:t>
      </w:r>
      <w:r>
        <w:rPr>
          <w:rFonts w:cs="Times New Roman" w:ascii="Times New Roman" w:hAnsi="Times New Roman"/>
          <w:szCs w:val="24"/>
        </w:rPr>
        <w:t xml:space="preserve">zostanie przedłużona, to </w:t>
      </w:r>
      <w:r>
        <w:rPr>
          <w:rFonts w:cs="Times New Roman" w:ascii="Times New Roman" w:hAnsi="Times New Roman"/>
          <w:i/>
          <w:szCs w:val="24"/>
        </w:rPr>
        <w:t>de facto</w:t>
      </w:r>
      <w:r>
        <w:rPr>
          <w:rFonts w:cs="Times New Roman" w:ascii="Times New Roman" w:hAnsi="Times New Roman"/>
          <w:szCs w:val="24"/>
        </w:rPr>
        <w:t>, za ponad trzysta procent będę miał coś, co jest warte sto procent. Ale to jest kwestia, oczywiście, wartości ekonomicznej. Poza tym, to jest kwestia swobody. Ja sobie zdaję sprawę, że użytkowanie wieczyste jest instytucją przewidzianą nie tylko i wyłącznie — i tu ja dostrzegam tę sygnalizację, być może ona się</w:t>
      </w:r>
      <w:r>
        <w:rPr>
          <w:rFonts w:cs="Times New Roman" w:ascii="Times New Roman" w:hAnsi="Times New Roman"/>
          <w:color w:val="FF0000"/>
          <w:szCs w:val="24"/>
        </w:rPr>
        <w:t> </w:t>
      </w:r>
      <w:r>
        <w:rPr>
          <w:rFonts w:cs="Times New Roman" w:ascii="Times New Roman" w:hAnsi="Times New Roman"/>
          <w:szCs w:val="24"/>
        </w:rPr>
        <w:t>nie przejawia tak mocno w stanowiskach wszystkich podmiotów, ale to jest jednak element też kształtowania odpowiedniej polityki przestrzennej w powiązaniu z planami zagospodarowania przestrzennego, to jest kwestia narzucenia w umowach, czy</w:t>
      </w:r>
      <w:r>
        <w:rPr>
          <w:rFonts w:cs="Times New Roman" w:ascii="Times New Roman" w:hAnsi="Times New Roman"/>
          <w:color w:val="FF0000"/>
          <w:szCs w:val="24"/>
        </w:rPr>
        <w:t> </w:t>
      </w:r>
      <w:r>
        <w:rPr>
          <w:rFonts w:cs="Times New Roman" w:ascii="Times New Roman" w:hAnsi="Times New Roman"/>
          <w:szCs w:val="24"/>
        </w:rPr>
        <w:t>wprowadzenia do umów określonych zapisów, o czym pani mecenas mówiła, z czego można łatwiej rozliczyć użytkownika wieczystego, dlatego że o ile mamy prawo własności nieograniczone umownie i ewentualnie jakieś tam kary umowne w przypadku… na gruncie prawa zobowiązań będą mogłyby być rozpatrywane, to już raz sprzedanej nieruchomości nie odbierzemy. Natomiast rozwiązać użytkowanie wieczyst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ośle, ja bym chciała dojść do tego zadania rachunkowego. A mianowicie, wyobraźmy sobie — tutaj były takie okrągłe sumki — ten grunt w Ustroniu Morskim, który został oddany w użytkowanie wieczyste za — sześć milionów pierwsza wpłata była, pani mecenas? Przepraszam, że tak… Nie, to pani powiedziała, że przekształcenie było za</w:t>
      </w:r>
      <w:r>
        <w:rPr>
          <w:rFonts w:cs="Times New Roman" w:ascii="Times New Roman" w:hAnsi="Times New Roman"/>
          <w:color w:val="FF0000"/>
          <w:szCs w:val="24"/>
        </w:rPr>
        <w:t> </w:t>
      </w:r>
      <w:r>
        <w:rPr>
          <w:rFonts w:cs="Times New Roman" w:ascii="Times New Roman" w:hAnsi="Times New Roman"/>
          <w:szCs w:val="24"/>
        </w:rPr>
        <w:t>sześć milion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kształcenie, tak. Po objęciu prawa własności prawa w użytkowanie wieczyste, taka kwota wysz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toś dostaje, przyjmijmy, że grunt ma wartość osiemnaście milionów, czterdzieści cztery hektary nad morzem. Bierze ten grunt w użytkowanie wieczyste z dwadzieścia pięć procent, z osiemnastu milionów to jest cztery i pół. Cztery i pół miliona opłaty rocznej. W</w:t>
      </w:r>
      <w:r>
        <w:rPr>
          <w:rFonts w:cs="Times New Roman" w:ascii="Times New Roman" w:hAnsi="Times New Roman"/>
          <w:color w:val="FF0000"/>
          <w:szCs w:val="24"/>
        </w:rPr>
        <w:t> </w:t>
      </w:r>
      <w:r>
        <w:rPr>
          <w:rFonts w:cs="Times New Roman" w:ascii="Times New Roman" w:hAnsi="Times New Roman"/>
          <w:szCs w:val="24"/>
        </w:rPr>
        <w:t>2003 roku, powiedzmy. Płaci przez dwa lata po trzy procent, czyli do tego dochodzi sześć procent. Dostaje za trzydzieści jeden procent i w tym momencie występuje o</w:t>
      </w:r>
      <w:r>
        <w:rPr>
          <w:rFonts w:cs="Times New Roman" w:ascii="Times New Roman" w:hAnsi="Times New Roman"/>
          <w:color w:val="FF0000"/>
          <w:szCs w:val="24"/>
        </w:rPr>
        <w:t> </w:t>
      </w:r>
      <w:r>
        <w:rPr>
          <w:rFonts w:cs="Times New Roman" w:ascii="Times New Roman" w:hAnsi="Times New Roman"/>
          <w:szCs w:val="24"/>
        </w:rPr>
        <w:t>przekształcenie prawa użytkowania wieczystego we własność. Dopłaca sześć milionów razem z tym, no w każdym razie jakąś tam… powiedzmy, że wychodzimy na jedenaście milionów. To te siedem milionów różnicy między ceną za jaką sprzeda nieruchomość a</w:t>
      </w:r>
      <w:r>
        <w:rPr>
          <w:rFonts w:cs="Times New Roman" w:ascii="Times New Roman" w:hAnsi="Times New Roman"/>
          <w:color w:val="FF0000"/>
          <w:szCs w:val="24"/>
        </w:rPr>
        <w:t> </w:t>
      </w:r>
      <w:r>
        <w:rPr>
          <w:rFonts w:cs="Times New Roman" w:ascii="Times New Roman" w:hAnsi="Times New Roman"/>
          <w:szCs w:val="24"/>
        </w:rPr>
        <w:t>kosztem jego, poniesionym przez użytkownika wieczystego na to, żeby stać się właścicielem. Czy nie widzi pan tu problemu? Ja z pomocą publiczną nie najlepiej sobie radzę, ale rozumiem, tak po prostu, że chodzi o to, żeby kosztem majątku publicznego przedsiębiorcy nie byli dofinansowywani. Czy pan nie widzi tutaj takiego niebezpieczeństwa, no, wręcz trochę malwersacji, że to w 2003 roku ktoś dostaje w</w:t>
      </w:r>
      <w:r>
        <w:rPr>
          <w:rFonts w:cs="Times New Roman" w:ascii="Times New Roman" w:hAnsi="Times New Roman"/>
          <w:color w:val="FF0000"/>
          <w:szCs w:val="24"/>
        </w:rPr>
        <w:t> </w:t>
      </w:r>
      <w:r>
        <w:rPr>
          <w:rFonts w:cs="Times New Roman" w:ascii="Times New Roman" w:hAnsi="Times New Roman"/>
          <w:szCs w:val="24"/>
        </w:rPr>
        <w:t>użytkowanie wieczyste za ułamek ceny, a za ułamek wartości i po uiszczeniu dwóch rocznych opłat… Bo wie pan, na sto lat, to rzeczywiście, jak się policzy, to wychodzi bardzo dużo pieniędzy, tylko można powiedzieć: no, jeśli przedsiębiorcy się nie opłaca, to</w:t>
      </w:r>
      <w:r>
        <w:rPr>
          <w:rFonts w:cs="Times New Roman" w:ascii="Times New Roman" w:hAnsi="Times New Roman"/>
          <w:color w:val="FF0000"/>
          <w:szCs w:val="24"/>
        </w:rPr>
        <w:t> </w:t>
      </w:r>
      <w:r>
        <w:rPr>
          <w:rFonts w:cs="Times New Roman" w:ascii="Times New Roman" w:hAnsi="Times New Roman"/>
          <w:szCs w:val="24"/>
        </w:rPr>
        <w:t>niech kupi ten grunt. Przeci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drugi musi chcieć sprzedać. Ale jak by nie chciał, swoboda um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ale zwykle, zwykle przetargi są ogłaszane, przynajmniej tak było, na</w:t>
      </w:r>
      <w:r>
        <w:rPr>
          <w:rFonts w:cs="Times New Roman" w:ascii="Times New Roman" w:hAnsi="Times New Roman"/>
          <w:color w:val="FF0000"/>
          <w:szCs w:val="24"/>
        </w:rPr>
        <w:t> </w:t>
      </w:r>
      <w:r>
        <w:rPr>
          <w:rFonts w:cs="Times New Roman" w:ascii="Times New Roman" w:hAnsi="Times New Roman"/>
          <w:szCs w:val="24"/>
        </w:rPr>
        <w:t>użytkowanie wieczyste lub sprzedaż, a więc, czy nie widzi pan tutaj tego problemu, no, jednak pewnego wzbogacenia tej grupy podmiotów kosztem majątku publicznego, tak powiem ogól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oczywiście, widzę, dostrzega to rząd, o czym świadczy to, o czym pan mecenas mówił, dlatego jest to jeden z argumentów, który… nad którym ja się mogę pochylić. Stanowiska Sejmu nie mogę zmienić, w związku z czym na pewno dostrzegam i</w:t>
      </w:r>
      <w:r>
        <w:rPr>
          <w:rFonts w:cs="Times New Roman" w:ascii="Times New Roman" w:hAnsi="Times New Roman"/>
          <w:color w:val="FF0000"/>
          <w:szCs w:val="24"/>
        </w:rPr>
        <w:t> </w:t>
      </w:r>
      <w:r>
        <w:rPr>
          <w:rFonts w:cs="Times New Roman" w:ascii="Times New Roman" w:hAnsi="Times New Roman"/>
          <w:szCs w:val="24"/>
        </w:rPr>
        <w:t>na pewno i jest to problem z zakresu pomocy publicznej. I dlatego też najpierw ta</w:t>
      </w:r>
      <w:r>
        <w:rPr>
          <w:rFonts w:cs="Times New Roman" w:ascii="Times New Roman" w:hAnsi="Times New Roman"/>
          <w:color w:val="FF0000"/>
          <w:szCs w:val="24"/>
        </w:rPr>
        <w:t> </w:t>
      </w:r>
      <w:r>
        <w:rPr>
          <w:rFonts w:cs="Times New Roman" w:ascii="Times New Roman" w:hAnsi="Times New Roman"/>
          <w:szCs w:val="24"/>
        </w:rPr>
        <w:t>notyfikacja, akurat trochę późno, no, ale przepis art. 69 [to]jeszcze 1997 rok, czyli sprzed wejścia do Unii Europejskiej jednak przepis niezmieniany. Aczkolwiek przy okazji tej sygnalizacji Komisji Europejskiej dostrzeżono ten problem i stąd takie, a nie inne prace legislacyjne w rządzie. Bo o ile przy osobach fizycznych nieprowadzących działalności gospodarczej, to tak, jak już państwo już wskazali, moi przedmówcy, wcześniej nie było tego, gminy nie sygnalizowały, w przypadku podmiotów prowadzących działalność gospodarczą istnieje tutaj niebezpieczeństwo niedozwolonej pomocy publicznej, jeżeli ktoś tak będzie na to patrzył w kategoriach czysto ekonomicznych, że ktoś dostaje otrzymuje za określoną cenę prawo, które jest warte więcej. Więc na pewno to niebezpieczeństwo jest i stąd to, na co pan mecenas wskazywał: prace w zakresie rządu po wycofaniu tej notyfikacji, ale po uzyskaniu określonego stanowiska Komisji Europejskiej, może nawet nieformalnego. Więc jak najbardziej tutaj ja to dostrzeg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na zakończenie, panie pośle, jeszcze takie pytanie trochę retoryczne, ale czy zna pan takie umowy w obrocie powszechnym, które przewidują, no, są naprawdę tak całkowicie swobodnie przez strony regulowane? Z MPK, z PKP, z energetyką? Czy zna pan w szczególności takie umowy zawierane z podmiotem publicznoprawnym? Tu cała ustawa o zamówieniach publicznych, w których mamy swobodę um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latego tutaj Sejm zwraca uwagę na to, że tak naprawdę w tym zakresie ta</w:t>
      </w:r>
      <w:r>
        <w:rPr>
          <w:rFonts w:cs="Times New Roman" w:ascii="Times New Roman" w:hAnsi="Times New Roman"/>
          <w:color w:val="FF0000"/>
          <w:szCs w:val="24"/>
        </w:rPr>
        <w:t> </w:t>
      </w:r>
      <w:r>
        <w:rPr>
          <w:rFonts w:cs="Times New Roman" w:ascii="Times New Roman" w:hAnsi="Times New Roman"/>
          <w:szCs w:val="24"/>
        </w:rPr>
        <w:t>swoboda umów jest ograniczona. Ale czy umowy adhezyjne, no, to tu w ogóle można się zastanawiać, czy przy tych umowach cokolwiek mamy do powiedzenia. Tylko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ym przypadku mamy przepisy ochrony konsumenckiej, akurat w tych mas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gdy konsumenckiej do nieruchomości się nie stos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nie w przypadku, dokładnie, nie w przypadku nieruchomości. Nie ma tej ochrony. Aczkolwiek, oczywiście, są, nawet niektóre… można powiedzieć, swoboda umów oznacza, że jeżeli nie chcesz, to nie zawierasz takiej umowy. Natomiast w</w:t>
      </w:r>
      <w:r>
        <w:rPr>
          <w:rFonts w:cs="Times New Roman" w:ascii="Times New Roman" w:hAnsi="Times New Roman"/>
          <w:color w:val="FF0000"/>
          <w:szCs w:val="24"/>
        </w:rPr>
        <w:t> </w:t>
      </w:r>
      <w:r>
        <w:rPr>
          <w:rFonts w:cs="Times New Roman" w:ascii="Times New Roman" w:hAnsi="Times New Roman"/>
          <w:szCs w:val="24"/>
        </w:rPr>
        <w:t>przypadku, nie wiem, tych podmiotów, które pani sędzia wymieniła, kiedy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 xml:space="preserve">alternatywy, to </w:t>
      </w:r>
      <w:r>
        <w:rPr>
          <w:rFonts w:cs="Times New Roman" w:ascii="Times New Roman" w:hAnsi="Times New Roman"/>
          <w:i/>
          <w:szCs w:val="24"/>
        </w:rPr>
        <w:t>de facto</w:t>
      </w:r>
      <w:r>
        <w:rPr>
          <w:rFonts w:cs="Times New Roman" w:ascii="Times New Roman" w:hAnsi="Times New Roman"/>
          <w:szCs w:val="24"/>
        </w:rPr>
        <w:t xml:space="preserve"> swoboda umów staje się złudna, aczkolwiek w przypadku tych masowych umów,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iwnie, ustaliliśmy, panie pośle, że to rozszerzenie z 2011 r. dotyczyło podmiotów, które już miały alternatywę. To nie były podmioty, które musiały użytkowanie wieczyste… oczywiście, że nie zawsze tego samego gruntu, ale mogły kupić inny, jeżeli ten w użytkowaniu wieczystym im nie pasow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Nie, oczywiście, dlatego w tym zakresie, tak jak mówię, ja zbadałem… To znaczy, „zbadałem” to jest za dużo powiedziane. Przeczytałem uzasadnienia wszystkich tych projektów, które złożyły się na tą finalną wersję i w przypadku podmiotów niebędących osobami fizycznymi uzasadnienie jest wyjątkowo lakoniczne, w związku z czym nie mogę dojść w wykładni historycznej, jakie było jakieś szersze </w:t>
      </w:r>
      <w:r>
        <w:rPr>
          <w:rFonts w:cs="Times New Roman" w:ascii="Times New Roman" w:hAnsi="Times New Roman"/>
          <w:i/>
          <w:szCs w:val="24"/>
        </w:rPr>
        <w:t>ratio legis</w:t>
      </w:r>
      <w:r>
        <w:rPr>
          <w:rFonts w:cs="Times New Roman" w:ascii="Times New Roman" w:hAnsi="Times New Roman"/>
          <w:szCs w:val="24"/>
        </w:rPr>
        <w:t xml:space="preserve"> poza tym, o którym była mo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powszechnieniem własności [dla firm]. Dziękuję bardzo, panie pośl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ja mam jeszcze jedno pytanie odnoszące się do tego wniosku w zakresie, w jakim on miałby za przedmiot uwłaszczenie na nieruchomościach będących własnością Skarbu Państwa. Sejm mówi, że tutaj, w tym zakresie jest nieadekwatność wzorców kontroli z art. 165, 167. Natomiast prokurator idzie dalej i mówi, że w ogóle powinno być umorzone postępowanie, bo gminy w tym zakresie nie mogą skarż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ją legitymacji. Moim zdaniem gminy nie mają legitymacji tutaj do skarżenia w tym zakresie akurat przepisów, bo art. 191 ustęp…</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kuratorze, wobec tego mam takie pytanie. Gdyby Trybunał Konstytucyjny jakby zgodził się z prokuratorem i przyjął pana stanowisko, to mielibyśmy taką oto sytuację w efekcie, że użytkownicy wieczyści nieruchomości samorządowych, gminnych w</w:t>
      </w:r>
      <w:r>
        <w:rPr>
          <w:rFonts w:cs="Times New Roman" w:ascii="Times New Roman" w:hAnsi="Times New Roman"/>
          <w:color w:val="FF0000"/>
          <w:szCs w:val="24"/>
        </w:rPr>
        <w:t> </w:t>
      </w:r>
      <w:r>
        <w:rPr>
          <w:rFonts w:cs="Times New Roman" w:ascii="Times New Roman" w:hAnsi="Times New Roman"/>
          <w:szCs w:val="24"/>
        </w:rPr>
        <w:t>praktyce, bo województwa i powiaty nie mają takich nieruchomości by je oddawać w</w:t>
      </w:r>
      <w:r>
        <w:rPr>
          <w:rFonts w:cs="Times New Roman" w:ascii="Times New Roman" w:hAnsi="Times New Roman"/>
          <w:color w:val="FF0000"/>
          <w:szCs w:val="24"/>
        </w:rPr>
        <w:t> </w:t>
      </w:r>
      <w:r>
        <w:rPr>
          <w:rFonts w:cs="Times New Roman" w:ascii="Times New Roman" w:hAnsi="Times New Roman"/>
          <w:szCs w:val="24"/>
        </w:rPr>
        <w:t>użytkowanie wieczyste, ale ci użytkownicy wieczyści, no, zostaliby zablokowani. To</w:t>
      </w:r>
      <w:r>
        <w:rPr>
          <w:rFonts w:cs="Times New Roman" w:ascii="Times New Roman" w:hAnsi="Times New Roman"/>
          <w:color w:val="FF0000"/>
          <w:szCs w:val="24"/>
        </w:rPr>
        <w:t> </w:t>
      </w:r>
      <w:r>
        <w:rPr>
          <w:rFonts w:cs="Times New Roman" w:ascii="Times New Roman" w:hAnsi="Times New Roman"/>
          <w:szCs w:val="24"/>
        </w:rPr>
        <w:t>znaczy przestałaby istnieć podstawa prawna do ich uwłaszczenia. Natomiast użytkownicy wieczyści nieruchomości Skarbu Państwa, na podstawie tych samych przepisów, art. 1 ust. 1 i 3, zachowaliby prawo do uwłaszczenia. Czy nie sądzi pan, że</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punktu widzenia tych użytkowników wieczystych powstałby stan co najmniej wątpliwy konstytucyjnie? Bo zgodzi się pan też chyba ze mną, że — pytanie sugerujące jest, ale — chyba tak jest, że właściwie w praktyce użytkownik wieczysty nie zawsze nawet wie, kto jest tym publicznym właściciel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się tak zdarz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musi płacić tę opłatę roczną, regulowaną w ustawie o gospodarce nieruchomościami tak samo, w tym samym terminie 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chciałbym zwrócić uwagę, że stanowisko prokuratora generalnego dopuszcza do niezgodności zaskarżonych przepisów z art. 2 Konstytucji, w związku z czym w</w:t>
      </w:r>
      <w:r>
        <w:rPr>
          <w:rFonts w:cs="Times New Roman" w:ascii="Times New Roman" w:hAnsi="Times New Roman"/>
          <w:color w:val="FF0000"/>
          <w:szCs w:val="24"/>
        </w:rPr>
        <w:t> </w:t>
      </w:r>
      <w:r>
        <w:rPr>
          <w:rFonts w:cs="Times New Roman" w:ascii="Times New Roman" w:hAnsi="Times New Roman"/>
          <w:szCs w:val="24"/>
        </w:rPr>
        <w:t>przypadku orzeczenia przez Wysoki Trybunał o niezgodności tych przepisów z art. 2, to</w:t>
      </w:r>
      <w:r>
        <w:rPr>
          <w:rFonts w:cs="Times New Roman" w:ascii="Times New Roman" w:hAnsi="Times New Roman"/>
          <w:color w:val="FF0000"/>
          <w:szCs w:val="24"/>
        </w:rPr>
        <w:t> </w:t>
      </w:r>
      <w:r>
        <w:rPr>
          <w:rFonts w:cs="Times New Roman" w:ascii="Times New Roman" w:hAnsi="Times New Roman"/>
          <w:szCs w:val="24"/>
        </w:rPr>
        <w:t>byłaby… tak czy inaczej one by utraciły moc i te osoby również by nie były… nie miały moż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an prokurator odnosi się tylko do wzorca art. 165 i art. 167?</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o do „dwójki” trybunał miałby orzekać także do nieruchomości Skarbu Pań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 To chyba troszkę inaczej jest w tym wniosku na piśmie, ale, 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dokładnie tak. Momenc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m chodzi o umorzenie, ale… No, to nie jest może takie istotne. W każdym razie, dziękuję bardzo. Dziękuję bardzo,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będzie zadawała pani profesor Maria Gintowt-Jankowicz. Prosz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am powrócić do wątku, który bardzo wyraźnie w wypowiedzi pani mecenas reprezentującej Radę Miasta Szczecina wystąpił, mianowicie pani wyraźnie podkreśliła, że</w:t>
      </w:r>
      <w:r>
        <w:rPr>
          <w:rFonts w:cs="Times New Roman" w:ascii="Times New Roman" w:hAnsi="Times New Roman"/>
          <w:color w:val="FF0000"/>
          <w:szCs w:val="24"/>
        </w:rPr>
        <w:t> </w:t>
      </w:r>
      <w:r>
        <w:rPr>
          <w:rFonts w:cs="Times New Roman" w:ascii="Times New Roman" w:hAnsi="Times New Roman"/>
          <w:szCs w:val="24"/>
        </w:rPr>
        <w:t>sprawa — w intencji wnioskodawców w każdym razie — dotyczy wąskiego grona dużych podmiotów komercyjnych. Z kolei przykład, który dała nam pani mecenas reprezentująca Radę Gminy Ustronie Morskie, pokazuje sytuację zupełnie inną. Jest tam jakiś grunt niezwykle ważny gospodarczo. I właśnie do tego aspektu faktyczno-prawnego chciałam powrócić. Trybunał pragnąłby również zdawać sobie sprawę, do jak szerokiego grona adresowany będzie wyrok, jakikolwiek by był. Czy pani mecenas, rozumiem, reprezentuje taką sytuację, kiedy są różni użytkownicy w obszarze gminy reprezentowanej przez panią? Czy pani może powiedzieć nam orientacyjnie, szacunkowo, nie oczekuję tu</w:t>
      </w:r>
      <w:r>
        <w:rPr>
          <w:rFonts w:cs="Times New Roman" w:ascii="Times New Roman" w:hAnsi="Times New Roman"/>
          <w:color w:val="FF0000"/>
          <w:szCs w:val="24"/>
        </w:rPr>
        <w:t> </w:t>
      </w:r>
      <w:r>
        <w:rPr>
          <w:rFonts w:cs="Times New Roman" w:ascii="Times New Roman" w:hAnsi="Times New Roman"/>
          <w:szCs w:val="24"/>
        </w:rPr>
        <w:t>jakichś ścisłych danych, w żadnym wypadku, ale jaki jest procentowy udział opłat, powiedzmy, rok 2013, 2014, w ostatnich latach, czyli już po wejściu w życie nowelizacji? Jak istotny jest wpływ do budżetu miasta opłat z tytułu użytkowania wieczystego? Czy</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wpływy rosną, czy male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ówimy o wszystkich opłatach, nie tylko tych użytkowników komercyjnych, tak nazwijm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e, bo to pewnie już byłaby zbyt daleko posunięta szczegółowość. Ale, po</w:t>
      </w:r>
      <w:r>
        <w:rPr>
          <w:rFonts w:cs="Times New Roman" w:ascii="Times New Roman" w:hAnsi="Times New Roman"/>
          <w:color w:val="FF0000"/>
          <w:szCs w:val="24"/>
        </w:rPr>
        <w:t> </w:t>
      </w:r>
      <w:r>
        <w:rPr>
          <w:rFonts w:cs="Times New Roman" w:ascii="Times New Roman" w:hAnsi="Times New Roman"/>
          <w:szCs w:val="24"/>
        </w:rPr>
        <w:t>prostu, żebyśmy się orientowali, o jakiejś skali problemu, bo bardzo mocno ten aspekt finansowy, przecież w istocie, w tle całej tej sprawy leży jednak aspekt finansowy. Jednostki samorządu terytorialnego nie chcą tracić jednego ze źródeł dochodów własnych. Jaka to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tutaj…</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o jest kilka procent, czy kilkadziesią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tutaj posłużę się, nie wiem, myślę, że to jest dosyć dobre wyliczenie. W latach 2013-2014, to już było po tym, co pisaliśmy… Tę skargę… Wartość… aha, opłata za</w:t>
      </w:r>
      <w:r>
        <w:rPr>
          <w:rFonts w:cs="Times New Roman" w:ascii="Times New Roman" w:hAnsi="Times New Roman"/>
          <w:color w:val="FF0000"/>
          <w:szCs w:val="24"/>
        </w:rPr>
        <w:t> </w:t>
      </w:r>
      <w:r>
        <w:rPr>
          <w:rFonts w:cs="Times New Roman" w:ascii="Times New Roman" w:hAnsi="Times New Roman"/>
          <w:szCs w:val="24"/>
        </w:rPr>
        <w:t>wieczyste użytkowanie na terenie gminy za jednej rok, licząc w sum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i procent stanowiła dochodów mias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co do procentów dochodów to nie odpowiem, chyba że… pytanie do</w:t>
      </w:r>
      <w:r>
        <w:rPr>
          <w:rFonts w:cs="Times New Roman" w:ascii="Times New Roman" w:hAnsi="Times New Roman"/>
          <w:color w:val="FF0000"/>
          <w:szCs w:val="24"/>
        </w:rPr>
        <w:t> </w:t>
      </w:r>
      <w:r>
        <w:rPr>
          <w:rFonts w:cs="Times New Roman" w:ascii="Times New Roman" w:hAnsi="Times New Roman"/>
          <w:szCs w:val="24"/>
        </w:rPr>
        <w:t>przyjaciela i spróbujemy tutaj troszkę poczekać, bo to są rzeczywiście bardziej kwestie skarbnika miasta, a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wet orientacyjnie nam pani mecenas nie powie? Czy to jest ułamek procenta, czy</w:t>
      </w:r>
      <w:r>
        <w:rPr>
          <w:rFonts w:cs="Times New Roman" w:ascii="Times New Roman" w:hAnsi="Times New Roman"/>
          <w:color w:val="FF0000"/>
          <w:szCs w:val="24"/>
        </w:rPr>
        <w:t> </w:t>
      </w:r>
      <w:r>
        <w:rPr>
          <w:rFonts w:cs="Times New Roman" w:ascii="Times New Roman" w:hAnsi="Times New Roman"/>
          <w:szCs w:val="24"/>
        </w:rPr>
        <w:t>kilku procent, czy kilkana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Ja na pewno powiem, że to jest znacząca wartość. Na tyle znacząca, że</w:t>
      </w:r>
      <w:r>
        <w:rPr>
          <w:rFonts w:cs="Times New Roman" w:ascii="Times New Roman" w:hAnsi="Times New Roman"/>
          <w:color w:val="FF0000"/>
          <w:szCs w:val="24"/>
        </w:rPr>
        <w:t> </w:t>
      </w:r>
      <w:r>
        <w:rPr>
          <w:rFonts w:cs="Times New Roman" w:ascii="Times New Roman" w:hAnsi="Times New Roman"/>
          <w:szCs w:val="24"/>
        </w:rPr>
        <w:t>ona została ujęta w tym wieloletnim programie miasta Szczecin 2050, to taka jest granica, myśmy to przedstawiali, „Pływające ogrody”, ale jakkolwiek to się nazywa, to</w:t>
      </w:r>
      <w:r>
        <w:rPr>
          <w:rFonts w:cs="Times New Roman" w:ascii="Times New Roman" w:hAnsi="Times New Roman"/>
          <w:color w:val="FF0000"/>
          <w:szCs w:val="24"/>
        </w:rPr>
        <w:t> </w:t>
      </w:r>
      <w:r>
        <w:rPr>
          <w:rFonts w:cs="Times New Roman" w:ascii="Times New Roman" w:hAnsi="Times New Roman"/>
          <w:szCs w:val="24"/>
        </w:rPr>
        <w:t>rzeczywiście te opłaty gmina miała prawo uwzględnić na poczet przyszłych inwestycji. Co do procentowych — nie wiem. Ale opłata za wieczyste użytkowanie za jeden rok, z</w:t>
      </w:r>
      <w:r>
        <w:rPr>
          <w:rFonts w:cs="Times New Roman" w:ascii="Times New Roman" w:hAnsi="Times New Roman"/>
          <w:color w:val="FF0000"/>
          <w:szCs w:val="24"/>
        </w:rPr>
        <w:t> </w:t>
      </w:r>
      <w:r>
        <w:rPr>
          <w:rFonts w:cs="Times New Roman" w:ascii="Times New Roman" w:hAnsi="Times New Roman"/>
          <w:szCs w:val="24"/>
        </w:rPr>
        <w:t>przekształconych nieruchomości w dwóch latach, to było ponad pół miliona, a ta strata, to znaczy to, czego nie uzyskały przez te sześćdziesiąt cztery lata, bo to jest ten czas niewykorzystany, to jest za rok czterokrotnie więcej, no, musi być więcej… nie… Ile? Przepraszam, ale tutaj, b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imy bardzo, oczywiście, jeżeli ma pa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to jest pani, która jest bezpośrednio zainteresowana. Możn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przecież to jest chwila czasu, naturalnie. Niech pani nam powie, po</w:t>
      </w:r>
      <w:r>
        <w:rPr>
          <w:rFonts w:cs="Times New Roman" w:ascii="Times New Roman" w:hAnsi="Times New Roman"/>
          <w:color w:val="FF0000"/>
          <w:szCs w:val="24"/>
        </w:rPr>
        <w:t> </w:t>
      </w:r>
      <w:r>
        <w:rPr>
          <w:rFonts w:cs="Times New Roman" w:ascii="Times New Roman" w:hAnsi="Times New Roman"/>
          <w:szCs w:val="24"/>
        </w:rPr>
        <w:t>pros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Dobrze. To już powiem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sama by pani zechciała odpowiedzieć na tę część pytania. Powtarzam, prosimy o szacunkowe informacje przecież nie dociekamy szczegół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imy o przedstawienie się.</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Katarzyna Jur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atarzyna Jurczak, jestem pracownikiem samorządowym Urzędu Miasta Szczecin. Strata z jednego roku, gminy, wynosiła około… z opłaty za użytkowanie wieczyste, to jest pięćset dwadzieścia jeden tysięcy złotych. Ponieważ wyliczenia nam wskazują, że</w:t>
      </w:r>
      <w:r>
        <w:rPr>
          <w:rFonts w:cs="Times New Roman" w:ascii="Times New Roman" w:hAnsi="Times New Roman"/>
          <w:color w:val="FF0000"/>
        </w:rPr>
        <w:t> </w:t>
      </w:r>
      <w:r>
        <w:rPr>
          <w:rFonts w:cs="Times New Roman" w:ascii="Times New Roman" w:hAnsi="Times New Roman"/>
        </w:rPr>
        <w:t>niepokrytych jest sześćdziesiąt cztery lata użytkowania wieczystego daje nam to kwotę trzydziestu paru milionów złotych. Natomiast z tego, co pamiętam, rocznie wpływa nam z</w:t>
      </w:r>
      <w:r>
        <w:rPr>
          <w:rFonts w:cs="Times New Roman" w:ascii="Times New Roman" w:hAnsi="Times New Roman"/>
          <w:color w:val="FF0000"/>
        </w:rPr>
        <w:t> </w:t>
      </w:r>
      <w:r>
        <w:rPr>
          <w:rFonts w:cs="Times New Roman" w:ascii="Times New Roman" w:hAnsi="Times New Roman"/>
        </w:rPr>
        <w:t>tytułu użytkowania wieczystego około trzydziestu milionów złotych.</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budżet łącznie mias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Katarzyna Jur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koło chyba dwóch miliardów, natomiast nie jestem w stanie tego powiedzieć, niestet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ylko dwa miliardy? Pozn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Katarzyna Jur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zczecin, to ta biedniejsz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przepraszam, Szczecin, ja już o Poznaniu. Tak, tak. Możliwe. Czyli przez stratę, tę za jeden rok, te pięćset dwadzieścia tysięcy, to pani rozumie to, czego nie uzyskał budżet miasta na skutek już dokonanych przekształce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Katarzyna Jur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o są faktycznie dokonane przekształcenia. Wyliczyłam, ile wnosiły te osoby opłat za użytkowanie wieczyste — pięćset dwadzieścia jeden tysięcy — to są osoby fizyczne i osoby prawne na nieruchomościach komercyjnych, tam, gdzie udzieliliśmy pomocy publicznej, bo tę pomoc publiczną cały czas stosowaliśmy, przepisy dotyczące pomocy publicznej. Czyli przez kolejne sześćdziesiąt cztery lata jest to ponad trzydzieści milionów złotych.</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ześćdziesiąt cztery lata… Wolno nam przypuszczać, że jednak poszczególne rady trochę kontaktowały się też z innymi jednostkami samorządu terytorialnego, innymi gminami, że panie mają jakąś orientację, taką, no, choćby w skali, nie wiem, województwa czy okolic, jak tam te różne związki międzygminne, myślę również o nieformalnych, powstają? Właśnie, jaki jest, średnio rzecz biorąc, powiedzmy w skali regionu, udział tych opłat? Jednak nie pytam o dochody z przekształcenia, tylko o średni udział tych systematycznie pobieranych opłat od użytkowników wieczystych albo w dochodach własnych, albo w budżecie gminy jako takiej? Czy można pewną średnią wskaz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Katarzyna Jur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iestety, nie kontaktowałam si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k znaczna to jest czę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Katarzyna Jur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ie kontaktowałam się, aczkolwiek jest jeszcze Poznań, może ma jakieś wyliczeni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rPr>
        <w:t>Nie, nie. Zgoda. Dziękuję uprzejmie. I jeszcze może panią mecenas reprezentującą radę Ustronia Morskiego, ponieważ pani sama wspomniała o stanie faktycznym, mianowicie te 44 hektary gruntu bardzo atrakcyjnego, bo z dostępem bezpośrednim do</w:t>
      </w:r>
      <w:r>
        <w:rPr>
          <w:rFonts w:cs="Times New Roman" w:ascii="Times New Roman" w:hAnsi="Times New Roman"/>
          <w:color w:val="FF0000"/>
        </w:rPr>
        <w:t> </w:t>
      </w:r>
      <w:r>
        <w:rPr>
          <w:rFonts w:cs="Times New Roman" w:ascii="Times New Roman" w:hAnsi="Times New Roman"/>
        </w:rPr>
        <w:t>morza… I co? Jest to we władaniu użytkownika? Jed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żytkownika wieczys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dnego użytkownika. Powiem, że jeszcz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mowa zawarta z użytkownikiem jakieś przeznaczenie tego gruntu określała, jakieś zadania publiczne gmina pragnie realiz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pPr>
      <w:r>
        <w:rPr>
          <w:rFonts w:cs="Times New Roman" w:ascii="Times New Roman" w:hAnsi="Times New Roman"/>
        </w:rPr>
        <w:t>Tak, dokładnie tak. Umowa była zawarta w celu… Ponieważ to był teren przejęty po sowieckiej jednostce lotniczej i znajdowało się tam lotnisko, umowa nakładała obowiązek na użytkownika wieczystego, w określonym okresie czasu — już nie pamiętam w tej chwili, jaki to był termin, aczkolwiek on był wydłużany — na zbudowanie lotniska kategorii piątej. To w tej chwili nie ma odniesienia, bo po zmianie prawa lotniczego zmieniła się kwalifikacja lotnisk. Ale w tamtym czasie było to już lotnisko, które pewne standardy musiało spełniać. Ponieważ użytkownik wieczysty, pomimo przedłużenia, nie</w:t>
      </w:r>
      <w:r>
        <w:rPr>
          <w:rFonts w:cs="Times New Roman" w:ascii="Times New Roman" w:hAnsi="Times New Roman"/>
          <w:color w:val="FF0000"/>
        </w:rPr>
        <w:t> </w:t>
      </w:r>
      <w:r>
        <w:rPr>
          <w:rFonts w:cs="Times New Roman" w:ascii="Times New Roman" w:hAnsi="Times New Roman"/>
        </w:rPr>
        <w:t xml:space="preserve">wywiązał się z tych obowiązków, gmina złożyła pozew do sądu o rozwiązanie tej umowy. I zaczęły się właśnie też te wszystkie problemy, bo w momencie wejścia w życie tej ustawy użytkownik wieczysty natychmiast wykorzystał ten moment, składając wniosek o przekształcenie. Sąd cywilny zawiesił postępowanie do czasu tu rozstrzygnięcia tej sprawy administracyjnej. I tak jesteśmy już w tym procesie od 2011 roku i na razie dalej nie wiadomo, jaki będzie tego finał. </w:t>
      </w:r>
      <w:r>
        <w:rPr>
          <w:rFonts w:cs="Times New Roman" w:ascii="Times New Roman" w:hAnsi="Times New Roman"/>
          <w:i/>
        </w:rPr>
        <w:t>De facto</w:t>
      </w:r>
      <w:r>
        <w:rPr>
          <w:rFonts w:cs="Times New Roman" w:ascii="Times New Roman" w:hAnsi="Times New Roman"/>
        </w:rPr>
        <w:t>… tu już pomijam też kwestię, że jeżeli przeliczamy wartość opłaty za użytkowanie wieczyste, to były tam, dopiero w ostatnich latach zmieniliśmy, właśnie została aktualizowana ta kwot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to nie jest grunt jako taki, te 44 hektary, tylko to jest w znacznej części lotnis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pPr>
      <w:r>
        <w:rPr>
          <w:rFonts w:cs="Times New Roman" w:ascii="Times New Roman" w:hAnsi="Times New Roman"/>
        </w:rPr>
        <w:t>To znaczy, to jest część, ale… To w ogóle jest tak dosyć skomplikowane, ale właściwie są to grunty rolne. Grunty rolne, ale z możliwością ich przekształcenia. Pas startowy to jest część, ale pas startowy nie zajmuje aż takiej powierzchni. A reszta są</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tereny trawiaste tuż przy samym…</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nie chodzi o upewnienie się, że dobrze widzimy, jak bardzo złożone i jak niezwykle zróżnicowane są stany prawne i faktyczne, których przedmiot naszego dzisiejszego posiedzenia, naszej rozprawy, dotyczy. I po prostu, wydało mi się, że akurat wnioskodawczynie w tych dwóch przypadkach są doskonałą ilustracją bardzo daleko idącego, po pierwsze, zróżnicowania sytuacji, właśnie tych finansowych, prawnych, faktycznych, a po wtóre, są dobrą ilustracją wielkiej złożoności. Z jak wielką ostrożnością musi poruszać się w tym terenie najpierw ustawodawca, który pragnie coś poprawić, ale aktualnie również i Trybunał Konstytucyjny, którego wyroki mają skutki, wiemy, jak daleko idą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zcze tylko, jeżeli bym mogł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li intencją gminy jest co? Te 44 hektary, dobrze, żeby tak było, jak jest? Jest użytkownik wieczys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łaściwie chcemy je odzyskać, ponieważ użytkownik wieczysty nie spełnił warunków.</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Grunty są </w:t>
      </w:r>
      <w:r>
        <w:rPr>
          <w:rFonts w:cs="Times New Roman" w:ascii="Times New Roman" w:hAnsi="Times New Roman"/>
          <w:i/>
        </w:rPr>
        <w:t>de facto</w:t>
      </w:r>
      <w:r>
        <w:rPr>
          <w:rFonts w:cs="Times New Roman" w:ascii="Times New Roman" w:hAnsi="Times New Roman"/>
        </w:rPr>
        <w:t>, co? Niewykorzystyw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I tu, kiedy patrzymy na wartość w tej chwili wyceny a wartość tego gruntu po</w:t>
      </w:r>
      <w:r>
        <w:rPr>
          <w:rFonts w:cs="Times New Roman" w:ascii="Times New Roman" w:hAnsi="Times New Roman"/>
          <w:color w:val="FF0000"/>
        </w:rPr>
        <w:t> </w:t>
      </w:r>
      <w:r>
        <w:rPr>
          <w:rFonts w:cs="Times New Roman" w:ascii="Times New Roman" w:hAnsi="Times New Roman"/>
        </w:rPr>
        <w:t>zmianach i po jego podziale, bo przecież zupełnie inna jest wartość gruntu tak dużego, w jednym, nazwijmy to, kawałku, a zupełnie inaczej, kiedy jest to podzielone. To jest jedna kwesti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druga, która jeszcze jakby na przyszłość dla gminy jest istotna. Prawo użytkowania wieczystego dalej funkcjonuje. Są podmioty, które z pewnych względów, również kosztowych nie chcą, bądź też nie mogą się zdecydować na zakup nieruchomości, bo jest to jednorazowo bardzo wysoki koszt, jednak zupełnie inaczej, jeżeli są te opłaty roczne, wychodzi to korzystniej cenowo, natomiast gminy, które posiadają grunty i które chętnie by oddały w użytkowanie wieczyste, w tej sytuacji muszą się wstrzymać z takimi decyzjami, czyli ograniczają się też te przychody na przyszłość, ponieważ zbyt duże jest ryzyko zawarci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gminy by chętnie oddały w użytkowanie wieczyste, ale nie sprzeda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ą takie sytuacj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cą pozostać właściciel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o jeżeli, Wysoki Trybunale, nie ma chętnego na kupno nieruchomości, mamy, niestety, spadek zainteresowania sprzedażą jako taką, a jest chętny na użytkowanie wieczyste — gmina musi pozyskiwać dochody — jest to źródło dochodów. Ale zbyt ryzykown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ak, ale częściej sytuacja jest odwrotna, to znaczy, że są zainteresowani wejściem we władanie danym gruntem, a gmina nie chce go sprzedać, a prowadzi w stronę użytkowania wieczystego z przyczyn, które pani powiedziała. Tak, j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obec tego przejdziemy teraz do fazy sformułowania wniosków końcowych. Przypominam o syntetycznej redakcji tychże. Bardzo proszę,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sądu, ja wnoszę o stwierdzenie, że art. 1 ust. 1 i ust. 3 ustawy o</w:t>
      </w:r>
      <w:r>
        <w:rPr>
          <w:rFonts w:cs="Times New Roman" w:ascii="Times New Roman" w:hAnsi="Times New Roman"/>
          <w:color w:val="FF0000"/>
        </w:rPr>
        <w:t> </w:t>
      </w:r>
      <w:r>
        <w:rPr>
          <w:rFonts w:cs="Times New Roman" w:ascii="Times New Roman" w:hAnsi="Times New Roman"/>
        </w:rPr>
        <w:t>przekształceniu prawa wieczystego użytkowania w prawo własności po nowelizacji dokonanej w 2011 roku w odniesieniu do osób prawnych niebędących spółdzielniami mieszkaniowymi oraz osób fizycznych, które władają gruntem na cele komercyjne, jest niezgodny ze wskazanymi w skardze wzorcami konstytucyjnymi. Mam nadzieję, że</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dobrze powiedział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y, takie jest pani stanowisko. Dziękujemy. Bardzo proszę,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pPr>
      <w:r>
        <w:rPr>
          <w:rFonts w:cs="Times New Roman" w:ascii="Times New Roman" w:hAnsi="Times New Roman"/>
        </w:rPr>
        <w:t>Również wnoszę o stwierdzenie, iż przepisy art. 1 ust. 1 i ust. 3 ustawy o</w:t>
      </w:r>
      <w:r>
        <w:rPr>
          <w:rFonts w:cs="Times New Roman" w:ascii="Times New Roman" w:hAnsi="Times New Roman"/>
          <w:color w:val="FF0000"/>
        </w:rPr>
        <w:t> </w:t>
      </w:r>
      <w:r>
        <w:rPr>
          <w:rFonts w:cs="Times New Roman" w:ascii="Times New Roman" w:hAnsi="Times New Roman"/>
        </w:rPr>
        <w:t>przekształceniu prawa użytkowania wieczystego w prawo własności nieruchomości po</w:t>
      </w:r>
      <w:r>
        <w:rPr>
          <w:rFonts w:cs="Times New Roman" w:ascii="Times New Roman" w:hAnsi="Times New Roman"/>
          <w:color w:val="FF0000"/>
        </w:rPr>
        <w:t> </w:t>
      </w:r>
      <w:r>
        <w:rPr>
          <w:rFonts w:cs="Times New Roman" w:ascii="Times New Roman" w:hAnsi="Times New Roman"/>
        </w:rPr>
        <w:t>zmianach wynikających z ustawy z dnia 28 lipca 2011 roku, są niezgodne z art. 165 ust.</w:t>
      </w:r>
      <w:r>
        <w:rPr>
          <w:rFonts w:cs="Times New Roman" w:ascii="Times New Roman" w:hAnsi="Times New Roman"/>
          <w:color w:val="FF0000"/>
        </w:rPr>
        <w:t> </w:t>
      </w:r>
      <w:r>
        <w:rPr>
          <w:rFonts w:cs="Times New Roman" w:ascii="Times New Roman" w:hAnsi="Times New Roman"/>
        </w:rPr>
        <w:t>1 oraz 167 ust. 1 i 2 Konstytucji Rzeczypospolitej Polskiej w takim zakresie, jak tu</w:t>
      </w:r>
      <w:r>
        <w:rPr>
          <w:rFonts w:cs="Times New Roman" w:ascii="Times New Roman" w:hAnsi="Times New Roman"/>
          <w:color w:val="FF0000"/>
        </w:rPr>
        <w:t> </w:t>
      </w:r>
      <w:r>
        <w:rPr>
          <w:rFonts w:cs="Times New Roman" w:ascii="Times New Roman" w:hAnsi="Times New Roman"/>
        </w:rPr>
        <w:t>ustaliliśmy, czyli również dotyczące osób prawnych oraz w związku z celem tego przekształc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Janic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Rada Miasta Poznania również wnosi o stwierdzenie, że art. 1 ust. 1 i art. 1 ust. 3 ustawy z 29 lipca o przekształceniu prawa użytkowania wieczystego w</w:t>
      </w:r>
      <w:r>
        <w:rPr>
          <w:rFonts w:cs="Times New Roman" w:ascii="Times New Roman" w:hAnsi="Times New Roman"/>
          <w:color w:val="FF0000"/>
        </w:rPr>
        <w:t> </w:t>
      </w:r>
      <w:r>
        <w:rPr>
          <w:rFonts w:cs="Times New Roman" w:ascii="Times New Roman" w:hAnsi="Times New Roman"/>
        </w:rPr>
        <w:t>prawo własności, w brzmieniu określonym ustawą z 28 lipca o zmianie ustawy o</w:t>
      </w:r>
      <w:r>
        <w:rPr>
          <w:rFonts w:cs="Times New Roman" w:ascii="Times New Roman" w:hAnsi="Times New Roman"/>
          <w:color w:val="FF0000"/>
        </w:rPr>
        <w:t> </w:t>
      </w:r>
      <w:r>
        <w:rPr>
          <w:rFonts w:cs="Times New Roman" w:ascii="Times New Roman" w:hAnsi="Times New Roman"/>
        </w:rPr>
        <w:t>gospodarce nieruchomościami oraz niektórych innych ustaw jest niezgodny z art. 2, art.</w:t>
      </w:r>
      <w:r>
        <w:rPr>
          <w:rFonts w:cs="Times New Roman" w:ascii="Times New Roman" w:hAnsi="Times New Roman"/>
          <w:color w:val="FF0000"/>
        </w:rPr>
        <w:t> </w:t>
      </w:r>
      <w:r>
        <w:rPr>
          <w:rFonts w:cs="Times New Roman" w:ascii="Times New Roman" w:hAnsi="Times New Roman"/>
        </w:rPr>
        <w:t>165 ust. 1 i art. 167 ust. 1 i 2 Konstytucji RP. Intencją wniosku jest powrót stanu prawnego sprzed nowelizacji, a więc ograniczenie przedmiotowego i podmiotowego prawa użytkowania wieczystego w prawo własności, tylko w takim zakresie, który dotyczył gruntów zabudowanych na cele mieszkaniowe, pod garaże i rolne, i gruntów spółdzielni mieszkaniowych. Przepisy, które zostały powołane jako wzorce badania konstytucyjnego wskazują, że zaskarżone przepisy są niezgodne z zasadą sprawiedliwości społecznej, z zasadą wyrażającą zaufanie jednostek samorządu terytorialnego do</w:t>
      </w:r>
      <w:r>
        <w:rPr>
          <w:rFonts w:cs="Times New Roman" w:ascii="Times New Roman" w:hAnsi="Times New Roman"/>
          <w:color w:val="FF0000"/>
        </w:rPr>
        <w:t> </w:t>
      </w:r>
      <w:r>
        <w:rPr>
          <w:rFonts w:cs="Times New Roman" w:ascii="Times New Roman" w:hAnsi="Times New Roman"/>
        </w:rPr>
        <w:t>stanowionego prawa, a także zasadą samodzielności jednostek samorządu finansowego w zakresie ich podmiotowości i samodzielnością w zakresie finansowym.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wnoszę o uznanie, że art. 1 pkt 1 i 3 ustawy o</w:t>
      </w:r>
      <w:r>
        <w:rPr>
          <w:rFonts w:cs="Times New Roman" w:ascii="Times New Roman" w:hAnsi="Times New Roman"/>
          <w:color w:val="FF0000"/>
        </w:rPr>
        <w:t> </w:t>
      </w:r>
      <w:r>
        <w:rPr>
          <w:rFonts w:cs="Times New Roman" w:ascii="Times New Roman" w:hAnsi="Times New Roman"/>
        </w:rPr>
        <w:t>przekształceniu prawa użytkowania wieczystego w prawo własności są zgodne z art. 2 Konstytucji, są również te przepisy zgodne z art. 165 ust. 1 i art. 167 ust. 1 i 2 w zakresie, w jakim dotyczą nieruchomości będących własnością jednostek samorządu terytorialnego, natomiast wskazane wyżej przepisy w zakresie, w jakim dotyczą nieruchomości będących własnością Skarbu Państwa, nie są niezgodne z art. 165 ust. 1, 167 ust. 1 i ust. 2 Konstytucji Rzeczypospolit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popieram pierwotne stanowisko prokuratora generalnego. Wnoszę o stwierdzenie, że art. 1 ust. 1 i 3 ustawy z dnia 29 lipca 2005 roku o</w:t>
      </w:r>
      <w:r>
        <w:rPr>
          <w:rFonts w:cs="Times New Roman" w:ascii="Times New Roman" w:hAnsi="Times New Roman"/>
          <w:color w:val="FF0000"/>
        </w:rPr>
        <w:t> </w:t>
      </w:r>
      <w:r>
        <w:rPr>
          <w:rFonts w:cs="Times New Roman" w:ascii="Times New Roman" w:hAnsi="Times New Roman"/>
        </w:rPr>
        <w:t>przekształceniu prawa użytkowania wieczystego w prawo własności nieruchomości jest niezgodny z zasadą sprawiedliwości społecznej wyrażoną w art. 2 Konstytucji oraz z</w:t>
      </w:r>
      <w:r>
        <w:rPr>
          <w:rFonts w:cs="Times New Roman" w:ascii="Times New Roman" w:hAnsi="Times New Roman"/>
          <w:color w:val="FF0000"/>
        </w:rPr>
        <w:t> </w:t>
      </w:r>
      <w:r>
        <w:rPr>
          <w:rFonts w:cs="Times New Roman" w:ascii="Times New Roman" w:hAnsi="Times New Roman"/>
        </w:rPr>
        <w:t>zasadą ochrony zaufania do państwa i stanowionego przez nie prawa wynikającą z tegoż art. 2 Konstytucji. A nadto art. 1 ust. 1 i 3 ustawy powołanej w pkt 1 w zakresie, w jakim przyznaje użytkownikom wieczystym oraz ich następcom prawnym uprawnienie do</w:t>
      </w:r>
      <w:r>
        <w:rPr>
          <w:rFonts w:cs="Times New Roman" w:ascii="Times New Roman" w:hAnsi="Times New Roman"/>
          <w:color w:val="FF0000"/>
        </w:rPr>
        <w:t> </w:t>
      </w:r>
      <w:r>
        <w:rPr>
          <w:rFonts w:cs="Times New Roman" w:ascii="Times New Roman" w:hAnsi="Times New Roman"/>
        </w:rPr>
        <w:t>żądania przekształcenia prawa użytkowania wieczystego w prawo własności w</w:t>
      </w:r>
      <w:r>
        <w:rPr>
          <w:rFonts w:cs="Times New Roman" w:ascii="Times New Roman" w:hAnsi="Times New Roman"/>
          <w:color w:val="FF0000"/>
        </w:rPr>
        <w:t> </w:t>
      </w:r>
      <w:r>
        <w:rPr>
          <w:rFonts w:cs="Times New Roman" w:ascii="Times New Roman" w:hAnsi="Times New Roman"/>
        </w:rPr>
        <w:t>stosunku do nieruchomości stanowiącej własność jednostek samorządu terytorialnego jest niezgodny z art. 165 ust. 1 i art. 167 ust. 1 i 2 Konstytucji. W pozostałym zakresie, dotyczącym badania zgodności zaskarżonych przepisów wymienionych w pkt 1, w części odnoszącej się do Skarbu Państwa z art. 165 ust. 1 i art. 167 ust. 1 i 2 Konstytucji postępowanie podlega umorzeniu na podstawie art. 39 ust. 1 pkt 1 ustawy o Trybunale Konstytucyjnym ze względu na niedopuszczalność wydania orzeczeni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Trybunał Konstytucyjny uznaje sprawę za dostatecznie wyjaśnioną do wydania orzeczenia. Na tym zamykam rozprawę. Trybunał udaje się na naradę. Ogłoszenie orzeczenia nastąpi w dniu dzisiejszym, na tej sali, o godz. 11.45.</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0 mar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Sygn. akt K 29/13</w:t>
    </w:r>
    <w:r>
      <mc:AlternateContent>
        <mc:Choice Requires="wps">
          <w:drawing>
            <wp:anchor behindDoc="0" distT="0" distB="0" distL="0" distR="0" simplePos="0" locked="0" layoutInCell="0" allowOverlap="1" relativeHeight="50">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6:00Z</dcterms:created>
  <dc:creator>Grażyna Szałygo</dc:creator>
  <dc:description/>
  <cp:keywords/>
  <dc:language>en-US</dc:language>
  <cp:lastModifiedBy>szalygo</cp:lastModifiedBy>
  <cp:lastPrinted>2007-12-28T16:00:00Z</cp:lastPrinted>
  <dcterms:modified xsi:type="dcterms:W3CDTF">2015-03-23T11: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