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left="57" w:right="57" w:firstLine="709"/>
        <w:jc w:val="center"/>
        <w:outlineLvl w:val="0"/>
        <w:rPr>
          <w:rFonts w:ascii="Times New Roman" w:hAnsi="Times New Roman" w:cs="Times New Roman"/>
          <w:b/>
          <w:b/>
          <w:szCs w:val="24"/>
        </w:rPr>
      </w:pPr>
      <w:r>
        <w:rPr>
          <w:rFonts w:cs="Times New Roman" w:ascii="Times New Roman" w:hAnsi="Times New Roman"/>
          <w:b/>
          <w:szCs w:val="24"/>
        </w:rPr>
        <w:t>Stenogram rozprawy z dnia 18 grudnia 2014 r.</w:t>
      </w:r>
    </w:p>
    <w:p>
      <w:pPr>
        <w:pStyle w:val="TextBody"/>
        <w:numPr>
          <w:ilvl w:val="0"/>
          <w:numId w:val="0"/>
        </w:numPr>
        <w:spacing w:lineRule="auto" w:line="360"/>
        <w:ind w:left="57" w:right="57" w:firstLine="709"/>
        <w:jc w:val="center"/>
        <w:outlineLvl w:val="0"/>
        <w:rPr>
          <w:rFonts w:ascii="Times New Roman" w:hAnsi="Times New Roman" w:cs="Times New Roman"/>
          <w:b/>
          <w:b/>
          <w:szCs w:val="24"/>
        </w:rPr>
      </w:pPr>
      <w:r>
        <w:rPr>
          <w:rFonts w:cs="Times New Roman" w:ascii="Times New Roman" w:hAnsi="Times New Roman"/>
          <w:b/>
          <w:szCs w:val="24"/>
        </w:rPr>
        <w:t>w sprawie o sygnaturze K 50/13</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r>
    </w:p>
    <w:p>
      <w:pPr>
        <w:pStyle w:val="TextBody"/>
        <w:numPr>
          <w:ilvl w:val="0"/>
          <w:numId w:val="0"/>
        </w:numPr>
        <w:spacing w:lineRule="auto" w:line="360"/>
        <w:ind w:left="57" w:right="57" w:hanging="0"/>
        <w:outlineLvl w:val="0"/>
        <w:rPr>
          <w:rFonts w:ascii="Times New Roman" w:hAnsi="Times New Roman" w:cs="Times New Roman"/>
          <w:szCs w:val="24"/>
        </w:rPr>
      </w:pPr>
      <w:r>
        <w:rPr>
          <w:rFonts w:cs="Times New Roman" w:ascii="Times New Roman" w:hAnsi="Times New Roman"/>
          <w:szCs w:val="24"/>
        </w:rPr>
        <w:t>Rozprawie przewodniczy 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z wniosku rzecznika praw obywatelskich o zbadanie zgodności art. 36 ust. 1 ustawy z dnia 27 marca 2003 roku o planowaniu i zagospodarowaniu przestrzennym w</w:t>
      </w:r>
      <w:r>
        <w:rPr>
          <w:rFonts w:cs="Times New Roman" w:ascii="Times New Roman" w:hAnsi="Times New Roman"/>
          <w:color w:val="FF0000"/>
          <w:szCs w:val="24"/>
        </w:rPr>
        <w:t> </w:t>
      </w:r>
      <w:r>
        <w:rPr>
          <w:rFonts w:cs="Times New Roman" w:ascii="Times New Roman" w:hAnsi="Times New Roman"/>
          <w:szCs w:val="24"/>
        </w:rPr>
        <w:t>zakresie, w jakim, w razie przeznaczenia danej nieruchomości na cele publiczne zarówno w aktualnym miejscowym planie zagospodarowania przestrzennego, jak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lanie obowiązującym w dniu 1 stycznia 1995 roku, dla realizacji przewidzianych w</w:t>
      </w:r>
      <w:r>
        <w:rPr>
          <w:rFonts w:cs="Times New Roman" w:ascii="Times New Roman" w:hAnsi="Times New Roman"/>
          <w:color w:val="FF0000"/>
          <w:szCs w:val="24"/>
        </w:rPr>
        <w:t> </w:t>
      </w:r>
      <w:r>
        <w:rPr>
          <w:rFonts w:cs="Times New Roman" w:ascii="Times New Roman" w:hAnsi="Times New Roman"/>
          <w:szCs w:val="24"/>
        </w:rPr>
        <w:t>tym przepisie wymaga wykazania zmiany w stosunku do dotychczasowego sposobu korzystania z tej nieruchomości lub jej dotychczasowego przeznaczenia z art. 64 ust. 2 w</w:t>
      </w:r>
      <w:r>
        <w:rPr>
          <w:rFonts w:cs="Times New Roman" w:ascii="Times New Roman" w:hAnsi="Times New Roman"/>
          <w:color w:val="FF0000"/>
          <w:szCs w:val="24"/>
        </w:rPr>
        <w:t> </w:t>
      </w:r>
      <w:r>
        <w:rPr>
          <w:rFonts w:cs="Times New Roman" w:ascii="Times New Roman" w:hAnsi="Times New Roman"/>
          <w:szCs w:val="24"/>
        </w:rPr>
        <w:t>związku z art. 32 ust. 1, w związku z art. 31 ust. 3 i w związku z art. 2 Konstytucji oraz z art. 1 Protokołu nr 1 do Konwencji o ochronie praw człowieka i podstawowych wolno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rzecznika praw obywatelskich pani Małgorzata Świętczak, Zastępca Dyrektora Zespołu Prawa Cywilnego w Biurze Rzecznika Praw Obywatelskich. W imieniu Sejmu poseł Wojciech Szarama. W imieniu prokuratora generalnego pani Grażyna Grodzińska, prokurator Prokuratury Generalnej. Do udziału w</w:t>
      </w:r>
      <w:r>
        <w:rPr>
          <w:rFonts w:cs="Times New Roman" w:ascii="Times New Roman" w:hAnsi="Times New Roman"/>
          <w:color w:val="FF0000"/>
          <w:szCs w:val="24"/>
        </w:rPr>
        <w:t> </w:t>
      </w:r>
      <w:r>
        <w:rPr>
          <w:rFonts w:cs="Times New Roman" w:ascii="Times New Roman" w:hAnsi="Times New Roman"/>
          <w:szCs w:val="24"/>
        </w:rPr>
        <w:t>rozprawie na podstawie art. 28 pkt 4 ustawy o Trybunale Konstytucyjnym wezwany został minister infrastruktury i rozwoju, w którego imieniu stawił się pan Michał Leszczyński, pracownik Departamentu Polityki Przestrzennej w Ministerstwie Infrastruktury i Rozwoju. Pełnomocnictwa — w akta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dstawiciel ministr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radca prawny Łukasz Jędruszu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imy o wyraźniejs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adca prawny Łukasz Jędruszuk, radca prawny i Ministerstwie Infrastruktury i</w:t>
      </w:r>
      <w:r>
        <w:rPr>
          <w:rFonts w:cs="Times New Roman" w:ascii="Times New Roman" w:hAnsi="Times New Roman"/>
          <w:color w:val="FF0000"/>
          <w:szCs w:val="24"/>
        </w:rPr>
        <w:t> </w:t>
      </w:r>
      <w:r>
        <w:rPr>
          <w:rFonts w:cs="Times New Roman" w:ascii="Times New Roman" w:hAnsi="Times New Roman"/>
          <w:szCs w:val="24"/>
        </w:rPr>
        <w:t>Rozwoju. Również zostało dzisiaj złożone pełnomocnictw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radca prawny Łukasz Jędruszuk… Tak, mamy pełnomocnictwo, dziękujemy bardzo. Trybunał Konstytucyjny informuje, że rozprawa transmitowana jest w internecie. Czy w obecnym stadium postępowania uczestnicy mają jakieś wnioski formalne, które pragną przedłożyć? [</w:t>
      </w:r>
      <w:r>
        <w:rPr>
          <w:rFonts w:cs="Times New Roman" w:ascii="Times New Roman" w:hAnsi="Times New Roman"/>
          <w:i/>
          <w:szCs w:val="24"/>
        </w:rPr>
        <w:t>wniosków formalnych nie zgłoszono</w:t>
      </w:r>
      <w:r>
        <w:rPr>
          <w:rFonts w:cs="Times New Roman" w:ascii="Times New Roman" w:hAnsi="Times New Roman"/>
          <w:szCs w:val="24"/>
        </w:rPr>
        <w:t>] Wobec tego przystępujemy do</w:t>
      </w:r>
      <w:r>
        <w:rPr>
          <w:rFonts w:cs="Times New Roman" w:ascii="Times New Roman" w:hAnsi="Times New Roman"/>
          <w:color w:val="FF0000"/>
          <w:szCs w:val="24"/>
        </w:rPr>
        <w:t> </w:t>
      </w:r>
      <w:r>
        <w:rPr>
          <w:rFonts w:cs="Times New Roman" w:ascii="Times New Roman" w:hAnsi="Times New Roman"/>
          <w:szCs w:val="24"/>
        </w:rPr>
        <w:t>wysłuchania uczestników postępowania. W pierwszej kolejności udzielam głosu pani dyrektor, przedstawicielowi wnioskodaw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inicjując niniejsze postępowanie w tej sprawie rzecznik praw obywatelskich podjął kolejną próbę rozwiązania problemu o długiej historii, mianowicie problemu kompensaty uciążliwości, jakie właściciele nieruchomości ponoszą w związku z</w:t>
      </w:r>
      <w:r>
        <w:rPr>
          <w:rFonts w:cs="Times New Roman" w:ascii="Times New Roman" w:hAnsi="Times New Roman"/>
          <w:color w:val="FF0000"/>
          <w:szCs w:val="24"/>
        </w:rPr>
        <w:t> </w:t>
      </w:r>
      <w:r>
        <w:rPr>
          <w:rFonts w:cs="Times New Roman" w:ascii="Times New Roman" w:hAnsi="Times New Roman"/>
          <w:szCs w:val="24"/>
        </w:rPr>
        <w:t>tym, że miejscowe plany zagospodarowania przestrzennego nakładają na ich nieruchomości funkcje publiczne. Problem ten, jak już powiedziałam, jest problemem o</w:t>
      </w:r>
      <w:r>
        <w:rPr>
          <w:rFonts w:cs="Times New Roman" w:ascii="Times New Roman" w:hAnsi="Times New Roman"/>
          <w:color w:val="FF0000"/>
          <w:szCs w:val="24"/>
        </w:rPr>
        <w:t> </w:t>
      </w:r>
      <w:r>
        <w:rPr>
          <w:rFonts w:cs="Times New Roman" w:ascii="Times New Roman" w:hAnsi="Times New Roman"/>
          <w:szCs w:val="24"/>
        </w:rPr>
        <w:t>długiej historii. Pojawił się po raz pierwszy dwadzieścia lat temu równo, po wejściu w</w:t>
      </w:r>
      <w:r>
        <w:rPr>
          <w:rFonts w:cs="Times New Roman" w:ascii="Times New Roman" w:hAnsi="Times New Roman"/>
          <w:color w:val="FF0000"/>
          <w:szCs w:val="24"/>
        </w:rPr>
        <w:t> </w:t>
      </w:r>
      <w:r>
        <w:rPr>
          <w:rFonts w:cs="Times New Roman" w:ascii="Times New Roman" w:hAnsi="Times New Roman"/>
          <w:szCs w:val="24"/>
        </w:rPr>
        <w:t>życie pierwszej ustawy o zagospodarowaniu przestrzennym, która całkowicie zmieniała filozofię zagospodarowania przestrzennego, po raz pierwszy wprowadzając nową kategorię, tzw. szkód legalnych, mianowicie wynikających ze zgodnego z prawem działania władzy publicznej, w postaci uchwalania miejscowych planów. W owym czasie rzecznik praw obywatelskich podjął próbę zaskarżenia przepisu ówczesnej ustawy, przepisu przejściowego, który z kategorii osób uprawnionych do odszkodowania za</w:t>
      </w:r>
      <w:r>
        <w:rPr>
          <w:rFonts w:cs="Times New Roman" w:ascii="Times New Roman" w:hAnsi="Times New Roman"/>
          <w:color w:val="FF0000"/>
          <w:szCs w:val="24"/>
        </w:rPr>
        <w:t> </w:t>
      </w:r>
      <w:r>
        <w:rPr>
          <w:rFonts w:cs="Times New Roman" w:ascii="Times New Roman" w:hAnsi="Times New Roman"/>
          <w:szCs w:val="24"/>
        </w:rPr>
        <w:t>szkody wynikłe z wprowadzenia nowych regulacji planistycznych wyłączał osoby, na</w:t>
      </w:r>
      <w:r>
        <w:rPr>
          <w:rFonts w:cs="Times New Roman" w:ascii="Times New Roman" w:hAnsi="Times New Roman"/>
          <w:color w:val="FF0000"/>
          <w:szCs w:val="24"/>
        </w:rPr>
        <w:t> </w:t>
      </w:r>
      <w:r>
        <w:rPr>
          <w:rFonts w:cs="Times New Roman" w:ascii="Times New Roman" w:hAnsi="Times New Roman"/>
          <w:szCs w:val="24"/>
        </w:rPr>
        <w:t>których nieruchomości nałożono funkcję „uciążliwe przeznaczenie planistyczne” w</w:t>
      </w:r>
      <w:r>
        <w:rPr>
          <w:rFonts w:cs="Times New Roman" w:ascii="Times New Roman" w:hAnsi="Times New Roman"/>
          <w:color w:val="FF0000"/>
          <w:szCs w:val="24"/>
        </w:rPr>
        <w:t> </w:t>
      </w:r>
      <w:r>
        <w:rPr>
          <w:rFonts w:cs="Times New Roman" w:ascii="Times New Roman" w:hAnsi="Times New Roman"/>
          <w:szCs w:val="24"/>
        </w:rPr>
        <w:t>starych planach uchwalonych przed wejściem w życie ustawy z 1994 roku. W latach 95/96 Trybunał Konstytucyjny jednakowoż wniosku rzecznika nie uwzględnił i problem ten nie został rozwiązany. Problem tej jakby nasilał się z tego powodu, że kolejne nowelizacje przepisu przejściowego przedłużały obowiązujące plany, jednocześnie pozbawiając tych właścicieli jakichkolwiek roszczeń odszkodowawczych, związanych z</w:t>
      </w:r>
      <w:r>
        <w:rPr>
          <w:rFonts w:cs="Times New Roman" w:ascii="Times New Roman" w:hAnsi="Times New Roman"/>
          <w:color w:val="FF0000"/>
          <w:szCs w:val="24"/>
        </w:rPr>
        <w:t> </w:t>
      </w:r>
      <w:r>
        <w:rPr>
          <w:rFonts w:cs="Times New Roman" w:ascii="Times New Roman" w:hAnsi="Times New Roman"/>
          <w:szCs w:val="24"/>
        </w:rPr>
        <w:t>uchwaleniem nowego planu. Nowa ustawa o planowaniu i zagospodarowaniu przestrzennym w całości przejęła regulacje poprzedniej ustawy planistycznej, wprowadzając, w art. 36, regulację taką, że właściciele nieruchomości, które…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ytuacji, kiedy nowy plan zmienia dotychczasowe przeznaczenie nieruchomości właściciele mogą wysuwać określone roszczenia odszkodowawcze bądź wnioskować od</w:t>
      </w:r>
      <w:r>
        <w:rPr>
          <w:rFonts w:cs="Times New Roman" w:ascii="Times New Roman" w:hAnsi="Times New Roman"/>
          <w:color w:val="FF0000"/>
          <w:szCs w:val="24"/>
        </w:rPr>
        <w:t> </w:t>
      </w:r>
      <w:r>
        <w:rPr>
          <w:rFonts w:cs="Times New Roman" w:ascii="Times New Roman" w:hAnsi="Times New Roman"/>
          <w:szCs w:val="24"/>
        </w:rPr>
        <w:t>gminy o wykup nieruchomo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cznik praw obywatelskich próbował w korespondencji z resortem infrastruktury, nazwa się zmieniała, doprowadzić do tego, żeby jednakowoż właścicieli nieruchomości objętych uciążliwym przeznaczeniem planistycznym jeszcze przed 1995 rokiem w jakiś sposób objąć dobrodziejstwem nowych regulacji, jednakowoż działania te</w:t>
      </w:r>
      <w:r>
        <w:rPr>
          <w:rFonts w:cs="Times New Roman" w:ascii="Times New Roman" w:hAnsi="Times New Roman"/>
          <w:color w:val="FF0000"/>
          <w:szCs w:val="24"/>
        </w:rPr>
        <w:t> </w:t>
      </w:r>
      <w:r>
        <w:rPr>
          <w:rFonts w:cs="Times New Roman" w:ascii="Times New Roman" w:hAnsi="Times New Roman"/>
          <w:szCs w:val="24"/>
        </w:rPr>
        <w:t>nie przyniosły żadnego rezultatu. Kopia ostatniej korespondencji jest załączona do akt tego postępowania. W tej sprawie, zdaniem rzecznika, pojawiły się też nowe okoliczności, mianowicie cała seria wyroków Europejskiego Trybunału Praw Człowieka w Strasburgu, który w kilku wyrokach, określanych zbiorczo mianem „wyroki z grupy Skibinski” potwierdzał systemowe naruszenie przez Rzeczpospolitą art. 1 Protokołu nr 1 do</w:t>
      </w:r>
      <w:r>
        <w:rPr>
          <w:rFonts w:cs="Times New Roman" w:ascii="Times New Roman" w:hAnsi="Times New Roman"/>
          <w:color w:val="FF0000"/>
          <w:szCs w:val="24"/>
        </w:rPr>
        <w:t> </w:t>
      </w:r>
      <w:r>
        <w:rPr>
          <w:rFonts w:cs="Times New Roman" w:ascii="Times New Roman" w:hAnsi="Times New Roman"/>
          <w:szCs w:val="24"/>
        </w:rPr>
        <w:t>europejskiej Konwencji o ochronie praw człowieka i podstawowych wolności, dopatrując się w tych sytuacjach oczywistego naruszenia zasady rozsądnej równowagi pomiędzy potrzebą ochrony interesu publicznego i interesu prywatnego, właśnie tej grupy właścicieli, na których uciążliwe funkcje planistyczne, w tym wypadku wszystko to były funkcje publiczne, nałożono jeszcze przed zmianą systemu zagospodarowania przestrzennego. Z tego też powodu… Rzecznik praw obywatelskich próbował też problem ten rozwiązać, przystępując do postępowania w sprawie SK 13/12, gdzie ten problem również był podnoszony, próbując trochę rozszerzać wzorce powołane przez ówczesną skarżącą. Postępowanie, jak wiadomo, też zakończyło się umorzeniem, więc problem nadal nie został rozwiązany. Rzecznik, konstruując w taki sposób przedmiot zaskarżenia, próbuje wskazać, że o ile przepis art. 36 ustawy planistycznej co do zasady stwarza wrażenie przepisu rozsądnego, racjonalnego i w prawidłowy sposób wyważającego interesy pomiędzy gminą i właścicielami nieruchomości prywatnych, o tyle jednak w sposób nieco zawoalowany wyklucza z dobrodziejstwa tego przepisu całą kategorię osób, na których nieruchomości nałożono uciążliwe przeznaczenie planistyczne, nakładające funkcję publiczną jeszcze dwadzieścia lat temu. Ta grupa osób jest dotknięta jakby… W tej kategorii osób, jak w soczewce zbiega się kilka problemów. Po pierwsze, ta</w:t>
      </w:r>
      <w:r>
        <w:rPr>
          <w:rFonts w:cs="Times New Roman" w:ascii="Times New Roman" w:hAnsi="Times New Roman"/>
          <w:color w:val="FF0000"/>
          <w:szCs w:val="24"/>
        </w:rPr>
        <w:t> </w:t>
      </w:r>
      <w:r>
        <w:rPr>
          <w:rFonts w:cs="Times New Roman" w:ascii="Times New Roman" w:hAnsi="Times New Roman"/>
          <w:szCs w:val="24"/>
        </w:rPr>
        <w:t>kategoria osób została jakby dotknięta zmianą filozofii zagospodarowania przestrzennego i całkowitą zmianą koncepcji kompensowania skutków regulacji planistycznych, finansowych skutków. Po drugie, też pośrednio dotyka ich poprzednia filozofia przestrzenna, w której w poprzednich planach cele publiczne były często projektowane z dosyć dużym rozmachem, który nie miał żadnego pokrycia w racjonalnym planowaniu czy gospodarowani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iego rodzaju szkody, zdaniem rzecznika, właściciele tych nieruchomości ponoszą? W jaki sposób jest konstruowana szkoda, określona mianem „szkody planistycznej”? zdaniem rzecznika wprowadzenie planem miejscowym funkcji planistycznej, w szczególności nałożenie celu publicznego, wiąże się z określonymi dolegliwościami. Mimo że art. 35 ustawy planistycznej co do zasady wprowadza taką regulację, że zmiana przeznaczenia planistycznego nieruchomości co do zasady nie</w:t>
      </w:r>
      <w:r>
        <w:rPr>
          <w:rFonts w:cs="Times New Roman" w:ascii="Times New Roman" w:hAnsi="Times New Roman"/>
          <w:color w:val="FF0000"/>
          <w:szCs w:val="24"/>
        </w:rPr>
        <w:t> </w:t>
      </w:r>
      <w:r>
        <w:rPr>
          <w:rFonts w:cs="Times New Roman" w:ascii="Times New Roman" w:hAnsi="Times New Roman"/>
          <w:szCs w:val="24"/>
        </w:rPr>
        <w:t>wymusza zmiany sposobu gospodarowania, o tyle jednak trudno pominąć inne regulacje, w szczególności prawa administracyjnego, które jednakowoż powodują, że</w:t>
      </w:r>
      <w:r>
        <w:rPr>
          <w:rFonts w:cs="Times New Roman" w:ascii="Times New Roman" w:hAnsi="Times New Roman"/>
          <w:color w:val="FF0000"/>
          <w:szCs w:val="24"/>
        </w:rPr>
        <w:t> </w:t>
      </w:r>
      <w:r>
        <w:rPr>
          <w:rFonts w:cs="Times New Roman" w:ascii="Times New Roman" w:hAnsi="Times New Roman"/>
          <w:szCs w:val="24"/>
        </w:rPr>
        <w:t>sytuacja tych właścicieli jest inna. Chodzi mianowicie o przepisy prawa budowlanego, które w oczywisty sposób wymuszają korzystanie z danej nieruchomości w sposób zgodny z regulacjami planistycznymi. Krótko mówiąc, osoby, na których nieruchomości nałożono cel publiczny nawet przed wielu laty, a z nieruchomości tej nie korzystają, nie mogą w</w:t>
      </w:r>
      <w:r>
        <w:rPr>
          <w:rFonts w:cs="Times New Roman" w:ascii="Times New Roman" w:hAnsi="Times New Roman"/>
          <w:color w:val="FF0000"/>
          <w:szCs w:val="24"/>
        </w:rPr>
        <w:t> </w:t>
      </w:r>
      <w:r>
        <w:rPr>
          <w:rFonts w:cs="Times New Roman" w:ascii="Times New Roman" w:hAnsi="Times New Roman"/>
          <w:szCs w:val="24"/>
        </w:rPr>
        <w:t>żaden sposób dokonać nie tylko zabudowy, rozbudowy czy ponoszenia nakładów inwestycyjnych, ale muszą ich działania być zgodne z regulacjami planistycznymi przy wszystkich takich sytuacjach, w których prawo budowlane wymaga od nich zgodności z</w:t>
      </w:r>
      <w:r>
        <w:rPr>
          <w:rFonts w:cs="Times New Roman" w:ascii="Times New Roman" w:hAnsi="Times New Roman"/>
          <w:color w:val="FF0000"/>
          <w:szCs w:val="24"/>
        </w:rPr>
        <w:t> </w:t>
      </w:r>
      <w:r>
        <w:rPr>
          <w:rFonts w:cs="Times New Roman" w:ascii="Times New Roman" w:hAnsi="Times New Roman"/>
          <w:szCs w:val="24"/>
        </w:rPr>
        <w:t>przepisami planistycznymi. Nie jest to tylko wprowadzenie nowej zabudowy, ale także, na przykład, remont istniejącego obiektu czy zmiana sposobu zagospodarowania terenu. I</w:t>
      </w:r>
      <w:r>
        <w:rPr>
          <w:rFonts w:cs="Times New Roman" w:ascii="Times New Roman" w:hAnsi="Times New Roman"/>
          <w:color w:val="FF0000"/>
          <w:szCs w:val="24"/>
        </w:rPr>
        <w:t> </w:t>
      </w:r>
      <w:r>
        <w:rPr>
          <w:rFonts w:cs="Times New Roman" w:ascii="Times New Roman" w:hAnsi="Times New Roman"/>
          <w:szCs w:val="24"/>
        </w:rPr>
        <w:t>takie też sytuacje, stany faktyczne pojawiły się zarówno w tych wyrokach, w których trybunał strasburski stwierdzał naruszenie przez Polskę art. 1 Protokołu nr 1, jak również to były stany faktyczne w niektórych wyrokach, które rozpoznawał też Sąd Najwyższy. To</w:t>
      </w:r>
      <w:r>
        <w:rPr>
          <w:rFonts w:cs="Times New Roman" w:ascii="Times New Roman" w:hAnsi="Times New Roman"/>
          <w:color w:val="FF0000"/>
          <w:szCs w:val="24"/>
        </w:rPr>
        <w:t> </w:t>
      </w:r>
      <w:r>
        <w:rPr>
          <w:rFonts w:cs="Times New Roman" w:ascii="Times New Roman" w:hAnsi="Times New Roman"/>
          <w:szCs w:val="24"/>
        </w:rPr>
        <w:t>chodziło o takie sytuacje, jak na przykład remont generalny domu mieszkalnego, na</w:t>
      </w:r>
      <w:r>
        <w:rPr>
          <w:rFonts w:cs="Times New Roman" w:ascii="Times New Roman" w:hAnsi="Times New Roman"/>
          <w:color w:val="FF0000"/>
          <w:szCs w:val="24"/>
        </w:rPr>
        <w:t> </w:t>
      </w:r>
      <w:r>
        <w:rPr>
          <w:rFonts w:cs="Times New Roman" w:ascii="Times New Roman" w:hAnsi="Times New Roman"/>
          <w:szCs w:val="24"/>
        </w:rPr>
        <w:t>który nie udało się uzyskać pozwolenia na roboty budowlane. To chodziło o takie sytuacje, jak zmiana przeznaczenia magazynu na sklep, ponieważ działka znajdowała się w</w:t>
      </w:r>
      <w:r>
        <w:rPr>
          <w:rFonts w:cs="Times New Roman" w:ascii="Times New Roman" w:hAnsi="Times New Roman"/>
          <w:color w:val="FF0000"/>
          <w:szCs w:val="24"/>
        </w:rPr>
        <w:t> </w:t>
      </w:r>
      <w:r>
        <w:rPr>
          <w:rFonts w:cs="Times New Roman" w:ascii="Times New Roman" w:hAnsi="Times New Roman"/>
          <w:szCs w:val="24"/>
        </w:rPr>
        <w:t>korytarzu drogi, która prawdopodobnie nigdy nie powstanie, czy, na przykład, zakaz przebudowy dachu budynku, którego właścicielem był skarżący. Zdaniem rzecznika praw obywatelskich sposób konstrukcji art. 36 i przesłanek uzasadniający roszczenia odszkodowawcze lub roszczenie o wykup jest skonstruowany w taki sposób, że od tej grupy właścicieli wymaga wykazania przesłanki niemożliwej do spełnienia, a mianowicie wykazania zmiany sposobu przeznaczenia, bądź faktycznego korzystania z nieruchomości z tego powodu, że osoby te jako że są dotknięte uciążliwą funkcją publiczną nałożoną jeszcze dwadzieścia lat temu bądź znacznie wcześniej, nigdy nie są w stanie spełnić tej przesłanki podstawowej dla konstrukcji roszczeń, mianowicie wykazania zmiany bądź przeznaczenia planistycznego działki, bądź zmiany faktycznego sposobu zagospodarowania przestrzennego. Z tego powodu, ponieważ tak skonstruowany przepis ogranicza sposób korzystania z nieruchomości, w sposób nierzadko bardzo dotkliwy, zwłaszcza jeżeli, na przykład, jest to działka położona w całości w pasie pod przyszłą projektowaną drogę, więc ograniczając w sposób nierzadko dotkliwy sposób korzystania z</w:t>
      </w:r>
      <w:r>
        <w:rPr>
          <w:rFonts w:cs="Times New Roman" w:ascii="Times New Roman" w:hAnsi="Times New Roman"/>
          <w:color w:val="FF0000"/>
          <w:szCs w:val="24"/>
        </w:rPr>
        <w:t> </w:t>
      </w:r>
      <w:r>
        <w:rPr>
          <w:rFonts w:cs="Times New Roman" w:ascii="Times New Roman" w:hAnsi="Times New Roman"/>
          <w:szCs w:val="24"/>
        </w:rPr>
        <w:t>nieruchomości jednocześnie nie przyznaje żadnego mechanizmu kompensującego skutki ograniczenia prawa własności i z tego powodu, zdaniem rzecznika, taka regulacja narusza konstytucyjne gwarancje ochrony własności wynikające z art. 64.</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związku z powyższym rzecznik zdecydował się na zaskarżenie art. 36 w taki właśnie sposób — dosyć skomplikowane jest to </w:t>
      </w:r>
      <w:r>
        <w:rPr>
          <w:rFonts w:cs="Times New Roman" w:ascii="Times New Roman" w:hAnsi="Times New Roman"/>
          <w:i/>
          <w:szCs w:val="24"/>
        </w:rPr>
        <w:t>petitum</w:t>
      </w:r>
      <w:r>
        <w:rPr>
          <w:rFonts w:cs="Times New Roman" w:ascii="Times New Roman" w:hAnsi="Times New Roman"/>
          <w:szCs w:val="24"/>
        </w:rPr>
        <w:t xml:space="preserve"> wniosku — i rzecznik w niniejszej sprawie wnosi o stwierdzenie, że przepis art. 36 ustawy planistycznej w zakresie, w jakim w razie przeznaczenia danej nieruchomości na cele publiczne zarówno w aktualnym miejscowym planie zagospodarowania przestrzennego, jak i w planie obowiązującym w</w:t>
      </w:r>
      <w:r>
        <w:rPr>
          <w:rFonts w:cs="Times New Roman" w:ascii="Times New Roman" w:hAnsi="Times New Roman"/>
          <w:color w:val="FF0000"/>
          <w:szCs w:val="24"/>
        </w:rPr>
        <w:t> </w:t>
      </w:r>
      <w:r>
        <w:rPr>
          <w:rFonts w:cs="Times New Roman" w:ascii="Times New Roman" w:hAnsi="Times New Roman"/>
          <w:szCs w:val="24"/>
        </w:rPr>
        <w:t>dniu 1 stycznia 1995 r., dla realizacji przewidzianych w tym przepisie roszczeń wymaga wykazania zmiany w stosunku do dotychczasowego sposobu korzystania z tej nieruchomości lub jej dotychczasowego przeznaczenia i rzecznik wnosi o stwierdzenie niekonstytucyjności z trzema wzorcami konstytucyjnymi: z zasadą równej ochrony praw majątkowych, czyli wzorcem byłby tu art. 64 ust. 2 w związku z art. 32 ust. 1 Konstytucji, po drugie, rzecznik uważa, że jest to regulacja, która w sposób nieproporcjonalny ogranicza prawo własności, a więc wzorcem kontroli byłby tu art. 64 ust. 2 w związku z</w:t>
      </w:r>
      <w:r>
        <w:rPr>
          <w:rFonts w:cs="Times New Roman" w:ascii="Times New Roman" w:hAnsi="Times New Roman"/>
          <w:color w:val="FF0000"/>
          <w:szCs w:val="24"/>
        </w:rPr>
        <w:t> </w:t>
      </w:r>
      <w:r>
        <w:rPr>
          <w:rFonts w:cs="Times New Roman" w:ascii="Times New Roman" w:hAnsi="Times New Roman"/>
          <w:szCs w:val="24"/>
        </w:rPr>
        <w:t>art. 31 ust. 3, a także jako niezależny zarzut rzecznik stawia naruszenie zasad wynikających z art. 2 — o tym jeszcze za chwilkę — powiązanego, oczywiście, z art. 64 ust. 2 i poza wszystkim rzecznik wnosi również o stwierdzenie naruszenia przez taką regulację regulacji konwencyjnych wynikających z art. 1 Protokołu nr 1 do konwen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sząc się, już bardzo zwięźle, do zarzutów konstytucyjnych, rzecznik zasady naruszenia równej ochrony praw majątkowych upatruje przede wszystkim w tym, że</w:t>
      </w:r>
      <w:r>
        <w:rPr>
          <w:rFonts w:cs="Times New Roman" w:ascii="Times New Roman" w:hAnsi="Times New Roman"/>
          <w:color w:val="FF0000"/>
          <w:szCs w:val="24"/>
        </w:rPr>
        <w:t> </w:t>
      </w:r>
      <w:r>
        <w:rPr>
          <w:rFonts w:cs="Times New Roman" w:ascii="Times New Roman" w:hAnsi="Times New Roman"/>
          <w:szCs w:val="24"/>
        </w:rPr>
        <w:t>kryterium, od jakiego uzależnione jest przyznanie roszczeń, jest całkowicie arbitralne i</w:t>
      </w:r>
      <w:r>
        <w:rPr>
          <w:rFonts w:cs="Times New Roman" w:ascii="Times New Roman" w:hAnsi="Times New Roman"/>
          <w:color w:val="FF0000"/>
          <w:szCs w:val="24"/>
        </w:rPr>
        <w:t> </w:t>
      </w:r>
      <w:r>
        <w:rPr>
          <w:rFonts w:cs="Times New Roman" w:ascii="Times New Roman" w:hAnsi="Times New Roman"/>
          <w:szCs w:val="24"/>
        </w:rPr>
        <w:t>przypadkowe, mianowicie powstanie roszczeń uzależnione jest od tego, kiedy ograniczenie prawa własności zostało wprowadzone, czyli stawia tę datę graniczną 1</w:t>
      </w:r>
      <w:r>
        <w:rPr>
          <w:rFonts w:cs="Times New Roman" w:ascii="Times New Roman" w:hAnsi="Times New Roman"/>
          <w:color w:val="FF0000"/>
          <w:szCs w:val="24"/>
        </w:rPr>
        <w:t> </w:t>
      </w:r>
      <w:r>
        <w:rPr>
          <w:rFonts w:cs="Times New Roman" w:ascii="Times New Roman" w:hAnsi="Times New Roman"/>
          <w:szCs w:val="24"/>
        </w:rPr>
        <w:t>stycznia 1995 r. O ile takie rozróżnienie mogło mieć pewne uzasadnione racje jeszcze w</w:t>
      </w:r>
      <w:r>
        <w:rPr>
          <w:rFonts w:cs="Times New Roman" w:ascii="Times New Roman" w:hAnsi="Times New Roman"/>
          <w:color w:val="FF0000"/>
          <w:szCs w:val="24"/>
        </w:rPr>
        <w:t> </w:t>
      </w:r>
      <w:r>
        <w:rPr>
          <w:rFonts w:cs="Times New Roman" w:ascii="Times New Roman" w:hAnsi="Times New Roman"/>
          <w:szCs w:val="24"/>
        </w:rPr>
        <w:t>okresie transformacji systemu zagospodarowania przestrzennego, o tyle wydaje się, że</w:t>
      </w:r>
      <w:r>
        <w:rPr>
          <w:rFonts w:cs="Times New Roman" w:ascii="Times New Roman" w:hAnsi="Times New Roman"/>
          <w:color w:val="FF0000"/>
          <w:szCs w:val="24"/>
        </w:rPr>
        <w:t> </w:t>
      </w:r>
      <w:r>
        <w:rPr>
          <w:rFonts w:cs="Times New Roman" w:ascii="Times New Roman" w:hAnsi="Times New Roman"/>
          <w:szCs w:val="24"/>
        </w:rPr>
        <w:t>po dwudziestu latach taka regulacja jest całkowicie arbitralna i zupełnie przypadko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 drugie, zdaniem rzecznika zarzut nierównego traktowania można postawić w</w:t>
      </w:r>
      <w:r>
        <w:rPr>
          <w:rFonts w:cs="Times New Roman" w:ascii="Times New Roman" w:hAnsi="Times New Roman"/>
          <w:color w:val="FF0000"/>
          <w:szCs w:val="24"/>
        </w:rPr>
        <w:t> </w:t>
      </w:r>
      <w:r>
        <w:rPr>
          <w:rFonts w:cs="Times New Roman" w:ascii="Times New Roman" w:hAnsi="Times New Roman"/>
          <w:szCs w:val="24"/>
        </w:rPr>
        <w:t>ten sposób, że, zdaniem rzecznika, przepis ten, jakby jednolicie traktując właścicieli nieruchomości obciążonych funkcją publiczną w miejscowych planach, w sposób równy traktuje nierównych. To znaczy, zapomina o tym, że jest pewna kategoria właścicieli, która nie jest w stanie spełnić przesłanki, która co do zasady jest jednolita dla wszystkich, przy czym w ogóle niemożliwość spełnienia tej przesłanki wynika, tak naprawdę, z</w:t>
      </w:r>
      <w:r>
        <w:rPr>
          <w:rFonts w:cs="Times New Roman" w:ascii="Times New Roman" w:hAnsi="Times New Roman"/>
          <w:color w:val="FF0000"/>
          <w:szCs w:val="24"/>
        </w:rPr>
        <w:t> </w:t>
      </w:r>
      <w:r>
        <w:rPr>
          <w:rFonts w:cs="Times New Roman" w:ascii="Times New Roman" w:hAnsi="Times New Roman"/>
          <w:szCs w:val="24"/>
        </w:rPr>
        <w:t>działania samego ustawodaw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zależnie od tego rzecznik stawia zarzut naruszenia zasady proporcjonalności, uważając, że ograniczenie wprowadzone w tym przepisie nie spełnia wymogu konieczności, co jest jednym z warunków zasady proporcjonalności. Poza tym, w sposób ochrony… Ograniczenie ochrony prawa własności nie spełnia również warunku proporcjonalności, ponieważ zasada ta wymaga, by… jakby im bardziej wymaga wykazania by, im bardziej intensywne naruszenie prawa wymaga tym intensywniejszych środków ochrony. Tu, w tym wypadku, zdaniem rzecznika, zależność jest dokładnie odwrotna, ponieważ osoby, które najdłużej muszą znosić uciążliwe ograniczenie planistyczne w ogóle są pozbawione jakichkolwiek roszcze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za tym, odnosząc się już też… Rzecznik również wnosi o stwierdzenie niekonstytucyjności z art. 64 ust. 2 w związku z art. 2 i [z wywodzonymi] zasadami demokratycznego państwa pr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sząc się do wątpliwości wskazanych przez przedstawiciela Sejmu w</w:t>
      </w:r>
      <w:r>
        <w:rPr>
          <w:rFonts w:cs="Times New Roman" w:ascii="Times New Roman" w:hAnsi="Times New Roman"/>
          <w:color w:val="FF0000"/>
          <w:szCs w:val="24"/>
        </w:rPr>
        <w:t> </w:t>
      </w:r>
      <w:r>
        <w:rPr>
          <w:rFonts w:cs="Times New Roman" w:ascii="Times New Roman" w:hAnsi="Times New Roman"/>
          <w:szCs w:val="24"/>
        </w:rPr>
        <w:t>pisemnym stanowisku, chciałabym podkreślić, że naruszenia art. 2 rzecznik upatruje w</w:t>
      </w:r>
      <w:r>
        <w:rPr>
          <w:rFonts w:cs="Times New Roman" w:ascii="Times New Roman" w:hAnsi="Times New Roman"/>
          <w:color w:val="FF0000"/>
          <w:szCs w:val="24"/>
        </w:rPr>
        <w:t> </w:t>
      </w:r>
      <w:r>
        <w:rPr>
          <w:rFonts w:cs="Times New Roman" w:ascii="Times New Roman" w:hAnsi="Times New Roman"/>
          <w:szCs w:val="24"/>
        </w:rPr>
        <w:t>dwojaki sposób. Po pierwsze, jest to naruszenie zasady sprawiedliwości społecznej, co</w:t>
      </w:r>
      <w:r>
        <w:rPr>
          <w:rFonts w:cs="Times New Roman" w:ascii="Times New Roman" w:hAnsi="Times New Roman"/>
          <w:color w:val="FF0000"/>
          <w:szCs w:val="24"/>
        </w:rPr>
        <w:t> </w:t>
      </w:r>
      <w:r>
        <w:rPr>
          <w:rFonts w:cs="Times New Roman" w:ascii="Times New Roman" w:hAnsi="Times New Roman"/>
          <w:szCs w:val="24"/>
        </w:rPr>
        <w:t>poniekąd również jest refleksem pierwszego, podstawowego zarzutu nierównego traktowania. Po drugie, rzecznik dostrzega w konstrukcji takiej normy naruszenie również wynikającej z art. 2 zasady zaufania obywatela do państwa i tworzonego przez nie prawa, przy czym naruszenia tej zasady, odnosząc się do stanowiska Sejmu, rzecznik nie upatruje w historii legislacyjnej art. 36 i jego poprzednika w poprzedniej ustawie, natomiast uważa, że przepis ten, przez to, że wprowadza w sposób też niejako zawoalowany, jak już wcześniej powiedziałam, dodatkową przesłankę, która jest niemożliwa do spełnienia, stwarza właścicielom nieruchomości jakąś fikcję prawną i pozór prawa i przyznaje im roszczenia, których, tak naprawdę, nigdy nie będą w stanie… dla realizacji roszczeń wprowadza przesłankę, która nie zostanie nigdy przez nich spełniona. Jak już powiedziałam wcześniej, niemożność spełnienia tej przesłanki wykazania zmiany wynika wyłącznie z działalności ustawodawcy, który w taki sposób skonstruował dotychczasowe przepisy. Niezależnie od wszystkiego rzecznik wnosi, oczywiście, o stwierdzenie naruszenia przez Polskę… przez zaskarżoną regulację art. 1 do Protokołu nr 1 konwencji europejskiej. W tym momencie już nie będę przytaczała szeroko uzasadnień serii wyroków Trybunału Europejskiego w Strasburgu, w którym jednoznacznie stwierdzono, że</w:t>
      </w:r>
      <w:r>
        <w:rPr>
          <w:rFonts w:cs="Times New Roman" w:ascii="Times New Roman" w:hAnsi="Times New Roman"/>
          <w:color w:val="FF0000"/>
          <w:szCs w:val="24"/>
        </w:rPr>
        <w:t> </w:t>
      </w:r>
      <w:r>
        <w:rPr>
          <w:rFonts w:cs="Times New Roman" w:ascii="Times New Roman" w:hAnsi="Times New Roman"/>
          <w:szCs w:val="24"/>
        </w:rPr>
        <w:t>uciążliwość ograniczeń nakładanych na właściciela i konieczność oczekiwania na</w:t>
      </w:r>
      <w:r>
        <w:rPr>
          <w:rFonts w:cs="Times New Roman" w:ascii="Times New Roman" w:hAnsi="Times New Roman"/>
          <w:color w:val="FF0000"/>
          <w:szCs w:val="24"/>
        </w:rPr>
        <w:t> </w:t>
      </w:r>
      <w:r>
        <w:rPr>
          <w:rFonts w:cs="Times New Roman" w:ascii="Times New Roman" w:hAnsi="Times New Roman"/>
          <w:szCs w:val="24"/>
        </w:rPr>
        <w:t>nieuchronne wywłaszczenie, i brak jakiegokolwiek mechanizmu kompensującego te</w:t>
      </w:r>
      <w:r>
        <w:rPr>
          <w:rFonts w:cs="Times New Roman" w:ascii="Times New Roman" w:hAnsi="Times New Roman"/>
          <w:color w:val="FF0000"/>
          <w:szCs w:val="24"/>
        </w:rPr>
        <w:t> </w:t>
      </w:r>
      <w:r>
        <w:rPr>
          <w:rFonts w:cs="Times New Roman" w:ascii="Times New Roman" w:hAnsi="Times New Roman"/>
          <w:szCs w:val="24"/>
        </w:rPr>
        <w:t>uciążliwości narusza regulacje konwencyj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Z tego powodu rzecznik wnosi o stwierdzenie tak jak w </w:t>
      </w:r>
      <w:r>
        <w:rPr>
          <w:rFonts w:cs="Times New Roman" w:ascii="Times New Roman" w:hAnsi="Times New Roman"/>
          <w:i/>
          <w:szCs w:val="24"/>
        </w:rPr>
        <w:t>petitum</w:t>
      </w:r>
      <w:r>
        <w:rPr>
          <w:rFonts w:cs="Times New Roman" w:ascii="Times New Roman" w:hAnsi="Times New Roman"/>
          <w:szCs w:val="24"/>
        </w:rPr>
        <w:t xml:space="preserve"> pisma z</w:t>
      </w:r>
      <w:r>
        <w:rPr>
          <w:rFonts w:cs="Times New Roman" w:ascii="Times New Roman" w:hAnsi="Times New Roman"/>
          <w:color w:val="FF0000"/>
          <w:szCs w:val="24"/>
        </w:rPr>
        <w:t> </w:t>
      </w:r>
      <w:r>
        <w:rPr>
          <w:rFonts w:cs="Times New Roman" w:ascii="Times New Roman" w:hAnsi="Times New Roman"/>
          <w:szCs w:val="24"/>
        </w:rPr>
        <w:t>31</w:t>
      </w:r>
      <w:r>
        <w:rPr>
          <w:rFonts w:cs="Times New Roman" w:ascii="Times New Roman" w:hAnsi="Times New Roman"/>
          <w:color w:val="FF0000"/>
          <w:szCs w:val="24"/>
        </w:rPr>
        <w:t> </w:t>
      </w:r>
      <w:r>
        <w:rPr>
          <w:rFonts w:cs="Times New Roman" w:ascii="Times New Roman" w:hAnsi="Times New Roman"/>
          <w:szCs w:val="24"/>
        </w:rPr>
        <w:t>października 2013 roku i wnosi o rozpoznanie przez trybunał wniosku w pełnym zakresie podanych wzorców kontroli, czyli z wszystkimi czterema regulacjam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emy bardzo. Udzielam głosu przedstawicielowi Sejmu, bardzo prosimy,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Sejmu wnoszę o uznanie, iż art. 36 ust. 1 ustawy o</w:t>
      </w:r>
      <w:r>
        <w:rPr>
          <w:rFonts w:cs="Times New Roman" w:ascii="Times New Roman" w:hAnsi="Times New Roman"/>
          <w:color w:val="FF0000"/>
          <w:szCs w:val="24"/>
        </w:rPr>
        <w:t> </w:t>
      </w:r>
      <w:r>
        <w:rPr>
          <w:rFonts w:cs="Times New Roman" w:ascii="Times New Roman" w:hAnsi="Times New Roman"/>
          <w:szCs w:val="24"/>
        </w:rPr>
        <w:t>planowaniu i zagospodarowaniu przestrzennym w zakresie, w jakim w zakresie, w jakim, w razie przeznaczenia danej nieruchomości na cele publiczne zarówno w aktualnie obowiązującym planie zagospodarowania przestrzennego, jak i w planie obowiązującym w</w:t>
      </w:r>
      <w:r>
        <w:rPr>
          <w:rFonts w:cs="Times New Roman" w:ascii="Times New Roman" w:hAnsi="Times New Roman"/>
          <w:color w:val="FF0000"/>
          <w:szCs w:val="24"/>
        </w:rPr>
        <w:t> </w:t>
      </w:r>
      <w:r>
        <w:rPr>
          <w:rFonts w:cs="Times New Roman" w:ascii="Times New Roman" w:hAnsi="Times New Roman"/>
          <w:szCs w:val="24"/>
        </w:rPr>
        <w:t>dniu 1 stycznia 1995 roku, dla realizacji przewidzianych w tym przepisie roszczeń wymaga wykazania zmiany w stosunku do dotychczasowego sposobu korzystania z tej nieruchomości lub jej dotychczasowego przeznaczenia jest niezgodny z art. 64 ust. 2 w</w:t>
      </w:r>
      <w:r>
        <w:rPr>
          <w:rFonts w:cs="Times New Roman" w:ascii="Times New Roman" w:hAnsi="Times New Roman"/>
          <w:color w:val="FF0000"/>
          <w:szCs w:val="24"/>
        </w:rPr>
        <w:t> </w:t>
      </w:r>
      <w:r>
        <w:rPr>
          <w:rFonts w:cs="Times New Roman" w:ascii="Times New Roman" w:hAnsi="Times New Roman"/>
          <w:szCs w:val="24"/>
        </w:rPr>
        <w:t>związku z art.  art. 31 ust. 3 i art. 64 ust. 2 w związku z art. 31 ust. 3 Konstytucji, 64 ust. 2 w związku z art. 2 Konstytucji oraz z art. 1 protokołu Konwencji o ochronie praw człowieka i podstawowych wolno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chciałbym tutaj powtarzać argumentów przytoczonych przez przedstawiciela rzecznika praw obywatelskich, bo co do istoty sprawy uzasadnienie Sejmu jest tożsame z argumentami rzecznika praw obywatelskich. Sejm przychyla się do</w:t>
      </w:r>
      <w:r>
        <w:rPr>
          <w:rFonts w:cs="Times New Roman" w:ascii="Times New Roman" w:hAnsi="Times New Roman"/>
          <w:color w:val="FF0000"/>
          <w:szCs w:val="24"/>
        </w:rPr>
        <w:t> </w:t>
      </w:r>
      <w:r>
        <w:rPr>
          <w:rFonts w:cs="Times New Roman" w:ascii="Times New Roman" w:hAnsi="Times New Roman"/>
          <w:szCs w:val="24"/>
        </w:rPr>
        <w:t>tej opinii, która została zawarta we wniosku o stwierdzenie niekonstytucyjności tego przepisu w tym zakres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Udzielam głosu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które prokurator generalny sformułował na piśmie, że przepis art. 36 ust. 1 ustawy z dnia 27 marca 2003 roku o</w:t>
      </w:r>
      <w:r>
        <w:rPr>
          <w:rFonts w:cs="Times New Roman" w:ascii="Times New Roman" w:hAnsi="Times New Roman"/>
          <w:color w:val="FF0000"/>
          <w:szCs w:val="24"/>
        </w:rPr>
        <w:t> </w:t>
      </w:r>
      <w:r>
        <w:rPr>
          <w:rFonts w:cs="Times New Roman" w:ascii="Times New Roman" w:hAnsi="Times New Roman"/>
          <w:szCs w:val="24"/>
        </w:rPr>
        <w:t>planowaniu i zagospodarowaniu przestrzennym w zakresie w jakim w razie przeznaczenia danej nieruchomości na cele publiczne zarówno w aktualnym miejscowym planie zagospodarowania przestrzennego, jak i w planie obowiązującym w dniu 1 stycznia 1995 roku, dla realizacji przewidzianych w tym przepisie roszczeń wymaga wykazania, że</w:t>
      </w:r>
      <w:r>
        <w:rPr>
          <w:rFonts w:cs="Times New Roman" w:ascii="Times New Roman" w:hAnsi="Times New Roman"/>
          <w:color w:val="FF0000"/>
          <w:szCs w:val="24"/>
        </w:rPr>
        <w:t> </w:t>
      </w:r>
      <w:r>
        <w:rPr>
          <w:rFonts w:cs="Times New Roman" w:ascii="Times New Roman" w:hAnsi="Times New Roman"/>
          <w:szCs w:val="24"/>
        </w:rPr>
        <w:t>korzystanie z nieruchomości lub jej części w dotychczasowy sposób lub w sposób zgodny  z dotychczasowym przeznaczeniem stało się niemożliwe bądź istotnie ograniczone jest niezgodne z art. 64 ust. 2 w związku z art. 32 ust. 1 Konstytucji oraz że w pozostałym zakresie wydaje się, iż postępowanie może podlegać umorzeniu z uwagi na zbędność orzeka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onieważ wszyscy uczestnicy w niniejszej sprawie przedstawili zgodne stanowiska co do niekonstytucyjności tego przepisu i argumentacja jest zbieżna, więc aby jej nie powtarzać tutaj dzisiaj po raz kolejny, to ograniczę się również do</w:t>
      </w:r>
      <w:r>
        <w:rPr>
          <w:rFonts w:cs="Times New Roman" w:ascii="Times New Roman" w:hAnsi="Times New Roman"/>
          <w:color w:val="FF0000"/>
          <w:szCs w:val="24"/>
        </w:rPr>
        <w:t> </w:t>
      </w:r>
      <w:r>
        <w:rPr>
          <w:rFonts w:cs="Times New Roman" w:ascii="Times New Roman" w:hAnsi="Times New Roman"/>
          <w:szCs w:val="24"/>
        </w:rPr>
        <w:t>podtrzymania tej argumentacji, która została przedstawiona w stanowisku pisemnym przez prokuratora generalnego, popierającej argumentację rzecznika praw obywatelskich.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o, nieczęsto się na tej sali zdarza taka zgodność, pełna, poglądów, a co więcej nawet argumentacji, niemniej formalnie muszę zadać państwu pytanie, czy ktoś z uczestników pragnie ustosunkować się do wcześniejszych wypowiedzi? Pani wnioskodawca? Nie. Pan poseł? Nie. Pani prokurator, jak już wcześniej powiedziała — n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atem przechodzimy do fazy postępowania, kiedy członkowie składu orzekającego kierują pytania do przedstawicieli uczestników postępowania, a także do przedstawicieli ministra infrastruktury i rozwoju wezwanego do udziału w rozprawie na podstawie art. 38 pkt 4 ustawy o Trybunale Konstytucyjnym. Jako pierwsza zadawać będzie pytania pani sędzia sprawozdawca, pani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imo tak jednobrzmiących: wniosku i stanowisk uczestników postępowania są</w:t>
      </w:r>
      <w:r>
        <w:rPr>
          <w:rFonts w:cs="Times New Roman" w:ascii="Times New Roman" w:hAnsi="Times New Roman"/>
          <w:color w:val="FF0000"/>
          <w:szCs w:val="24"/>
        </w:rPr>
        <w:t> </w:t>
      </w:r>
      <w:r>
        <w:rPr>
          <w:rFonts w:cs="Times New Roman" w:ascii="Times New Roman" w:hAnsi="Times New Roman"/>
          <w:szCs w:val="24"/>
        </w:rPr>
        <w:t>jednak dość istotne wątpliwości. Przede wszystkim co do zakresu wniosku. Czy mogę panią dyrektor popros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zecznik praw obywatelskich nie kwestionuje tego, że przesłanką roszczeń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36 musi być zmiana będąca skutkiem uchwalenia czy też zmiany planu miejscowego. Prawda? I to jest racjonal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bec tego rzecznik nie wnosi o derogację, czyli o uznanie za niekonstytucyjne pewnego fragmentu wypowiedzi normatywnej jaką jest art. 36?</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cznik wnosi… Tak i nie. Rzecznik wnosi o derogację fragmentu tego przepisu, ale w odniesieniu do określonej, ściśle określonej przedmiotowo grupy podmiotów objętych hipotezą tego przepisu, starając się rozerwać związek przyczynowo skutkowy pomiędzy zdarzeniem, jakim jest zmiana planu a roszczeniem odszkodowawczym. I</w:t>
      </w:r>
      <w:r>
        <w:rPr>
          <w:rFonts w:cs="Times New Roman" w:ascii="Times New Roman" w:hAnsi="Times New Roman"/>
          <w:color w:val="FF0000"/>
          <w:szCs w:val="24"/>
        </w:rPr>
        <w:t> </w:t>
      </w:r>
      <w:r>
        <w:rPr>
          <w:rFonts w:cs="Times New Roman" w:ascii="Times New Roman" w:hAnsi="Times New Roman"/>
          <w:szCs w:val="24"/>
        </w:rPr>
        <w:t xml:space="preserve">rzeczywiście, w tym zakresie wydaje się, że takie dążenie rzecznika mogłoby spowodować jakby uwolnienie właścicieli tych właśnie nieruchomości od wykazywania takiej właśnie dodatkowej przesłanki przed sądem cywilnym.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to doskonale rozumiem, pani dyrektor, tylko że jeśli Trybunał Konstytucyjny ma</w:t>
      </w:r>
      <w:r>
        <w:rPr>
          <w:rFonts w:cs="Times New Roman" w:ascii="Times New Roman" w:hAnsi="Times New Roman"/>
          <w:color w:val="FF0000"/>
          <w:szCs w:val="24"/>
        </w:rPr>
        <w:t> </w:t>
      </w:r>
      <w:r>
        <w:rPr>
          <w:rFonts w:cs="Times New Roman" w:ascii="Times New Roman" w:hAnsi="Times New Roman"/>
          <w:szCs w:val="24"/>
        </w:rPr>
        <w:t>funkcję czy rolę ustawodawcy negatywnego, to znaczy, może uznać, że jakiś przepis, akt normatywny jest niezgodny z Konstytucją, z tym skutkiem, że on zostanie wyeliminowany z porządku prawnego, to w tej sprawie trybunał chyba nie dysponuje taką możliwością. to znaczy stwierdzenia niezgodności, która by przywróciła stan, w ocenie rzecznika zgodny z Konstytucją. Czy jest taka możliwość, żeby trybunał powiedział „Ten fragment, ten przepis jest niezgodny z Konstytucją” i to by doprowadziło do stanu zgodnego? Pani dyrektor oczywiście rozumie, o co ja pytam. Przedstawiciel Sejmu napisał w swoim stanowisku wprost, na str. 30, że dlatego Sejm stoi na stanowisku, że niezbędna jest interwencja ustawodawcy zmierzająca do kompleksowego unormowania kwestii ochrony prawnej właścicieli, itd., it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rzeczywiście, przedstawiciel Sejmu odnosi się do takiego stwierdzenia w</w:t>
      </w:r>
      <w:r>
        <w:rPr>
          <w:rFonts w:cs="Times New Roman" w:ascii="Times New Roman" w:hAnsi="Times New Roman"/>
          <w:color w:val="FF0000"/>
          <w:szCs w:val="24"/>
        </w:rPr>
        <w:t> </w:t>
      </w:r>
      <w:r>
        <w:rPr>
          <w:rFonts w:cs="Times New Roman" w:ascii="Times New Roman" w:hAnsi="Times New Roman"/>
          <w:szCs w:val="24"/>
        </w:rPr>
        <w:t>stanowisku rzecznika, które może grzeszy nadmiernym optymizmem, to znaczy jest takie stwierdzenie, że rzeczywiście stwierdzenie w zakresie żądanym przez rzecznika niekonstytucyjności tego przepisu tak właśnie ujętej samo w sobie doprowadzi do stanu konstytucyjnego, natomiast rzeczywiście jest tak, że rzecznik wnosi, tak naprawdę, o taką swoistego rodzaju amputację pewnej normy z systemu prawnego. Natomiast po to, żeby stan pełnej konstytucyjności przywrócić, oczywiście, interwencja legislacyjna byłaby konieczna chociażby z tego powodu, że jakby w zakresie tej grupy właścicieli, której prawa stara się rzecznik teraz, w niniejszym wniosku, chronić, jakby dalsze przesłanki żądania odszkodowawczego czy żądania wykupu… jakby trzeba by je rzeczywiście, tak naprawdę, na nowo przemyśleć. Pojawia się też kwestia terminów przedawnienia takich roszczeń. W związku z tym wydaje się, że samo stwierdzenie konstytucyjności istotnie będzie wymagało dalszych prac legislacyjnych i przemyślenia gruntownego samej koncepcji 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dyrektor, podsumujmy, rzecznik oczekuje — no, nie wiem — czy</w:t>
      </w:r>
      <w:r>
        <w:rPr>
          <w:rFonts w:cs="Times New Roman" w:ascii="Times New Roman" w:hAnsi="Times New Roman"/>
          <w:color w:val="FF0000"/>
          <w:szCs w:val="24"/>
        </w:rPr>
        <w:t> </w:t>
      </w:r>
      <w:r>
        <w:rPr>
          <w:rFonts w:cs="Times New Roman" w:ascii="Times New Roman" w:hAnsi="Times New Roman"/>
          <w:szCs w:val="24"/>
        </w:rPr>
        <w:t>od</w:t>
      </w:r>
      <w:r>
        <w:rPr>
          <w:rFonts w:cs="Times New Roman" w:ascii="Times New Roman" w:hAnsi="Times New Roman"/>
          <w:color w:val="FF0000"/>
          <w:szCs w:val="24"/>
        </w:rPr>
        <w:t> </w:t>
      </w:r>
      <w:r>
        <w:rPr>
          <w:rFonts w:cs="Times New Roman" w:ascii="Times New Roman" w:hAnsi="Times New Roman"/>
          <w:szCs w:val="24"/>
        </w:rPr>
        <w:t>trybunału, czy raczej od Sejmu, że uzupełni istniejącą regulację dość obszernym unormowaniem, bo to idea mojego kolejnego pytania, bo to rzecznik wskazuje przecież, że nie oczekuje takiego prostego przeniesienia obecnego unormowania i odniesienia g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właścicieli, których nieruchomości zostały założone w przeszłości, tylko wręcz rzecznik sugeruje, na str. 5-6 wniosku, że to powinno być ograniczone tylko do</w:t>
      </w:r>
      <w:r>
        <w:rPr>
          <w:rFonts w:cs="Times New Roman" w:ascii="Times New Roman" w:hAnsi="Times New Roman"/>
          <w:color w:val="FF0000"/>
          <w:szCs w:val="24"/>
        </w:rPr>
        <w:t> </w:t>
      </w:r>
      <w:r>
        <w:rPr>
          <w:rFonts w:cs="Times New Roman" w:ascii="Times New Roman" w:hAnsi="Times New Roman"/>
          <w:szCs w:val="24"/>
        </w:rPr>
        <w:t>przypadków najbardziej uciążliwych ograniczeń własności itd., itd., więc to wymaga dość obszernej regul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atomiast prawda też jest taka, że rzecznik wielokrotnie występował do</w:t>
      </w:r>
      <w:r>
        <w:rPr>
          <w:rFonts w:cs="Times New Roman" w:ascii="Times New Roman" w:hAnsi="Times New Roman"/>
          <w:color w:val="FF0000"/>
          <w:szCs w:val="24"/>
        </w:rPr>
        <w:t> </w:t>
      </w:r>
      <w:r>
        <w:rPr>
          <w:rFonts w:cs="Times New Roman" w:ascii="Times New Roman" w:hAnsi="Times New Roman"/>
          <w:szCs w:val="24"/>
        </w:rPr>
        <w:t>właściwego ministra z prośbą o pozytywne uregulowanie tej kwestii. Taką konieczność również dostrzega Sejm. Prawda jest taka, że przez dwadzieścia lat w żaden sposób ten problem nie został uregulowany i rzeczywiście, niniejszy wniosek rzecznika jest taką trochę desperacką próbą doprowadzenia do stanu zgodności zarówno z regulacjami konstytucyjnymi, jak i konwencyjnymi, uznając że tak naprawdę w tym wypadku Trybunał Konstytucyjny jest rzeczywiście ostatnią instancją, która mogłaby w jakikolwiek sposób dać taki silny sygnał dla prawodaw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Odnosząc się zaś do jakby pierwszej części pytania, wydaje się, że w tym stanowisku pisemnym rzecznik próbował wykazać, że tak naprawdę norma, która wynika z art. 36 jest bardzo obszerna i zakresem hipotezy obejmuje bardzo różne sytuacje, bardzo zróżnicowane i w ich ramach również występuje ta kategoria stanów faktycznych, która jest ujęta w tym </w:t>
      </w:r>
      <w:r>
        <w:rPr>
          <w:rFonts w:cs="Times New Roman" w:ascii="Times New Roman" w:hAnsi="Times New Roman"/>
          <w:i/>
          <w:szCs w:val="24"/>
        </w:rPr>
        <w:t>petitum</w:t>
      </w:r>
      <w:r>
        <w:rPr>
          <w:rFonts w:cs="Times New Roman" w:ascii="Times New Roman" w:hAnsi="Times New Roman"/>
          <w:szCs w:val="24"/>
        </w:rPr>
        <w:t>, rzeczywiście, tak dosyć piętrowo skonstruowanym. I w związku z tym wydaje się, że jest dopuszczalne takie orzeczenie przez Trybunał Konstytucyjny, zakresowe, że tę jedną z tych przesłanek z przepisu wycina w odniesieniu do określonej kategorii roszczeń. Ja chciałbym [się] też jeszcze odnieść do wyroku Trybunału Konstytucyjnego w sprawie P 58/08, który dotyczył art. 37 ustawy planistycznej. To był wyrok, który dotyczył nieco jakby innej sytuacji, mianowicie renty planistycz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tyn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chodzi mi jakby o sposób konstrukcji sentencji wyroku trybunału, która jest rzeczywiście bardzo skomplikowana, bardzo też taką piętrową konstrukcją i w tamtym postępowaniu trybunał nie widział przeszkód, żeby w taki sposób skonstruować sentencję swojego wyroku, żeby objąć określoną kategorię właścicieli w pewnej sytuacji faktycznej i</w:t>
      </w:r>
      <w:r>
        <w:rPr>
          <w:rFonts w:cs="Times New Roman" w:ascii="Times New Roman" w:hAnsi="Times New Roman"/>
          <w:color w:val="FF0000"/>
          <w:szCs w:val="24"/>
        </w:rPr>
        <w:t> </w:t>
      </w:r>
      <w:r>
        <w:rPr>
          <w:rFonts w:cs="Times New Roman" w:ascii="Times New Roman" w:hAnsi="Times New Roman"/>
          <w:szCs w:val="24"/>
        </w:rPr>
        <w:t>podciągnąć ją pod uregulowania normatywne. I ten wyrok potem stał się, jakby niezależnie od tego, że wyrok został wydany i stwierdzona niekonstytucyjność zakresowa, potem nastąpiła nowelizacja art. 37 i została wprowadzona nowa regulacja, która implementowała sentencję trybunału do prawa pozytyw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więc ten pierwszy problem, który tutaj się pojawia i który — chyba pani dyrektor się zgadza — to jest problem tego, że w istocie rzecznik domaga się uzupełnienia ustawy o jakiś przepis intertemporalny. Co więcej, to jest drugi problem, taki przepis intertemporalny obowiązywał już, to znaczy przepis właśnie odmawiający roszczeń, no, ale intertemporalny i ten przepis, odmawiający roszczeń tym podmiotom, których dotyczy dzisiejszy wniosek rzecznika, trybunał uznał, że pozostawienie tej grupy właścicieli bez ochrony jest zgodne z Konstytucją. Więc tu mamy… No, pani dyrektor słusznie powiedziała, że rzecznik jakby chwyta tę ostatnią możliwość, ostatnią deskę ratunku, ale trybunał już się w tej sprawie wypowiad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rzeczywiście, aczkolwiek formalnie przedmiotem rozstrzygania była zaledwie norma intertemporalna, więc jakby co do zasady nie występuje tutaj problem ponownego orzekania w tej samej sprawie. Natomiast zdaniem rzecznika trzeba się odnieść do</w:t>
      </w:r>
      <w:r>
        <w:rPr>
          <w:rFonts w:cs="Times New Roman" w:ascii="Times New Roman" w:hAnsi="Times New Roman"/>
          <w:color w:val="FF0000"/>
          <w:szCs w:val="24"/>
        </w:rPr>
        <w:t> </w:t>
      </w:r>
      <w:r>
        <w:rPr>
          <w:rFonts w:cs="Times New Roman" w:ascii="Times New Roman" w:hAnsi="Times New Roman"/>
          <w:szCs w:val="24"/>
        </w:rPr>
        <w:t>argumentacji, którą trybunał w tamtym wyroku przedstawił na uzasadnienie swojego stanowiska i wydaje się, że w ówczesnym stanie prawnym, przed dwudziestu laty, taka argumentacja miała swoje podstawy racjonalne i konstytucyjne. W szczególności trybunał tam bardzo podkreślał, że znajdujemy się — wówczas znajdowaliśmy się — w okresie transformacji systemu planowania, w ogóle całej filozofii zagospodarowania przestrzennego i nowe regulacje wprowadziły zarówno uprawnienia dla właścicieli, jak i</w:t>
      </w:r>
      <w:r>
        <w:rPr>
          <w:rFonts w:cs="Times New Roman" w:ascii="Times New Roman" w:hAnsi="Times New Roman"/>
          <w:color w:val="FF0000"/>
          <w:szCs w:val="24"/>
        </w:rPr>
        <w:t> </w:t>
      </w:r>
      <w:r>
        <w:rPr>
          <w:rFonts w:cs="Times New Roman" w:ascii="Times New Roman" w:hAnsi="Times New Roman"/>
          <w:szCs w:val="24"/>
        </w:rPr>
        <w:t>obowiązki, obciążenia, w związku z tym był to mechanizm kompensujący finansowe skutki pomiędzy gminami i właścicielami nieruchomości prywatnych, natomiast też trybunał — co trudno też pominąć w tym miejscu, że — w owym czasie w Sejmie znajdował się projekt ustawy, która miała tę grupę właścicieli w jakiś sposób… przyznać im te uprawnienie odszkodowawcze i był to też jeden z argumentów, dla których trybunał stwierdził, że w zasadzie, tak naprawdę, jest już regulacja pozytywna prawie gotowa, w</w:t>
      </w:r>
      <w:r>
        <w:rPr>
          <w:rFonts w:cs="Times New Roman" w:ascii="Times New Roman" w:hAnsi="Times New Roman"/>
          <w:color w:val="FF0000"/>
          <w:szCs w:val="24"/>
        </w:rPr>
        <w:t> </w:t>
      </w:r>
      <w:r>
        <w:rPr>
          <w:rFonts w:cs="Times New Roman" w:ascii="Times New Roman" w:hAnsi="Times New Roman"/>
          <w:szCs w:val="24"/>
        </w:rPr>
        <w:t>związku z czym też nie zostało wykazane w należyty sposób, że ta grupa właścicieli jest rzeczywiście pokrzywdzona. Jak wiadomo, takie regulacje nigdy nie zostały uchwalone i</w:t>
      </w:r>
      <w:r>
        <w:rPr>
          <w:rFonts w:cs="Times New Roman" w:ascii="Times New Roman" w:hAnsi="Times New Roman"/>
          <w:color w:val="FF0000"/>
          <w:szCs w:val="24"/>
        </w:rPr>
        <w:t> </w:t>
      </w:r>
      <w:r>
        <w:rPr>
          <w:rFonts w:cs="Times New Roman" w:ascii="Times New Roman" w:hAnsi="Times New Roman"/>
          <w:szCs w:val="24"/>
        </w:rPr>
        <w:t>ustawodawca nie spełnił pokładanych w nim nadzie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dyrektor, mam jeszcze, ostatnie chyba, do pani pytanie. Czy rzecznik nie</w:t>
      </w:r>
      <w:r>
        <w:rPr>
          <w:rFonts w:cs="Times New Roman" w:ascii="Times New Roman" w:hAnsi="Times New Roman"/>
          <w:color w:val="FF0000"/>
          <w:szCs w:val="24"/>
        </w:rPr>
        <w:t> </w:t>
      </w:r>
      <w:r>
        <w:rPr>
          <w:rFonts w:cs="Times New Roman" w:ascii="Times New Roman" w:hAnsi="Times New Roman"/>
          <w:szCs w:val="24"/>
        </w:rPr>
        <w:t>dostrzega problemu w tym, że w istocie regulacja postulowana przez rzecznika ma</w:t>
      </w:r>
      <w:r>
        <w:rPr>
          <w:rFonts w:cs="Times New Roman" w:ascii="Times New Roman" w:hAnsi="Times New Roman"/>
          <w:color w:val="FF0000"/>
          <w:szCs w:val="24"/>
        </w:rPr>
        <w:t> </w:t>
      </w:r>
      <w:r>
        <w:rPr>
          <w:rFonts w:cs="Times New Roman" w:ascii="Times New Roman" w:hAnsi="Times New Roman"/>
          <w:szCs w:val="24"/>
        </w:rPr>
        <w:t>się</w:t>
      </w:r>
      <w:r>
        <w:rPr>
          <w:rFonts w:cs="Times New Roman" w:ascii="Times New Roman" w:hAnsi="Times New Roman"/>
          <w:color w:val="FF0000"/>
          <w:szCs w:val="24"/>
        </w:rPr>
        <w:t> </w:t>
      </w:r>
      <w:r>
        <w:rPr>
          <w:rFonts w:cs="Times New Roman" w:ascii="Times New Roman" w:hAnsi="Times New Roman"/>
          <w:szCs w:val="24"/>
        </w:rPr>
        <w:t>odnosić do zdarzeń prawnych, które miały miejsce na wiele lat przed uchwaleniem Konstytucji? Trybunał Konstytucyjny przyjmuje, że te konstytucyjne standardy mogą być odnoszone do tych zdarzeń prawnych, które mają miejsce po wejściu w życie Konstytucji. Pani wspomniała tutaj, że byłby problem z przedawnieniem. Ja bym zapytała tak, cz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góle cała ta sprawa nie uległa przedawnieniu, bo mówimy o stanach, które powstały przynajmniej dwadzieścia lat temu. Dzisiaj jest 18 grudnia 2014 roku, więc mówimy o stanach prawnych z grudnia 1994 r., sprzed dwudziestu lat co najmn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zgadza się, natomiast trudno też pominąć ten fakt, że pomimo że</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uciążliwości zostały naruszone wiele lat temu, one trwają do tej pory. Tak, że jest to</w:t>
      </w:r>
      <w:r>
        <w:rPr>
          <w:rFonts w:cs="Times New Roman" w:ascii="Times New Roman" w:hAnsi="Times New Roman"/>
          <w:color w:val="FF0000"/>
          <w:szCs w:val="24"/>
        </w:rPr>
        <w:t> </w:t>
      </w:r>
      <w:r>
        <w:rPr>
          <w:rFonts w:cs="Times New Roman" w:ascii="Times New Roman" w:hAnsi="Times New Roman"/>
          <w:szCs w:val="24"/>
        </w:rPr>
        <w:t>stan permanentnego ograniczenia prawa własności i jest ten… jakby te uciążliwości, które nadal trwają i nadal pozbawiają możliwości korzystania w pełnym zakresie przez właścicieli nie są w żaden sposób kompensowane, więc określiłabym to mianem takiej ciągłości naruszenia prawa własności. Do tego problemu też się odnosił trybunał strasburski, uznając jednak, że jest władny oceniać te kwestie pod kątem art. 1 protokołu i</w:t>
      </w:r>
      <w:r>
        <w:rPr>
          <w:rFonts w:cs="Times New Roman" w:ascii="Times New Roman" w:hAnsi="Times New Roman"/>
          <w:color w:val="FF0000"/>
          <w:szCs w:val="24"/>
        </w:rPr>
        <w:t> </w:t>
      </w:r>
      <w:r>
        <w:rPr>
          <w:rFonts w:cs="Times New Roman" w:ascii="Times New Roman" w:hAnsi="Times New Roman"/>
          <w:szCs w:val="24"/>
        </w:rPr>
        <w:t xml:space="preserve">ma tutaj kognicję </w:t>
      </w:r>
      <w:r>
        <w:rPr>
          <w:rFonts w:cs="Times New Roman" w:ascii="Times New Roman" w:hAnsi="Times New Roman"/>
          <w:i/>
          <w:szCs w:val="24"/>
        </w:rPr>
        <w:t>ratione temporis</w:t>
      </w:r>
      <w:r>
        <w:rPr>
          <w:rFonts w:cs="Times New Roman" w:ascii="Times New Roman" w:hAnsi="Times New Roman"/>
          <w:szCs w:val="24"/>
        </w:rPr>
        <w:t>, właśnie też z tego powodu, że mimo że te wszystkie obciążenia, ograniczenia własności zostały wprowadzone długo przed wejściem w życie Protokołu nr 1 w stosunku do Polski, co nastąpiło w 1994 roku, więc zarówno też przed wejściem w życie Konstytucji polskiej, to trybunał strasburski uznawał, że jakby jest to</w:t>
      </w:r>
      <w:r>
        <w:rPr>
          <w:rFonts w:cs="Times New Roman" w:ascii="Times New Roman" w:hAnsi="Times New Roman"/>
          <w:color w:val="FF0000"/>
          <w:szCs w:val="24"/>
        </w:rPr>
        <w:t> </w:t>
      </w:r>
      <w:r>
        <w:rPr>
          <w:rFonts w:cs="Times New Roman" w:ascii="Times New Roman" w:hAnsi="Times New Roman"/>
          <w:szCs w:val="24"/>
        </w:rPr>
        <w:t>permanentny stan naruszenia prawa własności. W związku z czym, powołując się na</w:t>
      </w:r>
      <w:r>
        <w:rPr>
          <w:rFonts w:cs="Times New Roman" w:ascii="Times New Roman" w:hAnsi="Times New Roman"/>
          <w:color w:val="FF0000"/>
          <w:szCs w:val="24"/>
        </w:rPr>
        <w:t> </w:t>
      </w:r>
      <w:r>
        <w:rPr>
          <w:rFonts w:cs="Times New Roman" w:ascii="Times New Roman" w:hAnsi="Times New Roman"/>
          <w:szCs w:val="24"/>
        </w:rPr>
        <w:t>swoje wcześniejsze orzecznictwo uznawał, że może w tym zakresie orzekać. I wydaje się, że biorąc pod uwagę rzeczywiście jakby bardzo niesprawiedliwe potraktowanie przez ustawodawcę akurat tej kategorii właścicieli, zakres uciążliwości znoszonych przez nich i</w:t>
      </w:r>
      <w:r>
        <w:rPr>
          <w:rFonts w:cs="Times New Roman" w:ascii="Times New Roman" w:hAnsi="Times New Roman"/>
          <w:color w:val="FF0000"/>
          <w:szCs w:val="24"/>
        </w:rPr>
        <w:t> </w:t>
      </w:r>
      <w:r>
        <w:rPr>
          <w:rFonts w:cs="Times New Roman" w:ascii="Times New Roman" w:hAnsi="Times New Roman"/>
          <w:szCs w:val="24"/>
        </w:rPr>
        <w:t xml:space="preserve">również powiązanie, o czym nie należy zapominać, tego faktu, że jakby rzecznik skupia się na takim systemowym problemie nakładania funkcji publicznych w planach miejscowych, które, tak naprawdę są warunkiem </w:t>
      </w:r>
      <w:r>
        <w:rPr>
          <w:rFonts w:cs="Times New Roman" w:ascii="Times New Roman" w:hAnsi="Times New Roman"/>
          <w:i/>
          <w:szCs w:val="24"/>
        </w:rPr>
        <w:t>sine qua non</w:t>
      </w:r>
      <w:r>
        <w:rPr>
          <w:rFonts w:cs="Times New Roman" w:ascii="Times New Roman" w:hAnsi="Times New Roman"/>
          <w:szCs w:val="24"/>
        </w:rPr>
        <w:t xml:space="preserve"> i pierwszym etapem prowadzącym do wywłaszczenia, z tego powodu uważa, że jednakowoż ta grupa właścicieli wymaga szczególnego potraktowania i wprowadzenia mechanizmów kompensujących. Dlatego że w ich przypadku nałożenie tych uciążliwości jest, po prostu, nadmier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 dyrektor.</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eraz chciałam zwrócić się do pana posła i myślę, że pan poseł domyśla się z jakim pytaniem. Bo skoro Sejm mówi, że to jest niekonstytucyjne, to pytanie jest proste. Czy</w:t>
      </w:r>
      <w:r>
        <w:rPr>
          <w:rFonts w:cs="Times New Roman" w:ascii="Times New Roman" w:hAnsi="Times New Roman"/>
          <w:color w:val="FF0000"/>
          <w:szCs w:val="24"/>
        </w:rPr>
        <w:t> </w:t>
      </w:r>
      <w:r>
        <w:rPr>
          <w:rFonts w:cs="Times New Roman" w:ascii="Times New Roman" w:hAnsi="Times New Roman"/>
          <w:szCs w:val="24"/>
        </w:rPr>
        <w:t>Sejm prowadzi jakieś prace w kierunku usunięcia tej niekonstytucyjności? Odczytałam już fragment ze stanowiska marszałka Sejmu, w którym się wprost mówi, że to wymaga kompleksowej regulacji. Czy Sejm nad taką regulacją pracuje?</w:t>
      </w:r>
    </w:p>
    <w:p>
      <w:pPr>
        <w:pStyle w:val="TextBody"/>
        <w:numPr>
          <w:ilvl w:val="0"/>
          <w:numId w:val="0"/>
        </w:numPr>
        <w:spacing w:lineRule="auto" w:line="360"/>
        <w:ind w:left="57" w:right="57" w:firstLine="709"/>
        <w:jc w:val="both"/>
        <w:outlineLvl w:val="0"/>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są w tej chwili w Sejmie prowadzone żadne prace w tej sprawie, dlatego w tych wnioskach końcowych będę wnosił o maksymalny termin odroczenia wejścia w życie wyroku o 18 miesięcy, dlatego że będzie to wymagało znacznego nakładu pracy zarówno ze strony ministerstwa, jak i posłów. Ale w tej chwili prace żadne nie są prowadz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właściwie do pana posła nie mam więcej pytań, natomiast teraz chciałabym kilka pytań zadać przedstawicielom ministra infrastruktury. Trudno pytać panów o ocenę konstytucyjności, natomiast jest korespondencja rzecznika praw obywatelskich z ministrem, ten problem ministerstwu jest znany, wiec chciałam zapytać, czy ministerstwo prowadzi jakieś prace idące w tym kierunku, by dać jakąś satysfakcję materialną właścicielom nieruchomości zamrożonych przed 1995 rokiem.</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Michał Leszczy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eżeli można, to na wstępie chciałbym przedstawić pisemne stanowisko ministra, stanowiące odpowiedź na pismo wystosowane przez Trybunał Konstytucyjny. Nie zdążyliśmy przygotować wcześniej, gdyż informacje, o które wystąpiliśmy, przyszły do nas dopiero przedwczoraj, więc nie byliśmy w stanie przygotować wcześniej. Przygotowaliśmy też odpisy dla uczestników postępowania. Natomiast co do meritum pytania zadanego przez Wysoki Trybunał, chciałbym poprosić o</w:t>
      </w:r>
      <w:r>
        <w:rPr>
          <w:rFonts w:cs="Times New Roman" w:ascii="Times New Roman" w:hAnsi="Times New Roman"/>
          <w:color w:val="FF0000"/>
          <w:szCs w:val="24"/>
        </w:rPr>
        <w:t> </w:t>
      </w:r>
      <w:r>
        <w:rPr>
          <w:rFonts w:cs="Times New Roman" w:ascii="Times New Roman" w:hAnsi="Times New Roman"/>
          <w:szCs w:val="24"/>
        </w:rPr>
        <w:t>zajęcie stanowiska przez kole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istotnie, obecnie toczą się prace legislacyjne dotyczące ustawy o planowaniu i zagospodarowaniu przestrzennym. Stanowią one realizację obowiązku ministra infrastruktury i rozwoju, który nałożył na niego art. 47a tejże ustawy, to jest dokonania kompleksowego przeglądu systemu planowania i zaproponowanie kierunków zmian. I my, w ramach tego kompleksowego przeglądu, zidentyfikowaliśmy najpilniejsze kwestie wymagające interwencji legislacyjnej. Obecnie projekt założeń ustawy o zmianie ustawy o planowaniu i zagospodarowaniu przestrzennym znajduje się na etapie uzgodnień wewnątrzresortowych, a zatem nie jestem upoważniony do prezentowania konkretnych rozwiązań, które proponujemy. Natomiast jedną z kwestii podjętą w tych założeniach jest problematyka art. 36 tejże ustawy i problematyka systemowego rozwiązania kwestii zakresu odpowiedzialności odszkodowawczej państwa za dyspozycje planistyczne. W</w:t>
      </w:r>
      <w:r>
        <w:rPr>
          <w:rFonts w:cs="Times New Roman" w:ascii="Times New Roman" w:hAnsi="Times New Roman"/>
          <w:color w:val="FF0000"/>
          <w:szCs w:val="24"/>
        </w:rPr>
        <w:t> </w:t>
      </w:r>
      <w:r>
        <w:rPr>
          <w:rFonts w:cs="Times New Roman" w:ascii="Times New Roman" w:hAnsi="Times New Roman"/>
          <w:szCs w:val="24"/>
        </w:rPr>
        <w:t>ramach tych prac analizujemy także kwestie skutków, jakie wywołują plany miejscowe w zakresie wyznaczenia w nich inwestycji celu publicznego. Tak jak mówię, nie jestem w</w:t>
      </w:r>
      <w:r>
        <w:rPr>
          <w:rFonts w:cs="Times New Roman" w:ascii="Times New Roman" w:hAnsi="Times New Roman"/>
          <w:color w:val="FF0000"/>
          <w:szCs w:val="24"/>
        </w:rPr>
        <w:t> </w:t>
      </w:r>
      <w:r>
        <w:rPr>
          <w:rFonts w:cs="Times New Roman" w:ascii="Times New Roman" w:hAnsi="Times New Roman"/>
          <w:szCs w:val="24"/>
        </w:rPr>
        <w:t>stanie w tej chwili wskazać konkretnego kierunku prac, natomiast jest to przedmiot naszych analiz i będziemy na pewno proponować zmiany w zakresie tego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Czyli, no, jakby jest jakiś sygnał do prac już dany i trwają pewne prace przygotowawcze tak? Nad zmianami art. 36. I pan rozumiem, że treści przepisu nie</w:t>
      </w:r>
      <w:r>
        <w:rPr>
          <w:rFonts w:cs="Times New Roman" w:ascii="Times New Roman" w:hAnsi="Times New Roman"/>
          <w:color w:val="FF0000"/>
          <w:szCs w:val="24"/>
        </w:rPr>
        <w:t> </w:t>
      </w:r>
      <w:r>
        <w:rPr>
          <w:rFonts w:cs="Times New Roman" w:ascii="Times New Roman" w:hAnsi="Times New Roman"/>
          <w:szCs w:val="24"/>
        </w:rPr>
        <w:t>przedstawi, ale jest brana pod uwagę także właśnie rekompensata dla tych właścicieli? Czy też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ej chwili nie jestem w stanie wskazać tego, czy normy dotyczące tej konkretnej sytuacji tej grupy właścicieli pojawią się w tym przepisie, czy nie. Natomiast, tak jak mówiłem, kwestia odszkodowań i systemowe uregulowania w stosunku do każdej dyspozycji planistycznej jest przedmiotem naszych prac obec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rugie pytanie jest także do panów, ale takie bardziej techniczne. Ja zakładam, że</w:t>
      </w:r>
      <w:r>
        <w:rPr>
          <w:rFonts w:cs="Times New Roman" w:ascii="Times New Roman" w:hAnsi="Times New Roman"/>
          <w:color w:val="FF0000"/>
          <w:szCs w:val="24"/>
        </w:rPr>
        <w:t> </w:t>
      </w:r>
      <w:r>
        <w:rPr>
          <w:rFonts w:cs="Times New Roman" w:ascii="Times New Roman" w:hAnsi="Times New Roman"/>
          <w:szCs w:val="24"/>
        </w:rPr>
        <w:t>panowie nie podacie mi cyfr, ale może chociaż przybliżycie jakiś obraz sytuacji. Jeśli  przyjmiemy, że w stanie prawnym, faktycznym z grudnia 1994 roku nieruchomości zamrożone — będę się tym krótkim terminem posługiwała — stanowiły 100%, to jaka część z ówczesnych planów została zrealizowana, z jakiej części władza publiczna się</w:t>
      </w:r>
      <w:r>
        <w:rPr>
          <w:rFonts w:cs="Times New Roman" w:ascii="Times New Roman" w:hAnsi="Times New Roman"/>
          <w:color w:val="FF0000"/>
          <w:szCs w:val="24"/>
        </w:rPr>
        <w:t> </w:t>
      </w:r>
      <w:r>
        <w:rPr>
          <w:rFonts w:cs="Times New Roman" w:ascii="Times New Roman" w:hAnsi="Times New Roman"/>
          <w:szCs w:val="24"/>
        </w:rPr>
        <w:t>wycofała, a jaka część tych planów jest do tej pory niezrealizowana, a przejęta w planie uchwalonym już pod rządami aktualnej ustawy, czyli jaką częścią tych 100% są sytuacje, o</w:t>
      </w:r>
      <w:r>
        <w:rPr>
          <w:rFonts w:cs="Times New Roman" w:ascii="Times New Roman" w:hAnsi="Times New Roman"/>
          <w:color w:val="FF0000"/>
          <w:szCs w:val="24"/>
        </w:rPr>
        <w:t> </w:t>
      </w:r>
      <w:r>
        <w:rPr>
          <w:rFonts w:cs="Times New Roman" w:ascii="Times New Roman" w:hAnsi="Times New Roman"/>
          <w:szCs w:val="24"/>
        </w:rPr>
        <w:t>które upomina się rzecznik w dziś rozpoznawanym wniosku? Czyli te osoby, których nieruchomości są zamrożone od ponad dwudziestu lat i to trwa na podstawie aktualnie uchwalonych planów.</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Michał Leszczy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szukując odpowiedzi na to pytanie, zwróciliśmy się z</w:t>
      </w:r>
      <w:r>
        <w:rPr>
          <w:rFonts w:cs="Times New Roman" w:ascii="Times New Roman" w:hAnsi="Times New Roman"/>
          <w:color w:val="FF0000"/>
          <w:szCs w:val="24"/>
        </w:rPr>
        <w:t> </w:t>
      </w:r>
      <w:r>
        <w:rPr>
          <w:rFonts w:cs="Times New Roman" w:ascii="Times New Roman" w:hAnsi="Times New Roman"/>
          <w:szCs w:val="24"/>
        </w:rPr>
        <w:t>zapytaniem do kilku organów i jednostek, między innymi do Generalnej Dyrekcji Dróg Krajowych i Autostrad, do Urzędu Miasta Warszawy i do Instytutu Rozwoju Miast, który jest jednostką naukową nadzorowaną przez ministra. Zacznę od odpowiedzi na to pytanie. Nie znamy skali ilościowej ani wielkościowej tych nieruchomości, które są przedmiotem pytania, czyli nieruchomości, które zarówno w poprzednim stanie prawnym, przed 1995 rokiem, były wyznaczone pod cel publiczny, głównie drogowy, bo myślę, że możemy sprawę sprowadzić do tzw. starych pasów drogowych i nieruchomości, które są pod ten cel wyznaczone dzisiaj, a cel ten nie został zrealizowany. Są dwie przyczyny tego stanu rzeczy. Po pierwsze, dane w tym zakresie nie były regularnie gromadzone i analizowane, zaś stare plany są w tej chwili materiałem archiwalnym i dokonanie samego porównania między tymi dwoma dokumentami, starym planem ogólnym a obecnie obowiązującymi planami, wymagałoby kwerendy praktycznie w każdej gminie. Po drugie, stopniowo od</w:t>
      </w:r>
      <w:r>
        <w:rPr>
          <w:rFonts w:cs="Times New Roman" w:ascii="Times New Roman" w:hAnsi="Times New Roman"/>
          <w:color w:val="FF0000"/>
          <w:szCs w:val="24"/>
        </w:rPr>
        <w:t> </w:t>
      </w:r>
      <w:r>
        <w:rPr>
          <w:rFonts w:cs="Times New Roman" w:ascii="Times New Roman" w:hAnsi="Times New Roman"/>
          <w:szCs w:val="24"/>
        </w:rPr>
        <w:t>1994 roku wprowadzano rozwiązania specjalne, tzw. specustawy, które początkowo dla autostrad i dróg ekspresowych, od 2003 roku dla dróg krajowych, a od 2008 roku dla wszystkich dróg zawierają przepisy pozwalające na wyłączenie przepisów o planowaniu i</w:t>
      </w:r>
      <w:r>
        <w:rPr>
          <w:rFonts w:cs="Times New Roman" w:ascii="Times New Roman" w:hAnsi="Times New Roman"/>
          <w:color w:val="FF0000"/>
          <w:szCs w:val="24"/>
        </w:rPr>
        <w:t> </w:t>
      </w:r>
      <w:r>
        <w:rPr>
          <w:rFonts w:cs="Times New Roman" w:ascii="Times New Roman" w:hAnsi="Times New Roman"/>
          <w:szCs w:val="24"/>
        </w:rPr>
        <w:t>zagospodarowaniu przestrzennym przy lokalizacji tych dróg. A zatem, tak jak wskazał generalny dyrektor dróg krajowych i autostrad, to, czy inwestycja realizowana obecnie w</w:t>
      </w:r>
      <w:r>
        <w:rPr>
          <w:rFonts w:cs="Times New Roman" w:ascii="Times New Roman" w:hAnsi="Times New Roman"/>
          <w:color w:val="FF0000"/>
          <w:szCs w:val="24"/>
        </w:rPr>
        <w:t> </w:t>
      </w:r>
      <w:r>
        <w:rPr>
          <w:rFonts w:cs="Times New Roman" w:ascii="Times New Roman" w:hAnsi="Times New Roman"/>
          <w:szCs w:val="24"/>
        </w:rPr>
        <w:t>zakresie dróg krajowych była przedmiotem starego zamrożenia nie jest w tej chwili objęte zakresem analizy na etapie jej projektowania, ponieważ ustawy specjalne po prostu nie wymagają tej zgodności, a zatem inwestorzy nie analizują tej kwestii przed realizacją inwestycji. Urząd Miasta Warszawy przygotował dla nas mapę. Jest to materiał poglądowy. On oczywiście nie daje orientacji w dokładnej ilości tej nieruchomości. Czy</w:t>
      </w:r>
      <w:r>
        <w:rPr>
          <w:rFonts w:cs="Times New Roman" w:ascii="Times New Roman" w:hAnsi="Times New Roman"/>
          <w:color w:val="FF0000"/>
          <w:szCs w:val="24"/>
        </w:rPr>
        <w:t> </w:t>
      </w:r>
      <w:r>
        <w:rPr>
          <w:rFonts w:cs="Times New Roman" w:ascii="Times New Roman" w:hAnsi="Times New Roman"/>
          <w:szCs w:val="24"/>
        </w:rPr>
        <w:t xml:space="preserve">możemy przedstawić?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związku z tym poproszę panią sędzię o chwilę przerwy. Prosimy o</w:t>
      </w:r>
      <w:r>
        <w:rPr>
          <w:rFonts w:cs="Times New Roman" w:ascii="Times New Roman" w:hAnsi="Times New Roman"/>
          <w:color w:val="FF0000"/>
          <w:szCs w:val="24"/>
        </w:rPr>
        <w:t> </w:t>
      </w:r>
      <w:r>
        <w:rPr>
          <w:rFonts w:cs="Times New Roman" w:ascii="Times New Roman" w:hAnsi="Times New Roman"/>
          <w:szCs w:val="24"/>
        </w:rPr>
        <w:t>odnotowanie, że w tym miejscu przedstawiciel ministra infrastruktury i rozwoju składa trybunałowi, po pierwsze, stanowisko ministra infrastruktury i rozwoju z dnia 18 grudnia bieżącego roku, będące odpowiedzią na pismo trybunału z 26 listopada 2014 roku i</w:t>
      </w:r>
      <w:r>
        <w:rPr>
          <w:rFonts w:cs="Times New Roman" w:ascii="Times New Roman" w:hAnsi="Times New Roman"/>
          <w:color w:val="FF0000"/>
          <w:szCs w:val="24"/>
        </w:rPr>
        <w:t> </w:t>
      </w:r>
      <w:r>
        <w:rPr>
          <w:rFonts w:cs="Times New Roman" w:ascii="Times New Roman" w:hAnsi="Times New Roman"/>
          <w:szCs w:val="24"/>
        </w:rPr>
        <w:t>po</w:t>
      </w:r>
      <w:r>
        <w:rPr>
          <w:rFonts w:cs="Times New Roman" w:ascii="Times New Roman" w:hAnsi="Times New Roman"/>
          <w:color w:val="FF0000"/>
          <w:szCs w:val="24"/>
        </w:rPr>
        <w:t> </w:t>
      </w:r>
      <w:r>
        <w:rPr>
          <w:rFonts w:cs="Times New Roman" w:ascii="Times New Roman" w:hAnsi="Times New Roman"/>
          <w:szCs w:val="24"/>
        </w:rPr>
        <w:t>wtóre, przedstawia trybunałowi miejscowy plan ogólny zagospodarowania przestrzennego miasta stołecznego Warszawy [do akt]. W związku z tym zapytam — po</w:t>
      </w:r>
      <w:r>
        <w:rPr>
          <w:rFonts w:cs="Times New Roman" w:ascii="Times New Roman" w:hAnsi="Times New Roman"/>
          <w:color w:val="FF0000"/>
          <w:szCs w:val="24"/>
        </w:rPr>
        <w:t> </w:t>
      </w:r>
      <w:r>
        <w:rPr>
          <w:rFonts w:cs="Times New Roman" w:ascii="Times New Roman" w:hAnsi="Times New Roman"/>
          <w:szCs w:val="24"/>
        </w:rPr>
        <w:t>serii pytań pani sędzi — uczestników postępowania, czy oczekujecie państwo przerwy, która pozwoli wnioskodawcy, panu posłowi i pani prokurator na zapoznanie się ze</w:t>
      </w:r>
      <w:r>
        <w:rPr>
          <w:rFonts w:cs="Times New Roman" w:ascii="Times New Roman" w:hAnsi="Times New Roman"/>
          <w:color w:val="FF0000"/>
          <w:szCs w:val="24"/>
        </w:rPr>
        <w:t> </w:t>
      </w:r>
      <w:r>
        <w:rPr>
          <w:rFonts w:cs="Times New Roman" w:ascii="Times New Roman" w:hAnsi="Times New Roman"/>
          <w:szCs w:val="24"/>
        </w:rPr>
        <w:t>stanowisk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osiłabym o krótką przerwę, bo rzeczywiście pismo jest obszerne i wymagałoby przejrzenia na spokoj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goda, ale może skończymy pytania pani sędzi, a pot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je pytanie właściwie… No, odpowiedź jest taka, że ministerstwo nie zna żadnych danych, to jest nie do oszacowania i gdyby dopuścić uzupełnienie ustawy planistycznej o stosowną regulację, to wtedy sąd, każdorazowo musiałby sprawdzać, czy</w:t>
      </w:r>
      <w:r>
        <w:rPr>
          <w:rFonts w:cs="Times New Roman" w:ascii="Times New Roman" w:hAnsi="Times New Roman"/>
          <w:color w:val="FF0000"/>
          <w:szCs w:val="24"/>
        </w:rPr>
        <w:t> </w:t>
      </w:r>
      <w:r>
        <w:rPr>
          <w:rFonts w:cs="Times New Roman" w:ascii="Times New Roman" w:hAnsi="Times New Roman"/>
          <w:szCs w:val="24"/>
        </w:rPr>
        <w:t>są spełnione przesłanki. To znaczy, jest — wyobrażam sobie — pozew o</w:t>
      </w:r>
      <w:r>
        <w:rPr>
          <w:rFonts w:cs="Times New Roman" w:ascii="Times New Roman" w:hAnsi="Times New Roman"/>
          <w:color w:val="FF0000"/>
          <w:szCs w:val="24"/>
        </w:rPr>
        <w:t> </w:t>
      </w:r>
      <w:r>
        <w:rPr>
          <w:rFonts w:cs="Times New Roman" w:ascii="Times New Roman" w:hAnsi="Times New Roman"/>
          <w:szCs w:val="24"/>
        </w:rPr>
        <w:t>odszkodowanie właściciela A i wówczas sąd musi sprawdzać, czy jego nieruchomość była zamrożona w 1994 roku i czy jest dzisiaj zamrożona, prawda? Nie da się oszacować w ogóle skali tych roszczeń, które ewentualnie mogą się pojawić.</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Michał Leszczy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kładnie tak jest, Wysoki Trybunale, mimo braku takiego zapytania o skutki finansowe orzeczenia, to istotnie, usunięcie tej przesłanki w formie, na przykład, odmiennej redakcji przepisu, spowodowałoby nadanie pewnej grupie roszczeń charakteru wymagalnego, przy czym nie jesteśmy w stanie określić, jaka to jest grupa roszczeń, ponieważ wymagałoby to, tak jak mówię, kwerendy w każdej gminie i porównania w</w:t>
      </w:r>
      <w:r>
        <w:rPr>
          <w:rFonts w:cs="Times New Roman" w:ascii="Times New Roman" w:hAnsi="Times New Roman"/>
          <w:color w:val="FF0000"/>
          <w:szCs w:val="24"/>
        </w:rPr>
        <w:t> </w:t>
      </w:r>
      <w:r>
        <w:rPr>
          <w:rFonts w:cs="Times New Roman" w:ascii="Times New Roman" w:hAnsi="Times New Roman"/>
          <w:szCs w:val="24"/>
        </w:rPr>
        <w:t>odniesieniu do wszystkich starych pasów drogowych, jakie były dalsze losy tych nieruchomości i czy spełniona byłaby przesłanka z art. 36.</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Zarządzam przerwę — dwadzieścia minut… To może o pięć dłużej — do godz. 10.15.</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9.50 do godz. 10.15</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pani sędzia sprawozdawca kontynuuje pyt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nadal do przedstawicieli ministra infrastruktury. Otóż, to pismo potwierdza jakby to, co panowie już powiedzieliście, że nie mamy informacji, o które zwrócił się trybunał do ministra. Natomiast są tu analizy prawne pojęcia własności i konsekwencje ewentualnego przyznania prawa do rekompensaty, natomiast może chociaż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Warszawy, z tego planu, który został nam przedstawiony, wynikają jakieś wnioski? Może w tym zakresie minister infrastruktury może podać jakieś dane liczbow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Michał Leszczy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jak przedstawiliśmy w tej mapie i na podstawie informacji udzielonej przez Urząd Miasta Stołecznego Warszawy, nie jesteśmy w stanie tych danych sparametryzować. Możemy natomiast wyciągnąć ogólne wnioski. Pierwszy wniosek jest taki, że co do zasady te stare korytarze transportowe wciąż są przedmiotem zainteresowania państwa w kontekście realizacji tych inwestycji w nim wyznaczonych. Na</w:t>
      </w:r>
      <w:r>
        <w:rPr>
          <w:rFonts w:cs="Times New Roman" w:ascii="Times New Roman" w:hAnsi="Times New Roman"/>
          <w:color w:val="FF0000"/>
          <w:szCs w:val="24"/>
        </w:rPr>
        <w:t> </w:t>
      </w:r>
      <w:r>
        <w:rPr>
          <w:rFonts w:cs="Times New Roman" w:ascii="Times New Roman" w:hAnsi="Times New Roman"/>
          <w:szCs w:val="24"/>
        </w:rPr>
        <w:t>przedstawionej mapie mamy porównanie planu ogólnego z 1992 roku oraz studium miasta stołecznego Warszawy z 2006 roku, gdzie ta zasadnicza sieć drogowa się pokrywa, oczywiście z pewnymi rozbieżnościami. I tak jak już wskazano na tej mapie kolorem żółtym — jest to materiał mocno roboczy więc przepraszam za jego nieczytel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raczej nieczytel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Leszczy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urząd miasta miał też swoje problemy, żeby taką analizę przygotować, bo, tak jak wskazałem, wcześniej jej nie robił, w związku z czym musiał porównać stary materiał kartograficzny z nowymi rozwiązaniami ze studium 2006 roku. W związku z tym czytelność tego jest ograniczona. Tym niemniej, to jest to, co mogliśmy osiągnąć przez tych kilka dni, które mieliśmy na ustosunkowanie się do prośby Wysokiego Trybunału.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rugi wniosek jest taki, że część z tych inwestycji została zrealizowana, natomiast istnieje tutaj faktycznie grupa tych pasów drogowych, które są wciąż zamrożone i wciąż niezrealizow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aka część została zrealizowana? Chociaż ty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Leszczy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jesteśmy w stanie wskazać tego parametrycznie. Można ogólnie spojrzeć na</w:t>
      </w:r>
      <w:r>
        <w:rPr>
          <w:rFonts w:cs="Times New Roman" w:ascii="Times New Roman" w:hAnsi="Times New Roman"/>
          <w:color w:val="FF0000"/>
          <w:szCs w:val="24"/>
        </w:rPr>
        <w:t> </w:t>
      </w:r>
      <w:r>
        <w:rPr>
          <w:rFonts w:cs="Times New Roman" w:ascii="Times New Roman" w:hAnsi="Times New Roman"/>
          <w:szCs w:val="24"/>
        </w:rPr>
        <w:t>tę</w:t>
      </w:r>
      <w:r>
        <w:rPr>
          <w:rFonts w:cs="Times New Roman" w:ascii="Times New Roman" w:hAnsi="Times New Roman"/>
          <w:color w:val="FF0000"/>
          <w:szCs w:val="24"/>
        </w:rPr>
        <w:t> </w:t>
      </w:r>
      <w:r>
        <w:rPr>
          <w:rFonts w:cs="Times New Roman" w:ascii="Times New Roman" w:hAnsi="Times New Roman"/>
          <w:szCs w:val="24"/>
        </w:rPr>
        <w:t>mapę i określić, że jest to… jest to około trzydziestu procent? Jest mi naprawdę trudno odpowiedzieć na to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siedemdziesiąt zarezerwow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Leszczy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iedemdziesiąt to są rezerwy, przy czym nie wszystkie z nich to są rezerwy w obu tych dokumentach planistycznych, część jest dopiero w nowym studium, z uwagi na</w:t>
      </w:r>
      <w:r>
        <w:rPr>
          <w:rFonts w:cs="Times New Roman" w:ascii="Times New Roman" w:hAnsi="Times New Roman"/>
          <w:color w:val="FF0000"/>
          <w:szCs w:val="24"/>
        </w:rPr>
        <w:t> </w:t>
      </w:r>
      <w:r>
        <w:rPr>
          <w:rFonts w:cs="Times New Roman" w:ascii="Times New Roman" w:hAnsi="Times New Roman"/>
          <w:szCs w:val="24"/>
        </w:rPr>
        <w:t>gwałtowny rozwój miasta, część natomiast istotnie się pokrywa i jest niezrealizowana. Na pewno możemy powiedzieć, że są takie nieruchomości, że nie są to nieruchomości jednostkowe, że istnieje jakaś ich grup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może jeszcze zwrócę się do pani prokurator z pytaniem. Prokurator generalny także podziela wniosek, uważa, że zasadny jest wniosek rzecznika praw obywatelskich. Ale jak prokurator generalny wyobraża sobie tutaj możliwość interwencji trybunału? Co trybunał mógłby zrobić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czywiście tutaj trudność polegała też na tym, w jaki sposób sformułować też zarzut, aby można było osiągnąć stan konstytucyjności na mocy samego wyroku Trybunału Konstytucyjnego. Bo nie jest kwestionowana przesłanka „dotychczasowe przeznaczenie”, bo to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mia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zmiana dotychczasowego przeznaczenia danej nieruchomości to nie budzi wątpliwości, bo to jest jak najbardziej uzasadnione. Problem tutaj polegał w tej sprawie na</w:t>
      </w:r>
      <w:r>
        <w:rPr>
          <w:rFonts w:cs="Times New Roman" w:ascii="Times New Roman" w:hAnsi="Times New Roman"/>
          <w:color w:val="FF0000"/>
          <w:szCs w:val="24"/>
        </w:rPr>
        <w:t> </w:t>
      </w:r>
      <w:r>
        <w:rPr>
          <w:rFonts w:cs="Times New Roman" w:ascii="Times New Roman" w:hAnsi="Times New Roman"/>
          <w:szCs w:val="24"/>
        </w:rPr>
        <w:t>tym, czy sama ta przesłanka dotychczasowa, czyli… może inaczej to powiem, że</w:t>
      </w:r>
      <w:r>
        <w:rPr>
          <w:rFonts w:cs="Times New Roman" w:ascii="Times New Roman" w:hAnsi="Times New Roman"/>
          <w:color w:val="FF0000"/>
          <w:szCs w:val="24"/>
        </w:rPr>
        <w:t> </w:t>
      </w:r>
      <w:r>
        <w:rPr>
          <w:rFonts w:cs="Times New Roman" w:ascii="Times New Roman" w:hAnsi="Times New Roman"/>
          <w:szCs w:val="24"/>
        </w:rPr>
        <w:t>wszyscy właściciele nieruchomości, które objęte zostały określonymi skutkami planów zagospodarowania przestrzennego, mogą skorzystać z określonych uprawnień. I ten przepis jest również adresowany do właścicieli nieruchomości zarezerwowanych w</w:t>
      </w:r>
      <w:r>
        <w:rPr>
          <w:rFonts w:cs="Times New Roman" w:ascii="Times New Roman" w:hAnsi="Times New Roman"/>
          <w:color w:val="FF0000"/>
          <w:szCs w:val="24"/>
        </w:rPr>
        <w:t> </w:t>
      </w:r>
      <w:r>
        <w:rPr>
          <w:rFonts w:cs="Times New Roman" w:ascii="Times New Roman" w:hAnsi="Times New Roman"/>
          <w:szCs w:val="24"/>
        </w:rPr>
        <w:t>planach uchwalonych po 1995 roku. Do wszystkich. Z tym, że ustawodawca nie</w:t>
      </w:r>
      <w:r>
        <w:rPr>
          <w:rFonts w:cs="Times New Roman" w:ascii="Times New Roman" w:hAnsi="Times New Roman"/>
          <w:color w:val="FF0000"/>
          <w:szCs w:val="24"/>
        </w:rPr>
        <w:t> </w:t>
      </w:r>
      <w:r>
        <w:rPr>
          <w:rFonts w:cs="Times New Roman" w:ascii="Times New Roman" w:hAnsi="Times New Roman"/>
          <w:szCs w:val="24"/>
        </w:rPr>
        <w:t>uwzględnił tutaj szczególnej sytuacji tych osób, których nieruchomości były zarezerwowane w planach uchwalonych przed tą datą. I tak w istocie, rzeczywiście, nie</w:t>
      </w:r>
      <w:r>
        <w:rPr>
          <w:rFonts w:cs="Times New Roman" w:ascii="Times New Roman" w:hAnsi="Times New Roman"/>
          <w:color w:val="FF0000"/>
          <w:szCs w:val="24"/>
        </w:rPr>
        <w:t> </w:t>
      </w:r>
      <w:r>
        <w:rPr>
          <w:rFonts w:cs="Times New Roman" w:ascii="Times New Roman" w:hAnsi="Times New Roman"/>
          <w:szCs w:val="24"/>
        </w:rPr>
        <w:t>można tutaj by było mówić o — jak gdyby — uznaniu, że niekonstytucyjnym rozwiązaniem jest pewien fragment tej regulacji, na przykład poprzez stwierdzenie, że</w:t>
      </w:r>
      <w:r>
        <w:rPr>
          <w:rFonts w:cs="Times New Roman" w:ascii="Times New Roman" w:hAnsi="Times New Roman"/>
          <w:color w:val="FF0000"/>
          <w:szCs w:val="24"/>
        </w:rPr>
        <w:t> </w:t>
      </w:r>
      <w:r>
        <w:rPr>
          <w:rFonts w:cs="Times New Roman" w:ascii="Times New Roman" w:hAnsi="Times New Roman"/>
          <w:szCs w:val="24"/>
        </w:rPr>
        <w:t>niekonstytucyjne jest sformułowanie dotychczasowe. W istocie… czyli tak. Problem polega też na tym, że ci właściciele nieruchomości wcześniej zarezerwowanych, zamrożonych zostali potraktowani w taki sam sposób, jak wszyscy właściciele nieruchomości zarezerwowanych w planach uchwalonych po 1995 roku, czyli byłby to</w:t>
      </w:r>
      <w:r>
        <w:rPr>
          <w:rFonts w:cs="Times New Roman" w:ascii="Times New Roman" w:hAnsi="Times New Roman"/>
          <w:color w:val="FF0000"/>
          <w:szCs w:val="24"/>
        </w:rPr>
        <w:t> </w:t>
      </w:r>
      <w:r>
        <w:rPr>
          <w:rFonts w:cs="Times New Roman" w:ascii="Times New Roman" w:hAnsi="Times New Roman"/>
          <w:szCs w:val="24"/>
        </w:rPr>
        <w:t>ewentualnie zarzut pominięcia. Ale też trzeba by było powiedzieć, że to pominięcie, to</w:t>
      </w:r>
      <w:r>
        <w:rPr>
          <w:rFonts w:cs="Times New Roman" w:ascii="Times New Roman" w:hAnsi="Times New Roman"/>
          <w:color w:val="FF0000"/>
          <w:szCs w:val="24"/>
        </w:rPr>
        <w:t> </w:t>
      </w:r>
      <w:r>
        <w:rPr>
          <w:rFonts w:cs="Times New Roman" w:ascii="Times New Roman" w:hAnsi="Times New Roman"/>
          <w:szCs w:val="24"/>
        </w:rPr>
        <w:t>nie w sensie, jak gdyby, nierównego potraktowania z powodu nieuwzględnienia pewnej grupy, tylko pominięcia takiego, które by raczej mogło wskazywać na zaniechanie, czy</w:t>
      </w:r>
      <w:r>
        <w:rPr>
          <w:rFonts w:cs="Times New Roman" w:ascii="Times New Roman" w:hAnsi="Times New Roman"/>
          <w:color w:val="FF0000"/>
          <w:szCs w:val="24"/>
        </w:rPr>
        <w:t> </w:t>
      </w:r>
      <w:r>
        <w:rPr>
          <w:rFonts w:cs="Times New Roman" w:ascii="Times New Roman" w:hAnsi="Times New Roman"/>
          <w:szCs w:val="24"/>
        </w:rPr>
        <w:t>brak… No, taki brak pewnej regulacji, odpowiedniej do tej grupy. Ponieważ taki zarzut też trudno byłoby sformułować i rozumieliśmy tutaj powód, dla którego w taki sposób ten zarzut został przez rzecznika sformułowany. Dlatego też wydaje się, że… no, z</w:t>
      </w:r>
      <w:r>
        <w:rPr>
          <w:rFonts w:cs="Times New Roman" w:ascii="Times New Roman" w:hAnsi="Times New Roman"/>
          <w:color w:val="FF0000"/>
          <w:szCs w:val="24"/>
        </w:rPr>
        <w:t> </w:t>
      </w:r>
      <w:r>
        <w:rPr>
          <w:rFonts w:cs="Times New Roman" w:ascii="Times New Roman" w:hAnsi="Times New Roman"/>
          <w:szCs w:val="24"/>
        </w:rPr>
        <w:t>tych właśnie względów, że to jest te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prokurator, ja podpowiem, no bo w poprzednim stanie prawnym ustawodawca wypowiedział się wpro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wypowiedział się wprost, sytuacja była jas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eraz nie wypowiedział się, czyli konsekwentnie ustawodawca stoi na</w:t>
      </w:r>
      <w:r>
        <w:rPr>
          <w:rFonts w:cs="Times New Roman" w:ascii="Times New Roman" w:hAnsi="Times New Roman"/>
          <w:color w:val="FF0000"/>
          <w:szCs w:val="24"/>
        </w:rPr>
        <w:t> </w:t>
      </w:r>
      <w:r>
        <w:rPr>
          <w:rFonts w:cs="Times New Roman" w:ascii="Times New Roman" w:hAnsi="Times New Roman"/>
          <w:szCs w:val="24"/>
        </w:rPr>
        <w:t>stanowisku, że te osoby, tych właścicieli pomijamy, nie przyznajemy im ochro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znaczy… Też tak, no, może nie w tym sensie, dlatego że to jest trochę odmienna sytuacja prawna, ponieważ wówczas, ówcześnie obowiązujący przepis art. 36 ustawy z 1994 roku zawierał taką samą treść. Czyli już na mocy tamtego przepisu, w</w:t>
      </w:r>
      <w:r>
        <w:rPr>
          <w:rFonts w:cs="Times New Roman" w:ascii="Times New Roman" w:hAnsi="Times New Roman"/>
          <w:color w:val="FF0000"/>
          <w:szCs w:val="24"/>
        </w:rPr>
        <w:t> </w:t>
      </w:r>
      <w:r>
        <w:rPr>
          <w:rFonts w:cs="Times New Roman" w:ascii="Times New Roman" w:hAnsi="Times New Roman"/>
          <w:szCs w:val="24"/>
        </w:rPr>
        <w:t>przypadku, gdyby plan został uchwalony po 1995 roku, to osoby znajdujące się w tej samej sytuacji już na mocy art. 36 by nie mogły uzyskać tego świadczenia. Natomia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mówimy tylko o tej grupie, której dotyczy wniosek rzecznika. Ta grupa w poprzedniej ustawie była wprost wykluczo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na była wprost wykluczona, ale ona była wykluczona w przepisie intertemporalnym, wykluczona z możliwości zastosowania do nich przepisu art. 36, czyli jak gdyby ustawodawca rozstrzygnął: na dzień wejścia w życie tej ustawy plany miejscowe, dotychczasowe, zachowują czasową moc obowiązującą, ale mimo tego, że już następuje również dalsze ograniczenie, to nie mogą te osoby skorzystać z tych uprawnień. Ale z kolei, jeżeli byłby uchwalony w tym okresie pod rządami poprzedniej ustawy, czyli z</w:t>
      </w:r>
      <w:r>
        <w:rPr>
          <w:rFonts w:cs="Times New Roman" w:ascii="Times New Roman" w:hAnsi="Times New Roman"/>
          <w:color w:val="FF0000"/>
          <w:szCs w:val="24"/>
        </w:rPr>
        <w:t> </w:t>
      </w:r>
      <w:r>
        <w:rPr>
          <w:rFonts w:cs="Times New Roman" w:ascii="Times New Roman" w:hAnsi="Times New Roman"/>
          <w:szCs w:val="24"/>
        </w:rPr>
        <w:t>1994 roku, o tej mówię, plan miejscowy, nowy, to te osoby by nie mogły uzyskać tego oświadczenia nie na mocy tego przepisu intertemporalnego tylko przepisu, który wyłącza możliwość ich uzyskania na tych samych zasadach, ponieważ nie mogły te osoby uzyskać odszkodowania, bądź również nie mogły wykazać, że nastąpiła tutaj zmiana dotychczasowego przeznaczenia, mówię w skrócie, tej nieruchomości czy sposobu korzystania z niej. I to jest ten… Oczywiście, taka regulacja — wydaje się, że takie też było zamierzenie ustawodawcy, aby kontynuować tę zaszłość przez kolejne lata, aż do</w:t>
      </w:r>
      <w:r>
        <w:rPr>
          <w:rFonts w:cs="Times New Roman" w:ascii="Times New Roman" w:hAnsi="Times New Roman"/>
          <w:color w:val="FF0000"/>
          <w:szCs w:val="24"/>
        </w:rPr>
        <w:t> </w:t>
      </w:r>
      <w:r>
        <w:rPr>
          <w:rFonts w:cs="Times New Roman" w:ascii="Times New Roman" w:hAnsi="Times New Roman"/>
          <w:szCs w:val="24"/>
        </w:rPr>
        <w:t>dnia dzisiejszego, jeżeli są te sytuacje, bo rzecznik praw obywatelskich ściśle określił granice, że chodzi o to ograniczenie przez jeden plan i przez następny plan, czyli w istocie chodzi o te plany, które… prawda? Bo tak jest, że zarówno w aktualnym planie zagospodarowania przestrzennego, jak i w planie obowiązującym w dniu 1 stycznia 1995 roku, te granice zakreślił. I problem. Tylko czy taka regulacja dzisiaj spełnia warunki określone w Konstytucji? Prokurator przyłącza się do wniosku rzecznika, że takich warunków jednak to nie spełnia taka regulacja, zwłaszcza że, jak mówię, tak jak też i pani dyrektor wspominała, tu chodzi o te ograniczenia, które trwają od wielu, wielu lat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realizowane te inwestycje. I oczywiście, tu przecież też chodzi o takie szczególne przypadki, kiedy istnieje niemożność korzystania z nieruchomości zarezerwowanej, bądź znaczne ograniczenie możliwości korzystania z nieruchomości, czyli o naprawdę dosyć daleko posuniętą ingerencję. Czego oczywiście nie kwestionuje się, bo taka ingerencja też jest konstytucyjnie dopuszczalna. Problem polega tylko na tym, na ile ta ingerencja, przy tak długim czasie jej trwania, może występować bez jakiejś rekompensaty dla właścicieli takich nieruchom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pan sędzia…? Bardzo proszę, pan sędzia Wojciech Hermeliński. [</w:t>
      </w:r>
      <w:r>
        <w:rPr>
          <w:rFonts w:cs="Times New Roman" w:ascii="Times New Roman" w:hAnsi="Times New Roman"/>
          <w:i/>
          <w:szCs w:val="24"/>
        </w:rPr>
        <w:t>o głos poprosił przedstawiciel Sejmu</w:t>
      </w:r>
      <w:r>
        <w:rPr>
          <w:rFonts w:cs="Times New Roman" w:ascii="Times New Roman" w:hAnsi="Times New Roman"/>
          <w:szCs w:val="24"/>
        </w:rPr>
        <w:t>] Tak? Prosz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zcze przed serią pytań ja bym chciał złożyć wniosek o odroczenie sprawy, dlatego że w piśmie Ministerstwa Infrastruktury i Rozwoju jest nie tylko odpowiedź na</w:t>
      </w:r>
      <w:r>
        <w:rPr>
          <w:rFonts w:cs="Times New Roman" w:ascii="Times New Roman" w:hAnsi="Times New Roman"/>
          <w:color w:val="FF0000"/>
          <w:szCs w:val="24"/>
        </w:rPr>
        <w:t> </w:t>
      </w:r>
      <w:r>
        <w:rPr>
          <w:rFonts w:cs="Times New Roman" w:ascii="Times New Roman" w:hAnsi="Times New Roman"/>
          <w:szCs w:val="24"/>
        </w:rPr>
        <w:t>pytania trybunału, na takie pytania, nazwijmy to, techniczne, ale jest również stanowisko co do istoty sprawy. I w świetle przebiegu dzisiejszego posiedzenia trybunału chciałbym, żeby Sejm miał możliwość przeanalizowania, dogłębnego tego stanowiska oraz stanowiska rzecznika praw obywatelskich w kontekście pytań Wysokiego Trybunału dotyczących sposobu postępowania dalej z tym przepisem. Oczywiście, jeśli Wysoki Trybunał uzna, że wyjaśnienie tej sprawy poprzez kontynuowanie pytań w dniu dzisiejszym jest zasadne, to jak najbardziej — tak. Niemniej jednak chciałbym, żeby była możliwość jeszcze zastanowienia się nad tą spraw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Może tak, pytania kontynuujemy, pan sędzia ma głos. I zobaczymy co</w:t>
      </w:r>
      <w:r>
        <w:rPr>
          <w:rFonts w:cs="Times New Roman" w:ascii="Times New Roman" w:hAnsi="Times New Roman"/>
          <w:color w:val="FF0000"/>
          <w:szCs w:val="24"/>
        </w:rPr>
        <w:t> </w:t>
      </w:r>
      <w:r>
        <w:rPr>
          <w:rFonts w:cs="Times New Roman" w:ascii="Times New Roman" w:hAnsi="Times New Roman"/>
          <w:szCs w:val="24"/>
        </w:rPr>
        <w:t>dal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em do pana mecenasa skierować pytanie, bo, jak rozumiem, to pismo, które pan był łaskaw nam dzisiaj złożyć, to jest tutaj przez pana chyba podpisane? Po</w:t>
      </w:r>
      <w:r>
        <w:rPr>
          <w:rFonts w:cs="Times New Roman" w:ascii="Times New Roman" w:hAnsi="Times New Roman"/>
          <w:color w:val="FF0000"/>
          <w:szCs w:val="24"/>
        </w:rPr>
        <w:t> </w:t>
      </w:r>
      <w:r>
        <w:rPr>
          <w:rFonts w:cs="Times New Roman" w:ascii="Times New Roman" w:hAnsi="Times New Roman"/>
          <w:szCs w:val="24"/>
        </w:rPr>
        <w:t>zamaszystym podpisie poznaję, że to pan chyb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mam do pana pytanie następujące. Tutaj, jak przeczytałem to</w:t>
      </w:r>
      <w:r>
        <w:rPr>
          <w:rFonts w:cs="Times New Roman" w:ascii="Times New Roman" w:hAnsi="Times New Roman"/>
          <w:color w:val="FF0000"/>
          <w:szCs w:val="24"/>
        </w:rPr>
        <w:t> </w:t>
      </w:r>
      <w:r>
        <w:rPr>
          <w:rFonts w:cs="Times New Roman" w:ascii="Times New Roman" w:hAnsi="Times New Roman"/>
          <w:szCs w:val="24"/>
        </w:rPr>
        <w:t>pismo — ono w części się składa z fragmentów orzeczeń, częściowo z różnych fragmentów teoretyków — takie dwa znalazłem miejsca, gdzie piszecie panowie czy</w:t>
      </w:r>
      <w:r>
        <w:rPr>
          <w:rFonts w:cs="Times New Roman" w:ascii="Times New Roman" w:hAnsi="Times New Roman"/>
          <w:color w:val="FF0000"/>
          <w:szCs w:val="24"/>
        </w:rPr>
        <w:t> </w:t>
      </w:r>
      <w:r>
        <w:rPr>
          <w:rFonts w:cs="Times New Roman" w:ascii="Times New Roman" w:hAnsi="Times New Roman"/>
          <w:szCs w:val="24"/>
        </w:rPr>
        <w:t xml:space="preserve">państwo, czy minister, że plan miejscowy nie wywołuje — na str. 3 taki jest fragment, takie stwierdzenie — plan miejscowy nie wywołuje skutku bezpośredniego w sferze faktycznego sposobu zagospodarowania nieruchomości. Dalej jeszcze jest taki fragment też — wyrwany taki fragment przeczytam, bo tu jest strasznie długie zdanie, na str. 5 — że ekspektatywa określonego sposobu zagospodarowania nieruchomości nie jest immanentnym elementem tego prawa zarówno w rozumieniu art. 140 kodeksu cywilnego, jak i art. 21 w związku z art. 64 Konstytucji. Owszem, ja bym chciał te światłe myśli ministra przełożyć trochę na taki ludzki język, że tak powiem, bo rozumiem, że takim językiem posługiwali się pewnie autorzy skarg, jak rzecznik pisze na str. 2 w uzasadnieniu: na podstawie skarg wpływających do rzecznika ten wniosek został złożony. I odnosząc się też — mam pytanie do pana mecenasa — odnosząc się do wypowiedzi pani rzecznik, która powoływała się na orzecznictwo trybunału strasburskiego, tam jest cała lista spraw, począwszy od sprawy Skibińscy, Buczkiewicz, Tarnawczyk, tam jeszcze chyba Rosiński, Bugajny, w tych orzeczeniach jest taka jednobrzmiąca linia orzecznicza trybunału. Trybunał mówi w ten sposób, że owszem, ci skarżący to właścicielami </w:t>
      </w:r>
      <w:r>
        <w:rPr>
          <w:rFonts w:cs="Times New Roman" w:ascii="Times New Roman" w:hAnsi="Times New Roman"/>
          <w:i/>
          <w:szCs w:val="24"/>
        </w:rPr>
        <w:t>de iure</w:t>
      </w:r>
      <w:r>
        <w:rPr>
          <w:rFonts w:cs="Times New Roman" w:ascii="Times New Roman" w:hAnsi="Times New Roman"/>
          <w:szCs w:val="24"/>
        </w:rPr>
        <w:t xml:space="preserve"> są nadal, ale </w:t>
      </w:r>
      <w:r>
        <w:rPr>
          <w:rFonts w:cs="Times New Roman" w:ascii="Times New Roman" w:hAnsi="Times New Roman"/>
          <w:i/>
          <w:szCs w:val="24"/>
        </w:rPr>
        <w:t>de facto</w:t>
      </w:r>
      <w:r>
        <w:rPr>
          <w:rFonts w:cs="Times New Roman" w:ascii="Times New Roman" w:hAnsi="Times New Roman"/>
          <w:szCs w:val="24"/>
        </w:rPr>
        <w:t xml:space="preserve"> to oni są wywłaszczeni z własności, bo w zasadzie oni nic nie mogą zrobić w</w:t>
      </w:r>
      <w:r>
        <w:rPr>
          <w:rFonts w:cs="Times New Roman" w:ascii="Times New Roman" w:hAnsi="Times New Roman"/>
          <w:color w:val="FF0000"/>
          <w:szCs w:val="24"/>
        </w:rPr>
        <w:t> </w:t>
      </w:r>
      <w:r>
        <w:rPr>
          <w:rFonts w:cs="Times New Roman" w:ascii="Times New Roman" w:hAnsi="Times New Roman"/>
          <w:szCs w:val="24"/>
        </w:rPr>
        <w:t>związku z tym zamrożeniem nieruchomości — nie mogą wyremontować budynku, nie</w:t>
      </w:r>
      <w:r>
        <w:rPr>
          <w:rFonts w:cs="Times New Roman" w:ascii="Times New Roman" w:hAnsi="Times New Roman"/>
          <w:color w:val="FF0000"/>
          <w:szCs w:val="24"/>
        </w:rPr>
        <w:t> </w:t>
      </w:r>
      <w:r>
        <w:rPr>
          <w:rFonts w:cs="Times New Roman" w:ascii="Times New Roman" w:hAnsi="Times New Roman"/>
          <w:szCs w:val="24"/>
        </w:rPr>
        <w:t xml:space="preserve">mogą niczego tam zbudować, nie otrzymują odszkodowania. Więc nie bardzo rozumiem to pana stwierdzenie, że w zasadzie wszystko jest w porządku. Zresztą, takie jest stanowisko. Jakby pan zechciał się do tego odnieść? Chodzi mi głównie o kwestię związaną z tymi skarżącymi, którzy — jak rozumiem — składali skargi do rzecznika, kwestionując, że są właścicielami </w:t>
      </w:r>
      <w:r>
        <w:rPr>
          <w:rFonts w:cs="Times New Roman" w:ascii="Times New Roman" w:hAnsi="Times New Roman"/>
          <w:i/>
          <w:szCs w:val="24"/>
        </w:rPr>
        <w:t>de iure</w:t>
      </w:r>
      <w:r>
        <w:rPr>
          <w:rFonts w:cs="Times New Roman" w:ascii="Times New Roman" w:hAnsi="Times New Roman"/>
          <w:szCs w:val="24"/>
        </w:rPr>
        <w:t xml:space="preserve"> ale </w:t>
      </w:r>
      <w:r>
        <w:rPr>
          <w:rFonts w:cs="Times New Roman" w:ascii="Times New Roman" w:hAnsi="Times New Roman"/>
          <w:i/>
          <w:szCs w:val="24"/>
        </w:rPr>
        <w:t>de facto</w:t>
      </w:r>
      <w:r>
        <w:rPr>
          <w:rFonts w:cs="Times New Roman" w:ascii="Times New Roman" w:hAnsi="Times New Roman"/>
          <w:szCs w:val="24"/>
        </w:rPr>
        <w:t xml:space="preserve"> nie są właścicielami. To, o czym teraz, przed chwilą, pani prokurator też wspomina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Łukasz Jędrusz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może spróbuję odpowiedzieć w ten sposób, zanim poproszę o udzielenie głosu koledze jako merytorycznie tutaj odpowiedzialnemu za stanowisko ministra: te</w:t>
      </w:r>
      <w:r>
        <w:rPr>
          <w:rFonts w:cs="Times New Roman" w:ascii="Times New Roman" w:hAnsi="Times New Roman"/>
          <w:color w:val="FF0000"/>
          <w:szCs w:val="24"/>
        </w:rPr>
        <w:t> </w:t>
      </w:r>
      <w:r>
        <w:rPr>
          <w:rFonts w:cs="Times New Roman" w:ascii="Times New Roman" w:hAnsi="Times New Roman"/>
          <w:szCs w:val="24"/>
        </w:rPr>
        <w:t>ograniczenia, o których pan sędzia wspomniał, właściwie nie tkwią w przepisie, który jest przedmiotem dzisiejszego postępowania, ani w samej ustawie o planowaniu i</w:t>
      </w:r>
      <w:r>
        <w:rPr>
          <w:rFonts w:cs="Times New Roman" w:ascii="Times New Roman" w:hAnsi="Times New Roman"/>
          <w:color w:val="FF0000"/>
          <w:szCs w:val="24"/>
        </w:rPr>
        <w:t> </w:t>
      </w:r>
      <w:r>
        <w:rPr>
          <w:rFonts w:cs="Times New Roman" w:ascii="Times New Roman" w:hAnsi="Times New Roman"/>
          <w:szCs w:val="24"/>
        </w:rPr>
        <w:t>zagospodarowaniu przestrzennym, tylko w przepisach innych ustaw, chociażby prawa budowlanego, na które to przepisy rzecznik praw obywatelskich dzisiaj się powoływał. I</w:t>
      </w:r>
      <w:r>
        <w:rPr>
          <w:rFonts w:cs="Times New Roman" w:ascii="Times New Roman" w:hAnsi="Times New Roman"/>
          <w:color w:val="FF0000"/>
          <w:szCs w:val="24"/>
        </w:rPr>
        <w:t> </w:t>
      </w:r>
      <w:r>
        <w:rPr>
          <w:rFonts w:cs="Times New Roman" w:ascii="Times New Roman" w:hAnsi="Times New Roman"/>
          <w:szCs w:val="24"/>
        </w:rPr>
        <w:t>tam bardziej upatrywałbym tych zagadnień, tych przeszkód, które właściciele takich nieruchomości mają, a nie w przepisie art. 36 ustawy o planowaniu i zagospodarowaniu przestrzennym, gdzie ta ingerencja, której domaga się rzecznik praw obywatelskich, tych problemów w istocie nie rozstrzygnęłaby, bo nadal te nieruchomości byłyby w tych planach przeznaczone pod te inwestycje i nadal pozostawałyby w obrocie prawnym przepisy prawa budowlanego, które do pewnych aktów administracyjnych, takich jak pozwolenie na budowę czy nawet zgłoszenie robót budowlanych, wymagają zgodności z</w:t>
      </w:r>
      <w:r>
        <w:rPr>
          <w:rFonts w:cs="Times New Roman" w:ascii="Times New Roman" w:hAnsi="Times New Roman"/>
          <w:color w:val="FF0000"/>
          <w:szCs w:val="24"/>
        </w:rPr>
        <w:t> </w:t>
      </w:r>
      <w:r>
        <w:rPr>
          <w:rFonts w:cs="Times New Roman" w:ascii="Times New Roman" w:hAnsi="Times New Roman"/>
          <w:szCs w:val="24"/>
        </w:rPr>
        <w:t>planem miejscowym, który określa jakieś przeznaczenie nieruchomości. Natomiast w</w:t>
      </w:r>
      <w:r>
        <w:rPr>
          <w:rFonts w:cs="Times New Roman" w:ascii="Times New Roman" w:hAnsi="Times New Roman"/>
          <w:color w:val="FF0000"/>
          <w:szCs w:val="24"/>
        </w:rPr>
        <w:t> </w:t>
      </w:r>
      <w:r>
        <w:rPr>
          <w:rFonts w:cs="Times New Roman" w:ascii="Times New Roman" w:hAnsi="Times New Roman"/>
          <w:szCs w:val="24"/>
        </w:rPr>
        <w:t>aspekcie tej istoty pytania postawionego przez pana sędziego pozwolę sobie przekazać głos koled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Leszczy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istotnie, zgodnie z art. 35 ustawy o planowaniu, plan miejscowy nie może wywołać skutku, który się określa jako skutek rzeczowy. Określona w tym artykule zasada stanowi, że tereny, co do których plan miejscowy zmienia przeznaczenie albo mówiąc bardziej ogólnie, zmienia status prawno-planistyczny, mogą być wykorzystywane w sposób dotychczasowy do momentu, kiedy właściciel terenu zdecyduje o tym, żeby zagospodarować go w sposób zgodny z planem. A zatem, jeśli dana nieruchomość posiada jakiś faktyczny stan zagospodarowania, to może być stan zagospodarowania rolny, to może być nieruchomość zabudowana, to wejście w życie albo zmiana planu miejscowego nie nakłada na właściciela obowiązku dostosowania się do</w:t>
      </w:r>
      <w:r>
        <w:rPr>
          <w:rFonts w:cs="Times New Roman" w:ascii="Times New Roman" w:hAnsi="Times New Roman"/>
          <w:color w:val="FF0000"/>
          <w:szCs w:val="24"/>
        </w:rPr>
        <w:t> </w:t>
      </w:r>
      <w:r>
        <w:rPr>
          <w:rFonts w:cs="Times New Roman" w:ascii="Times New Roman" w:hAnsi="Times New Roman"/>
          <w:szCs w:val="24"/>
        </w:rPr>
        <w:t>postanowień tego planu w żadnym terminie. Może on dalej z tej nieruchomości korzystać, w zasadzie bezterminowo. Jego polem manewru, jego możliwością jest zmiana sposobu zagospodarowania tej nieruchomości wyłącznie na ten, który jest dozwolony w</w:t>
      </w:r>
      <w:r>
        <w:rPr>
          <w:rFonts w:cs="Times New Roman" w:ascii="Times New Roman" w:hAnsi="Times New Roman"/>
          <w:color w:val="FF0000"/>
          <w:szCs w:val="24"/>
        </w:rPr>
        <w:t> </w:t>
      </w:r>
      <w:r>
        <w:rPr>
          <w:rFonts w:cs="Times New Roman" w:ascii="Times New Roman" w:hAnsi="Times New Roman"/>
          <w:szCs w:val="24"/>
        </w:rPr>
        <w:t>planie miejscowym. Stąd też trudno, w naszej ocenie, jest mówić o tym, że korzystanie z</w:t>
      </w:r>
      <w:r>
        <w:rPr>
          <w:rFonts w:cs="Times New Roman" w:ascii="Times New Roman" w:hAnsi="Times New Roman"/>
          <w:color w:val="FF0000"/>
          <w:szCs w:val="24"/>
        </w:rPr>
        <w:t> </w:t>
      </w:r>
      <w:r>
        <w:rPr>
          <w:rFonts w:cs="Times New Roman" w:ascii="Times New Roman" w:hAnsi="Times New Roman"/>
          <w:szCs w:val="24"/>
        </w:rPr>
        <w:t>nieruchomości jest przez plan w jakiś sposób ograniczone. Nawet przez plan, który wyznacza cel publiczny, ponieważ korzystanie w sposób dotychczasowy jest cały czas dozwolone. Istotnie, pewnym polem problemu jest doprecyzowanie zakresu tego korzystania. Ustawa mówi w sposób bardzo oszczędny tylko o wykorzystywaniu w</w:t>
      </w:r>
      <w:r>
        <w:rPr>
          <w:rFonts w:cs="Times New Roman" w:ascii="Times New Roman" w:hAnsi="Times New Roman"/>
          <w:color w:val="FF0000"/>
          <w:szCs w:val="24"/>
        </w:rPr>
        <w:t> </w:t>
      </w:r>
      <w:r>
        <w:rPr>
          <w:rFonts w:cs="Times New Roman" w:ascii="Times New Roman" w:hAnsi="Times New Roman"/>
          <w:szCs w:val="24"/>
        </w:rPr>
        <w:t>dotychczasowy sposób. Nie precyzuje, na przykład, tego czy w ramach wykorzystywania można dokonać remontu w budynku, który znajduje się na</w:t>
      </w:r>
      <w:r>
        <w:rPr>
          <w:rFonts w:cs="Times New Roman" w:ascii="Times New Roman" w:hAnsi="Times New Roman"/>
          <w:color w:val="FF0000"/>
          <w:szCs w:val="24"/>
        </w:rPr>
        <w:t> </w:t>
      </w:r>
      <w:r>
        <w:rPr>
          <w:rFonts w:cs="Times New Roman" w:ascii="Times New Roman" w:hAnsi="Times New Roman"/>
          <w:szCs w:val="24"/>
        </w:rPr>
        <w:t>nieruchomości. I tak, jak wskazywał rzecznik praw obywatelskich w swoim wniosku, kwestia rozstrzyga się formalnie na gruncie przepisów prawa budowlanego, ponieważ to</w:t>
      </w:r>
      <w:r>
        <w:rPr>
          <w:rFonts w:cs="Times New Roman" w:ascii="Times New Roman" w:hAnsi="Times New Roman"/>
          <w:color w:val="FF0000"/>
          <w:szCs w:val="24"/>
        </w:rPr>
        <w:t> </w:t>
      </w:r>
      <w:r>
        <w:rPr>
          <w:rFonts w:cs="Times New Roman" w:ascii="Times New Roman" w:hAnsi="Times New Roman"/>
          <w:szCs w:val="24"/>
        </w:rPr>
        <w:t>tam organ wydający pozwolenie na budowę, ewentualnie organ przyjmujący zgłoszenie budowlane, sprawdza jego zgodność z planem. Mamy zatem problem pewnego niedoprecyzowania, jednak wciąż nie jest to problem art. 36, tylko nadania pewnych treści materialnych ustawie planistycznej, co też jest kierunkiem naszych prac legislacyjnych, żeby określić, jaki jest ten podstawowy pakiet możliwości właściciela w ramach tego zagospodarowania, które nie jest jeszcze zagospodarowaniem docelowym. Wydaje się zasadnym wpisanie do tego pakietu co najmniej remontu, ponieważ remont z definicji nie</w:t>
      </w:r>
      <w:r>
        <w:rPr>
          <w:rFonts w:cs="Times New Roman" w:ascii="Times New Roman" w:hAnsi="Times New Roman"/>
          <w:color w:val="FF0000"/>
          <w:szCs w:val="24"/>
        </w:rPr>
        <w:t> </w:t>
      </w:r>
      <w:r>
        <w:rPr>
          <w:rFonts w:cs="Times New Roman" w:ascii="Times New Roman" w:hAnsi="Times New Roman"/>
          <w:szCs w:val="24"/>
        </w:rPr>
        <w:t>dotyczy stworzenia jakiejś nowej wartości w tkance budowlanej, a jedynie utrzymania stanu istniejącego w tejże tkan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żeli — przepraszam — ktoś, na przykład, na takiej nieruchomości, która jest przeznaczona w przyszłości pod drogę szybkiego ruchu ma dom, który chciałby rozbudować i zrobić pensjonat z tego, to co? Czy może? Może uzyskać, uzyska zezwolenie na tego rodzaju zmiany? Może je realiz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Leszczy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takim przypadku, jeśli plan miejscowy nie przewidywał rozbudowy tej nieruchomości ja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yba nie przewiduje, skoro ma być autostrada to chyba nie przewiduje rozbudowy i zmiany przeznaczenia takiego do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Leszczy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na założ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przykład tak było w sprawie Skibińscy przeciwko Polsce, w sprawie Butkiewicz podobna była historia. Tam są ewidentne przykłady, gdzie nie można było nawet — no, przepraszam, może upraszczam za bardzo, ale nawet deski przybić, ponieważ nie</w:t>
      </w:r>
      <w:r>
        <w:rPr>
          <w:rFonts w:cs="Times New Roman" w:ascii="Times New Roman" w:hAnsi="Times New Roman"/>
          <w:color w:val="FF0000"/>
          <w:szCs w:val="24"/>
        </w:rPr>
        <w:t> </w:t>
      </w:r>
      <w:r>
        <w:rPr>
          <w:rFonts w:cs="Times New Roman" w:ascii="Times New Roman" w:hAnsi="Times New Roman"/>
          <w:szCs w:val="24"/>
        </w:rPr>
        <w:t>uzyskiwali na nic właściciele zgody. Na żadną czynność, natury remontowej chociaż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Leszczy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ak powiedziałem, przykład remontu jest tym przykładem, który, wydaje się, że</w:t>
      </w:r>
      <w:r>
        <w:rPr>
          <w:rFonts w:cs="Times New Roman" w:ascii="Times New Roman" w:hAnsi="Times New Roman"/>
          <w:color w:val="FF0000"/>
          <w:szCs w:val="24"/>
        </w:rPr>
        <w:t> </w:t>
      </w:r>
      <w:r>
        <w:rPr>
          <w:rFonts w:cs="Times New Roman" w:ascii="Times New Roman" w:hAnsi="Times New Roman"/>
          <w:szCs w:val="24"/>
        </w:rPr>
        <w:t>powinien być objęty dyspozycją tego dotychczasowego korzystania. Natomiast rozbudowa nieruchomości, zmiana jej funkcji, dobudowanie innych budynków stanowi już realizację prawa zabudowy, która — w naszej ocenie… Prawo to określane jest w planie miejscowym i nie stanowi immanentnego elementu prawa własności nieruchomości, tak jak wskazaliśmy w tym stanowisku. W związku z tym brak uprawnienia właściciela w tym zakresie wynika, po prostu, z planu miejscowego i mógłby być określony także w</w:t>
      </w:r>
      <w:r>
        <w:rPr>
          <w:rFonts w:cs="Times New Roman" w:ascii="Times New Roman" w:hAnsi="Times New Roman"/>
          <w:color w:val="FF0000"/>
          <w:szCs w:val="24"/>
        </w:rPr>
        <w:t> </w:t>
      </w:r>
      <w:r>
        <w:rPr>
          <w:rFonts w:cs="Times New Roman" w:ascii="Times New Roman" w:hAnsi="Times New Roman"/>
          <w:szCs w:val="24"/>
        </w:rPr>
        <w:t>oderwaniu od wyznaczania celu publicznego, na przykład poprzez przeznaczenie danej nieruchomości rolne lub leśne. To jest dokładnie ta sama konsekwencja. Nie można tego istniejącego stanu zagospodarowania rozszerzać, nie można też zmieniać jego funkcji. Inaczej ta dyspozycja planistyczna utraciłaby swoją wartość, ponieważ jednym z celów planowania przestrzennego jest też wyznaczanie funkcji terenów, także w ramach istniejących budyn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ko [musiałby] być realizowany w jakimś terminie rozsądnym, bo jeżeli ten plan trwa przez kilkadziesiąt lat, tak jak było w niektórych sprawach strasburskich, n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trudno mówić tutaj o planowaniu realnym, a nie jakimś potencjalnym czy</w:t>
      </w:r>
      <w:r>
        <w:rPr>
          <w:rFonts w:cs="Times New Roman" w:ascii="Times New Roman" w:hAnsi="Times New Roman"/>
          <w:color w:val="FF0000"/>
          <w:szCs w:val="24"/>
        </w:rPr>
        <w:t> </w:t>
      </w:r>
      <w:r>
        <w:rPr>
          <w:rFonts w:cs="Times New Roman" w:ascii="Times New Roman" w:hAnsi="Times New Roman"/>
          <w:szCs w:val="24"/>
        </w:rPr>
        <w:t>hipotetycz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chał Leszczy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mógłbym dwa zdania w tym zakresie, Wysoki Trybunale… Posługiwano się wcześniej, także w wystąpieniu rzecznika praw obywatelskich, pojęciem „okres transformacji”. W naszej ocenie okres transformacji, jeśli chodzi o realizację infrastruktury transportowej, to trwa w Polsce nadal. Wysoki Trybunał zresztą zwracał na to uwagę w</w:t>
      </w:r>
      <w:r>
        <w:rPr>
          <w:rFonts w:cs="Times New Roman" w:ascii="Times New Roman" w:hAnsi="Times New Roman"/>
          <w:color w:val="FF0000"/>
          <w:szCs w:val="24"/>
        </w:rPr>
        <w:t> </w:t>
      </w:r>
      <w:r>
        <w:rPr>
          <w:rFonts w:cs="Times New Roman" w:ascii="Times New Roman" w:hAnsi="Times New Roman"/>
          <w:szCs w:val="24"/>
        </w:rPr>
        <w:t>orzeczeniach K 23/05, K 4/10 dotyczących specustawy drogowej, że Polska jest w</w:t>
      </w:r>
      <w:r>
        <w:rPr>
          <w:rFonts w:cs="Times New Roman" w:ascii="Times New Roman" w:hAnsi="Times New Roman"/>
          <w:color w:val="FF0000"/>
          <w:szCs w:val="24"/>
        </w:rPr>
        <w:t> </w:t>
      </w:r>
      <w:r>
        <w:rPr>
          <w:rFonts w:cs="Times New Roman" w:ascii="Times New Roman" w:hAnsi="Times New Roman"/>
          <w:szCs w:val="24"/>
        </w:rPr>
        <w:t>szczególnej sytuacji, mamy gigantyczne opóźnienia do nadrobienia i unikalną szansę, żeby to zrobić. Obecnie jesteśmy w toku realizacji perspektywy budżetowej Unii 14–20, jest wiedzą powszechną, że będzie to ostatnia tak dla nas korzystna perspektywa finansowa. Zgodnie z programem budowy dróg krajowych mamy do wybudowania 1400 km dróg, żeby domknąć tę docelową sieć. Mamy na to przeznaczone 67 mld zł. I</w:t>
      </w:r>
      <w:r>
        <w:rPr>
          <w:rFonts w:cs="Times New Roman" w:ascii="Times New Roman" w:hAnsi="Times New Roman"/>
          <w:color w:val="FF0000"/>
          <w:szCs w:val="24"/>
        </w:rPr>
        <w:t> </w:t>
      </w:r>
      <w:r>
        <w:rPr>
          <w:rFonts w:cs="Times New Roman" w:ascii="Times New Roman" w:hAnsi="Times New Roman"/>
          <w:szCs w:val="24"/>
        </w:rPr>
        <w:t>inwestycje drogowe znacznie przyspieszyły od roku 2003–2004, głównie z uwagi na</w:t>
      </w:r>
      <w:r>
        <w:rPr>
          <w:rFonts w:cs="Times New Roman" w:ascii="Times New Roman" w:hAnsi="Times New Roman"/>
          <w:color w:val="FF0000"/>
          <w:szCs w:val="24"/>
        </w:rPr>
        <w:t> </w:t>
      </w:r>
      <w:r>
        <w:rPr>
          <w:rFonts w:cs="Times New Roman" w:ascii="Times New Roman" w:hAnsi="Times New Roman"/>
          <w:szCs w:val="24"/>
        </w:rPr>
        <w:t>pojawienie się nowych źródeł finansowania, także z uwagi na specustawę drogową.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naszej ocenie, to co się w tej chwili dzieje w inwestycjach liniowych, nie tylko drogowych, jest właśnie domknięciem tego okresu transformacji. Dlatego trudno jest nam się pogodzić z tezą, że ten okres już minął i teraz mamy jakiś docelowy stan zagospodarowania. Jak badamy sytuację w rozwiniętych krajach europejskich, to tam faktycznie czasem trudno jest te problemy zrozumieć, ponieważ na przykład sieć drogowa jest tam już domknięta, stanowi pewną całość. I wyzwaniami inwestycyjnymi jest tam przebudowa albo remont tej sieci. Polska jest w zupełnie innej syt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Wojciech Herme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Czy mogę </w:t>
      </w:r>
      <w:r>
        <w:rPr>
          <w:rFonts w:cs="Times New Roman" w:ascii="Times New Roman" w:hAnsi="Times New Roman"/>
          <w:i/>
          <w:szCs w:val="24"/>
        </w:rPr>
        <w:t>ad vocem</w:t>
      </w:r>
      <w:r>
        <w:rPr>
          <w:rFonts w:cs="Times New Roman" w:ascii="Times New Roman" w:hAnsi="Times New Roman"/>
          <w:szCs w:val="24"/>
        </w:rPr>
        <w:t>…? Panie dyrektorze, ale problemem nie jest to, że się sieć realizuje. W tej sprawie to nie jest problem. Niech się realizuje. Problem polega na tym, że</w:t>
      </w:r>
      <w:r>
        <w:rPr>
          <w:rFonts w:cs="Times New Roman" w:ascii="Times New Roman" w:hAnsi="Times New Roman"/>
          <w:color w:val="FF0000"/>
          <w:szCs w:val="24"/>
        </w:rPr>
        <w:t> </w:t>
      </w:r>
      <w:r>
        <w:rPr>
          <w:rFonts w:cs="Times New Roman" w:ascii="Times New Roman" w:hAnsi="Times New Roman"/>
          <w:szCs w:val="24"/>
        </w:rPr>
        <w:t>są grunty zarezerwowane pod budowę od dwudziestu paru lat i nic się nie dzieje. Bo</w:t>
      </w:r>
      <w:r>
        <w:rPr>
          <w:rFonts w:cs="Times New Roman" w:ascii="Times New Roman" w:hAnsi="Times New Roman"/>
          <w:color w:val="FF0000"/>
          <w:szCs w:val="24"/>
        </w:rPr>
        <w:t> </w:t>
      </w:r>
      <w:r>
        <w:rPr>
          <w:rFonts w:cs="Times New Roman" w:ascii="Times New Roman" w:hAnsi="Times New Roman"/>
          <w:szCs w:val="24"/>
        </w:rPr>
        <w:t>jeśli jest dzisiaj inwestycja drogowa, byłam sprawozdawcą w sprawie K 4/11, więc Trybunał Konstytucyjny w pełnym składzie uznał, że to jest priorytet, ale wtedy są</w:t>
      </w:r>
      <w:r>
        <w:rPr>
          <w:rFonts w:cs="Times New Roman" w:ascii="Times New Roman" w:hAnsi="Times New Roman"/>
          <w:color w:val="FF0000"/>
          <w:szCs w:val="24"/>
        </w:rPr>
        <w:t> </w:t>
      </w:r>
      <w:r>
        <w:rPr>
          <w:rFonts w:cs="Times New Roman" w:ascii="Times New Roman" w:hAnsi="Times New Roman"/>
          <w:szCs w:val="24"/>
        </w:rPr>
        <w:t>nieruchomości wywłaszczane, jest wypłacane odszkodowanie i właściciele mają jasną sytuację prawną. Natomiast wniosek dotyczy zupełnie innej sytuacji. Nie ma zarzutu, że</w:t>
      </w:r>
      <w:r>
        <w:rPr>
          <w:rFonts w:cs="Times New Roman" w:ascii="Times New Roman" w:hAnsi="Times New Roman"/>
          <w:color w:val="FF0000"/>
          <w:szCs w:val="24"/>
        </w:rPr>
        <w:t> </w:t>
      </w:r>
      <w:r>
        <w:rPr>
          <w:rFonts w:cs="Times New Roman" w:ascii="Times New Roman" w:hAnsi="Times New Roman"/>
          <w:szCs w:val="24"/>
        </w:rPr>
        <w:t>się</w:t>
      </w:r>
      <w:r>
        <w:rPr>
          <w:rFonts w:cs="Times New Roman" w:ascii="Times New Roman" w:hAnsi="Times New Roman"/>
          <w:color w:val="FF0000"/>
          <w:szCs w:val="24"/>
        </w:rPr>
        <w:t> </w:t>
      </w:r>
      <w:r>
        <w:rPr>
          <w:rFonts w:cs="Times New Roman" w:ascii="Times New Roman" w:hAnsi="Times New Roman"/>
          <w:szCs w:val="24"/>
        </w:rPr>
        <w:t>szybko realizuje inwestycję i że nieruchomości są wywłaszczane, czy</w:t>
      </w:r>
      <w:r>
        <w:rPr>
          <w:rFonts w:cs="Times New Roman" w:ascii="Times New Roman" w:hAnsi="Times New Roman"/>
          <w:color w:val="FF0000"/>
          <w:szCs w:val="24"/>
        </w:rPr>
        <w:t> </w:t>
      </w:r>
      <w:r>
        <w:rPr>
          <w:rFonts w:cs="Times New Roman" w:ascii="Times New Roman" w:hAnsi="Times New Roman"/>
          <w:szCs w:val="24"/>
        </w:rPr>
        <w:t>że</w:t>
      </w:r>
      <w:r>
        <w:rPr>
          <w:rFonts w:cs="Times New Roman" w:ascii="Times New Roman" w:hAnsi="Times New Roman"/>
          <w:color w:val="FF0000"/>
          <w:szCs w:val="24"/>
        </w:rPr>
        <w:t> </w:t>
      </w:r>
      <w:r>
        <w:rPr>
          <w:rFonts w:cs="Times New Roman" w:ascii="Times New Roman" w:hAnsi="Times New Roman"/>
          <w:szCs w:val="24"/>
        </w:rPr>
        <w:t>odszkodowania są za niskie. Zarzut rzecznika dotyczy sytuacji, które trwają kilkadziesiąt lat i właśnie nie mają żadnego odzwierciedlenia w stanie prawnym,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faktycznie jest zagrożone, a nie dostają odszkodowania ani z tytułu wywłaszczenia, ani nikt nie wykupuje tej nieruchomości, tylko mają taką bezwartościową nieruchomość, jakby odpowiadając też, polemizując z pana stanowiskiem, chcę powiedzieć,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literaturze to się zwraca wręcz uwagę na to, że uszczerbek majątkowy właściciela może wynikać nie tylko z postanowień planu miejscowego dotyczących bezpośrednio jego nieruchomości, ale na przykład przeznaczenie terenu pod budowę drogi o dużym natężeniu ruchu innego terenu, sąsiedniego, może powodować spadek [wartości] nieruchomości znajdujących się w okolicach, więc to nie jest tak, żeby nie było związku między wartością nieruchomości a planem zagospodarowania przestrzennego. Wręcz podkreśla się w</w:t>
      </w:r>
      <w:r>
        <w:rPr>
          <w:rFonts w:cs="Times New Roman" w:ascii="Times New Roman" w:hAnsi="Times New Roman"/>
          <w:color w:val="FF0000"/>
          <w:szCs w:val="24"/>
        </w:rPr>
        <w:t> </w:t>
      </w:r>
      <w:r>
        <w:rPr>
          <w:rFonts w:cs="Times New Roman" w:ascii="Times New Roman" w:hAnsi="Times New Roman"/>
          <w:szCs w:val="24"/>
        </w:rPr>
        <w:t>literaturze, że kiedy plan nie dotyczy tej konkretnej nieruchomości ale sąsiedniej, to</w:t>
      </w:r>
      <w:r>
        <w:rPr>
          <w:rFonts w:cs="Times New Roman" w:ascii="Times New Roman" w:hAnsi="Times New Roman"/>
          <w:color w:val="FF0000"/>
          <w:szCs w:val="24"/>
        </w:rPr>
        <w:t> </w:t>
      </w:r>
      <w:r>
        <w:rPr>
          <w:rFonts w:cs="Times New Roman" w:ascii="Times New Roman" w:hAnsi="Times New Roman"/>
          <w:szCs w:val="24"/>
        </w:rPr>
        <w:t>może wpływać na zmniejszenie jej wartości — przepraszam, tak w [polemik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emy bardzo. I teraz tak. Mamy wniosek przedstawiciela Sejmu o</w:t>
      </w:r>
      <w:r>
        <w:rPr>
          <w:rFonts w:cs="Times New Roman" w:ascii="Times New Roman" w:hAnsi="Times New Roman"/>
          <w:color w:val="FF0000"/>
          <w:szCs w:val="24"/>
        </w:rPr>
        <w:t> </w:t>
      </w:r>
      <w:r>
        <w:rPr>
          <w:rFonts w:cs="Times New Roman" w:ascii="Times New Roman" w:hAnsi="Times New Roman"/>
          <w:szCs w:val="24"/>
        </w:rPr>
        <w:t>odroczenie rozprawy w związku z obszernym stanowiskiem, które reprezentujący ministra infrastruktury i rozwoju złożyli w toku rozprawy — nie, proszę jeszcze usiąść, panie pośle — chcę poznać stanowisko, po pierwsze, wnioskodawcy, po drugie, pani prokurator w odniesieniu do tego wnios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rzecznika podtrzymuję wniosek jednakowoż o</w:t>
      </w:r>
      <w:r>
        <w:rPr>
          <w:rFonts w:cs="Times New Roman" w:ascii="Times New Roman" w:hAnsi="Times New Roman"/>
          <w:color w:val="FF0000"/>
          <w:szCs w:val="24"/>
        </w:rPr>
        <w:t> </w:t>
      </w:r>
      <w:r>
        <w:rPr>
          <w:rFonts w:cs="Times New Roman" w:ascii="Times New Roman" w:hAnsi="Times New Roman"/>
          <w:szCs w:val="24"/>
        </w:rPr>
        <w:t>nieodraczanie rozprawy. Trybunał wyznaczył przerwę, żeby się zapoznać z tym stanowiskiem. Ono jest oczywiście obszerne, natomiast w moim głębokim przekonaniu nie</w:t>
      </w:r>
      <w:r>
        <w:rPr>
          <w:rFonts w:cs="Times New Roman" w:ascii="Times New Roman" w:hAnsi="Times New Roman"/>
          <w:color w:val="FF0000"/>
          <w:szCs w:val="24"/>
        </w:rPr>
        <w:t> </w:t>
      </w:r>
      <w:r>
        <w:rPr>
          <w:rFonts w:cs="Times New Roman" w:ascii="Times New Roman" w:hAnsi="Times New Roman"/>
          <w:szCs w:val="24"/>
        </w:rPr>
        <w:t>ma tam żadnej nowej argumentacji, która by zmieniała sposób naszego patrzenia na ten problem. I ta sprawa dojrzała do rozstrzygnięcia. Również nie wydaje się celowe odraczanie z tego powodu, że w końcowej części tego pisma jest mowa o aktualnie toczących się koncepcjach i uzgodnieniach wewnątrzresortowych w celu rozwiązania czy</w:t>
      </w:r>
      <w:r>
        <w:rPr>
          <w:rFonts w:cs="Times New Roman" w:ascii="Times New Roman" w:hAnsi="Times New Roman"/>
          <w:color w:val="FF0000"/>
          <w:szCs w:val="24"/>
        </w:rPr>
        <w:t> </w:t>
      </w:r>
      <w:r>
        <w:rPr>
          <w:rFonts w:cs="Times New Roman" w:ascii="Times New Roman" w:hAnsi="Times New Roman"/>
          <w:szCs w:val="24"/>
        </w:rPr>
        <w:t>pomysłów na rozwiązanie tego problemu. Wydaje się, że problem istnieje tu i teraz, jest on nierozwiązany do dwudziestu lat i sprawa naprawdę dojrzała do rozstrzygnięcia, w</w:t>
      </w:r>
      <w:r>
        <w:rPr>
          <w:rFonts w:cs="Times New Roman" w:ascii="Times New Roman" w:hAnsi="Times New Roman"/>
          <w:color w:val="FF0000"/>
          <w:szCs w:val="24"/>
        </w:rPr>
        <w:t> </w:t>
      </w:r>
      <w:r>
        <w:rPr>
          <w:rFonts w:cs="Times New Roman" w:ascii="Times New Roman" w:hAnsi="Times New Roman"/>
          <w:szCs w:val="24"/>
        </w:rPr>
        <w:t>związku z czym wnoszę o doprowadzenie przez trybunał do wydania rozstrzygnięcia w</w:t>
      </w:r>
      <w:r>
        <w:rPr>
          <w:rFonts w:cs="Times New Roman" w:ascii="Times New Roman" w:hAnsi="Times New Roman"/>
          <w:color w:val="FF0000"/>
          <w:szCs w:val="24"/>
        </w:rPr>
        <w:t> </w:t>
      </w:r>
      <w:r>
        <w:rPr>
          <w:rFonts w:cs="Times New Roman" w:ascii="Times New Roman" w:hAnsi="Times New Roman"/>
          <w:szCs w:val="24"/>
        </w:rPr>
        <w:t>tej spraw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będę się ustosunkowywać do treści tego pisma, jeśli chodzi o wniosek w aspekcie pis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Chodzi o wniosek. Czy pani prokurator widzi podstawy, żeby odroczyć rozpraw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ozumiem, że wniosek pana posła jest uzasadniony potrzebą ponownego jak gdyby przeanalizowania stanowiska Sejmu, tak zrozumiałam ten wniosek, przeanalizowania w aspekcie wypowiedzi, które zostały zawarte w piśmie ministra infrastruktury. W takiej sytuacji ja, po prostu, pozostawię do uznania Wysokiego Trybunału rozstrzygnięcie tego wnios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rządzam dziesięciominutową przerw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przerwa od godz. 10.44 do godz. 10.55</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postanowił nie uwzględnić wniosku. Kontynuujemy rozprawę.</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jeszcze skład ma pytania? [</w:t>
      </w:r>
      <w:r>
        <w:rPr>
          <w:rFonts w:cs="Times New Roman" w:ascii="Times New Roman" w:hAnsi="Times New Roman"/>
          <w:i/>
          <w:szCs w:val="24"/>
        </w:rPr>
        <w:t>sędziowie nie mieli więcej pytań</w:t>
      </w:r>
      <w:r>
        <w:rPr>
          <w:rFonts w:cs="Times New Roman" w:ascii="Times New Roman" w:hAnsi="Times New Roman"/>
          <w:szCs w:val="24"/>
        </w:rPr>
        <w:t>] Po wyczerpaniu pytań proszę uczestników postępowania o przedstawienie wniosków końcow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ą dyrektor w pierwszej kolej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Małgorzata Świętc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rzecznika praw obywatelskich wnoszę o</w:t>
      </w:r>
      <w:r>
        <w:rPr>
          <w:rFonts w:cs="Times New Roman" w:ascii="Times New Roman" w:hAnsi="Times New Roman"/>
          <w:color w:val="FF0000"/>
          <w:szCs w:val="24"/>
        </w:rPr>
        <w:t> </w:t>
      </w:r>
      <w:r>
        <w:rPr>
          <w:rFonts w:cs="Times New Roman" w:ascii="Times New Roman" w:hAnsi="Times New Roman"/>
          <w:szCs w:val="24"/>
        </w:rPr>
        <w:t>uwzględnienie wniosku rzecznika i o orzeczenie, że art. 36 ustawy planistycznej w</w:t>
      </w:r>
      <w:r>
        <w:rPr>
          <w:rFonts w:cs="Times New Roman" w:ascii="Times New Roman" w:hAnsi="Times New Roman"/>
          <w:color w:val="FF0000"/>
          <w:szCs w:val="24"/>
        </w:rPr>
        <w:t> </w:t>
      </w:r>
      <w:r>
        <w:rPr>
          <w:rFonts w:cs="Times New Roman" w:ascii="Times New Roman" w:hAnsi="Times New Roman"/>
          <w:szCs w:val="24"/>
        </w:rPr>
        <w:t xml:space="preserve">zakresie wskazanym szczegółowo w </w:t>
      </w:r>
      <w:r>
        <w:rPr>
          <w:rFonts w:cs="Times New Roman" w:ascii="Times New Roman" w:hAnsi="Times New Roman"/>
          <w:i/>
          <w:szCs w:val="24"/>
        </w:rPr>
        <w:t>petitum</w:t>
      </w:r>
      <w:r>
        <w:rPr>
          <w:rFonts w:cs="Times New Roman" w:ascii="Times New Roman" w:hAnsi="Times New Roman"/>
          <w:szCs w:val="24"/>
        </w:rPr>
        <w:t xml:space="preserve"> wniosku rzecznika jest niezgodny z</w:t>
      </w:r>
      <w:r>
        <w:rPr>
          <w:rFonts w:cs="Times New Roman" w:ascii="Times New Roman" w:hAnsi="Times New Roman"/>
          <w:color w:val="FF0000"/>
          <w:szCs w:val="24"/>
        </w:rPr>
        <w:t> </w:t>
      </w:r>
      <w:r>
        <w:rPr>
          <w:rFonts w:cs="Times New Roman" w:ascii="Times New Roman" w:hAnsi="Times New Roman"/>
          <w:szCs w:val="24"/>
        </w:rPr>
        <w:t>wszystkimi wzorcami konstytucyjnymi oraz z art. 1 Protokołu nr 1 do europejskiej konwencji. Podtrzymując argumentację wskazaną we wniosku pragnę się jeszcze odnieść do kilku kwestii, które się pojawiły w trakcie rozprawy. Po pierwsze, jak wynika z</w:t>
      </w:r>
      <w:r>
        <w:rPr>
          <w:rFonts w:cs="Times New Roman" w:ascii="Times New Roman" w:hAnsi="Times New Roman"/>
          <w:color w:val="FF0000"/>
          <w:szCs w:val="24"/>
        </w:rPr>
        <w:t> </w:t>
      </w:r>
      <w:r>
        <w:rPr>
          <w:rFonts w:cs="Times New Roman" w:ascii="Times New Roman" w:hAnsi="Times New Roman"/>
          <w:szCs w:val="24"/>
        </w:rPr>
        <w:t>informacji przekazanych przez przedstawicieli Ministerstwa Infrastruktury, problem społeczny, na kanwie którego powstał wniosek istnieje i jest to problem realny. Jest to</w:t>
      </w:r>
      <w:r>
        <w:rPr>
          <w:rFonts w:cs="Times New Roman" w:ascii="Times New Roman" w:hAnsi="Times New Roman"/>
          <w:color w:val="FF0000"/>
          <w:szCs w:val="24"/>
        </w:rPr>
        <w:t> </w:t>
      </w:r>
      <w:r>
        <w:rPr>
          <w:rFonts w:cs="Times New Roman" w:ascii="Times New Roman" w:hAnsi="Times New Roman"/>
          <w:szCs w:val="24"/>
        </w:rPr>
        <w:t xml:space="preserve">problem nierozwiązany, a fakt tego nierozwiązania jest piętnowany w orzecznictwie Europejskiego Trybunału Praw Człowieka. Po drugie, w moim przekonaniu trybunał jest władny wydać takie orzeczenie jak wnioskowane w </w:t>
      </w:r>
      <w:r>
        <w:rPr>
          <w:rFonts w:cs="Times New Roman" w:ascii="Times New Roman" w:hAnsi="Times New Roman"/>
          <w:i/>
          <w:szCs w:val="24"/>
        </w:rPr>
        <w:t>petitum</w:t>
      </w:r>
      <w:r>
        <w:rPr>
          <w:rFonts w:cs="Times New Roman" w:ascii="Times New Roman" w:hAnsi="Times New Roman"/>
          <w:szCs w:val="24"/>
        </w:rPr>
        <w:t xml:space="preserve"> wniosku, gdyż — w naszym przekonaniu — problem polega nie na zaniechaniu ustawodawczym, ale na pominięciu określonej grupy — kategorii właścicieli, którzy są wyłączeni z kategorii osób uprawnionych do rekompensaty w związku z nałożeniem na ich nieruchomości uciążliwej funkcji planistycznej związanej z celem publicznym. Takie stwierdzenie wynika z</w:t>
      </w:r>
      <w:r>
        <w:rPr>
          <w:rFonts w:cs="Times New Roman" w:ascii="Times New Roman" w:hAnsi="Times New Roman"/>
          <w:color w:val="FF0000"/>
          <w:szCs w:val="24"/>
        </w:rPr>
        <w:t> </w:t>
      </w:r>
      <w:r>
        <w:rPr>
          <w:rFonts w:cs="Times New Roman" w:ascii="Times New Roman" w:hAnsi="Times New Roman"/>
          <w:szCs w:val="24"/>
        </w:rPr>
        <w:t>przekonania, że cechą relewantną, która uzasadnia postawienie zarzutu nierównego traktowania, co może niezbyt jasno zostało przedstawione w trakcie rozprawy, jest fakt uciążliwego ograniczenia sposobu korzystania z nieruchomości, co wynika z działania władzy publicznej, jakim jest uchwalenie planu miejscowego i to jest ta cecha relewantna, która uzasadnia przyznanie rekompensaty za tego typu uciążliwość. W doktrynie ta</w:t>
      </w:r>
      <w:r>
        <w:rPr>
          <w:rFonts w:cs="Times New Roman" w:ascii="Times New Roman" w:hAnsi="Times New Roman"/>
          <w:color w:val="FF0000"/>
          <w:szCs w:val="24"/>
        </w:rPr>
        <w:t> </w:t>
      </w:r>
      <w:r>
        <w:rPr>
          <w:rFonts w:cs="Times New Roman" w:ascii="Times New Roman" w:hAnsi="Times New Roman"/>
          <w:szCs w:val="24"/>
        </w:rPr>
        <w:t>uciążliwość jest określana mianem szkody planistycznej czy wręcz faktycznego wywłaszczenia i w ocenie rzecznika taka sytuacja rzeczywiście ma miejsc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sząc się zaś do kwestii wniosku przedstawiciela Sejmu o odroczenie wejścia w życie wyroku trybunału, o ile trybunał uwzględni stanowisko rzecznika, pragnę zwrócić uwagę na cztery bardzo istotne kwestie. Po pierwsze, problem, który jest dzisiaj rozpoznawany nie jest problemem nowym, jest on znany od bardzo wielu lat. Orzecznictwo strasburskie też już… te pierwsze wyroki to jest 2006, 2007 rok, więc jakby istniało bardzo dużo czasu, żeby problem ten rozwiązać. Prawda też jest taka, że proste wykreślenie kilku zdań z art. 36, biorąc pod uwagę sposób jego sformułowania, może być dosyć trudne w takim sensie, czy rzeczywiście bezpośrednio się przełoży na przyznanie roszczeń odszkodowawczych czy roszczeń o wykup właścicielom nieruchomości. Wymagałoby to zapewne dalszych działań ustawodawcy, który powinien lepiej przemyśleć konstrukcję tych przepisów, w szczególności, w jaki sposób rekonstruować pojęcie szkody w tym wypadku, która podlega rekompensacie, kwestie terminów czy, na</w:t>
      </w:r>
      <w:r>
        <w:rPr>
          <w:rFonts w:cs="Times New Roman" w:ascii="Times New Roman" w:hAnsi="Times New Roman"/>
          <w:color w:val="FF0000"/>
          <w:szCs w:val="24"/>
        </w:rPr>
        <w:t> </w:t>
      </w:r>
      <w:r>
        <w:rPr>
          <w:rFonts w:cs="Times New Roman" w:ascii="Times New Roman" w:hAnsi="Times New Roman"/>
          <w:szCs w:val="24"/>
        </w:rPr>
        <w:t>przykład, chociażby kwestii, który podmiot powinien być odpowiedzialny za taką szkodę, bo faktem jest, że te obciążenia planistyczne zostały nałożone w większości wypadków wiele lat temu, nie przez gminę, która powstała w roku 1990, tylko znacznie wcześniej, choć faktem jest, że gmina korzysta. W ostatnim, najnowszym orzecznictwie Sądu Najwyższego pojawiają się takie koncepcje, dosyć nowatorskie, trudno powiedzieć, czy one się przyjmą, żeby w tym wypadku w ogóle konstruować pojęcie szkody wynikłej z</w:t>
      </w:r>
      <w:r>
        <w:rPr>
          <w:rFonts w:cs="Times New Roman" w:ascii="Times New Roman" w:hAnsi="Times New Roman"/>
          <w:color w:val="FF0000"/>
          <w:szCs w:val="24"/>
        </w:rPr>
        <w:t> </w:t>
      </w:r>
      <w:r>
        <w:rPr>
          <w:rFonts w:cs="Times New Roman" w:ascii="Times New Roman" w:hAnsi="Times New Roman"/>
          <w:szCs w:val="24"/>
        </w:rPr>
        <w:t>zaniechania legislacyjnego i w ogóle obciążać tą odpowiedzialnością ustawodawcę, Skarb Państwa. Natomiast to są jakby dopiero nowinki, które się pojawiają, natomiast wydaje mi się, że to jest jakby sposób obejścia trochę tego problemu, który tkwi, tak naprawdę, w art. 36. W moim przekonaniu problem jest w tym przepisie, który nie</w:t>
      </w:r>
      <w:r>
        <w:rPr>
          <w:rFonts w:cs="Times New Roman" w:ascii="Times New Roman" w:hAnsi="Times New Roman"/>
          <w:color w:val="FF0000"/>
          <w:szCs w:val="24"/>
        </w:rPr>
        <w:t> </w:t>
      </w:r>
      <w:r>
        <w:rPr>
          <w:rFonts w:cs="Times New Roman" w:ascii="Times New Roman" w:hAnsi="Times New Roman"/>
          <w:szCs w:val="24"/>
        </w:rPr>
        <w:t>przyznaje rekompensaty, a nie w przepisach prawa budowlanego, które są w tym wypadku kwestią wtórną i rzeczywiście trudno by było w każdym wypadku czy zmiany sposobu użytkowania, czy zgłoszenia, dopisywać osobny przepis, który mówi, że to się nie</w:t>
      </w:r>
      <w:r>
        <w:rPr>
          <w:rFonts w:cs="Times New Roman" w:ascii="Times New Roman" w:hAnsi="Times New Roman"/>
          <w:color w:val="FF0000"/>
          <w:szCs w:val="24"/>
        </w:rPr>
        <w:t> </w:t>
      </w:r>
      <w:r>
        <w:rPr>
          <w:rFonts w:cs="Times New Roman" w:ascii="Times New Roman" w:hAnsi="Times New Roman"/>
          <w:szCs w:val="24"/>
        </w:rPr>
        <w:t>stosuje do właścicieli, których nieruchomość jest przeznaczona w pasie drogowym od</w:t>
      </w:r>
      <w:r>
        <w:rPr>
          <w:rFonts w:cs="Times New Roman" w:ascii="Times New Roman" w:hAnsi="Times New Roman"/>
          <w:color w:val="FF0000"/>
          <w:szCs w:val="24"/>
        </w:rPr>
        <w:t> </w:t>
      </w:r>
      <w:r>
        <w:rPr>
          <w:rFonts w:cs="Times New Roman" w:ascii="Times New Roman" w:hAnsi="Times New Roman"/>
          <w:szCs w:val="24"/>
        </w:rPr>
        <w:t>trzydziestu l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zaś chodzi jeszcze o kwestię odroczenia, warto zwrócić uwagę, że akurat kwestie rekompensaty rozstrzygane są w postępowaniu cywilnym przed sądem powszechnym. Pojawia się tu podstawowy problem, mianowicie taki, że Sąd Najwyższy stoi na jednoznacznym stanowisku, że w przypadku odroczenia wejścia w życie wyroku trybunału nie ma możliwości wznowienia postępowania cywilnego, w przeciwieństwie do</w:t>
      </w:r>
      <w:r>
        <w:rPr>
          <w:rFonts w:cs="Times New Roman" w:ascii="Times New Roman" w:hAnsi="Times New Roman"/>
          <w:color w:val="FF0000"/>
          <w:szCs w:val="24"/>
        </w:rPr>
        <w:t> </w:t>
      </w:r>
      <w:r>
        <w:rPr>
          <w:rFonts w:cs="Times New Roman" w:ascii="Times New Roman" w:hAnsi="Times New Roman"/>
          <w:szCs w:val="24"/>
        </w:rPr>
        <w:t>sądów administracyjnych, które tutaj są bardziej liberalne. W związku z tym pojawia się takie ryzyko, że w sytuacji, kiedy są przegrane procesy przez właścicieli nieruchomości, a</w:t>
      </w:r>
      <w:r>
        <w:rPr>
          <w:rFonts w:cs="Times New Roman" w:ascii="Times New Roman" w:hAnsi="Times New Roman"/>
          <w:color w:val="FF0000"/>
          <w:szCs w:val="24"/>
        </w:rPr>
        <w:t> </w:t>
      </w:r>
      <w:r>
        <w:rPr>
          <w:rFonts w:cs="Times New Roman" w:ascii="Times New Roman" w:hAnsi="Times New Roman"/>
          <w:szCs w:val="24"/>
        </w:rPr>
        <w:t>ewentualny wyrok stwierdzający niekonstytucyjność będzie odroczony, nie będzie żadnej możliwości uzyskania odszkodowania z tego powodu i sam fakt stwierdzenia niekonstytucyjności nie będzie wystarczającą przesłanką do uzyskania odszkodowania, dlatego że art. 417</w:t>
      </w:r>
      <w:r>
        <w:rPr>
          <w:rFonts w:cs="Times New Roman" w:ascii="Times New Roman" w:hAnsi="Times New Roman"/>
          <w:szCs w:val="24"/>
          <w:vertAlign w:val="superscript"/>
        </w:rPr>
        <w:t>1</w:t>
      </w:r>
      <w:r>
        <w:rPr>
          <w:rFonts w:cs="Times New Roman" w:ascii="Times New Roman" w:hAnsi="Times New Roman"/>
          <w:szCs w:val="24"/>
        </w:rPr>
        <w:t xml:space="preserve"> § 3 kodeksu cywilnego w przypadku, w którym szkoda wyrządzona przez działanie władzy publicznej wynika zarówno z przepisu niekonstytucyjnego, który potem został zastosowany w orzeczeniu sądowym, wymaga zarówno stwierdzenia niekonstytucyjności przepisu, jak i obalenia zgodności z prawem tego wydanego orzeczenia. W tym wypadku nie będzie takiego trybu, ponieważ nie będzie wznowienia, więc zwracam uwagę na ten problem. Być może, jeżeli ustawodawca wprowadzałby jakąś nowelizację warto byłoby, żeby na to właśnie zwrócił uwagę i dobrodziejstwem objął te</w:t>
      </w:r>
      <w:r>
        <w:rPr>
          <w:rFonts w:cs="Times New Roman" w:ascii="Times New Roman" w:hAnsi="Times New Roman"/>
          <w:color w:val="FF0000"/>
          <w:szCs w:val="24"/>
        </w:rPr>
        <w:t> </w:t>
      </w:r>
      <w:r>
        <w:rPr>
          <w:rFonts w:cs="Times New Roman" w:ascii="Times New Roman" w:hAnsi="Times New Roman"/>
          <w:szCs w:val="24"/>
        </w:rPr>
        <w:t>właśnie osoby. Jeszcze ja mam ostatnie zdanie, które wydaje mi się bardzo istotne. Aha, i jeszcze chciałam zwrócić uwagę, związaną z możliwością wznowienia, że w sytuacji, jeżeli niekorzystne wyroki sądowe zapadłyby co najmniej pięć lat temu, a trybunał uznałby niekonstytucyjność i nawet nie zdecydował się na odroczenia wejścia w życie swojego wyroku, napotykamy na kolejny problem, który tkwi w przepisie art. 408 kodeksu postępowania cywilnego, który uniemożliwia wznowienie postępowania nawet po upływie pięciu lat, nawet jeżeli podstawą wznowienia jest niekonstytucyjność przepisu. Ta sprawa jest przedmiotem osobnej sprawy w Trybunale Konstytucyjnym, jest skarga konstytucyjna, do której rzecznik praw obywatelskich przystąpił i ta sprawa oczekuje na rozpoznan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sam koniec jeszcze chciałabym podkreślić, odnosząc się do prac legislacyjnych, że prace legislacyjne toczą się do bardzo wielu lat i jest procedowany obecnie kodeks urbanistyczno-budowlany, byłam też na posiedzeniu tej komisji, kiedy kodeks miał obejmować zarówno przepisy prawa budowlanego, jak i przepisy ustawy planistycznej, jak i przepisy ustawy o gospodarce nieruchomościami. W tej chwili, po zmianie kierownictwa komisji zdaje się, że prace będą zawężone tylko do prawa budowlanego, więc chciałabym tylko zwrócić uwagę, że te prace koncepcyjne mogą się toczyć ad infinitum i, tak naprawdę, problem może nigdy nie być rozwiązany, a zbytnie zaufanie do prawodawcy też jakby stało się jednym z argumentów w wyroku w sprawie K 6/95, a problem cały czas jest nierozwiązany i nie wynika to zapewne wyłącznie ze złej woli czy w ogóle nie wynika ze</w:t>
      </w:r>
      <w:r>
        <w:rPr>
          <w:rFonts w:cs="Times New Roman" w:ascii="Times New Roman" w:hAnsi="Times New Roman"/>
          <w:color w:val="FF0000"/>
          <w:szCs w:val="24"/>
        </w:rPr>
        <w:t> </w:t>
      </w:r>
      <w:r>
        <w:rPr>
          <w:rFonts w:cs="Times New Roman" w:ascii="Times New Roman" w:hAnsi="Times New Roman"/>
          <w:szCs w:val="24"/>
        </w:rPr>
        <w:t>złej woli, tylko, po prostu, z tego, że problem jest trudny do uchwycenia i wymagałby rzeczywiście przemyślenia konstrukcji tej szkody planistycznej, która jest rzeczywiście zagadnieniem trudnym i kontrowersyjn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Z tych wszystkich powodów poddaję pod rozwagę trybunału argumenty związane z kwestią odroczenia, i wnoszę o stwierdzenie tak jak w </w:t>
      </w:r>
      <w:r>
        <w:rPr>
          <w:rFonts w:cs="Times New Roman" w:ascii="Times New Roman" w:hAnsi="Times New Roman"/>
          <w:i/>
          <w:szCs w:val="24"/>
        </w:rPr>
        <w:t>petitum</w:t>
      </w:r>
      <w:r>
        <w:rPr>
          <w:rFonts w:cs="Times New Roman" w:ascii="Times New Roman" w:hAnsi="Times New Roman"/>
          <w:szCs w:val="24"/>
        </w:rPr>
        <w:t xml:space="preserve"> wniosku z</w:t>
      </w:r>
      <w:r>
        <w:rPr>
          <w:rFonts w:cs="Times New Roman" w:ascii="Times New Roman" w:hAnsi="Times New Roman"/>
          <w:color w:val="FF0000"/>
          <w:szCs w:val="24"/>
        </w:rPr>
        <w:t> </w:t>
      </w:r>
      <w:r>
        <w:rPr>
          <w:rFonts w:cs="Times New Roman" w:ascii="Times New Roman" w:hAnsi="Times New Roman"/>
          <w:szCs w:val="24"/>
        </w:rPr>
        <w:t>31</w:t>
      </w:r>
      <w:r>
        <w:rPr>
          <w:rFonts w:cs="Times New Roman" w:ascii="Times New Roman" w:hAnsi="Times New Roman"/>
          <w:color w:val="FF0000"/>
          <w:szCs w:val="24"/>
        </w:rPr>
        <w:t> </w:t>
      </w:r>
      <w:r>
        <w:rPr>
          <w:rFonts w:cs="Times New Roman" w:ascii="Times New Roman" w:hAnsi="Times New Roman"/>
          <w:szCs w:val="24"/>
        </w:rPr>
        <w:t>października 2013 r.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emy. Proszę o sformułowanie wniosku końcowego pana pos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o, po wystąpieniu pełnomocnika rzecznika praw obywatelskich zaczynam mieć wątpliwości, czy rzecznikowi rzeczywiście chodziło o ten przepis w tym zakresie, który został opisany w sprawie, bo został problem przedstawiony o wiele szerzej. I wracamy tutaj do tego momentu, tego pytania, czego oczekujemy od</w:t>
      </w:r>
      <w:r>
        <w:rPr>
          <w:rFonts w:cs="Times New Roman" w:ascii="Times New Roman" w:hAnsi="Times New Roman"/>
          <w:color w:val="FF0000"/>
          <w:szCs w:val="24"/>
        </w:rPr>
        <w:t> </w:t>
      </w:r>
      <w:r>
        <w:rPr>
          <w:rFonts w:cs="Times New Roman" w:ascii="Times New Roman" w:hAnsi="Times New Roman"/>
          <w:szCs w:val="24"/>
        </w:rPr>
        <w:t>Trybunału Konstytucyjnego, jakiego wyroku. Czy ten przepis ma przestać obowiązywać? No, nie. Natomiast zaczyna być bardzo problematyczne, w jaki sposób ten przepis powinien zostać skonstruowany. No, nie wiem, jaki będzie wyrok trybunału, mam nadzieję, że on pomoże Sejmowi, ale również i pomoże rzecznikowi praw obywatelskich. Wysoki Trybunale, wnoszę tak jak w pisemnym stanowisku marszałka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wnoszę o odroczenie jednak, właśnie ze względu na te wątpliwości, o których tutaj była mowa. To wymaga rzeczywiście głębokiej analizy. Tak jak powiedzieli przedstawiciele ministra infrastruktury, a więc wnosiłbym o zastosowanie tutaj tego maksymalnego okresu osiemnastomiesięcznego na odroczenie utraty mocy zaskarżonego przepisu, gdyby trybunał podzielił wątpliwości rzecznika praw obywatelskich.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I pani prokurator,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Grażyna Grodzińs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przedstawione przez prokuratora generalnego na piśmie i wnoszę o orzeczenie, że przepis art. 36 ust. 1 ustawy planistycznej z 2003 roku, w zakresie zaskarżonym przez rzecznika praw obywatelskich jest niekonstytucyjny.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uznaje sprawę za dostatecznie wyjaśnioną do wydania orzeczenia. Na tym zamykam rozprawę. Trybunał udaje się na naradę. Ogłoszenie orzeczenia nastąpi w dniu dzisiejszym, w tej sali, o godz. 12.00.</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8 grudni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50/13 - stenogram</w:t>
    </w:r>
    <w:r>
      <mc:AlternateContent>
        <mc:Choice Requires="wps">
          <w:drawing>
            <wp:anchor behindDoc="0" distT="0" distB="0" distL="0" distR="0" simplePos="0" locked="0" layoutInCell="0" allowOverlap="1" relativeHeight="32">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22:00Z</dcterms:created>
  <dc:creator>Grażyna Szałygo</dc:creator>
  <dc:description/>
  <dc:language>en-US</dc:language>
  <cp:lastModifiedBy>szalygo</cp:lastModifiedBy>
  <cp:lastPrinted>2015-02-02T15:07:00Z</cp:lastPrinted>
  <dcterms:modified xsi:type="dcterms:W3CDTF">2015-02-13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