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Transkrypcja rozprawy z dnia 3 marca 2020 r.</w:t>
        <w:br/>
        <w:t>w sprawie o sygn. Kpt 1/20</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Julia Przyłębska</w:t>
      </w:r>
    </w:p>
    <w:p>
      <w:pPr>
        <w:pStyle w:val="Normal"/>
        <w:jc w:val="center"/>
        <w:rPr>
          <w:sz w:val="24"/>
          <w:lang w:val="en-US" w:eastAsia="en-US"/>
        </w:rPr>
      </w:pPr>
      <w:r>
        <w:rPr>
          <w:sz w:val="24"/>
          <w:lang w:val="en-US" w:eastAsia="en-US"/>
        </w:rPr>
      </w:r>
    </w:p>
    <w:p>
      <w:pPr>
        <w:pStyle w:val="Sdziauczestnik"/>
        <w:rPr/>
      </w:pPr>
      <w:r>
        <w:rPr/>
        <w:t>Przewodnicząca:</w:t>
      </w:r>
    </w:p>
    <w:p>
      <w:pPr>
        <w:pStyle w:val="Tekstprotokou"/>
        <w:rPr/>
      </w:pPr>
      <w:r>
        <w:rPr/>
        <w:t>Otwieram rozprawę przed Trybunałem Konstytucyjnym, w pełnym składzie Trybunału, w sprawie z wniosku Marszałka Sejmu o:</w:t>
      </w:r>
    </w:p>
    <w:p>
      <w:pPr>
        <w:pStyle w:val="Tekstprotokou"/>
        <w:ind w:left="284" w:hanging="284"/>
        <w:rPr/>
      </w:pPr>
      <w:r>
        <w:rPr/>
        <w:t>1)</w:t>
        <w:tab/>
        <w:t>rozstrzygnięcie sporu kompetencyjnego pomiędzy Sejmem Rzeczypospolitej Polskiej</w:t>
      </w:r>
      <w:r>
        <w:rPr>
          <w:color w:val="FF0000"/>
        </w:rPr>
        <w:t xml:space="preserve"> </w:t>
        <w:br/>
      </w:r>
      <w:r>
        <w:rPr/>
        <w:t>a Sądem Najwyższym dotyczącego tego, czy Sąd Najwyższy jest uprawniony – w tym w drodze uchwały, o której mowa w art. 83 § 1 ustawy z dnia 8 grudnia 2017 r.</w:t>
      </w:r>
      <w:r>
        <w:rPr>
          <w:color w:val="FF0000"/>
        </w:rPr>
        <w:t xml:space="preserve"> </w:t>
        <w:br/>
      </w:r>
      <w:r>
        <w:rPr/>
        <w:t>o Sądzie Najwyższym podejmowanej w związku z orzeczeniem sądu międzynarodowego – do dokonywania zmian stanu normatywnego w sferze ustroju</w:t>
      </w:r>
      <w:r>
        <w:rPr>
          <w:color w:val="FF0000"/>
        </w:rPr>
        <w:t xml:space="preserve"> </w:t>
        <w:br/>
      </w:r>
      <w:r>
        <w:rPr/>
        <w:t>i organizacji wymiaru sprawiedliwości, czy też, zgodnie z art. 10 ust. 1 i 2, art. 95 ust. 1, art. 176 ust. 2, art. 183 ust. 2 i art. 187 ust. 4 Konstytucji, tego rodzaju uprawnienia pozostają w wyłącznej kompetencji ustawodawcy;</w:t>
      </w:r>
    </w:p>
    <w:p>
      <w:pPr>
        <w:pStyle w:val="Tekstprotokou"/>
        <w:ind w:left="284" w:hanging="284"/>
        <w:rPr/>
      </w:pPr>
      <w:r>
        <w:rPr/>
        <w:t>2)</w:t>
        <w:tab/>
        <w:t>rozstrzygnięcie sporu kompetencyjnego pomiędzy Prezydentem Rzeczypospolitej Polskiej a Sądem Najwyższym dotyczącego tego:</w:t>
      </w:r>
    </w:p>
    <w:p>
      <w:pPr>
        <w:pStyle w:val="Tekstprotokou"/>
        <w:ind w:left="567" w:hanging="284"/>
        <w:rPr/>
      </w:pPr>
      <w:r>
        <w:rPr/>
        <w:t>b)</w:t>
        <w:tab/>
        <w:t>czy kompetencja Prezydenta Rzeczypospolitej Polskiej, o której mowa w art. 179</w:t>
      </w:r>
      <w:r>
        <w:rPr>
          <w:color w:val="FF0000"/>
        </w:rPr>
        <w:t xml:space="preserve"> </w:t>
        <w:br/>
      </w:r>
      <w:r>
        <w:rPr/>
        <w:t>w związku z art. 144 ust. 3 pkt 17 Konstytucji, może być rozumiana w ten sposób,</w:t>
      </w:r>
      <w:r>
        <w:rPr>
          <w:color w:val="FF0000"/>
        </w:rPr>
        <w:t xml:space="preserve"> </w:t>
        <w:br/>
      </w:r>
      <w:r>
        <w:rPr/>
        <w:t>że dozwolone jest przyznanie Sądowi Najwyższemu lub innemu sądowi nieprzewidzianych Konstytucją kompetencji do oceny skuteczności powołania sędziego, a w szczególności kompetencji do oceny skuteczności nadania sędziemu, którego dotyczy akt powołania, prawa do wykonywania władzy sądowniczej;</w:t>
      </w:r>
    </w:p>
    <w:p>
      <w:pPr>
        <w:pStyle w:val="Tekstprotokou"/>
        <w:ind w:left="567" w:hanging="284"/>
        <w:rPr/>
      </w:pPr>
      <w:r>
        <w:rPr/>
        <w:t>b)</w:t>
        <w:tab/>
        <w:t>czy Sąd Najwyższy może dokonywać wiążącej interpretacji przepisów Konstytucji</w:t>
      </w:r>
      <w:r>
        <w:rPr>
          <w:color w:val="FF0000"/>
        </w:rPr>
        <w:t xml:space="preserve"> </w:t>
        <w:br/>
      </w:r>
      <w:r>
        <w:rPr/>
        <w:t>w związku z wykonywaniem przez Prezydenta Rzeczypospolitej Polskiej prerogatywy, o której mowa w art. 144 ust. 3 pkt 17 i art. 179 Konstytucji,</w:t>
      </w:r>
      <w:r>
        <w:rPr>
          <w:color w:val="FF0000"/>
        </w:rPr>
        <w:t xml:space="preserve"> </w:t>
        <w:br/>
      </w:r>
      <w:r>
        <w:rPr/>
        <w:t>a w szczególności, czy sąd ten może określać, jakie są warunki skuteczności powołania sędziego.</w:t>
      </w:r>
    </w:p>
    <w:p>
      <w:pPr>
        <w:pStyle w:val="Tekstprotokou"/>
        <w:rPr/>
      </w:pPr>
      <w:r>
        <w:rPr/>
        <w:t xml:space="preserve">Na rozprawę stawili się: w imieniu wnioskodawcy Marszałka Sejmu – pan poseł Marek Ast, w imieniu Prezydenta Rzeczypospolitej Polskiej stawili się pani [Anna] Surówka-Pasek Podsekretarz Stanu w Kancelarii Prezydenta oraz pan prof. Dariusz Dudek, w imieniu Sejmu stawił się poseł Przemysław Czarnek. </w:t>
      </w:r>
    </w:p>
    <w:p>
      <w:pPr>
        <w:pStyle w:val="Tekstprotokou"/>
        <w:rPr/>
      </w:pPr>
      <w:r>
        <w:rPr/>
        <w:t>W imieniu Sądu Najwyższego nie stawił się nikt. Sąd Najwyższy, proszę państwa, w osobie pani Pierwszej Prezes Sądu Najwyższego, w dniu 28 lutego przysłał pismo procesowe informujące, że przedstawiciel Sądu Najwyższego nie weźmie udziału</w:t>
      </w:r>
      <w:r>
        <w:rPr>
          <w:color w:val="FF0000"/>
        </w:rPr>
        <w:t xml:space="preserve"> </w:t>
        <w:br/>
      </w:r>
      <w:r>
        <w:rPr/>
        <w:t xml:space="preserve">w rozprawie. </w:t>
      </w:r>
    </w:p>
    <w:p>
      <w:pPr>
        <w:pStyle w:val="Tekstprotokou"/>
        <w:rPr/>
      </w:pPr>
      <w:r>
        <w:rPr/>
        <w:t>Chciałabym tu na marginesie zwrócić uwagę, że pani Pierwsza Prezes Sądu Najwyższego – i mówię to z przykrością – przenosi język codziennej publicystycznej debaty na salę Trybunału i sądów. Uważam, że jest to daleko idące wykroczenie – wykroczenie, jeśli chodzi o funkcjonowanie wymiaru sprawiedliwości i sprawowanie funkcji przez osoby, które w ramach wymiaru sprawiedliwości działają. Otóż pani Pierwsza Prezes Sądu Najwyższego pozwoliła sobie podważyć prawomocność funkcjonowania Trybunału Konstytucyjnego i kwestionować, bez jakiejkolwiek podstawy prawnej, w oficjalnym piśmie skierowanym do Trybunału Konstytucyjnego, status sędziów Trybunału, nie zauważywszy, że w tej sprawie, kiedy składane były wnioski</w:t>
      </w:r>
      <w:r>
        <w:rPr>
          <w:color w:val="FF0000"/>
        </w:rPr>
        <w:t xml:space="preserve"> </w:t>
        <w:br/>
      </w:r>
      <w:r>
        <w:rPr/>
        <w:t>o wyłączenie sędziów, wielokrotnie Trybunał zajmował stanowisko, że nie ma</w:t>
      </w:r>
      <w:r>
        <w:rPr>
          <w:color w:val="FF0000"/>
        </w:rPr>
        <w:t xml:space="preserve"> </w:t>
        <w:br/>
      </w:r>
      <w:r>
        <w:rPr/>
        <w:t>w Trybunale sędziów, co do których są jakiekolwiek wątpliwości, jeśli chodzi o ich status prawny. Pozwoliłam sobie na ten komentarz z nadzieją, że jeśli pani pierwsza prezes dowie się o treści komentarza, to nadejdzie refleksja i skoryguje swoje zachowanie,</w:t>
      </w:r>
      <w:r>
        <w:rPr>
          <w:color w:val="FF0000"/>
        </w:rPr>
        <w:t xml:space="preserve"> </w:t>
        <w:br/>
      </w:r>
      <w:r>
        <w:rPr/>
        <w:t>w szczególności, jeśli chodzi o pewne formy, które wymagane są w postępowaniu przed organami wymiaru sprawiedliwości i Trybunałem Konstytucyjnym.</w:t>
      </w:r>
    </w:p>
    <w:p>
      <w:pPr>
        <w:pStyle w:val="Tekstprotokou"/>
        <w:rPr/>
      </w:pPr>
      <w:r>
        <w:rPr/>
        <w:t xml:space="preserve">W imieniu Prokuratora Generalnego stawił się pan Robert Hernand Zastępca Prokuratora Generalnego oraz – z upoważnienia Prokuratora Generalnego – pan Andrzej Reczka prokurator Prokuratury Krajowej. Udział w postępowaniu zgłosił również pan Rzecznik Praw Obywatelskich. Czy w imieniu pana rzecznika ktoś stawił się? Nie. Też wielka szkoda, skoro już pan rzecznik zgłosił swój udział w sprawie. </w:t>
      </w:r>
    </w:p>
    <w:p>
      <w:pPr>
        <w:pStyle w:val="Tekstprotokou"/>
        <w:rPr/>
      </w:pPr>
      <w:r>
        <w:rPr/>
        <w:t xml:space="preserve">Chciałabym również poinformować, że zarówno Pierwsza Prezes Sądu Najwyższego w imieniu Sądu Najwyższego, jak i pan Rzecznik Praw Obywatelskich zgłosili łącznie jedenaście wniosków o wyłączenie sędziów Trybunału Konstytucyjnego. Wszystkie wnioski zostały rozpoznane i oddalone, o czym informuję wszystkich obecnych na sali. </w:t>
      </w:r>
    </w:p>
    <w:p>
      <w:pPr>
        <w:pStyle w:val="Tekstprotokou"/>
        <w:rPr/>
      </w:pPr>
      <w:r>
        <w:rPr/>
        <w:t>Chciałam państwa poinformować, że rozprawa jest protokołowana</w:t>
      </w:r>
      <w:r>
        <w:rPr>
          <w:color w:val="FF0000"/>
        </w:rPr>
        <w:t xml:space="preserve"> </w:t>
        <w:br/>
      </w:r>
      <w:r>
        <w:rPr/>
        <w:t>w pomieszczeniu technicznym. Ponadto Trybunał informuje, że rozprawa jest transmitowana w internecie.</w:t>
      </w:r>
    </w:p>
    <w:p>
      <w:pPr>
        <w:pStyle w:val="Tekstprotokou"/>
        <w:rPr/>
      </w:pPr>
      <w:r>
        <w:rPr/>
        <w:t xml:space="preserve">Jeszcze jedna uwaga, ponieważ bardzo często pojawia się w przestrzeni publicznej zarzut, że Trybunał jest zamknięty. Trybunał nie jest zamknięty. Natomiast w ocenie sędziów Trybunału Konstytucyjnego, udział mediów w postępowaniu powoduje jakby chaos, który nie powinien mieć miejsca w trakcie prowadzenia rozprawy. Stąd media mogą być obecne, obecna może być publiczność, natomiast nie mamy kamer, a transmisję mogą wszyscy oglądać za pośrednictwem internetu. Teraz już przejdziemy do kolejnego punktu postępowania. </w:t>
      </w:r>
    </w:p>
    <w:p>
      <w:pPr>
        <w:pStyle w:val="Tekstprotokou"/>
        <w:rPr/>
      </w:pPr>
      <w:r>
        <w:rPr/>
        <w:t>Czy uczestnicy postępowania zgłaszają jakieś wnioski formalne?</w:t>
      </w:r>
    </w:p>
    <w:p>
      <w:pPr>
        <w:pStyle w:val="Tekstprotokou"/>
        <w:rPr/>
      </w:pPr>
      <w:r>
        <w:rPr/>
        <w:t>Nie zgłaszacie państwo, dziękuję. W takim razie przystępujemy do wysłuchania uczestników postępowania. Udzielam głosu przedstawicielowi Marszałka Sejmu. Bardzo proszę.</w:t>
      </w:r>
    </w:p>
    <w:p>
      <w:pPr>
        <w:pStyle w:val="Sdziauczestnik"/>
        <w:rPr/>
      </w:pPr>
      <w:r>
        <w:rPr/>
        <w:t>Pan Marek Ast:</w:t>
      </w:r>
    </w:p>
    <w:p>
      <w:pPr>
        <w:pStyle w:val="Tekstprotokou"/>
        <w:rPr/>
      </w:pPr>
      <w:r>
        <w:rPr/>
        <w:t>Wysoki Trybunale, Marszałek Sejmu Rzeczpospolitej Polskiej zwrócił się</w:t>
      </w:r>
      <w:r>
        <w:rPr>
          <w:color w:val="FF0000"/>
        </w:rPr>
        <w:t xml:space="preserve"> </w:t>
        <w:br/>
      </w:r>
      <w:r>
        <w:rPr/>
        <w:t>do Trybunału Konstytucyjnego o rozstrzygnięcie sporu kompetencyjnego między Sejmem Rzeczpospolitej Polskiej a Sądem Najwyższym, również między Prezydentem Rzeczypospolitej Polskiej a Sądem Najwyższym. Marszałek Sejmu zwraca się</w:t>
      </w:r>
      <w:r>
        <w:rPr>
          <w:color w:val="FF0000"/>
        </w:rPr>
        <w:t xml:space="preserve"> </w:t>
        <w:br/>
      </w:r>
      <w:r>
        <w:rPr/>
        <w:t>do Trybunału Konstytucyjnego o przesądzenie, czy Sąd Najwyższy jest uprawniony,</w:t>
      </w:r>
      <w:r>
        <w:rPr>
          <w:color w:val="FF0000"/>
        </w:rPr>
        <w:t xml:space="preserve"> </w:t>
        <w:br/>
      </w:r>
      <w:r>
        <w:rPr/>
        <w:t>w tym w drodze uchwały w oparciu o art. 83 § 1 ustawy o Sądzie Najwyższym podejmowanej w związku z orzeczeniem sądu międzynarodowego, do dokonywania zmian stanu normatywnego w sferze ustroju i organizacji wymiaru sprawiedliwości, czy też, zgodnie z przytoczonymi przez Marszałka Sejmu przepisami Konstytucji, tego rodzaju uprawnienie pozostaje w wyłącznej kompetencji ustawodawcy. Jednym słowem, w tym zakresie przedmiotem sporu kompetencyjnego jest pytanie, czy w ramach kompetencji Sądu Najwyższego mieści się podejmowanie uchwał abstrakcyjnych w związku</w:t>
      </w:r>
      <w:r>
        <w:rPr>
          <w:color w:val="FF0000"/>
        </w:rPr>
        <w:t xml:space="preserve"> </w:t>
        <w:br/>
      </w:r>
      <w:r>
        <w:rPr/>
        <w:t>z orzeczeniem sądu międzynarodowego zmieniających stan normatywny w zakresie ustroju i organizacji wymiaru sprawiedliwości, czy też dokonywanie zmian w tej materii pozostaje w wyłącznej kompetencji ustawodawcy. Jednocześnie marszałek wskazuje przepisy określające sporną kompetencję, zgodnie z art. 50 pkt 1 ustawy o organizacji</w:t>
      </w:r>
      <w:r>
        <w:rPr>
          <w:color w:val="FF0000"/>
        </w:rPr>
        <w:t xml:space="preserve"> </w:t>
        <w:br/>
      </w:r>
      <w:r>
        <w:rPr/>
        <w:t>i trybie postępowania przed Trybunałem Konstytucyjnym. Są to art. 10 ust. 1 i 2, art. 95 ust. 1, art. 176 ust. 2, art. 183 ust. 2 i art. 187 ust. 4 Konstytucji. Natomiast kwestionowane działanie w tej sprawie to jest procedowanie w trybie art. 83 ustawy o Sądzie Najwyższym zmierzające do wydania uchwały wskazanej we wniosku. Jednocześnie Marszałek Sejmu zwraca się o przesądzenie, czy kompetencje Prezydenta Rzeczpospolitej Polskiej,</w:t>
      </w:r>
      <w:r>
        <w:rPr>
          <w:color w:val="FF0000"/>
        </w:rPr>
        <w:t xml:space="preserve"> </w:t>
        <w:br/>
      </w:r>
      <w:r>
        <w:rPr/>
        <w:t>o których mowa w art. 179 w związku z art. 144 ust. 3 pkt 17 Konstytucji,</w:t>
      </w:r>
      <w:r>
        <w:rPr>
          <w:color w:val="FF0000"/>
        </w:rPr>
        <w:t xml:space="preserve"> </w:t>
        <w:br/>
      </w:r>
      <w:r>
        <w:rPr/>
        <w:t>czy ta kompetencja może być rozumiana w ten sposób, że dozwolone jest przyznanie Sądowi Najwyższemu lub innemu sądowi nieprzewidzianych Konstytucją Rzeczpospolitej Polskiej kompetencji do oceny skuteczności powołania sędziego, a w szczególności kompetencji do oceny skuteczności nadania sędziemu, którego dotyczy akt powołania, prawa do wykonywania władzy sądowniczej, i czy Sąd Najwyższy może dokonywać wiążącej interpretacji przepisów Konstytucji w związku z wykonywaniem przez Prezydenta RP prerogatywy, o której mowa w art. 144 ust. 3 pkt 17 Konstytucji i art. 179 Konstytucji Rzeczpospolitej Polskiej, a w szczególności, czy sąd ten może określać, jakie są warunki skuteczności powołania sędziego. I tutaj też Marszałek Sejmu przytacza, zgodnie z art. 50 pkt 1 ustawy o organizacji i trybie postępowania przed Trybunałem Konstytucyjnym, przepisy, które określają sporne kompetencje, a zatem art. 179</w:t>
      </w:r>
      <w:r>
        <w:rPr>
          <w:color w:val="FF0000"/>
        </w:rPr>
        <w:t xml:space="preserve"> </w:t>
        <w:br/>
      </w:r>
      <w:r>
        <w:rPr/>
        <w:t>w związku z art. 144 ust. 3 pkt 17 Konstytucji. Natomiast wskazanym działaniem, zgodnie z wymogiem z art. 50 pkt 2 przytoczonej ustawy, jest interpretacja Konstytucji związana</w:t>
      </w:r>
      <w:r>
        <w:rPr>
          <w:color w:val="FF0000"/>
        </w:rPr>
        <w:t xml:space="preserve"> </w:t>
        <w:br/>
      </w:r>
      <w:r>
        <w:rPr/>
        <w:t>z wykonywaniem konstytucyjnej kompetencji, jaką jest powoływanie sędziów oraz ocena</w:t>
      </w:r>
      <w:r>
        <w:rPr>
          <w:color w:val="FF0000"/>
        </w:rPr>
        <w:t xml:space="preserve"> </w:t>
        <w:br/>
      </w:r>
      <w:r>
        <w:rPr/>
        <w:t xml:space="preserve">i kontrola skuteczności powołania sędziego. </w:t>
      </w:r>
    </w:p>
    <w:p>
      <w:pPr>
        <w:pStyle w:val="Tekstprotokou"/>
        <w:rPr/>
      </w:pPr>
      <w:r>
        <w:rPr/>
        <w:t>Wysoki Trybunale, wniosek Marszałek Sejmu był złożony przed podjęciem uchwały przez Sąd Najwyższy w składzie trzech połączonych izb: Izby Cywilnej, Izby Karnej, Izby Pracy i Ubezpieczeń Społecznych. Był złożony na kanwie wniosku Pierwszego Prezesa Sądu Najwyższego o rozpoznanie przez Sąd Najwyższy zagadnienia prawnego, które zostało przez Pierwszego Prezesa Sądu Najwyższego skierowane</w:t>
      </w:r>
      <w:r>
        <w:rPr>
          <w:color w:val="FF0000"/>
        </w:rPr>
        <w:t xml:space="preserve"> </w:t>
        <w:br/>
      </w:r>
      <w:r>
        <w:rPr/>
        <w:t>do połączonego składu trzech izb. Z tego właśnie zapytania Pierwszego Prezesa Sądu Najwyższego Marszałek Sejmu powziął wątpliwość, czy w tym wypadku nie dochodzi</w:t>
      </w:r>
      <w:r>
        <w:rPr>
          <w:color w:val="FF0000"/>
        </w:rPr>
        <w:t xml:space="preserve"> </w:t>
        <w:br/>
      </w:r>
      <w:r>
        <w:rPr/>
        <w:t xml:space="preserve">do sporu kompetencyjnego pomiędzy Sejmem a Sądem Najwyższym i pomiędzy Prezydentem Rzeczpospolitej Polskiej a Sądem Najwyższym. </w:t>
      </w:r>
    </w:p>
    <w:p>
      <w:pPr>
        <w:pStyle w:val="Tekstprotokou"/>
        <w:rPr/>
      </w:pPr>
      <w:r>
        <w:rPr/>
        <w:t xml:space="preserve">Ja przypomnę to zagadnienie prawne postawione przez Pierwszego Prezesa Sądu Najwyższego. Otóż pierwszy prezes pyta: czy udział w składzie sądu powszechnego, sądu wojskowego lub Sądu Najwyższego osoby powołanej do pełnienia urzędu na stanowisku sędziowskim przez Prezydenta Rzeczpospolitej Polskiej, na wniosek Krajowej Rady Sądownictwa ukształtowanej w trybie określonym przepisami ustawy o Krajowej Radzie Sądownictwa, prowadzi do naruszenia art. 45 ust. 1 Konstytucji Rzeczpospolitej Polskiej, art. 6 ust. 1 Konwencji o ochronie praw człowieka i podstawowych wolności lub art. 47 Karty praw podstawowych Unii Europejskiej i art. 19 ust. 1 Traktatu o Unii Europejskiej, wskutek czego, zależnie od rodzaju rozpoznawanej sprawy, w postępowaniu karnym osoba taka jest nieuprawniona do orzekania – art. 439 § 1 pkt 1 k.p.k. – albo zachodzi przypadek nienależytej obsady sądu – art. 439 § 1 pkt 2 k.p.k. – a w postępowaniu cywilnym skład sądu z udziałem tak powołanej osoby jest sprzeczny z przepisami prawa – art. 379 pkt 4 k.p.c. </w:t>
      </w:r>
    </w:p>
    <w:p>
      <w:pPr>
        <w:pStyle w:val="Tekstprotokou"/>
        <w:rPr/>
      </w:pPr>
      <w:r>
        <w:rPr/>
        <w:t>Tak postawione pytanie, w ocenie marszałka, w prosty sposób zmierzało</w:t>
      </w:r>
      <w:r>
        <w:rPr>
          <w:color w:val="FF0000"/>
        </w:rPr>
        <w:t xml:space="preserve"> </w:t>
        <w:br/>
      </w:r>
      <w:r>
        <w:rPr/>
        <w:t>do zakwestionowania art. 9a ustawy o Krajowej Radzie Sądownictwa, a zatem przede wszystkim trybu powoływania, wyboru sędziów do Krajowej Rady Sądownictwa, czyli</w:t>
      </w:r>
      <w:r>
        <w:rPr>
          <w:color w:val="FF0000"/>
        </w:rPr>
        <w:t xml:space="preserve"> </w:t>
        <w:br/>
      </w:r>
      <w:r>
        <w:rPr>
          <w:i/>
        </w:rPr>
        <w:t>de facto</w:t>
      </w:r>
      <w:r>
        <w:rPr/>
        <w:t xml:space="preserve"> do rekonstrukcji czy derogacji wręcz tego przepisu, bo inaczej tak postawionego zagadnienia prawnego rozumieć nie można. Nie daje się inaczej tego zrozumieć. W tym momencie Sąd Najwyższy wkracza w teren konstytucyjnie zastrzeżony do kompetencji ustawodawcy, ponieważ w wyniku… i zresztą te wątpliwości zostały potwierdzone następnie podjętą przez Sąd Najwyższy uchwałą trzech połączonych izb. Sąd Najwyższy stworzył po prostu tą uchwałą nowy stan normatywny, powodujący, że wchodzi na grunt polskiego porządku prawnego zupełnie nowa instytucja, nieznana temu porządkowi, czyli sędzia niezdolny do orzekania, co prawda powołany przez Prezydenta do pełnienia swojej funkcji, jednak pozbawiony tak </w:t>
      </w:r>
      <w:r>
        <w:rPr>
          <w:i/>
        </w:rPr>
        <w:t>de facto</w:t>
      </w:r>
      <w:r>
        <w:rPr/>
        <w:t xml:space="preserve"> swojej inwestytury, czyli możliwości orzekania. Tutaj mamy do czynienia rzeczywiście z zaistnieniem sporu kompetencyjnego, który został wywołany działaniem Sądu Najwyższego. Oczywiście, na marginesie, uchwała Sądu Najwyższego została podjęta też z pogwałceniem obowiązującego prawa, dlatego</w:t>
      </w:r>
      <w:r>
        <w:rPr>
          <w:color w:val="FF0000"/>
        </w:rPr>
        <w:t xml:space="preserve"> </w:t>
        <w:br/>
      </w:r>
      <w:r>
        <w:rPr/>
        <w:t xml:space="preserve">że zgodnie z prawem z chwilą wszczęcia postępowania o rozstrzygnięcie sporu kompetencyjnego postępowanie przed Sądem Najwyższym w sprawie podjęcia rzeczonej uchwały winno być zawieszone. </w:t>
      </w:r>
    </w:p>
    <w:p>
      <w:pPr>
        <w:pStyle w:val="Tekstprotokou"/>
        <w:rPr/>
      </w:pPr>
      <w:r>
        <w:rPr/>
        <w:t>Marszałek Sejmu uzasadnia również potrzebę rozstrzygnięcia kwestii sporu kompetencyjnego pomiędzy Prezydentem Rzeczpospolitej Polskiej a Sądem Najwyższym, ponieważ tą uchwałą, która już nastąpiła, a więc ja już odnoszę się do podjętej przez Sąd Najwyższy uchwały, tą uchwałą została zakwestionowana wyłączna prerogatywa Prezydenta do powoływania sędziów Sądu Najwyższego i sądów powszechnych,</w:t>
      </w:r>
      <w:r>
        <w:rPr>
          <w:color w:val="FF0000"/>
        </w:rPr>
        <w:t xml:space="preserve"> </w:t>
        <w:br/>
      </w:r>
      <w:r>
        <w:rPr/>
        <w:t>co w efekcie też oznacza, że doszło do sporu kompetencyjnego i nie tylko w zakresie zakwestionowania skuteczności powołań sędziów przez Prezydenta Rzeczpospolitej Polskiej, ale również w takim zakresie, w jakim Prezydent ma wyłączne prawo</w:t>
      </w:r>
      <w:r>
        <w:rPr>
          <w:color w:val="FF0000"/>
        </w:rPr>
        <w:t xml:space="preserve"> </w:t>
        <w:br/>
      </w:r>
      <w:r>
        <w:rPr/>
        <w:t>do interpretacji przepisów związanych z wnioskowaniem przez Krajową Radę Sądownictwa o powołanie sędziów – do Prezydenta Rzeczpospolitej Polskiej. A więc w tej sytuacji, również w tym zakresie Marszałek Sejmu uważa, że zasadne jest orzeczenie przez Trybunał Konstytucyjny, że kompetencja Prezydenta, o której mowa w art. 179 w związku z art. 144 ust. 3 pkt 17 Konstytucji, nie może być rozumiana w ten sposób, że dozwolone jest przyznanie Sądowi Najwyższemu lub innemu sądowi nieprzewidzianych Konstytucją Rzeczypospolitej Polskiej kompetencji do oceny skuteczności powołania sędziego,</w:t>
      </w:r>
      <w:r>
        <w:rPr>
          <w:color w:val="FF0000"/>
        </w:rPr>
        <w:t xml:space="preserve"> </w:t>
        <w:br/>
      </w:r>
      <w:r>
        <w:rPr/>
        <w:t xml:space="preserve">a w szczególności kompetencji do oceny skuteczności nadania sędziemu, którego dotyczy akt powołania, prawa do wykonywania władzy sądowniczej i że Sąd Najwyższy nie może dokonywać wiążącej interpretacji przepisów Konstytucji w związku z wykonywaniem przez Prezydenta Rzeczpospolitej Polskiej prerogatywy, o której mowa w art. 144 ust. 3 pkt 17 Konstytucji, a w szczególności czy sąd ten może określać, jakie są warunki skuteczności powołania sędziego. </w:t>
      </w:r>
    </w:p>
    <w:p>
      <w:pPr>
        <w:pStyle w:val="Tekstprotokou"/>
        <w:rPr/>
      </w:pPr>
      <w:r>
        <w:rPr/>
        <w:t xml:space="preserve">W związku z tym, w imieniu Marszałka Sejmu Rzeczpospolitej Polskiej wnoszę tak jak w </w:t>
      </w:r>
      <w:r>
        <w:rPr>
          <w:i/>
        </w:rPr>
        <w:t>petitum</w:t>
      </w:r>
      <w:r>
        <w:rPr/>
        <w:t xml:space="preserve"> wniosku. Dziękuję.</w:t>
      </w:r>
    </w:p>
    <w:p>
      <w:pPr>
        <w:pStyle w:val="Sdziauczestnik"/>
        <w:rPr/>
      </w:pPr>
      <w:r>
        <w:rPr/>
        <w:t>Przewodnicząca:</w:t>
      </w:r>
    </w:p>
    <w:p>
      <w:pPr>
        <w:pStyle w:val="Tekstprotokou"/>
        <w:rPr/>
      </w:pPr>
      <w:r>
        <w:rPr/>
        <w:t>Dziękuję bardzo. Udzielam głosu przedstawicielowi Prezydenta. Bardzo proszę.</w:t>
      </w:r>
    </w:p>
    <w:p>
      <w:pPr>
        <w:pStyle w:val="Sdziauczestnik"/>
        <w:rPr/>
      </w:pPr>
      <w:r>
        <w:rPr/>
        <w:t>Pani Anna Surówka-Pasek:</w:t>
      </w:r>
    </w:p>
    <w:p>
      <w:pPr>
        <w:pStyle w:val="Tekstprotokou"/>
        <w:rPr/>
      </w:pPr>
      <w:r>
        <w:rPr/>
        <w:t>Bardzo dziękuję, Wysoki Trybunale. W imieniu pana Prezydenta podtrzymuję argumenty podniesione w stanowisku. Przede wszystkim mamy do czynienia ze sporem kompetencyjnym, który powstał na styku wykonywania swoich kompetencji przez Sąd Najwyższy oraz przez Prezydenta Rzeczypospolitej Polskiej. Sąd Najwyższy, podejmując uchwałę, która ma charakter abstrakcyjny, wkroczył niejako w uprawnienia Prezydenta związane z powoływaniem sędziów. Jest utrwalony pogląd, zarówno w orzecznictwie Wysokiego Trybunału, jak też w orzecznictwie sądów, zwłaszcza sądów administracyjnych, które wielokrotnie w tej kwestii się wypowiadały, że kompetencja Prezydenta z art. 179, polegająca na powoływaniu sędziów, ma charakter kompletny</w:t>
      </w:r>
      <w:r>
        <w:rPr>
          <w:color w:val="FF0000"/>
        </w:rPr>
        <w:t xml:space="preserve"> </w:t>
        <w:br/>
      </w:r>
      <w:r>
        <w:rPr/>
        <w:t>i nie podlega kontroli sądowej. Przemawia chociażby za tym konstytucyjne ukształtowanie tej kompetencji na gruncie art. 144 ust. 3 pkt 17, jako prezydenckiej prerogatywy. Przyjęcie innego stanowiska i umożliwienie kontrolowania aktu powołania przez Prezydenta kogoś na stanowisko sędziego oznaczałoby, że tak naprawdę może dojść</w:t>
      </w:r>
      <w:r>
        <w:rPr>
          <w:color w:val="FF0000"/>
        </w:rPr>
        <w:t xml:space="preserve"> </w:t>
        <w:br/>
      </w:r>
      <w:r>
        <w:rPr/>
        <w:t>do naruszenia innych przepisów Konstytucji, w tym tych mówiących o nieusuwalności sędziów. Akt nominacyjny Prezydenta kształtuje sędziego jako osobę, która jest upoważniona do wykonywania władzy sądowniczej w imieniu Rzeczypospolitej Polskiej. Jest to akt kompletny, który wraz z nominowaniem danej osoby na sędziego, daje także tej osobie prawo do wydania rozstrzygnięć w imieniu Rzeczypospolitej Polskiej, czyli równocześnie wiąże się z przyznaniem tej osobie inwestytury do sprawowania urzędu jako sędziego orzekającego w imieniu państwa. Trzeba również zwrócić uwagę, że Trybunał Konstytucyjny kilkakrotnie wypowiadał się, badając przepisy dotyczące, czy to ustawy</w:t>
      </w:r>
      <w:r>
        <w:rPr>
          <w:color w:val="FF0000"/>
        </w:rPr>
        <w:t xml:space="preserve"> </w:t>
        <w:br/>
      </w:r>
      <w:r>
        <w:rPr/>
        <w:t>o Krajowej Radzie Sądownictwa, iż jakiekolwiek mankamenty, które powstały</w:t>
      </w:r>
      <w:r>
        <w:rPr>
          <w:color w:val="FF0000"/>
        </w:rPr>
        <w:t xml:space="preserve"> </w:t>
        <w:br/>
      </w:r>
      <w:r>
        <w:rPr/>
        <w:t>w procedurze powoływania sędziów, które powstały na etapie przed wydaniem postanowienia przez Prezydenta Rzeczypospolitej Polskiej, nie mogą oddziaływać</w:t>
      </w:r>
      <w:r>
        <w:rPr>
          <w:color w:val="FF0000"/>
        </w:rPr>
        <w:t xml:space="preserve"> </w:t>
        <w:br/>
      </w:r>
      <w:r>
        <w:rPr/>
        <w:t>na skuteczność aktu powołania. Chociażby w wyroku wydanym do sygn. SK 57/06 Trybunał Konstytucyjny, orzekając o niekonstytucyjności braku możliwości wniesienia odwołania od uchwały nominacyjnej KRS, wskazał, że w tym konkretnym przypadku nie można mówić, iż takie orzeczenie będzie otwierało drogę do wznowienia postępowania, dlatego że to mogłoby naruszyć stabilność systemu konstytucyjnego państwa,</w:t>
      </w:r>
      <w:r>
        <w:rPr>
          <w:color w:val="FF0000"/>
        </w:rPr>
        <w:t xml:space="preserve"> </w:t>
        <w:br/>
      </w:r>
      <w:r>
        <w:rPr/>
        <w:t>w szczególności stabilność orzecznictwa. W związku z powyższym wkroczenie przez Sąd Najwyższy w kompetencje Prezydenta, które dotyczą nominacji i próba odebrania sędziom, którzy zostali powołani przez Prezydenta Rzeczypospolitej Polskiej, inwestytury, czyli tego, co jest kwintesencją władzy sędziowskiej, niewątpliwie stanowi przejaw sporu pomiędzy Prezydentem oraz Sądem Najwyższym. Dziękuję bardzo.</w:t>
      </w:r>
    </w:p>
    <w:p>
      <w:pPr>
        <w:pStyle w:val="Sdziauczestnik"/>
        <w:rPr/>
      </w:pPr>
      <w:r>
        <w:rPr/>
        <w:t>Przewodnicząca:</w:t>
      </w:r>
    </w:p>
    <w:p>
      <w:pPr>
        <w:pStyle w:val="Tekstprotokou"/>
        <w:rPr/>
      </w:pPr>
      <w:r>
        <w:rPr/>
        <w:t>Dziękuję bardzo. Poproszę teraz przedstawiciela Sejmu.</w:t>
      </w:r>
    </w:p>
    <w:p>
      <w:pPr>
        <w:pStyle w:val="Sdziauczestnik"/>
        <w:rPr/>
      </w:pPr>
      <w:r>
        <w:rPr/>
        <w:t>Pan Przemysław Czarnek:</w:t>
      </w:r>
    </w:p>
    <w:p>
      <w:pPr>
        <w:pStyle w:val="Tekstprotokou"/>
        <w:rPr/>
      </w:pPr>
      <w:r>
        <w:rPr/>
        <w:t>Wysoki Trybunale, w imieniu Sejmu Rzeczypospolitej Polskiej podtrzymuję</w:t>
      </w:r>
      <w:r>
        <w:rPr>
          <w:color w:val="FF0000"/>
        </w:rPr>
        <w:t xml:space="preserve"> </w:t>
        <w:br/>
      </w:r>
      <w:r>
        <w:rPr/>
        <w:t>w całości stanowisko wyrażone w piśmie procesowym z dnia 28 stycznia 2020 r.</w:t>
      </w:r>
      <w:r>
        <w:rPr>
          <w:color w:val="FF0000"/>
        </w:rPr>
        <w:t xml:space="preserve"> </w:t>
        <w:br/>
      </w:r>
      <w:r>
        <w:rPr/>
        <w:t>i w związku z powyższym wnoszę o rozstrzygnięcie ewidentnego sporu kompetencyjnego pomiędzy Sejmem Rzeczypospolitej Polskiej i Sądem Najwyższym oraz pomiędzy Prezydentem Rzeczypospolitej Polskiej i Sądem Najwyższym – sporu kompetencyjnego</w:t>
      </w:r>
      <w:r>
        <w:rPr>
          <w:color w:val="FF0000"/>
        </w:rPr>
        <w:t xml:space="preserve"> </w:t>
        <w:br/>
      </w:r>
      <w:r>
        <w:rPr/>
        <w:t>o ewidentnym charakterze pozytywnym – i wnoszę również o orzeczenie, po pierwsze,</w:t>
      </w:r>
      <w:r>
        <w:rPr>
          <w:color w:val="FF0000"/>
        </w:rPr>
        <w:t xml:space="preserve"> </w:t>
        <w:br/>
      </w:r>
      <w:r>
        <w:rPr/>
        <w:t>że Sąd Najwyższy nie jest uprawniony do dokonywania zmian stanu normatywnego</w:t>
      </w:r>
      <w:r>
        <w:rPr>
          <w:color w:val="FF0000"/>
        </w:rPr>
        <w:t xml:space="preserve"> </w:t>
        <w:br/>
      </w:r>
      <w:r>
        <w:rPr/>
        <w:t xml:space="preserve">w sferze ustroju i organizacji wymiaru sprawiedliwości, bowiem tego rodzaju uprawnienia pozostają w wyłącznej kompetencji ustawodawcy. Po drugie, orzeczenie, że kompetencja Prezydenta Rzeczypospolitej Polskiej polegająca na powoływaniu sędziów na wniosek Krajowej Rady Sądownictwa nie może być rozumiana w ten sposób, że dozwolone jest przekazywanie Sądowi Najwyższemu czy przyjmowanie przez Sąd Najwyższy, uzurpowanie sobie przez Sąd Najwyższy kompetencji do oceny skuteczności powołania sędziego, jak i nadania sędziemu prawa do wykonywania władzy sądowniczej. I po trzecie, w imieniu Sejmu Rzeczypospolitej Polskiej wnoszę o orzeczenie, w szczególności, że Sąd Najwyższy nie może określać, jakie są warunki skutecznego powołania sędziego. </w:t>
      </w:r>
    </w:p>
    <w:p>
      <w:pPr>
        <w:pStyle w:val="Tekstprotokou"/>
        <w:rPr/>
      </w:pPr>
      <w:r>
        <w:rPr/>
        <w:t>Wysoki Trybunale, w ocenie Sejmu Rzeczypospolitej Polskiej, w zaistniałej sytuacji, która ma miejsce w wyniku błędnej interpretacji orzeczenia Trybunału Sprawiedliwości Unii Europejskiej z 19 listopada 2019 r., następnie w wyniku wyjścia zupełnie poza granice tego orzeczenia Trybunału Sprawiedliwości Unii Europejskiej</w:t>
      </w:r>
      <w:r>
        <w:rPr>
          <w:color w:val="FF0000"/>
        </w:rPr>
        <w:t xml:space="preserve"> </w:t>
        <w:br/>
      </w:r>
      <w:r>
        <w:rPr/>
        <w:t>z 19 listopada 2019 r., wyjścia poza granice tego orzeczenia nakreślone w tym orzeczeniu przez trybunał, wyjście w orzeczeniu Sądu Najwyższego Izby Pracy i Ubezpieczeń Społecznych w dniu 5 grudnia 2019 r., a następnie w wyniku wniosku o rozstrzygnięcie wątpliwości interpretacyjnych w prawie, w orzecznictwie Sądu Najwyższego, wniosku Pierwszego Prezesa Sądu Najwyższego z dnia 15 stycznia 2020 r., mamy do czynienia</w:t>
      </w:r>
      <w:r>
        <w:rPr>
          <w:color w:val="FF0000"/>
        </w:rPr>
        <w:t xml:space="preserve"> </w:t>
        <w:br/>
      </w:r>
      <w:r>
        <w:rPr/>
        <w:t>z ewidentnym podważaniem prerogatywy Prezydenta Rzeczypospolitej Polskiej</w:t>
      </w:r>
      <w:r>
        <w:rPr>
          <w:color w:val="FF0000"/>
        </w:rPr>
        <w:t xml:space="preserve"> </w:t>
        <w:br/>
      </w:r>
      <w:r>
        <w:rPr/>
        <w:t>i procedury oraz skutków powoływania sędziów na wniosek Krajowej Rady Sądownictwa ustalonej, po pierwsze, w Konstytucji Rzeczypospolitej Polskiej, a następnie w art. 55</w:t>
      </w:r>
      <w:r>
        <w:rPr>
          <w:color w:val="FF0000"/>
        </w:rPr>
        <w:t xml:space="preserve"> </w:t>
        <w:br/>
      </w:r>
      <w:r>
        <w:rPr/>
        <w:t>i następnych ustawy o ustroju sądów powszechnych. Ta ewidentna próba, czy to ewidentne podważenie tej prerogatywy i konstytucyjnych uprawnień władzy ustawodawczej,</w:t>
      </w:r>
      <w:r>
        <w:rPr>
          <w:color w:val="FF0000"/>
        </w:rPr>
        <w:t xml:space="preserve"> </w:t>
        <w:br/>
      </w:r>
      <w:r>
        <w:rPr/>
        <w:t>w szczególności Sejmu Rzeczypospolitej Polskiej, ma miejsce poprzez próbę nadania przepisom art. 439 kodeksu postępowania karnego oraz art. 379 kodeksu postępowania cywilnego, wskazanym we wniosku Pierwszego Prezesa Sądu Najwyższego z 15 stycznia, znaczenia innego, aniżeli wynika z literalnego brzmienia, dotychczasowej wykładni</w:t>
      </w:r>
      <w:r>
        <w:rPr>
          <w:color w:val="FF0000"/>
        </w:rPr>
        <w:t xml:space="preserve"> </w:t>
        <w:br/>
      </w:r>
      <w:r>
        <w:rPr/>
        <w:t>i praktyki stosowania tych przepisów, co w istocie byłoby działalnością prawotwórczą zastrzeżoną dla formy ustawy uchwalanej przez Sejm Rzeczypospolitej Polskiej. Z tego wynika cała podstawa i na tym bazuje wniosek Marszałka Sejmu Rzeczypospolitej Polskiej o rozstrzygnięcie sporu kompetencyjnego. Ten spór kompetencyjny jest tutaj jednoznacznie, wyraźnie zarysowany. O tym, że tak jest, przekonuje już następcza uchwała Sądu Najwyższego z 23 stycznia 2020 r. i treść tej uchwały. Oczywiście na marginesie potwierdzę i przyłączę się do słów przedstawiciela wnioskodawcy, pana posła Marka Asta, że ta uchwała ma charakter nieformalny i nie stanowi w żadnym wypadku żadnego orzeczenia Sądu Najwyższego, bo nie można wydać – fizycznie – orzeczenia</w:t>
      </w:r>
      <w:r>
        <w:rPr>
          <w:color w:val="FF0000"/>
        </w:rPr>
        <w:t xml:space="preserve"> </w:t>
        <w:br/>
      </w:r>
      <w:r>
        <w:rPr/>
        <w:t xml:space="preserve">w postępowaniu, które jest zawieszone. Postępowanie, które jest zawieszone, nie toczy się, a zatem w wyniku tego postępowania nie może być wydane orzeczenie, które wywołuje jakiekolwiek skutki prawne. To jest zupełnie oczywiste. A to, że postępowanie zostało zawieszone, wynika wprost z przepisów prawa. Potwierdzają to sędziowie Sądu Najwyższego, którzy brali udział w podejmowaniu tej uchwały, ale którzy wyrazili </w:t>
      </w:r>
      <w:r>
        <w:rPr>
          <w:i/>
        </w:rPr>
        <w:t>votum separatum</w:t>
      </w:r>
      <w:r>
        <w:rPr/>
        <w:t xml:space="preserve">, między innymi, bardzo doświadczony sędzia Sądu Najwyższego, pan sędzia Kozielewicz, który jednoznacznie w swoim </w:t>
      </w:r>
      <w:r>
        <w:rPr>
          <w:i/>
        </w:rPr>
        <w:t xml:space="preserve">votum separatum </w:t>
      </w:r>
      <w:r>
        <w:rPr/>
        <w:t>wskazuje na to, że przepisy prawa – ustawy o organizacji i postępowaniu przed Trybunałem Konstytucyjnym – jednoznacznie wskazują na to, że wszczęcie postępowania w sprawie rozstrzygnięcia sporu kompetencyjnego przed Trybunałem Konstytucyjnym z mocy prawa zawiesza postępowania, które dotyczą przedmiotu tej sprawy, a takim postępowaniem było postępowanie – i jest postępowanie – wszczęte przed Sądem Najwyższym w wyniku wniosku Pierwszego Prezesa Sądu Najwyższego z 15 stycznia 2020 r. W związku z tym uchwała z 23 stycznia 2020 r. jest stanowiskiem nieformalnym Sądu Najwyższego niewywołującym żadnych skutków prawnych, bo nie może wywoływać żadnych skutków prawnych, jeszcze raz powtarzam, orzeczenie, które wydane zostało w zawieszonym wcześniej postępowaniu. Ale w tej uchwale Sąd Najwyższy, w tym nieformalnym stanowisku, jak twierdzę w imieniu Sejmu Rzeczypospolitej Polskiej, Sąd Najwyższy jednoznacznie potwierdził istnienie sporu kompetencyjnego, którego rozstrzygnięcie leży w żywotnym interesie Rzeczypospolitej Polskiej. Rozstrzygnięcie tego sporu kompetencyjnego przez Wysoki Trybunał będzie miało ogromne znaczenie dla praktyki ustrojowej III Rzeczypospolitej. W tej uchwale Sąd Najwyższy podzielił sędziów urzędujących w Polsce na cztery kategorie. Po pierwsze, na sędziów, którzy mogą orzekać bez żadnych przeszkód, ponieważ zostali powołani przez Prezydenta Rzeczypospolitej Polskiej na wniosek Krajowej Rady Sądownictwa ukształtowanej na podstawie przepisów obowiązujących przed wejściem w życie ustawy z 8 grudnia 2017 r. o Krajowej Radzie Sądownictwa. Po drugie, na sędziów, którzy co prawda mogą orzekać w dalszym ciągu, mimo tego, że zostali powołani na wniosek Krajowej Rady Sądownictwa ukształtowanej już na podstawie obowiązujących przepisów ustawy o Krajowej Radzie Sądownictwa,</w:t>
      </w:r>
      <w:r>
        <w:rPr>
          <w:color w:val="FF0000"/>
        </w:rPr>
        <w:t xml:space="preserve"> </w:t>
        <w:br/>
      </w:r>
      <w:r>
        <w:rPr/>
        <w:t>ale sędziowie ci mogą orzekać pod pewnymi warunkami, mianowicie orzeczenia składów sądowych z ich udziałem nie będą wadliwe tylko wówczas – cytuję – „…gdy wadliwość procesu ich powoływania nie prowadzi w konkretnych okolicznościach do naruszenia standardu niezawisłości i bezstronności w rozumieniu art. 45 ust. 1 Konstytucji Rzeczypospolitej Polskiej, art. 47 Karty praw podstawowych Unii Europejskiej.</w:t>
      </w:r>
      <w:r>
        <w:rPr>
          <w:color w:val="FF0000"/>
        </w:rPr>
        <w:t xml:space="preserve"> </w:t>
        <w:br/>
      </w:r>
      <w:r>
        <w:rPr/>
        <w:t>To czy to narusza, czy ich obecność w składzie orzekającym, czy nie, narusza te przepisy, czy nie, też nie jest w zasadzie wiadome, kto miałby oceniać, na jakiej podstawie i w jakim trybie – ale to na marginesie. Po trzecie, jest trzecia kategoria sędziów, to są sędziowie Sądu Najwyższego Izby Dyscyplinarnej i Izby Kontroli, którzy są powoływani na wniosek Krajowej Rady Sądownictwa ukształtowanej na podstawie obecnie obowiązującej ustawy</w:t>
      </w:r>
      <w:r>
        <w:rPr>
          <w:color w:val="FF0000"/>
        </w:rPr>
        <w:t xml:space="preserve"> </w:t>
        <w:br/>
      </w:r>
      <w:r>
        <w:rPr/>
        <w:t>i ci nie mogą w zasadzie orzekać, dlatego że ich orzeczenia, orzeczenia wydane przez składy orzekające z ich udziałem, obarczone byłyby wadą. Ale jest jeszcze czwarta kategoria sędziów, to już są sędziowie wyłącznie Izby Dyscyplinarnej Sądu Najwyższego, których orzeczenia zapadły także przed podjęciem tej uchwały z 23 stycznia, obarczone</w:t>
      </w:r>
      <w:r>
        <w:rPr>
          <w:color w:val="FF0000"/>
        </w:rPr>
        <w:t xml:space="preserve"> </w:t>
        <w:br/>
      </w:r>
      <w:r>
        <w:rPr/>
        <w:t>są wadą prawną. To są rozstrzygnięcia – na szczęście nieformalne – które absolutnie nie znajdują żadnej podstawy prawnej i to chcę wyraźnie podkreślić, żadnej podstawy prawnej zarówno w krajowym porządku prawnym, jak i w porządku prawnym Unii Europejskiej, co jest niezwykle ważne również w tym postępowaniu. I do tego ostatniego punktu chcę</w:t>
      </w:r>
      <w:r>
        <w:rPr>
          <w:color w:val="FF0000"/>
        </w:rPr>
        <w:t xml:space="preserve"> </w:t>
        <w:br/>
      </w:r>
      <w:r>
        <w:rPr/>
        <w:t>na moment przejść. Trybunał Sprawiedliwości Unii Europejskiej, wydając orzeczenie</w:t>
      </w:r>
      <w:r>
        <w:rPr>
          <w:color w:val="FF0000"/>
        </w:rPr>
        <w:t xml:space="preserve"> </w:t>
        <w:br/>
      </w:r>
      <w:r>
        <w:rPr/>
        <w:t>w postępowaniu prejudycjalnym 19 listopada 2019 r., uruchomił, można powiedzieć,</w:t>
      </w:r>
      <w:r>
        <w:rPr>
          <w:color w:val="FF0000"/>
        </w:rPr>
        <w:t xml:space="preserve"> </w:t>
        <w:br/>
      </w:r>
      <w:r>
        <w:rPr/>
        <w:t>tę lawinę nieporozumień w polskim wymiarze sprawiedliwości i w interpretowaniu przepisów prawa, postrzeganiu charakteru poszczególnych przepisów prawa, ale i orzeczeń unijnych organów wymiaru sprawiedliwości. Na to orzeczenie powołuje się zarówno Sąd Najwyższy w orzeczeniu z 5 grudnia 2019 r., jak i Pierwszy Prezes Sądu Najwyższego</w:t>
      </w:r>
      <w:r>
        <w:rPr>
          <w:color w:val="FF0000"/>
        </w:rPr>
        <w:t xml:space="preserve"> </w:t>
        <w:br/>
      </w:r>
      <w:r>
        <w:rPr/>
        <w:t>we wniosku z 15 stycznia 2020 r., jak i połączone, niepełnie, bo to też trzeba dostrzec, niepełne trzy izby Sądu Najwyższego w tej uchwale, która jest nieformalnym stanowiskiem Sądu Najwyższego. Stwierdza się wprost, że ta uchwała, jak</w:t>
      </w:r>
      <w:r>
        <w:rPr>
          <w:color w:val="FF0000"/>
        </w:rPr>
        <w:t xml:space="preserve"> </w:t>
        <w:br/>
      </w:r>
      <w:r>
        <w:rPr/>
        <w:t>i to wcześniejsze orzeczenie z 5 grudnia [2019] r. stanowi wykonanie orzeczenia Trybunału Sprawiedliwości Unii Europejskiej z 19 listopada 2019 r. Stwierdza to również Rzecznik Praw Obywatelskich w swoim pisemnym stanowisku uczestnika postępowania, które przedstawił Trybunałowi Konstytucyjnemu. Tam stwierdza się we wszystkich tych stanowiskach i w tych tezach, że orzeczenia Trybunału Sprawiedliwości Unii Europejskiej mają moc prawną powszechnie obowiązującą. Tego rodzaju zdanie, zdaniem Sejmu Rzeczypospolitej Polskiej, nie znajduje żadnych podstaw. Tego rodzaju teza nie</w:t>
      </w:r>
      <w:r>
        <w:rPr>
          <w:color w:val="FF0000"/>
        </w:rPr>
        <w:t xml:space="preserve"> </w:t>
        <w:br/>
      </w:r>
      <w:r>
        <w:rPr/>
        <w:t>znajduje żadnych podstaw w obowiązującym porządku prawnym Unii Europejskiej.</w:t>
      </w:r>
      <w:r>
        <w:rPr>
          <w:color w:val="FF0000"/>
        </w:rPr>
        <w:t xml:space="preserve"> </w:t>
        <w:br/>
      </w:r>
      <w:r>
        <w:rPr/>
        <w:t>Nie ma żadnego przepisu traktatów założycielskich, traktatów reformujących, traktatów akcesyjnych, nie ma żadnego przepisu w całym prawie pierwotnym Unii Europejskiej, który by nadawał orzeczeniom Trybunału Sprawiedliwości Unii Europejskiej moc prawną powszechnie obowiązującą. Skoro nie ma takich przepisów, to orzeczenia Trybunału Sprawiedliwości Unii Europejskiej takiej mocy po prostu nie mają. Przystępując do Unii Europejskiej na mocy traktatu akcesyjnego z 2003 r., w wyniku referendum w 2003 r., Rzeczpospolita Polska przekazała kompetencje organów Rzeczypospolitej Polskiej</w:t>
      </w:r>
      <w:r>
        <w:rPr>
          <w:color w:val="FF0000"/>
        </w:rPr>
        <w:t xml:space="preserve"> </w:t>
        <w:br/>
      </w:r>
      <w:r>
        <w:rPr/>
        <w:t>w niektórych sprawach, ale nie we wszystkich sprawach i te kompetencje zostały jednoznacznie wykazane w traktacie akcesyjnym i mamy jednoznaczne odwołanie</w:t>
      </w:r>
      <w:r>
        <w:rPr>
          <w:color w:val="FF0000"/>
        </w:rPr>
        <w:t xml:space="preserve"> </w:t>
        <w:br/>
      </w:r>
      <w:r>
        <w:rPr/>
        <w:t>do traktatów wówczas obowiązujących, konstytuujących, kształtujących Unię Europejską</w:t>
      </w:r>
      <w:r>
        <w:rPr>
          <w:color w:val="FF0000"/>
        </w:rPr>
        <w:t xml:space="preserve"> </w:t>
        <w:br/>
      </w:r>
      <w:r>
        <w:rPr/>
        <w:t>i nigdzie tam nie mamy przepisu, który by odwoływał się do mocy prawnej powszechnie obowiązującej orzeczeń Trybunału Sprawiedliwości Unii Europejskiej. Tego rodzaju tezy, raz jeszcze powtarzam w imieniu Sejmu Rzeczypospolitej Polskiej, są całkowicie błędne, patrząc na całokształt przepisów prawa Unii Europejskiej. Ale gdyby nawet przyjąć –</w:t>
      </w:r>
      <w:r>
        <w:rPr>
          <w:color w:val="FF0000"/>
        </w:rPr>
        <w:t xml:space="preserve"> </w:t>
        <w:br/>
      </w:r>
      <w:r>
        <w:rPr/>
        <w:t>bo do tego za chwilkę, jeśli Wysoki Trybunał pozwoli, jeszcze na moment wrócę – gdyby nawet przyjąć, że jest odwrotnie, to wszystkie te orzeczenia, zwłaszcza orzeczenie Sądu Najwyższego z 5 grudnia 2019 r., ale i ta uchwała będąca nieformalnym stanowiskiem Sądu Najwyższego, wychodzą poza granice tego orzeczenia z 19 listopada 2019 r. Wskazuje na to jednoznacznie Naczelny Sąd Administracyjny w swoim orzeczeniu z kolei z 27 stycznia 2020 r. W tym orzeczeniu z 19 listopada 2019 r. – Wysoki Trybunale – Trybunał Sprawiedliwości Unii Europejskiej odpowiedział na pytania prejudycjalne składu orzekającego Izby Pracy i Ubezpieczeń Społecznych Sądu Najwyższego w konkretnej sprawie zawisłej przed tym składem orzekającym przed Sądem Najwyższym, w konkretnej sprawie sędziego Naczelnego Sądu Administracyjnego. I te orzeczenia zobowiązują…</w:t>
      </w:r>
      <w:r>
        <w:rPr>
          <w:color w:val="FF0000"/>
        </w:rPr>
        <w:t xml:space="preserve"> </w:t>
        <w:br/>
      </w:r>
      <w:r>
        <w:rPr/>
        <w:t>to orzeczenie z 19 listopada zobowiązuje ten konkretny skład orzekający Sądu Najwyższego Izby Pracy i Ubezpieczeń Społecznych do konkretnego działania dotyczącego oceny niezależności wyłącznie Izby Dyscyplinarnej i tylko na potrzeby tego postępowania. To w istocie Sąd Najwyższy 5 grudnia zrobił, ale zrobił coś ponad</w:t>
      </w:r>
      <w:r>
        <w:rPr>
          <w:color w:val="FF0000"/>
        </w:rPr>
        <w:t xml:space="preserve"> </w:t>
        <w:br/>
      </w:r>
      <w:r>
        <w:rPr/>
        <w:t>to jeszcze, bo stwierdził już wykraczając daleko poza to orzeczenie, że Izba Dyscyplinarna nie jest sądem w rozumieniu przepisów prawa Unii Europejskiej i przepisów prawa krajowego. To wynika już… – z niczego. To nie wynika absolutnie z tego orzeczenia. Natomiast to, co zrobił Sąd Najwyższy, połączone niepełne trzy izby, w uchwale</w:t>
      </w:r>
      <w:r>
        <w:rPr>
          <w:color w:val="FF0000"/>
        </w:rPr>
        <w:t xml:space="preserve"> </w:t>
        <w:br/>
      </w:r>
      <w:r>
        <w:rPr/>
        <w:t>z 23 stycznia 2020 r. to już jest kompletne wyjście poza granice tego orzeczenia,</w:t>
      </w:r>
      <w:r>
        <w:rPr>
          <w:color w:val="FF0000"/>
        </w:rPr>
        <w:t xml:space="preserve"> </w:t>
        <w:br/>
      </w:r>
      <w:r>
        <w:rPr/>
        <w:t>bo przecież ten test niezależności i niezawisłości, który – jak dopatrują się zwolennicy tej mocy prawnej powszechnie obowiązującej orzeczeń Trybunału Sprawiedliwości Unii Europejskiej – ustanowił właśnie Trybunał Sprawiedliwości Unii Europejskiej, odnieśli</w:t>
      </w:r>
      <w:r>
        <w:rPr>
          <w:color w:val="FF0000"/>
        </w:rPr>
        <w:t xml:space="preserve"> </w:t>
        <w:br/>
      </w:r>
      <w:r>
        <w:rPr/>
        <w:t>nie do sędziów Izby Dyscyplinarnej wyłącznie, ale do wszystkich sędziów sądów powszechnych i sądów wojskowych, i Sądu Najwyższego, wszystkich izb Sądu Najwyższego, nie tylko Izby Dyscyplinarnej. Łaskawie wyłączyli jedynie sędziów sądów administracyjnych. To w ogóle nie mieści się w tym orzeczeniu z 19 listopada 2019 r.</w:t>
      </w:r>
      <w:r>
        <w:rPr>
          <w:color w:val="FF0000"/>
        </w:rPr>
        <w:t xml:space="preserve"> </w:t>
        <w:br/>
      </w:r>
      <w:r>
        <w:rPr/>
        <w:t>W związku z powyższym, na pewno tego rodzaju działania i uzurpowanie sobie prawa</w:t>
      </w:r>
      <w:r>
        <w:rPr>
          <w:color w:val="FF0000"/>
        </w:rPr>
        <w:t xml:space="preserve"> </w:t>
        <w:br/>
      </w:r>
      <w:r>
        <w:rPr/>
        <w:t>do podważania prerogatywy Prezydenta Rzeczypospolitej Polskiej, jednoznacznie określonej w przepisach Konstytucji Rzeczypospolitej Polskiej, i wkraczanie w materię zarezerwowaną dla władzy ustawodawczej, Sejmu, dla ustanawiania organizacji i ustroju wymiaru sprawiedliwości w drodze ustawy, na pewno nie ma podstaw w prawie Unii Europejskiej, co do tego nie mamy najmniejszej wątpliwości. Jest jednak jeszcze jedna sprawa, Wysoki Trybunale, ostatnia, w moim przekonaniu będąca nieco na marginesie przedmiotu tego postępowania, ale fundamentalna, jeśli chodzi o problemy, jakie w Polsce mamy, związane ze źródłami prawa, od mniej więcej 20 lat. W tym sensie orzeczenie Wysokiego Trybunału, rozstrzygające spór kompetencyjny zgodnie z wolą Sejmu, którą dzisiaj tutaj przed Wysokim Trybunałem mam honor i zaszczyt prezentować, będzie miało i może mieć fundamentalne znaczenie ustrojowe. Otóż chodzi o jedno zdanie wyrażone przez Sąd Najwyższy w stanowisku z 28 lutego 2020 r. Zacytuję to zdanie: „Podnosi się</w:t>
      </w:r>
      <w:r>
        <w:rPr>
          <w:color w:val="FF0000"/>
        </w:rPr>
        <w:t xml:space="preserve"> </w:t>
        <w:br/>
      </w:r>
      <w:r>
        <w:rPr/>
        <w:t>w tym kontekście, że normy rekonstruowane są na ogół nie z jednego tekstu, ale nawet</w:t>
      </w:r>
      <w:r>
        <w:rPr>
          <w:color w:val="FF0000"/>
        </w:rPr>
        <w:t xml:space="preserve"> </w:t>
        <w:br/>
      </w:r>
      <w:r>
        <w:rPr/>
        <w:t>z całego zespołu aktów prawnych, akcentuje powiązania rekonstrukcji normy z etapem klaryfikacji, a także kładzie się nacisk na potrzebę uwzględnienia metod wykładni językowych, systemowych, funkcjonalnych oraz dyrektyw pierwszego i drugiego stopnia ujmowanych nie jako konkurujące ze sobą, lecz współuczestniczące w jednym złożonym procesie interpretacyjnym. Tyle, że przy takim rozróżnieniu pojęć norma prawna i przepis należałoby uznać, że Sejm Rzeczypospolitej Polskiej nie ma kompetencji – pisze Pierwszy Prezes Sądu Najwyższego – Sejm Rzeczypospolitej Polskiej nie ma kompetencji</w:t>
      </w:r>
      <w:r>
        <w:rPr>
          <w:color w:val="FF0000"/>
        </w:rPr>
        <w:t xml:space="preserve"> </w:t>
        <w:br/>
      </w:r>
      <w:r>
        <w:rPr/>
        <w:t>do ustalania stanu normatywnego, Sejm uchwala bowiem przepisy, zaś derywowanie</w:t>
      </w:r>
      <w:r>
        <w:rPr>
          <w:color w:val="FF0000"/>
        </w:rPr>
        <w:t xml:space="preserve"> </w:t>
        <w:br/>
      </w:r>
      <w:r>
        <w:rPr/>
        <w:t>z nich norm prawnych, a więc konkretnych norm postępowania jest zadaniem organów stosujących prawo, w tym zwłaszcza sądów”. To jest, Wysoki Trybunale, istota problemu źródeł prawa w Rzeczpospolitej Polskiej od 20 lat, od momentu, kiedy przyjęto tzw. derywacyjną koncepcję wykładni przepisów prawa. Świętej pamięci prof. Lech Morawski sędzia Trybunału Konstytucyjnego wielokrotnie o tym pisał. W imię bezpieczeństwa prawnego, które jest wartością państwa prawa, nie możemy przyjąć zasady łącznego stosowania wszystkich dyrektyw i wszystkich metod wykładni prawa tam, gdzie wykładnia językowa daje stuprocentowe rezultaty, bo w takiej sytuacji dochodzimy</w:t>
      </w:r>
      <w:r>
        <w:rPr>
          <w:color w:val="FF0000"/>
        </w:rPr>
        <w:t xml:space="preserve"> </w:t>
        <w:br/>
      </w:r>
      <w:r>
        <w:rPr/>
        <w:t>do momentu, w którym nie mamy już państwa prawa, tylko mamy państwo sędziów,</w:t>
      </w:r>
      <w:r>
        <w:rPr>
          <w:color w:val="FF0000"/>
        </w:rPr>
        <w:t xml:space="preserve"> </w:t>
        <w:br/>
      </w:r>
      <w:r>
        <w:rPr/>
        <w:t>bo sama Pierwsza Prezes Sądu Najwyższego w tym piśmie z 28 lutego 2020 r. mówi: Sejm ustanawia przepisy, ale to sąd decyduje, jaka jest norma postępowania w tych przepisach. Gdzie w tym wszystkim zasada suwerenności Narodu? Gdzie w tym wszystkim zasady demokracji? Gdzie w tym wszystkim zwierzchnictwo Narodu nad wszystkimi trzema władzami, nie tylko nad ustawodawczą i wykonawczą? I gdzie funkcje opisane w art. 10 Konstytucji Rzeczypospolitej Polskiej? Dlatego, Wysoki Trybunale, w imieniu Sejmu Rzeczypospolitej Polskiej wnoszę, jak na wstępie mojej wypowiedzi. Pomijam przy tym oczywiście inne argumenty Sądu Najwyższego, przychylając się do stanowiska pani przewodniczącej składu orzekającego, że są to argumenty publicystyczne, niekiedy</w:t>
      </w:r>
      <w:r>
        <w:rPr>
          <w:color w:val="FF0000"/>
        </w:rPr>
        <w:t xml:space="preserve"> </w:t>
        <w:br/>
      </w:r>
      <w:r>
        <w:rPr/>
        <w:t>w ogóle nielicujące z powagą Sądu Najwyższego. Dziękuję bardzo.</w:t>
      </w:r>
    </w:p>
    <w:p>
      <w:pPr>
        <w:pStyle w:val="Sdziauczestnik"/>
        <w:rPr/>
      </w:pPr>
      <w:r>
        <w:rPr/>
        <w:t>Przewodnicząca:</w:t>
      </w:r>
    </w:p>
    <w:p>
      <w:pPr>
        <w:pStyle w:val="Tekstprotokou"/>
        <w:rPr/>
      </w:pPr>
      <w:r>
        <w:rPr/>
        <w:t>Dziękuję bardzo. W związku z tym, że nie stawił się przedstawiciel Sądu Najwyższego, poproszę panią sędziego sprawozdawcę, aby przedstawiła nam w krótkich punktach stanowisko Sądu Najwyższego.</w:t>
      </w:r>
    </w:p>
    <w:p>
      <w:pPr>
        <w:pStyle w:val="Sdziauczestnik"/>
        <w:rPr/>
      </w:pPr>
      <w:r>
        <w:rPr/>
        <w:t>Sędzia Krystyna Pawłowicz:</w:t>
      </w:r>
    </w:p>
    <w:p>
      <w:pPr>
        <w:pStyle w:val="Tekstprotokou"/>
        <w:rPr/>
      </w:pPr>
      <w:r>
        <w:rPr/>
        <w:t>Dziękuję bardzo. Stanowisko Sądu Najwyższego wyrażone w piśmie z 27 stycznia 2020 r. Pierwszy prezes Sądu Najwyższego w piśmie z 27 stycznia 2020 r. zajął stanowisko, że – cytuję – „postępowanie podlega umorzeniu na podstawie art. 59 ust. 1</w:t>
      </w:r>
      <w:r>
        <w:rPr>
          <w:color w:val="FF0000"/>
        </w:rPr>
        <w:t xml:space="preserve"> </w:t>
        <w:br/>
      </w:r>
      <w:r>
        <w:rPr/>
        <w:t>pkt 2 ustawy o postępowaniu przed Trybunałem Konstytucyjnym ze względu</w:t>
      </w:r>
      <w:r>
        <w:rPr>
          <w:color w:val="FF0000"/>
        </w:rPr>
        <w:t xml:space="preserve"> </w:t>
        <w:br/>
      </w:r>
      <w:r>
        <w:rPr/>
        <w:t>na niedopuszczalność wydania orzeczenia”. Zdaniem Pierwszego Prezesa Sądu Najwyższego – i tu cytuję – „wniosek został złożony w złej wierze, nie tyle w celu rozstrzygnięcia rzeczywistego sporu kompetencyjnego, ile w celu uniemożliwienia Sądowi Najwyższemu [wykonywania] uprawnień, jakie przyznał mu sam ustawodawca na mocy art. 1 pkt 1 lit. b ustawy o Sądzie Najwyższym”. Tutaj można by wyrazić wątpliwość, ponieważ art. 1 pkt 1 lit. b ustawy o Sądzie Najwyższym dotyczy innej sytuacji, mianowicie dotyczy sytuacji kontroli nadzwyczajnej prawomocnych orzeczeń sądowych</w:t>
      </w:r>
      <w:r>
        <w:rPr>
          <w:color w:val="FF0000"/>
        </w:rPr>
        <w:t xml:space="preserve"> </w:t>
        <w:br/>
      </w:r>
      <w:r>
        <w:rPr/>
        <w:t>w celu zapewnienia ich zgodności z zasadą demokratycznego państwa prawa urzeczywistniającego zasady sprawiedliwości społecznej przez rozpoznawanie skarg nadzwyczajnych. Natomiast można się tylko domyślać, że chodziło o [lit.] a, która dotyczy zapewnienia zgodności z prawem i jednolitości orzecznictwa sądów powszechnych. Ten błąd powtarzany jest w stanowisku Sądu Najwyższego kilkakrotnie, więc jest to pismo niezbyt, można powiedzieć, schludnie i precyzyjnie napisane. W każdym bądź razie pani Pierwsza Prezes Sądu Najwyższego zarzuciła tutaj złą wiarę i uznała, że celem rozstrzygnięcia jest uniemożliwienie Sądowi Najwyższemu [wykonywania] uprawnień, jakie przyznał mu ustawodawca. Pierwsza Prezes Sądu Najwyższego podniosła,</w:t>
      </w:r>
      <w:r>
        <w:rPr>
          <w:color w:val="FF0000"/>
        </w:rPr>
        <w:t xml:space="preserve"> </w:t>
        <w:br/>
      </w:r>
      <w:r>
        <w:rPr/>
        <w:t>że rozbieżna ocena dotycząca wykonywania własnych uprawnień lub dopuszczalnego oddziaływania jednego podmiotu, wynikającego z realizowanych przezeń kompetencji,</w:t>
      </w:r>
      <w:r>
        <w:rPr>
          <w:color w:val="FF0000"/>
        </w:rPr>
        <w:t xml:space="preserve"> </w:t>
        <w:br/>
      </w:r>
      <w:r>
        <w:rPr/>
        <w:t>na sytuację prawną drugiego, nie uzasadnia tezy o istnieniu pomiędzy nimi sporu kompetencyjnego. W ocenie Pierwszego Prezesa Sądu Najwyższego nie ma realnego sporu kompetencyjnego między Sejmem a Sądem Najwyższym, a został on jedynie, zdaniem pierwszej prezes, wykreowany wnioskiem Marszałka Sejmu. Zdaniem Pierwszego Prezesa Sądu Najwyższego, okoliczności złożenia wniosku wskazują, że – cytuję – „w istocie mamy do czynienia z nadużyciem kompetencji, wskazuje na to choćby pobieżna analiza przepisów, które zdaniem wnioskodawcy określają sporną kompetencję” – koniec cytatu. Uzasadniając swą tezę o niezaistnieniu sporu kompetencyjnego, Pierwszy Prezes Sądu Najwyższego wskazał na brak tożsamości sprawy w rozumieniu art. 85 ustawy</w:t>
      </w:r>
      <w:r>
        <w:rPr>
          <w:color w:val="FF0000"/>
        </w:rPr>
        <w:t xml:space="preserve"> </w:t>
        <w:br/>
      </w:r>
      <w:r>
        <w:rPr/>
        <w:t>z 30 listopada 2016 r. o organizacji i trybie postępowania przed Trybunałem Konstytucyjnym. Jego zdaniem, na żadnym etapie działania Sądu Najwyższego</w:t>
      </w:r>
      <w:r>
        <w:rPr>
          <w:color w:val="FF0000"/>
        </w:rPr>
        <w:t xml:space="preserve"> </w:t>
        <w:br/>
      </w:r>
      <w:r>
        <w:rPr/>
        <w:t>w sprawie zainicjowanej wnioskiem pierwszego prezesa z 15 stycznia 2020 r. nie doszło</w:t>
      </w:r>
      <w:r>
        <w:rPr>
          <w:color w:val="FF0000"/>
        </w:rPr>
        <w:t xml:space="preserve"> </w:t>
        <w:br/>
      </w:r>
      <w:r>
        <w:rPr/>
        <w:t>do rozstrzygnięcia tej samej sprawy lub wydania rozstrzygnięcia zarówno przez Sąd Najwyższy, jak i Sejm. W przekonaniu Pierwszego Prezesa Sądu Najwyższego, Sąd Najwyższy korzystał ze swoich kompetencji w odniesieniu do sprawowania wymiaru sprawiedliwości przez podejmowanie uchwał. Sejm nie sprawuje zaś wymiaru sprawiedliwości, zatem nie sposób uznać, że te dwa centralne, konstytucyjne organy państwa uznały się za właściwe do rozstrzygnięcia tej samej sprawy. Sprawą w rozumieniu art. 85 pkt 1 ustawy o trybie postępowania przed Trybunałem Konstytucyjnym, którą rozstrzygał Sejm, jest – zdaniem pierwszego prezesa – wydanie ustawy, a więc aktu normatywnego o charakterze generalnym i abstrakcyjnym. Tymczasem sprawa, w której procedował Sąd Najwyższy, jak twierdzi pierwsza prezes, dotyczyła skutków procesowych udziału w składzie orzekającym osoby powołanej na urząd sędziego Sądu Najwyższego</w:t>
      </w:r>
      <w:r>
        <w:rPr>
          <w:color w:val="FF0000"/>
        </w:rPr>
        <w:t xml:space="preserve"> </w:t>
        <w:br/>
      </w:r>
      <w:r>
        <w:rPr/>
        <w:t>na wniosek Krajowej Rady Sądownictwa ukształtowanej w trybie określonym przepisami ustawy z 8 grudnia 2017 r. o zmianie ustawy o Krajowej Radzie Sądownictwa. Zdaniem Pierwszej Prezes Sądu Najwyższego, nie jest to kwestia z zakresu organizacji i ustroju wymiaru sprawiedliwości, lecz zagadnienie z zakresu wykładni przepisów prawa. Pierwsza Prezes Sądu Najwyższego wyraziła stanowisko, że zarówno Sejm, jak i Sąd Najwyższy, działały każdy w zakresie własnej kompetencji na podstawie i w granicach prawa, zgodnie z art. 7 Konstytucji. Ponadto Pierwsza Prezes Sądu Najwyższego stwierdziła, iż – cytuję – „do rangi absurdu urasta twierdzenie, że podjęcie przez Sąd Najwyższy uchwały wykładniczej pozbawiłoby mocy obowiązującej art. 9a ustawy z 12 maja 2011 r.</w:t>
      </w:r>
      <w:r>
        <w:rPr>
          <w:color w:val="FF0000"/>
        </w:rPr>
        <w:t xml:space="preserve"> </w:t>
        <w:br/>
      </w:r>
      <w:r>
        <w:rPr/>
        <w:t>o Krajowej Radzie Sądownictwa, w wyniku podjętej uchwały nie dochodzi bowiem</w:t>
      </w:r>
      <w:r>
        <w:rPr>
          <w:color w:val="FF0000"/>
        </w:rPr>
        <w:t xml:space="preserve"> </w:t>
        <w:br/>
      </w:r>
      <w:r>
        <w:rPr/>
        <w:t>do derogacji, zaś wspomniany przepis nie przestaje być częścią polskiego porządku prawnego. Trudno też uznać, że uchwała tworzy normy generalne i abstrakcyjne. Należy bowiem podkreślić, że stan związania dokonaną przez Sąd Najwyższy w składzie połączonych izb wykładnią odnosi się jedynie do składów orzekających Sądu Najwyższego i sądy powszechne nie są związane uchwałą Sądu Najwyższego. Niemniej jednak stosowanie poglądu w niej wyrażonego wynika z autorytetu Sądu Najwyższego”. W przekonaniu prezesa Sądu Najwyższego, wniosek marszałka zmierza jedynie</w:t>
      </w:r>
      <w:r>
        <w:rPr>
          <w:color w:val="FF0000"/>
        </w:rPr>
        <w:t xml:space="preserve"> </w:t>
        <w:br/>
      </w:r>
      <w:r>
        <w:rPr/>
        <w:t>do zakwestionowania sposobu wykonywania przez Sąd Najwyższy jego konstytucyjnych kompetencji. Pierwsza Prezes Sądu Najwyższego wyraziła też pogląd o braku sporu kompetencyjnego pomiędzy Prezydentem a Sądem Najwyższym, zarzucając marszałkowi brak legitymacji do wystąpienia z wnioskiem o rozstrzygnięcie takiego sporu oraz nadużycie kompetencji i zmierzanie wyłącznie do uruchomienia mechanizmu prawnego określonego w art. 86 ust. 1 ustawy o trybie postępowania przed Trybunałem Konstytucyjnym, a mianowicie do zawieszenia postępowania toczącego się przed Sądem Najwyższym na skutek wniosku Pierwszego Prezesa Sądu Najwyższego z dnia 15 stycznia 2020 r. W przekonaniu Pierwszego Prezesa Sądu Najwyższego, oba centralne konstytucyjne organy państwa, Prezydent i Sąd Najwyższy nigdy nie uznawały się</w:t>
      </w:r>
      <w:r>
        <w:rPr>
          <w:color w:val="FF0000"/>
        </w:rPr>
        <w:t xml:space="preserve"> </w:t>
        <w:br/>
      </w:r>
      <w:r>
        <w:rPr/>
        <w:t>za właściwe do rozstrzygnięcia tej samej sprawy. Przy powoływaniu sędziów Prezydent korzysta ze swej kompetencji określonej w art. 179 Konstytucji, a Sąd Najwyższy korzysta ze swoich kompetencji w odniesieniu do sprawowania wymiaru sprawiedliwości przez wydawanie orzeczeń. Konkludując, Pierwszy Prezes Sądu Najwyższego stwierdził,</w:t>
      </w:r>
      <w:r>
        <w:rPr>
          <w:color w:val="FF0000"/>
        </w:rPr>
        <w:t xml:space="preserve"> </w:t>
        <w:br/>
      </w:r>
      <w:r>
        <w:rPr/>
        <w:t>że nie ma żadnego realnego sporu kompetencyjnego między Prezydentem RP a Sądem Najwyższym. Nie mamy do czynienia ani ze sporem kompetencyjnym pozytywnym, ponieważ Sąd Najwyższy nie uznał siebie za właściwy do uczestnictwa w procedurze powołania sędziego, ani tym bardziej ze sporem kompetencyjnym negatywnym. Sąd Najwyższy nie odmówił też Prezydentowi RP kompetencji do skorzystania z prerogatywy powoływania sędziów. Ponieważ przysłano nam 28 lutego uzupełniające stanowisko Sądu Najwyższego, więc w jednym zdaniu zreferuję. Pierwszy Prezes Sądu Najwyższego</w:t>
      </w:r>
      <w:r>
        <w:rPr>
          <w:color w:val="FF0000"/>
        </w:rPr>
        <w:t xml:space="preserve"> </w:t>
        <w:br/>
      </w:r>
      <w:r>
        <w:rPr/>
        <w:t>w piśmie z 28 lutego, w imieniu Sądu Najwyższego, oświadczył, że z uwagi</w:t>
      </w:r>
      <w:r>
        <w:rPr>
          <w:color w:val="FF0000"/>
        </w:rPr>
        <w:t xml:space="preserve"> </w:t>
        <w:br/>
      </w:r>
      <w:r>
        <w:rPr/>
        <w:t>na podniesione przez Sąd Najwyższy okoliczności, które zdaniem Sądu Najwyższego świadczą o tym, że w składzie wyznaczonym do rozpatrzenia niniejszej sprawy Trybunał Konstytucyjny utracił możliwość rzetelnego wykonywania funkcji powierzonych mu przez ustrojodawcę, Sąd Najwyższy nie weźmie udziału w rozprawie wyznaczonej w dzień</w:t>
      </w:r>
      <w:r>
        <w:rPr>
          <w:color w:val="FF0000"/>
        </w:rPr>
        <w:t xml:space="preserve"> </w:t>
        <w:br/>
      </w:r>
      <w:r>
        <w:rPr/>
        <w:t>3 marca 2020 r. Wspomniane okoliczności to – zdaniem Sądu Najwyższego – wątpliwości natury prawnej i faktycznej odnoszące się zarówno do kwestii skuteczności powołania części członków składu orzekającego, jak również co do ich bezstronności. Ponadto Sąd Najwyższy przedstawił dodatkową argumentację, która – zdaniem Sądu Najwyższego – ma poprzeć tezę o instrumentalnym charakterze wniosku, czyli w pewien sposób popiera tu się stanowisko wcześniej przedstawione, czyli tezę o instrumentalnym charakterze wniosku inicjującego postępowanie toczące się pod sygn. Kpt 1/20. Przedstawiona w tym punkcie argumentacja Sądu Najwyższego ma świadczyć o tym, że – jak utrzymuje Sąd Najwyższy – spór kompetencyjnych, którego rozstrzygnięcia żąda Marszałek Sejmu,</w:t>
      </w:r>
      <w:r>
        <w:rPr>
          <w:color w:val="FF0000"/>
        </w:rPr>
        <w:t xml:space="preserve"> </w:t>
        <w:br/>
      </w:r>
      <w:r>
        <w:rPr/>
        <w:t>ma charakter pozorny, a wniosek Marszałka Sejmu został złożony w złej wierze i nie tyle w celu rozstrzygnięcia rzeczywistego sporu, ile w celu uniemożliwienia Sądowi Najwyższemu wykonywania uprawnień, jakie przyznał mu sam ustawodawca – i znowu</w:t>
      </w:r>
      <w:r>
        <w:rPr>
          <w:color w:val="FF0000"/>
        </w:rPr>
        <w:t xml:space="preserve"> </w:t>
        <w:br/>
      </w:r>
      <w:r>
        <w:rPr/>
        <w:t>tu jest błędnie, tak należy rozumieć, przytoczony art. 1 pkt 1 lit. b ustawy o Sądzie Najwyższym – i zapewnienie, stwierdza w końcu, zgodności z prawem i jednolitości orzecznictwa sądów powszechnych i wojskowych przez rozpoznawanie środków odwoławczych oraz podejmowanie uchwał rozstrzygających zagadnienie – to jest jakby ciąg dalszy tego punktu b, druga część – kontrolę nadzwyczajną prawomocnych orzeczeń sądowych… tego zresztą już nie będę cytowała, [wskazałam] wcześniej te oba przepisy</w:t>
      </w:r>
      <w:r>
        <w:rPr>
          <w:color w:val="FF0000"/>
        </w:rPr>
        <w:t xml:space="preserve"> </w:t>
        <w:br/>
      </w:r>
      <w:r>
        <w:rPr/>
        <w:t xml:space="preserve">art. 1 pkt 1 ustawy o Sądzie Najwyższym. Ponadto Sąd Najwyższy przedstawił dodatkową argumentację wskazującą, zdaniem sądu, na bezzasadność stanowiska Sejmu RP, Prezydenta RP i Prokuratora Generalnego. </w:t>
      </w:r>
    </w:p>
    <w:p>
      <w:pPr>
        <w:pStyle w:val="Sdziauczestnik"/>
        <w:rPr/>
      </w:pPr>
      <w:r>
        <w:rPr/>
        <w:t>Przewodnicząca:</w:t>
      </w:r>
    </w:p>
    <w:p>
      <w:pPr>
        <w:pStyle w:val="Tekstprotokou"/>
        <w:rPr/>
      </w:pPr>
      <w:r>
        <w:rPr/>
        <w:t>Dziękuję bardzo. Udzielam głosu panu prokuratorowi.</w:t>
      </w:r>
    </w:p>
    <w:p>
      <w:pPr>
        <w:pStyle w:val="Sdziauczestnik"/>
        <w:rPr/>
      </w:pPr>
      <w:r>
        <w:rPr/>
        <w:t>Pan Robert Hernand:</w:t>
      </w:r>
    </w:p>
    <w:p>
      <w:pPr>
        <w:pStyle w:val="Tekstprotokou"/>
        <w:rPr/>
      </w:pPr>
      <w:r>
        <w:rPr/>
        <w:t>Wysoki Trybunale, Prokurator Generalny podtrzymuje stanowisko pisemne z dnia 27 stycznia bieżącego roku i wnosi o uznanie przez Wysoki Trybunał, że:</w:t>
      </w:r>
    </w:p>
    <w:p>
      <w:pPr>
        <w:pStyle w:val="Tekstprotokou"/>
        <w:ind w:left="284" w:hanging="284"/>
        <w:rPr/>
      </w:pPr>
      <w:r>
        <w:rPr/>
        <w:t>1)</w:t>
        <w:tab/>
        <w:t>Sąd Najwyższy nie jest uprawniony, w tym w drodze uchwały, o której mowa w art. 83 § 1 ustawy z dnia 8 grudnia 2017 r. o Sądzie Najwyższym, podejmowanej w związku</w:t>
      </w:r>
      <w:r>
        <w:rPr>
          <w:color w:val="FF0000"/>
        </w:rPr>
        <w:t xml:space="preserve"> </w:t>
        <w:br/>
      </w:r>
      <w:r>
        <w:rPr/>
        <w:t>z orzeczeniem sądu międzynarodowego, do dokonania zmian stanu normatywnego</w:t>
      </w:r>
      <w:r>
        <w:rPr>
          <w:color w:val="FF0000"/>
        </w:rPr>
        <w:t xml:space="preserve"> </w:t>
        <w:br/>
      </w:r>
      <w:r>
        <w:rPr/>
        <w:t>w sferze ustroju i organizacji wymiaru sprawiedliwości, gdyż zgodnie z art. 10 ust. 1</w:t>
      </w:r>
      <w:r>
        <w:rPr>
          <w:color w:val="FF0000"/>
        </w:rPr>
        <w:t xml:space="preserve"> </w:t>
        <w:br/>
      </w:r>
      <w:r>
        <w:rPr/>
        <w:t>i [ust.] 2, art. 95 ust. 1, art. 176 ust. 2, art. 183 ust. 2 i art. 187 ust. 4 Konstytucji tego rodzaju uprawnienia pozostają w wyłącznej kompetencji ustawodawcy;</w:t>
      </w:r>
    </w:p>
    <w:p>
      <w:pPr>
        <w:pStyle w:val="Tekstprotokou"/>
        <w:ind w:left="284" w:hanging="284"/>
        <w:rPr/>
      </w:pPr>
      <w:r>
        <w:rPr/>
        <w:t>2)</w:t>
        <w:tab/>
        <w:t>kompetencja Prezydenta Rzeczypospolitej Polskiej, o której mowa w art. 179</w:t>
      </w:r>
      <w:r>
        <w:rPr>
          <w:color w:val="FF0000"/>
        </w:rPr>
        <w:t xml:space="preserve"> </w:t>
        <w:br/>
      </w:r>
      <w:r>
        <w:rPr/>
        <w:t>w związku z art. 144 ust. 3 pkt 17 Konstytucji, nie może być rozumiana w ten sposób, że dozwolone jest przyznanie Sądowi Najwyższemu lub innemu sądowi nieprzewidzianej Konstytucją RP kompetencji do oceny skuteczności powołania sędziego, a w szczególności kompetencji do oceny skuteczności nadania sędziemu, którego dotyczy akt powołania, prawa do wykonywania władzy sądowniczej;</w:t>
      </w:r>
    </w:p>
    <w:p>
      <w:pPr>
        <w:pStyle w:val="Tekstprotokou"/>
        <w:ind w:left="284" w:hanging="284"/>
        <w:rPr/>
      </w:pPr>
      <w:r>
        <w:rPr/>
        <w:t>3)</w:t>
        <w:tab/>
        <w:t>Sąd Najwyższy nie może dokonywać bieżącej interpretacji przepisów Konstytucji</w:t>
      </w:r>
      <w:r>
        <w:rPr>
          <w:color w:val="FF0000"/>
        </w:rPr>
        <w:t xml:space="preserve"> </w:t>
        <w:br/>
      </w:r>
      <w:r>
        <w:rPr/>
        <w:t>w związku z wykonywaniem przez Prezydenta prerogatywy, o której mowa w art. 144 ust. 3 pkt 17 i art. 179 Konstytucji, a w szczególności Sąd Najwyższy nie może określać, jakie są warunki skuteczności powołania sędziego.</w:t>
      </w:r>
    </w:p>
    <w:p>
      <w:pPr>
        <w:pStyle w:val="Tekstprotokou"/>
        <w:rPr/>
      </w:pPr>
      <w:r>
        <w:rPr/>
        <w:t>Wysoki Trybunale, zasadnicza część argumentacji została przedstawiona</w:t>
      </w:r>
      <w:r>
        <w:rPr>
          <w:color w:val="FF0000"/>
        </w:rPr>
        <w:t xml:space="preserve"> </w:t>
        <w:br/>
      </w:r>
      <w:r>
        <w:rPr/>
        <w:t>w pisemnym stanowisku Prokuratora Generalnego i myślę, że jest znana uczestnikom postępowania. Pozwolę sobie tylko zaznaczyć istotne elementy tego pisemnego stanowiska i odnieść się w bardzo skrótowym zakresie do uzasadnienia uchwały Sądu Najwyższego</w:t>
      </w:r>
      <w:r>
        <w:rPr>
          <w:color w:val="FF0000"/>
        </w:rPr>
        <w:t xml:space="preserve"> </w:t>
        <w:br/>
      </w:r>
      <w:r>
        <w:rPr/>
        <w:t>z dnia 23 stycznia 2020 r. Wysoki Trybunale, w pierwszej kolejności Prokurator Generalny podkreśla, że w realiach przedmiotowej sprawy nie może być wątpliwości co do istnienia rzeczywistego sporu kompetencyjnego między Prezydentem RP i Sądem Najwyższym oraz między Sejmem i Sądem Najwyższym. Nie można wyprowadzać twierdzeń</w:t>
      </w:r>
      <w:r>
        <w:rPr>
          <w:color w:val="FF0000"/>
        </w:rPr>
        <w:t xml:space="preserve"> </w:t>
        <w:br/>
      </w:r>
      <w:r>
        <w:rPr/>
        <w:t>o nieistnieniu sporu tylko na tej podstawie, że działanie Sądu Najwyższego podejmującego uchwałę z dnia 23 stycznia 2020 r. nie polegało formalnie na tworzeniu prawa ani też formalnie nie sprowadzało się do powołania sędziów lub określenia ważności aktu powołania sędziego. Na tle ustalonego orzecznictwa Trybunału Konstytucyjnego przyjmuje się, że do sporu kompetencyjnego dochodzi wówczas, gdy co najmniej dwa podmioty mają rozbieżną ocenę dotyczącą wykonania własnych uprawnień</w:t>
      </w:r>
      <w:r>
        <w:rPr>
          <w:color w:val="FF0000"/>
        </w:rPr>
        <w:t xml:space="preserve"> </w:t>
        <w:br/>
      </w:r>
      <w:r>
        <w:rPr/>
        <w:t>lub dopuszczalnego oddziaływania na zachowanie jednego podmiotu wynikającego</w:t>
      </w:r>
      <w:r>
        <w:rPr>
          <w:color w:val="FF0000"/>
        </w:rPr>
        <w:t xml:space="preserve"> </w:t>
        <w:br/>
      </w:r>
      <w:r>
        <w:rPr/>
        <w:t>z realizowania przezeń kompetencji na sytuację prawną drugiego. Jeden z organów pozostających w sporze, działając formalnie przysługującymi mu środkami prawnymi, może bowiem skutecznie wpłynąć na materialny kształt kompetencji drugiego organu realizowanych środkami prawnymi właściwymi temu organowi. Istotny jest więc</w:t>
      </w:r>
      <w:r>
        <w:rPr>
          <w:color w:val="FF0000"/>
        </w:rPr>
        <w:t xml:space="preserve"> </w:t>
        <w:br/>
      </w:r>
      <w:r>
        <w:rPr/>
        <w:t>przede wszystkim materialny zakres rozstrzygnięć lub działań organów, a nie rodzaj środków prawnych zastosowanych przez organ wkraczający w materię konstytucyjnie</w:t>
      </w:r>
      <w:r>
        <w:rPr>
          <w:color w:val="FF0000"/>
        </w:rPr>
        <w:t xml:space="preserve"> </w:t>
        <w:br/>
      </w:r>
      <w:r>
        <w:rPr/>
        <w:t>lub ustawowo zarezerwowaną dla innego organu. Przedmiotem rozstrzygnięcia Trybunału Konstytucyjnego w zakresie odnoszącym się do sporu kompetencyjnego może być więc także orzeczenie o materialnym kształcie kompetencji. Wysoki Trybunale, nie może być kwestionowane, że istotą przedmiotowej sprawy jest nie tyle kwestia dopuszczalności formalnego kontekstu działania Sądu Najwyższego, tj. wydawania uchwały wykładniczej dotyczącej formalnie kwestii procesowych, lecz materialna część kompetencji, jakie przypisał sobie Sąd Najwyższy, podejmując ostatecznie taką uchwałę w dniu 23 stycznia 2020 r. Na wstępie, Wysoki Trybunale, trzeba zastrzec, że podejmując przedmiotową uchwałę, Sąd Najwyższy nie zastosował nawet przepisów ustawy o Sądzie Najwyższym, orzekając w składzie bez udziału Izby Dyscyplinarnej i Izby Kontroli Nadzwyczajnej</w:t>
      </w:r>
      <w:r>
        <w:rPr>
          <w:color w:val="FF0000"/>
        </w:rPr>
        <w:t xml:space="preserve"> </w:t>
        <w:br/>
      </w:r>
      <w:r>
        <w:rPr/>
        <w:t>i Spraw Publicznych. Niedopuszczalność badania skuteczności aktu ustrojowego powołania sędziego oraz wynikającego z niego stosunku ustrojowego zostały już bowiem poprzednio potwierdzone uchwałą Izby Kontroli Nadzwyczajnej i Spraw Publicznych Sądu Najwyższego z dnia 8 stycznia 2020 r., sygn. I NOZP 3/19, której nadano moc zasady prawnej. Nie można też pominąć, że w kwestii prawidłowości składu,</w:t>
      </w:r>
      <w:r>
        <w:rPr>
          <w:color w:val="FF0000"/>
        </w:rPr>
        <w:t xml:space="preserve"> </w:t>
        <w:br/>
      </w:r>
      <w:r>
        <w:rPr/>
        <w:t>w rozumieniu art. 439 § 1 pkt 2 kodeksu postępowania karnego, obsadzonego sędziami powołanymi na podstawie wniosków Krajowej Rady Sądownictwa ukształtowanej</w:t>
      </w:r>
      <w:r>
        <w:rPr>
          <w:color w:val="FF0000"/>
        </w:rPr>
        <w:t xml:space="preserve"> </w:t>
        <w:br/>
      </w:r>
      <w:r>
        <w:rPr/>
        <w:t>w trybie określonym przepisami ustawy z dnia 8 grudnia 2017 r. o zmianie ustawy</w:t>
      </w:r>
      <w:r>
        <w:rPr>
          <w:color w:val="FF0000"/>
        </w:rPr>
        <w:t xml:space="preserve"> </w:t>
        <w:br/>
      </w:r>
      <w:r>
        <w:rPr/>
        <w:t>o Krajowej Radzie Sądownictwa oraz niektórych innych ustaw, wypowiedział się cały skład Izby Dyscyplinarnej w mającej moc zasady prawnej uchwale z dnia 10 kwietnia 2019 r., sygn. akt II DSI 54/18. Procedura odstąpienia od zasady prawnej uprzednio przyjętej przez jedną z izb Sądu Najwyższego, przewidziana w art. 88 § 3 ustawy o Sądzie Najwyższym, nie zezwala natomiast na odstąpienie od takiej zasady prawnej bez udziału tych izb, a więc udział wskazanych wyżej dwóch izby był po prostu konieczny. Ponadto</w:t>
      </w:r>
      <w:r>
        <w:rPr>
          <w:color w:val="FF0000"/>
        </w:rPr>
        <w:t xml:space="preserve"> </w:t>
        <w:br/>
      </w:r>
      <w:r>
        <w:rPr/>
        <w:t>od orzekania w sprawie wydania przedmiotowej uchwały arbitralnie wyłączono część sędziów Izby Cywilnej, a uchwała zapadła wbrew treści art. 86 ust. 1 ustawy z dnia 30 listopada 2016 r. o organizacji i trybie postępowania przed Trybunałem Konstytucyjnym. Zgodnie z tym przepisem, z chwilą zawiśnięcia sporu kompetencyjnego przed Trybunałem postępowanie w zakresie wydania uchwały ulega zawieszeniu z mocy prawa. Przedstawione, Wysoki Trybunale, okoliczności, choć nie mają decydującego znaczenia dla rozstrzygnięcia sporu kompetencyjnego, to jednak nie mogą być pominięte, zdaniem Prokuratora Generalnego, przy ocenie charakteru działania podjętego przez trzy izby Sądu Najwyższego. Na marginesie, Wysoki Trybunale, wyłączenie sędziów Izby Cywilnej nastąpiło w trybie kodeksu postępowania karnego, z urzędu, w wyniku wniosków złożonych przez trzech sędziów. Trzech sędziów wyłączyło siedmiu sędziów Izby Cywilnej Sądu Najwyższego z uzasadnieniem tak naprawdę trzyzdaniowym. Wysoki Trybunale, podobnie jak wnioskodawca oraz Prezydent Rzeczpospolitej Polskiej i Sejm, Prokurator Generalny zdecydowanie podkreśla, że konstytucyjny kształt uprawnienia Prezydenta wynikający z art. 179 w związku z art. 144 ust. 3 pkt 17 ustawy zasadniczej wyklucza możliwość kwestionowania nie tylko ważności aktu powołania, lecz nie pozwala również na kwestionowanie zakresu uprawnień osoby powołanej przez Prezydenta RP</w:t>
      </w:r>
      <w:r>
        <w:rPr>
          <w:color w:val="FF0000"/>
        </w:rPr>
        <w:t xml:space="preserve"> </w:t>
        <w:br/>
      </w:r>
      <w:r>
        <w:rPr/>
        <w:t>do pełnienia urzędu sędziego. Rewizja tej zasady pozbawiłaby tę kompetencję Prezydenta jej materialnej istoty. Nie jest wykonaniem tej kompetencji kreacja sędziego, który mimo formalnego powołania do pełnienia urzędu sędziowskiego, nie mógłby być bezwarunkowo i w pełnym zakresie piastunem władzy sądowniczej. W tym kontekście należy zanegować wiarygodność twierdzeń zawartych w uzasadnieniu uchwały z dnia 23 stycznia 2020 r.,</w:t>
      </w:r>
      <w:r>
        <w:rPr>
          <w:color w:val="FF0000"/>
        </w:rPr>
        <w:t xml:space="preserve"> </w:t>
        <w:br/>
      </w:r>
      <w:r>
        <w:rPr/>
        <w:t>w której podnosi się, że nie ma ona na celu kwestionowania ważności aktu powołania sędziego ani też nie pozbawia sędziego prawa do orzekania. W rzeczywistości uchwała ta, jak trafnie zauważają m.in. sędziowie, którzy złożyli zdania odrębne, prowadzi</w:t>
      </w:r>
      <w:r>
        <w:rPr>
          <w:color w:val="FF0000"/>
        </w:rPr>
        <w:t xml:space="preserve"> </w:t>
        <w:br/>
      </w:r>
      <w:r>
        <w:rPr/>
        <w:t>do stygmatyzacji sędziów powołanych na podstawie wniosków KRS ukształtowanej według obecnie obowiązujących zasad. W szczególności w uchwale przyjęto bowiem,</w:t>
      </w:r>
      <w:r>
        <w:rPr>
          <w:color w:val="FF0000"/>
        </w:rPr>
        <w:t xml:space="preserve"> </w:t>
        <w:br/>
      </w:r>
      <w:r>
        <w:rPr/>
        <w:t>że wobec tych sędziów nie obowiązuje zasada domniemania bezstronności, co końcowo prowadzi do trwałego unicestwienia ich zdolności orzeczniczych. Wbrew deklaracjom zawartym w uzasadnieniu, Sąd Najwyższy świadomie zakłada więc dopuszczalność wykreowania gorszej kategorii sędziów poprzez relatywizację znaczenia aktu powołania. Taki pogląd bezpośrednio godzi w kształt prezydenckiej kompetencji do powołania sędziów. Sąd Najwyższy przyznał sobie prawo do współudziału w realizowaniu tej kompetencji Prezydenta poprzez abstrakcyjne określenie kategorii sędziów, których status jest niejako nieusuwalnie podważony, oraz tych sędziów, których status może być</w:t>
      </w:r>
      <w:r>
        <w:rPr>
          <w:color w:val="FF0000"/>
        </w:rPr>
        <w:t xml:space="preserve"> </w:t>
        <w:br/>
      </w:r>
      <w:r>
        <w:rPr/>
        <w:t>w każdej sprawie podważony. W pierwszym przypadku mówiłem tu o sędziach Sądu Najwyższego, a w drugim – o sędziach sądów powszechnych i sądów wojskowych. W tym zakresie uchwała Sądu Najwyższego zmienia nie tylko ustawowy, lecz wręcz konstytucyjny porządek ustrojowy sądownictwa, który w istotny sposób opiera się</w:t>
      </w:r>
      <w:r>
        <w:rPr>
          <w:color w:val="FF0000"/>
        </w:rPr>
        <w:t xml:space="preserve"> </w:t>
        <w:br/>
      </w:r>
      <w:r>
        <w:rPr/>
        <w:t xml:space="preserve">na konstytucyjnym kształcie kompetencji Prezydenta Rzeczpospolitej Polskiej. </w:t>
      </w:r>
    </w:p>
    <w:p>
      <w:pPr>
        <w:pStyle w:val="Tekstprotokou"/>
        <w:rPr/>
      </w:pPr>
      <w:r>
        <w:rPr/>
        <w:t>Wysoki Trybunale, z uzasadnienia uchwały Sądu Najwyższego z 23 stycznia 2020 r. wynika też jednoznacznie, że Sąd Najwyższy rażąco narusza kompetencje władzy ustawodawczej, a więc Sejmu RP, i to w kilku kontekstach. Po pierwsze, z uzasadnienia uchwały wynika, że Sąd Najwyższy samodzielnie przeprowadza abstrakcyjną kontrolę konstytucyjności rozwiązań ustawowych dotyczących kreacji Krajowej Rady Sądownictwa pod kątem ich zgodności z rozwiązaniami konstytucyjnymi. Należy jednakże podkreślić, że tworzenie w ten sposób, choćby w drodze negatywnej, nowego stanu prawnego jest</w:t>
      </w:r>
      <w:r>
        <w:rPr>
          <w:color w:val="FF0000"/>
        </w:rPr>
        <w:t xml:space="preserve"> </w:t>
        <w:br/>
      </w:r>
      <w:r>
        <w:rPr/>
        <w:t>z całą pewnością ingerencją w kompetencje ustawodawcy, a więc i Sejmu. Upoważnienie do takiej ingerencji możliwe jest jedynie na poziomie ustrojowym i zgodnie z ustawą zasadniczą przysługuje wyłącznie Trybunałowi Konstytucyjnemu, który przecież odniósł się do kwestii powołania sędziów członków Krajowej Rady Sądownictwa przede wszystkim w wyroku z dnia 25 marca 2019 r., sygn. K 12/18. Jednoznacznie należy dostrzec, że Sąd Najwyższy dokonuje wykładni norm prawa europejskiego</w:t>
      </w:r>
      <w:r>
        <w:rPr>
          <w:color w:val="FF0000"/>
        </w:rPr>
        <w:t xml:space="preserve"> </w:t>
        <w:br/>
      </w:r>
      <w:r>
        <w:rPr/>
        <w:t>i konwencyjnego w sposób znacznie przekraczający zakres dotychczasowych wypowiedzi Trybunału Sprawiedliwości Unii Europejskiej, zwłaszcza zawartych w wyroku z dnia 19 listopada 2019 r. zapadłego w połączonych sprawach: C 585/18, C 624/18 i C 625/18.</w:t>
      </w:r>
      <w:r>
        <w:rPr>
          <w:color w:val="FF0000"/>
        </w:rPr>
        <w:t xml:space="preserve"> </w:t>
        <w:br/>
      </w:r>
      <w:r>
        <w:rPr/>
        <w:t>W szczególności wyroku tego nie można bowiem traktować jako generalnego upoważnienia sądu krajowego do badania abstrakcyjnej zgodności rozwiązań ustrojowych sądownictwa państwa członkowskiego z prawem Unii. Wynika to przede wszystkim</w:t>
      </w:r>
      <w:r>
        <w:rPr>
          <w:color w:val="FF0000"/>
        </w:rPr>
        <w:t xml:space="preserve"> </w:t>
        <w:br/>
      </w:r>
      <w:r>
        <w:rPr/>
        <w:t>z braku kompetencji Unii Europejskiej w tym zakresie. A ponadto co do zasady abstrakcyjne badanie zgodności prawa europejskiego państwa członkowskiego z prawem europejskim, w dziedzinach objętych prawem unii, pozostaje w kompetencji Trybunału Sprawiedliwości Unii Europejskiej, który jest jedynym organem uprawnionym</w:t>
      </w:r>
      <w:r>
        <w:rPr>
          <w:color w:val="FF0000"/>
        </w:rPr>
        <w:t xml:space="preserve"> </w:t>
        <w:br/>
      </w:r>
      <w:r>
        <w:rPr/>
        <w:t>do dokonywania wiążącej wykładni traktatów. W ocenie Prokuratora Generalnego uchwała Sądu Najwyższego z dnia 23 stycznia 2020 r. ma charakter normotwórczy w sferze ustroju wymiaru sprawiedliwości i procedury sądowej, dotycząc materii zarezerwowanych konstytucyjnie dla ustawodawcy. Przyjęcie kompetencyjnej dopuszczalności jej wydania</w:t>
      </w:r>
      <w:r>
        <w:rPr>
          <w:color w:val="FF0000"/>
        </w:rPr>
        <w:t xml:space="preserve"> </w:t>
        <w:br/>
      </w:r>
      <w:r>
        <w:rPr/>
        <w:t>i stosowania doprowadziłoby do powstania alternatywnego wobec porządku konstytucyjnego kształtu rozwiązań ustrojowych sądownictwa. Na poziomie proceduralnym uchwała ta tworzy natomiast nieznaną ustawodawstwu procesowemu nową przesłankę istnienia bezwzględnej przyczyny odwoławczej z art. 439 § 1 pkt 2 kodeksu postępowania karnego oraz przyczyny nieważności postępowania z art. 379 pkt 4 kodeksu postępowania cywilnego stanowiącą konsekwencję zasiadania w składzie sądu osoby powołanej na urząd sędziego Sądu Najwyższego na wniosek Krajowej Rady Sądownictwa ukształtowanej w trybie określonym przepisami ustawy z dnia 8 grudnia 2017 r. o zmianie ustawy o Krajowej Radzie Sądownictwa oraz niektórych innych ustaw. Przedstawione okoliczności jednoznacznie wskazują, świadczą o tym, że materialna istota kwestionowanych czynności Sądu Najwyższego, tj. zakres i materialna treść uchwały</w:t>
      </w:r>
      <w:r>
        <w:rPr>
          <w:color w:val="FF0000"/>
        </w:rPr>
        <w:t xml:space="preserve"> </w:t>
        <w:br/>
      </w:r>
      <w:r>
        <w:rPr/>
        <w:t xml:space="preserve">z dnia 23 stycznia, wkracza w zakres kompetencji władzy ustawodawczej, której organem jest Sejm Rzeczpospolitej Polskiej. </w:t>
      </w:r>
    </w:p>
    <w:p>
      <w:pPr>
        <w:pStyle w:val="Tekstprotokou"/>
        <w:rPr/>
      </w:pPr>
      <w:r>
        <w:rPr/>
        <w:t xml:space="preserve">Wysoki Trybunale, kończąc swoje wystąpienie, proszę, aby na pytania Wysokiego Trybunału odpowiadał pan Andrzej Reczka Zastępca Dyrektora Biura Spraw Konstytucyjnych Prokuratury Krajowej. Dziękuję bardzo. </w:t>
      </w:r>
    </w:p>
    <w:p>
      <w:pPr>
        <w:pStyle w:val="Sdziauczestnik"/>
        <w:rPr/>
      </w:pPr>
      <w:r>
        <w:rPr/>
        <w:t>Przewodnicząca:</w:t>
      </w:r>
    </w:p>
    <w:p>
      <w:pPr>
        <w:pStyle w:val="Tekstprotokou"/>
        <w:rPr/>
      </w:pPr>
      <w:r>
        <w:rPr/>
        <w:t>Dziękuję bardzo. Chciałabym teraz udzielić głosu też przedstawicielowi Rzecznika Praw Obywatelskich. Niestety nie pojawił się. Poproszę panią sędziego sprawozdawcę</w:t>
      </w:r>
      <w:r>
        <w:rPr>
          <w:color w:val="FF0000"/>
        </w:rPr>
        <w:t xml:space="preserve"> </w:t>
        <w:br/>
      </w:r>
      <w:r>
        <w:rPr/>
        <w:t xml:space="preserve">o krótkie zreferowanie stanowiska rzecznika. </w:t>
      </w:r>
    </w:p>
    <w:p>
      <w:pPr>
        <w:pStyle w:val="Sdziauczestnik"/>
        <w:rPr/>
      </w:pPr>
      <w:r>
        <w:rPr/>
        <w:t>Sędzia Krystyna Pawłowicz:</w:t>
      </w:r>
    </w:p>
    <w:p>
      <w:pPr>
        <w:pStyle w:val="Tekstprotokou"/>
        <w:rPr/>
      </w:pPr>
      <w:r>
        <w:rPr/>
        <w:t>Rzecznik Praw Obywatelskich w piśmie z 17 lutego zgłosił udział w niniejszym postępowaniu przed Trybunałem i przedstawił następujące ogólne stanowisko: postępowanie przed Trybunałem Konstytucyjnym w sprawie wszczętej wnioskiem Marszałka [Sejmu] RP z 22 stycznia [2020] r., na podstawie art. 59 ust. 1 pkt 2 ustawy</w:t>
      </w:r>
      <w:r>
        <w:rPr>
          <w:color w:val="FF0000"/>
        </w:rPr>
        <w:t xml:space="preserve"> </w:t>
        <w:br/>
      </w:r>
      <w:r>
        <w:rPr/>
        <w:t xml:space="preserve">o organizacji i trybie postępowania przed Trybunałem Konstytucyjnym, podlega umorzeniu z uwagi na niedopuszczalność wydania orzeczenia. </w:t>
      </w:r>
    </w:p>
    <w:p>
      <w:pPr>
        <w:pStyle w:val="Tekstprotokou"/>
        <w:rPr/>
      </w:pPr>
      <w:r>
        <w:rPr/>
        <w:t>Najogólniej, żeby tu już nie powtarzać argumentów, które były przedstawione przy stanowisku Sądu Najwyższego, Rzecznik Praw Obywatelskich w pełni poparł argumentację przedstawioną przez Sąd Najwyższy. Uznał, iż nie mamy do czynienia</w:t>
      </w:r>
      <w:r>
        <w:rPr>
          <w:color w:val="FF0000"/>
        </w:rPr>
        <w:t xml:space="preserve"> </w:t>
        <w:br/>
      </w:r>
      <w:r>
        <w:rPr/>
        <w:t>ze sporem kompetencyjnym, że nie ma mowy o tożsamości kompetencji Sądu Najwyższego i Sejmu. Zdaniem Rzecznika Praw Obywatelskich, nie sposób twierdzić,</w:t>
      </w:r>
      <w:r>
        <w:rPr>
          <w:color w:val="FF0000"/>
        </w:rPr>
        <w:t xml:space="preserve"> </w:t>
        <w:br/>
      </w:r>
      <w:r>
        <w:rPr/>
        <w:t>że Sejm i Sąd Najwyższy uznały się za właściwe do rozstrzygnięcia tej samej sprawy</w:t>
      </w:r>
      <w:r>
        <w:rPr>
          <w:color w:val="FF0000"/>
        </w:rPr>
        <w:t xml:space="preserve"> </w:t>
        <w:br/>
      </w:r>
      <w:r>
        <w:rPr/>
        <w:t>lub wydały w niej rozstrzygnięcia. Rzecznik również, powtarzając za twierdzeniami Sądu Najwyższego, podważył intencje Marszałek Sejmu. Uznał, że zmierzają one przede wszystkim do zablokowania procedowania i wykonywania kompetencji przez Sąd Najwyższy, […] poprzez wszczęcie sporu przed Trybunałem Konstytucyjnym. Podkreślił w swoim piśmie związek sprawy z prawem unijnym i wskazał na konieczność wykonania wyroku TSUE z 19 listopada i zdaniem rzecznika wykładnia prawa Unii Europejskiej ustanowiona w tym wyroku jest wiążąca dla organów władzy publicznej. Wskazał tutaj wyroki i stwierdził, że Sąd Najwyższy zobowiązany był wykonać takie właśnie wyroki. Dalej uznał, że wniosek Pierwszej Prezes Sądu Najwyższego oraz sama uchwała Sądu Najwyższego nie ingeruje w akt powołania osoby na urząd sędziego, który istotnie –</w:t>
      </w:r>
      <w:r>
        <w:rPr>
          <w:color w:val="FF0000"/>
        </w:rPr>
        <w:t xml:space="preserve"> </w:t>
        <w:br/>
      </w:r>
      <w:r>
        <w:rPr/>
        <w:t>jak przyznano również tutaj – jest konstytucyjną prerogatywą głowy państwa, ale wskazują elementy wykładni przepisów dotyczących oceny niezależności, niezawisłości</w:t>
      </w:r>
      <w:r>
        <w:rPr>
          <w:color w:val="FF0000"/>
        </w:rPr>
        <w:t xml:space="preserve"> </w:t>
        <w:br/>
      </w:r>
      <w:r>
        <w:rPr/>
        <w:t>i bezstronności składu orzekającego i po prostu dotyczą innej sfery niż prerogatywa Prezydenta. Dalej, w końcowej części Rzecznik Praw [Obywatelskich] podkreślił,</w:t>
      </w:r>
      <w:r>
        <w:rPr>
          <w:color w:val="FF0000"/>
        </w:rPr>
        <w:t xml:space="preserve"> </w:t>
        <w:br/>
      </w:r>
      <w:r>
        <w:rPr/>
        <w:t>że Trybunał Konstytucyjny zresztą nie posiada kompetencji do oceny wyroków Trybunału Sprawiedliwości Unii Europejskiej ani nie może zanegować kompetencji sądów polskich do kierowania się tymi wyrokami i gdyby tak uczynił, naruszyłby zasadę jednolitości</w:t>
      </w:r>
      <w:r>
        <w:rPr>
          <w:color w:val="FF0000"/>
        </w:rPr>
        <w:t xml:space="preserve"> </w:t>
        <w:br/>
      </w:r>
      <w:r>
        <w:rPr/>
        <w:t>i zasadę skuteczności prawa Unii Europejskiej, tj. podstawowe zasady unijnego porządku prawnego i w konsekwencji, w sposób niemający oparcia w prawie, wkroczyłby w sferę autonomii prawa Unii. Konkludując, Rzecznik Praw [Obywatelskich] stwierdził,</w:t>
      </w:r>
      <w:r>
        <w:rPr>
          <w:color w:val="FF0000"/>
        </w:rPr>
        <w:t xml:space="preserve"> </w:t>
        <w:br/>
      </w:r>
      <w:r>
        <w:rPr/>
        <w:t>że wniosek Marszałka Sejmu nie ma podstaw faktycznych ani prawnych, jest wnioskiem</w:t>
      </w:r>
      <w:r>
        <w:rPr>
          <w:color w:val="FF0000"/>
        </w:rPr>
        <w:t xml:space="preserve"> </w:t>
        <w:br/>
      </w:r>
      <w:r>
        <w:rPr/>
        <w:t>o rozstrzygnięcie nieistniejącego, pozornego sporu kompetencyjnego, ma na celu uniemożliwienie Sądowi Najwyższemu wykonywanie jego konstytucyjnej i ustawowej roli, a także implementację wyroku TSUE i jednoznacznie nie spełnia także innych konstytucyjnych i ustawowych przesłanek. Dziękuję.</w:t>
      </w:r>
    </w:p>
    <w:p>
      <w:pPr>
        <w:pStyle w:val="Sdziauczestnik"/>
        <w:rPr/>
      </w:pPr>
      <w:r>
        <w:rPr/>
        <w:t>Przewodnicząca:</w:t>
      </w:r>
    </w:p>
    <w:p>
      <w:pPr>
        <w:pStyle w:val="Tekstprotokou"/>
        <w:rPr/>
      </w:pPr>
      <w:r>
        <w:rPr/>
        <w:t>Dziękuję bardzo. Teraz przechodzimy do kolejnego punktu postępowania, dzisiejszej rozprawy, mianowicie uczestnicy postępowania mogą wzajemnie ustosunkować się do swoich wystąpień. Czy przedstawiciel Sejmu chciałby ustosunkować się?</w:t>
      </w:r>
    </w:p>
    <w:p>
      <w:pPr>
        <w:pStyle w:val="Sdziauczestnik"/>
        <w:rPr/>
      </w:pPr>
      <w:r>
        <w:rPr/>
        <w:t>Pan Marek Ast:</w:t>
      </w:r>
    </w:p>
    <w:p>
      <w:pPr>
        <w:pStyle w:val="Tekstprotokou"/>
        <w:rPr/>
      </w:pPr>
      <w:r>
        <w:rPr/>
        <w:t>Dziękuję.</w:t>
      </w:r>
    </w:p>
    <w:p>
      <w:pPr>
        <w:pStyle w:val="Sdziauczestnik"/>
        <w:rPr/>
      </w:pPr>
      <w:r>
        <w:rPr/>
        <w:t>Przewodnicząca:</w:t>
      </w:r>
    </w:p>
    <w:p>
      <w:pPr>
        <w:pStyle w:val="Tekstprotokou"/>
        <w:rPr/>
      </w:pPr>
      <w:r>
        <w:rPr/>
        <w:t>Dziękuję. Przedstawiciel Prezydenta? To nie są wystąpienia końcowe, tylko ustosunkowanie się do wcześniejszych wystąpień. Bardzo proszę.</w:t>
      </w:r>
    </w:p>
    <w:p>
      <w:pPr>
        <w:pStyle w:val="Sdziauczestnik"/>
        <w:rPr/>
      </w:pPr>
      <w:r>
        <w:rPr/>
        <w:t>Pan Dariusz Dudek:</w:t>
      </w:r>
    </w:p>
    <w:p>
      <w:pPr>
        <w:pStyle w:val="Tekstprotokou"/>
        <w:rPr/>
      </w:pPr>
      <w:r>
        <w:rPr/>
        <w:t>Proszę Wysokiego Trybunału, bardzo dziękuję. Może króciutkie odniesienie</w:t>
      </w:r>
      <w:r>
        <w:rPr>
          <w:color w:val="FF0000"/>
        </w:rPr>
        <w:t xml:space="preserve"> </w:t>
        <w:br/>
      </w:r>
      <w:r>
        <w:rPr/>
        <w:t>nie tyle do wystąpień tych, które zaprezentowano dzisiaj ustnie – przedstawiciela Sejmu, pani Marszałek Sejmu i Prokuratora Generalnego – ale do tych zreferowanych przez panią sędzię sprawozdawcę pisemnych stanowisk nieobecnych dzisiaj uczestników postępowania. Proszę Wysokiego Trybunału, najpierw chciałbym tylko zastrzec, że jako pełnomocnik mający zaszczyt reprezentować pana Prezydenta Rzeczypospolitej Polskiej odnosić się będę wyłącznie do drugiej części wniosku pani marszałek, dotyczącej sporu –</w:t>
      </w:r>
      <w:r>
        <w:rPr>
          <w:color w:val="FF0000"/>
        </w:rPr>
        <w:t xml:space="preserve"> </w:t>
        <w:br/>
      </w:r>
      <w:r>
        <w:rPr/>
        <w:t>i tu chciałbym troszeczkę zmodyfikować jego ujęcie – pomiędzy Sądem Najwyższym</w:t>
      </w:r>
      <w:r>
        <w:rPr>
          <w:color w:val="FF0000"/>
        </w:rPr>
        <w:t xml:space="preserve"> </w:t>
        <w:br/>
      </w:r>
      <w:r>
        <w:rPr/>
        <w:t>a Prezydentem Rzeczypospolitej Polskiej. Proszę Trybunału doszło do pewnego nieporozumienia na wstępie w określeniu stron sporu, a zarazem uczestników postępowania. Proszę uprzejmie zważyć, tak jak było w pierwszym sporze kompetencyjnym rozpoznanym przez Wysoki Trybunał postanowieniem z 20 maja 2009 r., spór tamten zainicjował ówczesny prezes Rady Ministrów pomiędzy ówczesnym Prezydentem Rzeczypospolitej Polskiej i nawet formalnie wniosek do Trybunału był złożony przez szefa rządu, a nie głowę państwa. Ale pomijając ten drobiazg, chciałbym powiedzieć, że właśnie tylko ten aspekt sporu leży w granicach mojego umocowania jako pełnomocnika. Proszę Wysokiego Trybunału, wynikało to z dzisiejszych wystąpień, także z pisemnych stanowisk wszystkich uczestników, nie będę ich dokładnie cytował,</w:t>
      </w:r>
      <w:r>
        <w:rPr>
          <w:color w:val="FF0000"/>
        </w:rPr>
        <w:t xml:space="preserve"> </w:t>
        <w:br/>
      </w:r>
      <w:r>
        <w:rPr/>
        <w:t>że inicjatywa pani marszałek została podjęta w momencie, kiedy mieliśmy do czynienia tylko z wnioskiem Pierwszej Prezes Sądu Najwyższego o podjęcie uchwały wykładniczej. Natomiast już po złożeniu wniosku inicjującego niniejsze postępowanie przed Trybunałem, po pierwsze, zapadła uchwała niecałych trzech izb – jak tutaj zwrócił uwagę pan profesor, pan poseł – Sądu Najwyższego. Po drugie, trzy tygodnie później, gdyż –</w:t>
      </w:r>
      <w:r>
        <w:rPr>
          <w:color w:val="FF0000"/>
        </w:rPr>
        <w:t xml:space="preserve"> </w:t>
        <w:br/>
      </w:r>
      <w:r>
        <w:rPr/>
        <w:t>jak wynika z informacji w domenie publicznej – dopiero 14 lutego bieżącego roku Sąd Najwyższy uzasadnił pisemnie i opublikował w tej formie uzasadnienie pisemne swojego stanowiska w uchwale wykładniczej. Dlatego konieczne jest odniesienie także, moim zdaniem, do argumentacji innych uczestników, dzisiaj nieobecnych, która się pojawiła jeszcze przed sformułowaniem uzasadnienia uchwały Sądu Najwyższego, jak i po. Otóż, proszę Wysokiego Trybunału, pan Prezydent również ustosunkował się, jako uczestnik postępowania, do tego etapu sprawy, kiedy mieliśmy podjętą uchwałę czteropunktową,</w:t>
      </w:r>
      <w:r>
        <w:rPr>
          <w:color w:val="FF0000"/>
        </w:rPr>
        <w:t xml:space="preserve"> </w:t>
        <w:br/>
      </w:r>
      <w:r>
        <w:rPr/>
        <w:t>ale bez jej pisemnego uzasadnienia. Chcę powiedzieć to możliwie lapidarnie. Otóż</w:t>
      </w:r>
      <w:r>
        <w:rPr>
          <w:color w:val="FF0000"/>
        </w:rPr>
        <w:t xml:space="preserve"> </w:t>
        <w:br/>
      </w:r>
      <w:r>
        <w:rPr/>
        <w:t>o ile mogły być wątpliwości co do zaistnienia, realności i aktualności sporu w chwili składania wniosku przez panią Marszałek Sejmu, o tyle dzień później, bo taka jest sekwencja, 23 [stycznia] ten spór został w bardzo wysokim stopniu uprawdopodobniony. Natomiast pisemne uzasadnienie uchwały Sądu Najwyższego nie pozostawia żadnych wątpliwości co do realności sporu. On został właśnie w tym momencie zaktualizowany, potwierdzony i szeregu argumentów dostarcza właśnie to sześćdziesięciopunktowe</w:t>
      </w:r>
      <w:r>
        <w:rPr>
          <w:color w:val="FF0000"/>
        </w:rPr>
        <w:t xml:space="preserve"> </w:t>
        <w:br/>
      </w:r>
      <w:r>
        <w:rPr/>
        <w:t>i siedemdziesięciojednostronicowe pisemne uzasadnienie. Stąd, proszę Wysokiego Trybunału, mam – proszę wybaczyć – takie pytanie, dotyczy ono sfery notoryjnie znanej, ale chciałbym tylko się upewnić, że w aktach Wysokiego Trybunału zalega dokument</w:t>
      </w:r>
      <w:r>
        <w:rPr>
          <w:color w:val="FF0000"/>
        </w:rPr>
        <w:t xml:space="preserve"> </w:t>
        <w:br/>
      </w:r>
      <w:r>
        <w:rPr/>
        <w:t>w postaci pisemnego uzasadnienia uchwały Sądu Najwyższego. Gdyby tak nie było, wnioskowałbym – miałbym taki zaszczyt – o dołączenie do akt sprawy. Mogę zaoferować nieuwierzytelniony, ale wydruk z domeny publicznej tego dokumentu. Dlaczego? Dlatego że uważam, iż nie tylko wszyscy, literalnie wszyscy uczestnicy już się odnieśli do treści uchwały, ale też przewiduję, iż Wysoki Trybunał zechce się odnieść i do treści sentencji uchwały, i do argumentów w uzasadnieniu. Inaczej chyba postępować nie podobna.</w:t>
      </w:r>
      <w:r>
        <w:rPr>
          <w:color w:val="FF0000"/>
        </w:rPr>
        <w:t xml:space="preserve"> </w:t>
        <w:br/>
      </w:r>
      <w:r>
        <w:rPr/>
        <w:t>I w tym właśnie duchu ja powiem, że przygotowałem pewne pismo procesowe, które będę chciał Wysokiemu Trybunałowi i uczestnikom innym niż strona, którą mam zaszczyt reprezentować, złożyć. Nie chcę go referować, tylko chcę się odnieść do dwu zasadniczych wątpliwości, jakie podniosła Pierwsza Prezes Sądu Najwyższego, a następnie Sąd Najwyższy reprezentowany przez tę samą osobę w stanowisku tym wcześniejszym –</w:t>
      </w:r>
      <w:r>
        <w:rPr>
          <w:color w:val="FF0000"/>
        </w:rPr>
        <w:t xml:space="preserve"> </w:t>
        <w:br/>
      </w:r>
      <w:r>
        <w:rPr/>
        <w:t>to zreferowane dzisiaj znamy tylko w elementarnym zakresie, gdyż na stronie Trybunału Konstytucyjnego chyba jeszcze opublikowane dzisiaj rano nie było. Proszę Wysokiego Trybunału, są dwie zasadnicze wątpliwości w świetle swoistej opozycji przedstawionej przez uczestnika sporu, to ważne, przez Sąd Najwyższy. Pierwsza dotyczy tego,</w:t>
      </w:r>
      <w:r>
        <w:rPr>
          <w:color w:val="FF0000"/>
        </w:rPr>
        <w:t xml:space="preserve"> </w:t>
        <w:br/>
      </w:r>
      <w:r>
        <w:rPr/>
        <w:t>czy istnieje rzeczywisty i aktualny spór kompetencyjny pomiędzy, właśnie, z jednej strony Sądem Najwyższym a Sejmem Rzeczypospolitej, z drugiej – pomiędzy Sądem Najwyższym – będę konsekwentnie to ujmował – a Prezydentem Rzeczypospolitej.</w:t>
      </w:r>
      <w:r>
        <w:rPr>
          <w:color w:val="FF0000"/>
        </w:rPr>
        <w:t xml:space="preserve"> </w:t>
        <w:br/>
      </w:r>
      <w:r>
        <w:rPr/>
        <w:t>I druga, czy Marszałek Sejmu posiada legitymację do zainicjowania postępowania przed Trybunałem. Proszę Wysokiego Trybunału, nie wchodząc w jakieś akademickie rozważania, podzielam stanowisko wyrażone dzisiaj przez pana posła, przez pana</w:t>
      </w:r>
      <w:r>
        <w:rPr>
          <w:color w:val="FF0000"/>
        </w:rPr>
        <w:t xml:space="preserve"> </w:t>
        <w:br/>
      </w:r>
      <w:r>
        <w:rPr/>
        <w:t>prof. Czarnka, iż spór ma charakter pozytywny, ale godzi się podnieść, że nie jest</w:t>
      </w:r>
      <w:r>
        <w:rPr>
          <w:color w:val="FF0000"/>
        </w:rPr>
        <w:t xml:space="preserve"> </w:t>
        <w:br/>
      </w:r>
      <w:r>
        <w:rPr/>
        <w:t>to klasyczna sytuacja, kiedy dwa organy wchodzące w grę jako kompetentne w jakimś zakresie twierdzą, że są wyłącznie kompetentne i realizują tę kompetencję. Chciałbym odnieść się króciutko do ustawy o Trybunale Konstytucyjnym, o organizacji</w:t>
      </w:r>
      <w:r>
        <w:rPr>
          <w:color w:val="FF0000"/>
        </w:rPr>
        <w:t xml:space="preserve"> </w:t>
        <w:br/>
      </w:r>
      <w:r>
        <w:rPr/>
        <w:t>i postępowaniu przed Trybunałem, która w przeciwieństwie do wcześniejszych regulacji, w tym ustawy z 1 sierpnia 1997 r. o Trybunale Konstytucyjnym, regulacji z 25 czerwca 2015 r. i późniejszej, epizodycznej z 22 lipca, ta dzisiejsza regulacja nie ujmuje sporów kompetencyjnych, nie kwalifikuje ich nazwowo jako pozytywnych i negatywnych,</w:t>
      </w:r>
      <w:r>
        <w:rPr>
          <w:color w:val="FF0000"/>
        </w:rPr>
        <w:t xml:space="preserve"> </w:t>
        <w:br/>
      </w:r>
      <w:r>
        <w:rPr/>
        <w:t>ale z ustawowego określenia można wyprowadzić taką kwalifikację. Pierwszy Prezes Sądu Najwyższego, reprezentując Sąd Najwyższy stwierdza, nie będę tego dokładnie cytował,</w:t>
      </w:r>
      <w:r>
        <w:rPr>
          <w:color w:val="FF0000"/>
        </w:rPr>
        <w:t xml:space="preserve"> </w:t>
        <w:br/>
      </w:r>
      <w:r>
        <w:rPr/>
        <w:t>iż nie ma tu do czynienia ze sporem pozytywnym ani tym bardziej ze sporem negatywnym, gdyż Sąd Najwyższy nigdy nie uznawał się za kompetentny czy to do powoływania,</w:t>
      </w:r>
      <w:r>
        <w:rPr>
          <w:color w:val="FF0000"/>
        </w:rPr>
        <w:t xml:space="preserve"> </w:t>
        <w:br/>
      </w:r>
      <w:r>
        <w:rPr/>
        <w:t>czy to do uczestniczenia w powoływaniu sędziów jakichkolwiek sądów, w tym Sądu Najwyższego, sądów powszechnych, czy wojskowych. Otóż, proszę Wysokiego Trybunału, spór jednak istnieje, nie negatywny, a pozytywny, dlatego że z uchwały i jej uzasadnienia wynika, iż Sąd Najwyższy uznał – tu jest pewna niejasność – co najmniej siebie, a być może także inne składy Sądu Najwyższego bądź inne sądy powszechne,</w:t>
      </w:r>
      <w:r>
        <w:rPr>
          <w:color w:val="FF0000"/>
        </w:rPr>
        <w:t xml:space="preserve"> </w:t>
        <w:br/>
      </w:r>
      <w:r>
        <w:rPr/>
        <w:t xml:space="preserve">za kompetentne do współwykonywania kompetencji </w:t>
      </w:r>
      <w:r>
        <w:rPr>
          <w:i/>
        </w:rPr>
        <w:t>ex post</w:t>
      </w:r>
      <w:r>
        <w:rPr/>
        <w:t>, następczo poprzez ocenę skuteczności prawnej i faktycznej, czy wręcz statusu powołanego sędziego,</w:t>
      </w:r>
      <w:r>
        <w:rPr>
          <w:color w:val="FF0000"/>
        </w:rPr>
        <w:t xml:space="preserve"> </w:t>
        <w:br/>
      </w:r>
      <w:r>
        <w:rPr/>
        <w:t>ale powołanego przez pana Prezydenta na wniosek Krajowej Rady Sądownictwa ukształtowanej w trybie ustawy nowelizującej ustawę o KRS i inne ustawy z 8 grudnia 2017 r., co się powtarza, a to samo określenie o ukształtowaniu… – jeszcze temu poświęcę w odpowiednim momencie pewną uwagę. Proszę Wysokiego Sądu, mimo że podaję to,</w:t>
      </w:r>
      <w:r>
        <w:rPr>
          <w:color w:val="FF0000"/>
        </w:rPr>
        <w:t xml:space="preserve"> </w:t>
        <w:br/>
      </w:r>
      <w:r>
        <w:rPr/>
        <w:t>nie będę tego cytował, Sąd Najwyższy bardzo stanowczo zapewnia, gorliwie próbuje przekonać, iż nie było jego zamiarem rozstrzyganie problemów ustrojowych kształtowania składu personalnego sądów, Sądu Najwyższego czy innych, nie zamierza dokonywać oceny, nie ingeruje, w żaden sposób nie narusza. To jednak musimy powiedzieć, że taki ewidentnie personalny skutek jest, skutek niezwykle złożony, proszę Trybunału.</w:t>
      </w:r>
      <w:r>
        <w:rPr>
          <w:color w:val="FF0000"/>
        </w:rPr>
        <w:t xml:space="preserve"> </w:t>
        <w:br/>
      </w:r>
      <w:r>
        <w:rPr/>
        <w:t>Nawet gdy zapytamy, od kiedy miałaby, gdyby ją chcieć honorować, a na to niestety</w:t>
      </w:r>
      <w:r>
        <w:rPr>
          <w:color w:val="FF0000"/>
        </w:rPr>
        <w:t xml:space="preserve"> </w:t>
        <w:br/>
      </w:r>
      <w:r>
        <w:rPr/>
        <w:t xml:space="preserve">nie zasługuje, uchwała Sądu Najwyższego, od kiedy, w odniesieniu do kogo wywiera skutki prawne. </w:t>
      </w:r>
      <w:r>
        <w:rPr>
          <w:i/>
        </w:rPr>
        <w:t>Nota bene</w:t>
      </w:r>
      <w:r>
        <w:rPr/>
        <w:t xml:space="preserve">, proszę uprzejmie zwrócić uwagę, że podjęta w trybie wykładni </w:t>
      </w:r>
      <w:r>
        <w:rPr>
          <w:i/>
        </w:rPr>
        <w:t>in abstracto</w:t>
      </w:r>
      <w:r>
        <w:rPr/>
        <w:t xml:space="preserve"> uchwała wykładnicza, w trybie </w:t>
      </w:r>
      <w:r>
        <w:rPr>
          <w:i/>
        </w:rPr>
        <w:t>in abstracto</w:t>
      </w:r>
      <w:r>
        <w:rPr/>
        <w:t xml:space="preserve">, nie w odpowiedzi na konkretny problem w jakimś postępowaniu, gdzie Sąd Najwyższy może wyjaśniać wątpliwości, zagadnienia prawne. </w:t>
      </w:r>
      <w:r>
        <w:rPr>
          <w:i/>
        </w:rPr>
        <w:t>In abstracto</w:t>
      </w:r>
      <w:r>
        <w:rPr/>
        <w:t xml:space="preserve">, w rzeczywistości jest to […] in </w:t>
      </w:r>
      <w:r>
        <w:rPr>
          <w:i/>
        </w:rPr>
        <w:t>concreto</w:t>
      </w:r>
      <w:r>
        <w:rPr/>
        <w:t>, Sąd Najwyższy w pisemnym uzasadnieniu odwołuje się do konkretnych dziewięciu posiedzeń Krajowej Rady Sądownictwa i konkretnych aktów nominacyjnych wówczas podjętych,</w:t>
      </w:r>
      <w:r>
        <w:rPr>
          <w:color w:val="FF0000"/>
        </w:rPr>
        <w:t xml:space="preserve"> </w:t>
        <w:br/>
      </w:r>
      <w:r>
        <w:rPr/>
        <w:t xml:space="preserve">a w okresie, kiedy nie funkcjonowała pierwsza prezes prof. Małgorzata Gersdorf jako uczestnik tych posiedzeń KRS, jako członek konstytucyjny, członek Krajowej Rady Sądownictwa. A zatem da się bardzo łatwo, nawet w tym momencie, ustalić, kogo personalnie dotyczy uchwała. Ale w rzeczywistości pytając o to, kiedy Sąd Najwyższy zaprzecza, iż jego wypowiedź ma wpływ na status konkretnych sędziów, powiedzmy to, pan poseł wskazał cztery, mnie się wydaje, że można też w zakresie skuteczności ingerencji w proces powoływania wskazać trojaki skutek. W odniesieniu do wszystkich sędziów powołanych do Izby Dyscyplinarnej uchwała Sądu Najwyższego ma mieć skutek od początku, </w:t>
      </w:r>
      <w:r>
        <w:rPr>
          <w:i/>
        </w:rPr>
        <w:t>ex tunc</w:t>
      </w:r>
      <w:r>
        <w:rPr/>
        <w:t xml:space="preserve">, to nie jest sąd, to nie są sędziowie, bez względu na datę wydania orzeczeń, czyli przed i po zapadnięciu uchwały Sądu Najwyższego skutek, czyli ewidentnie stwierdzenie, iż powołanie… zyskuje tylko formalny status dana osoba sędziego, rzekome prawo, rzekome </w:t>
      </w:r>
      <w:r>
        <w:rPr>
          <w:i/>
        </w:rPr>
        <w:t>votum</w:t>
      </w:r>
      <w:r>
        <w:rPr/>
        <w:t xml:space="preserve">, prawo orzekania, ale w rzeczywistości wykonywać funkcji sędziego w Rzeczypospolitej, zdaniem Sądu Najwyższego, nie może, to po pierwsze. W odniesieniu do innych sędziów powołanych do innych izb Sądu Najwyższego skutek jest </w:t>
      </w:r>
      <w:r>
        <w:rPr>
          <w:i/>
        </w:rPr>
        <w:t>ex nunc</w:t>
      </w:r>
      <w:r>
        <w:rPr/>
        <w:t>, od teraz. Nie ma mieć zastosowania uchwała Sądu Najwyższego, to swoiste ubezskutecznienie aktu powołania przez Prezydenta</w:t>
      </w:r>
      <w:r>
        <w:rPr>
          <w:color w:val="FF0000"/>
        </w:rPr>
        <w:t xml:space="preserve"> </w:t>
        <w:br/>
      </w:r>
      <w:r>
        <w:rPr/>
        <w:t>do wszystkich orzeczeń wydanych przed dniem wejścia oraz do orzeczeń wydanych</w:t>
      </w:r>
      <w:r>
        <w:rPr>
          <w:color w:val="FF0000"/>
        </w:rPr>
        <w:t xml:space="preserve"> </w:t>
        <w:br/>
      </w:r>
      <w:r>
        <w:rPr/>
        <w:t>po dniu wydania tej uchwały, ale w postępowaniach na podstawie k.p.k. Sąd Najwyższy szczególnie odnosi się do pewnych gwarancji w procesie karnym. I wreszcie w odniesieniu do wszystkich sędziów powołanych na urząd sędziego w sądach powszechnych, wojskowych i to, o czym wiemy, jeżeli wadliwość tego procesu powoływania</w:t>
      </w:r>
      <w:r>
        <w:rPr>
          <w:color w:val="FF0000"/>
        </w:rPr>
        <w:t xml:space="preserve"> </w:t>
        <w:br/>
      </w:r>
      <w:r>
        <w:rPr/>
        <w:t>w konkretnych okolicznościach prowadzi do naruszenia standardu niezawisłości z trzech podstaw prawnych: Konstytucji, konwencji europejskiej i Karty praw podstawowych,</w:t>
      </w:r>
      <w:r>
        <w:rPr>
          <w:color w:val="FF0000"/>
        </w:rPr>
        <w:t xml:space="preserve"> </w:t>
        <w:br/>
      </w:r>
      <w:r>
        <w:rPr/>
        <w:t>to działa</w:t>
      </w:r>
      <w:r>
        <w:rPr>
          <w:i/>
        </w:rPr>
        <w:t xml:space="preserve"> ex nunc</w:t>
      </w:r>
      <w:r>
        <w:rPr/>
        <w:t>, czyli uchwała nie ma mieć zastosowania do orzeczeń wydanych przed dniem jej podjęcia oraz po dniu podjęcia, o ile toczą się sprawy na podstawie k.p.k.,</w:t>
      </w:r>
      <w:r>
        <w:rPr>
          <w:color w:val="FF0000"/>
        </w:rPr>
        <w:t xml:space="preserve"> </w:t>
        <w:br/>
      </w:r>
      <w:r>
        <w:rPr/>
        <w:t>po prostu sprawy karne. Proszę Wysokiego Sądu, właśnie rzecz polega na tym,</w:t>
      </w:r>
      <w:r>
        <w:rPr>
          <w:color w:val="FF0000"/>
        </w:rPr>
        <w:t xml:space="preserve"> </w:t>
        <w:br/>
      </w:r>
      <w:r>
        <w:rPr/>
        <w:t>że sentencja, sama sentencja nie wyjaśniała szalenie istotnej rzeczy: kto, kiedy, na jakiej podstawie, w jaki sposób ma dokonywać weryfikacji tych trojakich skutków czasowych, personalnych, ale też z uwagi na rodzaj sądu i rangę sprawy. Czy chodziło o działanie</w:t>
      </w:r>
      <w:r>
        <w:rPr>
          <w:color w:val="FF0000"/>
        </w:rPr>
        <w:t xml:space="preserve"> </w:t>
        <w:br/>
      </w:r>
      <w:r>
        <w:rPr>
          <w:i/>
        </w:rPr>
        <w:t>ad hoc</w:t>
      </w:r>
      <w:r>
        <w:rPr/>
        <w:t xml:space="preserve"> w konkretnych procesach, czy chodziłoby o generalne ustalenie, na przykład,</w:t>
      </w:r>
      <w:r>
        <w:rPr>
          <w:color w:val="FF0000"/>
        </w:rPr>
        <w:t xml:space="preserve"> </w:t>
        <w:br/>
      </w:r>
      <w:r>
        <w:rPr/>
        <w:t>w trybie rozpoznania wniosku o wyłączenie sędziego? W każdym razie skutek ma być podobny według zamierzania Sądu Najwyższego. Jeśli chodzi o zaistnienie sporu kompetencyjnego, to powiedzmy, że rzeczywiście dotychczasowa praktyka orzecznicza Wysokiego Trybunału nie jest tutaj nadmierna w przeciwieństwie do typowej funkcji jurysdykcyjnej. Mamy zaledwie trzy kazusy. Pierwszy to – warto podkreślić – wniosek ówczesnego Pierwszego Prezesa Sądu Najwyższego, prof. Lecha Gardockiego dotyczący rozpoznania sporu kompetencyjnego między Krajową Radą Sądownictwa a Prezydentem Rzeczypospolitej Polskiej. W sprawie Kpt 1/08 Trybunał wydał postanowienie</w:t>
      </w:r>
      <w:r>
        <w:rPr>
          <w:color w:val="FF0000"/>
        </w:rPr>
        <w:t xml:space="preserve"> </w:t>
        <w:br/>
      </w:r>
      <w:r>
        <w:rPr/>
        <w:t>o umorzeniu postępowania z uwagi na niedopuszczalność orzekania w tej sprawie,</w:t>
      </w:r>
      <w:r>
        <w:rPr>
          <w:color w:val="FF0000"/>
        </w:rPr>
        <w:t xml:space="preserve"> </w:t>
        <w:br/>
      </w:r>
      <w:r>
        <w:rPr/>
        <w:t>nie dopatrując się zaistnienia sporu. Ale sam ten fakt nie dotyczył braku legitymacji wnioskodawcy Pierwszego Prezesa Sądu Najwyższego, tylko braku przesłanek rozpatrywania sporu – nie było sporu. To, proszę, aby Trybunał uwzględnił, albowiem</w:t>
      </w:r>
      <w:r>
        <w:rPr>
          <w:color w:val="FF0000"/>
        </w:rPr>
        <w:t xml:space="preserve"> </w:t>
        <w:br/>
      </w:r>
      <w:r>
        <w:rPr/>
        <w:t>to był pierwszy, wręcz precedensowy kazus, kiedy doszło do wniesienia takiej sprawy przyjętej przez Trybunał, ale nierozpoznanej z powodu przeszkód, o których powiedziałem. Otóż nie można powiedzieć, iżby Pierwszy Prezes Sądu Najwyższego, ktokolwiek pełnił tę funkcję, z racji konstytucyjnego uczestnictwa w składzie Krajowej Rady Sądownictwa, mógł tę krajową radę reprezentować, chyba że – a zdarzyło się tak</w:t>
      </w:r>
      <w:r>
        <w:rPr>
          <w:color w:val="FF0000"/>
        </w:rPr>
        <w:t xml:space="preserve"> </w:t>
        <w:br/>
      </w:r>
      <w:r>
        <w:rPr/>
        <w:t>w odniesieniu do dzisiaj urzędującej, na przykład, Pierwszej Prezes Sądu Najwyższego – ona przejściowo, co jest faktem notoryjnie znanym, pełniła tę funkcję przewodniczącej KRS. A zatem możliwe było zainicjowanie sporu pomiędzy innymi jakby stronami konfliktu kompetencyjnego niż sam wnioskodawca. Tak jest i w tym przypadku,</w:t>
      </w:r>
      <w:r>
        <w:rPr>
          <w:color w:val="FF0000"/>
        </w:rPr>
        <w:t xml:space="preserve"> </w:t>
        <w:br/>
      </w:r>
      <w:r>
        <w:rPr/>
        <w:t>nie rozwijając tego dokładniej, pomijając, zostawiając na boku twierdzenia tego uczestnika i sporu kompetencyjnego, i postępowania, jakim jest Sąd Najwyższy reprezentowany przez pierwszą prezes, chcę powiedzieć tak, nawet jeżeli mogą być wątpliwości, czy mogłyby być, zwłaszcza w odniesieniu, proszę Trybunału, do Prezydenta Rzeczypospolitej, bo przy bardziej liberalnym i restrykcyjnym podejściu do problemów w doktrynie, co reprezentuje też, co przytacza też pisemne stanowisko głowy państwa i inni uczestnicy, trzeba powiedzieć, że szczególna rola przypada właśnie głowie państwa, właśnie Prezydentowi, który po pierwsze jest strażnikiem Konstytucji, taki jest opis jego funkcji ustrojowej,</w:t>
      </w:r>
      <w:r>
        <w:rPr>
          <w:color w:val="FF0000"/>
        </w:rPr>
        <w:t xml:space="preserve"> </w:t>
        <w:br/>
      </w:r>
      <w:r>
        <w:rPr/>
        <w:t>po drugie, doktryna, w ślad trochę za francuskim rozwiązaniem V Republiki, przyznaje głowie państwa funkcje arbitrażu politycznego. Są i takie wypowiedzi, ja je cytuję,</w:t>
      </w:r>
      <w:r>
        <w:rPr>
          <w:color w:val="FF0000"/>
        </w:rPr>
        <w:t xml:space="preserve"> </w:t>
        <w:br/>
      </w:r>
      <w:r>
        <w:rPr/>
        <w:t>ale pozwoli Trybunał, że nie w tym miejscu, że niejako głowa państwa wydaje się</w:t>
      </w:r>
      <w:r>
        <w:rPr>
          <w:color w:val="FF0000"/>
        </w:rPr>
        <w:t xml:space="preserve"> </w:t>
        <w:br/>
      </w:r>
      <w:r>
        <w:rPr/>
        <w:t>w Polsce szczególnie predystynowana do inicjowania rozstrzygania przez Trybunał Konstytucyjny sporów, a to w kontekście pewnego działania na rzecz konstytucyjnego ładu czy współpracy dla dobra wspólnego. Ja chcę sprowadzić to do następującej konkluzji. Nawet jeśli mogłyby być wątpliwości co do tego, że dany podmiot inicjuje spór, którego sam stroną nie jest, jak w niniejszym przypadku, między Sądem Najwyższym</w:t>
      </w:r>
      <w:r>
        <w:rPr>
          <w:color w:val="FF0000"/>
        </w:rPr>
        <w:t xml:space="preserve"> </w:t>
        <w:br/>
      </w:r>
      <w:r>
        <w:rPr/>
        <w:t>a Prezydentem, zaistnienie tego sporu potwierdza… wymaga właściwie potwierdzenia przez bodaj jedną stronę domniemanego konfliktu. Tak się stało w tym przypadku.</w:t>
      </w:r>
      <w:r>
        <w:rPr>
          <w:color w:val="FF0000"/>
        </w:rPr>
        <w:t xml:space="preserve"> </w:t>
        <w:br/>
      </w:r>
      <w:r>
        <w:rPr/>
        <w:t>W pisemnym stanowisku pana Prezydenta z 27 stycznia bieżącego roku, przedłożonego Wysokiemu Trybunałowi, nie kwestionowane jest zaistnienie sporu, co więcej, głowa państwa zajęła stanowisko merytoryczne przedstawione przez panią minister</w:t>
      </w:r>
      <w:r>
        <w:rPr>
          <w:color w:val="FF0000"/>
        </w:rPr>
        <w:t xml:space="preserve"> </w:t>
        <w:br/>
      </w:r>
      <w:r>
        <w:rPr/>
        <w:t xml:space="preserve">co do </w:t>
      </w:r>
      <w:r>
        <w:rPr>
          <w:i/>
        </w:rPr>
        <w:t>meritum</w:t>
      </w:r>
      <w:r>
        <w:rPr/>
        <w:t xml:space="preserve"> tego sporu, co do odpowiedzi na pytania zadane przez Marszałka Sejmu,</w:t>
      </w:r>
      <w:r>
        <w:rPr>
          <w:color w:val="FF0000"/>
        </w:rPr>
        <w:t xml:space="preserve"> </w:t>
        <w:br/>
      </w:r>
      <w:r>
        <w:rPr/>
        <w:t>co ja w całości podzielam. A zatem, proszę Wysokiego Trybunału, nie może być wątpliwości, że spór jednakowoż zaistniał, został zainicjowany przez prawidłowy podmiot i zasługuje na uwzględnienie. Jeśli chodzi o rozważanie szczegółów, pominę. Natomiast, proszę Wysokiego Trybunału, można powiedzieć tak: skutkiem prawnym i personalnym uchwały Sądu Najwyższego, wbrew bodaj siedmiokrotnym w treści pisemnego uzasadnienia zaprzeczeniom, jest jednak wykreowanie swoistego mechanizmu, powiedziałbym, weryfikacyjnego albo – nawet mocniej, nie cofam się, na tej sali</w:t>
      </w:r>
      <w:r>
        <w:rPr>
          <w:color w:val="FF0000"/>
        </w:rPr>
        <w:t xml:space="preserve"> </w:t>
        <w:br/>
      </w:r>
      <w:r>
        <w:rPr/>
        <w:t>to określenie padało wielokrotnie w innym kontekście – lustracyjnego, adresowanego</w:t>
      </w:r>
      <w:r>
        <w:rPr>
          <w:color w:val="FF0000"/>
        </w:rPr>
        <w:t xml:space="preserve"> </w:t>
        <w:br/>
      </w:r>
      <w:r>
        <w:rPr/>
        <w:t>lub jak kto woli wymierzonego przeciwko sędziom, którzy zostali powołani na wniosek Krajowej Rady Sądownictwa ukształtowanej w trybie określonym przez ustawę nowelizacyjną. Jak wygląda ten algorytm, jak wyglądają skutki personalne możliwe</w:t>
      </w:r>
      <w:r>
        <w:rPr>
          <w:color w:val="FF0000"/>
        </w:rPr>
        <w:t xml:space="preserve"> </w:t>
        <w:br/>
      </w:r>
      <w:r>
        <w:rPr/>
        <w:t>do bardzo łatwego ustalenia? Tak, postać następująca: udział w składzie sądu „S” osoby „XY” powołanej postanowieniem Prezydenta Rzeczypospolitej z dnia „d1” znak „p1”</w:t>
      </w:r>
      <w:r>
        <w:rPr>
          <w:color w:val="FF0000"/>
        </w:rPr>
        <w:t xml:space="preserve"> </w:t>
        <w:br/>
      </w:r>
      <w:r>
        <w:rPr/>
        <w:t>na urząd sędziego Sądu Najwyższego, powszechnego czy wojskowego, na wniosek z dnia „d2” Krajowej Rady Sądownictwa ukształtowanej w trybie określonym przepisami ustawy z 8 grudnia 2017 r. jest nieuprawniony, udział jest nieuprawniony, albowiem skutkuje nienależytą obsadą sądu w rozumieniu art. 439 § 1 pkt 2 k.p.k. albo sprzecznością składu sądu z przepisami prawa w rozumieniu art. 379 pkt 4 k.p.c. Proszę, aby Trybunał też uwzględnił, krótko mówiąc, taki problem, iż pytanie przedstawiające zagadnienie prawne, pytanie pierwszej prezes, ograniczonemu składowi połączonych trzech izb Sądu Najwyższego oferowało dwie możliwe kwalifikacje, gdy chodzi o kodeks postępowania karnego, co dostrzega też pan prokurator krajowy, co jest oczywiste, mianowicie kwalifikację z pkt 1 lub 2 odnośnego przepisu. Pierwszy mówi o udziale w składzie orzekającym osoby nieuprawnionej, drugi – o nienależytej obsadzie. Nie jest sprawą przypadku, wydaje się, jaką przyjął kwalifikację Sąd Najwyższy i chociaż wielokrotnie zapewnia, jak już mówiłem o tym, że nie dotyka samego postanowienia Prezydenta</w:t>
      </w:r>
      <w:r>
        <w:rPr>
          <w:color w:val="FF0000"/>
        </w:rPr>
        <w:t xml:space="preserve"> </w:t>
        <w:br/>
      </w:r>
      <w:r>
        <w:rPr/>
        <w:t xml:space="preserve">o powołaniu, to jednak wyłania się taki obraz, że żaden podmiot nie działał tutaj </w:t>
      </w:r>
      <w:r>
        <w:rPr>
          <w:i/>
        </w:rPr>
        <w:t>lege artis</w:t>
      </w:r>
      <w:r>
        <w:rPr/>
        <w:t>, w opinii Sądu Najwyższego. Po pierwsze, wysoki Sejm, uchwalając ustawę nowelizującą</w:t>
      </w:r>
      <w:r>
        <w:rPr>
          <w:color w:val="FF0000"/>
        </w:rPr>
        <w:t xml:space="preserve"> </w:t>
        <w:br/>
      </w:r>
      <w:r>
        <w:rPr/>
        <w:t>o Krajowej Radzie Sądownictwa, o której mimo chodem, ale jednak w trojakiej formule Sąd Najwyższy powiada i uczestnik postępowania również, że była ona uchwalona</w:t>
      </w:r>
      <w:r>
        <w:rPr>
          <w:color w:val="FF0000"/>
        </w:rPr>
        <w:t xml:space="preserve"> </w:t>
        <w:br/>
      </w:r>
      <w:r>
        <w:rPr/>
        <w:t>z naruszeniem i Konstytucji, i konwencji, i wreszcie Karty praw podstawowych, składnika prawa europejskiego pierwotnego. Po drugie, naruszeniem prawa miało być zastosowanie tej ustawy poprzez dokonanie wyboru przez Sejm piętnastu członków KRS spośród sędziów różnych rodzajów i szczebli sądownictwa. Po trzecie, nieuprawnione, nielegalne wręcz było działanie Krajowej Rady Sądownictwa polegające w ogóle na przystąpieniu</w:t>
      </w:r>
      <w:r>
        <w:rPr>
          <w:color w:val="FF0000"/>
        </w:rPr>
        <w:t xml:space="preserve"> </w:t>
        <w:br/>
      </w:r>
      <w:r>
        <w:rPr/>
        <w:t>do wykonywania swoich kompetencji konstytucyjnych i ustawowych i rozpatrywaniu kandydatur konkretnych osób na konkretne stanowiska w konkretnych sądach. Wreszcie nieuprawnione, nielegalne było przedstawianie wniosków pod adresem Prezydenta Rzeczypospolitej i ich rozpatrywanie oraz uwzględnienie przez Prezydenta. W rezultacie</w:t>
      </w:r>
      <w:r>
        <w:rPr>
          <w:color w:val="FF0000"/>
        </w:rPr>
        <w:t xml:space="preserve"> </w:t>
        <w:br/>
      </w:r>
      <w:r>
        <w:rPr/>
        <w:t xml:space="preserve">te osoby uzyskały formalnie status, ale – jak by to powiedział Trybunał w wielu orzeczeniach – zakres ingerencji w sferę wolności i praw dopuszczony przez art. 31 ust. 3 Konstytucji nie może prowadzić do wydrążenia prawa z istotnej treści, tak iżby pozostawało tylko </w:t>
      </w:r>
      <w:r>
        <w:rPr>
          <w:i/>
        </w:rPr>
        <w:t>nudum ius</w:t>
      </w:r>
      <w:r>
        <w:rPr/>
        <w:t xml:space="preserve">, najdosłowniej: nagie prawo. Ta dość może swobodna wersja tłumaczenia pokazuje, iż dane uprawnienie może pozostać fikcyjne, puste, </w:t>
      </w:r>
      <w:r>
        <w:rPr>
          <w:i/>
        </w:rPr>
        <w:t>non existens</w:t>
      </w:r>
      <w:r>
        <w:rPr/>
        <w:t>. Taki status próbuje wykreować w odniesieniu do nowo powoływanych, powołanych sędziów Sąd Najwyższy. Proszę Wysokiego Trybunału, ale kiedy uczestnik powiada</w:t>
      </w:r>
      <w:r>
        <w:rPr>
          <w:color w:val="FF0000"/>
        </w:rPr>
        <w:t xml:space="preserve"> </w:t>
        <w:br/>
      </w:r>
      <w:r>
        <w:rPr/>
        <w:t>o tych wszystkich kwestiach sformułowania problemu i co też Sąd Najwyższy uczynił</w:t>
      </w:r>
      <w:r>
        <w:rPr>
          <w:color w:val="FF0000"/>
        </w:rPr>
        <w:t xml:space="preserve"> </w:t>
        <w:br/>
      </w:r>
      <w:r>
        <w:rPr/>
        <w:t xml:space="preserve">z tym zagadnieniem, czym się zajmował, pomija jedną istotną rzecz Sąd Najwyższy. Krótko tylko może na tym etapie jeszcze powiem o prawidłowości ukształtowania składu Sądu Najwyższego wyznaczonego do rozpoznania zagadnienia prawnego. I tu przyłączam się do stanowisk zarówno uczestników: pana posła, pan posła, pana prokuratora generalnego, bowiem to padło i do tego – podążając za zachętą pani sędzi przewodniczącej – odniosę się króciutko. Jeśli, proszę Trybunału, wyznaczono dwie i pół izby, jak się mówi często w praktyce, czyli niepełną Izbę Cywilną oraz dwie stare izby – Pracy i Ubezpieczeń Społecznych oraz Izbę Karną – to możemy powiedzieć, że wnioskodawca podjęcia tej uchwały wykładniczej dokonał uprzedniej, </w:t>
      </w:r>
      <w:r>
        <w:rPr>
          <w:i/>
        </w:rPr>
        <w:t>a priori,</w:t>
      </w:r>
      <w:r>
        <w:rPr/>
        <w:t xml:space="preserve"> oceny zdolności do orzekania pozostałych sędziów, tych pozostawionych poza gremium sformowanym do rozpoznania i niejako wnioskodawca dokonał wyłączenia tych sędziów, jednoosobowo poprzez sformułowanie adresata swojego wystąpienia. Sąd Najwyższy w pisemnym uzasadnieniu uzasadnia, stara się usprawiedliwić to w ten oto sposób, że przecież orzekaliby we własnej sprawie ci sędziowie, siedmioro Sądu Najwyższego – przedstawiono, jak dokonało się ich wyłączenie, tych okoliczności bliżej nie znaliśmy – oraz obu izb, orzekaliby we własnej sprawie. Ale trzeba dostrzec, że poprzez taką operację Sąd Najwyższy niejako antycypował od razu kierunek swojego rozstrzygnięcia, uznał, że dojdzie</w:t>
      </w:r>
      <w:r>
        <w:rPr>
          <w:color w:val="FF0000"/>
        </w:rPr>
        <w:t xml:space="preserve"> </w:t>
        <w:br/>
      </w:r>
      <w:r>
        <w:rPr/>
        <w:t xml:space="preserve">do zdyskwalifikowania, mówiąc otwartym tekstem, tych osób, a więc nie mogą one orzekać skoro podlegają wyłączeniu w dalszych czynnościach orzeczniczych. Proszę Wysokiego Trybunału, stawiam retoryczne pytanie, a jak z punktu widzenia klasycznej, ugruntowanej od tysiącleci zasady, zasady </w:t>
      </w:r>
      <w:r>
        <w:rPr>
          <w:i/>
        </w:rPr>
        <w:t>nemo iudex in causa sua</w:t>
      </w:r>
      <w:r>
        <w:rPr/>
        <w:t>, jak potraktować sytuację, gdzie Wysoki Trybunał, jak usłyszeliśmy dzisiaj, w odniesieniu do jedenastu sędziów Trybunał był dotknięty żądaniem wyłączenia od udział w sprawie z uwagi,</w:t>
      </w:r>
      <w:r>
        <w:rPr>
          <w:color w:val="FF0000"/>
        </w:rPr>
        <w:t xml:space="preserve"> </w:t>
        <w:br/>
      </w:r>
      <w:r>
        <w:rPr/>
        <w:t>jak rozumiem, na zastrzeżenia ustrojowe czy personalne dotyczące bezstronności,</w:t>
      </w:r>
      <w:r>
        <w:rPr>
          <w:color w:val="FF0000"/>
        </w:rPr>
        <w:t xml:space="preserve"> </w:t>
        <w:br/>
      </w:r>
      <w:r>
        <w:rPr/>
        <w:t>jak zinterpretować fakt, że wniosek konkretnej osoby, Pierwszej Prezes Sądu Najwyższego, kierowany do ograniczonego składu Sądu Najwyższego, jest rozpatrywany na posiedzeniu, któremu przewodniczy Pierwsza Prezes Sądu Najwyższego, której poświęca ta uchwała bardzo starannie dużo miejsca, mianowicie na stronie 43 personalnie odnosi się do osoby, nie stanowiska, ale osoby wnioskodawcy podjęcia uchwały, przewodniczącej posiedzeniu? Proszę pozwolić, że zacytuję tylko fragmenty pisemnego uzasadnienia, to jest cały punkt 33 uchwały Sądu Najwyższego i uzasadnienia, strony</w:t>
      </w:r>
      <w:r>
        <w:rPr>
          <w:color w:val="FF0000"/>
        </w:rPr>
        <w:t xml:space="preserve"> </w:t>
        <w:br/>
      </w:r>
      <w:r>
        <w:rPr/>
        <w:t>42-43, dotyczy zaszłości faktycznych i prawnych dotyczących Pierwszej Prezes Sądu Najwyższego pani prof. Małgorzaty Gersdorf. A więc w okresie 4 lipca [2018] r., kiedy</w:t>
      </w:r>
      <w:r>
        <w:rPr>
          <w:color w:val="FF0000"/>
        </w:rPr>
        <w:t xml:space="preserve"> </w:t>
        <w:br/>
      </w:r>
      <w:r>
        <w:rPr/>
        <w:t>to Pierwsza Prezes Sądu Najwyższego miała przejść w stan spoczynku, zgodnie z ustawą, do dnia 1 stycznia 2019 r. powiada się, że odbyła krajowa rada dziewięć posiedzeń,</w:t>
      </w:r>
      <w:r>
        <w:rPr>
          <w:color w:val="FF0000"/>
        </w:rPr>
        <w:t xml:space="preserve"> </w:t>
        <w:br/>
      </w:r>
      <w:r>
        <w:rPr/>
        <w:t>na których przedstawiono konkretne wnioski. Równolegle po uchwaleniu ustawy władza ustawodawcza i wykonawcza, a za nią także Krajowa Rada Sądownictwa zakwestionowały status Małgorzaty Gersdorf jako pierwszej prezes. Stosownie do przepisu Konstytucji</w:t>
      </w:r>
      <w:r>
        <w:rPr>
          <w:color w:val="FF0000"/>
        </w:rPr>
        <w:t xml:space="preserve"> </w:t>
        <w:br/>
      </w:r>
      <w:r>
        <w:rPr/>
        <w:t>w skład KRS wchodzi nie ktokolwiek, ale pierwsza prezes. Pierwsza prezes, po wejściu</w:t>
      </w:r>
      <w:r>
        <w:rPr>
          <w:color w:val="FF0000"/>
        </w:rPr>
        <w:t xml:space="preserve"> </w:t>
        <w:br/>
      </w:r>
      <w:r>
        <w:rPr/>
        <w:t>w życie ustawy i przeniesieniu jej w stan spoczynku, to jest w takim i takim dniu, jako pierwsza prezes była pomijana, a pomijanie pierwszej prezes w pracach krajowej rady trwało do wejścia w życie ustawy z 21 listopada. [Sejm] przyjął ustawę naprawczą, której mocą kadencję pierwszej prezes uznano za nieprzerwaną, ale to nie usunęło naruszeń,</w:t>
      </w:r>
      <w:r>
        <w:rPr>
          <w:color w:val="FF0000"/>
        </w:rPr>
        <w:t xml:space="preserve"> </w:t>
        <w:br/>
      </w:r>
      <w:r>
        <w:rPr/>
        <w:t>co więcej ta ustawa nie czyni pierwszej prezes prawidłowo zawiadomioną. I wreszcie</w:t>
      </w:r>
      <w:r>
        <w:rPr>
          <w:color w:val="FF0000"/>
        </w:rPr>
        <w:t xml:space="preserve"> </w:t>
        <w:br/>
      </w:r>
      <w:r>
        <w:rPr/>
        <w:t>w kolejnym punkcie mowa jest o tym, że ustawodawca zadecydował o odjęciu pierwszemu prezesowi kompetencji do obwieszczania o wolnych stanowiskach sędziowskich w Sądzie Najwyższym, co przekazano Prezydentowi Rzeczypospolitej Polskiej i czemu też Sąd Najwyższy poświęca uwagę odrębnie. Proszę Wysokiego Trybunału, jak to się ma</w:t>
      </w:r>
      <w:r>
        <w:rPr>
          <w:color w:val="FF0000"/>
        </w:rPr>
        <w:t xml:space="preserve"> </w:t>
        <w:br/>
      </w:r>
      <w:r>
        <w:rPr/>
        <w:t>do problemu, że w całym skomplikowanym, zapętlonym zjawisku w trzeciej władzy, władzy sądowniczej w Rzeczypospolitej, do której należy też Wysoki Trybunał, istota sporu dotyczy fundamentalnych wartości, niezawisłości i bezstronności. Podaję</w:t>
      </w:r>
      <w:r>
        <w:rPr>
          <w:color w:val="FF0000"/>
        </w:rPr>
        <w:t xml:space="preserve"> </w:t>
        <w:br/>
      </w:r>
      <w:r>
        <w:rPr/>
        <w:t>to pod rozwagę w ramach możliwości ustosunkowania się do stanowisk. Chcę powiedzieć to, że jako uczestnika reprezentuje pierwszy prezes, jest dla mnie zrozumiałe. Natomiast występowanie w taki sposób jako wnioskodawca, a następnie przewodniczący posiedzenia niepełnych trzech izb Sądu Najwyższego, jest to podejście niezwykłe i chyba trudne</w:t>
      </w:r>
      <w:r>
        <w:rPr>
          <w:color w:val="FF0000"/>
        </w:rPr>
        <w:t xml:space="preserve"> </w:t>
        <w:br/>
      </w:r>
      <w:r>
        <w:rPr/>
        <w:t>do akceptacji. Proszę Wysokiego Trybunału, chcę też powiedzieć, że formuła zagadnienia przedstawionego Sądowi Najwyższemu była dość niezrozumiała, albowiem,</w:t>
      </w:r>
      <w:r>
        <w:rPr>
          <w:color w:val="FF0000"/>
        </w:rPr>
        <w:t xml:space="preserve"> </w:t>
        <w:br/>
      </w:r>
      <w:r>
        <w:rPr/>
        <w:t>gdy popatrzymy od strony prawnej, a na tej sali prawnicy stanowią pewną większość,</w:t>
      </w:r>
      <w:r>
        <w:rPr>
          <w:color w:val="FF0000"/>
        </w:rPr>
        <w:t xml:space="preserve"> </w:t>
        <w:br/>
      </w:r>
      <w:r>
        <w:rPr/>
        <w:t>to przedmiot zagadnienia prawnego przyjęty do rozpoznania i rozpoznany tak jak wiemy był ujęty w sposób naprawdę nieprecyzyjny: czy udział w składzie sądu osoby powołanej do pełnienia urzędu na stanowisku sędziowskim przez Prezydenta, na wniosek rady ukształtowanej w trybie… prowadzi do naruszenia… – i trzech podstaw normatywnych. Co to znaczy? Co znaczy to sformułowanie, które nie wywołało żadnej refleksji Sądu Najwyższego? Dla Sądu Najwyższego udział w składzie, prowadzenie, naruszenie jest jasne. Tymczasem pytający zdaje się zakładać, że do hipotetycznego naruszenia Konstytucji i konwencji, czy wreszcie Karty praw podstawowych „prowadzić” może,</w:t>
      </w:r>
      <w:r>
        <w:rPr>
          <w:color w:val="FF0000"/>
        </w:rPr>
        <w:t xml:space="preserve"> </w:t>
        <w:br/>
      </w:r>
      <w:r>
        <w:rPr/>
        <w:t>po pierwsze, samo uchwalenie ustawy, po drugie, zastosowanie, wnioskowanie, wyznaczenie, podjęcie wykonywania czynności. Nie można, proszę Trybunału, wykluczyć, że w przekonaniu wnioskodawcy tamtej uchwały całe postępowanie,</w:t>
      </w:r>
      <w:r>
        <w:rPr>
          <w:color w:val="FF0000"/>
        </w:rPr>
        <w:t xml:space="preserve"> </w:t>
        <w:br/>
      </w:r>
      <w:r>
        <w:rPr/>
        <w:t>od inicjatywy ustawodawczej, przez procedowanie ustawy i jej uchwalenie, wejście</w:t>
      </w:r>
      <w:r>
        <w:rPr>
          <w:color w:val="FF0000"/>
        </w:rPr>
        <w:t xml:space="preserve"> </w:t>
        <w:br/>
      </w:r>
      <w:r>
        <w:rPr/>
        <w:t>w życie prowadzi do takiego skutku. Ale co oznacza, iż „prowadzi do naruszenia”? „Naruszenie prawa” to jest kwalifikowane określenie niezgodności z jakimiś wzorcami normatywnymi, nadrzędnymi. Możemy wnioskować tylko, że zdaniem wnioskodawcy uchwały i samego Sądu Najwyższego, w grę wchodzi podobne wielostopniowe naruszenie czy to Konstytucji, czy innych aktów normatywnych wskazanych w uchwale wykładniczej, czyli trojakich. Jednocześnie Sąd Najwyższy zdaje się niedwuznacznie sugerować, że są sprawcy owego naruszenia, nie jest to stan obiektywny, ale da się ustalić osoby odpowiedzialne, winne. Być może Sąd Najwyższy, udzielając odpowiedzi na tak sformułowane pytanie, sam chciał wykreować pewien prejudykat, pewne rozstrzygnięcie prejudycjalne w zakresie ustalenia odpowiedzialności także konstytucyjnej ewentualnych sprawców deliktu konstytucyjnego biorących udział w procedurze czy to uchwalania ustawy czy jej później stosowania. Jedna jeszcze uwaga na koniec. Otóż, proszę Wysokiego Trybunału, o ile Sąd Najwyższy odwołał się do osoby, która bierze udział</w:t>
      </w:r>
      <w:r>
        <w:rPr>
          <w:color w:val="FF0000"/>
        </w:rPr>
        <w:t xml:space="preserve"> </w:t>
        <w:br/>
      </w:r>
      <w:r>
        <w:rPr/>
        <w:t>w orzekaniu, a nie powinna była być wyznaczona i podjąć tych czynności, a nie uznaje</w:t>
      </w:r>
      <w:r>
        <w:rPr>
          <w:color w:val="FF0000"/>
        </w:rPr>
        <w:t xml:space="preserve"> </w:t>
        <w:br/>
      </w:r>
      <w:r>
        <w:rPr/>
        <w:t>za osobę nieuprawnioną, chciałbym tylko podkreślić, że w art. 40 k.p.k. jest unormowane wyłączenie. A z kolei art. 439 § 1 pkt 1, o który pytano w przedstawieniu zagadnienia,</w:t>
      </w:r>
      <w:r>
        <w:rPr>
          <w:color w:val="FF0000"/>
        </w:rPr>
        <w:t xml:space="preserve"> </w:t>
        <w:br/>
      </w:r>
      <w:r>
        <w:rPr/>
        <w:t>a który został pominięty, przewiduje trojaką sytuację. Po pierwsze, przewiduje,</w:t>
      </w:r>
      <w:r>
        <w:rPr>
          <w:color w:val="FF0000"/>
        </w:rPr>
        <w:t xml:space="preserve"> </w:t>
        <w:br/>
      </w:r>
      <w:r>
        <w:rPr/>
        <w:t>iż niezależnie od – wiadomo – granic zaskarżenia zachodzi bezwzględna przyczyna odwoławcza, jeżeli… i w tym właśnie przepisie mowa o tym, że jeżeli w wydaniu orzeczenia brała udział: a) osoba nieuprawniona – to Sąd Najwyższy pominął – b) niezdolna do orzekania bądź c) podlegająca wyłączeniu na podstawie art. 40. Sąd Najwyższy, mówiąc bardzo jasno, powiedział tak: nie wchodzi w grę ta podstawa z § 1</w:t>
      </w:r>
      <w:r>
        <w:rPr>
          <w:color w:val="FF0000"/>
        </w:rPr>
        <w:t xml:space="preserve"> </w:t>
        <w:br/>
      </w:r>
      <w:r>
        <w:rPr/>
        <w:t xml:space="preserve">pkt 1 art. 439, ale całość obejmuje także osobę, która podlegała wyłączeniu. Jeżeli Sąd Najwyższy odrzuca tę kwalifikację, to na jakiej podstawie następnie dokonuje generalnego wyłączenia, uznania osób powołanych w wiadomym trybie za trwale </w:t>
      </w:r>
      <w:r>
        <w:rPr>
          <w:i/>
        </w:rPr>
        <w:t>inhabilis.</w:t>
      </w:r>
      <w:r>
        <w:rPr/>
        <w:t xml:space="preserve"> </w:t>
      </w:r>
      <w:r>
        <w:rPr>
          <w:i/>
        </w:rPr>
        <w:t>Iudex suspectus, iudex inhabilis</w:t>
      </w:r>
      <w:r>
        <w:rPr/>
        <w:t>, to są dwa klasyczne problemy w zakresie składu orzekającego: sędzia nie niezawisły a właśnie zależny, uzależniony i sędzia z różnych powodów niegodny brania udziału w orzekaniu. Sąd Najwyższy wykreował kategorię nieznaną prawu polskiemu osoby powołanej legalnie, w sposób niepodlegający zakwestionowaniu za pomocą żadnych dostępnych w systemie prawnym środków prawnych, nie ma albowiem formuły dopuszczającej kontrolę wykonywania prerogatyw głowy państwa.</w:t>
      </w:r>
      <w:r>
        <w:rPr>
          <w:color w:val="FF0000"/>
        </w:rPr>
        <w:t xml:space="preserve"> </w:t>
        <w:br/>
      </w:r>
      <w:r>
        <w:rPr/>
        <w:t>W naszym państwie nie było, nie ma i w obecnym stanie Konstytucji być nie może.</w:t>
      </w:r>
      <w:r>
        <w:rPr>
          <w:color w:val="FF0000"/>
        </w:rPr>
        <w:t xml:space="preserve"> </w:t>
        <w:br/>
      </w:r>
      <w:r>
        <w:rPr/>
        <w:t>Ale wykreował Sąd Najwyższy metodę nie tego, co jest rzeczywiście obecne w kulturze prawnej, także w Polsce, od dziesięcioleci i stek lat, czyli możliwość zaczepienia prawidłowości powołania danego sędziego w danym składzie. W starożytnym prawie,</w:t>
      </w:r>
      <w:r>
        <w:rPr>
          <w:color w:val="FF0000"/>
        </w:rPr>
        <w:t xml:space="preserve"> </w:t>
        <w:br/>
      </w:r>
      <w:r>
        <w:rPr/>
        <w:t>czy nawet dawnym polskim znana była nagana sędziego, nawet pojedynek sądowy, można było albowiem wyzwać sędziego na pojedynek i niech dowiedzie oręż, kto ma rację,</w:t>
      </w:r>
      <w:r>
        <w:rPr>
          <w:color w:val="FF0000"/>
        </w:rPr>
        <w:t xml:space="preserve"> </w:t>
        <w:br/>
      </w:r>
      <w:r>
        <w:rPr/>
        <w:t xml:space="preserve">czy ten kto kwestionuje, czy nie. Proszę Wysokiego Trybunału, nie ma możliwości uznania trwałej niezdolności do orzekania, swoisty permanentny stan </w:t>
      </w:r>
      <w:r>
        <w:rPr>
          <w:i/>
        </w:rPr>
        <w:t>iudex inhabilis</w:t>
      </w:r>
      <w:r>
        <w:rPr/>
        <w:t>,</w:t>
      </w:r>
      <w:r>
        <w:rPr>
          <w:color w:val="FF0000"/>
        </w:rPr>
        <w:t xml:space="preserve"> </w:t>
        <w:br/>
      </w:r>
      <w:r>
        <w:rPr/>
        <w:t>a do tego stara się zmierzać Sąd Najwyższy, oczywiście z naruszeniem nie tylko swojego umocowania ustawowego, ale też z naruszeniem konstytucyjnego określenia funkcji Sądu Najwyższego, kompetencji podstawowych wymiaru sprawiedliwości oraz wykonywania innych. Żadna interpretacja Konstytucji czy ustawy o Sądzie Najwyższym nie może prowadzić do uznania Sądu Najwyższego za swoistego negatywnego ustawodawcę</w:t>
      </w:r>
      <w:r>
        <w:rPr>
          <w:color w:val="FF0000"/>
        </w:rPr>
        <w:t xml:space="preserve"> </w:t>
        <w:br/>
      </w:r>
      <w:r>
        <w:rPr/>
        <w:t>czy recenzenta działań głowy państwa. Dziękuję uprzejmie.</w:t>
      </w:r>
    </w:p>
    <w:p>
      <w:pPr>
        <w:pStyle w:val="Sdziauczestnik"/>
        <w:rPr/>
      </w:pPr>
      <w:r>
        <w:rPr/>
        <w:t>Przewodnicząca:</w:t>
      </w:r>
    </w:p>
    <w:p>
      <w:pPr>
        <w:pStyle w:val="Tekstprotokou"/>
        <w:rPr/>
      </w:pPr>
      <w:r>
        <w:rPr/>
        <w:t>Dziękuję bardzo. Czy przedstawiciel Sejmu jeszcze chciałby…?</w:t>
      </w:r>
    </w:p>
    <w:p>
      <w:pPr>
        <w:pStyle w:val="Sdziauczestnik"/>
        <w:rPr/>
      </w:pPr>
      <w:r>
        <w:rPr/>
        <w:t>Pan Przemysław Czarnek:</w:t>
      </w:r>
    </w:p>
    <w:p>
      <w:pPr>
        <w:pStyle w:val="Tekstprotokou"/>
        <w:rPr/>
      </w:pPr>
      <w:r>
        <w:rPr/>
        <w:t>Nie, dziękuję bardzo.</w:t>
      </w:r>
    </w:p>
    <w:p>
      <w:pPr>
        <w:pStyle w:val="Sdziauczestnik"/>
        <w:rPr/>
      </w:pPr>
      <w:r>
        <w:rPr/>
        <w:t>Przewodnicząca:</w:t>
      </w:r>
    </w:p>
    <w:p>
      <w:pPr>
        <w:pStyle w:val="Tekstprotokou"/>
        <w:rPr/>
      </w:pPr>
      <w:r>
        <w:rPr/>
        <w:t>Dziękuję bardzo. Czy pan prokurator…?</w:t>
      </w:r>
    </w:p>
    <w:p>
      <w:pPr>
        <w:pStyle w:val="Sdziauczestnik"/>
        <w:rPr/>
      </w:pPr>
      <w:r>
        <w:rPr/>
        <w:t>Pan Robert Hernand:</w:t>
      </w:r>
    </w:p>
    <w:p>
      <w:pPr>
        <w:pStyle w:val="Tekstprotokou"/>
        <w:rPr/>
      </w:pPr>
      <w:r>
        <w:rPr/>
        <w:t>Dziękuję, Wysoki Trybunale.</w:t>
      </w:r>
    </w:p>
    <w:p>
      <w:pPr>
        <w:pStyle w:val="Sdziauczestnik"/>
        <w:rPr/>
      </w:pPr>
      <w:r>
        <w:rPr/>
        <w:t>Przewodnicząca:</w:t>
      </w:r>
    </w:p>
    <w:p>
      <w:pPr>
        <w:pStyle w:val="Tekstprotokou"/>
        <w:rPr/>
      </w:pPr>
      <w:r>
        <w:rPr/>
        <w:t>Dziękuję bardzo. Nie mamy tutaj przedstawiciela rzecznika, Sądu Najwyższego.</w:t>
      </w:r>
      <w:r>
        <w:rPr>
          <w:color w:val="FF0000"/>
        </w:rPr>
        <w:t xml:space="preserve"> </w:t>
        <w:br/>
      </w:r>
      <w:r>
        <w:rPr/>
        <w:t>W związku z tym przejdziemy do punktu związanego z zadawaniem pytań przez skład orzekający.</w:t>
      </w:r>
    </w:p>
    <w:p>
      <w:pPr>
        <w:pStyle w:val="Tekstprotokou"/>
        <w:rPr/>
      </w:pPr>
      <w:r>
        <w:rPr/>
        <w:t>Bardzo proszę, pani sędzia sprawozdawca.</w:t>
      </w:r>
    </w:p>
    <w:p>
      <w:pPr>
        <w:pStyle w:val="Sdziauczestnik"/>
        <w:rPr/>
      </w:pPr>
      <w:r>
        <w:rPr/>
        <w:t>Sędzia Krystyna Pawłowicz:</w:t>
      </w:r>
    </w:p>
    <w:p>
      <w:pPr>
        <w:pStyle w:val="Tekstprotokou"/>
        <w:rPr/>
      </w:pPr>
      <w:r>
        <w:rPr/>
        <w:t>Ja mam tylko jedno pytanie, ponieważ w wypowiedziach przedstawicieli Sądu Najwyższego i Rzecznika Praw Obywatelskich zarysowały się wątpliwości co do intencji, jakimi kierował się Marszałek Sejmu, inicjując przed Trybunałem Konstytucyjnym spór kompetencyjny, zarzucając złą wiarę, czy złe intencje wnioskodawcy, to moje pytanie, moja prośba jest o wyjaśnienie intencji Marszałka Sejmu przyświecających złożeniu wniosku o spór kompetencyjny. Jakie były te intencje? Czy rzeczywiście jest to zła wiara, złe intencje?</w:t>
      </w:r>
    </w:p>
    <w:p>
      <w:pPr>
        <w:pStyle w:val="Sdziauczestnik"/>
        <w:rPr/>
      </w:pPr>
      <w:r>
        <w:rPr/>
        <w:t>Pan Marek Ast:</w:t>
      </w:r>
    </w:p>
    <w:p>
      <w:pPr>
        <w:pStyle w:val="Tekstprotokou"/>
        <w:rPr/>
      </w:pPr>
      <w:r>
        <w:rPr/>
        <w:t xml:space="preserve">Tak, w przypadku Pierwszej Prezes Sądu Najwyższego nastąpiło zarzucenie Marszałkowi Sejmu, że chce wykreować spór kompetencyjny, który w istocie nie zaistniał. Natomiast myślę, że już i z wystąpienia mojego, przedstawiającego wniosek Marszałek Sejmu, jak i przedstawiciela Sejmu i pełnomocników Prezydenta, wynika po pierwsze intencja czysta rozstrzygnięcia sporu kompetencyjnego, który w istocie zaistniał zarówno pomiędzy Sejmem Rzeczpospolitej Polskiej i Sądem Najwyższym, jak i Prezydentem Rzeczpospolitej Polskiej i Sądem Najwyższym. Oczywiście oczekiwanie marszałka jest sformułowane bardzo precyzyjnie w </w:t>
      </w:r>
      <w:r>
        <w:rPr>
          <w:i/>
        </w:rPr>
        <w:t>petitum</w:t>
      </w:r>
      <w:r>
        <w:rPr/>
        <w:t xml:space="preserve"> wniosku Marszałka Sejmu. </w:t>
      </w:r>
    </w:p>
    <w:p>
      <w:pPr>
        <w:pStyle w:val="Sdziauczestnik"/>
        <w:rPr/>
      </w:pPr>
      <w:r>
        <w:rPr/>
        <w:t>Sędzia Krystyna Pawłowicz:</w:t>
      </w:r>
    </w:p>
    <w:p>
      <w:pPr>
        <w:pStyle w:val="Tekstprotokou"/>
        <w:rPr/>
      </w:pPr>
      <w:r>
        <w:rPr/>
        <w:t>Dziękuję.</w:t>
      </w:r>
    </w:p>
    <w:p>
      <w:pPr>
        <w:pStyle w:val="Sdziauczestnik"/>
        <w:rPr/>
      </w:pPr>
      <w:r>
        <w:rPr/>
        <w:t>Przewodnicząca:</w:t>
      </w:r>
    </w:p>
    <w:p>
      <w:pPr>
        <w:pStyle w:val="Tekstprotokou"/>
        <w:rPr/>
      </w:pPr>
      <w:r>
        <w:rPr/>
        <w:t>Dziękuję. Czy ktoś z państwa ma pytania?</w:t>
      </w:r>
    </w:p>
    <w:p>
      <w:pPr>
        <w:pStyle w:val="Tekstprotokou"/>
        <w:rPr/>
      </w:pPr>
      <w:r>
        <w:rPr/>
        <w:t>Tak, bardzo proszę. Pan sędzia Pszczółkowski.</w:t>
      </w:r>
    </w:p>
    <w:p>
      <w:pPr>
        <w:pStyle w:val="Sdziauczestnik"/>
        <w:rPr/>
      </w:pPr>
      <w:r>
        <w:rPr/>
        <w:t>Sędzia Piotr Pszczółkowski:</w:t>
      </w:r>
    </w:p>
    <w:p>
      <w:pPr>
        <w:pStyle w:val="Tekstprotokou"/>
        <w:rPr/>
      </w:pPr>
      <w:r>
        <w:rPr/>
        <w:t>Dzień dobry Państwu. Mam pytanie do przedstawiciela Sejmu. Panie pośle, powiedział pan, że jest to ewidentny spór o charakterze pozytywnym. Zapewne słuchał pan wywodu pana prof. Dudka. Czy w aspekcie tego, o czym powiedział pan prof. Dudek, chce pan jakoś zweryfikować swoją ocenę, czy obstaje pan przy swoim, że jest to spór pozytywny w rozumieniu znanym prawu administracyjnemu i chyba przeniesionym</w:t>
      </w:r>
      <w:r>
        <w:rPr>
          <w:color w:val="FF0000"/>
        </w:rPr>
        <w:t xml:space="preserve"> </w:t>
        <w:br/>
      </w:r>
      <w:r>
        <w:rPr/>
        <w:t>do art. 85 ustawy o postępowaniu przed Trybunałem Konstytucyjnym?</w:t>
      </w:r>
    </w:p>
    <w:p>
      <w:pPr>
        <w:pStyle w:val="Sdziauczestnik"/>
        <w:rPr/>
      </w:pPr>
      <w:r>
        <w:rPr/>
        <w:t>Pan Przemysław Czarnek:</w:t>
      </w:r>
    </w:p>
    <w:p>
      <w:pPr>
        <w:pStyle w:val="Tekstprotokou"/>
        <w:rPr/>
      </w:pPr>
      <w:r>
        <w:rPr/>
        <w:t xml:space="preserve">Uznaję, Wysoki Trybunale, zastrzeżenia pana prof. Dariusza Dudka, który też powiedział, że jest to spór o charakterze pozytywnym, ale ma swoją specyfikę akurat ten konkretny spór, a ta specyfika wynika również z faktu, że Sąd Najwyższy z wielką gorliwością, istotnie, w swoich pismach procesowych kierowanych do Wysokiego Trybunału w przedmiotowej sprawie stara się wytłumaczyć, że absolutnie nie miał intencji wchodzenia w kompetencje Sejmu Rzeczypospolitej Polskiej, przy czym w te kompetencje Sejmu Rzeczypospolitej Polskiej </w:t>
      </w:r>
      <w:r>
        <w:rPr>
          <w:i/>
        </w:rPr>
        <w:t>de facto</w:t>
      </w:r>
      <w:r>
        <w:rPr/>
        <w:t xml:space="preserve"> wszedł. Nie ma, istotnie, Sąd Najwyższy żadnych podstaw prawnych w obowiązujących przepisach prawnych do tego, ażeby ustanawiać prawo i uchwalać ustawy, co do tego nie mamy najmniejszych wątpliwości.</w:t>
      </w:r>
      <w:r>
        <w:rPr>
          <w:color w:val="FF0000"/>
        </w:rPr>
        <w:t xml:space="preserve"> </w:t>
        <w:br/>
      </w:r>
      <w:r>
        <w:rPr/>
        <w:t>To nie jest spór o to, czy ustawy, na podstawie których formułujemy ustrój i organizację wymiaru sprawiedliwości, uchwala Sejm Rzeczypospolitej Polskiej czy Sąd Najwyższy. To jest zupełnie oczywiste i w tym sensie to nie jest klasyczny spór kompetencyjny. Natomiast nie ma też najmniejszej wątpliwości, co wynika również z analizy samej uchwały z 23 stycznia 2020 r., że swoim orzecznictwem Sąd Najwyższy próbuje uzurpować sobie prawo do organizacji wymiaru sprawiedliwości i do stanowienia o ustroju wymiaru sprawiedliwości. Mamy w stanowiskach Sądu Najwyższego, to się chyba również – jeśli dobrze przypominam sobie – potwierdza czy powiela w stanowisku Rzecznika Praw Obywatelskich, ale przede wszystkim w stanowisku Sądu Najwyższego mamy stwierdzenie, że przecież Sąd Najwyższy w swoim orzecznictwie nie stanowi przepisów prawa powszechnie obowiązujących, a te orzeczenia, ta zasada prawna, która miałaby być rzekomo ustanowiona uchwałą z 23 stycznia 2020 r., obowiązuje wyłącznie składy orzekające Sądu Najwyższego, a nie obowiązuje sądów innych instancji. Co nie zmienia sytuacji, nie zmienia stanu faktycznego, który zaistniał i rozmaitych wypowiedzi sędziów sądów powszechnych. Nie będę tu teraz przywoływał nazwisk, ale te nazwiska pojawiały się niemal każdego dnia od 19 listopada, które wprost odwoływały się</w:t>
      </w:r>
      <w:r>
        <w:rPr>
          <w:color w:val="FF0000"/>
        </w:rPr>
        <w:t xml:space="preserve"> </w:t>
        <w:br/>
      </w:r>
      <w:r>
        <w:rPr/>
        <w:t xml:space="preserve">do orzeczenia TSUE, do błędnego zinterpretowania orzeczenia TSUE, do błędnego interpretowania w ogóle charakteru orzeczeń Trybunału Sprawiedliwości Unii Europejskiej, a następnie do tej uchwały właśnie z 23 stycznia 2020 r. A więc </w:t>
      </w:r>
      <w:r>
        <w:rPr>
          <w:i/>
        </w:rPr>
        <w:t>de facto</w:t>
      </w:r>
      <w:r>
        <w:rPr>
          <w:color w:val="FF0000"/>
        </w:rPr>
        <w:t xml:space="preserve"> </w:t>
        <w:br/>
      </w:r>
      <w:r>
        <w:rPr/>
        <w:t>tą swoją uchwałą Sąd Najwyższy podjął próbę wkraczania w materię, która jest zarezerwowana dla Sejmu Rzeczypospolitej Polskiej.</w:t>
      </w:r>
    </w:p>
    <w:p>
      <w:pPr>
        <w:pStyle w:val="Sdziauczestnik"/>
        <w:rPr/>
      </w:pPr>
      <w:r>
        <w:rPr/>
        <w:t>Sędzia Piotr Pszczółkowski:</w:t>
      </w:r>
    </w:p>
    <w:p>
      <w:pPr>
        <w:pStyle w:val="Tekstprotokou"/>
        <w:rPr/>
      </w:pPr>
      <w:r>
        <w:rPr/>
        <w:t>Do tego, kiedy podjął tę próbę, wrócimy. Zarzucił pan Sądowi Najwyższemu uzurpowanie sobie prawa do wydawania uchwał, które mają charakter abstrakcyjnego tworzenia kontroli prawa, wręcz charakter prawotwórczy, ale w swoim przemówieniu użył pan następujących argumentów: wyjście poza granice wyroku Trybunału Sprawiedliwości Unii Europejskiej, wyjście poza granice orzeczenia trzech sędziów Sądu Najwyższego. Moje pytanie jest takie: czy pana zdaniem to są, panie pośle, argumenty w sprawie sporu kompetencyjnego czy też oceny uchwały, jaką podjął Sąd Najwyższy?</w:t>
      </w:r>
    </w:p>
    <w:p>
      <w:pPr>
        <w:pStyle w:val="Sdziauczestnik"/>
        <w:rPr/>
      </w:pPr>
      <w:r>
        <w:rPr/>
        <w:t>Pan Przemysław Czarnek:</w:t>
      </w:r>
    </w:p>
    <w:p>
      <w:pPr>
        <w:pStyle w:val="Tekstprotokou"/>
        <w:rPr/>
      </w:pPr>
      <w:r>
        <w:rPr/>
        <w:t>To są argumenty, Wysoki Trybunale, w sprawie sporu kompetencyjnego, bo nie ma najmniejszej wątpliwości, że tego sporu kompetencyjnego nie da się rozstrzygnąć bez uwzględniania również tej uchwały z 23 stycznia 2020 r., która potwierdza intencje Sądu Najwyższego, a zwłaszcza wnioskodawcy w tej sprawie, Pierwszego Prezesa Sądu Najwyższego, intencje zawarte w piśmie z 15 stycznia 2020 r. i nie da się tego rozstrzygnąć bez odwołania się do wszystkich tych uchwał, które ja wymieniłem,</w:t>
      </w:r>
      <w:r>
        <w:rPr>
          <w:color w:val="FF0000"/>
        </w:rPr>
        <w:t xml:space="preserve"> </w:t>
        <w:br/>
      </w:r>
      <w:r>
        <w:rPr/>
        <w:t>i do wszystkich tych orzeczeń, które wymieniłem, począwszy od orzeczenia</w:t>
      </w:r>
      <w:r>
        <w:rPr>
          <w:color w:val="FF0000"/>
        </w:rPr>
        <w:t xml:space="preserve"> </w:t>
        <w:br/>
      </w:r>
      <w:r>
        <w:rPr/>
        <w:t>z 19 [listopada]. Jeżeli mogę, Wysoki Trybunale, jeszcze odnieść się do tego pytania wprost, bo ja wyraźnie powiedziałem, że nawet gdyby przyjąć – nawet gdyby przyjąć</w:t>
      </w:r>
      <w:r>
        <w:rPr>
          <w:color w:val="FF0000"/>
        </w:rPr>
        <w:t xml:space="preserve"> </w:t>
        <w:br/>
      </w:r>
      <w:r>
        <w:rPr/>
        <w:t>– że orzeczenie Trybunału Sprawiedliwości Unii Europejskiej z 19 listopada 2019 r.</w:t>
      </w:r>
      <w:r>
        <w:rPr>
          <w:color w:val="FF0000"/>
        </w:rPr>
        <w:t xml:space="preserve"> </w:t>
        <w:br/>
      </w:r>
      <w:r>
        <w:rPr/>
        <w:t>ma charakter prawa powszechnie obowiązującego, z czym się absolutnie nie zgadzam,</w:t>
      </w:r>
      <w:r>
        <w:rPr>
          <w:color w:val="FF0000"/>
        </w:rPr>
        <w:t xml:space="preserve"> </w:t>
        <w:br/>
      </w:r>
      <w:r>
        <w:rPr/>
        <w:t>ale nawet gdyby przyjąć, to i tak zarówno Sąd Najwyższy 5 grudnia 2019 r., a trzeba</w:t>
      </w:r>
      <w:r>
        <w:rPr>
          <w:color w:val="FF0000"/>
        </w:rPr>
        <w:t xml:space="preserve"> </w:t>
        <w:br/>
      </w:r>
      <w:r>
        <w:rPr/>
        <w:t>i to orzeczenie brać pod uwagę przy rozstrzyganiu, w moim przekonaniu, przy rozstrzyganiu tego sporu kompetencyjnego, jak i Sąd Najwyższy w uchwale z 23 stycznia, ale i Pierwszy Prezes Sądu Najwyższego we wniosku z 15 stycznia wychodzą daleko poza to, co zostało zarysowane w orzeczeniu TSUE z 19 listopada – w tym sensie mówiłem,</w:t>
      </w:r>
      <w:r>
        <w:rPr>
          <w:color w:val="FF0000"/>
        </w:rPr>
        <w:t xml:space="preserve"> </w:t>
        <w:br/>
      </w:r>
      <w:r>
        <w:rPr/>
        <w:t xml:space="preserve">że wychodzi poza granice orzeczenia. </w:t>
      </w:r>
    </w:p>
    <w:p>
      <w:pPr>
        <w:pStyle w:val="Sdziauczestnik"/>
        <w:rPr/>
      </w:pPr>
      <w:r>
        <w:rPr/>
        <w:t>Sędzia Piotr Pszczółkowski:</w:t>
      </w:r>
    </w:p>
    <w:p>
      <w:pPr>
        <w:pStyle w:val="Tekstprotokou"/>
        <w:rPr/>
      </w:pPr>
      <w:r>
        <w:rPr/>
        <w:t>Zmienia to charakter jego uprawnień w rozumieniu pozostających w kontrze</w:t>
      </w:r>
      <w:r>
        <w:rPr>
          <w:color w:val="FF0000"/>
        </w:rPr>
        <w:t xml:space="preserve"> </w:t>
        <w:br/>
      </w:r>
      <w:r>
        <w:rPr/>
        <w:t>do uprawnień Sejmu czy pana Prezydenta Rzeczpospolitej? – to wyjście poza granice tych uchwał, o których pan mówi. Pytam, jakiego rodzaju to jest argument w sprawie o to,</w:t>
      </w:r>
      <w:r>
        <w:rPr>
          <w:color w:val="FF0000"/>
        </w:rPr>
        <w:t xml:space="preserve"> </w:t>
        <w:br/>
      </w:r>
      <w:r>
        <w:rPr/>
        <w:t>że istnieje ewidentny, pana zdaniem, spór pozytywny pomiędzy organami konstytucyjnymi?</w:t>
      </w:r>
    </w:p>
    <w:p>
      <w:pPr>
        <w:pStyle w:val="Sdziauczestnik"/>
        <w:rPr/>
      </w:pPr>
      <w:r>
        <w:rPr/>
        <w:t>Pan Przemysław Czarnek:</w:t>
      </w:r>
    </w:p>
    <w:p>
      <w:pPr>
        <w:pStyle w:val="Tekstprotokou"/>
        <w:rPr/>
      </w:pPr>
      <w:r>
        <w:rPr/>
        <w:t xml:space="preserve">Odpowiadam wprost na pytanie Wysokiego Trybunału. Nie mając żadnej argumentacji prawnej, próbuje się interpretować orzeczenie Trybunału Sprawiedliwości Unii Europejskiej jako podstawę prawną do orzekania, </w:t>
      </w:r>
      <w:r>
        <w:rPr>
          <w:i/>
        </w:rPr>
        <w:t>de facto</w:t>
      </w:r>
      <w:r>
        <w:rPr/>
        <w:t xml:space="preserve"> wkraczającego</w:t>
      </w:r>
      <w:r>
        <w:rPr>
          <w:color w:val="FF0000"/>
        </w:rPr>
        <w:t xml:space="preserve"> </w:t>
        <w:br/>
      </w:r>
      <w:r>
        <w:rPr/>
        <w:t xml:space="preserve">w kompetencje i w materię przewidzianą dla Sejmu Rzeczypospolitej Polskiej i </w:t>
      </w:r>
      <w:r>
        <w:rPr>
          <w:i/>
        </w:rPr>
        <w:t>de facto</w:t>
      </w:r>
      <w:r>
        <w:rPr/>
        <w:t xml:space="preserve"> mogącą podważać prerogatywę Prezydenta Rzeczypospolitej Polskiej. W tym sensie</w:t>
      </w:r>
      <w:r>
        <w:rPr>
          <w:color w:val="FF0000"/>
        </w:rPr>
        <w:t xml:space="preserve"> </w:t>
        <w:br/>
      </w:r>
      <w:r>
        <w:rPr/>
        <w:t>ma to ogromne znaczenie dla rozstrzygnięcia tego sporu kompetencyjnego.</w:t>
      </w:r>
    </w:p>
    <w:p>
      <w:pPr>
        <w:pStyle w:val="Sdziauczestnik"/>
        <w:rPr/>
      </w:pPr>
      <w:r>
        <w:rPr/>
        <w:t>Sędzia Piotr Pszczółkowski:</w:t>
      </w:r>
    </w:p>
    <w:p>
      <w:pPr>
        <w:pStyle w:val="Tekstprotokou"/>
        <w:rPr/>
      </w:pPr>
      <w:r>
        <w:rPr/>
        <w:t>Przy okazji, czy Trybunał mógłby poznać zdanie pana posła co do możliwości posiadania przez Trybunał Konstytucyjny kognicji do badania uchwał Sądu Najwyższego?</w:t>
      </w:r>
    </w:p>
    <w:p>
      <w:pPr>
        <w:pStyle w:val="Sdziauczestnik"/>
        <w:rPr/>
      </w:pPr>
      <w:r>
        <w:rPr/>
        <w:t>Pan Przemysław Czarnek:</w:t>
      </w:r>
    </w:p>
    <w:p>
      <w:pPr>
        <w:pStyle w:val="Tekstprotokou"/>
        <w:rPr/>
      </w:pPr>
      <w:r>
        <w:rPr/>
        <w:t xml:space="preserve">Ale Trybunał Konstytucyjny nie ma żadnej kognicji do badania uchwał Sądu Najwyższego, natomiast nie o tym mówiłem również w swoim wystąpieniu. </w:t>
      </w:r>
    </w:p>
    <w:p>
      <w:pPr>
        <w:pStyle w:val="Sdziauczestnik"/>
        <w:rPr/>
      </w:pPr>
      <w:r>
        <w:rPr/>
        <w:t>Sędzia Piotr Pszczółkowski:</w:t>
      </w:r>
    </w:p>
    <w:p>
      <w:pPr>
        <w:pStyle w:val="Tekstprotokou"/>
        <w:rPr/>
      </w:pPr>
      <w:r>
        <w:rPr/>
        <w:t>Bardzo dziękuję. Panie pośle użył pan takiego skrótowego określenia, przypisując tej uchwale wykładnię art. 439 – tak pan powiedział – kodeksu postępowania karnego, ponieważ jest to kwestia, która i w wydaniu przemówienia drugiego uczestnika postępowania początkowo deklarowana jako zgodna ze stanowiskiem prokuratora później nabrała zupełnie innego wymiaru. Czy pan podtrzymuje tezę o tym, że uchwała Sądu Najwyższego dotyczy w całości art. [439] kodeksu postępowania karnego? Pan w swoim przemówieniu użył takiego argumentu. To był skrót, czy też świadoma…?</w:t>
      </w:r>
    </w:p>
    <w:p>
      <w:pPr>
        <w:pStyle w:val="Sdziauczestnik"/>
        <w:rPr/>
      </w:pPr>
      <w:r>
        <w:rPr/>
        <w:t>Pan Przemysław Czarnek:</w:t>
      </w:r>
    </w:p>
    <w:p>
      <w:pPr>
        <w:pStyle w:val="Tekstprotokou"/>
        <w:rPr/>
      </w:pPr>
      <w:r>
        <w:rPr/>
        <w:t xml:space="preserve">Nie przypominam sobie, żebym używał, Wysoki Trybunale. Zaraz sięgnę jeszcze do swoich notatek, jeśli Wysoki Trybunał pozwoli. </w:t>
      </w:r>
    </w:p>
    <w:p>
      <w:pPr>
        <w:pStyle w:val="Sdziauczestnik"/>
        <w:rPr/>
      </w:pPr>
      <w:r>
        <w:rPr/>
        <w:t>Sędzia Piotr Pszczółkowski:</w:t>
      </w:r>
    </w:p>
    <w:p>
      <w:pPr>
        <w:pStyle w:val="Tekstprotokou"/>
        <w:rPr/>
      </w:pPr>
      <w:r>
        <w:rPr/>
        <w:t>Może ja zredefiniuję to pytanie?</w:t>
      </w:r>
    </w:p>
    <w:p>
      <w:pPr>
        <w:pStyle w:val="Sdziauczestnik"/>
        <w:rPr/>
      </w:pPr>
      <w:r>
        <w:rPr/>
        <w:t>Pan Przemysław Czarnek:</w:t>
      </w:r>
    </w:p>
    <w:p>
      <w:pPr>
        <w:pStyle w:val="Tekstprotokou"/>
        <w:rPr/>
      </w:pPr>
      <w:r>
        <w:rPr/>
        <w:t>Bardzo proszę.</w:t>
      </w:r>
    </w:p>
    <w:p>
      <w:pPr>
        <w:pStyle w:val="Sdziauczestnik"/>
        <w:rPr/>
      </w:pPr>
      <w:r>
        <w:rPr/>
        <w:t>Sędzia Piotr Pszczółkowski:</w:t>
      </w:r>
    </w:p>
    <w:p>
      <w:pPr>
        <w:pStyle w:val="Tekstprotokou"/>
        <w:rPr/>
      </w:pPr>
      <w:r>
        <w:rPr/>
        <w:t>Czy w ocenie pana posła uchwała Sądu Najwyższego dotyczy w całości art. 439 czy też w pewnym zakresie?</w:t>
      </w:r>
    </w:p>
    <w:p>
      <w:pPr>
        <w:pStyle w:val="Sdziauczestnik"/>
        <w:rPr/>
      </w:pPr>
      <w:r>
        <w:rPr/>
        <w:t>Pan Przemysław Czarnek:</w:t>
      </w:r>
    </w:p>
    <w:p>
      <w:pPr>
        <w:pStyle w:val="Tekstprotokou"/>
        <w:rPr/>
      </w:pPr>
      <w:r>
        <w:rPr/>
        <w:t>Nie, nie, ta uchwała – ja oczywiście powiedziałem ogólnie o art. 439 kodeksu postępowania karnego – natomiast chodzi przede wszystkim i to jest sformułowane…</w:t>
      </w:r>
    </w:p>
    <w:p>
      <w:pPr>
        <w:pStyle w:val="Sdziauczestnik"/>
        <w:rPr/>
      </w:pPr>
      <w:r>
        <w:rPr/>
        <w:t>Sędzia Piotr Pszczółkowski:</w:t>
      </w:r>
    </w:p>
    <w:p>
      <w:pPr>
        <w:pStyle w:val="Tekstprotokou"/>
        <w:rPr/>
      </w:pPr>
      <w:r>
        <w:rPr/>
        <w:t>Przede wszystkim czy wyłącznie?</w:t>
      </w:r>
    </w:p>
    <w:p>
      <w:pPr>
        <w:pStyle w:val="Sdziauczestnik"/>
        <w:rPr/>
      </w:pPr>
      <w:r>
        <w:rPr/>
        <w:t>Pan Przemysław Czarnek:</w:t>
      </w:r>
    </w:p>
    <w:p>
      <w:pPr>
        <w:pStyle w:val="Tekstprotokou"/>
        <w:rPr/>
      </w:pPr>
      <w:r>
        <w:rPr/>
        <w:t>…</w:t>
      </w:r>
      <w:r>
        <w:rPr/>
        <w:t>sformułowane w uchwale Sądu Najwyższego, zaraz do tego jeszcze się odniosę, Wysoki Trybunale, jeśli mógłbym dokończyć odpowiedź na to pytanie, byłbym bardzo wdzięczny.</w:t>
      </w:r>
    </w:p>
    <w:p>
      <w:pPr>
        <w:pStyle w:val="Sdziauczestnik"/>
        <w:rPr/>
      </w:pPr>
      <w:r>
        <w:rPr/>
        <w:t>Sędzia Piotr Pszczółkowski:</w:t>
      </w:r>
    </w:p>
    <w:p>
      <w:pPr>
        <w:pStyle w:val="Tekstprotokou"/>
        <w:rPr/>
      </w:pPr>
      <w:r>
        <w:rPr/>
        <w:t>Oczywiście.</w:t>
      </w:r>
    </w:p>
    <w:p>
      <w:pPr>
        <w:pStyle w:val="Sdziauczestnik"/>
        <w:rPr/>
      </w:pPr>
      <w:r>
        <w:rPr/>
        <w:t>Pan Przemysław Czarnek:</w:t>
      </w:r>
    </w:p>
    <w:p>
      <w:pPr>
        <w:pStyle w:val="Tekstprotokou"/>
        <w:rPr/>
      </w:pPr>
      <w:r>
        <w:rPr/>
        <w:t>Wtedy będzie to bardziej logiczne i zrozumiałe dla wszystkich uczestników postępowania. Otóż dotyczy to składu niezgodnego z prawem, tej jednej części art. 439 kodeksu postępowania karnego. Natomiast to, że w ten sposób został zinterpretowany ten przepis prawa przez Sąd Najwyższy w tej uchwale z 23 stycznia, świadczy o tym –</w:t>
      </w:r>
      <w:r>
        <w:rPr>
          <w:color w:val="FF0000"/>
        </w:rPr>
        <w:t xml:space="preserve"> </w:t>
        <w:br/>
      </w:r>
      <w:r>
        <w:rPr/>
        <w:t>w moim przekonaniu – że wkracza się w materię zarezerwowaną dla ustawodawcy,</w:t>
      </w:r>
      <w:r>
        <w:rPr>
          <w:color w:val="FF0000"/>
        </w:rPr>
        <w:t xml:space="preserve"> </w:t>
        <w:br/>
      </w:r>
      <w:r>
        <w:rPr/>
        <w:t>bo nadaje się temu przepisowi zupełnie inny wydźwięk, inny sens i inne znaczenie, aniżeli wynika z literalnego brzmienia tego przepisu, jak i z dotychczasowej praktyki i wykładni tego przepisu. Ale co najważniejsze, Wysoki Trybunale, nie ma to na szczęście żadnego znaczenia prawnego, bo uchwała z 23 stycznia 2020 r. nie ma najmniejszych skutków prawnych, bo została wydana w postępowaniu, które zostało zawieszone dzień wcześniej w wyniku wszczęcia sporu kompetencyjnego, postępowania w sprawie sporu kompetencyjnego, który nas dzisiaj tutaj gromadzi.</w:t>
      </w:r>
    </w:p>
    <w:p>
      <w:pPr>
        <w:pStyle w:val="Sdziauczestnik"/>
        <w:rPr/>
      </w:pPr>
      <w:r>
        <w:rPr/>
        <w:t>Sędzia Piotr Pszczółkowski:</w:t>
      </w:r>
    </w:p>
    <w:p>
      <w:pPr>
        <w:pStyle w:val="Tekstprotokou"/>
        <w:rPr/>
      </w:pPr>
      <w:r>
        <w:rPr/>
        <w:t>A jaki organ jest uprawniony do takiego stwierdzenia?</w:t>
      </w:r>
    </w:p>
    <w:p>
      <w:pPr>
        <w:pStyle w:val="Sdziauczestnik"/>
        <w:rPr/>
      </w:pPr>
      <w:r>
        <w:rPr/>
        <w:t>Pan Przemysław Czarnek:</w:t>
      </w:r>
    </w:p>
    <w:p>
      <w:pPr>
        <w:pStyle w:val="Tekstprotokou"/>
        <w:rPr/>
      </w:pPr>
      <w:r>
        <w:rPr/>
        <w:t>Przepraszam, nie usłyszałem.</w:t>
      </w:r>
    </w:p>
    <w:p>
      <w:pPr>
        <w:pStyle w:val="Sdziauczestnik"/>
        <w:rPr/>
      </w:pPr>
      <w:r>
        <w:rPr/>
        <w:t>Sędzia Piotr Pszczółkowski:</w:t>
      </w:r>
    </w:p>
    <w:p>
      <w:pPr>
        <w:pStyle w:val="Tekstprotokou"/>
        <w:rPr/>
      </w:pPr>
      <w:r>
        <w:rPr/>
        <w:t>Jaki organ jest uprawniony, pana zdaniem, do skonkludowania takiej tezy, którą pan przytoczył?</w:t>
      </w:r>
    </w:p>
    <w:p>
      <w:pPr>
        <w:pStyle w:val="Sdziauczestnik"/>
        <w:rPr/>
      </w:pPr>
      <w:r>
        <w:rPr/>
        <w:t>Pan Przemysław Czarnek:</w:t>
      </w:r>
    </w:p>
    <w:p>
      <w:pPr>
        <w:pStyle w:val="Tekstprotokou"/>
        <w:rPr/>
      </w:pPr>
      <w:r>
        <w:rPr/>
        <w:t>Przedstawiciel Sejmu Rzeczypospolitej Polskiej będącego uczestnikiem postępowania w sprawie sporu kompetencyjnego ma prawo wyrażania tego rodzaju opinii, tak mi się wydaje, Wysoki Trybunale.</w:t>
      </w:r>
    </w:p>
    <w:p>
      <w:pPr>
        <w:pStyle w:val="Sdziauczestnik"/>
        <w:rPr/>
      </w:pPr>
      <w:r>
        <w:rPr/>
        <w:t>Sędzia Piotr Pszczółkowski:</w:t>
      </w:r>
    </w:p>
    <w:p>
      <w:pPr>
        <w:pStyle w:val="Tekstprotokou"/>
        <w:rPr/>
      </w:pPr>
      <w:r>
        <w:rPr/>
        <w:t>Rozumiem.</w:t>
      </w:r>
    </w:p>
    <w:p>
      <w:pPr>
        <w:pStyle w:val="Sdziauczestnik"/>
        <w:rPr/>
      </w:pPr>
      <w:r>
        <w:rPr/>
        <w:t>Pan Przemysław Czarnek:</w:t>
      </w:r>
    </w:p>
    <w:p>
      <w:pPr>
        <w:pStyle w:val="Tekstprotokou"/>
        <w:rPr/>
      </w:pPr>
      <w:r>
        <w:rPr/>
        <w:t>Dziękuję bardzo.</w:t>
      </w:r>
    </w:p>
    <w:p>
      <w:pPr>
        <w:pStyle w:val="Sdziauczestnik"/>
        <w:rPr/>
      </w:pPr>
      <w:r>
        <w:rPr/>
        <w:t>Sędzia Piotr Pszczółkowski:</w:t>
      </w:r>
    </w:p>
    <w:p>
      <w:pPr>
        <w:pStyle w:val="Tekstprotokou"/>
        <w:rPr/>
      </w:pPr>
      <w:r>
        <w:rPr/>
        <w:t>Panie pośle, czy ten moment wniesienia przez Marszałka Sejmu wniosku</w:t>
      </w:r>
      <w:r>
        <w:rPr>
          <w:color w:val="FF0000"/>
        </w:rPr>
        <w:t xml:space="preserve"> </w:t>
        <w:br/>
      </w:r>
      <w:r>
        <w:rPr/>
        <w:t>o stwierdzenie sporu kompetencyjnego w sytuacji, w której nie zapadła uchwała, pana zdaniem, niesie jakieś istotne skutki?</w:t>
      </w:r>
    </w:p>
    <w:p>
      <w:pPr>
        <w:pStyle w:val="Sdziauczestnik"/>
        <w:rPr/>
      </w:pPr>
      <w:r>
        <w:rPr/>
        <w:t>Pan Przemysław Czarnek:</w:t>
      </w:r>
    </w:p>
    <w:p>
      <w:pPr>
        <w:pStyle w:val="Tekstprotokou"/>
        <w:rPr/>
      </w:pPr>
      <w:r>
        <w:rPr/>
        <w:t>Żadnych.</w:t>
      </w:r>
    </w:p>
    <w:p>
      <w:pPr>
        <w:pStyle w:val="Sdziauczestnik"/>
        <w:rPr/>
      </w:pPr>
      <w:r>
        <w:rPr/>
        <w:t>Sędzia Piotr Pszczółkowski:</w:t>
      </w:r>
    </w:p>
    <w:p>
      <w:pPr>
        <w:pStyle w:val="Tekstprotokou"/>
        <w:rPr/>
      </w:pPr>
      <w:r>
        <w:rPr/>
        <w:t xml:space="preserve">Żadnych. Proszę powiedzieć, bo w wywodzie jednego z uczestników postępowania to wybrzmiało, mowa była o wniosku, wiedzy o wniosku Pierwszego Prezesa Sądu Najwyższego, </w:t>
      </w:r>
      <w:r>
        <w:rPr>
          <w:i/>
        </w:rPr>
        <w:t>de facto</w:t>
      </w:r>
      <w:r>
        <w:rPr/>
        <w:t xml:space="preserve">, pana zdaniem 22 stycznia, dzień przed podjęciem uchwały ten wniosek o wszczęcie sporu kompetencyjnego dotyczyć mógł uchwały, czy też wniosku Pierwszego Prezesa Sądu Najwyższego o podjęcie takiej uchwały? </w:t>
      </w:r>
    </w:p>
    <w:p>
      <w:pPr>
        <w:pStyle w:val="Sdziauczestnik"/>
        <w:rPr/>
      </w:pPr>
      <w:r>
        <w:rPr/>
        <w:t>Pan Przemysław Czarnek:</w:t>
      </w:r>
    </w:p>
    <w:p>
      <w:pPr>
        <w:pStyle w:val="Tekstprotokou"/>
        <w:rPr/>
      </w:pPr>
      <w:r>
        <w:rPr/>
        <w:t>Wniosek Marszałka Sejmu, Wysoki Trybunale.</w:t>
      </w:r>
    </w:p>
    <w:p>
      <w:pPr>
        <w:pStyle w:val="Sdziauczestnik"/>
        <w:rPr/>
      </w:pPr>
      <w:r>
        <w:rPr/>
        <w:t>Sędzia Piotr Pszczółkowski:</w:t>
      </w:r>
    </w:p>
    <w:p>
      <w:pPr>
        <w:pStyle w:val="Tekstprotokou"/>
        <w:rPr/>
      </w:pPr>
      <w:r>
        <w:rPr/>
        <w:t>Wniosek Marszałka Sejmu ma datę 22 stycznia.</w:t>
      </w:r>
    </w:p>
    <w:p>
      <w:pPr>
        <w:pStyle w:val="Sdziauczestnik"/>
        <w:rPr/>
      </w:pPr>
      <w:r>
        <w:rPr/>
        <w:t>Pan Przemysław Czarnek:</w:t>
      </w:r>
    </w:p>
    <w:p>
      <w:pPr>
        <w:pStyle w:val="Tekstprotokou"/>
        <w:rPr/>
      </w:pPr>
      <w:r>
        <w:rPr/>
        <w:t>To zostało dokładnie wyjaśnione, w moim przekonaniu, przez przedstawiciela Marszałka Sejmu, pana posła Marka Asta, że wniosek Marszałka Sejmu opierał się przede wszystkim na stanowisku Pierwszego Prezesa Sądu Najwyższego z 15 stycznia 2020 r.</w:t>
      </w:r>
      <w:r>
        <w:rPr>
          <w:color w:val="FF0000"/>
        </w:rPr>
        <w:t xml:space="preserve"> </w:t>
        <w:br/>
      </w:r>
      <w:r>
        <w:rPr/>
        <w:t xml:space="preserve">Nie mógł się opierać na uchwale, która została podjęta kilka dni później, to oczywiste. </w:t>
      </w:r>
    </w:p>
    <w:p>
      <w:pPr>
        <w:pStyle w:val="Sdziauczestnik"/>
        <w:rPr/>
      </w:pPr>
      <w:r>
        <w:rPr/>
        <w:t>Sędzia Piotr Pszczółkowski:</w:t>
      </w:r>
    </w:p>
    <w:p>
      <w:pPr>
        <w:pStyle w:val="Tekstprotokou"/>
        <w:rPr/>
      </w:pPr>
      <w:r>
        <w:rPr/>
        <w:t>Ale przedmiotem wniosku nie jest wniosek Pierwszego Prezesa Sądu Najwyższego o podjęcie uchwały, tylko uchwała.</w:t>
      </w:r>
    </w:p>
    <w:p>
      <w:pPr>
        <w:pStyle w:val="Sdziauczestnik"/>
        <w:rPr/>
      </w:pPr>
      <w:r>
        <w:rPr/>
        <w:t>Pan Przemysław Czarnek:</w:t>
      </w:r>
    </w:p>
    <w:p>
      <w:pPr>
        <w:pStyle w:val="Tekstprotokou"/>
        <w:rPr/>
      </w:pPr>
      <w:r>
        <w:rPr/>
        <w:t>Jest spór kompetencyjny.</w:t>
      </w:r>
    </w:p>
    <w:p>
      <w:pPr>
        <w:pStyle w:val="Sdziauczestnik"/>
        <w:rPr/>
      </w:pPr>
      <w:r>
        <w:rPr/>
        <w:t>Sędzia Piotr Pszczółkowski:</w:t>
      </w:r>
    </w:p>
    <w:p>
      <w:pPr>
        <w:pStyle w:val="Tekstprotokou"/>
        <w:rPr/>
      </w:pPr>
      <w:r>
        <w:rPr/>
        <w:t>Tak.</w:t>
      </w:r>
    </w:p>
    <w:p>
      <w:pPr>
        <w:pStyle w:val="Sdziauczestnik"/>
        <w:rPr/>
      </w:pPr>
      <w:r>
        <w:rPr/>
        <w:t>Pan Przemysław Czarnek:</w:t>
      </w:r>
    </w:p>
    <w:p>
      <w:pPr>
        <w:pStyle w:val="Tekstprotokou"/>
        <w:rPr/>
      </w:pPr>
      <w:r>
        <w:rPr/>
        <w:t>Jest spór kompetencyjny, który zaistniał pomiędzy Sejmem Rzeczypospolitej Polskiej…</w:t>
      </w:r>
    </w:p>
    <w:p>
      <w:pPr>
        <w:pStyle w:val="Sdziauczestnik"/>
        <w:rPr/>
      </w:pPr>
      <w:r>
        <w:rPr/>
        <w:t>Sędzia Piotr Pszczółkowski:</w:t>
      </w:r>
    </w:p>
    <w:p>
      <w:pPr>
        <w:pStyle w:val="Tekstprotokou"/>
        <w:rPr/>
      </w:pPr>
      <w:r>
        <w:rPr/>
        <w:t>Zaistniał czy miał zaistnieć?</w:t>
      </w:r>
    </w:p>
    <w:p>
      <w:pPr>
        <w:pStyle w:val="Sdziauczestnik"/>
        <w:rPr/>
      </w:pPr>
      <w:r>
        <w:rPr/>
        <w:t>Pan Przemysław Czarnek:</w:t>
      </w:r>
    </w:p>
    <w:p>
      <w:pPr>
        <w:pStyle w:val="Tekstprotokou"/>
        <w:rPr/>
      </w:pPr>
      <w:r>
        <w:rPr/>
        <w:t>Zaistniał, zdaniem Marszałka Sejmu. Inaczej, gdyby nie zaistniał, zdaniem Marszałka Sejmu, nie sporządzano by takiego wniosku, to jest logiczne w moim przekonaniu.</w:t>
      </w:r>
    </w:p>
    <w:p>
      <w:pPr>
        <w:pStyle w:val="Sdziauczestnik"/>
        <w:rPr/>
      </w:pPr>
      <w:r>
        <w:rPr/>
        <w:t>Sędzia Piotr Pszczółkowski:</w:t>
      </w:r>
    </w:p>
    <w:p>
      <w:pPr>
        <w:pStyle w:val="Tekstprotokou"/>
        <w:rPr/>
      </w:pPr>
      <w:r>
        <w:rPr/>
        <w:t>Gdyby ta uchwała do dzisiaj nie zapadła, jakiego rozstrzygnięcia od Trybunału Konstytucyjnego by pan oczekiwał w dniu dzisiejszym?</w:t>
      </w:r>
    </w:p>
    <w:p>
      <w:pPr>
        <w:pStyle w:val="Sdziauczestnik"/>
        <w:rPr/>
      </w:pPr>
      <w:r>
        <w:rPr/>
        <w:t>Pan Przemysław Czarnek:</w:t>
      </w:r>
    </w:p>
    <w:p>
      <w:pPr>
        <w:pStyle w:val="Tekstprotokou"/>
        <w:rPr/>
      </w:pPr>
      <w:r>
        <w:rPr/>
        <w:t>Dokładnie identycznego. Natomiast uchwała, która zapadła 23 stycznia –</w:t>
      </w:r>
      <w:r>
        <w:rPr>
          <w:color w:val="FF0000"/>
        </w:rPr>
        <w:t xml:space="preserve"> </w:t>
        <w:br/>
      </w:r>
      <w:r>
        <w:rPr/>
        <w:t>jak powiadam, niemająca żadnych skutków prawnych, bo nie może mieć skutków prawnych orzeczenie wydane w postępowaniu zawieszonym – tylko utwierdza nas</w:t>
      </w:r>
      <w:r>
        <w:rPr>
          <w:color w:val="FF0000"/>
        </w:rPr>
        <w:t xml:space="preserve"> </w:t>
        <w:br/>
      </w:r>
      <w:r>
        <w:rPr/>
        <w:t>w przekonaniu, że ten spór rzeczywiście ma miejsce.</w:t>
      </w:r>
    </w:p>
    <w:p>
      <w:pPr>
        <w:pStyle w:val="Sdziauczestnik"/>
        <w:rPr/>
      </w:pPr>
      <w:r>
        <w:rPr/>
        <w:t>Sędzia Piotr Pszczółkowski:</w:t>
      </w:r>
    </w:p>
    <w:p>
      <w:pPr>
        <w:pStyle w:val="Tekstprotokou"/>
        <w:rPr/>
      </w:pPr>
      <w:r>
        <w:rPr/>
        <w:t>Panie pośle, pan wyraził pogląd wynikający z treści przepisów ustawy o trybie postępowania przed Trybunałem Konstytucyjnym, że z mocy prawa, na skutek wszczęcia, złożenia wniosku przez Marszałka Sejmu, postępowanie przed Sądem Najwyższym</w:t>
      </w:r>
      <w:r>
        <w:rPr>
          <w:color w:val="FF0000"/>
        </w:rPr>
        <w:t xml:space="preserve"> </w:t>
        <w:br/>
      </w:r>
      <w:r>
        <w:rPr/>
        <w:t>w przedmiocie wydania uchwały powinno być zawieszone.</w:t>
      </w:r>
    </w:p>
    <w:p>
      <w:pPr>
        <w:pStyle w:val="Sdziauczestnik"/>
        <w:rPr/>
      </w:pPr>
      <w:r>
        <w:rPr/>
        <w:t>Pan Przemysław Czarnek:</w:t>
      </w:r>
    </w:p>
    <w:p>
      <w:pPr>
        <w:pStyle w:val="Tekstprotokou"/>
        <w:rPr/>
      </w:pPr>
      <w:r>
        <w:rPr/>
        <w:t>Zawieszone zostało.</w:t>
      </w:r>
    </w:p>
    <w:p>
      <w:pPr>
        <w:pStyle w:val="Sdziauczestnik"/>
        <w:rPr/>
      </w:pPr>
      <w:r>
        <w:rPr/>
        <w:t>Sędzia Piotr Pszczółkowski:</w:t>
      </w:r>
    </w:p>
    <w:p>
      <w:pPr>
        <w:pStyle w:val="Tekstprotokou"/>
        <w:rPr/>
      </w:pPr>
      <w:r>
        <w:rPr/>
        <w:t>Zawieszone zostało. A proszę mi powiedzieć, znany jest panu spór, jaki toczy się przed Trybunałem Konstytucyjnym z wniosku także Marszałka Sejmu, a dotyczący sprawy Kp 1/17?</w:t>
      </w:r>
    </w:p>
    <w:p>
      <w:pPr>
        <w:pStyle w:val="Sdziauczestnik"/>
        <w:rPr/>
      </w:pPr>
      <w:r>
        <w:rPr/>
        <w:t>Pan Przemysław Czarnek:</w:t>
      </w:r>
    </w:p>
    <w:p>
      <w:pPr>
        <w:pStyle w:val="Tekstprotokou"/>
        <w:rPr/>
      </w:pPr>
      <w:r>
        <w:rPr/>
        <w:t xml:space="preserve">Istotnie, znany jest mi ten spór i do tego sporu dokładnie nawiązuje również zdanie odrębne, </w:t>
      </w:r>
      <w:r>
        <w:rPr>
          <w:i/>
        </w:rPr>
        <w:t>votum separatum</w:t>
      </w:r>
      <w:r>
        <w:rPr/>
        <w:t xml:space="preserve"> jednego z sędziów, który uczestniczył w podejmowaniu tej uchwały, sędziego Kozielewicza. I dokładnie do rozstrzygnięć czy decyzji podejmowanych przez Wysoki Trybunał w tej sprawie, ale też do stanowiska Sądu Najwyższego w tej sprawie z 2017 r. sędzia Kozielewicz nawiązuje, jednoznacznie stwierdzając, że konstrukcja prawna przepisów prawa uchwalonych przez Sejm Rzeczypospolitej Polskiej, które określają organizację i postępowanie przed Trybunałem Konstytucyjnym, nie pozostawia najmniejszych wątpliwości, że to Trybunał Konstytucyjny i jedynie Trybunał Konstytucyjny, wszczynając postępowanie w sprawie sporu kompetencyjnego, nie rozstrzygając sporu kompetencyjnego, tylko wszczynając postępowanie w sprawie sporu kompetencyjnego, uruchamia skutki z art. 86 ust. 1,</w:t>
      </w:r>
      <w:r>
        <w:rPr>
          <w:color w:val="FF0000"/>
        </w:rPr>
        <w:t xml:space="preserve"> </w:t>
        <w:br/>
      </w:r>
      <w:r>
        <w:rPr/>
        <w:t>a te skutki są jednoznacznie tam określone – zawieszenie postępowania.</w:t>
      </w:r>
    </w:p>
    <w:p>
      <w:pPr>
        <w:pStyle w:val="Sdziauczestnik"/>
        <w:rPr/>
      </w:pPr>
      <w:r>
        <w:rPr/>
        <w:t>Sędzia Piotr Pszczółkowski:</w:t>
      </w:r>
    </w:p>
    <w:p>
      <w:pPr>
        <w:pStyle w:val="Tekstprotokou"/>
        <w:rPr/>
      </w:pPr>
      <w:r>
        <w:rPr/>
        <w:t>Czyli w tamtej sprawie, pana zdaniem, wszystkie decyzje sądowe, które zapadły…?</w:t>
      </w:r>
    </w:p>
    <w:p>
      <w:pPr>
        <w:pStyle w:val="Sdziauczestnik"/>
        <w:rPr/>
      </w:pPr>
      <w:r>
        <w:rPr/>
        <w:t>Pan Przemysław Czarnek:</w:t>
      </w:r>
    </w:p>
    <w:p>
      <w:pPr>
        <w:pStyle w:val="Tekstprotokou"/>
        <w:rPr/>
      </w:pPr>
      <w:r>
        <w:rPr/>
        <w:t>Nie jestem uprawniony, Wysoki Trybunale, do reprezentowania stanowiska Sejmu w tamtej sprawie.</w:t>
      </w:r>
    </w:p>
    <w:p>
      <w:pPr>
        <w:pStyle w:val="Sdziauczestnik"/>
        <w:rPr/>
      </w:pPr>
      <w:r>
        <w:rPr/>
        <w:t>Sędzia Piotr Pszczółkowski:</w:t>
      </w:r>
    </w:p>
    <w:p>
      <w:pPr>
        <w:pStyle w:val="Tekstprotokou"/>
        <w:rPr/>
      </w:pPr>
      <w:r>
        <w:rPr/>
        <w:t>Panie pośle, przedstawił pan – już skracam pytania – taką arcyciekawą, trwającą, pana zdaniem, od ponad 20 lat sytuację, zgodnie z którą sądy nadużywają interpretacji prawa. Powołał się pan na prof. Lecha Morawskiego, mówiąc o tym, że pisał, iż tu, gdzie wykładnia literalna jest wystarczająca, nie należy jej zastępować inną wykładnią.</w:t>
      </w:r>
      <w:r>
        <w:rPr>
          <w:color w:val="FF0000"/>
        </w:rPr>
        <w:t xml:space="preserve"> </w:t>
        <w:br/>
      </w:r>
      <w:r>
        <w:rPr/>
        <w:t>Ja pamiętam też, że prof. Lech Morawski pisał o tym, że nie wolno dokonywać wykładni, która prowadziłaby do luki w prawie. Ale zapytam pana o jedną kwestię, bo powiedział pan to bardzo mocno w sądzie konstytucyjnym. Jak pan sobie wyobraża wykładnię zacytowanego przez pana art. 439 w pkt 2 objętym uchwałą Sądu Najwyższego, brzmiącym w sposób następujący: „sąd był nienależycie obsadzony lub którykolwiek</w:t>
      </w:r>
      <w:r>
        <w:rPr>
          <w:color w:val="FF0000"/>
        </w:rPr>
        <w:t xml:space="preserve"> </w:t>
        <w:br/>
      </w:r>
      <w:r>
        <w:rPr/>
        <w:t xml:space="preserve">z jego członków nie był obecny na całej rozprawie”? O ile druga część tego przepisu, chyba nie budzi wątpliwości literalnych, czy pan sobie wyobraża ocenę nienależytej obsady składu sędziowskiego za realną bez orzecznictwa, czyli tego, czego </w:t>
      </w:r>
      <w:r>
        <w:rPr>
          <w:i/>
        </w:rPr>
        <w:t>de facto</w:t>
      </w:r>
      <w:r>
        <w:rPr/>
        <w:t xml:space="preserve"> odmawia pan sądom, mówiąc, że powinny stosować literalnie prawo uchwalone przez Sejm? Jak pan sobie wyobraża wykładnię takiego przepisu?</w:t>
      </w:r>
    </w:p>
    <w:p>
      <w:pPr>
        <w:pStyle w:val="Sdziauczestnik"/>
        <w:rPr/>
      </w:pPr>
      <w:r>
        <w:rPr/>
        <w:t>Pan Przemysław Czarnek:</w:t>
      </w:r>
    </w:p>
    <w:p>
      <w:pPr>
        <w:pStyle w:val="Tekstprotokou"/>
        <w:rPr/>
      </w:pPr>
      <w:r>
        <w:rPr/>
        <w:t>W bardzo prosty sposób, Wysoki Trybunale, otóż przepisy prawa karnego, tak</w:t>
      </w:r>
      <w:r>
        <w:rPr>
          <w:color w:val="FF0000"/>
        </w:rPr>
        <w:t xml:space="preserve"> </w:t>
        <w:br/>
      </w:r>
      <w:r>
        <w:rPr/>
        <w:t xml:space="preserve">jak i przepisy prawa cywilnego w zakresie praw cywilnych, jednoznacznie wskazują składy orzekające w poszczególnych sprawach, dokładnie tak samo jak i – analogicznie – przepisy ustawy o organizacji i postępowaniu przed Trybunałem Konstytucyjnym określają składy orzekające w poszczególnych sprawach przed Trybunałem Konstytucyjnym zawisłych. I jeżeliby w sprawach karnych, na przykład, zamiast trzech sędziów orzekał sędzia i dwóch ławników albo zamiast trzech sędziów orzekał jeden sędzia, to mamy do czynienia właśnie z tym przepisem, właśnie z tą sytuacją i to nie wymaga, i nigdy nie wymagało żadnego dalej idącego interpretowania. Zawsze nie budziło najmniejszych wątpliwości, na czym polega właśnie ten przepis, o którym pan sędzia dzisiaj wspomniał. Natomiast to, co mamy, z czym mamy do czynienia w wyniku tej inicjatywy Pierwszego Prezesa Sądu Najwyższego z 15 stycznia 2020 r. i w wyniku tej uchwały, która stanowi nieformalne orzeczenie Sądu Najwyższego, nieskutkujące żadnymi skutkami prawnymi, to jest właśnie próba nadania temu przepisowi innego brzmienia, aniżeli rzeczywiście ono tam jest zapisane i innej wykładni i interpretacji, jaka do tej pory w praktyce przez wiele lat była stosowana. </w:t>
      </w:r>
    </w:p>
    <w:p>
      <w:pPr>
        <w:pStyle w:val="Sdziauczestnik"/>
        <w:rPr/>
      </w:pPr>
      <w:r>
        <w:rPr/>
        <w:t>Sędzia Piotr Pszczółkowski:</w:t>
      </w:r>
    </w:p>
    <w:p>
      <w:pPr>
        <w:pStyle w:val="Tekstprotokou"/>
        <w:rPr/>
      </w:pPr>
      <w:r>
        <w:rPr/>
        <w:t>Panie pośle, skoro wyraża pan pogląd, że ta uchwała – chciałem o to zapytać, jakie, pana zdaniem… czy ziściły się te przewidywania wnioskodawcy, jaka ta uchwała będzie, jakie skutki może osiągać? Jeśli wyraża pan pogląd, że ta uchwała nie wywołała żadnych skutków prawnych, to pana zdaniem istnieje realny spór kompetencyjny pomiędzy Sądem Najwyższym, który wydał taką uchwałę, a Sejmem czy Prezydentem?</w:t>
      </w:r>
    </w:p>
    <w:p>
      <w:pPr>
        <w:pStyle w:val="Sdziauczestnik"/>
        <w:rPr/>
      </w:pPr>
      <w:r>
        <w:rPr/>
        <w:t>Pan Przemysław Czarnek:</w:t>
      </w:r>
    </w:p>
    <w:p>
      <w:pPr>
        <w:pStyle w:val="Tekstprotokou"/>
        <w:rPr/>
      </w:pPr>
      <w:r>
        <w:rPr/>
        <w:t>Owszem, istnieje realny spór kompetencyjny, dlatego że ta uchwała nie wywołuje skutków prawnych nie dlatego, że istnieje bądź nie istnieje spór kompetencyjny, tylko dlatego, że w wyniku zastosowania art. 86 ust. 1, w wyniku wszczęcia postępowania</w:t>
      </w:r>
      <w:r>
        <w:rPr>
          <w:color w:val="FF0000"/>
        </w:rPr>
        <w:t xml:space="preserve"> </w:t>
        <w:br/>
      </w:r>
      <w:r>
        <w:rPr/>
        <w:t xml:space="preserve">w sprawie tego sporu postępowanie zostało zawieszone. Dlatego użyłem również – jeśli pan sędzia pamięta i Wysoki Trybunał – sformułowania, że fizycznie, nie tylko prawnie, fizycznie nie jest możliwe wydanie orzeczenia w postępowaniu, które zostało zawieszone. </w:t>
      </w:r>
    </w:p>
    <w:p>
      <w:pPr>
        <w:pStyle w:val="Sdziauczestnik"/>
        <w:rPr/>
      </w:pPr>
      <w:r>
        <w:rPr/>
        <w:t>Sędzia Piotr Pszczółkowski:</w:t>
      </w:r>
    </w:p>
    <w:p>
      <w:pPr>
        <w:pStyle w:val="Tekstprotokou"/>
        <w:rPr/>
      </w:pPr>
      <w:r>
        <w:rPr/>
        <w:t>Panie pośle, jeszcze jedno pytanie. Czy w pana ocenie sensowności, podstaw</w:t>
      </w:r>
      <w:r>
        <w:rPr>
          <w:color w:val="FF0000"/>
        </w:rPr>
        <w:t xml:space="preserve"> </w:t>
        <w:br/>
      </w:r>
      <w:r>
        <w:rPr/>
        <w:t>do wydania uchwały Sądu Najwyższego zmienił coś fakt częściowego ujawnienia list, które – na podstawie znowelizowanej ustawy o Krajowej Radzie Sądownictwa – legły</w:t>
      </w:r>
      <w:r>
        <w:rPr>
          <w:color w:val="FF0000"/>
        </w:rPr>
        <w:t xml:space="preserve"> </w:t>
        <w:br/>
      </w:r>
      <w:r>
        <w:rPr/>
        <w:t>u podstaw powołania i sformułowania nowej rady? Czy w pana ocenie ta kwestia cokolwiek zmienia, czy też dalej uważa pan, że uchwała Sądu Najwyższego tą sprawą</w:t>
      </w:r>
      <w:r>
        <w:rPr>
          <w:color w:val="FF0000"/>
        </w:rPr>
        <w:t xml:space="preserve"> </w:t>
        <w:br/>
      </w:r>
      <w:r>
        <w:rPr/>
        <w:t>w żaden sposób i w żadnym stanie nie powinna się zajmować?</w:t>
      </w:r>
    </w:p>
    <w:p>
      <w:pPr>
        <w:pStyle w:val="Sdziauczestnik"/>
        <w:rPr/>
      </w:pPr>
      <w:r>
        <w:rPr/>
        <w:t>Pan Przemysław Czarnek:</w:t>
      </w:r>
    </w:p>
    <w:p>
      <w:pPr>
        <w:pStyle w:val="Tekstprotokou"/>
        <w:rPr/>
      </w:pPr>
      <w:r>
        <w:rPr/>
        <w:t xml:space="preserve">W dalszym ciągu uważam, tak jak jest to sformułowane również w stanowisku Sejmu Rzeczypospolitej Polskiej podpisanym przez Marszałka Sejmu panią Elżbietę Witek, że nie ma żadnej drogi odwoławczej od aktu powołania sędziego na stanowisko sędziego przez Prezydenta Rzeczypospolitej Polskiej na wniosek Krajowej Rady Sądownictwa. Co więcej, przychylam się do bardzo logicznej i niezwykle sensownej opinii zawartej w </w:t>
      </w:r>
      <w:r>
        <w:rPr>
          <w:i/>
        </w:rPr>
        <w:t>votum separatum</w:t>
      </w:r>
      <w:r>
        <w:rPr/>
        <w:t xml:space="preserve"> pana sędziego Wiesława Kozielewicza, zgodnie z którym tylko i wyłącznie w dwóch przypadkach można by mówić o możliwości podważania rzeczywiście legalnego funkcjonowania sędziego na urzędzie sędziego, mianowicie wówczas, kiedy powołanie sędziego nastąpiłoby w wyniku deliktu konstytucyjnego stwierdzonego przez Trybunał Stanu albo wówczas, gdyby powołanie nastąpiło</w:t>
      </w:r>
      <w:r>
        <w:rPr>
          <w:color w:val="FF0000"/>
        </w:rPr>
        <w:t xml:space="preserve"> </w:t>
        <w:br/>
      </w:r>
      <w:r>
        <w:rPr/>
        <w:t>na wniosek Krajowej Rady Sądownictwa, który został stworzony po dokonaniu przestępstwa karnego i w związku z powyższym wtedy moglibyśmy uznawać, że mamy</w:t>
      </w:r>
      <w:r>
        <w:rPr>
          <w:color w:val="FF0000"/>
        </w:rPr>
        <w:t xml:space="preserve"> </w:t>
        <w:br/>
      </w:r>
      <w:r>
        <w:rPr/>
        <w:t>do czynienia z sędzią, który nie powinien orzekać, bo nie ma do tego uprawnień.</w:t>
      </w:r>
      <w:r>
        <w:rPr>
          <w:color w:val="FF0000"/>
        </w:rPr>
        <w:t xml:space="preserve"> </w:t>
        <w:br/>
      </w:r>
      <w:r>
        <w:rPr/>
        <w:t>W żadnym innym wypadku nie ma możliwości poważania prerogatywy Prezydenta Rzeczypospolitej Polskiej, skuteczności aktu powołania sędziego na stanowisko, na urząd sędziego. Takie jest moje zdanie w tej sprawie.</w:t>
      </w:r>
    </w:p>
    <w:p>
      <w:pPr>
        <w:pStyle w:val="Sdziauczestnik"/>
        <w:rPr/>
      </w:pPr>
      <w:r>
        <w:rPr/>
        <w:t>Sędzia Piotr Pszczółkowski:</w:t>
      </w:r>
    </w:p>
    <w:p>
      <w:pPr>
        <w:pStyle w:val="Tekstprotokou"/>
        <w:rPr/>
      </w:pPr>
      <w:r>
        <w:rPr/>
        <w:t>Proszę powiedzieć, czy według pana wiedzy…</w:t>
      </w:r>
    </w:p>
    <w:p>
      <w:pPr>
        <w:pStyle w:val="Sdziauczestnik"/>
        <w:rPr/>
      </w:pPr>
      <w:r>
        <w:rPr/>
        <w:t>Pan Przemysław Czarnek:</w:t>
      </w:r>
    </w:p>
    <w:p>
      <w:pPr>
        <w:pStyle w:val="Tekstprotokou"/>
        <w:rPr/>
      </w:pPr>
      <w:r>
        <w:rPr/>
        <w:t>Jeśli Wysoki Trybunał pozwoli…</w:t>
      </w:r>
    </w:p>
    <w:p>
      <w:pPr>
        <w:pStyle w:val="Sdziauczestnik"/>
        <w:rPr/>
      </w:pPr>
      <w:r>
        <w:rPr/>
        <w:t>Sędzia Piotr Pszczółkowski:</w:t>
      </w:r>
    </w:p>
    <w:p>
      <w:pPr>
        <w:pStyle w:val="Tekstprotokou"/>
        <w:rPr/>
      </w:pPr>
      <w:r>
        <w:rPr/>
        <w:t>Oczywiście.</w:t>
      </w:r>
    </w:p>
    <w:p>
      <w:pPr>
        <w:pStyle w:val="Sdziauczestnik"/>
        <w:rPr/>
      </w:pPr>
      <w:r>
        <w:rPr/>
        <w:t>Pan Przemysław Czarnek:</w:t>
      </w:r>
    </w:p>
    <w:p>
      <w:pPr>
        <w:pStyle w:val="Tekstprotokou"/>
        <w:rPr/>
      </w:pPr>
      <w:r>
        <w:rPr/>
        <w:t>Pan sędzia pytał również o to, czy te listy KRS, które zostały ujawnione, cokolwiek zmieniają w tej sprawie. Wyjaśniają, bo te listy KRS jednoznacznie pokazują, że nie nastąpiło żadne przekroczenie prawa w tej materii. W związku z powyższym porządkują również, wyjaśniają te wątpliwości, które leżały u podstaw rozmaitych nieporozumień wokół KRS i powoływania sędziów na stanowisko sędziego na wniosek KRS-u ukształtowanego na podstawie ustawy z grudnia 2017 r.</w:t>
      </w:r>
    </w:p>
    <w:p>
      <w:pPr>
        <w:pStyle w:val="Sdziauczestnik"/>
        <w:rPr/>
      </w:pPr>
      <w:r>
        <w:rPr/>
        <w:t>Sędzia Piotr Pszczółkowski:</w:t>
      </w:r>
    </w:p>
    <w:p>
      <w:pPr>
        <w:pStyle w:val="Tekstprotokou"/>
        <w:rPr/>
      </w:pPr>
      <w:r>
        <w:rPr/>
        <w:t>Panie pośle, czy pan ma wiedzę na temat tego, czy w toku procedowania</w:t>
      </w:r>
      <w:r>
        <w:rPr>
          <w:color w:val="FF0000"/>
        </w:rPr>
        <w:t xml:space="preserve"> </w:t>
        <w:br/>
      </w:r>
      <w:r>
        <w:rPr/>
        <w:t>nad wnioskami o powołanie nowej Krajowej Rady Sądownictwa pan Marszałek Sejmu skorzystał z uprawnienia, być może obowiązku, wynikającego z art. 11b ust. 3 ustawy, sprowadzającego się do zasięgnięcia opinii Państwowej Komisji Wyborczej w sytuacji wątpliwości co do ilości złożonych podpisów?</w:t>
      </w:r>
    </w:p>
    <w:p>
      <w:pPr>
        <w:pStyle w:val="Sdziauczestnik"/>
        <w:rPr/>
      </w:pPr>
      <w:r>
        <w:rPr/>
        <w:t>Pan Przemysław Czarnek:</w:t>
      </w:r>
    </w:p>
    <w:p>
      <w:pPr>
        <w:pStyle w:val="Tekstprotokou"/>
        <w:rPr/>
      </w:pPr>
      <w:r>
        <w:rPr/>
        <w:t>Wysoki Trybunale, szanowna pani przewodnicząca, uprzejmie proszę o ewentualne uchylenie tego pytania, dlatego że ja nie reprezentuję tutaj Sejmu w sporze o to, czy listy KRS…</w:t>
      </w:r>
    </w:p>
    <w:p>
      <w:pPr>
        <w:pStyle w:val="Sdziauczestnik"/>
        <w:rPr/>
      </w:pPr>
      <w:r>
        <w:rPr/>
        <w:t>Sędzia Piotr Pszczółkowski:</w:t>
      </w:r>
    </w:p>
    <w:p>
      <w:pPr>
        <w:pStyle w:val="Tekstprotokou"/>
        <w:rPr/>
      </w:pPr>
      <w:r>
        <w:rPr/>
        <w:t>Nie ma takiej procedury, panie pośle. Nie uchyla się pytań sądu.</w:t>
      </w:r>
    </w:p>
    <w:p>
      <w:pPr>
        <w:pStyle w:val="Sdziauczestnik"/>
        <w:rPr/>
      </w:pPr>
      <w:r>
        <w:rPr/>
        <w:t>Pan Przemysław Czarnek:</w:t>
      </w:r>
    </w:p>
    <w:p>
      <w:pPr>
        <w:pStyle w:val="Tekstprotokou"/>
        <w:rPr/>
      </w:pPr>
      <w:r>
        <w:rPr/>
        <w:t>Bardzo dziękuję za to wyjaśnienie. Ale zwracam uwagę Wysokiemu Trybunałowi na to, że pytania pana sędziego nie dotyczą sporu kompetencyjnego, a dotyczą zupełnie innej sprawy, do której ja nie mam pełnomocnictwa do reprezentowania Sejmu, a już tym bardziej Marszałka Sejmu Rzeczypospolitej Polskiej.</w:t>
      </w:r>
    </w:p>
    <w:p>
      <w:pPr>
        <w:pStyle w:val="Sdziauczestnik"/>
        <w:rPr/>
      </w:pPr>
      <w:r>
        <w:rPr/>
        <w:t>Sędzia Piotr Pszczółkowski:</w:t>
      </w:r>
    </w:p>
    <w:p>
      <w:pPr>
        <w:pStyle w:val="Tekstprotokou"/>
        <w:rPr/>
      </w:pPr>
      <w:r>
        <w:rPr/>
        <w:t>Dlatego pytam, bo powiedział pan, że to wszystko nie ma znaczenia w tej procedurze.</w:t>
      </w:r>
    </w:p>
    <w:p>
      <w:pPr>
        <w:pStyle w:val="Sdziauczestnik"/>
        <w:rPr/>
      </w:pPr>
      <w:r>
        <w:rPr/>
        <w:t>Pan Przemysław Czarnek:</w:t>
      </w:r>
    </w:p>
    <w:p>
      <w:pPr>
        <w:pStyle w:val="Tekstprotokou"/>
        <w:rPr/>
      </w:pPr>
      <w:r>
        <w:rPr/>
        <w:t>Ujawnione listy nie mają znaczenia.</w:t>
      </w:r>
    </w:p>
    <w:p>
      <w:pPr>
        <w:pStyle w:val="Sdziauczestnik"/>
        <w:rPr/>
      </w:pPr>
      <w:r>
        <w:rPr/>
        <w:t>Sędzia Piotr Pszczółkowski:</w:t>
      </w:r>
    </w:p>
    <w:p>
      <w:pPr>
        <w:pStyle w:val="Tekstprotokou"/>
        <w:rPr/>
      </w:pPr>
      <w:r>
        <w:rPr/>
        <w:t>Zapytam inaczej. W jakim terminie – czy ma pan plenipotencję, gdyby Wysoki Trybunał do rozpoznania niniejszej sprawy zechciał zasięgnąć całości dokumentacji,</w:t>
      </w:r>
      <w:r>
        <w:rPr>
          <w:color w:val="FF0000"/>
        </w:rPr>
        <w:t xml:space="preserve"> </w:t>
        <w:br/>
      </w:r>
      <w:r>
        <w:rPr/>
        <w:t>w tym w części nieujawnionej dotąd – w jakim terminie Sejm byłby skłonny przekazać Trybunałowi te listy i pełnomocnictwa?</w:t>
      </w:r>
    </w:p>
    <w:p>
      <w:pPr>
        <w:pStyle w:val="Sdziauczestnik"/>
        <w:rPr/>
      </w:pPr>
      <w:r>
        <w:rPr/>
        <w:t>Pan Przemysław Czarnek:</w:t>
      </w:r>
    </w:p>
    <w:p>
      <w:pPr>
        <w:pStyle w:val="Tekstprotokou"/>
        <w:rPr/>
      </w:pPr>
      <w:r>
        <w:rPr/>
        <w:t>Proszę o to pytać Marszałka Sejmu Rzeczypospolitej Polskiej, którego nie reprezentuję tutaj, oraz Szefa Kancelarii Sejmu Rzeczypospolitej Polskiej.</w:t>
      </w:r>
    </w:p>
    <w:p>
      <w:pPr>
        <w:pStyle w:val="Sdziauczestnik"/>
        <w:rPr/>
      </w:pPr>
      <w:r>
        <w:rPr/>
        <w:t>Sędzia Piotr Pszczółkowski:</w:t>
      </w:r>
    </w:p>
    <w:p>
      <w:pPr>
        <w:pStyle w:val="Tekstprotokou"/>
        <w:rPr/>
      </w:pPr>
      <w:r>
        <w:rPr/>
        <w:t xml:space="preserve">Bardzo dziękuję, panie pośle za wyczerpujące odpowiedzi. </w:t>
      </w:r>
    </w:p>
    <w:p>
      <w:pPr>
        <w:pStyle w:val="Tekstprotokou"/>
        <w:rPr/>
      </w:pPr>
      <w:r>
        <w:rPr/>
        <w:t>Prosiłbym teraz na moment panią minister. Pani minister, znam pani publikacje dotyczące powoływania sędziów przez Prezydenta Rzeczypospolitej, znam pani stanowisko, które państwo też dzisiaj przytaczaliście odnośnie tego, że te uprawnienia Prezydenta nie podlegają kontroli. Pani to zresztą dzisiaj wyraziła wprost. Proszę</w:t>
      </w:r>
      <w:r>
        <w:rPr>
          <w:color w:val="FF0000"/>
        </w:rPr>
        <w:t xml:space="preserve"> </w:t>
        <w:br/>
      </w:r>
      <w:r>
        <w:rPr/>
        <w:t>mi powiedzieć, czy pani stoi na stanowisku, cytując te orzeczenia sądów administracyjnych, czy chodzi o kontrolę administracyjną, czy też jakąkolwiek kontrolę nad spełnieniem prerogatyw Prezydenta?</w:t>
      </w:r>
    </w:p>
    <w:p>
      <w:pPr>
        <w:pStyle w:val="Sdziauczestnik"/>
        <w:rPr/>
      </w:pPr>
      <w:r>
        <w:rPr/>
        <w:t>Pani Anna Surówka-Pasek:</w:t>
      </w:r>
    </w:p>
    <w:p>
      <w:pPr>
        <w:pStyle w:val="Tekstprotokou"/>
        <w:rPr/>
      </w:pPr>
      <w:r>
        <w:rPr/>
        <w:t>Wysoki Trybunale, tutaj, w tej konkretnej sprawie chodzi przede wszystkim</w:t>
      </w:r>
      <w:r>
        <w:rPr>
          <w:color w:val="FF0000"/>
        </w:rPr>
        <w:t xml:space="preserve"> </w:t>
        <w:br/>
      </w:r>
      <w:r>
        <w:rPr/>
        <w:t>o kontrolę aktu powołania na stanowisko sędziego. Sądy administracyjne konsekwentnie odmawiały kontroli tego typu aktów. Słusznie wskazywano, że jeżeli chodzi o akty prerogatywne, organem władzy sądowniczej, który władny byłby ocenić, czy Prezydent, działając, wykonując swoje kompetencje, naruszył prawo, czy jego akt został prawidłowo podjęty, jest Trybunał Stanu, który posiada wyłączność, jeżeli chodzi o kognicję</w:t>
      </w:r>
      <w:r>
        <w:rPr>
          <w:color w:val="FF0000"/>
        </w:rPr>
        <w:t xml:space="preserve"> </w:t>
        <w:br/>
      </w:r>
      <w:r>
        <w:rPr/>
        <w:t>w sprawach dotyczących właśnie działalności Prezydenta. W związku z tym, tutaj tym jedynym organem władzy sądowniczej, który mógłby ocenić, czy rzeczywiście taki akt powołania jakiejś osoby na stanowisko sędziego był dobrze podjęty, nie doszło</w:t>
      </w:r>
      <w:r>
        <w:rPr>
          <w:color w:val="FF0000"/>
        </w:rPr>
        <w:t xml:space="preserve"> </w:t>
        <w:br/>
      </w:r>
      <w:r>
        <w:rPr/>
        <w:t>do popełnienia przestępstwa, byłby Trybunał Stanu. Analogiczne tezy były podnoszone</w:t>
      </w:r>
      <w:r>
        <w:rPr>
          <w:color w:val="FF0000"/>
        </w:rPr>
        <w:t xml:space="preserve"> </w:t>
        <w:br/>
      </w:r>
      <w:r>
        <w:rPr/>
        <w:t xml:space="preserve">w odniesieniu do stosowania prawa łaski w formie abolicji indywidualnej, gdzie wskazywano, że jedynym organem, który może ocenić prawidłowość korzystania przez Prezydenta z prerogatywy, jest właśnie Trybunał Stanu, któremu powierzono właśnie ten przywilej sądowy. </w:t>
      </w:r>
    </w:p>
    <w:p>
      <w:pPr>
        <w:pStyle w:val="Sdziauczestnik"/>
        <w:rPr/>
      </w:pPr>
      <w:r>
        <w:rPr/>
        <w:t>Sędzia Piotr Pszczółkowski:</w:t>
      </w:r>
    </w:p>
    <w:p>
      <w:pPr>
        <w:pStyle w:val="Tekstprotokou"/>
        <w:rPr/>
      </w:pPr>
      <w:r>
        <w:rPr/>
        <w:t>Tak, ale jako przedstawiciel Prezydenta, czy nie widzi pani w uchwale Sądu Najwyższego pewnego rodzaju zachęty – zapytam o to, czy ona jest możliwa – do zmiany stanu prawnego, który – tak ja czytam uchwałę Sądu Najwyższego – jest dość powszechnie krytykowany przez część polityków, przez środowiska prawnicze? Czy w tej uchwale Prezydent Rzeczypospolitej nie widzi pewnego ratunku dla możliwości usanowania stanu prawnego w sposób niebudzący żadnych i niczyich wątpliwości? Proszę bardzo.</w:t>
      </w:r>
    </w:p>
    <w:p>
      <w:pPr>
        <w:pStyle w:val="Sdziauczestnik"/>
        <w:rPr/>
      </w:pPr>
      <w:r>
        <w:rPr/>
        <w:t>Pani Anna Surówka-Pasek:</w:t>
      </w:r>
    </w:p>
    <w:p>
      <w:pPr>
        <w:pStyle w:val="Tekstprotokou"/>
        <w:rPr/>
      </w:pPr>
      <w:r>
        <w:rPr/>
        <w:t>Po pierwsze, tutaj trzeba zauważyć na pewno ograniczenia, które stwarza sama Konstytucja, kształtując w taki, a nie inny sposób, Krajową Radę Sądownictwa. Już</w:t>
      </w:r>
      <w:r>
        <w:rPr>
          <w:color w:val="FF0000"/>
        </w:rPr>
        <w:t xml:space="preserve"> </w:t>
        <w:br/>
      </w:r>
      <w:r>
        <w:rPr/>
        <w:t>w 1989 r., gdy trwały prace nad pierwszą ustawą o Krajowej Radzie Sądownictwa, zwracano uwagę podczas prac na temat, po pierwsze, składu Krajowej Rady Sądownictwa, czy rzeczywiście w niej większość powinni stanowić sędziowie, osoby reprezentujące stanowisko, stan cały sędziowski. I druga rzecz, w jaki sposób Krajowa Rada Sądownictwa powinna być kreowana. Już wtedy podnoszono, że taki sposób ukształtowania Krajowej Rady Sądownictwa, w którym większość stanowią sędziowie wybierani przez sędziów, może gdzieś, kiedyś w przyszłości doprowadzić do tego, że cała ta procedura nominacyjna związana z mianowaniem na stanowiska sędziów nie będzie podlegała żadnej kontroli</w:t>
      </w:r>
      <w:r>
        <w:rPr>
          <w:color w:val="FF0000"/>
        </w:rPr>
        <w:t xml:space="preserve"> </w:t>
        <w:br/>
      </w:r>
      <w:r>
        <w:rPr/>
        <w:t>ze strony suwerena. Jakie to ma dalsze przełożenie, jeżeli chodzi o ustawę o Krajowej Radzie Sądownictwa? Obecnie obowiązująca Konstytucja wskazuje jedynie spośród kogo mają być wybrani przedstawiciele do Krajowej Rady Sądownictwa, natomiast milczy</w:t>
      </w:r>
      <w:r>
        <w:rPr>
          <w:color w:val="FF0000"/>
        </w:rPr>
        <w:t xml:space="preserve"> </w:t>
        <w:br/>
      </w:r>
      <w:r>
        <w:rPr/>
        <w:t>na temat sposobu dokonania tego wyboru. W związku z tym ustawodawca, korzystając</w:t>
      </w:r>
      <w:r>
        <w:rPr>
          <w:color w:val="FF0000"/>
        </w:rPr>
        <w:t xml:space="preserve"> </w:t>
        <w:br/>
      </w:r>
      <w:r>
        <w:rPr/>
        <w:t>ze swojej swobody, ukształtował taki a nie inny model wyboru członków do KRS spośród sędziów sądów powszechnych, sądów wojskowych, sądów administracyjnych, a także Sądu Najwyższego. Jest jeszcze jedna bardzo ważna rzecz, na którą zwracano uwagę</w:t>
      </w:r>
      <w:r>
        <w:rPr>
          <w:color w:val="FF0000"/>
        </w:rPr>
        <w:t xml:space="preserve"> </w:t>
        <w:br/>
      </w:r>
      <w:r>
        <w:rPr/>
        <w:t>w 1989 r., mianowicie zwracano wtedy uwagę, że Krajowa Rada Sądownictwa, jeśli będzie tak ukształtowana, że większość w niej będą stanowić sędziowie, będzie namiastką samorządu sędziowskiego. Aktualnie można powiedzieć, że funkcjonują równolegle</w:t>
      </w:r>
      <w:r>
        <w:rPr>
          <w:color w:val="FF0000"/>
        </w:rPr>
        <w:t xml:space="preserve"> </w:t>
        <w:br/>
      </w:r>
      <w:r>
        <w:rPr/>
        <w:t>w takim układzie dwa organy samorządu, bo oprócz samorządu ukształtowanego ustawą – prawo o ustroju sądów powszechnych, także prawo o ustroju sądów wojskowych,</w:t>
      </w:r>
      <w:r>
        <w:rPr>
          <w:color w:val="FF0000"/>
        </w:rPr>
        <w:t xml:space="preserve"> </w:t>
        <w:br/>
      </w:r>
      <w:r>
        <w:rPr/>
        <w:t>czy ustawą o Sądzie Najwyższym, funkcjonuje także Krajowa Rada Sądownictwa,</w:t>
      </w:r>
      <w:r>
        <w:rPr>
          <w:color w:val="FF0000"/>
        </w:rPr>
        <w:t xml:space="preserve"> </w:t>
        <w:br/>
      </w:r>
      <w:r>
        <w:rPr/>
        <w:t>co do której wskazuje się wielokrotnie, że ma pewne przymioty właśnie takiego organu.</w:t>
      </w:r>
    </w:p>
    <w:p>
      <w:pPr>
        <w:pStyle w:val="Sdziauczestnik"/>
        <w:rPr/>
      </w:pPr>
      <w:r>
        <w:rPr/>
        <w:t>Sędzia Piotr Pszczółkowski:</w:t>
      </w:r>
    </w:p>
    <w:p>
      <w:pPr>
        <w:pStyle w:val="Tekstprotokou"/>
        <w:rPr/>
      </w:pPr>
      <w:r>
        <w:rPr/>
        <w:t>Pani minister, nawet na ten temat wypowiedział się też Trybunał Konstytucyjny. Tylko to jest model i zakładając, moim zdaniem, na potrzeby naszych rozważań dzisiejszych, ocena tego wyroku, jego trafności nie jest istotna. Z tej oceny modelu,</w:t>
      </w:r>
      <w:r>
        <w:rPr>
          <w:color w:val="FF0000"/>
        </w:rPr>
        <w:t xml:space="preserve"> </w:t>
        <w:br/>
      </w:r>
      <w:r>
        <w:rPr/>
        <w:t>a mianowicie art. 9a wynika jedynie tylko, że przy jego ustawowym założeniu, tak</w:t>
      </w:r>
      <w:r>
        <w:rPr>
          <w:color w:val="FF0000"/>
        </w:rPr>
        <w:t xml:space="preserve"> </w:t>
        <w:br/>
      </w:r>
      <w:r>
        <w:rPr/>
        <w:t xml:space="preserve">jak to przewidziano w nowelizacji, Trybunał określił, że spełnia standardy konstytucyjne. Pytanie jest jednak inne. Czy gdyby Prezydent, </w:t>
      </w:r>
      <w:r>
        <w:rPr>
          <w:i/>
        </w:rPr>
        <w:t>post factum</w:t>
      </w:r>
      <w:r>
        <w:rPr/>
        <w:t>, po dokonaniu wielu nominacji sędziowskich, dostrzegł, że Krajowa Rada Sądownictwa powołana w sposób, o jakim pani mówi, zgodnie z wyrokiem Trybunału Konstytucyjnego, jeśli na niego się powoływać,</w:t>
      </w:r>
      <w:r>
        <w:rPr>
          <w:color w:val="FF0000"/>
        </w:rPr>
        <w:t xml:space="preserve"> </w:t>
        <w:br/>
      </w:r>
      <w:r>
        <w:rPr/>
        <w:t>z wymogami Konstytucji, ale zupełnie w sprzeczności z wymogami ustawy…? Mamy</w:t>
      </w:r>
      <w:r>
        <w:rPr>
          <w:color w:val="FF0000"/>
        </w:rPr>
        <w:t xml:space="preserve"> </w:t>
        <w:br/>
      </w:r>
      <w:r>
        <w:rPr/>
        <w:t>do czynienia z sytuacją, w której nikt tego jeszcze do końca nie zbadał, ale istnieje takie ryzyko. Nikt tego nie chce badać. Natomiast ja bym chciał od pani się dowiedzieć –</w:t>
      </w:r>
      <w:r>
        <w:rPr>
          <w:color w:val="FF0000"/>
        </w:rPr>
        <w:t xml:space="preserve"> </w:t>
        <w:br/>
      </w:r>
      <w:r>
        <w:rPr/>
        <w:t>ma Prezydent dwie możliwości, ma Prezydent możliwość stwierdzenia, że prerogatywą daje się wyleczyć wszystkie wadliwości, także wadliwości ustawowe, chociaż w tym przypadku wadliwości ustawowe są też wadliwościami konstytucyjnymi, bo z delegacji art. 187 ust. 4 Konstytucji płynącymi, czy też Prezydent widzi jakąś możliwość dokonania pewnego rodzaju sanacji tego stanu, gdyby się okazało, że ten stan ustawowo nie mieści się w granicach takich, jak ustawodawca, Sejm zaplanował?</w:t>
      </w:r>
    </w:p>
    <w:p>
      <w:pPr>
        <w:pStyle w:val="Sdziauczestnik"/>
        <w:rPr/>
      </w:pPr>
      <w:r>
        <w:rPr/>
        <w:t>Pani Anna Surówka-Pasek:</w:t>
      </w:r>
    </w:p>
    <w:p>
      <w:pPr>
        <w:pStyle w:val="Tekstprotokou"/>
        <w:rPr/>
      </w:pPr>
      <w:r>
        <w:rPr/>
        <w:t>Pierwsze i kluczowe znaczenie ma tutaj orzecznictwo Wysokiego Trybunału, który jest jedynym organem władzy sądowniczej powołanym w Polsce do orzekania</w:t>
      </w:r>
      <w:r>
        <w:rPr>
          <w:color w:val="FF0000"/>
        </w:rPr>
        <w:t xml:space="preserve"> </w:t>
        <w:br/>
      </w:r>
      <w:r>
        <w:rPr/>
        <w:t>o konstytucyjności aktów normatywnych. W ślad za tym tutaj orzecznictwo Trybunału</w:t>
      </w:r>
      <w:r>
        <w:rPr>
          <w:color w:val="FF0000"/>
        </w:rPr>
        <w:t xml:space="preserve"> </w:t>
        <w:br/>
      </w:r>
      <w:r>
        <w:rPr/>
        <w:t>w jakiś sposób kształtuje sposób postrzegania i sposób formułowania różnych propozycji legislacyjnych, które będą się pojawiać. Ponieważ Wysoki Trybunał wypowiedział się</w:t>
      </w:r>
      <w:r>
        <w:rPr>
          <w:color w:val="FF0000"/>
        </w:rPr>
        <w:t xml:space="preserve"> </w:t>
        <w:br/>
      </w:r>
      <w:r>
        <w:rPr/>
        <w:t>na temat konstytucyjności obecnego kształtu Krajowej Rady Sądownictwa, pan Prezydent na tę chwilę nie ma żadnego…</w:t>
      </w:r>
    </w:p>
    <w:p>
      <w:pPr>
        <w:pStyle w:val="Sdziauczestnik"/>
        <w:rPr/>
      </w:pPr>
      <w:r>
        <w:rPr/>
        <w:t>Sędzia Piotr Pszczółkowski:</w:t>
      </w:r>
    </w:p>
    <w:p>
      <w:pPr>
        <w:pStyle w:val="Tekstprotokou"/>
        <w:rPr/>
      </w:pPr>
      <w:r>
        <w:rPr/>
        <w:t>Przepraszam, pani minister. Modelu, tak?</w:t>
      </w:r>
    </w:p>
    <w:p>
      <w:pPr>
        <w:pStyle w:val="Sdziauczestnik"/>
        <w:rPr/>
      </w:pPr>
      <w:r>
        <w:rPr/>
        <w:t>Pani Anna Surówka-Pasek:</w:t>
      </w:r>
    </w:p>
    <w:p>
      <w:pPr>
        <w:pStyle w:val="Tekstprotokou"/>
        <w:rPr/>
      </w:pPr>
      <w:r>
        <w:rPr/>
        <w:t>Modelu.</w:t>
      </w:r>
    </w:p>
    <w:p>
      <w:pPr>
        <w:pStyle w:val="Sdziauczestnik"/>
        <w:rPr/>
      </w:pPr>
      <w:r>
        <w:rPr/>
        <w:t>Sędzia Piotr Pszczółkowski:</w:t>
      </w:r>
    </w:p>
    <w:p>
      <w:pPr>
        <w:pStyle w:val="Tekstprotokou"/>
        <w:rPr/>
      </w:pPr>
      <w:r>
        <w:rPr/>
        <w:t>Natomiast ja pytam: w sytuacji, w której stałoby się jasne, że pewne elementy ustawy wchodzącej w skład tego modelu nie zostały wypełnione, to mamy inną sytuację</w:t>
      </w:r>
      <w:r>
        <w:rPr>
          <w:color w:val="FF0000"/>
        </w:rPr>
        <w:t xml:space="preserve"> </w:t>
        <w:br/>
      </w:r>
      <w:r>
        <w:rPr/>
        <w:t>i nie ma się co zasłaniać orzecznictwem Trybunału Konstytucyjnego, bo ono dotyczy tylko modelowej sytuacji. Nie dotyczy sytuacji, w której naruszona byłaby norma konstytucji nakazująca w ustawie uregulowanie szczegółów, tak jak w przypadku wyboru członków Krajowej Rady Sądownictwa. Moje pytanie jest takie: czy pani w prerogatywie prezydenckiej widzi walor ostateczności, niewzruszalności, także, która mogłaby być kiedyś pojmowana jako chęć uratowania decyzji, w której Prezydent nie miał sto procent wiadomości?</w:t>
      </w:r>
    </w:p>
    <w:p>
      <w:pPr>
        <w:pStyle w:val="Sdziauczestnik"/>
        <w:rPr/>
      </w:pPr>
      <w:r>
        <w:rPr/>
        <w:t>Pani Anna Surówka-Pasek:</w:t>
      </w:r>
    </w:p>
    <w:p>
      <w:pPr>
        <w:pStyle w:val="Tekstprotokou"/>
        <w:rPr/>
      </w:pPr>
      <w:r>
        <w:rPr/>
        <w:t>Wysoki Trybunale, ja pragnę tylko przytoczyć stanowisko Trybunału, które zostało zajęte w sprawie SK 57/06, już tutaj przeze mnie dzisiaj cytowanej, gdzie Trybunał wprost wskazał, odnosząc się do możliwości wznowienia postępowania we wszystkich tych sprawach, gdzie były uchwały nominacyjne Krajowej Rady Sądownictwa, jednak osoby uczestniczące w tym postępowaniu nie miały możliwości wniesienia żadnego środka zaskarżenia czy zakwestionowania tych uchwał, że te postępowania nie będą podlegały wznowieniu. Co to oznacza? Trybunał wówczas wskazał, że dla pewności porządku prawnego wyższą wartość przedstawia właśnie ta ostateczność prerogatywy prezydenckiej, ten ostateczny charakter, który nie pozwala kwestionować statusu sędziego. Także</w:t>
      </w:r>
      <w:r>
        <w:rPr>
          <w:color w:val="FF0000"/>
        </w:rPr>
        <w:t xml:space="preserve"> </w:t>
        <w:br/>
      </w:r>
      <w:r>
        <w:rPr/>
        <w:t>w Wysokim Trybunale czeka na wydanie rozstrzygnięcia pytanie prawne zadane przez Izbę Kontroli Nadzwyczajnej i Spraw Publicznych do sygn. P 10/19, w którym Izba Kontroli Nadzwyczajnej również wskazała na ostateczność prerogatywy i zadała Wysokiemu Trybunałowi pytanie dotyczące chociażby pewnego praktycznego przypadku z 2010 r., konkretnie z czerwca 2010 r., gdy Marszałek Sejmu, wydając postanowienie nominacyjne dotyczące sędziów, podał błędną podstawę prawną. Jest to pytanie, czeka</w:t>
      </w:r>
      <w:r>
        <w:rPr>
          <w:color w:val="FF0000"/>
        </w:rPr>
        <w:t xml:space="preserve"> </w:t>
        <w:br/>
      </w:r>
      <w:r>
        <w:rPr/>
        <w:t xml:space="preserve">na rozstrzygnięcie Wysokiego Trybunału. </w:t>
      </w:r>
    </w:p>
    <w:p>
      <w:pPr>
        <w:pStyle w:val="Sdziauczestnik"/>
        <w:rPr/>
      </w:pPr>
      <w:r>
        <w:rPr/>
        <w:t>Sędzia Piotr Pszczółkowski:</w:t>
      </w:r>
    </w:p>
    <w:p>
      <w:pPr>
        <w:pStyle w:val="Tekstprotokou"/>
        <w:rPr/>
      </w:pPr>
      <w:r>
        <w:rPr/>
        <w:t>Pani minister, są prerogatywy Prezydenta, które na mocy ustawy uczyniono nieostatecznymi bądź odwracalnymi, przykład, nadawanie orderów przez pana Prezydenta. Jest ustawa, jest specjalny tryb, który pozwala tę decyzję zmienić. Moje [stwierdzenie] zmierzało do odpowiedzi na pytanie: skoro są takie wyjątki, czy pozostając w zgodzie z art. 180 Konstytucji, bo to pani podnosiła w swoim przemówieniu, choć nie wyraziła tego przepisu, ale z pewnością miała go pani na myśli, czy ta uchwała Sądu Najwyższego nie może spowodować pewnych działań uzdrawiających tę sytuację, choćby na przyszłość?</w:t>
      </w:r>
    </w:p>
    <w:p>
      <w:pPr>
        <w:pStyle w:val="Sdziauczestnik"/>
        <w:rPr/>
      </w:pPr>
      <w:r>
        <w:rPr/>
        <w:t>Pani Anna Surówka-Pasek:</w:t>
      </w:r>
    </w:p>
    <w:p>
      <w:pPr>
        <w:pStyle w:val="Tekstprotokou"/>
        <w:rPr/>
      </w:pPr>
      <w:r>
        <w:rPr/>
        <w:t>Wysoki Trybunale, po pierwsze, jeżeli chodzi o kwestie związane</w:t>
      </w:r>
      <w:r>
        <w:rPr>
          <w:color w:val="FF0000"/>
        </w:rPr>
        <w:t xml:space="preserve"> </w:t>
        <w:br/>
      </w:r>
      <w:r>
        <w:rPr/>
        <w:t>z podważalnością prerogatyw, jak to Wysoki Trybunał raczył tutaj wyrazić. W przypadku sędziów mówimy o nieodwołalności i nieusuwalności sędziów. Natomiast w przypadku orderów i odznaczeń tego typu regulacji prawnej oczywiście nie ma. Podobnie jest</w:t>
      </w:r>
      <w:r>
        <w:rPr>
          <w:color w:val="FF0000"/>
        </w:rPr>
        <w:t xml:space="preserve"> </w:t>
        <w:br/>
      </w:r>
      <w:r>
        <w:rPr/>
        <w:t>w odniesieniu, na przykład, do mianowania szefa kancelarii, gdzie również jest</w:t>
      </w:r>
      <w:r>
        <w:rPr>
          <w:color w:val="FF0000"/>
        </w:rPr>
        <w:t xml:space="preserve"> </w:t>
        <w:br/>
      </w:r>
      <w:r>
        <w:rPr/>
        <w:t>to wskazane w katalogu prerogatyw prezydenckich w art. 144 ust. 3, a przecież nikt</w:t>
      </w:r>
      <w:r>
        <w:rPr>
          <w:color w:val="FF0000"/>
        </w:rPr>
        <w:t xml:space="preserve"> </w:t>
        <w:br/>
      </w:r>
      <w:r>
        <w:rPr/>
        <w:t>nie ma żadnych wątpliwości, że jak najbardziej Prezydent ma możliwość swobodnego mianowania na stanowisko szefa swojej kancelarii. Natomiast Sąd Najwyższy – i to warto również zaznaczyć – a w szczególności Pierwszy Prezes Sądu Najwyższego, mając wątpliwości dotyczące konstytucyjności pewnych rozwiązań funkcjonujących na gruncie ustawy o Krajowej Radzie Sądownictwa, ma również abstrakcyjny wniosek do Trybunału Konstytucyjnego, którym może uruchomić kontrolę przed Wysokim Trybunałem.</w:t>
      </w:r>
      <w:r>
        <w:rPr>
          <w:color w:val="FF0000"/>
        </w:rPr>
        <w:t xml:space="preserve"> </w:t>
        <w:br/>
      </w:r>
      <w:r>
        <w:rPr/>
        <w:t>W ślad za tym konsekwencją takiego wniosku mogą być pewne zmiany legislacyjne, które zostaną podjęte przez upoważnione do tego organy.</w:t>
      </w:r>
    </w:p>
    <w:p>
      <w:pPr>
        <w:pStyle w:val="Sdziauczestnik"/>
        <w:rPr/>
      </w:pPr>
      <w:r>
        <w:rPr/>
        <w:t>Sędzia Piotr Pszczółkowski:</w:t>
      </w:r>
    </w:p>
    <w:p>
      <w:pPr>
        <w:pStyle w:val="Tekstprotokou"/>
        <w:rPr/>
      </w:pPr>
      <w:r>
        <w:rPr/>
        <w:t>Bardzo dziękuję. Jeśli mogę, to chciałbym jeszcze panu profesorowi zadać pytanie, ponieważ pan profesor, odwołując się do uchwały Sądu Najwyższego, też wskazywał</w:t>
      </w:r>
      <w:r>
        <w:rPr>
          <w:color w:val="FF0000"/>
        </w:rPr>
        <w:t xml:space="preserve"> </w:t>
        <w:br/>
      </w:r>
      <w:r>
        <w:rPr/>
        <w:t>na spór o charakterze pozytywnym. A ja mam takie pytanie, panie profesorze. Znam pańską publikację, przytoczę tytuł: „Prezydent Rzeczypospolitej – reguły demokracji [a] etos republiki”.</w:t>
      </w:r>
    </w:p>
    <w:p>
      <w:pPr>
        <w:pStyle w:val="Sdziauczestnik"/>
        <w:rPr/>
      </w:pPr>
      <w:r>
        <w:rPr/>
        <w:t>Pan Dariusz Dudek:</w:t>
      </w:r>
    </w:p>
    <w:p>
      <w:pPr>
        <w:pStyle w:val="Tekstprotokou"/>
        <w:rPr/>
      </w:pPr>
      <w:r>
        <w:rPr/>
        <w:t>Bardzo mi miło.</w:t>
      </w:r>
    </w:p>
    <w:p>
      <w:pPr>
        <w:pStyle w:val="Sdziauczestnik"/>
        <w:rPr/>
      </w:pPr>
      <w:r>
        <w:rPr/>
        <w:t>Sędzia Piotr Pszczółkowski:</w:t>
      </w:r>
    </w:p>
    <w:p>
      <w:pPr>
        <w:pStyle w:val="Tekstprotokou"/>
        <w:rPr/>
      </w:pPr>
      <w:r>
        <w:rPr/>
        <w:t>Ona mnie bardzo zainteresowała, bo w tej publikacji pan profesor proponował szerokie działania naprawcze Trybunału Konstytucyjnego na skutek początku kryzysu konstytucyjnego w roku 2015. Czy pan profesor, podzielając, bo powiedział pan,</w:t>
      </w:r>
      <w:r>
        <w:rPr>
          <w:color w:val="FF0000"/>
        </w:rPr>
        <w:t xml:space="preserve"> </w:t>
        <w:br/>
      </w:r>
      <w:r>
        <w:rPr/>
        <w:t>że podziela pan argumentację pana Prokuratora Generalnego, że uchwała Sądu Najwyższego dotyczy tylko niektórych sytuacji wyłączenia od orzekania sędziów, czy pan profesor nie widziałby możliwości spojrzenia na tę uchwałę w sposób właśnie zachęcający do takich konkluzji, jakie wyrażał pan niegdyś w przypadku uzdrowienia sytuacji</w:t>
      </w:r>
      <w:r>
        <w:rPr>
          <w:color w:val="FF0000"/>
        </w:rPr>
        <w:t xml:space="preserve"> </w:t>
        <w:br/>
      </w:r>
      <w:r>
        <w:rPr/>
        <w:t>w Trybunale Konstytucyjnym?</w:t>
      </w:r>
    </w:p>
    <w:p>
      <w:pPr>
        <w:pStyle w:val="Sdziauczestnik"/>
        <w:rPr/>
      </w:pPr>
      <w:r>
        <w:rPr/>
        <w:t>Pan Dariusz Dudek:</w:t>
      </w:r>
    </w:p>
    <w:p>
      <w:pPr>
        <w:pStyle w:val="Tekstprotokou"/>
        <w:rPr/>
      </w:pPr>
      <w:r>
        <w:rPr/>
        <w:t>Proszę Wysokiego Trybunału, panie sędzio, bardzo dziękuję za to pytanie</w:t>
      </w:r>
      <w:r>
        <w:rPr>
          <w:color w:val="FF0000"/>
        </w:rPr>
        <w:t xml:space="preserve"> </w:t>
        <w:br/>
      </w:r>
      <w:r>
        <w:rPr/>
        <w:t>i że w ogóle jestem wywołany do tego przesłuchania – tak to nazwę. Odpowiem, [może] nie wykraczając poza granice swego umocowania, ale zostałem zapytany personalnie jako autor pewnego poglądu prawnego i mogę odpowiedzieć, jeśli nie ma też możliwości uchylania tego rodzaju pytań, ale chętnie odpowiem. Proszę Wysokiego Trybunału, rzeczywiście, od wielu lat jestem zdania, że w Polsce istnieje niepotrzebna sytuacja kryzysowa w obrębie władzy sądowniczej i to w wielu wymiarach. Także Wysoki Trybunał jest, żeby tak powiedzieć, podmiotowo i przedmiotowo zaangażowany</w:t>
      </w:r>
      <w:r>
        <w:rPr>
          <w:color w:val="FF0000"/>
        </w:rPr>
        <w:t xml:space="preserve"> </w:t>
        <w:br/>
      </w:r>
      <w:r>
        <w:rPr/>
        <w:t>w tę sytuację. Dowód – dzisiaj ujawnione stanowisko uczestnika z wnioskami</w:t>
      </w:r>
      <w:r>
        <w:rPr>
          <w:color w:val="FF0000"/>
        </w:rPr>
        <w:t xml:space="preserve"> </w:t>
        <w:br/>
      </w:r>
      <w:r>
        <w:rPr/>
        <w:t>o wyłączenie jedenastu spośród państwa sędziów składu, pełnego składu – niezupełnego, wobec niedawnej śmierci jednego z panów sędziów. Nie ukrywam, nie ukrywałem</w:t>
      </w:r>
      <w:r>
        <w:rPr>
          <w:color w:val="FF0000"/>
        </w:rPr>
        <w:t xml:space="preserve"> </w:t>
        <w:br/>
      </w:r>
      <w:r>
        <w:rPr/>
        <w:t>i nie zamierzam tego ukrywać, że jest to przedmiotem mojej troski. Władza sądownicza była mi bardzo bliska. A Trybunał, jeśli już mogę osobiście… pozwolić sobie tutaj</w:t>
      </w:r>
      <w:r>
        <w:rPr>
          <w:color w:val="FF0000"/>
        </w:rPr>
        <w:t xml:space="preserve"> </w:t>
        <w:br/>
      </w:r>
      <w:r>
        <w:rPr/>
        <w:t>na zwierzenia, również, albowiem miałem zaszczyt być przez 5 lat asystentem sędziego, nawet nie jednego, w latach bodaj najtrudniejszych, początków transformacji. Ale nie ubiegałem się o godność sędziego Trybunału, nigdy nie aspirowałem, nigdy nawet</w:t>
      </w:r>
      <w:r>
        <w:rPr>
          <w:color w:val="FF0000"/>
        </w:rPr>
        <w:t xml:space="preserve"> </w:t>
        <w:br/>
      </w:r>
      <w:r>
        <w:rPr/>
        <w:t>nie kandydowałem. Proszę Trybunału, jest mi zatem bliska władza sądownicza,</w:t>
      </w:r>
      <w:r>
        <w:rPr>
          <w:color w:val="FF0000"/>
        </w:rPr>
        <w:t xml:space="preserve"> </w:t>
        <w:br/>
      </w:r>
      <w:r>
        <w:rPr/>
        <w:t>a w szczególności Trybunał. Sporządziłem i popierałem pierwszą skargę konstytucyjną przyjętą do rozpoznania. Miałem zaszczyt być umocowany przez śp. Prezydenta Lecha Kaczyńskiego do reprezentowania głowy państwa w sprawie pierwszego rozpoznawanego sporu kompetencyjnego. To wystarczy. I rzeczywiście w publikacji, którą pan sędzia był uprzejmy przytoczyć, miałem pewien pomysł na działanie naprawcze. Był to projekt siedmioartykułowej ustawy o Trybunale Konstytucyjnym. Jeden z sędziów wybranych,</w:t>
      </w:r>
      <w:r>
        <w:rPr>
          <w:color w:val="FF0000"/>
        </w:rPr>
        <w:t xml:space="preserve"> </w:t>
        <w:br/>
      </w:r>
      <w:r>
        <w:rPr/>
        <w:t>ale który nie objął funkcji, powiedział, że jest to genialny projekt, tyle że kompletnie nierealny politycznie. Ale ważniejsze niż tamte rozważania, jest pytanie pana sędziego,</w:t>
      </w:r>
      <w:r>
        <w:rPr>
          <w:color w:val="FF0000"/>
        </w:rPr>
        <w:t xml:space="preserve"> </w:t>
        <w:br/>
      </w:r>
      <w:r>
        <w:rPr/>
        <w:t>czy uchwała Sądu Najwyższego otwiera jakieś możliwe pole do działań naprawczych, koncyliacyjnych, które są mojej naturze bardzo bliskie, również i Prezydentowi Rzeczypospolitej, którego mam zaszczyt reprezentować, albowiem jest nie tylko arbitrem politycznym, ale też podejmuje liczne działania na rzecz dobra wspólnego. Otóż, proszę Wysokiego Trybunału, tak, w piśmie procesowym nawet ośmieliłem się stwierdzić,</w:t>
      </w:r>
      <w:r>
        <w:rPr>
          <w:color w:val="FF0000"/>
        </w:rPr>
        <w:t xml:space="preserve"> </w:t>
        <w:br/>
      </w:r>
      <w:r>
        <w:rPr/>
        <w:t>że Trybunałowi Konstytucyjnemu przypada szczególna rola, szczególnie doniosła, odpowiedzialna, ważna, brzemienna w skutki, w zakresie rozwiązywania także problemów w obrębie władzy sądowniczej, której jest integralną częścią. Przytaczam jeden przykład</w:t>
      </w:r>
      <w:r>
        <w:rPr>
          <w:color w:val="FF0000"/>
        </w:rPr>
        <w:t xml:space="preserve"> </w:t>
        <w:br/>
      </w:r>
      <w:r>
        <w:rPr/>
        <w:t>i proszę pozwolić, że przytoczę z dorobku orzeczniczego Trybunału Konstytucyjnego słynny wyrok z 24 października 2007 r., sygn. SK 7/06, dotyczący asesorów sądowych. Proszę Wysokiego Trybunału, uznał ówczesny Trybunał… Trybunał – to jest ciągłość instytucji, przepraszam za to określenie kwalifikujące temporalnie, błędne – że instytucja asesora unormowana od dziesięcioleci w naszym systemie prawnym nie spełnia standardu konstytucyjnego, takich atrybutów sądu, jakie przewiduje art. 45 Konstytucji. Nieskromnie powiem, że w literaturze i w doktrynie od dawna zauważaliśmy, że prawo do sądu</w:t>
      </w:r>
      <w:r>
        <w:rPr>
          <w:color w:val="FF0000"/>
        </w:rPr>
        <w:t xml:space="preserve"> </w:t>
        <w:br/>
      </w:r>
      <w:r>
        <w:rPr/>
        <w:t>to nie prawo do byle jakiego sądu, ale o określonym standardzie ustrojowym, pełne siedem atrybutów, trzy cechy postępowania, ale i rozstrzygania oraz cztery cechy ustrojowe sądu jako składu, sądu też jako instytucji, organu i samego sędziego podaje art. 45, w tym prawo do sądu nie byle jakiego, nie z nazwy „sądu”, przepraszam, że tak to dosadnie określam, ale do sądu o określonej pozycji ustrojowej. Ten czwarty element odkrył dopiero wówczas Trybunał. Skutek tego wyroku, jakkolwiek był odroczony moment derogacji wadliwych przepisów ustawowych art. 135 u.s.p., był jednak fundamentalny, nie taki,</w:t>
      </w:r>
      <w:r>
        <w:rPr>
          <w:color w:val="FF0000"/>
        </w:rPr>
        <w:t xml:space="preserve"> </w:t>
        <w:br/>
      </w:r>
      <w:r>
        <w:rPr/>
        <w:t>że około trzech tysięcy asesorów, w tym w sądach warszawskich, którymi stała Warszawa, bez asesorów nastąpiłaby zapaść. I tu, w uchwale Sądu Najwyższego kreowany jest mechanizm, którego wtedy Trybunał pieczołowicie starał się uniknąć – katastrofy, chaosu w wymiarze sprawiedliwości. Trybunał, Wysoki Trybunale, przed 13 laty nawet w sposób wątpliwy, jak rozmawialiśmy dzisiaj z panią minister, z panią doktor, uznał, że jego orzeczenie, wbrew art. 190 ust. 4, nie będzie stanowiło podstawy do wznowienia postępowania tylko na tej podstawie, że kiedyś zapadł wyrok wydany przez asesora, który jest niekonstytucyjny, mówiąc w skrócie. Proszę Wysokiego Trybunału, szalenie doniosłe orzeczenie, które spowodowało nie tylko refleksję nad modelem dochodzenia do korony zawodów prawniczych, stanowiska sędziego Rzeczypospolitej Polskiej, ale też – pamiętajmy proszę – zostało wykonane przez ustawę z 23 stycznia 2009 r. o Krajowej Szkole Sądownictwa i Prokuratury oraz zmianie niektórych ustaw. Chcę powiedzieć, proszę Sądu… Przepraszam, proszę Trybunału – to nawyki z dawnej profesji, wykonywanej, proszę mi wybaczyć – chcę powiedzieć, że wtedy ówczesna władza podjęła bardzo istotne kroki reformatorskie, mówiła o tym przed chwilą pani minister, dotyczące samego jądra problemu personalnego we władzy sądowniczej, tu, sposobu dochodzenia</w:t>
      </w:r>
      <w:r>
        <w:rPr>
          <w:color w:val="FF0000"/>
        </w:rPr>
        <w:t xml:space="preserve"> </w:t>
        <w:br/>
      </w:r>
      <w:r>
        <w:rPr/>
        <w:t>do godności sędziego po odbyciu naboru na aplikację, szkolenia w ramach aplikacji sędziowskiej, egzaminu sędziowskiego. Co uczyniono? Nie zaprzeczą temu żadni sędziowie, uczyniono otóż to, że oderwano proces naboru, szkolenia i egzaminowania</w:t>
      </w:r>
      <w:r>
        <w:rPr>
          <w:color w:val="FF0000"/>
        </w:rPr>
        <w:t xml:space="preserve"> </w:t>
        <w:br/>
      </w:r>
      <w:r>
        <w:rPr/>
        <w:t>od lokalnych struktur sądów okręgowych i apelacyjnych, bo to pomiędzy tymi dwoma sądami powszechnymi rozgrywały się nabór, szkolenie i egzaminowanie,</w:t>
      </w:r>
      <w:r>
        <w:rPr>
          <w:color w:val="FF0000"/>
        </w:rPr>
        <w:t xml:space="preserve"> </w:t>
        <w:br/>
      </w:r>
      <w:r>
        <w:rPr/>
        <w:t>a scentralizowano model – pan sędzia był uprzejmy mówić o modelu – model właśnie</w:t>
      </w:r>
      <w:r>
        <w:rPr>
          <w:color w:val="FF0000"/>
        </w:rPr>
        <w:t xml:space="preserve"> </w:t>
        <w:br/>
      </w:r>
      <w:r>
        <w:rPr/>
        <w:t>w szkole, najpierw w Warszawie, później w Krakowie. Miałem zaszczyt do tej szkoły… do rady programowej należeć. O co chodziło? Po pierwsze o zapewnienie transparentnego i wysokiego poziomu szkolenia, ale też o wykluczenie nie tylko wirtualnych, ale realnych zjawisk nepotyzmu, pewnych koterii lokalnych, które wskazywały – media to też wynajdywały – że nie tylko w korporacjach prawniczych, ale i w szlachetnym powołaniu, misji, urzędzie sędziego zachodzi zjawisko dziedziczenia, widocznie, genów prawniczych. Ten model – i to też pragnę podkreślić nie bez pewnego smutku – był kontestowany przez ówczesną Krajową Radę Sądownictwa do tego stopnia, proszę Wysokiego Trybunału,</w:t>
      </w:r>
      <w:r>
        <w:rPr>
          <w:color w:val="FF0000"/>
        </w:rPr>
        <w:t xml:space="preserve"> </w:t>
        <w:br/>
      </w:r>
      <w:r>
        <w:rPr/>
        <w:t>że u schyłku roku 2017, kiedy reaktywowano instytucję asesora sądowego, jako pewną metodę – znają to inni Europejczycy, to nie jest nasz wynalazek – pewnego testu, sędziego czasowego, na próbę, czy się na pewno sprawdzi, bo zbyt dużą powierza się władzę sędziemu, aby móc eksperymentować. Trzeba przeprowadzić pewien test, ale nie teoretyczny, nie w szkole, nie w symulacji rozprawy, tylko już w boju, w rzeczywistym działaniu. Kiedy przywracano instytucję asesora, pamiętamy, że dawna, poprzednia,</w:t>
      </w:r>
      <w:r>
        <w:rPr>
          <w:color w:val="FF0000"/>
        </w:rPr>
        <w:t xml:space="preserve"> </w:t>
        <w:br/>
      </w:r>
      <w:r>
        <w:rPr/>
        <w:t>nie neo-KRS, jak to się używa w żargonie publicystycznym, zakwestionowała 265 kandydatów do powołania na stanowisko asesora sądowego bez wzywania do usunięcia braków ich wniosków, dla zasady. Chwilę później, dwa tygodnie później Sejm, być może pod wpływem – nie oceniam tego – tych wydarzeń dokonał daleko idącej zmiany. Proszę Wysokiego Trybunału, czy Sąd Najwyższy otwiera pole do negocjacji? Być może tak. Gdybym był o to pytany, powiedziałbym, że sposób wyboru 15 sędziów do składu Krajowej Rady Sądownictwa, jaki przyjęto w ustawie nowelizującej z 8 grudnia 2017 r., był dla mnie pewną niespodzianką, nie dlatego, iżbym za bardzo nie śledził prac legislacyjnych, co też pewnie jest faktem, ale dlatego że istniała pewna ukształtowana rzeczywistość, od wspomnianej przez panią minister ustawy 20 grudnia 1989 r. była pewna formuła, ale formuła taka, która powodowała sytuacje, że na około 10 tysięcy kadry stanu sędziowskiego dzisiaj w Polsce nadreprezentowane były wyższe instancje sądów powszechnych, Sąd Najwyższy. Natomiast czuli się niereprezentowani, przez osoby wywodzące się z establishmentu sędziowskiego, sędziowie pierwszego kontaktu, dominująca grupa, populacja sędziowska sądów niższej instancji, rejonowego</w:t>
      </w:r>
      <w:r>
        <w:rPr>
          <w:color w:val="FF0000"/>
        </w:rPr>
        <w:t xml:space="preserve"> </w:t>
        <w:br/>
      </w:r>
      <w:r>
        <w:rPr/>
        <w:t>i okręgowego. Proszę Trybunału, czy Sąd Najwyższy otwiera? Tak otwiera taką możliwość, ale w sposób wysoce skomplikowany, albowiem Sąd Najwyższy dopuszcza to, iż jego interpretacja jest błędna. To przyjmuję z szacunkiem, ja nie podważam pewnej dobrej woli – i pan Prezydent też nie – w Sądzie Najwyższym, w tym składzie zdania odrębne też o tym świadczą, być może zdecydowała troska o dobro wymiaru sprawiedliwości, ale troska niestety zrealizowana w sposób niebezpieczny, zagrażający temu dobru. Co powiada otóż w finalnym zdaniu Sąd Najwyższy: gdyby jednak miało się okazać, że przepisy polskiej Konstytucji, a w szczególności art. 179 stanowiący,</w:t>
      </w:r>
      <w:r>
        <w:rPr>
          <w:color w:val="FF0000"/>
        </w:rPr>
        <w:t xml:space="preserve"> </w:t>
        <w:br/>
      </w:r>
      <w:r>
        <w:rPr/>
        <w:t>iż sędziowie są powoływani przez Prezydenta, na wniosek KRS, gdyby zatem te przepisy miały wykluczać możliwość badania, czy orzekający w danej sprawie sąd jest niezawisły</w:t>
      </w:r>
      <w:r>
        <w:rPr>
          <w:color w:val="FF0000"/>
        </w:rPr>
        <w:t xml:space="preserve"> </w:t>
        <w:br/>
      </w:r>
      <w:r>
        <w:rPr/>
        <w:t>i bezstronny, to wówczas dochodziłoby do fundamentalnej kolizji przepisów polskiej Konstytucji z art. 47 Karty praw podstawowych, na obszarze Unii niezawisłość</w:t>
      </w:r>
      <w:r>
        <w:rPr>
          <w:color w:val="FF0000"/>
        </w:rPr>
        <w:t xml:space="preserve"> </w:t>
        <w:br/>
      </w:r>
      <w:r>
        <w:rPr/>
        <w:t xml:space="preserve">i bezstronność sądów musi mieć wymiar realny, a przymiotów tych nie można zadekretować w sposób niepodważalny przez fakt otrzymania na urząd sędziego z rąk Prezydenta. To jest pewne </w:t>
      </w:r>
      <w:r>
        <w:rPr>
          <w:i/>
        </w:rPr>
        <w:t>contradictio in adiecto</w:t>
      </w:r>
      <w:r>
        <w:rPr/>
        <w:t>. Sąd Najwyższy, a już kończąc tylko powiem, że niezawisłość sędziego w Rzeczpospolitej polega na podległości Konstytucji</w:t>
      </w:r>
      <w:r>
        <w:rPr>
          <w:color w:val="FF0000"/>
        </w:rPr>
        <w:t xml:space="preserve"> </w:t>
        <w:br/>
      </w:r>
      <w:r>
        <w:rPr/>
        <w:t>i ustawom, niczemu więcej, oczywiście także prawu międzynarodowemu, prawu europejskiemu stosowanemu nieraz z pierwszeństwem wobec ustaw, o ile zachodzi kolizja, ale nic innego, nikt i nic nie ma wpływu na sędziego poza prawem i jego sumieniem. Jeżeli Sąd Najwyższy w jednym zdaniu powiada, że może się okazać, iż jego stanowisko jest błędne, iż ani on, Sąd Najwyższy, ani żaden inny skład Sądu Najwyższego, ani sąd powszechny nie może weryfikować, czy powołanie do pełnienia urzędu nastąpiło</w:t>
      </w:r>
      <w:r>
        <w:rPr>
          <w:color w:val="FF0000"/>
        </w:rPr>
        <w:t xml:space="preserve"> </w:t>
        <w:br/>
      </w:r>
      <w:r>
        <w:rPr/>
        <w:t>w warunkach, które prowadzą do podważenia tych dwu cnót kardynalnych, to wtedy Sąd Najwyższy nie mówi dalej, to wtedy usiądźmy i porozmawiajmy o sposobie ukształtowania KRS, jakimś innym może, podobnym do tradycyjnego, z większą reprezentatywnością, podzielmy podmiot wyborczy pomiędzy obie izby parlamentu, Prezydenta i jeszcze inne. Tego nie ma. Ale, jeśli już mam zakończyć, powiem,</w:t>
      </w:r>
      <w:r>
        <w:rPr>
          <w:color w:val="FF0000"/>
        </w:rPr>
        <w:t xml:space="preserve"> </w:t>
        <w:br/>
      </w:r>
      <w:r>
        <w:rPr/>
        <w:t>nie wykluczam, że nawet Wysoki Trybunał, jeśli dostrzeże potrzebę dalszych refleksji, prac, nawet konstytucyjnych, jeśli Trybunał w trybie art. 35 ustawy uzna, że istnieją pewne niespójności, pewne luki w prawie, które wymagają naprawy, to Wysoki Trybunał zawsze władny jest podjąć takie postanowienie sygnalizacyjne, właśnie, w co wierzę, w trosce</w:t>
      </w:r>
      <w:r>
        <w:rPr>
          <w:color w:val="FF0000"/>
        </w:rPr>
        <w:t xml:space="preserve"> </w:t>
        <w:br/>
      </w:r>
      <w:r>
        <w:rPr/>
        <w:t xml:space="preserve">o dobro wspólne, czyli o poszukiwanie sposobów nie tyle – jak postępuje Sąd Najwyższy – </w:t>
      </w:r>
      <w:r>
        <w:rPr>
          <w:i/>
        </w:rPr>
        <w:t>ratione imperii</w:t>
      </w:r>
      <w:r>
        <w:rPr/>
        <w:t xml:space="preserve">, ale </w:t>
      </w:r>
      <w:r>
        <w:rPr>
          <w:i/>
        </w:rPr>
        <w:t>imperio rationis</w:t>
      </w:r>
      <w:r>
        <w:rPr/>
        <w:t>, czyli na mocy nakazu rozumu, a nie tylko z samej władzy sądzenia, którą Sąd Najwyższy tak interpretuje, jak interpretuje. Owszem, jest możliwe poszukiwanie także innych rozwiązań, które sytuację w Polsce skierują na tory bardziej pozytywnej, owocnej pracy na rzecz dobra wspólnego niż tylko toczenie sporów, chociażby sporów kompetencyjnych.</w:t>
      </w:r>
    </w:p>
    <w:p>
      <w:pPr>
        <w:pStyle w:val="Sdziauczestnik"/>
        <w:rPr/>
      </w:pPr>
      <w:r>
        <w:rPr/>
        <w:t>Sędzia Piotr Pszczółkowski:</w:t>
      </w:r>
    </w:p>
    <w:p>
      <w:pPr>
        <w:pStyle w:val="Tekstprotokou"/>
        <w:rPr/>
      </w:pPr>
      <w:r>
        <w:rPr/>
        <w:t xml:space="preserve">Bardzo dziękuję, panie profesorze. </w:t>
      </w:r>
    </w:p>
    <w:p>
      <w:pPr>
        <w:pStyle w:val="Tekstprotokou"/>
        <w:rPr/>
      </w:pPr>
      <w:r>
        <w:rPr/>
        <w:t>Mam jeszcze pytanie do pana posła przedstawiciela wnioskodawcy. Panie pośle, już wracając na tory wyłącznie ustalenia tego sporu kompetencyjnego, który jest osnową dzisiejszego posiedzenia, cytat ze stanowiska wnioskodawcy, pani Marszałek Sejmu: „Sąd Najwyższy zmierza do wydania abstrakcyjnej uchwały pozwalającej ingerować władzy sądowniczej w te kompetencje Prezydenta, co daje podstawy do przyjęcia, iż między tymi organami wystąpił spór kompetencyjny. Sąd Najwyższy wydaje się zmierzać do wydania uchwały wykładniczej, która pozbawiłaby art. 9a mocy obowiązującej, a nadto realne jest stworzenie w drodze prawotwórczej wykładni o charakterze derogacyjnym”. To jest cytat</w:t>
      </w:r>
      <w:r>
        <w:rPr>
          <w:color w:val="FF0000"/>
        </w:rPr>
        <w:t xml:space="preserve"> </w:t>
        <w:br/>
      </w:r>
      <w:r>
        <w:rPr/>
        <w:t>z uzasadnienia wniosku pani marszałek złożonego dzień przed podjęciem uchwały Sądu Najwyższego. Moje pytanie do pana: jaki skutek, pana zdaniem, ta uchwała Sądu Najwyższego osiągnęła i czy ziściła się owa wyrażona we wniosku pani marszałek</w:t>
      </w:r>
      <w:r>
        <w:rPr>
          <w:color w:val="FF0000"/>
        </w:rPr>
        <w:t xml:space="preserve"> </w:t>
        <w:br/>
      </w:r>
      <w:r>
        <w:rPr/>
        <w:t>z 22 stycznia obawa, że doszło do derogacji art. 9a ustawy o Krajowej Radzie Sądownictwa?</w:t>
      </w:r>
    </w:p>
    <w:p>
      <w:pPr>
        <w:pStyle w:val="Sdziauczestnik"/>
        <w:rPr/>
      </w:pPr>
      <w:r>
        <w:rPr/>
        <w:t>Pan Marek Ast:</w:t>
      </w:r>
    </w:p>
    <w:p>
      <w:pPr>
        <w:pStyle w:val="Tekstprotokou"/>
        <w:rPr/>
      </w:pPr>
      <w:r>
        <w:rPr/>
        <w:t>Wysoki Trybunale, do derogacji tego artykułu wprost nie doszło, jednak w dużej mierze ten artykuł został przez Sąd Najwyższy podważony. Przede wszystkim uchwała Sądu Najwyższego doprowadziła do stworzenia nowej normy, tu jest jakby wkroczenie ewidentne w kompetencje Sejmu, nieznanej do tej pory przesłanki nienależytej obsady sądów, bo wprost Sąd Najwyższy stwierdza, że ta nienależyta obsada zachodzi także wtedy, gdy w składzie sądu bierze udział osoba powołana na urząd sędziego Sądu Najwyższego na wniosek Krajowej Rady Sądownictwa ukształtowanej w trybie określonym przepisami ustawy z dnia 8 grudnia 2017 r. o zmianie ustawy o Krajowej Radzie Sądownictwa. Jest to zupełnie nowa norma i zupełnie nowa przesłanka procesowa o dalekosiężnych skutkach, bo może to być również bezwzględna przesłanka procesowa skutkująca nieważnością postępowania. A zatem to właśnie Sąd Najwyższy, pomijając ustawodawcę, tę nową przesłankę procesową do polskiego systemu prawnego wprowadza. Natomiast oczywiście sam Sąd Najwyższy w uzasadnieniu do uchwały odżegnuje się</w:t>
      </w:r>
      <w:r>
        <w:rPr>
          <w:color w:val="FF0000"/>
        </w:rPr>
        <w:t xml:space="preserve"> </w:t>
        <w:br/>
      </w:r>
      <w:r>
        <w:rPr/>
        <w:t>od derogacji art. 9a ustawy o Krajowej Radzie Sądownictwa. Niemniej jednak kwestionując prawo do zasiadania w składach orzekających sędziów wyłonionych przez Krajową Radę Sądownictwa, zarówno w Sądzie Najwyższym, jak i w pozostałych sądach powszechnych, co starała się pani marszałek w swoim wniosku wykazać, narusza wyłączną prerogatywę Prezydenta do powoływania sędziów sądów powszechnych i Sądu Najwyższego.</w:t>
      </w:r>
    </w:p>
    <w:p>
      <w:pPr>
        <w:pStyle w:val="Sdziauczestnik"/>
        <w:rPr/>
      </w:pPr>
      <w:r>
        <w:rPr/>
        <w:t>Sędzia Piotr Pszczółkowski:</w:t>
      </w:r>
    </w:p>
    <w:p>
      <w:pPr>
        <w:pStyle w:val="Tekstprotokou"/>
        <w:rPr/>
      </w:pPr>
      <w:r>
        <w:rPr/>
        <w:t>Panie pośle, jaki jest pana zdaniem charakter takiej uchwały? Pan mówi: „nadaje nowe znaczenie”. Czy to jest takie samo nowe znaczenie, jakie nadaje Sejm poprzez zmianę przepisu, czy też widzi pan jakieś różnice? Jaką ma moc taka uchwała? Do kogo jest kierowana? Jakie są możliwości faktycznego egzekwowania takiej uchwały?</w:t>
      </w:r>
      <w:r>
        <w:rPr>
          <w:color w:val="FF0000"/>
        </w:rPr>
        <w:t xml:space="preserve"> </w:t>
        <w:br/>
      </w:r>
      <w:r>
        <w:rPr/>
        <w:t>Czy istnieją jakieś różnice pomiędzy takim tworem jak uchwała wykładnicza Sądu Najwyższego a poprawką legislacyjną, jakiej dokonuje parlament?</w:t>
      </w:r>
    </w:p>
    <w:p>
      <w:pPr>
        <w:pStyle w:val="Sdziauczestnik"/>
        <w:rPr/>
      </w:pPr>
      <w:r>
        <w:rPr/>
        <w:t>Pan Marek Ast:</w:t>
      </w:r>
    </w:p>
    <w:p>
      <w:pPr>
        <w:pStyle w:val="Tekstprotokou"/>
        <w:rPr/>
      </w:pPr>
      <w:r>
        <w:rPr/>
        <w:t>Przede wszystkim Wysoki Trybunale, mamy do czynienia tutaj absolutnie</w:t>
      </w:r>
      <w:r>
        <w:rPr>
          <w:color w:val="FF0000"/>
        </w:rPr>
        <w:t xml:space="preserve"> </w:t>
        <w:br/>
      </w:r>
      <w:r>
        <w:rPr/>
        <w:t>z wykładnią prawotwórczą wkraczającą w ustrój i organizację wymiaru sprawiedliwości. Tutaj przytaczaliśmy opinię prof. Garlickiego, że tego rodzaju ingerencja jest zbyt daleko idąca i do takiej ingerencji Sąd Najwyższy uprawniony nie jest. A jednocześnie właśnie poprzez prawotwórczą wykładnię prawa Sąd Najwyższy tworzy normę, która jest skierowana do wszystkich składów orzekających zarówno w Sądzie Najwyższym,</w:t>
      </w:r>
      <w:r>
        <w:rPr>
          <w:color w:val="FF0000"/>
        </w:rPr>
        <w:t xml:space="preserve"> </w:t>
        <w:br/>
      </w:r>
      <w:r>
        <w:rPr/>
        <w:t>jak i w sądach powszechnych.</w:t>
      </w:r>
    </w:p>
    <w:p>
      <w:pPr>
        <w:pStyle w:val="Sdziauczestnik"/>
        <w:rPr/>
      </w:pPr>
      <w:r>
        <w:rPr/>
        <w:t>Sędzia Piotr Pszczółkowski:</w:t>
      </w:r>
    </w:p>
    <w:p>
      <w:pPr>
        <w:pStyle w:val="Tekstprotokou"/>
        <w:rPr/>
      </w:pPr>
      <w:r>
        <w:rPr/>
        <w:t>Tak, ale jaki ma charakter ta uchwała? Wiążący te składy?</w:t>
      </w:r>
    </w:p>
    <w:p>
      <w:pPr>
        <w:pStyle w:val="Sdziauczestnik"/>
        <w:rPr/>
      </w:pPr>
      <w:r>
        <w:rPr/>
        <w:t>Pan Marek Ast:</w:t>
      </w:r>
    </w:p>
    <w:p>
      <w:pPr>
        <w:pStyle w:val="Tekstprotokou"/>
        <w:rPr/>
      </w:pPr>
      <w:r>
        <w:rPr/>
        <w:t>Sam Sąd Najwyższy stwierdził, że w stosunku do Izby Dyscyplinarnej Sądu Najwyższego tak, jest wiążący. Natomiast w stosunku do sądów powszechnych stwierdził, że autorytet Sądu Najwyższego jednak wymaga tego, aby ta uchwała była stosowana.</w:t>
      </w:r>
    </w:p>
    <w:p>
      <w:pPr>
        <w:pStyle w:val="Sdziauczestnik"/>
        <w:rPr/>
      </w:pPr>
      <w:r>
        <w:rPr/>
        <w:t>Sędzia Piotr Pszczółkowski:</w:t>
      </w:r>
    </w:p>
    <w:p>
      <w:pPr>
        <w:pStyle w:val="Tekstprotokou"/>
        <w:rPr/>
      </w:pPr>
      <w:r>
        <w:rPr/>
        <w:t>Czyli dostrzega pan poseł różnicę pomiędzy mocą prawną tej uchwały, a mocą prawną powszechnie obowiązującej poprawki, jaką w swoim zwykłym trybie podejmuje Sejm, tak? Jest to innego rodzaju działalność prawotwórcza?</w:t>
      </w:r>
    </w:p>
    <w:p>
      <w:pPr>
        <w:pStyle w:val="Sdziauczestnik"/>
        <w:rPr/>
      </w:pPr>
      <w:r>
        <w:rPr/>
        <w:t>Pan Marek Ast:</w:t>
      </w:r>
    </w:p>
    <w:p>
      <w:pPr>
        <w:pStyle w:val="Tekstprotokou"/>
        <w:rPr/>
      </w:pPr>
      <w:r>
        <w:rPr/>
        <w:t>Oczywiście tak. Tutaj jest pełna zgoda, Wysoki Trybunale.</w:t>
      </w:r>
    </w:p>
    <w:p>
      <w:pPr>
        <w:pStyle w:val="Sdziauczestnik"/>
        <w:rPr/>
      </w:pPr>
      <w:r>
        <w:rPr/>
        <w:t>Sędzia Piotr Pszczółkowski:</w:t>
      </w:r>
    </w:p>
    <w:p>
      <w:pPr>
        <w:pStyle w:val="Tekstprotokou"/>
        <w:rPr/>
      </w:pPr>
      <w:r>
        <w:rPr/>
        <w:t>Panie pośle, powołał się pan na prof. Garlickiego. A ja zapytam o inny pogląd pana prof. Garlickiego – czy jest on panu znany – że nie można sobie wyobrazić sporu kompetencyjnego pomiędzy władzą sądowniczą a władzą wykonawczą z tego powodu,</w:t>
      </w:r>
      <w:r>
        <w:rPr>
          <w:color w:val="FF0000"/>
        </w:rPr>
        <w:t xml:space="preserve"> </w:t>
        <w:br/>
      </w:r>
      <w:r>
        <w:rPr/>
        <w:t>że to tylko władza sądownicza sprawuje w Polsce wymiar sprawiedliwości. Zna pan ten pogląd?</w:t>
      </w:r>
    </w:p>
    <w:p>
      <w:pPr>
        <w:pStyle w:val="Sdziauczestnik"/>
        <w:rPr/>
      </w:pPr>
      <w:r>
        <w:rPr/>
        <w:t>Pan Marek Ast:</w:t>
      </w:r>
    </w:p>
    <w:p>
      <w:pPr>
        <w:pStyle w:val="Tekstprotokou"/>
        <w:rPr/>
      </w:pPr>
      <w:r>
        <w:rPr/>
        <w:t>Wysoki Trybunale, ale odnosi on się, jak Wysoki Trybunał stwierdził, do władzy wykonawczej. Tutaj mówimy o sporze kompetencyjnym pomiędzy Sądem Najwyższym</w:t>
      </w:r>
      <w:r>
        <w:rPr>
          <w:color w:val="FF0000"/>
        </w:rPr>
        <w:t xml:space="preserve"> </w:t>
        <w:br/>
      </w:r>
      <w:r>
        <w:rPr/>
        <w:t>a władzą ustawodawczą.</w:t>
      </w:r>
    </w:p>
    <w:p>
      <w:pPr>
        <w:pStyle w:val="Sdziauczestnik"/>
        <w:rPr/>
      </w:pPr>
      <w:r>
        <w:rPr/>
        <w:t>Sędzia Piotr Pszczółkowski:</w:t>
      </w:r>
    </w:p>
    <w:p>
      <w:pPr>
        <w:pStyle w:val="Tekstprotokou"/>
        <w:rPr/>
      </w:pPr>
      <w:r>
        <w:rPr/>
        <w:t>Pogląd prof. Garlickiego ukształtowany jeszcze na tle ustawy z 1997 r. o Trybunale Konstytucyjnym wykluczał możliwość zaistnienia sporu kompetencyjnego pomiędzy władzą sądowniczą a władzą wykonawczą. Czy coś się zmieniło?</w:t>
      </w:r>
    </w:p>
    <w:p>
      <w:pPr>
        <w:pStyle w:val="Sdziauczestnik"/>
        <w:rPr/>
      </w:pPr>
      <w:r>
        <w:rPr/>
        <w:t>Pan Marek Ast:</w:t>
      </w:r>
    </w:p>
    <w:p>
      <w:pPr>
        <w:pStyle w:val="Tekstprotokou"/>
        <w:rPr/>
      </w:pPr>
      <w:r>
        <w:rPr/>
        <w:t>I o tym, Wysoki Trybunale, mówię. Jeżeli aktualny pozostaje pogląd profesora</w:t>
      </w:r>
      <w:r>
        <w:rPr>
          <w:color w:val="FF0000"/>
        </w:rPr>
        <w:t xml:space="preserve"> </w:t>
        <w:br/>
      </w:r>
      <w:r>
        <w:rPr/>
        <w:t>w stosunku do władzy wykonawczej, to w danym wypadku, w przypadku wniosku pani Marszałek Sejmu, mamy do czynienia ze sporem kompetencyjnym pomiędzy Sądem Najwyższym a władzą ustawodawczą i staramy się jednak wykazać, że w wyniku działania Sądu Najwyższego, podjęcia uchwały przez Sąd Najwyższy mamy do czynienia</w:t>
      </w:r>
      <w:r>
        <w:rPr>
          <w:color w:val="FF0000"/>
        </w:rPr>
        <w:t xml:space="preserve"> </w:t>
        <w:br/>
      </w:r>
      <w:r>
        <w:rPr/>
        <w:t>z powstaniem nowego stanu normatywnego, który niewątpliwie będzie stosowany – jeżeli ta uchwała zacznie obowiązywać – przez sędziów Sądu Najwyższego i sędziów sądów powszechnych.</w:t>
      </w:r>
    </w:p>
    <w:p>
      <w:pPr>
        <w:pStyle w:val="Sdziauczestnik"/>
        <w:rPr/>
      </w:pPr>
      <w:r>
        <w:rPr/>
        <w:t>Sędzia Piotr Pszczółkowski:</w:t>
      </w:r>
    </w:p>
    <w:p>
      <w:pPr>
        <w:pStyle w:val="Tekstprotokou"/>
        <w:rPr/>
      </w:pPr>
      <w:r>
        <w:rPr/>
        <w:t>Panie pośle, jeszcze zapytam, bo to pan jako pierwszy wyraził ten prawdziwy pogląd, że wniosek Marszałka Sejmu był złożony przed podpisaniem uchwały. Czy z tego tytułu widzi pan moment, na który Trybunał Konstytucyjny, w pana ocenie, powinien badać realność sporu ukształtowanego państwa wnioskiem?</w:t>
      </w:r>
    </w:p>
    <w:p>
      <w:pPr>
        <w:pStyle w:val="Sdziauczestnik"/>
        <w:rPr/>
      </w:pPr>
      <w:r>
        <w:rPr/>
        <w:t>Pan Marek Ast:</w:t>
      </w:r>
    </w:p>
    <w:p>
      <w:pPr>
        <w:pStyle w:val="Tekstprotokou"/>
        <w:rPr/>
      </w:pPr>
      <w:r>
        <w:rPr/>
        <w:t>Tak, ja myślę, że przede wszystkim Trybunał Konstytucyjny powinien się odnosić do pytania zawartego we wniosku pani Pierwszej Prezes Sądu Najwyższego, czyli tego sformułowanego przez Pierwszą Prezes Sądu Najwyższego zagadnienia prawnego.</w:t>
      </w:r>
    </w:p>
    <w:p>
      <w:pPr>
        <w:pStyle w:val="Sdziauczestnik"/>
        <w:rPr/>
      </w:pPr>
      <w:r>
        <w:rPr/>
        <w:t>Sędzia Piotr Pszczółkowski:</w:t>
      </w:r>
    </w:p>
    <w:p>
      <w:pPr>
        <w:pStyle w:val="Tekstprotokou"/>
        <w:rPr/>
      </w:pPr>
      <w:r>
        <w:rPr/>
        <w:t>Jeszcze jedna rzecz, jeśli pan pozwoli. Pan poseł Czarnek dosyć szczegółowo do tej kwestii się odniósł. A ja pana zapytam, czy w pańskiej ocenie istnieje jakaś relacja, która obligowała Sąd Najwyższy, a może nawet obliguje Trybunał Konstytucyjny, do wykonania wyroku TSUE?</w:t>
      </w:r>
    </w:p>
    <w:p>
      <w:pPr>
        <w:pStyle w:val="Sdziauczestnik"/>
        <w:rPr/>
      </w:pPr>
      <w:r>
        <w:rPr/>
        <w:t>Pan Marek Ast:</w:t>
      </w:r>
    </w:p>
    <w:p>
      <w:pPr>
        <w:pStyle w:val="Tekstprotokou"/>
        <w:rPr/>
      </w:pPr>
      <w:r>
        <w:rPr/>
        <w:t>Przede wszystkim, tak jak przedstawiciel Sejmu przedstawiał, wyrok Trybunału Sprawiedliwości z 19 listopada [2019] r. odnosił się do konkretnej sprawy pytań prejudycjalnych sformułowanych przez Izbę Pracy i Ubezpieczeń Społecznych w stosunku do trybunału i odnosił się do konkretnej sytuacji i w tej konkretnej sytuacji powierzał ocenę Izby Dyscyplinarnej Sądowi Najwyższemu. Natomiast tutaj nastąpiło w sposób oczywisty przekroczenie rozumienia, nadinterpretacja tego rozstrzygnięcia Trybunału Sprawiedliwości Unii Europejskiej przez Pierwszego Prezesa Sądu Najwyższego.</w:t>
      </w:r>
    </w:p>
    <w:p>
      <w:pPr>
        <w:pStyle w:val="Sdziauczestnik"/>
        <w:rPr/>
      </w:pPr>
      <w:r>
        <w:rPr/>
        <w:t>Sędzia Piotr Pszczółkowski:</w:t>
      </w:r>
    </w:p>
    <w:p>
      <w:pPr>
        <w:pStyle w:val="Tekstprotokou"/>
        <w:rPr/>
      </w:pPr>
      <w:r>
        <w:rPr/>
        <w:t>Dziękuję bardzo, panie pośle.</w:t>
      </w:r>
    </w:p>
    <w:p>
      <w:pPr>
        <w:pStyle w:val="Tekstprotokou"/>
        <w:rPr/>
      </w:pPr>
      <w:r>
        <w:rPr/>
        <w:t>Bardzo dziękuję, pani prezes.</w:t>
      </w:r>
    </w:p>
    <w:p>
      <w:pPr>
        <w:pStyle w:val="Sdziauczestnik"/>
        <w:rPr/>
      </w:pPr>
      <w:r>
        <w:rPr/>
        <w:t>Przewodnicząca:</w:t>
      </w:r>
    </w:p>
    <w:p>
      <w:pPr>
        <w:pStyle w:val="Tekstprotokou"/>
        <w:rPr/>
      </w:pPr>
      <w:r>
        <w:rPr/>
        <w:t>Czy są jeszcze pytania? Tak? Proszę bardzo.</w:t>
      </w:r>
    </w:p>
    <w:p>
      <w:pPr>
        <w:pStyle w:val="Sdziauczestnik"/>
        <w:rPr/>
      </w:pPr>
      <w:r>
        <w:rPr/>
        <w:t>Sędzia Jarosław Wyrembak:</w:t>
      </w:r>
    </w:p>
    <w:p>
      <w:pPr>
        <w:pStyle w:val="Tekstprotokou"/>
        <w:rPr/>
      </w:pPr>
      <w:r>
        <w:rPr/>
        <w:t>Bardzo dziękuję. Chciałbym zadać pytanie adresowane do pani minister reprezentującej Prezydenta Rzeczpospolitej Polskiej. Jak zapewne pani minister wiadomo, bywa prezentowany czasami taki pogląd, że podmiot legitymowany do skierowania wniosku o rozpoznanie sporu kompetencyjnego nie może skutecznie wystąpić z takim wnioskiem odnoszącym się do innego podmiotu, który sam taką kompetencję posiada. Chciałbym w związku z tym zapytać, czy według stanowiska Prezydenta Rzeczpospolitej Polskiej niewątpliwym jest, że Marszałek Sejmu skutecznie wniósł wniosek o rozpoznanie sporu kompetencyjnego w takim zakresie, w jakim dotyczy on Prezydenta Rzeczpospolitej Polskiej? Jeżeli tak, to na jakich racjach to przekonanie Prezydenta jest oparte? I z tym związane drugie pytanie. Czy pismo złożone w toku postępowania przez Prezydenta Rzeczpospolitej Polskiej, według intencji Prezydenta, powinno być interpretowane przez Trybunał Konstytucyjny jedynie jako pismo uczestnika postępowania wyrażające stanowisko w sprawie, czy też według intencji Prezydenta, z uwagi na treść tego pisma, Trybunał Konstytucyjny powinien interpretować je jako samodzielny, autonomiczny wniosek skierowany przez Prezydenta Rzeczpospolitej Polskiej? Bardzo dziękuję.</w:t>
      </w:r>
    </w:p>
    <w:p>
      <w:pPr>
        <w:pStyle w:val="Sdziauczestnik"/>
        <w:rPr/>
      </w:pPr>
      <w:r>
        <w:rPr/>
        <w:t>Pani Anna Surówka-Pasek:</w:t>
      </w:r>
    </w:p>
    <w:p>
      <w:pPr>
        <w:pStyle w:val="Tekstprotokou"/>
        <w:rPr/>
      </w:pPr>
      <w:r>
        <w:rPr/>
        <w:t>Wysoki Trybunale, niewątpliwie kompetencja innych organów, tych, które</w:t>
      </w:r>
      <w:r>
        <w:rPr>
          <w:color w:val="FF0000"/>
        </w:rPr>
        <w:t xml:space="preserve"> </w:t>
        <w:br/>
      </w:r>
      <w:r>
        <w:rPr/>
        <w:t>nie są bezpośrednio stroną sporu kompetencyjnego do składania takich wniosków została potwierdzona przez sam Trybunał Konstytucyjny chociażby w sprawie do sygn. Kpt 1/08, gdzie Trybunał Konstytucyjny rozpoznawał wniosek o rozstrzygnięcie sporu kompetencyjnego pomiędzy Krajową Radą Sądownictwa a Prezydentem Rzeczypospolitej Polskiej. Jak wiadomo, sprawa została zainicjowana z inicjatywy Pierwszego Prezesa Sądu Najwyższego, który w świetle art. 192 polskiej Konstytucji jest legitymowany do złożenia takiego wniosku. Natomiast jeżeli chodzi o stanowisko, które zostało zajęte przez pana Prezydenta, to z mocy prawa, na mocy ustawy dotyczącej organizacji i trybu postępowania przed Trybunałem Konstytucyjnym, Prezydent staje się uczestnikiem takiego postępowania. W związku z tym stanowisko pana Prezydenta jest stanowiskiem w sprawie. Gdyby pan Prezydent chciał zainicjować własny spór kompetencyjny, na mocy art. 192 polskiej Konstytucji, dysponuje własnym wnioskiem.</w:t>
      </w:r>
    </w:p>
    <w:p>
      <w:pPr>
        <w:pStyle w:val="Sdziauczestnik"/>
        <w:rPr/>
      </w:pPr>
      <w:r>
        <w:rPr/>
        <w:t>Sędzia Jarosław Wyrembak:</w:t>
      </w:r>
    </w:p>
    <w:p>
      <w:pPr>
        <w:pStyle w:val="Tekstprotokou"/>
        <w:rPr/>
      </w:pPr>
      <w:r>
        <w:rPr/>
        <w:t>Bardzo dziękuję.</w:t>
      </w:r>
    </w:p>
    <w:p>
      <w:pPr>
        <w:pStyle w:val="Sdziauczestnik"/>
        <w:rPr/>
      </w:pPr>
      <w:r>
        <w:rPr/>
        <w:t>Przewodnicząca:</w:t>
      </w:r>
    </w:p>
    <w:p>
      <w:pPr>
        <w:pStyle w:val="Tekstprotokou"/>
        <w:rPr/>
      </w:pPr>
      <w:r>
        <w:rPr/>
        <w:t>Proszę państwa, Trybunał w tej chwili udaje się na dziesięciominutową naradę.</w:t>
      </w:r>
    </w:p>
    <w:p>
      <w:pPr>
        <w:pStyle w:val="Tekstprotokou"/>
        <w:rPr/>
      </w:pPr>
      <w:r>
        <w:rPr/>
      </w:r>
    </w:p>
    <w:p>
      <w:pPr>
        <w:pStyle w:val="Tekstprotokou"/>
        <w:rPr>
          <w:i/>
          <w:i/>
        </w:rPr>
      </w:pPr>
      <w:r>
        <w:rPr/>
        <w:t>[</w:t>
      </w:r>
      <w:r>
        <w:rPr>
          <w:i/>
        </w:rPr>
        <w:t>Przerwa w rozprawie trwała od godz. 14.46 do godz. 14.58.</w:t>
      </w:r>
      <w:r>
        <w:rPr/>
        <w:t>]</w:t>
      </w:r>
    </w:p>
    <w:p>
      <w:pPr>
        <w:pStyle w:val="Tekstprotokou"/>
        <w:rPr>
          <w:i/>
          <w:i/>
        </w:rPr>
      </w:pPr>
      <w:r>
        <w:rPr>
          <w:i/>
        </w:rPr>
      </w:r>
    </w:p>
    <w:p>
      <w:pPr>
        <w:pStyle w:val="Sdziauczestnik"/>
        <w:rPr/>
      </w:pPr>
      <w:r>
        <w:rPr/>
        <w:t>Przewodnicząca:</w:t>
      </w:r>
    </w:p>
    <w:p>
      <w:pPr>
        <w:pStyle w:val="Tekstprotokou"/>
        <w:rPr/>
      </w:pPr>
      <w:r>
        <w:rPr/>
        <w:t>Proszę państwa, Trybunał postanowił odroczyć rozprawę do dnia 12 marca,</w:t>
      </w:r>
      <w:r>
        <w:rPr>
          <w:color w:val="FF0000"/>
        </w:rPr>
        <w:t xml:space="preserve"> </w:t>
        <w:br/>
      </w:r>
      <w:r>
        <w:rPr/>
        <w:t>godz. 11.00. Kolejna rozprawa rozpocznie się od zadawania pytań przez skład orzekający. Bardzo państwu 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rFonts w:ascii="Arial" w:hAnsi="Arial" w:cs="Arial"/>
        <w:sz w:val="18"/>
        <w:szCs w:val="18"/>
      </w:rPr>
    </w:pPr>
    <w:r>
      <w:rPr>
        <w:rFonts w:cs="Arial" w:ascii="Arial" w:hAnsi="Arial"/>
        <w:sz w:val="18"/>
        <w:szCs w:val="18"/>
      </w:rPr>
      <w:t>Trybunał Konstytucyjny – 3 marca 2020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 xml:space="preserve">Sygn. akt  Kpt 1/20 – transkrypcja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A_dot_Szablon_protokołu_pełny_skład_zintegrowa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35:00Z</dcterms:created>
  <dc:creator>Krzysztof Zalecki</dc:creator>
  <dc:description/>
  <cp:keywords>Kpt 1/20</cp:keywords>
  <dc:language>en-US</dc:language>
  <cp:lastModifiedBy>Krzysztof Zalecki</cp:lastModifiedBy>
  <cp:lastPrinted>2020-03-09T15:26:00Z</cp:lastPrinted>
  <dcterms:modified xsi:type="dcterms:W3CDTF">2021-01-18T10:36:00Z</dcterms:modified>
  <cp:revision>3</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