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8 czerwca 2016 r.</w:t>
        <w:br/>
        <w:t>w sprawie o sygn. K 31/15</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Zubik</w:t>
      </w:r>
    </w:p>
    <w:p>
      <w:pPr>
        <w:pStyle w:val="StylPogrubienieWyjustowanyPierwszywiersz15cmInterlini"/>
        <w:rPr/>
      </w:pPr>
      <w:r>
        <w:rPr/>
        <w:t>Przewodniczący:</w:t>
      </w:r>
    </w:p>
    <w:p>
      <w:pPr>
        <w:pStyle w:val="Tekstprotokou"/>
        <w:rPr/>
      </w:pPr>
      <w:r>
        <w:rPr/>
        <w:t>Będzie rozpoznawana przez Trybunał Konstytucyjny sprawa z wniosku Rzecznika Praw Obywatelskich o zbadanie zgodności:</w:t>
      </w:r>
    </w:p>
    <w:p>
      <w:pPr>
        <w:pStyle w:val="Tekstprotokou"/>
        <w:ind w:left="284" w:hanging="284"/>
        <w:rPr/>
      </w:pPr>
      <w:r>
        <w:rPr/>
        <w:t>1)</w:t>
        <w:tab/>
        <w:t>art. 38 ustawy z dnia 19 sierpnia 1994 r. o ochronie zdrowia psychicznego w związku</w:t>
      </w:r>
      <w:r>
        <w:rPr>
          <w:color w:val="FF0000"/>
        </w:rPr>
        <w:t xml:space="preserve"> </w:t>
        <w:br/>
      </w:r>
      <w:r>
        <w:rPr/>
        <w:t>z art. 156 ustawy z dnia 25 lutego 1964 r. – Kodeks rodzinny i opiekuńczy w związku</w:t>
      </w:r>
      <w:r>
        <w:rPr>
          <w:color w:val="FF0000"/>
        </w:rPr>
        <w:t xml:space="preserve"> </w:t>
        <w:br/>
      </w:r>
      <w:r>
        <w:rPr/>
        <w:t>z art. 573 § 1 ustawy z dnia 17 listopada 1964 r. – Kodeks postępowania cywilnego</w:t>
      </w:r>
      <w:r>
        <w:rPr>
          <w:color w:val="FF0000"/>
        </w:rPr>
        <w:t xml:space="preserve"> </w:t>
        <w:br/>
      </w:r>
      <w:r>
        <w:rPr/>
        <w:t>w zakresie, w jakim nie przewiduje czynnego udziału osoby całkowicie ubezwłasnowolnionej w sprawach o uzyskanie przez jej opiekuna zezwolenia sądu opiekuńczego za złożenie wniosku o umieszczenie tej osoby w domu pomocy społecznej – z art. 30, art. 41 ust. 1, art. 45 ust. 1 i art. 77 ust. 2 Konstytucji oraz z art. 5 ust. 1 i 4 Konwencji o ochronie praw człowieka i podstawowych wolności, sporządzonej w Rzymie dnia 4 listopada 1950 r., a także z art. 14 ust. 1 lit. b i art. 19</w:t>
      </w:r>
      <w:r>
        <w:rPr>
          <w:color w:val="FF0000"/>
        </w:rPr>
        <w:t xml:space="preserve"> </w:t>
        <w:br/>
      </w:r>
      <w:r>
        <w:rPr/>
        <w:t xml:space="preserve">lit. a Konwencji o prawach osób niepełnosprawnych, sporządzonej w Nowym Yorku dnia 13 grudnia 2006 r. </w:t>
      </w:r>
    </w:p>
    <w:p>
      <w:pPr>
        <w:pStyle w:val="Tekstprotokou"/>
        <w:ind w:left="284" w:hanging="284"/>
        <w:rPr/>
      </w:pPr>
      <w:r>
        <w:rPr/>
        <w:t>2)</w:t>
        <w:tab/>
        <w:t>art. 41 ust. 1 ustawy z 19 sierpnia 1994 r. o ochronie zdrowia psychicznego w zakresie, w jakim wyłącza osobę całkowicie ubezwłasnowolnioną, umieszczoną w domu pomocy społecznej za zgodą jej opiekuna, z kręgu podmiotów uprawnionych do wystąpienia</w:t>
      </w:r>
      <w:r>
        <w:rPr>
          <w:color w:val="FF0000"/>
        </w:rPr>
        <w:t xml:space="preserve"> </w:t>
        <w:br/>
      </w:r>
      <w:r>
        <w:rPr/>
        <w:t>do sądu opiekuńczego o zmianę orzeczenia o przyjęciu do domu pomocy społecznej</w:t>
      </w:r>
      <w:r>
        <w:rPr>
          <w:color w:val="FF0000"/>
        </w:rPr>
        <w:t xml:space="preserve"> </w:t>
        <w:br/>
      </w:r>
      <w:r>
        <w:rPr/>
        <w:t>z art. 30, art. 41 ust. 1, art. 45 ust. 1 i art. 77 ust. 2 Konstytucji oraz art. 5 ust. 1 i 4 Konwencji o ochronie praw człowieka i podstawowych wolności, a także z art. 14 ust. 1 lit. b i art. 19 lit. a Konwencji o prawach osób niepełnosprawnych.</w:t>
      </w:r>
    </w:p>
    <w:p>
      <w:pPr>
        <w:pStyle w:val="Tekstprotokou"/>
        <w:rPr/>
      </w:pPr>
      <w:r>
        <w:rPr/>
        <w:t xml:space="preserve">Na rozprawę stawili się: w imieniu wnioskodawcy, Rzecznika Praw Obywatelskich – pani Anna Błaszczak Dyrektor Zespołu do spraw Równego Traktowania – dzień dobry, pani dyrektor – pan doktor Krzysztof Kurowski specjalista w Zespole do spraw Równego Traktowania – dzień dobry, witamy. W imieniu Sejmu nikt się nie stawił. Sejm powiadomiony prawidłowo. W imieniu Rady Ministrów nikt się nie stawił. Rada Ministrów prawidłowo powiadomiona. W imieniu Prokuratora Generalnego nikt się nie stawił. Prokurator Generalny również powiadomiony był prawidłowo. </w:t>
      </w:r>
    </w:p>
    <w:p>
      <w:pPr>
        <w:pStyle w:val="Tekstprotokou"/>
        <w:rPr/>
      </w:pPr>
      <w:r>
        <w:rPr/>
        <w:t xml:space="preserve">W związku z niestawiennictwem na rozprawie przedstawicieli: Sejmu, Rady Ministrów oraz Prokuratora Generalnego, Trybunał informuje, że zgodnie z art. 88 ust. 3 ustawy z 25 czerwca 2015 r. o Trybunale Konstytucyjnym, nieobecność na rozprawie prawidłowo zawiadomionego uczestnika postępowania nie wstrzymuje rozpoznania sprawy. Trybunał informuje, że rozprawa jest transmitowana w internecie. </w:t>
      </w:r>
    </w:p>
    <w:p>
      <w:pPr>
        <w:pStyle w:val="Tekstprotokou"/>
        <w:rPr/>
      </w:pPr>
      <w:r>
        <w:rPr/>
        <w:t>Czy w obecnym stadium postępowania uczestnik postępowania ma wnioski formalne?</w:t>
      </w:r>
    </w:p>
    <w:p>
      <w:pPr>
        <w:pStyle w:val="Sdziauczestnik"/>
        <w:rPr/>
      </w:pPr>
      <w:r>
        <w:rPr/>
        <w:t>Pani Anna Błaszczak:</w:t>
      </w:r>
    </w:p>
    <w:p>
      <w:pPr>
        <w:pStyle w:val="Tekstprotokou"/>
        <w:rPr/>
      </w:pPr>
      <w:r>
        <w:rPr/>
        <w:t xml:space="preserve">Nie, Wysoki Trybunale. </w:t>
      </w:r>
    </w:p>
    <w:p>
      <w:pPr>
        <w:pStyle w:val="Sdziauczestnik"/>
        <w:rPr/>
      </w:pPr>
      <w:r>
        <w:rPr/>
        <w:t>Przewodniczący:</w:t>
      </w:r>
    </w:p>
    <w:p>
      <w:pPr>
        <w:pStyle w:val="Tekstprotokou"/>
        <w:rPr/>
      </w:pPr>
      <w:r>
        <w:rPr/>
        <w:t>Dziękuję. Zatem przystępujemy do wysłuchania uczestników postępowania. Udzielam głosu przedstawicielowi wnioskodawcy.</w:t>
      </w:r>
    </w:p>
    <w:p>
      <w:pPr>
        <w:pStyle w:val="Tekstprotokou"/>
        <w:rPr/>
      </w:pPr>
      <w:r>
        <w:rPr/>
        <w:t>Pani dyrektor, proszę uprzejmie.</w:t>
      </w:r>
    </w:p>
    <w:p>
      <w:pPr>
        <w:pStyle w:val="Sdziauczestnik"/>
        <w:rPr/>
      </w:pPr>
      <w:r>
        <w:rPr/>
        <w:t>Pani Anna Błaszczak:</w:t>
      </w:r>
    </w:p>
    <w:p>
      <w:pPr>
        <w:pStyle w:val="Tekstprotokou"/>
        <w:rPr/>
      </w:pPr>
      <w:r>
        <w:rPr/>
        <w:t>Wysoki Trybunale, Rzecznik Praw Obywatelskich w całość podtrzymuje wniosek</w:t>
      </w:r>
      <w:r>
        <w:rPr>
          <w:color w:val="FF0000"/>
        </w:rPr>
        <w:t xml:space="preserve"> </w:t>
        <w:br/>
      </w:r>
      <w:r>
        <w:rPr/>
        <w:t>z dnia 3 listopada [2015] r. i wnosi o stwierdzenie niezgodności wymienionych w nim przepisów ustawy o ochronie zdrowia psychicznego z przepisami Konstytucji Rzeczypospolitej Polskiej, europejskiej konwencji praw człowieka oraz Konwencji</w:t>
      </w:r>
      <w:r>
        <w:rPr>
          <w:color w:val="FF0000"/>
        </w:rPr>
        <w:t xml:space="preserve"> </w:t>
        <w:br/>
      </w:r>
      <w:r>
        <w:rPr/>
        <w:t>o prawach osób niepełnosprawnych. Rzecznik Praw Obywatelskich w swoim wniosku</w:t>
      </w:r>
      <w:r>
        <w:rPr>
          <w:color w:val="FF0000"/>
        </w:rPr>
        <w:t xml:space="preserve"> </w:t>
        <w:br/>
      </w:r>
      <w:r>
        <w:rPr/>
        <w:t xml:space="preserve">w sposób precyzyjny, zarówno w </w:t>
      </w:r>
      <w:r>
        <w:rPr>
          <w:i/>
        </w:rPr>
        <w:t>petitum,</w:t>
      </w:r>
      <w:r>
        <w:rPr/>
        <w:t xml:space="preserve"> jak i w uzasadnieniu, stwierdził, że przedmiotem wniosku rzecznika jest sytuacja prawna osób całkowicie ubezwłasnowolnionych przyjmowanych do domu pomocy społecznej. Jednak z uwagi na pewne wątpliwości podniesione w pismach procesowych zarówno Prokuratora Generalnego, jak i Rady Ministrów, chciałabym sprecyzować, że treść zaskarżonej normy prawnej Rzecznik Praw Obywatelskich zrekonstruował w zarzucie pierwszym na podstawie art. 38 ustawy</w:t>
      </w:r>
      <w:r>
        <w:rPr>
          <w:color w:val="FF0000"/>
        </w:rPr>
        <w:t xml:space="preserve"> </w:t>
        <w:br/>
      </w:r>
      <w:r>
        <w:rPr/>
        <w:t>o ochronie zdrowia psychicznego w związku z art. 156 i w związku z art. 175 kodeksu rodzinnego i opiekuńczego oraz w związku z art. 573 § 1 kodeksu postępowania cywilnego. Tym samym ostateczna treść zarzutu Rzecznika Praw Obywatelskich przedstawia się następująco. Rzecznik wnosi o stwierdzenie niezgodności art. 38 ustawy</w:t>
      </w:r>
      <w:r>
        <w:rPr>
          <w:color w:val="FF0000"/>
        </w:rPr>
        <w:t xml:space="preserve"> </w:t>
        <w:br/>
      </w:r>
      <w:r>
        <w:rPr/>
        <w:t>z dnia 19 sierpnia 1994 r. o ochronie zdrowia psychicznego w związku z art. 156</w:t>
      </w:r>
      <w:r>
        <w:rPr>
          <w:color w:val="FF0000"/>
        </w:rPr>
        <w:t xml:space="preserve"> </w:t>
        <w:br/>
      </w:r>
      <w:r>
        <w:rPr/>
        <w:t>i w związku z art. 175 ustawy z dnia 25 lutego 1964 r. – Kodeks rodzinny i opiekuńczy,</w:t>
      </w:r>
      <w:r>
        <w:rPr>
          <w:color w:val="FF0000"/>
        </w:rPr>
        <w:t xml:space="preserve"> </w:t>
        <w:br/>
      </w:r>
      <w:r>
        <w:rPr/>
        <w:t>a także w związku z art. 573 § 1 ustawy z dnia 17 listopada 1964 r. – Kodeks postępowania cywilnego w zakresie, w jakim przepisy te nie przewidują czynnego udziału osoby całkowicie ubezwłasnowolnionej w sprawach o uzyskanie przez jej opiekuna zezwolenia sądu opiekuńczego na złożenie wniosku o umieszczenie tej osoby w domu pomocy społecznej – z art. 30, art. 41 ust. 1, art. 45 ust. 1 i art. 77 ust. 2 Konstytucji Rzeczypospolitej Polskiej, a także art. 5 ust. 1 i 4 Konwencji o ochronie praw człowieka</w:t>
      </w:r>
      <w:r>
        <w:rPr>
          <w:color w:val="FF0000"/>
        </w:rPr>
        <w:t xml:space="preserve"> </w:t>
        <w:br/>
      </w:r>
      <w:r>
        <w:rPr/>
        <w:t>i podstawowych wolności oraz art. 14 ust. 1 lit. b i art. 19 lit. a Konwencji o prawach osób niepełnosprawnych. A także – w punkcie 2 – rzecznik wnosi o stwierdzenie niezgodności art. 41 ust. 1 ustawy z dnia 19 sierpnia 1994 r. o ochronie zdrowia psychicznego</w:t>
      </w:r>
      <w:r>
        <w:rPr>
          <w:color w:val="FF0000"/>
        </w:rPr>
        <w:t xml:space="preserve"> </w:t>
        <w:br/>
      </w:r>
      <w:r>
        <w:rPr/>
        <w:t>w zakresie, w jakim przepis ten wyłącza osobę całkowicie ubezwłasnowolnioną, umieszczoną w domu pomocy społecznej za zgodą jej opiekuna, z kręgu podmiotów uprawnionych do wystąpienia do sądu opiekuńczego o zmianę orzeczenia o przyjęciu</w:t>
      </w:r>
      <w:r>
        <w:rPr>
          <w:color w:val="FF0000"/>
        </w:rPr>
        <w:t xml:space="preserve"> </w:t>
        <w:br/>
      </w:r>
      <w:r>
        <w:rPr/>
        <w:t>do domu pomocy społecznej z art. 30, art. 41 ust. 1, art. 45 ust. 1 i art. 77 ust. 2 Konstytucji, a także art. 5 ust. 1 i 4 Konwencji o ochronie praw człowieka i podstawowych wolności oraz art. 14 ust. 1 lit. b i art. 19 lit. a Konwencji o prawach osób niepełnosprawnych.</w:t>
      </w:r>
    </w:p>
    <w:p>
      <w:pPr>
        <w:pStyle w:val="Sdziauczestnik"/>
        <w:rPr/>
      </w:pPr>
      <w:r>
        <w:rPr/>
        <w:t>Przewodniczący:</w:t>
      </w:r>
    </w:p>
    <w:p>
      <w:pPr>
        <w:pStyle w:val="Tekstprotokou"/>
        <w:rPr/>
      </w:pPr>
      <w:r>
        <w:rPr/>
        <w:t>Pani dyrektor, przepraszam, poprosiłbym na piśmie tę modyfikację – żeby pani dołączyła do akt.</w:t>
      </w:r>
    </w:p>
    <w:p>
      <w:pPr>
        <w:pStyle w:val="Sdziauczestnik"/>
        <w:rPr/>
      </w:pPr>
      <w:r>
        <w:rPr/>
        <w:t>Pani Anna Błaszczak:</w:t>
      </w:r>
    </w:p>
    <w:p>
      <w:pPr>
        <w:pStyle w:val="Tekstprotokou"/>
        <w:rPr/>
      </w:pPr>
      <w:r>
        <w:rPr/>
        <w:t>Tak. Niestety w tej chwili nie mam takiej modyfikacji, Wysoki Trybunale.</w:t>
      </w:r>
    </w:p>
    <w:p>
      <w:pPr>
        <w:pStyle w:val="Sdziauczestnik"/>
        <w:rPr/>
      </w:pPr>
      <w:r>
        <w:rPr/>
        <w:t>Przewodniczący:</w:t>
      </w:r>
    </w:p>
    <w:p>
      <w:pPr>
        <w:pStyle w:val="Tekstprotokou"/>
        <w:rPr/>
      </w:pPr>
      <w:r>
        <w:rPr/>
        <w:t xml:space="preserve">To prosiłbym o sporządzenie tego w trakcie rozprawy, dobrze? </w:t>
      </w:r>
    </w:p>
    <w:p>
      <w:pPr>
        <w:pStyle w:val="Sdziauczestnik"/>
        <w:rPr/>
      </w:pPr>
      <w:r>
        <w:rPr/>
        <w:t>Pani Anna Błaszczak:</w:t>
      </w:r>
    </w:p>
    <w:p>
      <w:pPr>
        <w:pStyle w:val="Tekstprotokou"/>
        <w:rPr/>
      </w:pPr>
      <w:r>
        <w:rPr/>
        <w:t>Tak, tak.</w:t>
      </w:r>
    </w:p>
    <w:p>
      <w:pPr>
        <w:pStyle w:val="Sdziauczestnik"/>
        <w:rPr/>
      </w:pPr>
      <w:r>
        <w:rPr/>
        <w:t>Przewodniczący:</w:t>
      </w:r>
    </w:p>
    <w:p>
      <w:pPr>
        <w:pStyle w:val="Tekstprotokou"/>
        <w:rPr/>
      </w:pPr>
      <w:r>
        <w:rPr/>
        <w:t>Proszę teraz uprzejmie…</w:t>
      </w:r>
    </w:p>
    <w:p>
      <w:pPr>
        <w:pStyle w:val="Sdziauczestnik"/>
        <w:rPr/>
      </w:pPr>
      <w:r>
        <w:rPr/>
        <w:t>Pani Anna Błaszczak:</w:t>
      </w:r>
    </w:p>
    <w:p>
      <w:pPr>
        <w:pStyle w:val="Tekstprotokou"/>
        <w:rPr/>
      </w:pPr>
      <w:r>
        <w:rPr/>
        <w:t>Tak, oczywiście. Wysoki Trybunale, Rzecznik Praw Obywatelskich szczegółowo przedstawił uzasadnienie swojego wniosku w związku z tym chciałabym przedstawić jedynie główne motywy, które kierowały Rzecznikiem Praw Obywatelskich, zaskarżając wymienione przeze mnie przepisy ustawy o ochronie zdrowia psychicznego, a także odpowiednie przepisy kodeksu rodzinnego i opiekuńczego oraz kodeksu postępowania cywilnego z odpowiednimi przepisami Konstytucji, europejskiej konwencji praw człowieka i Konwencji o prawach osób niepełnosprawnych. Jednak zanim do tego przejdę chciałabym bardzo zwięźle przedstawić stan prawny, który w tej konkretne sprawie jest szczególnie złożony. Otóż przepis art. 38 ustawy o ochronie zdrowia psychicznego wskazuje, że osoba, która wskutek choroby psychicznej lub upośledzenia umysłowego – Rzecznik Praw Obywatelskich w to miejsce posługuje się sformułowaniem „niepełnosprawność intelektualna” – nie jest zdolna do zaspokojenia podstawowych potrzeb życiowych, może być przyjęta do domu pomocy społecznej na własną prośbę</w:t>
      </w:r>
      <w:r>
        <w:rPr>
          <w:color w:val="FF0000"/>
        </w:rPr>
        <w:t xml:space="preserve"> </w:t>
        <w:br/>
      </w:r>
      <w:r>
        <w:rPr/>
        <w:t>lub za zgodą jej opiekuna prawnego. W tym celu niezbędne jest kumulatywne spełnienie czterech przesłanek, czyli – po pierwsze – osoba taka musi być niezdolna do zaspakajania podstawowych potrzeb życiowych. Po drugie, osoba ta nie ma możliwości korzystania</w:t>
      </w:r>
      <w:r>
        <w:rPr>
          <w:color w:val="FF0000"/>
        </w:rPr>
        <w:t xml:space="preserve"> </w:t>
        <w:br/>
      </w:r>
      <w:r>
        <w:rPr/>
        <w:t>z opieki innych osób. Po trzecie, potrzebuje stałej opieki i pielęgnacji. I wreszcie,</w:t>
      </w:r>
      <w:r>
        <w:rPr>
          <w:color w:val="FF0000"/>
        </w:rPr>
        <w:t xml:space="preserve"> </w:t>
        <w:br/>
      </w:r>
      <w:r>
        <w:rPr/>
        <w:t>po czwarte, niewymagane jest w tej sytuacji leczenie szpitalne. Co szczególnie istotne,</w:t>
      </w:r>
      <w:r>
        <w:rPr>
          <w:color w:val="FF0000"/>
        </w:rPr>
        <w:t xml:space="preserve"> </w:t>
        <w:br/>
      </w:r>
      <w:r>
        <w:rPr/>
        <w:t>ta konkretna sytuacja traktowana jest przez ustawodawcę jako pobyt dobrowolny,</w:t>
      </w:r>
      <w:r>
        <w:rPr>
          <w:color w:val="FF0000"/>
        </w:rPr>
        <w:t xml:space="preserve"> </w:t>
        <w:br/>
      </w:r>
      <w:r>
        <w:rPr/>
        <w:t>to znaczy, bez względu na to, czy sama osoba całkowicie ubezwłasnowolniona bądź niepełnosprawna wyraziła zgodę na pobyt w domu pomocy społecznej, czy też pobyt ten jest na wniosek bądź za zgodą opiekuna prawnego, ustawodawca wychodzi z założenia,</w:t>
      </w:r>
      <w:r>
        <w:rPr>
          <w:color w:val="FF0000"/>
        </w:rPr>
        <w:t xml:space="preserve"> </w:t>
        <w:br/>
      </w:r>
      <w:r>
        <w:rPr/>
        <w:t>że jest to pobyt dobrowolny. Ten konkretny fakt ma istotne znaczenie i istotne konsekwencje dla sytuacji prawnej osoby całkowicie ubezwłasnowolnionej. Przepisy ustawy o ochronie zdrowia psychicznego nie przewidują żadnej sądowej procedury dotyczącej oceny tego, czy taki pobyt jest uzasadniony, czy też nie. Jednak zgodnie</w:t>
      </w:r>
      <w:r>
        <w:rPr>
          <w:color w:val="FF0000"/>
        </w:rPr>
        <w:t xml:space="preserve"> </w:t>
        <w:br/>
      </w:r>
      <w:r>
        <w:rPr/>
        <w:t>z art. 156 kodeksu rodzinnego i opiekuńczego czytanym w związku z art. 175 kodeksu rodzinnego i opiekuńczego opiekun prawny powinien uzyskać zezwolenie sądu opiekuńczego we wszelkich ważniejszych sprawach, które dotyczą osoby lub majątku ubezwłasnowolnionego. W ocenie Rzecznika Praw Obywatelskich jest oczywiste,</w:t>
      </w:r>
      <w:r>
        <w:rPr>
          <w:color w:val="FF0000"/>
        </w:rPr>
        <w:t xml:space="preserve"> </w:t>
        <w:br/>
      </w:r>
      <w:r>
        <w:rPr/>
        <w:t>że kwestia umieszczenia w domu pomocy społecznej należy do takich ważnych spraw. Wynika to również z ugruntowanego orzecznictwa sądów powszechnych. Następnie należy podkreślić, że pomimo tego, że w tej konkretnej sprawie wymagane jest zezwolenie sądu opiekuńczego, to pozycja prawna osoby całkowicie ubezwłasnowolnionej w tym postępowaniu w zasadzie uniemożliwia jej podejmowanie jakichkolwiek czynności</w:t>
      </w:r>
      <w:r>
        <w:rPr>
          <w:color w:val="FF0000"/>
        </w:rPr>
        <w:t xml:space="preserve"> </w:t>
        <w:br/>
      </w:r>
      <w:r>
        <w:rPr/>
        <w:t>w swojej sprawie, zgodnie bowiem z przepisem art. 573 § 1 kodeksu postępowania cywilnego osoba pozostająca pod opieką ma zdolność do podejmowania czynności</w:t>
      </w:r>
      <w:r>
        <w:rPr>
          <w:color w:val="FF0000"/>
        </w:rPr>
        <w:t xml:space="preserve"> </w:t>
        <w:br/>
      </w:r>
      <w:r>
        <w:rPr/>
        <w:t>w postępowaniu jej dotyczącym, chyba że nie ma zdolności do czynności prawnych. Tym samym, tak jak już wspominałam, ustawodawca wyszedł z założenia, że w przypadku tzw. dobrowolnego charakteru pobytu osoby całkowicie ubezwłasnowolnionej w domu pomocy społecznej nie jest niezbędne stosowanie środków, dzięki którym moglibyśmy uwzględnić wolę bądź preferencje osoby całkowicie ubezwłasnowolnionej. Należy jednak zwrócić uwagę, że ustawa o ochronie zdrowia psychicznego przewiduje jeszcze co najmniej dwa,</w:t>
      </w:r>
      <w:r>
        <w:rPr>
          <w:color w:val="FF0000"/>
        </w:rPr>
        <w:t xml:space="preserve"> </w:t>
        <w:br/>
      </w:r>
      <w:r>
        <w:rPr/>
        <w:t>w ocenie Rzecznika Praw Obywatelskich, zbliżone do tej sytuacji problemy. Mianowicie</w:t>
      </w:r>
      <w:r>
        <w:rPr>
          <w:color w:val="FF0000"/>
        </w:rPr>
        <w:t xml:space="preserve"> </w:t>
        <w:br/>
      </w:r>
      <w:r>
        <w:rPr/>
        <w:t>w art. 39 przewiduje sytuację, w której ani osoba z niepełnosprawnością intelektualną</w:t>
      </w:r>
      <w:r>
        <w:rPr>
          <w:color w:val="FF0000"/>
        </w:rPr>
        <w:t xml:space="preserve"> </w:t>
        <w:br/>
      </w:r>
      <w:r>
        <w:rPr/>
        <w:t>lub psychiczną, czy też osoba całkowicie ubezwłasnowolniona nie wyraża zgody na pobyt w domu pomocy społecznej ani takiej zgody nie wyraża jej opiekun prawny. W tej sytuacji, kiedy zostają spełnione odpowiednie przesłanki, ustawodawca upoważnił organ do spraw pomocy społecznej oraz właściwego kierownika szpitala psychiatrycznego do wystąpienia do sądu opiekuńczego z wnioskiem o wyrażanie zgody na przyjęcie takiej osoby do domu pomocy społecznej. Co szczególnie istotne w tym konkretnym przypadku, kiedy ten pobyt w domu pomocy społecznej traktowany jest przez ustawodawcę jako przymusowy, ustawodawca przewidział jednak szereg gwarancji procesowych, które mają na celu ochronę praw osoby, między innymi, całkowicie ubezwłasnowolnionej. W największym skrócie, przede wszystkim z mocy prawa osoba ta jest uczestnikiem tego postępowania, sąd ma obowiązek uzyskania opinii lekarzy psychiatrów, decyzję może podjąć wyłącznie</w:t>
      </w:r>
      <w:r>
        <w:rPr>
          <w:color w:val="FF0000"/>
        </w:rPr>
        <w:t xml:space="preserve"> </w:t>
        <w:br/>
      </w:r>
      <w:r>
        <w:rPr/>
        <w:t>po rozprawie, a osoba całkowicie ubezwłasnowolniona ma możliwość składania odpowiednich środków odwoławczych a nawet ustawodawca przewidział w tej szczególnej sytuacji odstąpienie od niektórych warunków formalnych. Z drugiej strony, art. 22 ust. 4 ustawy o ochronie zdrowia psychicznego przewidział sytuację, w której osoba całkowicie ubezwłasnowolniona może być przyjęta do szpitala psychiatrycznego. W takiej konkretnej sytuacji ustawa przewiduje, że jeżeli osoba całkowicie ubezwłasnowolniona jest zdolna</w:t>
      </w:r>
      <w:r>
        <w:rPr>
          <w:color w:val="FF0000"/>
        </w:rPr>
        <w:t xml:space="preserve"> </w:t>
        <w:br/>
      </w:r>
      <w:r>
        <w:rPr/>
        <w:t>do wyrażenia zgody, co jest w tej szczególnej sytuacji istotne, wymagane jest uzyskanie zgody również tej osoby. Dopiero w sytuacji, kiedy oświadczenie osoby całkowicie ubezwłasnowolnionej i jej opiekuna nie pokrywają się ze sobą, wymagana jest decyzja sądu opiekuńczego. Wysoki Trybunale, warto zwrócić uwagę, że przesłanki uzasadniające przyjęcie osoby z niepełnosprawnością psychiczną lub intelektualną do domu pomocy społecznej nie mają charakteru trwałego. Ustawodawca przewidział, że przesłanki te mogą ulec zmianie, a więc osoba przyjęta do domu pomocy społecznej na podstawie art. 39,</w:t>
      </w:r>
      <w:r>
        <w:rPr>
          <w:color w:val="FF0000"/>
        </w:rPr>
        <w:t xml:space="preserve"> </w:t>
        <w:br/>
      </w:r>
      <w:r>
        <w:rPr/>
        <w:t>a więc w trybie pobytu przymusowego, może złożyć wniosek do sądu opiekuńczego</w:t>
      </w:r>
      <w:r>
        <w:rPr>
          <w:color w:val="FF0000"/>
        </w:rPr>
        <w:t xml:space="preserve"> </w:t>
        <w:br/>
      </w:r>
      <w:r>
        <w:rPr/>
        <w:t>o zmianę tego orzeczenia. Uprawnienie przysługuje także jej bliskim. Jest to szczególnie istotne, kiedy weźmiemy pod uwagę przesłanki, które stoją za umieszczeniem osoby całkowicie ubezwłasnowolnionej w domu pomocy społecznej. Wydaje się bowiem całkiem naturalne, że stan zdrowia tej osoby może ulec zmianie, może się poprawić, ale także,</w:t>
      </w:r>
      <w:r>
        <w:rPr>
          <w:color w:val="FF0000"/>
        </w:rPr>
        <w:t xml:space="preserve"> </w:t>
        <w:br/>
      </w:r>
      <w:r>
        <w:rPr/>
        <w:t>że może znaleźć się inna osoba, która chciałaby w innym środowisku, choćby w jej domu, zajmować się taką osobą. A więc ustawodawca przewidział możliwość złożenia wniosku</w:t>
      </w:r>
      <w:r>
        <w:rPr>
          <w:color w:val="FF0000"/>
        </w:rPr>
        <w:t xml:space="preserve"> </w:t>
        <w:br/>
      </w:r>
      <w:r>
        <w:rPr/>
        <w:t xml:space="preserve">o zmianę sytuacji osoby całkowicie ubezwłasnowolnionej. Jednak ograniczył to prawo wyłącznie do tych osób, które zostały przyjęte do domu pomocy społecznej na podstawie art. 39 ustawy o ochronie zdrowia psychicznego, pomijając w tym zakresie osoby przyjęte za zgodą bądź na wniosek opiekuna prawnego. Reasumując, osoba z niepełnosprawnością intelektualną lub psychiczną, w zastępstwie której działa jej opiekun prawny, nie tylko nie ma możliwości kwestionowania orzeczenia sądu opiekuńczego wyrażającego zgodę na jej umieszczenie w domu pomocy społecznej, ale także w razie zmiany okoliczności faktycznych, poprawy stanu zdrowia bądź możliwości korzystania z opieki innych osób, nie jest także legitymowana do wystąpienia do sądu opiekuńczego o zmianę tego orzeczenia i taka sytuacja, w ocenie Rzecznika Praw Obywatelskich, narusza zarówno przepisy Konstytucji Rzeczypospolitej Polskiej, jak i europejskiej konwencji praw człowieka oraz Konwencji o prawach osób niepełnosprawnych. </w:t>
      </w:r>
    </w:p>
    <w:p>
      <w:pPr>
        <w:pStyle w:val="Tekstprotokou"/>
        <w:rPr/>
      </w:pPr>
      <w:r>
        <w:rPr/>
        <w:t>W największym skrócie, Rzecznik Praw Obywatelskich kwestionuje przyjęte regulacje z trzema podstawowymi wartościami konstytucyjnymi, to znaczy, […] z prawem do godności osób całkowicie ubezwłasnowolnionych, z ich prawem do wolności osobistej, ale także prawem do sądu rozumianego zarówno jako prawo dostępu do sądu, ale także jako prawo do odpowiedniego ukształtowania procedury sądowej. Odtwarzając treść przepisu art. 38 ustawy o ochronie zdrowia psychicznego, należy zauważyć,</w:t>
      </w:r>
      <w:r>
        <w:rPr>
          <w:color w:val="FF0000"/>
        </w:rPr>
        <w:t xml:space="preserve"> </w:t>
        <w:br/>
      </w:r>
      <w:r>
        <w:rPr/>
        <w:t>że ustawodawca przyjął założenie, w myśl którego zgoda opiekuna prawnego</w:t>
      </w:r>
      <w:r>
        <w:rPr>
          <w:color w:val="FF0000"/>
        </w:rPr>
        <w:t xml:space="preserve"> </w:t>
        <w:br/>
      </w:r>
      <w:r>
        <w:rPr/>
        <w:t>na umieszczenie osoby całkowicie ubezwłasnowolnionej w domu pomocy społecznej oznacza jednocześnie zgodę tej osoby lub ją zastępuje. Ustawodawca nie wymaga, żeby</w:t>
      </w:r>
      <w:r>
        <w:rPr>
          <w:color w:val="FF0000"/>
        </w:rPr>
        <w:t xml:space="preserve"> </w:t>
        <w:br/>
      </w:r>
      <w:r>
        <w:rPr/>
        <w:t>w tym postępowaniu wziąć pod uwagę, czy też spróbować zinterpretować wolę</w:t>
      </w:r>
      <w:r>
        <w:rPr>
          <w:color w:val="FF0000"/>
        </w:rPr>
        <w:t xml:space="preserve"> </w:t>
        <w:br/>
      </w:r>
      <w:r>
        <w:rPr/>
        <w:t>i preferencje osoby z niepełnosprawnością intelektualną lub psychiczną. Wiąże się</w:t>
      </w:r>
      <w:r>
        <w:rPr>
          <w:color w:val="FF0000"/>
        </w:rPr>
        <w:t xml:space="preserve"> </w:t>
        <w:br/>
      </w:r>
      <w:r>
        <w:rPr/>
        <w:t>to w sposób bezpośredni, w ocenie Rzecznika Praw Obywatelskich, z pewnym stereotypem, zgodnie z którym osoba z niepełnosprawnością stanowiła do niedawna raczej obiekt powszechnej opieki i troski niż podmiot praw i obowiązków. W związku z tym chciałabym szczególnie podkreślić, że zdolność do czynności prawnych nie jest tożsama</w:t>
      </w:r>
      <w:r>
        <w:rPr>
          <w:color w:val="FF0000"/>
        </w:rPr>
        <w:t xml:space="preserve"> </w:t>
        <w:br/>
      </w:r>
      <w:r>
        <w:rPr/>
        <w:t>ze zdolnością do wyrażenia woli lub preferencji przez osobę całkowicie ubezwłasnowolnioną, czy też nawet do podejmowania decyzji w jej własnej sprawie. Ubezwłasnowolnienie nie pozbawia bowiem osoby z niepełnosprawnością prawa</w:t>
      </w:r>
      <w:r>
        <w:rPr>
          <w:color w:val="FF0000"/>
        </w:rPr>
        <w:t xml:space="preserve"> </w:t>
        <w:br/>
      </w:r>
      <w:r>
        <w:rPr/>
        <w:t>do wyrażania własnych potrzeb, co Rzecznik Praw Obywatelskich chciałby szczególnie podkreślić. Zdaje się, że szczególnie tak istotne kwestie, jak prawo do decydowania</w:t>
      </w:r>
      <w:r>
        <w:rPr>
          <w:color w:val="FF0000"/>
        </w:rPr>
        <w:t xml:space="preserve"> </w:t>
        <w:br/>
      </w:r>
      <w:r>
        <w:rPr/>
        <w:t>o miejscu swojego zamieszkania, nie mogą być utożsamiane wyłącznie z decyzją opiekuna prawnego o umieszczeniu osoby całkowicie ubezwłasnowolnionej w domu pomocy społecznej. W ocenie rzecznika taka sytuacja jest przykładem odpodmiotowienia</w:t>
      </w:r>
      <w:r>
        <w:rPr>
          <w:color w:val="FF0000"/>
        </w:rPr>
        <w:t xml:space="preserve"> </w:t>
        <w:br/>
      </w:r>
      <w:r>
        <w:rPr/>
        <w:t xml:space="preserve">i instrumentalizacji osób całkowicie ubezwłasnowolnionych, co zgodnie z utrwalonym orzecznictwem Trybunału Konstytucyjnego, stanowi naruszenie ich przyrodzonej godności. W rzeczy samej bowiem osoba całkowicie ubezwłasnowolniona jest jedynie przedmiotem działań osób trzecich. Natomiast raz jeszcze podkreślę, jej wola i preferencje nie są w tym zakresie uwzględniane. Oczywiście można by było próbować argumentować, że takie ukształtowanie procedury sądowej ma </w:t>
      </w:r>
      <w:r>
        <w:rPr>
          <w:i/>
        </w:rPr>
        <w:t>de facto</w:t>
      </w:r>
      <w:r>
        <w:rPr/>
        <w:t xml:space="preserve"> na celu ochronę praw i wolności osoby całkowicie ubezwłasnowolnionej, która nie jest w stanie kierować swoim postępowaniem. Jednak te wyjątki, o których już wspominałam, które przewiduje choćby sama ustawa o ochronie zdrowia psychicznego, wskazują, że ustawodawca w niektórych innych sprawach dopuścił badanie tego, czy osoba całkowicie ubezwłasnowolniona jest zdolna do wyrażenia woli i preferencji. W ocenie Rzecznika Praw Obywatelskich także</w:t>
      </w:r>
      <w:r>
        <w:rPr>
          <w:color w:val="FF0000"/>
        </w:rPr>
        <w:t xml:space="preserve"> </w:t>
        <w:br/>
      </w:r>
      <w:r>
        <w:rPr/>
        <w:t>w tej sytuacji takie badanie jest niezbędne dla ochrony godności osób całkowicie ubezwłasnowolnionych. Wreszcie rzecznik podkreśla w swoim wniosku, że obecna regulacja narusza również wolność osobistą osób całkowicie ubezwłasnowolnionych rozumianą jaką prawo do decydowania o własnym postępowaniu czy o własnym losie. Chciałabym zwrócić uwagę, że szczególny rygor panujący w domach pomocy społecznej</w:t>
      </w:r>
      <w:r>
        <w:rPr>
          <w:color w:val="FF0000"/>
        </w:rPr>
        <w:t xml:space="preserve"> </w:t>
        <w:br/>
      </w:r>
      <w:r>
        <w:rPr/>
        <w:t>w istotny sposób ingeruje w wolność oraz autonomię decyzyjną umieszczonych tam osób. Pan doktor Kurowski jeszcze w skrócie przedstawi tę sytuację. Chciałabym tylko zamarkować, że mieszkańcy nie mają możliwości swobodnego opuszczenia domu pomocy społecznej. Często nie dysponują własnymi dokumentami lub rzeczami osobistymi. Personel domów pomocy społecznej ma możliwość stosowania kar porządkowych, decydowania o formach spędzania czasu wolnego, w tym regulowania zasad odwiedzin przez osoby bliskie. I z tych wszystkich powodów, w ocenie Rzecznika Praw Obywatelskich, jedyną przesłanką uzasadniającą pominięcie woli osoby całkowicie ubezwłasnowolnionej, przy podejmowaniu decyzji o jej umieszczeniu w domu pomocy społecznej, może być niezdolność do jej wyrażenia. Raz jeszcze podkreślam,</w:t>
      </w:r>
      <w:r>
        <w:rPr>
          <w:color w:val="FF0000"/>
        </w:rPr>
        <w:t xml:space="preserve"> </w:t>
        <w:br/>
      </w:r>
      <w:r>
        <w:rPr/>
        <w:t xml:space="preserve">że kwestionowane przez Rzecznika Praw Obywatelskich regulacje w ogóle nie przewidują badania tego, czy osoba całkowicie ubezwłasnowolniona jest zdolna do wyrażenia zgody. </w:t>
      </w:r>
    </w:p>
    <w:p>
      <w:pPr>
        <w:pStyle w:val="Tekstprotokou"/>
        <w:rPr/>
      </w:pPr>
      <w:r>
        <w:rPr/>
        <w:t>Jednocześnie chciałabym krótko odnieść się do stanowiska Prokuratora Generalnego, który w tym konkretnym punkcie nie zgodził się z opinią Rzecznika Praw Obywatelskich, wskazując, że kwestionowane regulacje nie naruszają art. 41 Konstytucji</w:t>
      </w:r>
      <w:r>
        <w:rPr>
          <w:color w:val="FF0000"/>
        </w:rPr>
        <w:t xml:space="preserve"> </w:t>
        <w:br/>
      </w:r>
      <w:r>
        <w:rPr/>
        <w:t xml:space="preserve">z tych powodów, że w ocenie prokuratora decyzja o ograniczeniu czy też po prostu wyłączeniu wolności osobistych osoby całkowicie ubezwłasnowolnionej nie jest podejmowana przez instytucję publiczną, ale przez podmiot prywatny, jakim jest opiekun prawny osoby całkowicie ubezwłasnowolnionej. Rzecznik Praw Obywatelskich nie podziela tej opinii. W ocenie rzecznika nawet jeśli wniosek kierowany jest przez opiekuna prawnego, który – istotnie – pozostaje osobą prywatną, to istotny jest tutaj wpływ instytucji publicznych. Raz jeszcze podkreślę, że zgodę na umieszczenie osoby całkowicie ubezwłasnowolnionej wyraża sąd opiekuńczy. Decyzje w tej sprawie wydają odpowiednie organy administracji samorządowej. Natomiast sama instytucja, jaką jest dom pomocy społecznej, również jest instytucją z zakresu prawa publicznego. Tym samym, w ocenie Rzecznika Praw Obywatelskich, jak najbardziej dochodzi tu do naruszenia wolności osobistej z udziałem instytucji publicznych. </w:t>
      </w:r>
    </w:p>
    <w:p>
      <w:pPr>
        <w:pStyle w:val="Tekstprotokou"/>
        <w:rPr/>
      </w:pPr>
      <w:r>
        <w:rPr/>
        <w:t>Dalej, chciałabym podkreślić brak prawnych mechanizmów kontroli zasadności</w:t>
      </w:r>
      <w:r>
        <w:rPr>
          <w:color w:val="FF0000"/>
        </w:rPr>
        <w:t xml:space="preserve"> </w:t>
        <w:br/>
      </w:r>
      <w:r>
        <w:rPr/>
        <w:t>i legalności [przebywania] w domu pomocy społecznej osób całkowicie ubezwłasnowolnionych, jak również pozbawienie tych osób prawa do inicjowania postępowania w sprawie weryfikacji decyzji sądu w razie, jak już wspominałam, zmiany okoliczności faktycznych. W ocenie rzecznika, naruszenie prawa do wolności osobistej gwarantowanej przepisami art. 41 ust. 1 Konstytucji należy uzasadnić w ten sposób,</w:t>
      </w:r>
      <w:r>
        <w:rPr>
          <w:color w:val="FF0000"/>
        </w:rPr>
        <w:t xml:space="preserve"> </w:t>
        <w:br/>
      </w:r>
      <w:r>
        <w:rPr/>
        <w:t xml:space="preserve">że przepis ten nakłada na organy państwa pozytywne obowiązki w zakresie ochrony wolności osobistej wszystkich osób włączając w to osoby z niepełnosprawnością intelektualną lub psychiczną, w tym osoby całkowicie ubezwłasnowolnione. Rzecznik podkreśla, że procedura kontroli sądowej zasadności przetrzymywania osób całkowicie ubezwłasnowolnionych w domach pomocy społecznej nie może mieć charakteru jedynie formalnego, lecz powinna gwarantować, że izolacja będzie w tym zakresie stosowana jedynie w ostateczności, jako środek o charakterze </w:t>
      </w:r>
      <w:r>
        <w:rPr>
          <w:i/>
        </w:rPr>
        <w:t>ultima ratio</w:t>
      </w:r>
      <w:r>
        <w:rPr/>
        <w:t xml:space="preserve">. </w:t>
      </w:r>
    </w:p>
    <w:p>
      <w:pPr>
        <w:pStyle w:val="Tekstprotokou"/>
        <w:rPr/>
      </w:pPr>
      <w:r>
        <w:rPr/>
        <w:t>Wysoki Trybunale, jeszcze kilka słów uzasadnienia co do zarzutu dotyczącego naruszenia art. 45 ust. 1 oraz art. 77 ust. 2 Konstytucji Rzeczypospolitej Polskiej. W tej konkretnej sprawie rzecznik wiąże prawo do sądu osób całkowicie ubezwłasnowolnionych umieszczonych w domu pomocy społecznej szczególnie z prawem dostępu do sądu,</w:t>
      </w:r>
      <w:r>
        <w:rPr>
          <w:color w:val="FF0000"/>
        </w:rPr>
        <w:t xml:space="preserve"> </w:t>
        <w:br/>
      </w:r>
      <w:r>
        <w:rPr/>
        <w:t>jak i prawem do sprawiedliwej procedury sądowej, a także z zakazem zamykania drogi sądowej. Ustawodawca w drodze zaskarżonych przez rzecznika regulacji dokonał istotnego zawężenia prawa do sądu, ograniczając się jedynie do wybranej kategorii osób. Tak</w:t>
      </w:r>
      <w:r>
        <w:rPr>
          <w:color w:val="FF0000"/>
        </w:rPr>
        <w:t xml:space="preserve"> </w:t>
        <w:br/>
      </w:r>
      <w:r>
        <w:rPr/>
        <w:t xml:space="preserve">jak wcześniej wspominałam, przyznał je w pewnym zakresie osobom umieszonym w domu pomocy społecznej na wniosek organu pomocy społecznej lub właściwego kierownika szpitala psychiatrycznego. Osoby całkowicie ubezwłasnowolnione umieszczone w domu pomocy społecznej na wniosek ich opiekuna nie zostały wyposażone w żadne środki dochodzenia naruszonych wolności i praw. </w:t>
      </w:r>
    </w:p>
    <w:p>
      <w:pPr>
        <w:pStyle w:val="Tekstprotokou"/>
        <w:rPr/>
      </w:pPr>
      <w:r>
        <w:rPr/>
        <w:t>Odniosę się tutaj również krótko do opinii Prokuratora Generalnego, który</w:t>
      </w:r>
      <w:r>
        <w:rPr>
          <w:color w:val="FF0000"/>
        </w:rPr>
        <w:t xml:space="preserve"> </w:t>
        <w:br/>
      </w:r>
      <w:r>
        <w:rPr/>
        <w:t>w zakresie zarzutu Rzecznika Praw Obywatelskich pod adresem art. 38 uznał, że istotnie dochodzi tu do naruszenia prawa do sprawiedliwiej procedury sądowej, natomiast nie dochodzi do naruszenia prawa dostępu do sądu jako takiego. Otóż Rzecznik Praw Obywatelskich nie podziela tej wątpliwości, uznając, że prawo do wszczęcia procedury przed sądem opiekuńczym powinno w równym stopniu przysługiwać zarówno opiekunowi prawnemu osoby całkowicie ubezwłasnowolnionej, jak i tej osobie. Podając na przykładzie pana Stanisława Kędziora, którego sprawę rozpatrywał Europejski Trybunał Praw Człowieka, chciałabym zwrócić uwagę, że jednym z istotnych problemów poruszonych</w:t>
      </w:r>
      <w:r>
        <w:rPr>
          <w:color w:val="FF0000"/>
        </w:rPr>
        <w:t xml:space="preserve"> </w:t>
        <w:br/>
      </w:r>
      <w:r>
        <w:rPr/>
        <w:t>w tej sprawie był fakt, że pan Kędzior został umieszczony w domu pomocy społecznej</w:t>
      </w:r>
      <w:r>
        <w:rPr>
          <w:color w:val="FF0000"/>
        </w:rPr>
        <w:t xml:space="preserve"> </w:t>
        <w:br/>
      </w:r>
      <w:r>
        <w:rPr/>
        <w:t>na wniosek swojego opiekuna prawnego w ogóle bez zgody sądu opiekuńczego. Proszę zwrócić uwagę, tak jak wspominałam, nie ma w polskim systemie prawnym przepisu, który wprost nakazywałby, w przypadku przyjęcia osoby całkowicie ubezwłasnowolnionej</w:t>
      </w:r>
      <w:r>
        <w:rPr>
          <w:color w:val="FF0000"/>
        </w:rPr>
        <w:t xml:space="preserve"> </w:t>
        <w:br/>
      </w:r>
      <w:r>
        <w:rPr/>
        <w:t>do domu pomocy społecznej, kontrolę ze strony sądu opiekuńczego. Uprawnienie</w:t>
      </w:r>
      <w:r>
        <w:rPr>
          <w:color w:val="FF0000"/>
        </w:rPr>
        <w:t xml:space="preserve"> </w:t>
        <w:br/>
      </w:r>
      <w:r>
        <w:rPr/>
        <w:t>to czy też obowiązek ten interpretujemy z treści art. 156, który mówi o „ważnej sprawie”. W ocenie rzecznika nie ulega wątpliwości, że umieszczenie w domu pomocy społecznej jest sprawą ważną, ale w praktyce zdarza się, że osoby całkowicie ubezwłasnowolnione</w:t>
      </w:r>
      <w:r>
        <w:rPr>
          <w:color w:val="FF0000"/>
        </w:rPr>
        <w:t xml:space="preserve"> </w:t>
        <w:br/>
      </w:r>
      <w:r>
        <w:rPr/>
        <w:t>są umieszczane w domu pomocy społecznej bez zgody sądu opiekuńczego. W ocenie Rzecznika Praw Obywatelskich w takiej sytuacji, czyli kiedy opiekun prawny działa bez zgody sądu opiekuńczego i dom pomocy społecznej nie weryfikuje tej sytuacji, przyjmując taką osobę do DPS-u, także osoba całkowicie ubezwłasnowolniona powinna mieć prawo zainicjowania procedury przed sądem opiekuńczym, a tym samym także prawo dostępu</w:t>
      </w:r>
      <w:r>
        <w:rPr>
          <w:color w:val="FF0000"/>
        </w:rPr>
        <w:t xml:space="preserve"> </w:t>
        <w:br/>
      </w:r>
      <w:r>
        <w:rPr/>
        <w:t xml:space="preserve">do sądu zostało, w ocenie rzecznika, tutaj naruszone. </w:t>
      </w:r>
    </w:p>
    <w:p>
      <w:pPr>
        <w:pStyle w:val="Tekstprotokou"/>
        <w:rPr/>
      </w:pPr>
      <w:r>
        <w:rPr/>
        <w:t>Wreszcie, kwestionowane regulacje nie odpowiadają również standardom sprawiedliwej procedury sądowej. Rzecznik nie może się zgodzić czy też nie może uznać, że sprawiedliwe jest postępowanie, w którym osoba bezpośrednio zainteresowana danym rozstrzygnięciem nie może podejmować osobiście żadnych czynności procesowych, nie</w:t>
      </w:r>
      <w:r>
        <w:rPr>
          <w:color w:val="FF0000"/>
        </w:rPr>
        <w:t xml:space="preserve"> </w:t>
        <w:br/>
      </w:r>
      <w:r>
        <w:rPr/>
        <w:t>ma zagwarantowanej pomocy profesjonalnego pełnomocnika, chociaż jej pozycja procesowa jest w sposób ewidentny słabsza. Nie ma prawa do bycia wysłuchaną. Nie może zakwestionować zapadłego rozstrzygnięcia, a w razie zmiany okoliczności faktycznych</w:t>
      </w:r>
      <w:r>
        <w:rPr>
          <w:color w:val="FF0000"/>
        </w:rPr>
        <w:t xml:space="preserve"> </w:t>
        <w:br/>
      </w:r>
      <w:r>
        <w:rPr/>
        <w:t>nie jest legitymowana do wystąpienia o jego weryfikację. Należy przy tym podkreślić,</w:t>
      </w:r>
      <w:r>
        <w:rPr>
          <w:color w:val="FF0000"/>
        </w:rPr>
        <w:t xml:space="preserve"> </w:t>
        <w:br/>
      </w:r>
      <w:r>
        <w:rPr/>
        <w:t xml:space="preserve">że prawo do sądu nie może być realizowane w drodze pośredniej, czyli sam fakt, że taką procedurę może zainicjować, czy też może być wysłuchany, na przykład, opiekun prawny bądź biegły, nie jest w tym zakresie wystarczające. </w:t>
      </w:r>
    </w:p>
    <w:p>
      <w:pPr>
        <w:pStyle w:val="Tekstprotokou"/>
        <w:rPr/>
      </w:pPr>
      <w:r>
        <w:rPr/>
        <w:t>I jeszcze bardzo krótko, Wysoki Trybunale, odniosę się do tych zarzutów Rzecznika Praw Obywatelskich, w których rzecznik stwierdza, że kwestionowane regulacje nie odpowiadają standardom prawa międzynarodowego ratyfikowanego przez Polskę. Europejski Trybunał Praw Człowieka, analizując problematykę izolacji osób</w:t>
      </w:r>
      <w:r>
        <w:rPr>
          <w:color w:val="FF0000"/>
        </w:rPr>
        <w:t xml:space="preserve"> </w:t>
        <w:br/>
      </w:r>
      <w:r>
        <w:rPr/>
        <w:t>z niepełnosprawnością psychiczną lub intelektualną, czy to w szpitalach psychiatrycznych, czy w domach pomocy społecznej, konsekwentnie dochodził do wniosku, że taka praktyka stanowi pozbawienie wolności w rozumieniu przepisu art. 5 ust. 1 europejskiej konwencji praw człowieka. […] Przy czym należy podkreślić, że konwencja oczywiście dopuszcza wyjątki od generalnego zakazu pozbawiania wolności, w tym między innymi w przypadku zgodnego z prawem, co wymaga podkreślenia, pozbawienia wolności osoby</w:t>
      </w:r>
      <w:r>
        <w:rPr>
          <w:color w:val="FF0000"/>
        </w:rPr>
        <w:t xml:space="preserve"> </w:t>
        <w:br/>
      </w:r>
      <w:r>
        <w:rPr/>
        <w:t>z niepełnosprawnością psychiczną. Jednak trybunał w swoim orzecznictwie podkreślił,</w:t>
      </w:r>
      <w:r>
        <w:rPr>
          <w:color w:val="FF0000"/>
        </w:rPr>
        <w:t xml:space="preserve"> </w:t>
        <w:br/>
      </w:r>
      <w:r>
        <w:rPr/>
        <w:t>że pojęcie „zgodności z prawem” w kontekście art. 5 ust. 1 lit. e konwencji ma szerokie znaczenie i oznacza między innymi procedurę sprawiedliwą i słuszną. Między innymi</w:t>
      </w:r>
      <w:r>
        <w:rPr>
          <w:color w:val="FF0000"/>
        </w:rPr>
        <w:t xml:space="preserve"> </w:t>
        <w:br/>
      </w:r>
      <w:r>
        <w:rPr/>
        <w:t>w sprawie Shtukaturov przeciwko Rosji trybunał przypomniał, że w sprawach dotyczących przymusowego zamknięcia osoby chorujące psychicznie powinny zostać co najmniej wysłuchane albo osobiście, albo – jeśli jest to konieczne – przez inną formę reprezentacji. Wreszcie, trybunał wielokrotnie stwierdzał naruszenie art. 5 ust. 4 konwencji również</w:t>
      </w:r>
      <w:r>
        <w:rPr>
          <w:color w:val="FF0000"/>
        </w:rPr>
        <w:t xml:space="preserve"> </w:t>
        <w:br/>
      </w:r>
      <w:r>
        <w:rPr/>
        <w:t>w sprawach polskich z uwagi na brak możliwości wszczęcia przez osobę całkowicie ubezwłasnowolnioną postępowania w przedmiocie ustalenia przez sąd legalności pozbawienia wolności takiej osoby, podkreślając, że sądowa kontrola legalności pozbawienia wolności musi być przeprowadzona z zachowaniem podstawowych gwarancji sprawiedliwego procesu, w tym z gwarancją zasady równości broni. W ocenie Rzecznika Praw Obywatelskich chodzi tutaj między innymi o możliwość równego udziału</w:t>
      </w:r>
      <w:r>
        <w:rPr>
          <w:color w:val="FF0000"/>
        </w:rPr>
        <w:t xml:space="preserve"> </w:t>
        <w:br/>
      </w:r>
      <w:r>
        <w:rPr/>
        <w:t>w postępowaniu kontrolnym, w tym możliwość zaprezentowania swoich argumentów,</w:t>
      </w:r>
      <w:r>
        <w:rPr>
          <w:color w:val="FF0000"/>
        </w:rPr>
        <w:t xml:space="preserve"> </w:t>
        <w:br/>
      </w:r>
      <w:r>
        <w:rPr/>
        <w:t>co w kwestionowanej przez rzecznika regulacji nie ma miejsca. I wreszcie kilka słów</w:t>
      </w:r>
      <w:r>
        <w:rPr>
          <w:color w:val="FF0000"/>
        </w:rPr>
        <w:t xml:space="preserve"> </w:t>
        <w:br/>
      </w:r>
      <w:r>
        <w:rPr/>
        <w:t>na temat standardów wynikających z konwencji o prawach osób niepełnosprawnych, który to akt prawny jest – w ocenie rzecznika – kluczowy dla oceny sytuacji prawnej osób całkowicie ubezwłasnowolnionych umieszczonych w domu pomocy społecznej. Chciałabym zwrócić uwagę, że stosowanie do treści art. 14 ust. 1 lit. b konwencji państwa-strony zobowiązane są zapewnić, że osoby z niepełnosprawnościami, na zasadzie równości z innymi osobami, nie będą pozbawiane wolności bezprawnie lub samowolnie. Przy czym, w ocenie rzecznika, za samowolne pozbawienie wolności należy w tym wypadku uznać decyzję opartą wyłącznie na woli osób trzecich z pominięciem opinii i preferencji osoby</w:t>
      </w:r>
      <w:r>
        <w:rPr>
          <w:color w:val="FF0000"/>
        </w:rPr>
        <w:t xml:space="preserve"> </w:t>
        <w:br/>
      </w:r>
      <w:r>
        <w:rPr/>
        <w:t xml:space="preserve">z niepełnosprawnością. Natomiast za „postępowanie zgodne z prawem” powinno być rozumiane postępowanie czy też procedura uwzględniająca standardy sprawiedliwego procesu, o czym już wspominałam. </w:t>
      </w:r>
    </w:p>
    <w:p>
      <w:pPr>
        <w:pStyle w:val="Tekstprotokou"/>
        <w:rPr/>
      </w:pPr>
      <w:r>
        <w:rPr/>
        <w:t>Dodam może, że ta konkretna sytuacja, czyli umieszczanie osób całkowicie ubezwłasnowolnionych w domach pomocy społecznej na wniosek ich opiekunów prawnych jest niestety częstą praktyką w wielu krajach, także europejskich i wprost odniósł się do niej Komitet do spraw Praw Osób Niepełnosprawnych, który stwierdził – pozwolę sobie bardzo krótko zacytować – że: „wciąż aktualnym problemem jest pozbawienie osób</w:t>
      </w:r>
      <w:r>
        <w:rPr>
          <w:color w:val="FF0000"/>
        </w:rPr>
        <w:t xml:space="preserve"> </w:t>
        <w:br/>
      </w:r>
      <w:r>
        <w:rPr/>
        <w:t>z niepełnosprawnościami zdolności do czynności prawnych oraz przetrzymywanie ich</w:t>
      </w:r>
      <w:r>
        <w:rPr>
          <w:color w:val="FF0000"/>
        </w:rPr>
        <w:t xml:space="preserve"> </w:t>
        <w:br/>
      </w:r>
      <w:r>
        <w:rPr/>
        <w:t>w różnego rodzaju placówkach czy to bez zgody osoby zainteresowanej, czy też za zgodą osoby upoważnionej do zastępczego podejmowania decyzji. Powyższe praktyki stanowią akt arbitralnego pozbawienia wolności oraz naruszają przepisy art. 12 i art. 14 konwencji”. Dodam tylko, że Rzecznik Praw Obywatelskich nie wskazał, jako wzorca kontroli, art. 12 konwencji tylko z tego powodu, że Polska wniosła oświadczenie interpretacyjne do treści tego przepisu, które w ocenie rzecznika jest zastrzeżeniem, ale ten formalny powód nie pozwolił rzecznikowi posłużyć się również art. 12. Odnosząc się natomiast do art. 19 lit. a konwencji, który również jest wzorcem kontroli w tej sprawie, warto podkreślić,</w:t>
      </w:r>
      <w:r>
        <w:rPr>
          <w:color w:val="FF0000"/>
        </w:rPr>
        <w:t xml:space="preserve"> </w:t>
        <w:br/>
      </w:r>
      <w:r>
        <w:rPr/>
        <w:t>że zgodnie z tym przepisem państwa-strony zobowiązane są zapewnić, że osoby</w:t>
      </w:r>
      <w:r>
        <w:rPr>
          <w:color w:val="FF0000"/>
        </w:rPr>
        <w:t xml:space="preserve"> </w:t>
        <w:br/>
      </w:r>
      <w:r>
        <w:rPr/>
        <w:t>z niepełnosprawnościami będą miały możliwość wyboru miejsca zamieszkania i podjęcia decyzji co do tego, gdzie i z kim będą mieszkać, na zasadzie równości z innymi osobami,</w:t>
      </w:r>
      <w:r>
        <w:rPr>
          <w:color w:val="FF0000"/>
        </w:rPr>
        <w:t xml:space="preserve"> </w:t>
        <w:br/>
      </w:r>
      <w:r>
        <w:rPr/>
        <w:t xml:space="preserve">a także, że nie będą zobowiązywane do mieszkania w szczególnych warunkach. </w:t>
      </w:r>
    </w:p>
    <w:p>
      <w:pPr>
        <w:pStyle w:val="Tekstprotokou"/>
        <w:rPr/>
      </w:pPr>
      <w:r>
        <w:rPr/>
        <w:t>I znowu bardzo krótko odniosę się do stanowiska Prokuratora Generalnego, który zwrócił uwagę, że ta konkretna sytuacja, czyli umieszczenie osoby całkowicie ubezwłasnowolnionej w domu pomocy społecznej, jest zgodna z art. 19 lit. a z tych powodów, że osoba całkowicie ubezwłasnowolniona jest umieszczona w domu pomocy społecznej, ponieważ nie jest w stanie sama się sobą opiekować. Chciałabym zatem podkreślić, że nawet gdyby przyjąć ten tok rozumowania, to trzeba zwrócić uwagę, że już w Polsce funkcjonuje wiele alternatywnych form opieki dotyczących osób całkowicie ubezwłasnowolnionych, a więc domy pomocy społecznej w chwili obecnej nie są jedyną instytucją, które mogą świadczyć taką pomoc. Rzecznik Praw Obywatelskich od lat popiera rozwój tzw. deinstytucjonalizacji, czyli przejścia od modelu opieki instytucjonalnej</w:t>
      </w:r>
      <w:r>
        <w:rPr>
          <w:color w:val="FF0000"/>
        </w:rPr>
        <w:t xml:space="preserve"> </w:t>
        <w:br/>
      </w:r>
      <w:r>
        <w:rPr/>
        <w:t xml:space="preserve">do modelu opieki środowiskowej. </w:t>
      </w:r>
    </w:p>
    <w:p>
      <w:pPr>
        <w:pStyle w:val="Tekstprotokou"/>
        <w:rPr/>
      </w:pPr>
      <w:r>
        <w:rPr/>
        <w:t>I wreszcie, na koniec chciałabym krótko odnieść się do kwestii formalnych.</w:t>
      </w:r>
      <w:r>
        <w:rPr>
          <w:color w:val="FF0000"/>
        </w:rPr>
        <w:t xml:space="preserve"> </w:t>
        <w:br/>
      </w:r>
      <w:r>
        <w:rPr/>
        <w:t>W ocenie Prokuratora Generalnego, co do drugiego z zarzutów Rzecznika Praw Obywatelskich, Trybunał Konstytucyjny nie ma możliwości oceny tej sytuacji, czyli zgodności art. 41 ust. 1 ustawy o ochronie zdrowia psychicznego, ponieważ – w ocenie prokuratora – nie doszło tu do pominięcia prawodawczego – jak twierdzi rzecznik –</w:t>
      </w:r>
      <w:r>
        <w:rPr>
          <w:color w:val="FF0000"/>
        </w:rPr>
        <w:t xml:space="preserve"> </w:t>
        <w:br/>
      </w:r>
      <w:r>
        <w:rPr/>
        <w:t>ale do zaniechania, czego konsekwencją jest brak możliwości oceny tej sytuacji przez Trybunał Konstytucyjny. Rzecznik Praw Obywatelskich nie podziela również tej uwagi. Pozwolę sobie bardzo krótko wyjaśnić stanowisko rzecznika. Otóż rzecznik zgadza się</w:t>
      </w:r>
      <w:r>
        <w:rPr>
          <w:color w:val="FF0000"/>
        </w:rPr>
        <w:t xml:space="preserve"> </w:t>
        <w:br/>
      </w:r>
      <w:r>
        <w:rPr/>
        <w:t>z Prokuratorem Generalnym, że należy wyraźnie odróżnić pominięcie prawodawcze, które może być przedmiotem badania przez Trybunał, od zaniechania legislacyjnego, które nie podlega jego kognicji i należy się również zgodzić, że tą granicą oddzielającą jedno pojęcie od drugiego jest co do zasady odpowiedź na pytanie, czy istotnie w danej sytuacji zachodzi jakościowa tożsamość albo daleko idące podobieństwo materii unormowanych w danym przepisie i tych pozostawionych poza jego zakresem. Otóż w ocenie rzecznika właśnie</w:t>
      </w:r>
      <w:r>
        <w:rPr>
          <w:color w:val="FF0000"/>
        </w:rPr>
        <w:t xml:space="preserve"> </w:t>
        <w:br/>
      </w:r>
      <w:r>
        <w:rPr/>
        <w:t>do takiej sytuacji dochodzi, to znaczy, sytuacja osoby całkowicie ubezwłasnowolnionej umieszczonej w domu pomocy społecznej na wniosek bądź za zgodą jej opiekuna jest,</w:t>
      </w:r>
      <w:r>
        <w:rPr>
          <w:color w:val="FF0000"/>
        </w:rPr>
        <w:t xml:space="preserve"> </w:t>
        <w:br/>
      </w:r>
      <w:r>
        <w:rPr/>
        <w:t>w ocenie rzecznika, w zasadzie taka sama jak sytuacja osoby umieszczonej w tym samym domu pomocy społecznej na wniosek organu pomocy społecznej lub właściwego kierownika szpitala psychiatrycznego. Jak się więc wydaje, ustawodawca, przyznając uprawnienia jednej grupie osób i pozbawiając tych uprawnień drugą grupę osób, zwyczajnie w błędny sposób dobrał cechy relewantne. W ocenie rzecznika nie jest bowiem tak jak twierdzi w swoim stanowisku Prokurator Generalny, że ta pierwsza sytuacja, czyli sytuacja, w której osoba całkowicie ubezwłasnowolniona przebywa w DPS-ie na wniosek jej opiekuna prawnego, jest sytuacją pobytu dobrowolnego. Jest tak wyłącznie w tej sytuacji, w której to osoba całkowicie ubezwłasnowolniona wyraziła na to zgodę. Przypominam, że w obecnym stanie prawnym zdolność do wyrażenia zgody w ogóle nie jest badana. Reasumując, nie można się zatem zgodzić, że sytuacja materialnoprawna osób przyjętych do domu pomocy społecznej na podstawie art. 38 i art. 39 różni się, czy też jest w jakiś zasadniczy sposób odmienna. Przeciwnie, sytuacja ta jest, w ocenie rzecznika, niemal identyczna, a różni je wyłącznie podmiot ubiegający się o umieszczenie w domu pomocy społecznej. Podsumowując, w ocenie Rzecznika Praw Obywatelskich, umieszczenie osób całkowicie ubezwłasnowolnionych w domach pomocy społecznej wbrew ich woli nie jest jedynym, a już z pewnością nie jest najmniej dolegliwym sposobem zabezpieczenia ich najlepiej pojmowanych interesów. Jak już wspominałam, istnieją formy alternatywne. Natomiast wyrażając pewne zrozumienie, że proces deinstytucjonalizacji opieki wymaga czasu, rzecznik wychodzi z założenia, że niezbędne jest takie zabezpieczenie praw osób z niepełnosprawnością psychiczną lub intelektualną, które uniemożliwi arbitralne pozbawienie ich wolności osobistej, umożliwi poszanowanie ich przyrodzonej i niezbywalnej godności oraz zapewni prawo dostępu do sądu oraz sprawiedliwej procedury sądowej zgodnie ze standardami polskiej Konstytucji oraz ratyfikowanych przez Polskę umów międzynarodowych. Wysoki Trybunale, w tej konkretnej sprawie szczególnie istotny jest kontekst, a mianowicie sytuacja osób całkowicie ubezwłasnowolnionych w domu pomocy społecznej, chciałabym więc jeszcze prosić o bardzo krótkie przedstawienie tego kontekstu przez pana doktora Krzysztofa Kurowskiego.</w:t>
      </w:r>
    </w:p>
    <w:p>
      <w:pPr>
        <w:pStyle w:val="Sdziauczestnik"/>
        <w:rPr/>
      </w:pPr>
      <w:r>
        <w:rPr/>
        <w:t>Przewodniczący:</w:t>
      </w:r>
    </w:p>
    <w:p>
      <w:pPr>
        <w:pStyle w:val="Tekstprotokou"/>
        <w:rPr/>
      </w:pPr>
      <w:r>
        <w:rPr/>
        <w:t xml:space="preserve">Bardzo proszę, choć z prośbą o syntetyczne przedstawienie, bo tak szeroko pani dyrektor przedstawiła wniosek, że nie wiem, czy coś jeszcze da się tutaj dodać. </w:t>
      </w:r>
    </w:p>
    <w:p>
      <w:pPr>
        <w:pStyle w:val="Tekstprotokou"/>
        <w:rPr/>
      </w:pPr>
      <w:r>
        <w:rPr/>
        <w:t>Panie doktorze, proszę uprzejmie.</w:t>
      </w:r>
    </w:p>
    <w:p>
      <w:pPr>
        <w:pStyle w:val="Sdziauczestnik"/>
        <w:rPr/>
      </w:pPr>
      <w:r>
        <w:rPr/>
        <w:t>Pani Anna Błaszczak:</w:t>
      </w:r>
    </w:p>
    <w:p>
      <w:pPr>
        <w:pStyle w:val="Tekstprotokou"/>
        <w:rPr/>
      </w:pPr>
      <w:r>
        <w:rPr/>
        <w:t>Bardzo zwięźle.</w:t>
      </w:r>
    </w:p>
    <w:p>
      <w:pPr>
        <w:pStyle w:val="Sdziauczestnik"/>
        <w:rPr/>
      </w:pPr>
      <w:r>
        <w:rPr/>
        <w:t>Pan Krzysztof Kurowski:</w:t>
      </w:r>
    </w:p>
    <w:p>
      <w:pPr>
        <w:pStyle w:val="Normal"/>
        <w:rPr/>
      </w:pPr>
      <w:r>
        <w:rPr/>
        <w:t>Wysoki Trybunale, literatura socjologiczna zalicza domy pomocy społecznej</w:t>
      </w:r>
      <w:r>
        <w:rPr>
          <w:color w:val="FF0000"/>
        </w:rPr>
        <w:t xml:space="preserve"> </w:t>
        <w:br/>
      </w:r>
      <w:r>
        <w:rPr/>
        <w:t>do tzw. instytucji totalnych, czyli takich instytucji, gdzie osoby przebywające są poddane [presji ogromnej reguł], na które z zasady nie mają wpływu lub mają wpływ w bardzo ograniczonym [zakresie]. Te reguły zazwyczaj wynikają z regulaminów porządkowych domu pomocy społecznej, chociaż czasami nawet nie są zawarte w tym regulaminie. Przykładowymi ograniczeniami są: brak możliwości samodzielnego opuszczania domu pomocy społecznej lub obowiązek powrotu do określonej godziny, brak możliwości przyjmowania gości, dysponowania swoim majątkiem, poprzez obowiązek złożenia rzeczy do depozytu. W niektórych domach pomocy społecznej, wedle wiedzy rzecznika, zdarzają się nawet [postanowienia] regulaminowe, które mówią, że konieczne jest uzyskanie zgody pracownika socjalnego na wykonywanie czynności seksualnych. W związku z czym sam fakt umieszczenia w domu pomocy społecznej w sposób bardzo istotny wpływa</w:t>
      </w:r>
      <w:r>
        <w:rPr>
          <w:color w:val="FF0000"/>
        </w:rPr>
        <w:t xml:space="preserve"> </w:t>
        <w:br/>
      </w:r>
      <w:r>
        <w:rPr/>
        <w:t>na możliwość korzystania przez daną osobę praktycznie ze wszystkich wolności i praw człowieka. W związku z czym, jeżeli mamy zagadnienie o tak istotnej doniosłości prawnej dla ogółu praw i wolności, rzecznik nie ma wątpliwości, że ustawodawca ma obowiązek</w:t>
      </w:r>
      <w:r>
        <w:rPr>
          <w:color w:val="FF0000"/>
        </w:rPr>
        <w:t xml:space="preserve"> </w:t>
        <w:br/>
      </w:r>
      <w:r>
        <w:rPr/>
        <w:t>w sposób jak najbardziej kompleksowy zagwarantować prawo osoby, która ma się znaleźć w domu pomocy społecznej, do wyrażenia swojego zdania, swojej woli w tym zakresie,</w:t>
      </w:r>
      <w:r>
        <w:rPr>
          <w:color w:val="FF0000"/>
        </w:rPr>
        <w:t xml:space="preserve"> </w:t>
        <w:br/>
      </w:r>
      <w:r>
        <w:rPr/>
        <w:t>a także do [wniesienia] w każdym momencie o kontrolę zasadności pobytu w domu pomocy społecznej z uwagi na to, że ta sfera odnosi się, tak jak powiedziałem,</w:t>
      </w:r>
      <w:r>
        <w:rPr>
          <w:color w:val="FF0000"/>
        </w:rPr>
        <w:t xml:space="preserve"> </w:t>
        <w:br/>
      </w:r>
      <w:r>
        <w:rPr/>
        <w:t xml:space="preserve">do praktycznie wszystkich wolności i praw człowieka i obywatela, z których ta osoba może lub nie może korzystać, będąc mieszkańcem domu pomocy społecznej. Dziękuję. </w:t>
      </w:r>
    </w:p>
    <w:p>
      <w:pPr>
        <w:pStyle w:val="Sdziauczestnik"/>
        <w:rPr/>
      </w:pPr>
      <w:r>
        <w:rPr/>
        <w:t>Przewodniczący:</w:t>
      </w:r>
    </w:p>
    <w:p>
      <w:pPr>
        <w:pStyle w:val="Tekstprotokou"/>
        <w:rPr/>
      </w:pPr>
      <w:r>
        <w:rPr/>
        <w:t>Bardzo dziękuję, panie doktorze.</w:t>
      </w:r>
    </w:p>
    <w:p>
      <w:pPr>
        <w:pStyle w:val="Tekstprotokou"/>
        <w:rPr/>
      </w:pPr>
      <w:r>
        <w:rPr/>
        <w:t>Jak już Trybunał informował, w imieniu Sejmu, Rady Ministrów oraz Prokuratora Generalnego nikt się nie stawił. Sejm nie przedstawił również stanowiska na piśmie. Stanowiska natomiast Rady Ministrów i Prokuratora Generalnego dostępne są na stronie internetowej Trybunału. Wobec nieobecności przedstawiciela Rady Ministrów</w:t>
      </w:r>
      <w:r>
        <w:rPr>
          <w:color w:val="FF0000"/>
        </w:rPr>
        <w:t xml:space="preserve"> </w:t>
        <w:br/>
      </w:r>
      <w:r>
        <w:rPr/>
        <w:t>i Prokuratora Generalnego proszę sędzię sprawozdawcę o przedstawienie stanowisk Rady Ministrów i Prokuratora Generalnego nadesłanych na piśmie.</w:t>
      </w:r>
    </w:p>
    <w:p>
      <w:pPr>
        <w:pStyle w:val="Tekstprotokou"/>
        <w:rPr/>
      </w:pPr>
      <w:r>
        <w:rPr/>
        <w:t>Proszę bardzo, pani sędzio.</w:t>
      </w:r>
    </w:p>
    <w:p>
      <w:pPr>
        <w:pStyle w:val="Sdziauczestnik"/>
        <w:rPr/>
      </w:pPr>
      <w:r>
        <w:rPr/>
        <w:t>Sędzia Małgorzata Pyziak-Szafnicka:</w:t>
      </w:r>
    </w:p>
    <w:p>
      <w:pPr>
        <w:pStyle w:val="Tekstprotokou"/>
        <w:rPr/>
      </w:pPr>
      <w:r>
        <w:rPr/>
        <w:t xml:space="preserve">Dziękuję bardzo, panie przewodniczący. </w:t>
      </w:r>
    </w:p>
    <w:p>
      <w:pPr>
        <w:pStyle w:val="Tekstprotokou"/>
        <w:rPr/>
      </w:pPr>
      <w:r>
        <w:rPr/>
        <w:t>W związku z tym bardzo obszernym wystąpieniem pani dyrektor, myślę,</w:t>
      </w:r>
      <w:r>
        <w:rPr>
          <w:color w:val="FF0000"/>
        </w:rPr>
        <w:t xml:space="preserve"> </w:t>
        <w:br/>
      </w:r>
      <w:r>
        <w:rPr/>
        <w:t>że gdy chodzi o stanowisko Prokuratora Generalnego, z którym pani polemizowała już, wystarczy jeśli odczytam właśnie propozycję rozstrzygnięcia, jaka jest zawarta</w:t>
      </w:r>
      <w:r>
        <w:rPr>
          <w:color w:val="FF0000"/>
        </w:rPr>
        <w:t xml:space="preserve"> </w:t>
        <w:br/>
      </w:r>
      <w:r>
        <w:rPr/>
        <w:t>w stanowisku. To stanowisko zostało złożone 19 stycznia 2016 r. Prokurator Generalny wnosi o orzeczenie, że art. 38 ustawy z dnia 19 sierpnia 1994 r. o ochronie zdrowia psychicznego w związku z tymi wskazanymi przepisami kodeksu rodzinnego i kodeksu postępowania cywilnego w zakresie, w jakim nie przewiduje osobistego udziału osoby całkowicie ubezwłasnowolnionej w sprawie o uzyskanie przez jej opiekuna zezwolenia sądu opiekuńczego na złożenie wniosku o umieszczenie tej osoby w domu pomocy społecznej, jest niezgodny z art. 30 i art. 45 ust. 1 Konstytucji Rzeczpospolitej Polskiej oraz art. 14 ust. 1 lit. b Konwencji o prawach osób niepełnosprawnych sporządzonej</w:t>
      </w:r>
      <w:r>
        <w:rPr>
          <w:color w:val="FF0000"/>
        </w:rPr>
        <w:t xml:space="preserve"> </w:t>
        <w:br/>
      </w:r>
      <w:r>
        <w:rPr/>
        <w:t>w Nowym Yorku 13 grudnia 2006 r. i jest zgodny z art. 5 ust. 1 lit. e Konwencji o ochronie praw człowieka i podstawowych wolności sporządzonej w Rzymie 4 listopada 1950 r. oraz art. 19 lit. a Konwencji o prawach osób niepełnosprawnych, nie jest niezgodny z art. 41</w:t>
      </w:r>
      <w:r>
        <w:rPr>
          <w:color w:val="FF0000"/>
        </w:rPr>
        <w:t xml:space="preserve"> </w:t>
        <w:br/>
      </w:r>
      <w:r>
        <w:rPr/>
        <w:t>ust. 1 i art. 77 ust. 2 Konstytucji oraz art. 5 ust. 4 Konwencji o ochronie praw człowieka</w:t>
      </w:r>
      <w:r>
        <w:rPr>
          <w:color w:val="FF0000"/>
        </w:rPr>
        <w:t xml:space="preserve"> </w:t>
        <w:br/>
      </w:r>
      <w:r>
        <w:rPr/>
        <w:t>i podstawowych wolności. Poza tym Prokurator Generalny wnosił o umorzenie</w:t>
      </w:r>
      <w:r>
        <w:rPr>
          <w:color w:val="FF0000"/>
        </w:rPr>
        <w:t xml:space="preserve"> </w:t>
        <w:br/>
      </w:r>
      <w:r>
        <w:rPr/>
        <w:t>w pozostałym zakresie rozpoznania sprawy z uwagi na niedopuszczalność wydania wyroku. Zacznę może od tego, co się kryje pod umorzeniem, bo to jest w istocie pewnie najpoważniejsza kwestia. Mianowicie prokurator uważa, że Trybunał powinien się powstrzymać od orzekania o drugim z zakwestionowanych przepisów, czyli o art. 41 ust. 1. Prokurator Generalny stoi na stanowisku, że mamy tu do czynienia z zaniechaniem legislacyjnym, nie z pominięciem prawodawczym, a Trybunał Konstytucyjny nie ocenia konstytucyjności tego, czego w ustawie brak i do której regulacji ustawodawca nie był konstytucyjnie zobowiązany. Natomiast gdy chodzi o art. 38 – ten pierwszy z zaskarżonych – to tutaj prokurator podziela zarzuty dotyczące naruszenia godności i także prawa do sądu wyrażonego w art. 41. Natomiast z powodów, które pani dyrektor tutaj przedstawiła szeroko, nie podziela zarzutu naruszenia wolności, czyli uważa, że art. 41 ust. 1 Konstytucji jest nieadekwatnym wzorem kontroli konstytucyjnej i jakby odpowiadające</w:t>
      </w:r>
      <w:r>
        <w:rPr>
          <w:color w:val="FF0000"/>
        </w:rPr>
        <w:t xml:space="preserve"> </w:t>
        <w:br/>
      </w:r>
      <w:r>
        <w:rPr/>
        <w:t>mu wzorce konwencyjne także są nieadekwatne. Prokurator przyjmuje także, że gdy chodzi o prawo do sądu, to zasadny jest zarzut naruszenia art. 45. Natomiast nie zachodzi w tym przypadku jakby zamknięcie drogi dochodzenia naruszonych praw i wolności gwarantowane w art. 77 ust. 2 Konstytucji.</w:t>
      </w:r>
    </w:p>
    <w:p>
      <w:pPr>
        <w:pStyle w:val="Tekstprotokou"/>
        <w:rPr/>
      </w:pPr>
      <w:r>
        <w:rPr/>
        <w:t>Natomiast gdy chodzi o stanowisko Rady Ministrów, ono zostało nadesłane</w:t>
      </w:r>
      <w:r>
        <w:rPr>
          <w:color w:val="FF0000"/>
        </w:rPr>
        <w:t xml:space="preserve"> </w:t>
        <w:br/>
      </w:r>
      <w:r>
        <w:rPr/>
        <w:t xml:space="preserve">26 lutego 2016 r. i Rada Ministrów w całości podziela zarzuty Rzecznika Praw Obywatelskich, przy czym to, co jest istotne w uzasadnieniu, to fakt, że Rada Ministrów informuje, że aktualnie toczą się prace legislacyjne mające na celu zmianę odpowiednich, to znaczy, tych kwestionowanych przepisów, a także kodeksu cywilnego i kodeksu postępowania cywilnego, które to prace generalnie mają jakby zmienić pozycję prawną osób całkowicie ubezwłasnowolnionych. </w:t>
      </w:r>
    </w:p>
    <w:p>
      <w:pPr>
        <w:pStyle w:val="Tekstprotokou"/>
        <w:rPr/>
      </w:pPr>
      <w:r>
        <w:rPr/>
        <w:t>Dziękuję bardzo.</w:t>
      </w:r>
    </w:p>
    <w:p>
      <w:pPr>
        <w:pStyle w:val="Sdziauczestnik"/>
        <w:rPr/>
      </w:pPr>
      <w:r>
        <w:rPr/>
        <w:t>Przewodniczący:</w:t>
      </w:r>
    </w:p>
    <w:p>
      <w:pPr>
        <w:pStyle w:val="Tekstprotokou"/>
        <w:rPr/>
      </w:pPr>
      <w:r>
        <w:rPr/>
        <w:t>Bardzo dziękuję, pani sędzio.</w:t>
      </w:r>
    </w:p>
    <w:p>
      <w:pPr>
        <w:pStyle w:val="Tekstprotokou"/>
        <w:rPr/>
      </w:pPr>
      <w:r>
        <w:rPr/>
        <w:t>Teraz w zasadzie jest czas […] na ustosunkowanie się do przedstawionych stanowisk. Ale w świetle tak szerokiej wypowiedzi pani dyrektor, czy pani dyrektor jeszcze potrzebuje do czegoś się ustosunkowywać?</w:t>
      </w:r>
    </w:p>
    <w:p>
      <w:pPr>
        <w:pStyle w:val="Sdziauczestnik"/>
        <w:rPr/>
      </w:pPr>
      <w:r>
        <w:rPr/>
        <w:t>Pani Anna Błaszczak:</w:t>
      </w:r>
    </w:p>
    <w:p>
      <w:pPr>
        <w:pStyle w:val="Tekstprotokou"/>
        <w:rPr/>
      </w:pPr>
      <w:r>
        <w:rPr/>
        <w:t>Wysoki Trybunale, nie potrzebuję. Pozwolę sobie tylko zauważyć, że według najlepszej wiedzy Rzecznika Praw Obywatelskich te prace, które zostały wspomniane, zostały wstrzymane i aktualnie się nie toczą. Dziękuję bardzo.</w:t>
      </w:r>
    </w:p>
    <w:p>
      <w:pPr>
        <w:pStyle w:val="Sdziauczestnik"/>
        <w:rPr/>
      </w:pPr>
      <w:r>
        <w:rPr/>
        <w:t>Przewodniczący:</w:t>
      </w:r>
    </w:p>
    <w:p>
      <w:pPr>
        <w:pStyle w:val="Tekstprotokou"/>
        <w:rPr/>
      </w:pPr>
      <w:r>
        <w:rPr/>
        <w:t>Bardzo dziękuję. Teraz przystąpimy do następnej fazy rozprawy. Sędziowie składu orzekającego będą kierowali pytania do uczestnika, wnioskodawcy. Jako pierwszą proszę</w:t>
      </w:r>
      <w:r>
        <w:rPr>
          <w:color w:val="FF0000"/>
        </w:rPr>
        <w:t xml:space="preserve"> </w:t>
        <w:br/>
      </w:r>
      <w:r>
        <w:rPr/>
        <w:t>o zadawanie pytań panią sędzię sprawozdawczynię, panią prof. Małgorzatę Pyziak-Szafnicką.</w:t>
      </w:r>
    </w:p>
    <w:p>
      <w:pPr>
        <w:pStyle w:val="Sdziauczestnik"/>
        <w:rPr/>
      </w:pPr>
      <w:r>
        <w:rPr/>
        <w:t>Sędzia Małgorzata Pyziak-Szafnicka:</w:t>
      </w:r>
    </w:p>
    <w:p>
      <w:pPr>
        <w:pStyle w:val="Tekstprotokou"/>
        <w:rPr/>
      </w:pPr>
      <w:r>
        <w:rPr/>
        <w:t>Dziękuję bardzo. W tej sytuacji rzeczywiście pytania są tylko kierowane</w:t>
      </w:r>
      <w:r>
        <w:rPr>
          <w:color w:val="FF0000"/>
        </w:rPr>
        <w:t xml:space="preserve"> </w:t>
        <w:br/>
      </w:r>
      <w:r>
        <w:rPr/>
        <w:t xml:space="preserve">do przedstawicieli Rzecznika Praw Obywatelskich. </w:t>
      </w:r>
    </w:p>
    <w:p>
      <w:pPr>
        <w:pStyle w:val="Tekstprotokou"/>
        <w:rPr/>
      </w:pPr>
      <w:r>
        <w:rPr/>
        <w:t>Rzecznik Praw Obywatelskich kwestionuje dwie regulacje, pierwsza – art. 38 – odnosi się, że tak powiem, do wejścia do domu pomocy społecznej, do umieszczenia.</w:t>
      </w:r>
      <w:r>
        <w:rPr>
          <w:color w:val="FF0000"/>
        </w:rPr>
        <w:t xml:space="preserve"> </w:t>
        <w:br/>
      </w:r>
      <w:r>
        <w:rPr/>
        <w:t>Art. 41 – do wyjścia, do opuszczenia domu pomocy społecznej. Gdy chodzi o ten pierwszy przepis, to w zasadzie nie mam pytań. Wydaje się – zwłaszcza po uzupełnieniu dzisiaj przez Rzecznika Praw Obywatelskich o ten art. 175 kodeksu rodzinnego i opiekuńczego – że zarzut i argumentacja są w pełni zrozumiałe. Natomiast mam szereg pytań</w:t>
      </w:r>
      <w:r>
        <w:rPr>
          <w:color w:val="FF0000"/>
        </w:rPr>
        <w:t xml:space="preserve"> </w:t>
        <w:br/>
      </w:r>
      <w:r>
        <w:rPr/>
        <w:t>co do rozumienia art. 41. Może zacznę od tego: dzisiaj w końcowej fazie tego swojego wystąpienia powiedziała pani dyrektor, polemizując zresztą z prokuratorem, że art. 41</w:t>
      </w:r>
      <w:r>
        <w:rPr>
          <w:color w:val="FF0000"/>
        </w:rPr>
        <w:t xml:space="preserve"> </w:t>
        <w:br/>
      </w:r>
      <w:r>
        <w:rPr/>
        <w:t>ust. 1 nie podlegałby kontroli i te zarzuty byłyby nieuzasadnione tylko wtedy, gdyby umieszczanie w domu pomocy społecznej było za zgodą osoby zainteresowanej. Teraz moje pierwsze pytanie jest takie. Czy nie uważa pani dyrektor, że gdyby – zgodnie</w:t>
      </w:r>
      <w:r>
        <w:rPr>
          <w:color w:val="FF0000"/>
        </w:rPr>
        <w:t xml:space="preserve"> </w:t>
        <w:br/>
      </w:r>
      <w:r>
        <w:rPr/>
        <w:t>z postulatem Rzecznika Praw Obywatelskich – umieszczenie w domu pomocy społecznej, nawet tej osoby całkowicie ubezwłasnowolnionej, na wniosek jej przedstawiciela ustawowego mogło się odbyć tylko, powiedzmy, za zgodą – choć tutaj to trzeba rozumieć, że to jest specyficzne znaczenie – więc gdyby Trybunał uwzględnił pierwszy zarzut,</w:t>
      </w:r>
      <w:r>
        <w:rPr>
          <w:color w:val="FF0000"/>
        </w:rPr>
        <w:t xml:space="preserve"> </w:t>
        <w:br/>
      </w:r>
      <w:r>
        <w:rPr/>
        <w:t>to czy drugi pozostaje aktualny? Jeszcze raz podkreślam, że pani powiedziała, że to nie miałoby znaczenia, gdyby umieszczanie było za zgodą. A więc jeśli umieszczanie byłoby za zgodą, to czy nadal aktualny byłby ten zarzut, że nie ma wyjścia jakby na wniosek osoby umieszczonej w DPS-ie?</w:t>
      </w:r>
    </w:p>
    <w:p>
      <w:pPr>
        <w:pStyle w:val="Sdziauczestnik"/>
        <w:rPr/>
      </w:pPr>
      <w:r>
        <w:rPr/>
        <w:t>Pani Anna Błaszczak:</w:t>
      </w:r>
    </w:p>
    <w:p>
      <w:pPr>
        <w:pStyle w:val="Tekstprotokou"/>
        <w:rPr/>
      </w:pPr>
      <w:r>
        <w:rPr/>
        <w:t>Wysoki Trybunale, w mojej ocenie tak, z tego powodu, że nawet gdyby osoba całkowicie ubezwłasnowolniona nie wyraziła zgody na jej umieszczenie w DPS-ie,</w:t>
      </w:r>
      <w:r>
        <w:rPr>
          <w:color w:val="FF0000"/>
        </w:rPr>
        <w:t xml:space="preserve"> </w:t>
        <w:br/>
      </w:r>
      <w:r>
        <w:rPr/>
        <w:t xml:space="preserve">to jeszcze nie oznaczałoby, że nie zostanie tam umieszczona z tego powodu, że sąd opiekuńczy może dojść do wniosku, że brak jej zgody w tym zakresie nie uzasadnia czy też nie powoduje, że nie zostały spełnione przesłanki wymienione w art. 38. A więc tak naprawdę, rzeczywiście dużo zależy od tego, w jaki sposób ustawodawca uregulowałby ten moment wejścia. </w:t>
      </w:r>
    </w:p>
    <w:p>
      <w:pPr>
        <w:pStyle w:val="Sdziauczestnik"/>
        <w:rPr/>
      </w:pPr>
      <w:r>
        <w:rPr/>
        <w:t>Sędzia Małgorzata Pyziak-Szafnicka:</w:t>
      </w:r>
    </w:p>
    <w:p>
      <w:pPr>
        <w:pStyle w:val="Tekstprotokou"/>
        <w:rPr/>
      </w:pPr>
      <w:r>
        <w:rPr/>
        <w:t>No właśnie.</w:t>
      </w:r>
    </w:p>
    <w:p>
      <w:pPr>
        <w:pStyle w:val="Sdziauczestnik"/>
        <w:rPr/>
      </w:pPr>
      <w:r>
        <w:rPr/>
        <w:t>Pani Anna Błaszczak:</w:t>
      </w:r>
    </w:p>
    <w:p>
      <w:pPr>
        <w:pStyle w:val="Tekstprotokou"/>
        <w:rPr/>
      </w:pPr>
      <w:r>
        <w:rPr/>
        <w:t>Natomiast co do zasady wydaje się, że zarówno w sytuacji, w której osoba wyraziła zgodę, jak i nie wyraziła zgody, jak i zgodę wyrażono za nią, niezbędny jest moment,</w:t>
      </w:r>
      <w:r>
        <w:rPr>
          <w:color w:val="FF0000"/>
        </w:rPr>
        <w:t xml:space="preserve"> </w:t>
        <w:br/>
      </w:r>
      <w:r>
        <w:rPr/>
        <w:t>w którym taka osoba może się zwrócić w każdym czasie o kontrolę tego, czy przesłanki pozostają zasadne. Wyobrażam sobie również taką sytuację – i z doświadczeń Rzecznika Praw Obywatelskich możemy powiedzieć, że ma to miejsce – że osoba</w:t>
      </w:r>
      <w:r>
        <w:rPr>
          <w:color w:val="FF0000"/>
        </w:rPr>
        <w:t xml:space="preserve"> </w:t>
        <w:br/>
      </w:r>
      <w:r>
        <w:rPr/>
        <w:t>czy to niepełnosprawna intelektualnie, czy psychicznie, nieubezwłasnowolniona bądź ubezwłasnowolniona początkowo wyraża zgodę na umieszczenie w domu pomocy społecznej, jednak z czasem tę zgodę wycofuje.</w:t>
      </w:r>
    </w:p>
    <w:p>
      <w:pPr>
        <w:pStyle w:val="Sdziauczestnik"/>
        <w:rPr/>
      </w:pPr>
      <w:r>
        <w:rPr/>
        <w:t>Sędzia Małgorzata Pyziak-Szafnicka:</w:t>
      </w:r>
    </w:p>
    <w:p>
      <w:pPr>
        <w:pStyle w:val="Tekstprotokou"/>
        <w:rPr/>
      </w:pPr>
      <w:r>
        <w:rPr/>
        <w:t>Pani dyrektor, to może ja jednak się wtrącę.</w:t>
      </w:r>
    </w:p>
    <w:p>
      <w:pPr>
        <w:pStyle w:val="Sdziauczestnik"/>
        <w:rPr/>
      </w:pPr>
      <w:r>
        <w:rPr/>
        <w:t>Pani Anna Błaszczak:</w:t>
      </w:r>
    </w:p>
    <w:p>
      <w:pPr>
        <w:pStyle w:val="Tekstprotokou"/>
        <w:rPr/>
      </w:pPr>
      <w:r>
        <w:rPr/>
        <w:t>Tak.</w:t>
      </w:r>
    </w:p>
    <w:p>
      <w:pPr>
        <w:pStyle w:val="Sdziauczestnik"/>
        <w:rPr/>
      </w:pPr>
      <w:r>
        <w:rPr/>
        <w:t>Sędzia Małgorzata Pyziak-Szafnicka:</w:t>
      </w:r>
    </w:p>
    <w:p>
      <w:pPr>
        <w:pStyle w:val="Tekstprotokou"/>
        <w:rPr/>
      </w:pPr>
      <w:r>
        <w:rPr/>
        <w:t>Wobec tego już z tego, co pani powiedziała, że zdarza się, że ta osoba wyraża zgodę, wynika, że problem wyjścia – nie mówmy o wejściu, bo przyjmijmy,</w:t>
      </w:r>
      <w:r>
        <w:rPr>
          <w:color w:val="FF0000"/>
        </w:rPr>
        <w:t xml:space="preserve"> </w:t>
        <w:br/>
      </w:r>
      <w:r>
        <w:rPr/>
        <w:t>że ustawodawca jakoś to uzupełni – ale że problem wyjścia z DPS-u przy tzw. dobrowolnym umieszczeniu, czyli na wniosek, dotyczy nie tylko osób ubezwłasnowolnionych.</w:t>
      </w:r>
    </w:p>
    <w:p>
      <w:pPr>
        <w:pStyle w:val="Sdziauczestnik"/>
        <w:rPr/>
      </w:pPr>
      <w:r>
        <w:rPr/>
        <w:t>Pani Anna Błaszczak:</w:t>
      </w:r>
    </w:p>
    <w:p>
      <w:pPr>
        <w:pStyle w:val="Tekstprotokou"/>
        <w:rPr/>
      </w:pPr>
      <w:r>
        <w:rPr/>
        <w:t>Tak.</w:t>
      </w:r>
    </w:p>
    <w:p>
      <w:pPr>
        <w:pStyle w:val="Sdziauczestnik"/>
        <w:rPr/>
      </w:pPr>
      <w:r>
        <w:rPr/>
        <w:t>Sędzia Małgorzata Pyziak-Szafnicka:</w:t>
      </w:r>
    </w:p>
    <w:p>
      <w:pPr>
        <w:pStyle w:val="Tekstprotokou"/>
        <w:rPr/>
      </w:pPr>
      <w:r>
        <w:rPr/>
        <w:t>Dotyczy w ogóle wszystkich osób, nawet tych, które same wnioskowały, nie były ubezwłasnowolnione i same wnioskowały o to, żeby je tam umieścić, a – najbardziej abstrakcyjną sytuację sobie wyobrażę – uzyskały w międzyczasie spadek i teraz uważają, że mogą sobie 5 prywatnych pielęgniarek zatrudnić i być w domu, i chcą wyjść z DPS-u, prawda?</w:t>
      </w:r>
    </w:p>
    <w:p>
      <w:pPr>
        <w:pStyle w:val="Sdziauczestnik"/>
        <w:rPr/>
      </w:pPr>
      <w:r>
        <w:rPr/>
        <w:t>Pani Anna Błaszczak:</w:t>
      </w:r>
    </w:p>
    <w:p>
      <w:pPr>
        <w:pStyle w:val="Tekstprotokou"/>
        <w:rPr/>
      </w:pPr>
      <w:r>
        <w:rPr/>
        <w:t>Wysoki Trybunale, jak najbardziej tak, tyle tylko… sytuacja osób całkowicie ubezwłasnowolnionych jest o tyle szczególna, że wycofanie przez nich zgody nie powoduje możliwości wyjścia z DPS-u, czyli wyobrażam sobie, że jeżeli…</w:t>
      </w:r>
    </w:p>
    <w:p>
      <w:pPr>
        <w:pStyle w:val="Sdziauczestnik"/>
        <w:rPr/>
      </w:pPr>
      <w:r>
        <w:rPr/>
        <w:t>Sędzia Małgorzata Pyziak-Szafnicka:</w:t>
      </w:r>
    </w:p>
    <w:p>
      <w:pPr>
        <w:pStyle w:val="Tekstprotokou"/>
        <w:rPr/>
      </w:pPr>
      <w:r>
        <w:rPr/>
        <w:t>One w ogóle zgody nie wyrażają, więc nie mają czego wycofywać.</w:t>
      </w:r>
    </w:p>
    <w:p>
      <w:pPr>
        <w:pStyle w:val="Sdziauczestnik"/>
        <w:rPr/>
      </w:pPr>
      <w:r>
        <w:rPr/>
        <w:t>Pani Anna Błaszczak:</w:t>
      </w:r>
    </w:p>
    <w:p>
      <w:pPr>
        <w:pStyle w:val="Tekstprotokou"/>
        <w:rPr/>
      </w:pPr>
      <w:r>
        <w:rPr/>
        <w:t>Tak, tak. To znaczy, nie wyrażają jej w sposób formalny, tak. Natomiast wyobrażam sobie, że istnieje taka sytuacja, w której się temu nie sprzeciwiają, a wręcz uważają, że jest to w ich sytuacji dobre rozwiązanie. W sposób formalny rzeczywiście tej zgody nie wyrażają, natomiast mogą nie mieć nic przeciwko. Natomiast różnica polega na tym,</w:t>
      </w:r>
      <w:r>
        <w:rPr>
          <w:color w:val="FF0000"/>
        </w:rPr>
        <w:t xml:space="preserve"> </w:t>
        <w:br/>
      </w:r>
      <w:r>
        <w:rPr/>
        <w:t xml:space="preserve">że nawet ta pozytywna ocena co do umieszczenia ich w domu pomocy społecznej początkowo, jeśli ulegnie zmianie, nie wpływa na ich sytuację prawną. </w:t>
      </w:r>
    </w:p>
    <w:p>
      <w:pPr>
        <w:pStyle w:val="Sdziauczestnik"/>
        <w:rPr/>
      </w:pPr>
      <w:r>
        <w:rPr/>
        <w:t>Sędzia Małgorzata Pyziak-Szafnicka:</w:t>
      </w:r>
    </w:p>
    <w:p>
      <w:pPr>
        <w:pStyle w:val="Tekstprotokou"/>
        <w:rPr/>
      </w:pPr>
      <w:r>
        <w:rPr/>
        <w:t>Dobrze, pani dyrektor, teraz ja. A więc przyjrzyjmy się teraz, jeśli pani nie wycofuje jakby tego zarzutu dotyczącego art. 41 – przy założeniu, że postulat uwzględnienia zdania tej osoby ubezwłasnowolnionej byłby uwzględniany na wejściu – to przyjrzyjmy się bliżej art. 41. Odczytam: „osoba przyjęta do domu pomocy społecznej w trybie art. 39 – czyli przymusowo, przez sąd – jej przedstawiciel ustawowy, małżonek, krewni w linii prostej, rodzeństwo oraz osoba sprawująca nad nią faktyczną opiekę mogą występować do sądu opiekuńczego o zmianę orzeczenia o przyjęciu do domu pomocy społecznej”. Proszę</w:t>
      </w:r>
      <w:r>
        <w:rPr>
          <w:color w:val="FF0000"/>
        </w:rPr>
        <w:t xml:space="preserve"> </w:t>
        <w:br/>
      </w:r>
      <w:r>
        <w:rPr/>
        <w:t>mi powiedzieć, jak Rzecznik Praw Obywatelskich wyobraża sobie stosowanie</w:t>
      </w:r>
      <w:r>
        <w:rPr>
          <w:color w:val="FF0000"/>
        </w:rPr>
        <w:t xml:space="preserve"> </w:t>
        <w:br/>
      </w:r>
      <w:r>
        <w:rPr/>
        <w:t>czy rozszerzenie tego przepisu w taki sposób, żeby ten przepis objął osoby, co do których w ogóle nie zapada orzeczenie o przyjęciu do domu pomocy społecznej? W którym momencie, w jaki sposób sąd miałby interweniować? O czym miałby orzekać?</w:t>
      </w:r>
    </w:p>
    <w:p>
      <w:pPr>
        <w:pStyle w:val="Sdziauczestnik"/>
        <w:rPr/>
      </w:pPr>
      <w:r>
        <w:rPr/>
        <w:t>Pani Anna Błaszczak:</w:t>
      </w:r>
    </w:p>
    <w:p>
      <w:pPr>
        <w:pStyle w:val="Tekstprotokou"/>
        <w:rPr/>
      </w:pPr>
      <w:r>
        <w:rPr/>
        <w:t>Wysoki Trybunale, w ocenie rzecznika to może dotyczyć orzeczenia sądu opiekuńczego wyrażającego zgodę na wniosek opiekuna o umieszczeniu osoby całkowicie ubezwłasnowolnionej.</w:t>
      </w:r>
    </w:p>
    <w:p>
      <w:pPr>
        <w:pStyle w:val="Sdziauczestnik"/>
        <w:rPr/>
      </w:pPr>
      <w:r>
        <w:rPr/>
        <w:t>Sędzia Małgorzata Pyziak-Szafnicka:</w:t>
      </w:r>
    </w:p>
    <w:p>
      <w:pPr>
        <w:pStyle w:val="Tekstprotokou"/>
        <w:rPr/>
      </w:pPr>
      <w:r>
        <w:rPr/>
        <w:t>Pani dyrektor, rozumiem. Czyli rzecznik sobie wyobraża, że ta osoba ubezwłasnowolniona powinna mieć prawo wnoszenia do sądu o uchylenie zezwolenia</w:t>
      </w:r>
      <w:r>
        <w:rPr>
          <w:color w:val="FF0000"/>
        </w:rPr>
        <w:t xml:space="preserve"> </w:t>
        <w:br/>
      </w:r>
      <w:r>
        <w:rPr/>
        <w:t xml:space="preserve">na wystąpienie z wnioskiem i tak dalej? </w:t>
      </w:r>
    </w:p>
    <w:p>
      <w:pPr>
        <w:pStyle w:val="Sdziauczestnik"/>
        <w:rPr/>
      </w:pPr>
      <w:r>
        <w:rPr/>
        <w:t>Pani Anna Błaszczak:</w:t>
      </w:r>
    </w:p>
    <w:p>
      <w:pPr>
        <w:pStyle w:val="Tekstprotokou"/>
        <w:rPr/>
      </w:pPr>
      <w:r>
        <w:rPr/>
        <w:t>Na przykład, tak.</w:t>
      </w:r>
    </w:p>
    <w:p>
      <w:pPr>
        <w:pStyle w:val="Sdziauczestnik"/>
        <w:rPr/>
      </w:pPr>
      <w:r>
        <w:rPr/>
        <w:t>Sędzia Małgorzata Pyziak-Szafnicka:</w:t>
      </w:r>
    </w:p>
    <w:p>
      <w:pPr>
        <w:pStyle w:val="Tekstprotokou"/>
        <w:rPr/>
      </w:pPr>
      <w:r>
        <w:rPr/>
        <w:t>Jak to się ma do dalszego procedowania? Bo przecież zezwolenie, jeśli w ogóle jest, jeśli występuje do sądu, bo przecież nie zawsze występuje. Ale jeśli ten przedstawiciel wystąpił do sądu, uzyskał zezwolenie, to dopiero następnie musiał złożyć wniosek. Następnie była decyzja administracyjna, która przecież wiąże, jest traktowana jako decyzja o przyznaniu pomocy społecznej, więc to jest kwestia decyzji o wsparciu tej osoby,</w:t>
      </w:r>
      <w:r>
        <w:rPr>
          <w:color w:val="FF0000"/>
        </w:rPr>
        <w:t xml:space="preserve"> </w:t>
        <w:br/>
      </w:r>
      <w:r>
        <w:rPr/>
        <w:t>bo zwykle chodzi o koszty. To jaki skutek miałoby to prawo przyznane tej osobie na jej pobyt? Jaki skutek by wywierało w stosunku do tej jej sytuacji?</w:t>
      </w:r>
    </w:p>
    <w:p>
      <w:pPr>
        <w:pStyle w:val="Sdziauczestnik"/>
        <w:rPr/>
      </w:pPr>
      <w:r>
        <w:rPr/>
        <w:t>Pani Anna Błaszczak:</w:t>
      </w:r>
    </w:p>
    <w:p>
      <w:pPr>
        <w:pStyle w:val="Tekstprotokou"/>
        <w:rPr/>
      </w:pPr>
      <w:r>
        <w:rPr/>
        <w:t>Wysoki Trybunale, w ocenie Rzecznika Praw Obywatelskich bezpośrednim skutkiem powinno być zwolnienie takiej osoby z domu pomocy społecznej, to znaczy,</w:t>
      </w:r>
      <w:r>
        <w:rPr>
          <w:color w:val="FF0000"/>
        </w:rPr>
        <w:t xml:space="preserve"> </w:t>
        <w:br/>
      </w:r>
      <w:r>
        <w:rPr/>
        <w:t>czy to będzie skutek… czy też taka decyzja będzie kierowana do organów administracji, które wydały stosowną decyzję, czy też do samego kierownika domu pomocy społecznej…</w:t>
      </w:r>
    </w:p>
    <w:p>
      <w:pPr>
        <w:pStyle w:val="Sdziauczestnik"/>
        <w:rPr/>
      </w:pPr>
      <w:r>
        <w:rPr/>
        <w:t>Sędzia Małgorzata Pyziak-Szafnicka:</w:t>
      </w:r>
    </w:p>
    <w:p>
      <w:pPr>
        <w:pStyle w:val="Tekstprotokou"/>
        <w:rPr/>
      </w:pPr>
      <w:r>
        <w:rPr/>
        <w:t>Ale kto miałby kierować to – nie wiem – postępowanie, czy wniosek?</w:t>
      </w:r>
    </w:p>
    <w:p>
      <w:pPr>
        <w:pStyle w:val="Sdziauczestnik"/>
        <w:rPr/>
      </w:pPr>
      <w:r>
        <w:rPr/>
        <w:t>Pani Anna Błaszczak:</w:t>
      </w:r>
    </w:p>
    <w:p>
      <w:pPr>
        <w:pStyle w:val="Tekstprotokou"/>
        <w:rPr/>
      </w:pPr>
      <w:r>
        <w:rPr/>
        <w:t>Rozumiem, że wtedy sama osoba zainteresowana, czyli osoba całkowicie ubezwłasnowolniona mogłaby się kierować tym orzeczeniem w jej sprawie, żeby ubiegać się o jej zwolnienie z domu pomocy społecznej.</w:t>
      </w:r>
    </w:p>
    <w:p>
      <w:pPr>
        <w:pStyle w:val="Sdziauczestnik"/>
        <w:rPr/>
      </w:pPr>
      <w:r>
        <w:rPr/>
        <w:t>Sędzia Małgorzata Pyziak-Szafnicka:</w:t>
      </w:r>
    </w:p>
    <w:p>
      <w:pPr>
        <w:pStyle w:val="Tekstprotokou"/>
        <w:rPr/>
      </w:pPr>
      <w:r>
        <w:rPr/>
        <w:t>Ale pani dyrektor dostrzega, że po drodze mamy te przepisy ogólne stanowiące</w:t>
      </w:r>
      <w:r>
        <w:rPr>
          <w:color w:val="FF0000"/>
        </w:rPr>
        <w:t xml:space="preserve"> </w:t>
        <w:br/>
      </w:r>
      <w:r>
        <w:rPr/>
        <w:t>o tym, że akurat zdolności do czynności prawnych to ta osoba nie ma, niezależnie od tego, czy przedstawiciel uzyskał zezwolenie, czy też to zezwolenie jest cofnięte?</w:t>
      </w:r>
    </w:p>
    <w:p>
      <w:pPr>
        <w:pStyle w:val="Sdziauczestnik"/>
        <w:rPr/>
      </w:pPr>
      <w:r>
        <w:rPr/>
        <w:t>Pani Anna Błaszczak:</w:t>
      </w:r>
    </w:p>
    <w:p>
      <w:pPr>
        <w:pStyle w:val="Tekstprotokou"/>
        <w:rPr/>
      </w:pPr>
      <w:r>
        <w:rPr/>
        <w:t xml:space="preserve">To prawda. Natomiast w ocenie Rzecznika Praw Obywatelskich taka zgoda sądu opiekuńczego jest warunkiem </w:t>
      </w:r>
      <w:r>
        <w:rPr>
          <w:i/>
        </w:rPr>
        <w:t>sine qua non</w:t>
      </w:r>
      <w:r>
        <w:rPr/>
        <w:t xml:space="preserve"> dla zdecydowania o umieszczeniu jej w domu pomocy społecznej. To, że w praktyce zdarza się inaczej, jest – w ocenie rzecznika – błędem praktyki stosowania prawa. Tym samym gdyby przyjąć, że ta zgoda sądu opiekuńczego jest warunkiem niezbędnym, to brak zgody czy też zmiana decyzji sądu opiekuńczego w tym zakresie powinna, w ocenie rzecznika, skutkować zgodą</w:t>
      </w:r>
      <w:r>
        <w:rPr>
          <w:color w:val="FF0000"/>
        </w:rPr>
        <w:t xml:space="preserve"> </w:t>
        <w:br/>
      </w:r>
      <w:r>
        <w:rPr/>
        <w:t>na zwolnienie osoby całkowicie ubezwłasnowolnionej z domu pomocy społecznej.</w:t>
      </w:r>
    </w:p>
    <w:p>
      <w:pPr>
        <w:pStyle w:val="Sdziauczestnik"/>
        <w:rPr/>
      </w:pPr>
      <w:r>
        <w:rPr/>
        <w:t>Sędzia Małgorzata Pyziak-Szafnicka:</w:t>
      </w:r>
    </w:p>
    <w:p>
      <w:pPr>
        <w:pStyle w:val="Tekstprotokou"/>
        <w:rPr/>
      </w:pPr>
      <w:r>
        <w:rPr/>
        <w:t xml:space="preserve">Jest pytanie: co z nią dalej? </w:t>
      </w:r>
    </w:p>
    <w:p>
      <w:pPr>
        <w:pStyle w:val="Tekstprotokou"/>
        <w:rPr/>
      </w:pPr>
      <w:r>
        <w:rPr/>
        <w:t>Pani dyrektor, czy znany jest pani art. 54 ustawy o pomocy społecznej,</w:t>
      </w:r>
      <w:r>
        <w:rPr>
          <w:color w:val="FF0000"/>
        </w:rPr>
        <w:t xml:space="preserve"> </w:t>
        <w:br/>
      </w:r>
      <w:r>
        <w:rPr/>
        <w:t>w szczególności ust. 4 tego przepisu?</w:t>
      </w:r>
    </w:p>
    <w:p>
      <w:pPr>
        <w:pStyle w:val="Sdziauczestnik"/>
        <w:rPr/>
      </w:pPr>
      <w:r>
        <w:rPr/>
        <w:t>Pani Anna Błaszczak:</w:t>
      </w:r>
    </w:p>
    <w:p>
      <w:pPr>
        <w:pStyle w:val="Tekstprotokou"/>
        <w:rPr/>
      </w:pPr>
      <w:r>
        <w:rPr/>
        <w:t>Niestety nie mam tej ustawy przed sobą.</w:t>
      </w:r>
    </w:p>
    <w:p>
      <w:pPr>
        <w:pStyle w:val="Sdziauczestnik"/>
        <w:rPr/>
      </w:pPr>
      <w:r>
        <w:rPr/>
        <w:t>Sędzia Małgorzata Pyziak-Szafnicka:</w:t>
      </w:r>
    </w:p>
    <w:p>
      <w:pPr>
        <w:pStyle w:val="Tekstprotokou"/>
        <w:rPr/>
      </w:pPr>
      <w:r>
        <w:rPr/>
        <w:t>Ja przeczytam: „w przypadku, gdy osoba bezwzględnie wymagająca pomocy – może ust. 1 przeczytam – osobie wymagającej całodobowej opieki z powodu wieku, choroby lub niepełnosprawności, niemogącej samodzielnie funkcjonować w codziennym życiu, której nie można zapewnić niezbędnej pomocy w formie usług opiekuńczych, przysługuje prawo do umieszczenia w domu pomocy społecznej”. I teraz mówimy na tej sprawie wyłącznie o osobie, która jest umieszczona w tym domu pomocy społecznej</w:t>
      </w:r>
      <w:r>
        <w:rPr>
          <w:color w:val="FF0000"/>
        </w:rPr>
        <w:t xml:space="preserve"> </w:t>
        <w:br/>
      </w:r>
      <w:r>
        <w:rPr/>
        <w:t>na wniosek – nie jej osobiście, ale przez przedstawiciela i załóżmy za jej zgodą, a</w:t>
      </w:r>
      <w:r>
        <w:rPr>
          <w:color w:val="FF0000"/>
        </w:rPr>
        <w:t xml:space="preserve"> </w:t>
        <w:br/>
      </w:r>
      <w:r>
        <w:rPr/>
        <w:t>w każdym razie po tym, jak sąd obejrzał tę osobę i zweryfikował przesłanki</w:t>
      </w:r>
      <w:r>
        <w:rPr>
          <w:color w:val="FF0000"/>
        </w:rPr>
        <w:t xml:space="preserve"> </w:t>
        <w:br/>
      </w:r>
      <w:r>
        <w:rPr/>
        <w:t>do umieszczenia. Prawda? A więc zgłoszono wniosek, została podjęta decyzja</w:t>
      </w:r>
      <w:r>
        <w:rPr>
          <w:color w:val="FF0000"/>
        </w:rPr>
        <w:t xml:space="preserve"> </w:t>
        <w:br/>
      </w:r>
      <w:r>
        <w:rPr/>
        <w:t>o umieszczeniu. I teraz ust. 4 – „w przypadku, gdy osoba bezwzględnie wymagająca pomocy lub jej przedstawiciel ustawowy nie wyrażają zgody na umieszczenie w domu pomocy społecznej lub po umieszczeniu wycofają swoją zgodę, ośrodek pomocy społecznej lub dom pomocy społecznej są obowiązane do zawiadomienia o tym właściwego sądu, a jeżeli osoba taka nie ma przedstawiciela ustawowego lub opiekuna – prokuratora”. Czy zgodzi się pani ze mną, że z tego przepisu wynika, że w razie wycofania zgody – jeszcze raz czytam – „gdy osoba bezwzględnie wymagająca pomocy lub jej przedstawiciel ustawowy” wycofają swoją zgodę, to DPS ma zwolnić tę osobę, a wyjątek przewidziany w tym przepisie dotyczy sytuacji, gdy osoba bezwzględnie wymaga pomocy, a mimo to wycofuje swoją zgodę, to wtedy DPS ma zawiadomić właściwy sąd, a jeśli</w:t>
      </w:r>
      <w:r>
        <w:rPr>
          <w:color w:val="FF0000"/>
        </w:rPr>
        <w:t xml:space="preserve"> </w:t>
        <w:br/>
      </w:r>
      <w:r>
        <w:rPr/>
        <w:t>ta osoba nie ma przedstawiciela, to opiekuna czy prokuratora? Czy zgadza się pani,</w:t>
      </w:r>
      <w:r>
        <w:rPr>
          <w:color w:val="FF0000"/>
        </w:rPr>
        <w:t xml:space="preserve"> </w:t>
        <w:br/>
      </w:r>
      <w:r>
        <w:rPr/>
        <w:t>że jakby u podstaw tego przepisu leży założenie, że jeżeli jest wycofana – takie tu słowo jest użyte – zgoda osoby umieszczonej czy przedstawiciela ustawowego, to się tę osobę zwalnia?</w:t>
      </w:r>
    </w:p>
    <w:p>
      <w:pPr>
        <w:pStyle w:val="Sdziauczestnik"/>
        <w:rPr/>
      </w:pPr>
      <w:r>
        <w:rPr/>
        <w:t>Pani Anna Błaszczak:</w:t>
      </w:r>
    </w:p>
    <w:p>
      <w:pPr>
        <w:pStyle w:val="Tekstprotokou"/>
        <w:rPr/>
      </w:pPr>
      <w:r>
        <w:rPr/>
        <w:t>Wysoki Trybunale, niestety nie mogę się zgodzić, ponieważ w tej konkretnej sytuacji jest badana wyłącznie zgoda opiekuna prawnego osoby całkowicie ubezwłasnowolnionej. Natomiast w ogóle nie jest weryfikowany fakt wyrażenia zgody przez osobę całkowicie ubezwłasnowolnioną. A więc w sytuacji, w której na pobyt nie zgadza się osoba całkowicie ubezwłasnowolniona, ale zgodę tę podtrzymuje jej opiekun prawny, to niestety do takiej sytuacji nie dochodzi.</w:t>
      </w:r>
    </w:p>
    <w:p>
      <w:pPr>
        <w:pStyle w:val="Sdziauczestnik"/>
        <w:rPr/>
      </w:pPr>
      <w:r>
        <w:rPr/>
        <w:t>Sędzia Małgorzata Pyziak-Szafnicka:</w:t>
      </w:r>
    </w:p>
    <w:p>
      <w:pPr>
        <w:pStyle w:val="Tekstprotokou"/>
        <w:rPr/>
      </w:pPr>
      <w:r>
        <w:rPr/>
        <w:t>Pani dyrektor, dlaczego pani tutaj stosuje taką interpretację, a na tle art. 41, który mówi: „osoba przyjęta do domu pomocy społecznej, jej przedstawiciel ustawowy”, przyjmuje pani, że ta osoba ma zdolność do wytoczenia sprawy o zwolnienie?</w:t>
      </w:r>
    </w:p>
    <w:p>
      <w:pPr>
        <w:pStyle w:val="Sdziauczestnik"/>
        <w:rPr/>
      </w:pPr>
      <w:r>
        <w:rPr/>
        <w:t>Pani Anna Błaszczak:</w:t>
      </w:r>
    </w:p>
    <w:p>
      <w:pPr>
        <w:pStyle w:val="Tekstprotokou"/>
        <w:rPr/>
      </w:pPr>
      <w:r>
        <w:rPr/>
        <w:t>Nie, Wysoki Trybunale, właśnie przyjmujemy, że nie mają. To jest podstawą wniosku do Trybunału.</w:t>
      </w:r>
    </w:p>
    <w:p>
      <w:pPr>
        <w:pStyle w:val="Sdziauczestnik"/>
        <w:rPr/>
      </w:pPr>
      <w:r>
        <w:rPr/>
        <w:t>Sędzia Małgorzata Pyziak-Szafnicka:</w:t>
      </w:r>
    </w:p>
    <w:p>
      <w:pPr>
        <w:pStyle w:val="Tekstprotokou"/>
        <w:rPr/>
      </w:pPr>
      <w:r>
        <w:rPr/>
        <w:t>Ale przy przymusowym – przy przymusowym. Art. 41 odnosi się</w:t>
      </w:r>
      <w:r>
        <w:rPr>
          <w:color w:val="FF0000"/>
        </w:rPr>
        <w:t xml:space="preserve"> </w:t>
        <w:br/>
      </w:r>
      <w:r>
        <w:rPr/>
        <w:t>do przymusowego.</w:t>
      </w:r>
    </w:p>
    <w:p>
      <w:pPr>
        <w:pStyle w:val="Sdziauczestnik"/>
        <w:rPr/>
      </w:pPr>
      <w:r>
        <w:rPr/>
        <w:t>Pani Anna Błaszczak:</w:t>
      </w:r>
    </w:p>
    <w:p>
      <w:pPr>
        <w:pStyle w:val="Tekstprotokou"/>
        <w:rPr/>
      </w:pPr>
      <w:r>
        <w:rPr/>
        <w:t>Tak, ponieważ tam jest…</w:t>
      </w:r>
    </w:p>
    <w:p>
      <w:pPr>
        <w:pStyle w:val="Sdziauczestnik"/>
        <w:rPr/>
      </w:pPr>
      <w:r>
        <w:rPr/>
        <w:t>Sędzia Małgorzata Pyziak-Szafnicka:</w:t>
      </w:r>
    </w:p>
    <w:p>
      <w:pPr>
        <w:pStyle w:val="Tekstprotokou"/>
        <w:rPr/>
      </w:pPr>
      <w:r>
        <w:rPr/>
        <w:t>Rozumując tak, jak pani rozumuje na gruncie art. 54, ja bym powiedziała,</w:t>
      </w:r>
      <w:r>
        <w:rPr>
          <w:color w:val="FF0000"/>
        </w:rPr>
        <w:t xml:space="preserve"> </w:t>
        <w:br/>
      </w:r>
      <w:r>
        <w:rPr/>
        <w:t>że z art. 41 w zakresie przymusowego umieszczenia wcale nie wynika, że ta osoba</w:t>
      </w:r>
      <w:r>
        <w:rPr>
          <w:color w:val="FF0000"/>
        </w:rPr>
        <w:t xml:space="preserve"> </w:t>
        <w:br/>
      </w:r>
      <w:r>
        <w:rPr/>
        <w:t>ma zdolność wnioskową w tym zakresie, bo jak jest całkowicie ubezwłasnowolniona,</w:t>
      </w:r>
      <w:r>
        <w:rPr>
          <w:color w:val="FF0000"/>
        </w:rPr>
        <w:t xml:space="preserve"> </w:t>
        <w:br/>
      </w:r>
      <w:r>
        <w:rPr/>
        <w:t>to wtedy działa jej przedstawiciel ustawowy.</w:t>
      </w:r>
    </w:p>
    <w:p>
      <w:pPr>
        <w:pStyle w:val="Sdziauczestnik"/>
        <w:rPr/>
      </w:pPr>
      <w:r>
        <w:rPr/>
        <w:t>Pani Anna Błaszczak:</w:t>
      </w:r>
    </w:p>
    <w:p>
      <w:pPr>
        <w:pStyle w:val="Tekstprotokou"/>
        <w:rPr/>
      </w:pPr>
      <w:r>
        <w:rPr/>
        <w:t xml:space="preserve">Wysoki Trybunale, wnioskuję tak, dlatego że art. 41 ustawy o ochronie zdrowia psychicznego mówi wprost o osobie przyjętej do domu pomocy społecznej w trybie art. 39, a więc w tzw. trybie przymusowym. </w:t>
      </w:r>
    </w:p>
    <w:p>
      <w:pPr>
        <w:pStyle w:val="Sdziauczestnik"/>
        <w:rPr/>
      </w:pPr>
      <w:r>
        <w:rPr/>
        <w:t>Sędzia Małgorzata Pyziak-Szafnicka:</w:t>
      </w:r>
    </w:p>
    <w:p>
      <w:pPr>
        <w:pStyle w:val="Tekstprotokou"/>
        <w:rPr/>
      </w:pPr>
      <w:r>
        <w:rPr/>
        <w:t>Przymusowym.</w:t>
      </w:r>
    </w:p>
    <w:p>
      <w:pPr>
        <w:pStyle w:val="Sdziauczestnik"/>
        <w:rPr/>
      </w:pPr>
      <w:r>
        <w:rPr/>
        <w:t>Pani Anna Błaszczak:</w:t>
      </w:r>
    </w:p>
    <w:p>
      <w:pPr>
        <w:pStyle w:val="Tekstprotokou"/>
        <w:rPr/>
      </w:pPr>
      <w:r>
        <w:rPr/>
        <w:t>Czyli mówi o osobie, która została przyjęta na podstawie wniosku organu pomocy społecznej lub kierownika szpitala psychiatrycznego, natomiast nie mówi o osobie, która została przyjęta na wniosek swojego opiekuna. Tym samym, tak jak wspominałam, w tej konkretnej sprawie, czyli osób przyjmowanych na podstawie art. 38, zgoda osoby całkowicie ubezwłasnowolnionej w ogóle nie jest weryfikowana, co więcej, nie jest też weryfikowania możliwość wyrażenia zgody.</w:t>
      </w:r>
    </w:p>
    <w:p>
      <w:pPr>
        <w:pStyle w:val="Sdziauczestnik"/>
        <w:rPr/>
      </w:pPr>
      <w:r>
        <w:rPr/>
        <w:t>Sędzia Małgorzata Pyziak-Szafnicka:</w:t>
      </w:r>
    </w:p>
    <w:p>
      <w:pPr>
        <w:pStyle w:val="Tekstprotokou"/>
        <w:rPr/>
      </w:pPr>
      <w:r>
        <w:rPr/>
        <w:t>Chyba się nie rozumiemy, ale może to już rzeczywiście jest zbyt głębokie wchodzenie w tę sprawę, ale mnie zaskakuje, dlaczego na gruncie art. 41 rzecznik przyjmuje, że w tej sytuacji przymusowego umieszczenia sama osoba przyjęta do [domu] pomocy społecznej ma zdolność wnioskową, mimo że przepis zaraz wymienia „jej przedstawiciel ustawowy”.</w:t>
      </w:r>
    </w:p>
    <w:p>
      <w:pPr>
        <w:pStyle w:val="Sdziauczestnik"/>
        <w:rPr/>
      </w:pPr>
      <w:r>
        <w:rPr/>
        <w:t>Pani Anna Błaszczak:</w:t>
      </w:r>
    </w:p>
    <w:p>
      <w:pPr>
        <w:pStyle w:val="Tekstprotokou"/>
        <w:rPr/>
      </w:pPr>
      <w:r>
        <w:rPr/>
        <w:t>Tak.</w:t>
      </w:r>
    </w:p>
    <w:p>
      <w:pPr>
        <w:pStyle w:val="Sdziauczestnik"/>
        <w:rPr/>
      </w:pPr>
      <w:r>
        <w:rPr/>
        <w:t>Sędzia Małgorzata Pyziak-Szafnicka:</w:t>
      </w:r>
    </w:p>
    <w:p>
      <w:pPr>
        <w:pStyle w:val="Tekstprotokou"/>
        <w:rPr/>
      </w:pPr>
      <w:r>
        <w:rPr/>
        <w:t>Czyli ja, jako cywilistka, mogłabym rozumować: osoba przyjęta, wtedy jeśli</w:t>
      </w:r>
      <w:r>
        <w:rPr>
          <w:color w:val="FF0000"/>
        </w:rPr>
        <w:t xml:space="preserve"> </w:t>
        <w:br/>
      </w:r>
      <w:r>
        <w:rPr/>
        <w:t>ma zdolność do czynności prawnej, a jak nie ma, to nie może wnioskować o zwolnienie. Natomiast na gruncie art. 54 ust. 4 ustawy o pomocy społecznej, mówi pani, że to, że się wymienia i tę osobę, i przedstawiciela ustawowego, to nie oznacza, że ta osoba może wycofać skutecznie swoją zgodę, tylko […] zawsze bez stanowiska przedstawiciela ustawowego to jest nieskuteczne.</w:t>
      </w:r>
    </w:p>
    <w:p>
      <w:pPr>
        <w:pStyle w:val="Tekstprotokou"/>
        <w:rPr/>
      </w:pPr>
      <w:r>
        <w:rPr/>
        <w:t>Pani dyrektor, ale czy nie uważa pani, że właściwym miejscem do regulowania tej kwestii, to znaczy, wyjścia z domu pomocy społecznej przez osobę całkowicie ubezwłasnowolnioną umieszczoną na wniosek w tym domu pomocy społecznej, jest raczej właśnie ta ustawa o pomocy społecznej, bo efektem wycofania zgody powinno być właśnie uchylenie tej decyzji czy utrata mocy przez decyzję o umieszczeniu? Czy nie jest</w:t>
      </w:r>
      <w:r>
        <w:rPr>
          <w:color w:val="FF0000"/>
        </w:rPr>
        <w:t xml:space="preserve"> </w:t>
        <w:br/>
      </w:r>
      <w:r>
        <w:rPr/>
        <w:t>to właściwsze miejsce do regulowania tych kwestii?</w:t>
      </w:r>
    </w:p>
    <w:p>
      <w:pPr>
        <w:pStyle w:val="Sdziauczestnik"/>
        <w:rPr/>
      </w:pPr>
      <w:r>
        <w:rPr/>
        <w:t>Pani Anna Błaszczak:</w:t>
      </w:r>
    </w:p>
    <w:p>
      <w:pPr>
        <w:pStyle w:val="Tekstprotokou"/>
        <w:rPr/>
      </w:pPr>
      <w:r>
        <w:rPr/>
        <w:t>Wysoki Trybunale, Rzecznik Praw Obywatelskich nie wskazywał, w jakim akcie prawnym, czy też w jakim konkretnym artykule ustawodawca powinien uregulować</w:t>
      </w:r>
      <w:r>
        <w:rPr>
          <w:color w:val="FF0000"/>
        </w:rPr>
        <w:t xml:space="preserve"> </w:t>
        <w:br/>
      </w:r>
      <w:r>
        <w:rPr/>
        <w:t>tę kwestię. Wskazywał jedynie, że jeżeli w art. 41 ustawy o ochronie zdrowia psychicznego ustawodawca zdecydował się uregulować sytuację jednej grupy osób, to powinien był również uregulować sytuację osób przyjętych do domu pomocy społecznej na podstawie art. 38. Natomiast zgadzam się, że gdyby taki przepis istniał czy został uchwalony w innej ustawie i jego efektem byłaby możliwość ubiegania się o zwolnienie, a wiemy – także</w:t>
      </w:r>
      <w:r>
        <w:rPr>
          <w:color w:val="FF0000"/>
        </w:rPr>
        <w:t xml:space="preserve"> </w:t>
        <w:br/>
      </w:r>
      <w:r>
        <w:rPr/>
        <w:t>ze spraw rozpatrywanych przez trybunał strasburski – że tak nie jest, to również odpowiadałoby standardom konstytucyjnym.</w:t>
      </w:r>
    </w:p>
    <w:p>
      <w:pPr>
        <w:pStyle w:val="Sdziauczestnik"/>
        <w:rPr/>
      </w:pPr>
      <w:r>
        <w:rPr/>
        <w:t>Sędzia Małgorzata Pyziak-Szafnicka:</w:t>
      </w:r>
    </w:p>
    <w:p>
      <w:pPr>
        <w:pStyle w:val="Tekstprotokou"/>
        <w:rPr/>
      </w:pPr>
      <w:r>
        <w:rPr/>
        <w:t>Czyli to niekoniecznie musi być procedura zmierzająca do zmiany postanowienia sądu zezwalającego na złożenie wniosku o umieszczenie w DPS-ie?</w:t>
      </w:r>
    </w:p>
    <w:p>
      <w:pPr>
        <w:pStyle w:val="Sdziauczestnik"/>
        <w:rPr/>
      </w:pPr>
      <w:r>
        <w:rPr/>
        <w:t>Pani Anna Błaszczak:</w:t>
      </w:r>
    </w:p>
    <w:p>
      <w:pPr>
        <w:pStyle w:val="Tekstprotokou"/>
        <w:rPr/>
      </w:pPr>
      <w:r>
        <w:rPr/>
        <w:t xml:space="preserve">W ocenie rzecznika, nie. Chodzi o procedurę, która spowodowałaby możliwość złożenia wniosku o weryfikację sytuacji, aktualnej sytuacji osoby całkowicie ubezwłasnowolnionej przyjętej na wniosek opiekuna. </w:t>
      </w:r>
    </w:p>
    <w:p>
      <w:pPr>
        <w:pStyle w:val="Sdziauczestnik"/>
        <w:rPr/>
      </w:pPr>
      <w:r>
        <w:rPr/>
        <w:t>Sędzia Małgorzata Pyziak-Szafnicka:</w:t>
      </w:r>
    </w:p>
    <w:p>
      <w:pPr>
        <w:pStyle w:val="Tekstprotokou"/>
        <w:rPr/>
      </w:pPr>
      <w:r>
        <w:rPr/>
        <w:t>Czy pani dyrektor znane są te projekty, o których mówi Rada Ministrów, Prezes Rady Ministrów w tym piśmie, które zakładają, że na wniosek tej osoby umieszczonej</w:t>
      </w:r>
      <w:r>
        <w:rPr>
          <w:color w:val="FF0000"/>
        </w:rPr>
        <w:t xml:space="preserve"> </w:t>
        <w:br/>
      </w:r>
      <w:r>
        <w:rPr/>
        <w:t>w DPS-ie co 6 miesięcy byłaby dokonywana weryfikacja przesłanek pobytu w DPS-ie?</w:t>
      </w:r>
    </w:p>
    <w:p>
      <w:pPr>
        <w:pStyle w:val="Sdziauczestnik"/>
        <w:rPr/>
      </w:pPr>
      <w:r>
        <w:rPr/>
        <w:t>Pani Anna Błaszczak:</w:t>
      </w:r>
    </w:p>
    <w:p>
      <w:pPr>
        <w:pStyle w:val="Tekstprotokou"/>
        <w:rPr/>
      </w:pPr>
      <w:r>
        <w:rPr/>
        <w:t>Tak, Wysoki Trybunale, są mi znane.</w:t>
      </w:r>
    </w:p>
    <w:p>
      <w:pPr>
        <w:pStyle w:val="Sdziauczestnik"/>
        <w:rPr/>
      </w:pPr>
      <w:r>
        <w:rPr/>
        <w:t>Sędzia Małgorzata Pyziak-Szafnicka:</w:t>
      </w:r>
    </w:p>
    <w:p>
      <w:pPr>
        <w:pStyle w:val="Tekstprotokou"/>
        <w:rPr/>
      </w:pPr>
      <w:r>
        <w:rPr/>
        <w:t>I czy takie unormowanie czyniłoby zadość tym postulatom rzecznika?</w:t>
      </w:r>
    </w:p>
    <w:p>
      <w:pPr>
        <w:pStyle w:val="Sdziauczestnik"/>
        <w:rPr/>
      </w:pPr>
      <w:r>
        <w:rPr/>
        <w:t>Pani Anna Błaszczak:</w:t>
      </w:r>
    </w:p>
    <w:p>
      <w:pPr>
        <w:pStyle w:val="Tekstprotokou"/>
        <w:rPr/>
      </w:pPr>
      <w:r>
        <w:rPr/>
        <w:t>Wysoki Trybunale, tylko częściowo, ponieważ w tym projekcie nie przewidziano automatycznej weryfikacji sytuacji osoby całkowicie ubezwłasnowolnionej, to znaczy,</w:t>
      </w:r>
      <w:r>
        <w:rPr>
          <w:color w:val="FF0000"/>
        </w:rPr>
        <w:t xml:space="preserve"> </w:t>
        <w:br/>
      </w:r>
      <w:r>
        <w:rPr/>
        <w:t>że do takiej weryfikacji może dojść na wniosek, natomiast nie jest ta sytuacja weryfikowana niejako z urzędu.</w:t>
      </w:r>
    </w:p>
    <w:p>
      <w:pPr>
        <w:pStyle w:val="Sdziauczestnik"/>
        <w:rPr/>
      </w:pPr>
      <w:r>
        <w:rPr/>
        <w:t>Sędzia Małgorzata Pyziak-Szafnicka:</w:t>
      </w:r>
    </w:p>
    <w:p>
      <w:pPr>
        <w:pStyle w:val="Tekstprotokou"/>
        <w:rPr/>
      </w:pPr>
      <w:r>
        <w:rPr/>
        <w:t>Dziękuję bardzo.</w:t>
      </w:r>
    </w:p>
    <w:p>
      <w:pPr>
        <w:pStyle w:val="Tekstprotokou"/>
        <w:rPr/>
      </w:pPr>
      <w:r>
        <w:rPr/>
        <w:t>Ja nie mam więcej pytań.</w:t>
      </w:r>
    </w:p>
    <w:p>
      <w:pPr>
        <w:pStyle w:val="Sdziauczestnik"/>
        <w:rPr/>
      </w:pPr>
      <w:r>
        <w:rPr/>
        <w:t>Przewodniczący:</w:t>
      </w:r>
    </w:p>
    <w:p>
      <w:pPr>
        <w:pStyle w:val="Tekstprotokou"/>
        <w:rPr/>
      </w:pPr>
      <w:r>
        <w:rPr/>
        <w:t>Dziękuję. Proszę o zdanie pytania pana sędziego Piotra Tuleję.</w:t>
      </w:r>
    </w:p>
    <w:p>
      <w:pPr>
        <w:pStyle w:val="Tekstprotokou"/>
        <w:rPr/>
      </w:pPr>
      <w:r>
        <w:rPr/>
        <w:t>Proszę uprzejmie.</w:t>
      </w:r>
    </w:p>
    <w:p>
      <w:pPr>
        <w:pStyle w:val="Sdziauczestnik"/>
        <w:rPr/>
      </w:pPr>
      <w:r>
        <w:rPr/>
        <w:t>Sędzia Piotr Tuleja:</w:t>
      </w:r>
    </w:p>
    <w:p>
      <w:pPr>
        <w:pStyle w:val="Tekstprotokou"/>
        <w:rPr/>
      </w:pPr>
      <w:r>
        <w:rPr/>
        <w:t>Ja mam tylko jedno pytanie do państwa. Mianowicie, czy państwo nie uważacie,</w:t>
      </w:r>
      <w:r>
        <w:rPr>
          <w:color w:val="FF0000"/>
        </w:rPr>
        <w:t xml:space="preserve"> </w:t>
        <w:br/>
      </w:r>
      <w:r>
        <w:rPr/>
        <w:t>że cała ta konstrukcja, którą państwo postulujecie i równocześnie uważacie, że jej brak powoduje niekonstytucyjność, rzeczywiście nie wyczerpuje znamion zaniechania legislacyjnego, o którym pisze Prokurator Generalny?</w:t>
      </w:r>
    </w:p>
    <w:p>
      <w:pPr>
        <w:pStyle w:val="Sdziauczestnik"/>
        <w:rPr/>
      </w:pPr>
      <w:r>
        <w:rPr/>
        <w:t>Pani Anna Błaszczak:</w:t>
      </w:r>
    </w:p>
    <w:p>
      <w:pPr>
        <w:pStyle w:val="Tekstprotokou"/>
        <w:rPr/>
      </w:pPr>
      <w:r>
        <w:rPr/>
        <w:t>Wysoki Trybunale, tak jak krótko odnosiłam się do stanowiska Prokuratora Generalnego w tej sprawie, rzecznik nie podziela tych uwag. Mogłabym jedynie powtórzyć, że w ocenie rzecznika, dlatego nie dochodzi tutaj do zaniechania, a właśnie</w:t>
      </w:r>
      <w:r>
        <w:rPr>
          <w:color w:val="FF0000"/>
        </w:rPr>
        <w:t xml:space="preserve"> </w:t>
        <w:br/>
      </w:r>
      <w:r>
        <w:rPr/>
        <w:t>do pominięcia, że sytuacja materialnoprawna obu tych grup, czyli osób przyjętych</w:t>
      </w:r>
      <w:r>
        <w:rPr>
          <w:color w:val="FF0000"/>
        </w:rPr>
        <w:t xml:space="preserve"> </w:t>
        <w:br/>
      </w:r>
      <w:r>
        <w:rPr/>
        <w:t xml:space="preserve">na podstawie art. 38 i art. 39 jest niemal identyczna. To znaczy, że w ocenie rzecznika cechą relewantną </w:t>
      </w:r>
      <w:r>
        <w:rPr>
          <w:i/>
        </w:rPr>
        <w:t xml:space="preserve">de facto </w:t>
      </w:r>
      <w:r>
        <w:rPr/>
        <w:t>nie jest to, kto wnioskował o przyjęcie osoby całkowicie ubezwłasnowolnionej do domu pomocy społecznej, ale aktualna sytuacja i też spełnienie przesłanek z art. 38 bez względu na to, kto był wnioskodawcą w tej sprawie.</w:t>
      </w:r>
    </w:p>
    <w:p>
      <w:pPr>
        <w:pStyle w:val="Sdziauczestnik"/>
        <w:rPr/>
      </w:pPr>
      <w:r>
        <w:rPr/>
        <w:t>Sędzia Piotr Tuleja:</w:t>
      </w:r>
    </w:p>
    <w:p>
      <w:pPr>
        <w:pStyle w:val="Tekstprotokou"/>
        <w:rPr/>
      </w:pPr>
      <w:r>
        <w:rPr/>
        <w:t>Dziękuję bardzo.</w:t>
      </w:r>
    </w:p>
    <w:p>
      <w:pPr>
        <w:pStyle w:val="Sdziauczestnik"/>
        <w:rPr/>
      </w:pPr>
      <w:r>
        <w:rPr/>
        <w:t>Przewodniczący:</w:t>
      </w:r>
    </w:p>
    <w:p>
      <w:pPr>
        <w:pStyle w:val="Tekstprotokou"/>
        <w:rPr/>
      </w:pPr>
      <w:r>
        <w:rPr/>
        <w:t>To ja jeszcze miałbym pytanie. Pani dyrektor, chodziłoby mi o art. 39 ust. 2 i 3.</w:t>
      </w:r>
    </w:p>
    <w:p>
      <w:pPr>
        <w:pStyle w:val="Sdziauczestnik"/>
        <w:rPr/>
      </w:pPr>
      <w:r>
        <w:rPr/>
        <w:t>Pani Anna Błaszczak:</w:t>
      </w:r>
    </w:p>
    <w:p>
      <w:pPr>
        <w:pStyle w:val="Tekstprotokou"/>
        <w:rPr/>
      </w:pPr>
      <w:r>
        <w:rPr/>
        <w:t>Tak.</w:t>
      </w:r>
    </w:p>
    <w:p>
      <w:pPr>
        <w:pStyle w:val="Sdziauczestnik"/>
        <w:rPr/>
      </w:pPr>
      <w:r>
        <w:rPr/>
        <w:t>Przewodniczący:</w:t>
      </w:r>
    </w:p>
    <w:p>
      <w:pPr>
        <w:pStyle w:val="Tekstprotokou"/>
        <w:rPr/>
      </w:pPr>
      <w:r>
        <w:rPr/>
        <w:t xml:space="preserve">Czy rzecznik analizował konstytucyjność tej konstrukcji prawnej? Mianowicie sytuacji, kiedy kierownik szpitala psychiatrycznego, jeżeli przebywająca w nim osoba jest niezdolna do samodzielnego zaspokajania podstawowych potrzeb życiowych, a potrzebuje stałej opieki i pielęgnacji i nie wymaga dalszego leczenia, może wystąpić z wnioskiem </w:t>
      </w:r>
      <w:r>
        <w:rPr>
          <w:i/>
        </w:rPr>
        <w:t>de facto</w:t>
      </w:r>
      <w:r>
        <w:rPr/>
        <w:t xml:space="preserve"> o obligatoryjne umieszczenie w DPS-ie? Teraz, chodzi mi głównie o taką rzecz, czy w ramach działań rzecznika znany jest pani dyrektor sposób rozumienia tego przepisu? Mianowicie czy na którymkolwiek etapie, ewentualnie łącznie z ust. 3, ktokolwiek bada, czy rodzina jest skłonna do opieki, czy jest to po prostu traktowanie przedmiotowe takiej osoby, po prostu umieszcza się?</w:t>
      </w:r>
    </w:p>
    <w:p>
      <w:pPr>
        <w:pStyle w:val="Sdziauczestnik"/>
        <w:rPr/>
      </w:pPr>
      <w:r>
        <w:rPr/>
        <w:t>Pani Anna Błaszczak:</w:t>
      </w:r>
    </w:p>
    <w:p>
      <w:pPr>
        <w:pStyle w:val="Tekstprotokou"/>
        <w:rPr/>
      </w:pPr>
      <w:r>
        <w:rPr/>
        <w:t>Wysoki Trybunale, odpowiedź na to pytanie jest nieco złożona, ale postaram się możliwie zwięźle. Rzecznik Praw Obywatelskich krytycznie ocenia cały system przyjmowania osób z niepełnosprawnościami intelektualnymi i psychicznymi do domów pomocy społecznej. Ten problem, o którym Wysoki Trybunał teraz wspomniał, nie jest przedmiotem wniosku do Trybunału, nie dlatego że rzecznik ocenia tę regulację pozytywnie, ale dlatego że w swoim wniosku rzecznik skupił się na grupie osób przyjmowanych na wniosek opiekuna prawnego. Natomiast odnosząc się już bezpośrednio do pytania o praktykę czy też rozumienie tego przepisu, wydaje się, że z odpowiedzią</w:t>
      </w:r>
      <w:r>
        <w:rPr>
          <w:color w:val="FF0000"/>
        </w:rPr>
        <w:t xml:space="preserve"> </w:t>
        <w:br/>
      </w:r>
      <w:r>
        <w:rPr/>
        <w:t>na to pytanie przychodzi badanie – bardzo interesujące badanie – Instytutu Wymiaru Sprawiedliwości prowadzone w 2010 r. między innymi na aktach postępowań właśnie spraw toczących się na podstawie art. 39 ustawy o ochronie zdrowia psychicznego,</w:t>
      </w:r>
      <w:r>
        <w:rPr>
          <w:color w:val="FF0000"/>
        </w:rPr>
        <w:t xml:space="preserve"> </w:t>
        <w:br/>
      </w:r>
      <w:r>
        <w:rPr/>
        <w:t>z którego to badania wynika, że rzeczywiście praktyka sądów w tej sprawie dalece odbiega od standardów konstytucyjnych. Niemniej jednak chciałabym niejako wyjaśnić, dlaczego rzecznik w pierwszej kolejności zwrócił uwagę właśnie na sytuację osób przyjmowanych do domów pomocy społecznej na podstawie art. 38. Otóż art. 39… inaczej, w przypadku osób przyjmowanych na podstawie art. 39 ustawy o ochronie zdrowia psychicznego przewiduje pewne prawne gwarancje. Są to gwarancje, w ocenie rzecznika, niedoskonałe, natomiast choćby ta gwarancja, która mówi o tym, że z mocy prawa taka osoba jest uczestnikiem postępowania, pozwala na przypuszczenie, że sąd mógłby te kwestie, o które Wysoki Trybunał pyta, badać. To znaczy, mógłby zbadać właśnie, czy zachodzą przesłanki, czy być może jest jakiś członek rodziny, który mógłby się daną osobą zaopiekować, a także występowanie pozostałych przesłanek, o których mówi ustawa. To, że w praktyce to nie</w:t>
      </w:r>
      <w:r>
        <w:rPr>
          <w:color w:val="FF0000"/>
        </w:rPr>
        <w:t xml:space="preserve"> </w:t>
        <w:br/>
      </w:r>
      <w:r>
        <w:rPr/>
        <w:t>ma miejsca, jest w ocenie rzecznika w pierwszej kolejności problemem stosowania prawa. To znaczy, badania Instytutu Wymiaru Sprawiedliwości dowiodły, że w ogóle w bardzo nielicznej grupie spraw osoba całkowicie ubezwłasnowolniona jest wysłuchiwana przed sądem, a w wielu sprawach nie jest nawet obecna podczas rozprawy. A więc reasumując, odpowiadając na pytanie Wysokiego Trybunału, praktyka stosowania tego przepisu jest – w ocenie rzecznika – zła, odbiegająca od standardów konstytucyjnych. Natomiast jak się wydaje, różnica polega na tym, że większe gwarancje prawne, formalnoprawne przysługują w tym obszarze osobom przyjmowanym na podstawie art. 39, ponieważ osobom przyjmowanym na podstawie art. 38 nie przysługują nawet te gwarancje formalnoprawne.</w:t>
      </w:r>
    </w:p>
    <w:p>
      <w:pPr>
        <w:pStyle w:val="Sdziauczestnik"/>
        <w:rPr/>
      </w:pPr>
      <w:r>
        <w:rPr/>
        <w:t>Przewodniczący:</w:t>
      </w:r>
    </w:p>
    <w:p>
      <w:pPr>
        <w:pStyle w:val="Tekstprotokou"/>
        <w:rPr/>
      </w:pPr>
      <w:r>
        <w:rPr/>
        <w:t>I mam jeszcze drugie pytanie, trochę w nawiązaniu do pytania pani sędzi sprawozdawcy. Mianowicie, czy różnica w konstrukcji rozumienia „zgody” między ustawą o pomocy społecznej oraz ustawą o ochronie zdrowia psychicznego nie wynika między innymi z tego, że ta druga ma swoją własną definicję rozumienia „zgody” – w art. 3</w:t>
      </w:r>
      <w:r>
        <w:rPr>
          <w:color w:val="FF0000"/>
        </w:rPr>
        <w:t xml:space="preserve"> </w:t>
        <w:br/>
      </w:r>
      <w:r>
        <w:rPr/>
        <w:t>w pkt 4 – oderwaną od cywilistycznego rozumienia „oświadczenia woli” i stąd jest różnica w interpretacji art. 54 ust. 4 i art. 41 w związku z tymi dwoma…?</w:t>
      </w:r>
    </w:p>
    <w:p>
      <w:pPr>
        <w:pStyle w:val="Sdziauczestnik"/>
        <w:rPr/>
      </w:pPr>
      <w:r>
        <w:rPr/>
        <w:t>Pani Anna Błaszczak:</w:t>
      </w:r>
    </w:p>
    <w:p>
      <w:pPr>
        <w:pStyle w:val="Tekstprotokou"/>
        <w:rPr/>
      </w:pPr>
      <w:r>
        <w:rPr/>
        <w:t>Tak, Wysoki Trybunale, mogę się zgodzić, rzeczywiście ustawa o ochronie zdrowia psychicznego definiuje „zgodę” nieco inaczej niż kwestie oświadczenia woli jako takiego</w:t>
      </w:r>
      <w:r>
        <w:rPr>
          <w:color w:val="FF0000"/>
        </w:rPr>
        <w:t xml:space="preserve"> </w:t>
        <w:br/>
      </w:r>
      <w:r>
        <w:rPr/>
        <w:t>i w praktyce stosowania tych przepisów odnosi się właśnie do „zgody” definiowanej</w:t>
      </w:r>
      <w:r>
        <w:rPr>
          <w:color w:val="FF0000"/>
        </w:rPr>
        <w:t xml:space="preserve"> </w:t>
        <w:br/>
      </w:r>
      <w:r>
        <w:rPr/>
        <w:t>w art. 3 nie zaś do cywilistycznoprawnego rozumienia „oświadczenia woli”. Zresztą tak</w:t>
      </w:r>
      <w:r>
        <w:rPr>
          <w:color w:val="FF0000"/>
        </w:rPr>
        <w:t xml:space="preserve"> </w:t>
        <w:br/>
      </w:r>
      <w:r>
        <w:rPr/>
        <w:t>jak wspominałam w swoim początkowym wystąpieniu, w ogóle ustawa w kilku artykułach odbiega od takiego cywilistycznoprawnego traktowania osób całkowicie ubezwłasnowolnionych, które oczywiście na gruncie przepisów prawa cywilnego nie mają zdolności do czynności prawnych, a co za tym idzie, nie mają w ogóle zdolności</w:t>
      </w:r>
      <w:r>
        <w:rPr>
          <w:color w:val="FF0000"/>
        </w:rPr>
        <w:t xml:space="preserve"> </w:t>
        <w:br/>
      </w:r>
      <w:r>
        <w:rPr/>
        <w:t>do czynności procesowych.</w:t>
      </w:r>
    </w:p>
    <w:p>
      <w:pPr>
        <w:pStyle w:val="Sdziauczestnik"/>
        <w:rPr/>
      </w:pPr>
      <w:r>
        <w:rPr/>
        <w:t>Przewodniczący:</w:t>
      </w:r>
    </w:p>
    <w:p>
      <w:pPr>
        <w:pStyle w:val="Tekstprotokou"/>
        <w:rPr/>
      </w:pPr>
      <w:r>
        <w:rPr/>
        <w:t>Bardzo dziękuję. Jeżeli nie ma więcej pytań, to proszę o sformułowanie wniosku końcowego.</w:t>
      </w:r>
    </w:p>
    <w:p>
      <w:pPr>
        <w:pStyle w:val="Sdziauczestnik"/>
        <w:rPr/>
      </w:pPr>
      <w:r>
        <w:rPr/>
        <w:t>Pani Anna Błaszczak:</w:t>
      </w:r>
    </w:p>
    <w:p>
      <w:pPr>
        <w:pStyle w:val="Tekstprotokou"/>
        <w:rPr/>
      </w:pPr>
      <w:r>
        <w:rPr/>
        <w:t>Wysoki Trybunale, tak jak wspominałam, Rzecznik Praw Obywatelskich motywuje swój wniosek szczególnie trudną sytuacją osób całkowicie ubezwłasnowolnionych przyjmowanych do domów pomocy społecznej na wniosek ich opiekunów prawnych.</w:t>
      </w:r>
      <w:r>
        <w:rPr>
          <w:color w:val="FF0000"/>
        </w:rPr>
        <w:t xml:space="preserve"> </w:t>
        <w:br/>
      </w:r>
      <w:r>
        <w:rPr/>
        <w:t>W ocenie rzecznika, kwestionowane regulacje w sposób szczególny naruszają zarówno prawo do godności osobistej tych osób, jak i prawo do wolności osobistej, prawo dostępu do sądu, a także sprawiedliwej procedury sądowej, a także są niezgodne ze standardami określonymi w europejskiej konwencji praw człowieka i Konwencji o prawach osób niepełnosprawnych. Z tego powodu Rzecznik Praw Obywatelskich podtrzymuje wniosek</w:t>
      </w:r>
      <w:r>
        <w:rPr>
          <w:color w:val="FF0000"/>
        </w:rPr>
        <w:t xml:space="preserve"> </w:t>
        <w:br/>
      </w:r>
      <w:r>
        <w:rPr/>
        <w:t>z dnia 3 listopada 2015 r. i wnosi o stwierdzenie niezgodności zaskarżonych w nim przepisów z przepisami Konstytucji Rzeczypospolitej Polskiej, europejskiej konwencji praw człowieka i Konwencji o prawach osób niepełnosprawnych – z tym doprecyzowaniem, o które wnosiłam na początku rozprawy.</w:t>
      </w:r>
    </w:p>
    <w:p>
      <w:pPr>
        <w:pStyle w:val="Sdziauczestnik"/>
        <w:rPr/>
      </w:pPr>
      <w:r>
        <w:rPr/>
        <w:t>Przewodniczący:</w:t>
      </w:r>
    </w:p>
    <w:p>
      <w:pPr>
        <w:pStyle w:val="Tekstprotokou"/>
        <w:widowControl w:val="false"/>
        <w:rPr/>
      </w:pPr>
      <w:r>
        <w:rPr/>
        <w:t xml:space="preserve">Bardzo dziękuję. Raz jeszcze proszę o dołączenie do akt [pisma z modyfikacją wniosku]. </w:t>
      </w:r>
    </w:p>
    <w:p>
      <w:pPr>
        <w:pStyle w:val="Tekstprotokou"/>
        <w:widowControl w:val="false"/>
        <w:rPr/>
      </w:pPr>
      <w:r>
        <w:rPr/>
        <w:t xml:space="preserve">Trybunał Konstytucyjny uznaje sprawę za dostatecznie wyjaśnioną do wydania orzeczenia. Na tym zamykam rozprawę. Trybunał udaje się na naradę. Publiczne ogłoszenie orzeczenia wraz z uzasadnieniem nastąpi w dniu dzisiejszym, na tej sali, </w:t>
        <w:br/>
        <w:t>o godz. 14.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8 czerwc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31/15 – stenogram</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7</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12:00Z</dcterms:created>
  <dc:creator>Krzysztof Zalecki</dc:creator>
  <dc:description/>
  <dc:language>en-US</dc:language>
  <cp:lastModifiedBy>Krzysztof Zalecki</cp:lastModifiedBy>
  <cp:lastPrinted>2016-07-01T15:40:00Z</cp:lastPrinted>
  <dcterms:modified xsi:type="dcterms:W3CDTF">2016-07-14T09:19:00Z</dcterms:modified>
  <cp:revision>3</cp:revision>
  <dc:subject/>
  <dc:title>K 3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