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7 września 2016 r.</w:t>
        <w:br/>
        <w:t>w sprawie o sygn. SK 11/14</w:t>
      </w:r>
    </w:p>
    <w:p>
      <w:pPr>
        <w:pStyle w:val="Normal"/>
        <w:ind w:left="-142" w:right="-143" w:firstLine="680"/>
        <w:jc w:val="center"/>
        <w:rPr>
          <w:b/>
          <w:b/>
          <w:szCs w:val="24"/>
        </w:rPr>
      </w:pPr>
      <w:r>
        <w:rPr>
          <w:b/>
          <w:szCs w:val="24"/>
        </w:rPr>
      </w:r>
    </w:p>
    <w:p>
      <w:pPr>
        <w:pStyle w:val="Normal"/>
        <w:spacing w:before="0" w:after="240"/>
        <w:rPr/>
      </w:pPr>
      <w:r>
        <w:rPr>
          <w:szCs w:val="24"/>
        </w:rPr>
        <w:t>Rozprawie przewodniczy Prezes TK Andrzej Rzepliński</w:t>
      </w:r>
    </w:p>
    <w:p>
      <w:pPr>
        <w:pStyle w:val="StylPogrubienieWyjustowanyPierwszywiersz15cmInterlini"/>
        <w:rPr/>
      </w:pPr>
      <w:r>
        <w:rPr/>
        <w:t>Przewodniczący:</w:t>
      </w:r>
    </w:p>
    <w:p>
      <w:pPr>
        <w:pStyle w:val="Tekstprotokou"/>
        <w:rPr/>
      </w:pPr>
      <w:r>
        <w:rPr/>
        <w:t>Otwieram rozprawę przed Trybunałem Konstytucyjnym, w składzie tu obecnym, w</w:t>
      </w:r>
      <w:r>
        <w:rPr>
          <w:color w:val="FF0000"/>
        </w:rPr>
        <w:t> </w:t>
      </w:r>
      <w:r>
        <w:rPr/>
        <w:t xml:space="preserve">sprawie skargi konstytucyjnej pana </w:t>
      </w:r>
      <w:r>
        <w:rPr>
          <w:shd w:fill="FFFFFF" w:val="clear"/>
        </w:rPr>
        <w:t>P.</w:t>
      </w:r>
      <w:r>
        <w:rPr/>
        <w:t xml:space="preserve"> </w:t>
      </w:r>
      <w:r>
        <w:rPr>
          <w:shd w:fill="FFFFFF" w:val="clear"/>
        </w:rPr>
        <w:t>T.</w:t>
      </w:r>
      <w:r>
        <w:rPr/>
        <w:t xml:space="preserve"> o zbadanie zgodności art. 79 ust. 2 ustawy z 26 maja 1982 r. – Prawo o adwokaturze w zakresie, w jakim umożliwia skreślenie z listy aplikantów wyłącznie na podstawie negatywnego wyniku kolokwium rocznego – z art. 31 ust. 3 oraz art. 32 w związku z art. 65 ust. 1 i art. 70 ust. 1 Konstytucji Rzeczypospolitej oraz z art. 2 w związku z art. 65 ust. 1 i art. 70 ust. 1 Konstytucji.</w:t>
      </w:r>
    </w:p>
    <w:p>
      <w:pPr>
        <w:pStyle w:val="Tekstprotokou"/>
        <w:rPr/>
      </w:pPr>
      <w:r>
        <w:rPr/>
        <w:t xml:space="preserve">Na rozprawę stawili się: skarżący, pan </w:t>
      </w:r>
      <w:r>
        <w:rPr>
          <w:shd w:fill="FFFFFF" w:val="clear"/>
        </w:rPr>
        <w:t>P.</w:t>
      </w:r>
      <w:r>
        <w:rPr/>
        <w:t xml:space="preserve"> </w:t>
      </w:r>
      <w:r>
        <w:rPr>
          <w:shd w:fill="FFFFFF" w:val="clear"/>
        </w:rPr>
        <w:t>T.</w:t>
      </w:r>
      <w:r>
        <w:rPr/>
        <w:t xml:space="preserve"> – osobiście.</w:t>
      </w:r>
    </w:p>
    <w:p>
      <w:pPr>
        <w:pStyle w:val="Sdziauczestnik"/>
        <w:rPr/>
      </w:pPr>
      <w:r>
        <w:rPr/>
        <w:t xml:space="preserve">Pan </w:t>
      </w:r>
      <w:r>
        <w:rPr>
          <w:shd w:fill="FFFFFF" w:val="clear"/>
        </w:rPr>
        <w:t>P.</w:t>
      </w:r>
      <w:r>
        <w:rPr/>
        <w:t xml:space="preserve"> </w:t>
      </w:r>
      <w:r>
        <w:rPr>
          <w:shd w:fill="FFFFFF" w:val="clear"/>
        </w:rPr>
        <w:t>T.</w:t>
      </w:r>
      <w:r>
        <w:rPr/>
        <w:t>:</w:t>
      </w:r>
    </w:p>
    <w:p>
      <w:pPr>
        <w:pStyle w:val="Normal"/>
        <w:rPr/>
      </w:pPr>
      <w:r>
        <w:rPr/>
        <w:t>Osobiście. Radca prawny w tym momencie, Wysoki Sądzie, ale staję jako… imieniem własnym – Wysoki Trybunale, przepraszam bardzo.</w:t>
      </w:r>
    </w:p>
    <w:p>
      <w:pPr>
        <w:pStyle w:val="Sdziauczestnik"/>
        <w:rPr/>
      </w:pPr>
      <w:r>
        <w:rPr/>
        <w:t>Przewodniczący:</w:t>
      </w:r>
    </w:p>
    <w:p>
      <w:pPr>
        <w:pStyle w:val="Normal"/>
        <w:rPr/>
      </w:pPr>
      <w:r>
        <w:rPr/>
        <w:t>W imieniu Sejmu nikt się nie stawił. Sejm powiadomiony prawidłowo. Rozprawa w</w:t>
      </w:r>
      <w:r>
        <w:rPr>
          <w:color w:val="FF0000"/>
        </w:rPr>
        <w:t> </w:t>
      </w:r>
      <w:r>
        <w:rPr/>
        <w:t>sprawie skargi konstytucyjnej odbywa się bez względu na stawiennictwo uczestników postępowania. Stanowi o tym art. 53 ust. 2 ustawy z 22 lipca 2016 r. o Trybunale Konstytucyjnym. W imieniu Prokuratora Generalnego stawił się pan Andrzej Stankowski prokurator Prokuratury Krajowej. Witam pana prokuratora po krótkiej przerwie.</w:t>
      </w:r>
    </w:p>
    <w:p>
      <w:pPr>
        <w:pStyle w:val="Normal"/>
        <w:rPr/>
      </w:pPr>
      <w:r>
        <w:rPr/>
        <w:t>Pełnomocnictwa w aktach.</w:t>
      </w:r>
    </w:p>
    <w:p>
      <w:pPr>
        <w:pStyle w:val="Normal"/>
        <w:rPr/>
      </w:pPr>
      <w:r>
        <w:rPr/>
        <w:t>Czy w obecnym stadium postępowania panowie, jako uczestnicy postępowania, mają wnioski formalne?</w:t>
      </w:r>
    </w:p>
    <w:p>
      <w:pPr>
        <w:pStyle w:val="Normal"/>
        <w:rPr/>
      </w:pPr>
      <w:r>
        <w:rPr/>
        <w:t>Panie mecenasie.</w:t>
      </w:r>
    </w:p>
    <w:p>
      <w:pPr>
        <w:pStyle w:val="Sdziauczestnik"/>
        <w:rPr/>
      </w:pPr>
      <w:r>
        <w:rPr/>
        <w:t xml:space="preserve">Pan </w:t>
      </w:r>
      <w:r>
        <w:rPr>
          <w:shd w:fill="FFFFFF" w:val="clear"/>
        </w:rPr>
        <w:t>P.</w:t>
      </w:r>
      <w:r>
        <w:rPr/>
        <w:t xml:space="preserve"> </w:t>
      </w:r>
      <w:r>
        <w:rPr>
          <w:shd w:fill="FFFFFF" w:val="clear"/>
        </w:rPr>
        <w:t>T.</w:t>
      </w:r>
      <w:r>
        <w:rPr/>
        <w:t>:</w:t>
      </w:r>
    </w:p>
    <w:p>
      <w:pPr>
        <w:pStyle w:val="Normal"/>
        <w:rPr/>
      </w:pPr>
      <w:r>
        <w:rPr/>
        <w:t>Wysoki Trybunale, ja chciałbym sprostować tylko dwie nieścisłości skargi. Na</w:t>
      </w:r>
      <w:r>
        <w:rPr>
          <w:color w:val="FF0000"/>
        </w:rPr>
        <w:t> </w:t>
      </w:r>
      <w:r>
        <w:rPr/>
        <w:t>stronie 8 i 9 wadliwie, co zauważyli uczestnicy postępowania, wskazano artykuł – przez omyłkę pisarską – art. 79 ust. 1, w uzasadnieniu. Oczywiście powinien być tam wskazany art. 79 ust. 2 ustawy – Prawo o adwokaturze. To jest u dołu strony 8 i</w:t>
      </w:r>
      <w:r>
        <w:rPr>
          <w:color w:val="FF0000"/>
        </w:rPr>
        <w:t> </w:t>
      </w:r>
      <w:r>
        <w:rPr/>
        <w:t>na</w:t>
      </w:r>
      <w:r>
        <w:rPr>
          <w:color w:val="FF0000"/>
        </w:rPr>
        <w:t> </w:t>
      </w:r>
      <w:r>
        <w:rPr/>
        <w:t>początku strony 9. Prostuję te dwie omyłki pisarskie. Wysoki Sądzie, co do stanowiska Sejmu, iż przedmiotem kontroli co do zgodności z art. 32 powinien być ust. 1, precyzuję, że chodzi o art. 32 ust. 1. Zgadzam się z argumentacją tam przedstawioną, że</w:t>
      </w:r>
      <w:r>
        <w:rPr>
          <w:color w:val="FF0000"/>
        </w:rPr>
        <w:t> </w:t>
      </w:r>
      <w:r>
        <w:rPr/>
        <w:t xml:space="preserve">dyskryminująca norma z ust. 2 musiała być wyraźnie wskazana. Zgodnie z zasadą </w:t>
      </w:r>
      <w:r>
        <w:rPr>
          <w:i/>
        </w:rPr>
        <w:t>falsa demonstratio non nocet</w:t>
      </w:r>
      <w:r>
        <w:rPr/>
        <w:t>, w uzasadnieniu skargi przytaczana jest zasada równości wynikająca z ust. 1.</w:t>
      </w:r>
    </w:p>
    <w:p>
      <w:pPr>
        <w:pStyle w:val="Sdziauczestnik"/>
        <w:rPr/>
      </w:pPr>
      <w:r>
        <w:rPr/>
        <w:t>Przewodniczący:</w:t>
      </w:r>
    </w:p>
    <w:p>
      <w:pPr>
        <w:pStyle w:val="Normal"/>
        <w:rPr/>
      </w:pPr>
      <w:r>
        <w:rPr/>
        <w:t>Rozumiem, że ma pan to na piśmie i złoży pan Trybunałowi do akt?</w:t>
      </w:r>
    </w:p>
    <w:p>
      <w:pPr>
        <w:pStyle w:val="Sdziauczestnik"/>
        <w:rPr/>
      </w:pPr>
      <w:r>
        <w:rPr/>
        <w:t>Pan P. T.:</w:t>
      </w:r>
    </w:p>
    <w:p>
      <w:pPr>
        <w:pStyle w:val="Normal"/>
        <w:rPr/>
      </w:pPr>
      <w:r>
        <w:rPr/>
        <w:t>Wysoki Sądzie, niestety, prosiłbym o wciągnięcie do protokołu tej okoliczności.</w:t>
      </w:r>
    </w:p>
    <w:p>
      <w:pPr>
        <w:pStyle w:val="Sdziauczestnik"/>
        <w:rPr/>
      </w:pPr>
      <w:r>
        <w:rPr/>
        <w:t>Przewodniczący:</w:t>
      </w:r>
    </w:p>
    <w:p>
      <w:pPr>
        <w:pStyle w:val="Normal"/>
        <w:rPr/>
      </w:pPr>
      <w:r>
        <w:rPr/>
        <w:t>Za szybko pan to mówił wszystko.</w:t>
      </w:r>
    </w:p>
    <w:p>
      <w:pPr>
        <w:pStyle w:val="Sdziauczestnik"/>
        <w:rPr/>
      </w:pPr>
      <w:r>
        <w:rPr/>
        <w:t>Pan P. T.:</w:t>
      </w:r>
    </w:p>
    <w:p>
      <w:pPr>
        <w:pStyle w:val="Normal"/>
        <w:rPr/>
      </w:pPr>
      <w:r>
        <w:rPr/>
        <w:t>To ja powtórzę.</w:t>
      </w:r>
    </w:p>
    <w:p>
      <w:pPr>
        <w:pStyle w:val="Sdziauczestnik"/>
        <w:rPr/>
      </w:pPr>
      <w:r>
        <w:rPr/>
        <w:t>Przewodniczący:</w:t>
      </w:r>
    </w:p>
    <w:p>
      <w:pPr>
        <w:pStyle w:val="Normal"/>
        <w:rPr/>
      </w:pPr>
      <w:r>
        <w:rPr/>
        <w:t>Nic pan nie ma, tak? To z głowy pan to powiedział?</w:t>
      </w:r>
    </w:p>
    <w:p>
      <w:pPr>
        <w:pStyle w:val="Sdziauczestnik"/>
        <w:rPr/>
      </w:pPr>
      <w:r>
        <w:rPr/>
        <w:t>Pan P. T.:</w:t>
      </w:r>
    </w:p>
    <w:p>
      <w:pPr>
        <w:pStyle w:val="Normal"/>
        <w:rPr/>
      </w:pPr>
      <w:r>
        <w:rPr/>
        <w:t>Tak.</w:t>
      </w:r>
    </w:p>
    <w:p>
      <w:pPr>
        <w:pStyle w:val="Sdziauczestnik"/>
        <w:rPr/>
      </w:pPr>
      <w:r>
        <w:rPr/>
        <w:t>Przewodniczący:</w:t>
      </w:r>
    </w:p>
    <w:p>
      <w:pPr>
        <w:pStyle w:val="Normal"/>
        <w:rPr/>
      </w:pPr>
      <w:r>
        <w:rPr/>
        <w:t>A postępowanie przed Trybunałem jakie jest? Pisemne.</w:t>
      </w:r>
    </w:p>
    <w:p>
      <w:pPr>
        <w:pStyle w:val="Sdziauczestnik"/>
        <w:rPr/>
      </w:pPr>
      <w:r>
        <w:rPr/>
        <w:t>Pan P. T.:</w:t>
      </w:r>
    </w:p>
    <w:p>
      <w:pPr>
        <w:pStyle w:val="Normal"/>
        <w:rPr/>
      </w:pPr>
      <w:r>
        <w:rPr/>
        <w:t>Pisemne, Wysoki Sądzie.</w:t>
      </w:r>
    </w:p>
    <w:p>
      <w:pPr>
        <w:pStyle w:val="Sdziauczestnik"/>
        <w:rPr/>
      </w:pPr>
      <w:r>
        <w:rPr/>
        <w:t>Przewodniczący:</w:t>
      </w:r>
    </w:p>
    <w:p>
      <w:pPr>
        <w:pStyle w:val="Normal"/>
        <w:rPr/>
      </w:pPr>
      <w:r>
        <w:rPr/>
        <w:t>No i co?</w:t>
      </w:r>
    </w:p>
    <w:p>
      <w:pPr>
        <w:pStyle w:val="Sdziauczestnik"/>
        <w:rPr/>
      </w:pPr>
      <w:r>
        <w:rPr/>
        <w:t>Pan P. T.:</w:t>
      </w:r>
    </w:p>
    <w:p>
      <w:pPr>
        <w:pStyle w:val="Normal"/>
        <w:rPr/>
      </w:pPr>
      <w:r>
        <w:rPr/>
        <w:t>Z tym, że pozwolę sobie wspomnieć, że odpowiednio stosuje się przepisy k.p.c. i</w:t>
      </w:r>
      <w:r>
        <w:rPr>
          <w:color w:val="FF0000"/>
        </w:rPr>
        <w:t> </w:t>
      </w:r>
      <w:r>
        <w:rPr/>
        <w:t>w</w:t>
      </w:r>
      <w:r>
        <w:rPr>
          <w:color w:val="FF0000"/>
        </w:rPr>
        <w:t> </w:t>
      </w:r>
      <w:r>
        <w:rPr/>
        <w:t>tym zakresie załącznik do protokołu nie jest wyłączony.</w:t>
      </w:r>
    </w:p>
    <w:p>
      <w:pPr>
        <w:pStyle w:val="Sdziauczestnik"/>
        <w:rPr/>
      </w:pPr>
      <w:r>
        <w:rPr/>
        <w:t>Przewodniczący:</w:t>
      </w:r>
    </w:p>
    <w:p>
      <w:pPr>
        <w:pStyle w:val="Normal"/>
        <w:rPr/>
      </w:pPr>
      <w:r>
        <w:rPr/>
        <w:t>Odpowiednio – kiedy nie ma przepisów.</w:t>
      </w:r>
    </w:p>
    <w:p>
      <w:pPr>
        <w:pStyle w:val="Sdziauczestnik"/>
        <w:rPr/>
      </w:pPr>
      <w:r>
        <w:rPr/>
        <w:t>Pan P. T.:</w:t>
      </w:r>
    </w:p>
    <w:p>
      <w:pPr>
        <w:pStyle w:val="Normal"/>
        <w:rPr/>
      </w:pPr>
      <w:r>
        <w:rPr/>
        <w:t>Innych w zakresie [protokołu].</w:t>
      </w:r>
    </w:p>
    <w:p>
      <w:pPr>
        <w:pStyle w:val="Sdziauczestnik"/>
        <w:rPr/>
      </w:pPr>
      <w:r>
        <w:rPr/>
        <w:t>Przewodniczący:</w:t>
      </w:r>
    </w:p>
    <w:p>
      <w:pPr>
        <w:pStyle w:val="Normal"/>
        <w:rPr/>
      </w:pPr>
      <w:r>
        <w:rPr/>
        <w:t>Odnoszących się do postępowania przed Trybunałem, do trybu postępowania – a są.</w:t>
      </w:r>
    </w:p>
    <w:p>
      <w:pPr>
        <w:pStyle w:val="Normal"/>
        <w:rPr/>
      </w:pPr>
      <w:r>
        <w:rPr/>
        <w:t>Pan prokurator.</w:t>
      </w:r>
    </w:p>
    <w:p>
      <w:pPr>
        <w:pStyle w:val="Sdziauczestnik"/>
        <w:rPr/>
      </w:pPr>
      <w:r>
        <w:rPr/>
        <w:t>Pan Andrzej Stankowski:</w:t>
      </w:r>
    </w:p>
    <w:p>
      <w:pPr>
        <w:pStyle w:val="Normal"/>
        <w:rPr/>
      </w:pPr>
      <w:r>
        <w:rPr/>
        <w:t>Dziękuję bardzo, Wysoki Trybunale.</w:t>
      </w:r>
    </w:p>
    <w:p>
      <w:pPr>
        <w:pStyle w:val="Sdziauczestnik"/>
        <w:rPr/>
      </w:pPr>
      <w:r>
        <w:rPr/>
        <w:t>Przewodniczący:</w:t>
      </w:r>
    </w:p>
    <w:p>
      <w:pPr>
        <w:pStyle w:val="Normal"/>
        <w:rPr/>
      </w:pPr>
      <w:r>
        <w:rPr/>
        <w:t>Wobec nieobecności przedstawiciela Sejmu proszę pana sędziego sprawozdawcę, prof. Zubika, o przedstawienie stanowiska Sejmu nadesłanego na piśmie.</w:t>
      </w:r>
    </w:p>
    <w:p>
      <w:pPr>
        <w:pStyle w:val="Sdziauczestnik"/>
        <w:rPr/>
      </w:pPr>
      <w:r>
        <w:rPr/>
        <w:t>Sędzia Marek Zubik:</w:t>
      </w:r>
    </w:p>
    <w:p>
      <w:pPr>
        <w:pStyle w:val="Normal"/>
        <w:rPr/>
      </w:pPr>
      <w:r>
        <w:rPr/>
        <w:t>Marszałek Sejmu w piśmie z 27 lipca 2015 r. przedłożył stanowisko w imieniu Sejmu, wnosząc o stwierdzenie, że art. 79 ust. 2 prawa o adwokaturze jest zgodny z art. 65 ust. 1 w związku z art. 2 i art. 31 ust. 3 Konstytucji oraz art. 70 ust. 1 w związku z art. 2 i</w:t>
      </w:r>
      <w:r>
        <w:rPr>
          <w:color w:val="FF0000"/>
        </w:rPr>
        <w:t> </w:t>
      </w:r>
      <w:r>
        <w:rPr/>
        <w:t>art. 31 ust. 3 Konstytucji. Marszałek Sejmu wniósł jednocześnie o umorzenie postępowania w pozostałym zakresie […] ze względu na niedopuszczalność wydania wyroku. Zdaniem Marszałka Sejmu odbywanie aplikacji adwokackiej stanowi realizację zarówno wolności wykonywania zawodu, jak i prawa do nauki. Kompetencja przekazana organom samorządu adwokackiego na podstawie kwestionowanego art. 79 ust. 2 prawa o</w:t>
      </w:r>
      <w:r>
        <w:rPr>
          <w:color w:val="FF0000"/>
        </w:rPr>
        <w:t> </w:t>
      </w:r>
      <w:r>
        <w:rPr/>
        <w:t>adwokaturze nie stanowi, zdaniem Marszałka Sejmu, nieproporcjonalnego naruszenia wskazanych wolności i praw. Służy zapewnieniu wysokiego poziomu merytorycznego aplikantów i wyeliminowaniu osób, które nie wykazują predyspozycji do wykonywania zawodu adwokata. Marszałek Sejmu stwierdził, że nie istnieją mniej dolegliwe środki prawne, które mogłyby prowadzić do osiągnięcia takiego celu. Organy samorządu adwokackiego muszą dysponować mechanizmem służącym ocenie przydatności danej osoby do wykonywania zawodu. Wiąże się to z oczekiwaniem, aby zawody zaufania publicznego były wykonywane wyłącznie przez osoby o wysokiej wiedzy specjalistycznej i</w:t>
      </w:r>
      <w:r>
        <w:rPr>
          <w:color w:val="FF0000"/>
        </w:rPr>
        <w:t> </w:t>
      </w:r>
      <w:r>
        <w:rPr/>
        <w:t>odpowiednim poziomie etycznym. Marszałek [Sejmu nie podzielił] zarzutu skarżącego co</w:t>
      </w:r>
      <w:r>
        <w:rPr>
          <w:color w:val="FF0000"/>
        </w:rPr>
        <w:t> </w:t>
      </w:r>
      <w:r>
        <w:rPr/>
        <w:t>do nieokreśloności kwestionowanego art. 79 ust. 2 prawa o adwokaturze. Nieprecyzyjność regulacji ustawowej może uzasadniać uznanie jej niezgodności z</w:t>
      </w:r>
      <w:r>
        <w:rPr>
          <w:color w:val="FF0000"/>
        </w:rPr>
        <w:t> </w:t>
      </w:r>
      <w:r>
        <w:rPr/>
        <w:t>Konstytucją dopiero wówczas, gdy wynikają z tego niejasności danej normy o</w:t>
      </w:r>
      <w:r>
        <w:rPr>
          <w:color w:val="FF0000"/>
        </w:rPr>
        <w:t> </w:t>
      </w:r>
      <w:r>
        <w:rPr/>
        <w:t>charakterze rażącym i kwalifikowanym. Kwestionowany przepis jest skonstruowany poprawnie z językowego i logicznego punktu widzenia. Kontekst normatywny, w jakim funkcjonuje skarżony przepis, określa model przygotowania do wykonywania zawodu adwokata i pozwala na usunięcie wątpliwości w trakcie wykładni tego przepisu. Rozstrzygnięcie podejmowane jest na jego podstawie przez okręgową radę, nawiązuje do</w:t>
      </w:r>
      <w:r>
        <w:rPr>
          <w:color w:val="FF0000"/>
        </w:rPr>
        <w:t> </w:t>
      </w:r>
      <w:r>
        <w:rPr/>
        <w:t>oceny całokształtu przebiegu aplikacji i wiąże się z badaniem indywidualnych predyspozycji aplikanta. W tym kontekście, zdaniem Marszałka Sejmu, uzasadnione jest posługiwanie przez ustawodawcę pojęciem w tym zakresie niedookreślonym. To tyle z</w:t>
      </w:r>
      <w:r>
        <w:rPr>
          <w:color w:val="FF0000"/>
        </w:rPr>
        <w:t> </w:t>
      </w:r>
      <w:r>
        <w:rPr/>
        <w:t>pisma Marszałka Sejmu.</w:t>
      </w:r>
    </w:p>
    <w:p>
      <w:pPr>
        <w:pStyle w:val="Sdziauczestnik"/>
        <w:rPr/>
      </w:pPr>
      <w:r>
        <w:rPr/>
        <w:t>Przewodniczący:</w:t>
      </w:r>
    </w:p>
    <w:p>
      <w:pPr>
        <w:pStyle w:val="Normal"/>
        <w:rPr/>
      </w:pPr>
      <w:r>
        <w:rPr/>
        <w:t>Dziękuję bardzo.</w:t>
      </w:r>
    </w:p>
    <w:p>
      <w:pPr>
        <w:pStyle w:val="Normal"/>
        <w:rPr/>
      </w:pPr>
      <w:r>
        <w:rPr/>
        <w:t>Panie prokuratorze, stanowisko Prokuratora Generalnego.</w:t>
      </w:r>
    </w:p>
    <w:p>
      <w:pPr>
        <w:pStyle w:val="Sdziauczestnik"/>
        <w:rPr/>
      </w:pPr>
      <w:r>
        <w:rPr/>
        <w:t>Pan Andrzej Stankowski:</w:t>
      </w:r>
    </w:p>
    <w:p>
      <w:pPr>
        <w:pStyle w:val="Normal"/>
        <w:rPr/>
      </w:pPr>
      <w:r>
        <w:rPr/>
        <w:t>Wysoki Trybunale, podtrzymuję stanowisko Prokuratora Generalnego, które zostało sformułowane w niniejszej sprawie na piśmie i wnoszę o uznanie, iż art. 79 ust. 2 ustawy – prawo o adwokaturze jest zgodny z art. 65 ust. 1 w związku z art. 2 i w związku z art. 31 ust. 3 Konstytucji oraz nie jest niezgodny z art. 70 ust. 1 Konstytucji, zaś postępowanie w</w:t>
      </w:r>
      <w:r>
        <w:rPr>
          <w:color w:val="FF0000"/>
        </w:rPr>
        <w:t> </w:t>
      </w:r>
      <w:r>
        <w:rPr/>
        <w:t xml:space="preserve">zakresie badania zgodności art. 79 ust. 2 prawa o adwokaturze z art. 65 ust. 1 w związku z art. 32 Konstytucji RP podlega umorzeniu z uwagi na niedopuszczalność wydania wyroku. </w:t>
      </w:r>
    </w:p>
    <w:p>
      <w:pPr>
        <w:pStyle w:val="Normal"/>
        <w:rPr/>
      </w:pPr>
      <w:r>
        <w:rPr/>
        <w:t>Wysoki Trybunale, Prokurator Generalny zawarł w pisemnym stanowisku argumentację przemawiającą za nieadekwatnością wzorca z art. 70 ust. 1 Konstytucji i</w:t>
      </w:r>
      <w:r>
        <w:rPr>
          <w:color w:val="FF0000"/>
        </w:rPr>
        <w:t> </w:t>
      </w:r>
      <w:r>
        <w:rPr/>
        <w:t>co</w:t>
      </w:r>
      <w:r>
        <w:rPr>
          <w:color w:val="FF0000"/>
        </w:rPr>
        <w:t> </w:t>
      </w:r>
      <w:r>
        <w:rPr/>
        <w:t>do tego właściwie wzorca można powiedzieć, że jest istotna różnica między stanowiskiem Sejmu a stanowiskiem Prokuratora Generalnego. Poza tym, jak wiadomo, obaj uczestnicy zgadzają się co do ogólnego kierunku rozstrzygnięcia proponowanego Wysokiemu Trybunałowi, to znaczy, kierunku takiego, iż należałoby uznać zgodność zakwestionowanej regulacji z podanymi, jako wzorce, przepisami Konstytucji. Wysoki Trybunale, jeżeli chodzi o ów art. 70, to zdaniem Prokuratora Generalnego, w sytuacji, kiedy powołano jako wzorzec ust. 1 tego artykułu – przypomnę jego brzmienie: „Każdy ma</w:t>
      </w:r>
      <w:r>
        <w:rPr>
          <w:color w:val="FF0000"/>
        </w:rPr>
        <w:t> </w:t>
      </w:r>
      <w:r>
        <w:rPr/>
        <w:t>prawo do nauki. Nauka do 18 roku życia jest obowiązkowa. Sposób wykonywania obowiązku szkolnego określa ustawa.” – zdaniem Prokuratora Generalnego ten przepis należy rozumieć jako pewnego rodzaju zasadę oraz takie prawo podmiotowe, które obejmuje, powiedziałbym, kształcenie w ramach ogólnego, powszechnego systemu edukacji. Tymczasem jeżeli chodzi o aplikację, jest to już specyficzny sposób przygotowania do zawodu, zorganizowany przez korporację. Jest to przygotowanie odpłatne, odbywające się oczywiście pod nadzorem państwa i w pewnych ramach organizacyjnych, także i co do treści programowych zakreślonych ustawowo. Niemniej jednak mamy tu do czynienia z tego rodzaju szczególnym przygotowaniem do zawodu, iż</w:t>
      </w:r>
      <w:r>
        <w:rPr>
          <w:color w:val="FF0000"/>
        </w:rPr>
        <w:t> </w:t>
      </w:r>
      <w:r>
        <w:rPr/>
        <w:t>trudno obejmować takie przygotowania specyficzne, organizowane przez poszczególne zawody zaufania publicznego ogólnym, konstytucyjnym prawem do nauki, zwłaszcza jeżeli weźmiemy pod uwagę całość tego ust. 1, w którym mowa jest o tym, że nauka do 18 roku życia jest obowiązkowa i o tym, że sposób wykonywania obowiązku szkolnego określa ustawa. Te dwa pozostałe zdania nie mogą być rozpatrywane w oderwaniu od</w:t>
      </w:r>
      <w:r>
        <w:rPr>
          <w:color w:val="FF0000"/>
        </w:rPr>
        <w:t> </w:t>
      </w:r>
      <w:r>
        <w:rPr/>
        <w:t>zdania pierwszego ust. 1 art. 70. Tworzą one w związku z tym kontekst normatywny, który pozwala na przyjęcie, że ów ust. 1 art. 70 dotyczy właśnie tego ogólnego, powiedziałbym, systemu edukacyjnego, powszechnego systemu edukacyjnego, który nie obejmuje już tak specjalistycznych, ponad klasyczne stopnie wykształcenia sięgających, sposobów zdobywania specjalistycznych kwalifikacji. Oczywiście Wysoki Trybunał rozstrzygnie te wątpliwości i sądzę, że to rozstrzygnięcie w tym zakresie będzie miało także istotne znaczenie dla przyszłości, ponieważ do tej pory, jak wiadomo, w</w:t>
      </w:r>
      <w:r>
        <w:rPr>
          <w:color w:val="FF0000"/>
        </w:rPr>
        <w:t> </w:t>
      </w:r>
      <w:r>
        <w:rPr/>
        <w:t>orzecznictwie Wysokiego Trybunału nie ma przesądzenia co do tego, czy tego rodzaju formy szkolenia, jak aplikacje, są objęte konstytucyjnym prawem do nauki, czy nie. Nie ma</w:t>
      </w:r>
      <w:r>
        <w:rPr>
          <w:color w:val="FF0000"/>
        </w:rPr>
        <w:t> </w:t>
      </w:r>
      <w:r>
        <w:rPr/>
        <w:t>natomiast wątpliwości żadnych, że aplikacji, organizacji aplikacji, sposobu odbywania i</w:t>
      </w:r>
      <w:r>
        <w:rPr>
          <w:color w:val="FF0000"/>
        </w:rPr>
        <w:t> </w:t>
      </w:r>
      <w:r>
        <w:rPr/>
        <w:t>wszelkich reguł związanych z dostępem do aplikacji, jak również z warunkami, które są</w:t>
      </w:r>
      <w:r>
        <w:rPr>
          <w:color w:val="FF0000"/>
        </w:rPr>
        <w:t> </w:t>
      </w:r>
      <w:r>
        <w:rPr/>
        <w:t>konieczne do tego, żeby ją ukończyć, a także z okolicznościami, które pozwalają na</w:t>
      </w:r>
      <w:r>
        <w:rPr>
          <w:color w:val="FF0000"/>
        </w:rPr>
        <w:t> </w:t>
      </w:r>
      <w:r>
        <w:rPr/>
        <w:t>przerwanie tej aplikacji, związany jest wzorzec zawarty w art. 65 Konstytucji, a więc przepis, który w ust. 1 stanowi: „Każdemu zapewnia się wolność wyboru i wykonywania zawodu oraz wyboru miejsca pracy. Wyjątki określa ustawa”. Wysoki Trybunale, oczywiste jest to, że reglamentacja dostępu do zawodów zaufania publicznego, zawodów prawniczych zwłaszcza, związana jest z tym, iż trzeba zapewnić szczególny poziom kwalifikacji zarówno merytorycznych, jak i moralnych osobom, które zawody zaufania publicznego wykonują. W tym przypadku, jeżeli chodzi o ten szczególny sposób zdobywania kwalifikacji, jakim jest aplikacja, zawody prawnicze. W odniesieniu do</w:t>
      </w:r>
      <w:r>
        <w:rPr>
          <w:color w:val="FF0000"/>
        </w:rPr>
        <w:t> </w:t>
      </w:r>
      <w:r>
        <w:rPr/>
        <w:t>zawodu adwokata i zawodu radcy prawnego, ponieważ regulacje tutaj są bardzo zbliżone, więc można mówić o pewnym jednolitym standardzie, oznacza to, iż</w:t>
      </w:r>
      <w:r>
        <w:rPr>
          <w:color w:val="FF0000"/>
        </w:rPr>
        <w:t> </w:t>
      </w:r>
      <w:r>
        <w:rPr/>
        <w:t>ustawodawca określa pewne wymogi związane z tym samym dostępem do aplikacji, określa to, w jaki sposób należy o miejsce na owej aplikacji się starać, jakie wymogi trzeba spełnić i ustawodawca zakreśla to, w jaki sposób samorząd tego zawodu sprawujący pieczę nad należytym wykonywaniem zawodu może uczestniczyć już na tym etapie, na etapie przygotowania osób, które chcą zdobyć ten zawód, do jego wykonywania, czyli określa rolę samorządu zawodowego w przygotowaniu zarówno całej procedury kwalifikacji na</w:t>
      </w:r>
      <w:r>
        <w:rPr>
          <w:color w:val="FF0000"/>
        </w:rPr>
        <w:t> </w:t>
      </w:r>
      <w:r>
        <w:rPr/>
        <w:t>aplikację, w prowadzeniu tej aplikacji, jak i w końcowej weryfikacji wyników tego cyklu szkolenia w postaci już końcowego egzaminu – egzaminu adwokackiego. Bez wątpienia więc mamy tu do czynienia z pewnego rodzaju ograniczeniem wolności wyboru, a w konsekwencji, w perspektywie, w związku z tym także i wykonywania owego zawodu. Tym bardziej, że jeżeli weźmiemy pod uwagę to, iż aplikant adwokacki w określonym czasie, po upływie określonego czasu i to czasu stosunkowo krótkiego od rozpoczęcia aplikacji, mianowicie po upływie 6 miesięcy od rozpoczęcia tej aplikacji, może zacząć wykonywać z upoważnienia adwokata, który jest jego patronem, pewne funkcje związane z</w:t>
      </w:r>
      <w:r>
        <w:rPr>
          <w:color w:val="FF0000"/>
        </w:rPr>
        <w:t> </w:t>
      </w:r>
      <w:r>
        <w:rPr/>
        <w:t>wykonywaniem typowych czynności adwokackich. I może być taka sytuacja, i takowe sytuacje istnieją, sam również w swojej praktyce prokuratorskiej z nimi się stykałem, jeszcze pod rządami wcześniejszych stanów prawnych, kiedy to aplikanci adwokaccy samodzielnie występowali na sali rozpraw, reprezentując, na przykład, swoich i ich klientów. A zatem to, w jaki sposób uregulowany jest przebieg aplikacji, dotyczy w</w:t>
      </w:r>
      <w:r>
        <w:rPr>
          <w:color w:val="FF0000"/>
        </w:rPr>
        <w:t> </w:t>
      </w:r>
      <w:r>
        <w:rPr/>
        <w:t>pewnym sensie również już wykonywania owego zawodu, dlatego że – no cóż – trzeba powiedzieć, że standardy dotyczące wykonywania owego zawodu dotyczą wszystkich osób je wykonujących. I tak jak standardy merytoryczne, tak i standardy etyczne obowiązują w</w:t>
      </w:r>
      <w:r>
        <w:rPr>
          <w:color w:val="FF0000"/>
        </w:rPr>
        <w:t> </w:t>
      </w:r>
      <w:r>
        <w:rPr/>
        <w:t>równym stopniu wszystkie osoby wykonujące te czynności, a więc zarówno już samych adwokatów, którzy są wpisani na listę adwokatów i wykonują ten zawód, jak i tych aplikantów, którzy pewne czynności już, z upoważnienia adwokata, wykonują w ramach tego zawodu. Dlatego też przepisy, które mówią o możliwości skreślenia aplikanta z listy aplikantów, z uwagi na to, w jaki sposób są skonstruowane, a dotyczą one, jak wiadomo, możliwości skreślenia takowego aplikanta w ciągu 2 lat od rozpoczęcia aplikacji, dotyczą w pewnym sensie także i wykonywania już, można powiedzieć, tego zawodu. A więc bez wątpienia mamy tu do czynienia z pewnego rodzaju ograniczeniem wolności zarówno wyboru, jak i wykonywania zawodu, ale Prokurator Generalny w swoim pisemnym stanowisku przedstawił argumenty, które jego zdaniem przemawiają za tym, iż mamy tu</w:t>
      </w:r>
      <w:r>
        <w:rPr>
          <w:color w:val="FF0000"/>
        </w:rPr>
        <w:t> </w:t>
      </w:r>
      <w:r>
        <w:rPr/>
        <w:t>do</w:t>
      </w:r>
      <w:r>
        <w:rPr>
          <w:color w:val="FF0000"/>
        </w:rPr>
        <w:t> </w:t>
      </w:r>
      <w:r>
        <w:rPr/>
        <w:t>czynienia z ograniczeniem jak najbardziej proporcjonalnym i takim, które skonstruowane zostało w sposób zgodny z zasadami techniki prawodawczej. Argumentacji tej, która zawarta jest w pisemnym stanowisku powtarzać, jak sądzę, chyba nie ma</w:t>
      </w:r>
      <w:r>
        <w:rPr>
          <w:color w:val="FF0000"/>
        </w:rPr>
        <w:t> </w:t>
      </w:r>
      <w:r>
        <w:rPr/>
        <w:t>potrzeby, ponieważ ona jest znana nie tylko Wysokiemu Trybunałowi, ale i pozostałym uczestnikom postępowania. Chciałem natomiast jeszcze zwrócić uwagę na jeden aspekt sprawy, który został częściowo podniesiony w stanowisku Sejmu, w mniejszym stopniu w</w:t>
      </w:r>
      <w:r>
        <w:rPr>
          <w:color w:val="FF0000"/>
        </w:rPr>
        <w:t> </w:t>
      </w:r>
      <w:r>
        <w:rPr/>
        <w:t>stanowisku Prokuratora Generalnego, ale nie został aż tak wyeksponowany, jak</w:t>
      </w:r>
      <w:r>
        <w:rPr>
          <w:color w:val="FF0000"/>
        </w:rPr>
        <w:t> </w:t>
      </w:r>
      <w:r>
        <w:rPr/>
        <w:t>należałoby chyba to uczynić w sytuacji, kiedy to oceniamy proporcjonalność ograniczenia z punktu widzenia gwarancji przestrzegania owej proporcjonalności w</w:t>
      </w:r>
      <w:r>
        <w:rPr>
          <w:color w:val="FF0000"/>
        </w:rPr>
        <w:t> </w:t>
      </w:r>
      <w:r>
        <w:rPr/>
        <w:t>procesie stosowania prawa, a więc jakie gwarancje istnieją dla osoby dotkniętej tymi ograniczeniami, iżby to, co zostało zapisane w sposób, oczywiście, w pewnym stopniu uogólniony, ale jednak jest rozumiane w konkretny sposób w procesie stosowania prawa, było rzeczywiście interpretowane tak, aby nie działo się to z krzywdą, z jakimś nieusprawiedliwionym pokrzywdzeniem osoby dotkniętej tymi ograniczeniami. Otóż, Wysoki Trybunale, trzeba wziąć pod uwagę to, że w orzecznictwie sądów administracyjnych, które właściwe są do kontrolowania decyzji organów korporacyjnych – i to zarówno w przypadku adwokatów, jak i radców prawnych – dotyczącym m.in. skreślania z listy aplikantów, ukształtowana jest, zgodna zresztą z poglądami doktryny, ale</w:t>
      </w:r>
      <w:r>
        <w:rPr>
          <w:color w:val="FF0000"/>
        </w:rPr>
        <w:t> </w:t>
      </w:r>
      <w:r>
        <w:rPr/>
        <w:t>także i z poglądami Wysokiego Trybunału wyrażonymi w jego orzecznictwie, zasada, iż organ korporacyjny, podejmując decyzję o skreśleniu aplikanta z listy adwokatów, musi uwzględnić całokształt okoliczności związanych z przebiegiem aplikacji, niezależnie od</w:t>
      </w:r>
      <w:r>
        <w:rPr>
          <w:color w:val="FF0000"/>
        </w:rPr>
        <w:t> </w:t>
      </w:r>
      <w:r>
        <w:rPr/>
        <w:t>tego, jaką konkretnie okoliczność przyjmie bezpośrednio za samą podstawę skreślenia. Otóż orzecznictwo sądów administracyjnych przywołane zostało w stanowiskach obu uczestników postępowania, ale chciałem podkreślić, że jest to orzecznictwo, które prezentuje linię, jaka w dalszym ciągu występuje i nawet można powiedzieć, w sposób jeszcze bardziej dobitny niż poprzednio jest akcentowana w tej chwili. Można chociażby podać jako przykład takiego orzecznictwa rozstrzygnięcie Naczelnego Sądu Administracyjnego, wyrok NSA z 10 czerwca 2015 r., a więc wydany już, jak by nie było, mniej więcej rok po przedstawieniu stanowiska przez Prokuratora Generalnego w tej sprawie, sygn. II GSK 984/14. W tamtej sprawie Naczelny Sąd Administracyjny rozpoznawał skargę kasacyjną od wyroku wojewódzkiego sądu administracyjnego, który nie dopatrzył się naruszenia prawa, zwłaszcza naruszenia prawa materialnego – bo to było głównie przedmiotem rozważań przed Naczelnym Sądem Administracyjnym – przez organy kolejne samorządu adwokackiego, które skreśliły kandydata z powodu dwukrotnego uzyskania negatywnej oceny z tego sprawdzianu, który organizowany jest po</w:t>
      </w:r>
      <w:r>
        <w:rPr>
          <w:color w:val="FF0000"/>
        </w:rPr>
        <w:t> </w:t>
      </w:r>
      <w:r>
        <w:rPr/>
        <w:t>pierwszym roku aplikacji. Otóż chciałem zwrócić uwagę na to, Wysoki Trybunale, że</w:t>
      </w:r>
      <w:r>
        <w:rPr>
          <w:color w:val="FF0000"/>
        </w:rPr>
        <w:t> </w:t>
      </w:r>
      <w:r>
        <w:rPr/>
        <w:t>w</w:t>
      </w:r>
      <w:r>
        <w:rPr>
          <w:color w:val="FF0000"/>
        </w:rPr>
        <w:t> </w:t>
      </w:r>
      <w:r>
        <w:rPr/>
        <w:t>tym judykacie Naczelny Sąd Administracyjny nie tylko podkreślił zasygnalizowany wcześniej przeze mnie obowiązek organu korporacyjnego wszechstronnego zbadania wszelkich okoliczności towarzyszących aplikacji, ale podkreślił także obowiązek sądu administracyjnego pierwszej instancji zbadania tego, na ile organ korporacyjny z tego obowiązku się wywiązał. Jest to niezwykle istotne, dlatego że potem z kolei sam Naczelny Sąd Administracyjny, dokonując kontroli wyroku sądu pierwszej instancji, analizuje, na ile sąd pierwszej instancji wywiązał się z owego zadania kontrolnego w stosunku do organu korporacyjnego. Dlatego też, Wysoki Trybunale, warto i na ten aspekt sprawy zwrócić uwagę, iż mamy tu do czynienia z bardzo rzetelną, bardzo dokładną kontrolą rozstrzygnięcia zapadającego, rzeczywiście, w pierwszej instancji w organie korporacyjnym na szczeblu okręgu, czyli okręgowej rady adwokackiej, później kontrolowanym przez prezydium Naczelnej Rady Adwokackiej, ale także ta kontrola jest bardzo wnikliwie przeprowadzana również w sądach administracyjnych i trzeba przyznać, że ogromna tutaj zasługa Wysokiego Trybunału, że dzięki swojemu orzecznictwu doprowadził do tego, że w orzecznictwie Naczelnego Sądu Administracyjnego wykształcił się taki oto ostatecznie przyjęty pogląd, że sąd administracyjny ma badać prawidłowość stosowania prawa – materialnego także – przez organ administracji. Ta prawidłowość ma</w:t>
      </w:r>
      <w:r>
        <w:rPr>
          <w:color w:val="FF0000"/>
        </w:rPr>
        <w:t> </w:t>
      </w:r>
      <w:r>
        <w:rPr/>
        <w:t>polegać zarówno na prawidłowości wykładni przepisu, jak i na prawidłowości jego zastosowania, czyli na prawidłowości subsumpcji. Sąd administracyjny powinien to</w:t>
      </w:r>
      <w:r>
        <w:rPr>
          <w:color w:val="FF0000"/>
        </w:rPr>
        <w:t> </w:t>
      </w:r>
      <w:r>
        <w:rPr/>
        <w:t>sprawdzić, a naruszeniem przez sąd pierwszej instancji prawa materialnego byłoby tolerowanie błędów organu w tym zakresie. To jest ogromna zasługa Wysokiego Trybunału, szczegółów tutaj nie będę przypominał, ale tylko powiem, że przecież było tak, że to badanie przez Wysoki Trybunał podstaw skargi kasacyjnej w postępowaniu przed sądami administracyjnymi spowodowało taką zmianę linii orzeczniczej Naczelnego Sądu Administracyjnego, już teraz, na szczęście, ukształtowaną. A więc, Wysoki Trybunale, biorąc pod uwagę te wszystkie argumenty, które są zawarte w stanowisku pisemnym Prokuratora Generalnego oraz tak dodatkowo ten argument przytoczony przeze mnie dotyczący kontroli, […] można stwierdzić z całą pewnością, że w przypadku zakwestionowanego przepisu nie mamy do czynienia z nieproporcjonalnym, nadmiernym ograniczeniem prawa aplikanta adwokackiego do wyboru i wykonywania zawodu, a nadto regulacja ta skonstruowana jest w taki sposób, iż nie budzi ona wątpliwości, zarówno w</w:t>
      </w:r>
      <w:r>
        <w:rPr>
          <w:color w:val="FF0000"/>
        </w:rPr>
        <w:t> </w:t>
      </w:r>
      <w:r>
        <w:rPr/>
        <w:t>praktyce stosowania jej przez organy korporacyjne, jak i w praktyce kontrolnej działalności sądów administracyjnych. Dziękuję bardzo, Wysoki Trybunale.</w:t>
      </w:r>
    </w:p>
    <w:p>
      <w:pPr>
        <w:pStyle w:val="Sdziauczestnik"/>
        <w:rPr/>
      </w:pPr>
      <w:r>
        <w:rPr/>
        <w:t>Przewodniczący:</w:t>
      </w:r>
    </w:p>
    <w:p>
      <w:pPr>
        <w:pStyle w:val="Normal"/>
        <w:rPr/>
      </w:pPr>
      <w:r>
        <w:rPr/>
        <w:t>Dziękuję bardzo, panie prokuratorze, za – jak zwykle – perfekcyjne przedstawienie stanowiska Prokuratora Generalnego. Dziękuję.</w:t>
      </w:r>
    </w:p>
    <w:p>
      <w:pPr>
        <w:pStyle w:val="Normal"/>
        <w:rPr/>
      </w:pPr>
      <w:r>
        <w:rPr/>
        <w:t>Ja na początku, jakkolwiek powinienem udzielić najpierw głosu panu skarżącemu, to jednakże biorąc pierwszą okoliczność naszej rozprawy, chciałem – kierując się uprzejmością – dać panu lepszą szansę na przedstawienie argumentów stanowiska pana skarżącego. Podkreślam, pańskich argumentów, a nie polemiki ze stanowiskiem Marszałka Sejmu i Prokuratora Generalnego, bo na to pan szansę otrzyma w następnej fazie naszej rozprawy, więc teraz proszę o pańskie stanowisko, które – jak pan się orientuje – przedstawione w formie skargi konstytucyjnej Trybunał zna. Proszę brać to pod uwagę.</w:t>
      </w:r>
    </w:p>
    <w:p>
      <w:pPr>
        <w:pStyle w:val="Sdziauczestnik"/>
        <w:rPr/>
      </w:pPr>
      <w:r>
        <w:rPr/>
        <w:t xml:space="preserve">Pan </w:t>
      </w:r>
      <w:r>
        <w:rPr>
          <w:shd w:fill="FFFFFF" w:val="clear"/>
        </w:rPr>
        <w:t>P.</w:t>
      </w:r>
      <w:r>
        <w:rPr/>
        <w:t xml:space="preserve"> </w:t>
      </w:r>
      <w:r>
        <w:rPr>
          <w:shd w:fill="FFFFFF" w:val="clear"/>
        </w:rPr>
        <w:t>T.:</w:t>
      </w:r>
      <w:r>
        <w:rPr/>
        <w:t xml:space="preserve"> </w:t>
      </w:r>
    </w:p>
    <w:p>
      <w:pPr>
        <w:pStyle w:val="Normal"/>
        <w:rPr/>
      </w:pPr>
      <w:r>
        <w:rPr/>
        <w:t>Wysoki Sądzie, tak, ograniczę się do najważniejszych kwestii. Ja podtrzymuję pisemne stanowisko mojego pełnomocnika wyrażone w skardze pisemnej. Wnoszę o</w:t>
      </w:r>
      <w:r>
        <w:rPr>
          <w:color w:val="FF0000"/>
        </w:rPr>
        <w:t> </w:t>
      </w:r>
      <w:r>
        <w:rPr/>
        <w:t>wydanie wyroku – to podkreślam, w przeciwieństwie do stanowisk, będę się do tego odnosił, ale… – wydanie wyroku zakresowego w zakresie tego zaskarżonego przepisu. Nie wyeliminowanie go z systemu prawnego, tylko właśnie ze względu, wbrew temu, co</w:t>
      </w:r>
      <w:r>
        <w:rPr>
          <w:color w:val="FF0000"/>
        </w:rPr>
        <w:t> </w:t>
      </w:r>
      <w:r>
        <w:rPr/>
        <w:t>twierdzą uczestnicy postępowania, właśnie na niejednolitą linię orzeczniczą, wydanie wyroku… bo uważam, że przepis ten jest istotny i potrzebny w systemie prawnym, polskim, ale jego rozumienie i wykładnia, co jest poparte wieloletnim orzecznictwem Trybunału Konstytucyjnego, że właśnie istota i potrzeba istnienia dalszego przepisu, ale</w:t>
      </w:r>
      <w:r>
        <w:rPr>
          <w:color w:val="FF0000"/>
        </w:rPr>
        <w:t> </w:t>
      </w:r>
      <w:r>
        <w:rPr/>
        <w:t xml:space="preserve">jego niewłaściwe z zasadami konstytucyjnymi stosowanie może upoważniać Trybunał do wydania wyroku zakresowego, gdy ustawodawca nie modyfikuje treści tego przepisu, co wielokrotnie i przez wiele lat ma czasami miejsce. Wysoki Sądzie, w tych okolicznościach wnoszę o wydanie… o uznanie, że w zakresie, w jakim umożliwia skreślenie z listy aplikantów wyłącznie na podstawie negatywnego kolokwium… uznanie tego przepisu za niekonstytucyjny i zasądzenie kosztów zastępstwa procesowego i kosztów przejazdu na rozprawę i drogi powrotnej do </w:t>
      </w:r>
      <w:r>
        <w:rPr>
          <w:shd w:fill="FFFFFF" w:val="clear"/>
        </w:rPr>
        <w:t>K</w:t>
      </w:r>
      <w:r>
        <w:rPr/>
        <w:t>. Dysponuję stosownymi potwierdzeniami na</w:t>
      </w:r>
      <w:r>
        <w:rPr>
          <w:color w:val="FF0000"/>
        </w:rPr>
        <w:t> </w:t>
      </w:r>
      <w:r>
        <w:rPr/>
        <w:t>tę okoliczność. Nie wiem, czy mogę to teraz przekazać, czy pod koniec…</w:t>
      </w:r>
    </w:p>
    <w:p>
      <w:pPr>
        <w:pStyle w:val="Sdziauczestnik"/>
        <w:rPr/>
      </w:pPr>
      <w:r>
        <w:rPr/>
        <w:t>Przewodniczący:</w:t>
      </w:r>
    </w:p>
    <w:p>
      <w:pPr>
        <w:pStyle w:val="Tekstprotokou"/>
        <w:rPr/>
      </w:pPr>
      <w:r>
        <w:rPr/>
        <w:t>Proszę.</w:t>
      </w:r>
    </w:p>
    <w:p>
      <w:pPr>
        <w:pStyle w:val="Tekstprotokou"/>
        <w:rPr/>
      </w:pPr>
      <w:r>
        <w:rPr/>
        <w:t>[</w:t>
      </w:r>
      <w:r>
        <w:rPr>
          <w:i/>
        </w:rPr>
        <w:t>Przekazane przez skarżącego kopie biletów kolejowych załączono do akt sprawy.</w:t>
      </w:r>
      <w:r>
        <w:rPr/>
        <w:t>]</w:t>
      </w:r>
    </w:p>
    <w:p>
      <w:pPr>
        <w:pStyle w:val="Sdziauczestnik"/>
        <w:rPr/>
      </w:pPr>
      <w:r>
        <w:rPr/>
        <w:t>Pan P. T.:</w:t>
      </w:r>
    </w:p>
    <w:p>
      <w:pPr>
        <w:pStyle w:val="Tekstprotokou"/>
        <w:rPr/>
      </w:pPr>
      <w:r>
        <w:rPr/>
        <w:t xml:space="preserve">Wysoki Sądzie… Wysoki Trybunale – przepraszam bardzo, z przyzwyczajenia. Odnosząc się do </w:t>
      </w:r>
      <w:r>
        <w:rPr>
          <w:i/>
        </w:rPr>
        <w:t>meritum</w:t>
      </w:r>
      <w:r>
        <w:rPr/>
        <w:t xml:space="preserve"> skargi, istotą konstrukcji skargi – tu popieram stanowisko wyrażone przez Sejm – że aplikacja adwokacka jest niejako… dotyczy dwóch uprawnień albo dwóch praw konstytucyjnych, tego prawa do nauki i prawa do swobody wykonywania zawodu. Zgadzam się też, że te prawa doznają ograniczeń. Stanowisko moje co do prawa do nauki, tu pragnę podkreślić, Wysoki Sądzie, że nauka, w przeciwieństwie do tego, co</w:t>
      </w:r>
      <w:r>
        <w:rPr>
          <w:color w:val="FF0000"/>
        </w:rPr>
        <w:t> </w:t>
      </w:r>
      <w:r>
        <w:rPr/>
        <w:t>wyraża Prokurator Generalny…</w:t>
      </w:r>
    </w:p>
    <w:p>
      <w:pPr>
        <w:pStyle w:val="Sdziauczestnik"/>
        <w:rPr/>
      </w:pPr>
      <w:r>
        <w:rPr/>
        <w:t>Przewodniczący:</w:t>
      </w:r>
    </w:p>
    <w:p>
      <w:pPr>
        <w:pStyle w:val="Tekstprotokou"/>
        <w:rPr/>
      </w:pPr>
      <w:r>
        <w:rPr/>
        <w:t>Proszę nie polemizować w tej fazie, bo nie wiemy, co jest pańskim stanowiskiem.</w:t>
      </w:r>
    </w:p>
    <w:p>
      <w:pPr>
        <w:pStyle w:val="Sdziauczestnik"/>
        <w:rPr/>
      </w:pPr>
      <w:r>
        <w:rPr/>
        <w:t>Pan P. T.:</w:t>
      </w:r>
    </w:p>
    <w:p>
      <w:pPr>
        <w:pStyle w:val="Tekstprotokou"/>
        <w:rPr/>
      </w:pPr>
      <w:r>
        <w:rPr/>
        <w:t>Rozumiem. […] Wysoki Trybunale, pragnę zwrócić przede wszystkim uwagę na to, że zgodnie z tymi normami, wolności wykonywania zawodu i prawa do nauki, korespondują te powiązane przepisy, ograniczeń, które muszą mieć status normy ustawowej, a także – Wysoki Trybunale – określoności przepisów prawnych i zasady równości wyrażonej w art. 32 ust. 1. To jest konglomerat tych cech wiązany z tymi prawami podstawowymi. Ale pragnę zwrócić uwagę na jedną podstawową rzecz, przedmiotem skargi rozmyślnie jest tylko przepis art. 79 ust. 2 ustawy – prawo o</w:t>
      </w:r>
      <w:r>
        <w:rPr>
          <w:color w:val="FF0000"/>
        </w:rPr>
        <w:t> </w:t>
      </w:r>
      <w:r>
        <w:rPr/>
        <w:t>adwokaturze, a nie regulamin aplikacji adwokackiej, ten powoływany przez uczestników § 19 tegoż regulaminu, bo po pierwsze, w stanie obecnym sprawy tamto brzmienie z</w:t>
      </w:r>
      <w:r>
        <w:rPr>
          <w:color w:val="FF0000"/>
        </w:rPr>
        <w:t> </w:t>
      </w:r>
      <w:r>
        <w:rPr/>
        <w:t>2006</w:t>
      </w:r>
      <w:r>
        <w:rPr>
          <w:color w:val="FF0000"/>
        </w:rPr>
        <w:t> </w:t>
      </w:r>
      <w:r>
        <w:rPr/>
        <w:t xml:space="preserve">r. już nie obowiązuje, tego przepisu, jest zmienione i to jest też </w:t>
      </w:r>
      <w:r>
        <w:rPr>
          <w:i/>
        </w:rPr>
        <w:t xml:space="preserve">ad vocem </w:t>
      </w:r>
      <w:r>
        <w:rPr/>
        <w:t>co</w:t>
      </w:r>
      <w:r>
        <w:rPr>
          <w:color w:val="FF0000"/>
        </w:rPr>
        <w:t> </w:t>
      </w:r>
      <w:r>
        <w:rPr/>
        <w:t>do</w:t>
      </w:r>
      <w:r>
        <w:rPr>
          <w:color w:val="FF0000"/>
        </w:rPr>
        <w:t> </w:t>
      </w:r>
      <w:r>
        <w:rPr/>
        <w:t>innego teraz orzecznictwa Naczelnego Sądu Administracyjnego, bo w zmienionym stanie prawnym Naczelny Sąd Administracyjny orzeka w takich sprawach. Ale przede wszystkim, Wysoki Sądzie, umyka uczestnikom postępowania – to pragnę podkreślić, jako istota skargi – że art. 58, który stanowi… § 12 lit. b, który stanowi upoważnienie dla</w:t>
      </w:r>
      <w:r>
        <w:rPr>
          <w:color w:val="FF0000"/>
        </w:rPr>
        <w:t> </w:t>
      </w:r>
      <w:r>
        <w:rPr/>
        <w:t>Naczelnej Rady Adwokackiej do wydania regulaminu aplikacji adwokackiej, mówi wprost, że upoważnia Naczelną Radę Adwokacką do wydania regulaminu odbywania aplikacji adwokackiej, a – Wysoki Sądzie – ustawodawca nie dał tego uprawnienia Naczelnej Radzie Adwokackiej do zasad wpisu na listę, zasad skreślania, zasad zdawania egzaminu adwokackiego, składania egzaminu – tylko odbywania. I uczestnicy tego postępowania przekładają „odbywanie” jako pozytywną czynność, w której ma swobodę Naczelna Rada Adwokacka wydawać regulaminy i kształtować uprawnienia wewnętrzne członków adwokatury, również aplikantów. Ale zapomina, że zasady skreślania i</w:t>
      </w:r>
      <w:r>
        <w:rPr>
          <w:color w:val="FF0000"/>
        </w:rPr>
        <w:t> </w:t>
      </w:r>
      <w:r>
        <w:rPr/>
        <w:t>wpisywania na listę są wyłączną domeną ustawodawcy. To odwołuje, Wysoki Sądzie, do</w:t>
      </w:r>
      <w:r>
        <w:rPr>
          <w:color w:val="FF0000"/>
        </w:rPr>
        <w:t> </w:t>
      </w:r>
      <w:r>
        <w:rPr/>
        <w:t>zasady wyrażonej w art. 31 ust. 3. Nikt nie dał uprawnienia Naczelnej Radzie Adwokackiej do kształtowania zasad skreślania z listy aplikantów adwokackich i</w:t>
      </w:r>
      <w:r>
        <w:rPr>
          <w:color w:val="FF0000"/>
        </w:rPr>
        <w:t> </w:t>
      </w:r>
      <w:r>
        <w:rPr/>
        <w:t>regulamin w tym zakresie nawet nie musi być skarżony do Trybunału, bo po pierwsze, że</w:t>
      </w:r>
      <w:r>
        <w:rPr>
          <w:color w:val="FF0000"/>
        </w:rPr>
        <w:t> </w:t>
      </w:r>
      <w:r>
        <w:rPr/>
        <w:t>ten przepis już nie obowiązuje, jest w zmienionej formie. Poza tym nigdzie nie jest promulgowany, więc nie musi być uchylany. On po prostu jest… nie podlega stosowaniu w</w:t>
      </w:r>
      <w:r>
        <w:rPr>
          <w:color w:val="FF0000"/>
        </w:rPr>
        <w:t> </w:t>
      </w:r>
      <w:r>
        <w:rPr/>
        <w:t>tym zakresie, w którym jest sprzeczny z aktem powszechnie obowiązującym, jakim jest przepisu ustawowy art. 79 ust. 2. Wysoki Trybunale, w tym zakresie przedmiotem zainteresowania i przedmiotem zaskarżenia jest tylko art. 79 ust. 2. Nie jest przedmiotem regulacji, poza tym nie może być, bo jeżeli ustawodawca określił tak, co kwestionuję, wywodząc z zasady jasności i określoności przepisów prawa powiązanej z tymi prawami, które podaję, z art. 70 i art. 65 Konstytucji. Wysoki Sądzie, przytoczone w skargach uczestników jest również jedno z orzeczeń Trybunału Konstytucyjnego, w którym jest ta</w:t>
      </w:r>
      <w:r>
        <w:rPr>
          <w:color w:val="FF0000"/>
        </w:rPr>
        <w:t> </w:t>
      </w:r>
      <w:r>
        <w:rPr/>
        <w:t>triada określoności przepisów i w tej triadzie, w zasadzie drugiej nie tylko przepisy mają być jasne dla odbiorców, ale dla organów stosujących to prawo muszą być na tyle jasne, że</w:t>
      </w:r>
      <w:r>
        <w:rPr>
          <w:color w:val="FF0000"/>
        </w:rPr>
        <w:t> </w:t>
      </w:r>
      <w:r>
        <w:rPr/>
        <w:t>ten test przechodzi się, jeżeli to orzecznictwo jest w miarę, na przestrzeni czasu, oczywiście, nawet Europejski Trybunał Praw Człowieka wywodzi ewoluowanie prawa i</w:t>
      </w:r>
      <w:r>
        <w:rPr>
          <w:color w:val="FF0000"/>
        </w:rPr>
        <w:t> </w:t>
      </w:r>
      <w:r>
        <w:rPr/>
        <w:t>jego stosowania. Ale jeżeli w tym samym czasie, co przytaczam w skardze, z 18 czy 15 orzeczeń większość jest… wbrew temu, co mówi pan prokurator, właśnie nienależycie stosuje wykładnię tego przepisu, a nieznaczna tylko część należycie dokonuje tej wykładni, to – Wysoki Sądzie – no nie można powiedzieć, że jeżeli kilka orzeczeń albo nawet obecna linia radzi sobie z wykładnią tego przepisu po wielu latach, to nie spełnia to tego testu, bo</w:t>
      </w:r>
      <w:r>
        <w:rPr>
          <w:color w:val="FF0000"/>
        </w:rPr>
        <w:t> </w:t>
      </w:r>
      <w:r>
        <w:rPr/>
        <w:t>to, że niektóre składy orzecznicze dochodzą do właściwej wykładni tego przepisu, to nie znaczy, że on jest niejasny… to nie znaczy, że on spełnia ten warunek jasności i</w:t>
      </w:r>
      <w:r>
        <w:rPr>
          <w:color w:val="FF0000"/>
        </w:rPr>
        <w:t> </w:t>
      </w:r>
      <w:r>
        <w:rPr/>
        <w:t>określoności tego przepisu. A – Wysoki Sądzie – gdyby tak było, to, no, można założyć, że nie wszystkie wojewódzkie sądy administracyjne stosowały go. Ale jeżeli stosuje się domniemanie racjonalnego ustawodawcy, to należałoby też przyjąć, że organy władzy publicznej, którymi są… trzecią władzą są sądy i powszechne, i administracyjne, i</w:t>
      </w:r>
      <w:r>
        <w:rPr>
          <w:color w:val="FF0000"/>
        </w:rPr>
        <w:t> </w:t>
      </w:r>
      <w:r>
        <w:rPr/>
        <w:t>trybunały, to nie można założyć, że sądy nie stosują jednolitej linii orzeczniczej z własnej woli albo z własnych przyczyn, tylko wadliwość tego stosowania właśnie polega w</w:t>
      </w:r>
      <w:r>
        <w:rPr>
          <w:color w:val="FF0000"/>
        </w:rPr>
        <w:t> </w:t>
      </w:r>
      <w:r>
        <w:rPr/>
        <w:t>wadliwości tego aktu, czyli w artykule… opieram to na art. 2. I nie poprawia tej sytuacji niekiedy właściwe stosowanie tego przepisu. Przepis powinien być na tyle jasny, że</w:t>
      </w:r>
      <w:r>
        <w:rPr>
          <w:color w:val="FF0000"/>
        </w:rPr>
        <w:t> </w:t>
      </w:r>
      <w:r>
        <w:rPr/>
        <w:t>powinien właśnie wskazywać, kiedy i do kogo ma zastosowanie. A – Wysoki Sądzie – już mówiłem o tym, że regulamin nie może uszczegóławiać tego, nawet w ogóle nie może wchodzić w tę materię. Ale co do tego przepisu, mówi: „nieprzydatność”. Gdyby tam był kwantyfikator „całkowita nieprzydatność”, „przejściowa nieprzydatność” – ustawodawca nie wyraził, na czym ta „nieprzydatność” polega, czy to jest nieprzydatność w zakresie niepoczytalności, czy braku zdolności mówienia, czy braku zdolności pisania. To</w:t>
      </w:r>
      <w:r>
        <w:rPr>
          <w:color w:val="FF0000"/>
        </w:rPr>
        <w:t> </w:t>
      </w:r>
      <w:r>
        <w:rPr/>
        <w:t>są</w:t>
      </w:r>
      <w:r>
        <w:rPr>
          <w:color w:val="FF0000"/>
        </w:rPr>
        <w:t> </w:t>
      </w:r>
      <w:r>
        <w:rPr/>
        <w:t>wszystkie czynności, którymi aplikant i adwokat powinien się posługiwać. Ustawodawca tego nie wyraził. Oczywiście, są orzeczenia, w których mówi, że ogół tych czynności powinien być brany… Ale niestety natura ludzka zmierza do upraszczania różnych procesów myślowych. Jeżeli wbrew temu Naczelna Rada Adwokacka wydała regulamin, w którym podała przykładowe podstawy do tej nieprzydatności, to w 90% wypadków, które można prześledzić i z tego orzecznictwa, schematycznie organy adwokatury nie stosowały wszystkich tych norm, które powinny, a przepis powinien być na</w:t>
      </w:r>
      <w:r>
        <w:rPr>
          <w:color w:val="FF0000"/>
        </w:rPr>
        <w:t> </w:t>
      </w:r>
      <w:r>
        <w:rPr/>
        <w:t>tyle jasny, żeby ten luz decyzyjny, o którym też uczestnicy postępowania mówią, że</w:t>
      </w:r>
      <w:r>
        <w:rPr>
          <w:color w:val="FF0000"/>
        </w:rPr>
        <w:t> </w:t>
      </w:r>
      <w:r>
        <w:rPr/>
        <w:t>organy administracji i organy sądowoadministracyjne mają ten luz decyzyjny w</w:t>
      </w:r>
      <w:r>
        <w:rPr>
          <w:color w:val="FF0000"/>
        </w:rPr>
        <w:t> </w:t>
      </w:r>
      <w:r>
        <w:rPr/>
        <w:t>podejmowaniu decyzji. Ale luz decyzyjny dotyczy merytorycznego uznania czy</w:t>
      </w:r>
      <w:r>
        <w:rPr>
          <w:color w:val="FF0000"/>
        </w:rPr>
        <w:t> </w:t>
      </w:r>
      <w:r>
        <w:rPr/>
        <w:t>to</w:t>
      </w:r>
      <w:r>
        <w:rPr>
          <w:color w:val="FF0000"/>
        </w:rPr>
        <w:t> </w:t>
      </w:r>
      <w:r>
        <w:rPr/>
        <w:t>sędziowskiego, czy to administracyjnego, ale nie dotyczy wykładni. Nie ma luzu administracyjnego co do wykładni. Wykładnia jest jedna, bo zakładamy, że racjonalny ustawodawca zaszył w tej normie prawnej jedną właściwą i należytą wykładnię przepisu. A</w:t>
      </w:r>
      <w:r>
        <w:rPr>
          <w:color w:val="FF0000"/>
        </w:rPr>
        <w:t> </w:t>
      </w:r>
      <w:r>
        <w:rPr/>
        <w:t>jeżeli dochodzi właśnie do luzu co do wykładni, to to jest dowód na to, że ten przepis jest niejasny, nieokreślony. A z tym, Wysoki Sądzie, wiąże się już – wspominałem o tym, że ta jasność i określoność musi być też… proceduralna w zakresie wykładni prawa – ta</w:t>
      </w:r>
      <w:r>
        <w:rPr>
          <w:color w:val="FF0000"/>
        </w:rPr>
        <w:t> </w:t>
      </w:r>
      <w:r>
        <w:rPr/>
        <w:t>niesprawiedliwość, którą podaję jako przykład, nie zamierzam tą skargą podważać, robić trzeciej instancji administracyjnej. To wskazanie tych wyroków, Wysoki Trybunale, wskazuje właśnie na tę rozbieżność i pomimo najszczerszych chęci, różne dokonywanie wykładni tego przepisu. A ten przepis nie jest do końca jasny i uważam, że jest on</w:t>
      </w:r>
      <w:r>
        <w:rPr>
          <w:color w:val="FF0000"/>
        </w:rPr>
        <w:t> </w:t>
      </w:r>
      <w:r>
        <w:rPr/>
        <w:t>potrzebny w systemie, ale – Wysoki Sądzie – w tym zakresie, w którym w mojej sprawie administracyjnej Naczelny Sąd Administracyjny ją zastosował, dokonał wadliwej wykładni i w tym zakresie, zresztą praktyka Trybunału w poprzednich sprawach, na</w:t>
      </w:r>
      <w:r>
        <w:rPr>
          <w:color w:val="FF0000"/>
        </w:rPr>
        <w:t> </w:t>
      </w:r>
      <w:r>
        <w:rPr/>
        <w:t>przykład, przy nowelizacjach kodeksu postępowania cywilnego szczególnie, jak były epokowe zmiany w różnych, poprzednich okresach, ewoluowała do tego, że właśnie wydawano wyroki zakresowe, gdy była rozbieżność w orzecznictwie. To jest sztandarowy przykład kontrolowania przez Trybunał właśnie tej niejednolitości orzecznictwa. […] Wysoki Trybunale, zwracając uwagę na te wszystkie okoliczności, ja wnoszę o</w:t>
      </w:r>
      <w:r>
        <w:rPr>
          <w:color w:val="FF0000"/>
        </w:rPr>
        <w:t> </w:t>
      </w:r>
      <w:r>
        <w:rPr/>
        <w:t>stwierdzenie, że ten przepis, w tym zakresie jest niekonstytucyjny. Dziękuję bardzo.</w:t>
      </w:r>
    </w:p>
    <w:p>
      <w:pPr>
        <w:pStyle w:val="Sdziauczestnik"/>
        <w:rPr/>
      </w:pPr>
      <w:r>
        <w:rPr/>
        <w:t>Przewodniczący:</w:t>
      </w:r>
    </w:p>
    <w:p>
      <w:pPr>
        <w:pStyle w:val="Tekstprotokou"/>
        <w:rPr/>
      </w:pPr>
      <w:r>
        <w:rPr/>
        <w:t>Dziękuję bardzo.</w:t>
      </w:r>
    </w:p>
    <w:p>
      <w:pPr>
        <w:pStyle w:val="Tekstprotokou"/>
        <w:rPr/>
      </w:pPr>
      <w:r>
        <w:rPr/>
        <w:t>W tej sytuacji, dalej kierując się zasadą lojalności wobec uczestników, udzielam głosu, jeżeli polemicznie chce zabrać głos pan prokurator.</w:t>
      </w:r>
    </w:p>
    <w:p>
      <w:pPr>
        <w:pStyle w:val="Sdziauczestnik"/>
        <w:rPr/>
      </w:pPr>
      <w:r>
        <w:rPr/>
        <w:t>Pan Andrzej Stankowski:</w:t>
      </w:r>
    </w:p>
    <w:p>
      <w:pPr>
        <w:pStyle w:val="Tekstprotokou"/>
        <w:rPr/>
      </w:pPr>
      <w:r>
        <w:rPr/>
        <w:t>Wysoki Trybunale, ja tylko co do jednej kwestii chciałbym się odnieść. Otóż pragnę podkreślić, iż nie rozumiem tego przywiązania pana skarżącego do formuły wyroku zakresowego w sytuacji, kiedy przepis zakwestionowany nie zawiera w sobie takiej właśnie treści normatywnej, gdyż zdaniem Prokuratora Generalnego mamy tu do czynienia z aktem subsumpcji. Dlatego też powstaje problem taki, czy w ogóle, przy takim ujęciu, możliwe byłoby orzekanie przez Wysoki Trybunał, co do tego przepisu – zdaniem Prokuratora Generalnego – w sytuacji, kiedy nie został zakwestionowany przepis regulaminu odbywania aplikacji, jako wewnętrzny akt normatywny, który przecież także podlega kontroli Wysokiego Trybunału. Wysoki Trybunał już niejednokrotnie wypowiadał się na temat zakresu swojej kognicji co do właśnie aktów wewnętrznych, zresztą niezależnie od wszelkich poglądów dotyczących… czy wyjaśnień – może tak, nie „poglądów” a „wyjaśnień” – dotyczących tego, w jaki sposób owe akty wiążą. I</w:t>
      </w:r>
      <w:r>
        <w:rPr>
          <w:color w:val="FF0000"/>
        </w:rPr>
        <w:t> </w:t>
      </w:r>
      <w:r>
        <w:rPr/>
        <w:t>w</w:t>
      </w:r>
      <w:r>
        <w:rPr>
          <w:color w:val="FF0000"/>
        </w:rPr>
        <w:t> </w:t>
      </w:r>
      <w:r>
        <w:rPr/>
        <w:t>przypadku takich osób, jak aplikanci, w jaki sposób są one związane z aktami wydawanymi przez właściwe organy korporacji. Ale zdaniem Prokuratora Generalnego, rzeczywiście, kategoryczne trzymanie się formuły, tak ujętej formuły zakresowej, jaką zaprezentował pan skarżący, zdaje się wskazywać jednak nie na zakwestionowanie treści normatywnej przepisu, a na kwestionowanie właśnie sposobu stosowania przepisu przez organ korporacyjny, a następnie kontroli tego rozstrzygnięcia przez wyższy organ korporacyjny, przez sądy administracyjne obu instancji. To jest, jak sądzę, w tym przypadku trochę niebezpieczne i sądzę, że właściwym podejściem do tej sprawy jest to</w:t>
      </w:r>
      <w:r>
        <w:rPr>
          <w:color w:val="FF0000"/>
        </w:rPr>
        <w:t> </w:t>
      </w:r>
      <w:r>
        <w:rPr/>
        <w:t xml:space="preserve">podejście, które zaprezentowali zarówno Sejm, jak i Prokurator Generalny w swoich stanowiskach, iż w rzeczywistości przedmiotem kontroli – jeżeli w ogóle miałaby być ona w tej sprawie dopuszczalna – powinna być zawartość normatywna zakwestionowanego przepisu. A ta jest taka, jak z samego przepisu wynika i nie można pewnego aktu subsumpcji w konkretnym stanie faktycznym uznawać za nadanie przepisowi określonej treści normatywnej. Dziękuję bardzo, Wysoki Trybunale. </w:t>
      </w:r>
    </w:p>
    <w:p>
      <w:pPr>
        <w:pStyle w:val="Sdziauczestnik"/>
        <w:rPr/>
      </w:pPr>
      <w:r>
        <w:rPr/>
        <w:t>Przewodniczący:</w:t>
      </w:r>
    </w:p>
    <w:p>
      <w:pPr>
        <w:pStyle w:val="Tekstprotokou"/>
        <w:rPr/>
      </w:pPr>
      <w:r>
        <w:rPr/>
        <w:t>Dziękuję bardzo.</w:t>
      </w:r>
    </w:p>
    <w:p>
      <w:pPr>
        <w:pStyle w:val="Tekstprotokou"/>
        <w:rPr/>
      </w:pPr>
      <w:r>
        <w:rPr/>
        <w:t>Czy pan skarżący chciałby zabrać głos w trybie polemiki?</w:t>
      </w:r>
    </w:p>
    <w:p>
      <w:pPr>
        <w:pStyle w:val="Sdziauczestnik"/>
        <w:rPr/>
      </w:pPr>
      <w:r>
        <w:rPr/>
        <w:t>Pan P. T.:</w:t>
      </w:r>
    </w:p>
    <w:p>
      <w:pPr>
        <w:pStyle w:val="Tekstprotokou"/>
        <w:rPr/>
      </w:pPr>
      <w:r>
        <w:rPr/>
        <w:t>Tak, Wysoki Trybunale. W pierwszej kolejności pragnę wskazać, odnosząc się polemicznie do stanowiska i Prokuratora Generalnego, i Sejmu, że – co już podkreślałem wcześniej – nie może być przedmiotem skargi przepis § 19 regulaminu z 2006 r., gdyż on</w:t>
      </w:r>
      <w:r>
        <w:rPr>
          <w:color w:val="FF0000"/>
        </w:rPr>
        <w:t> </w:t>
      </w:r>
      <w:r>
        <w:rPr/>
        <w:t>już nie obowiązuje. Takie stanowisko, podtrzymywanie skargi co do nieobowiązującego regulaminu, byłoby skazane na umorzenie postępowania w zakresie tego zarzutu. Po</w:t>
      </w:r>
      <w:r>
        <w:rPr>
          <w:color w:val="FF0000"/>
        </w:rPr>
        <w:t> </w:t>
      </w:r>
      <w:r>
        <w:rPr/>
        <w:t>drugie, Wysoki Sądzie, jak wskazywałem, regulamin aplikacji nie jest nigdzie publikowany, nie wymaga uchylenia, nie wymaga ingerencji Trybunału. Po prostu przepis, który pokrywa się z normą ustawową z art. 87. Nie jest źródłem powszechnie obowiązującego prawa regulamin aplikacji – jest w zakresie wyznaczonym przez ustawodawcę. Ustawodawca uprawnił Naczelną Radę Adwokacką do wydania regulaminu odbywania aplikacji, odbywania – nie rozpoczynania, nie jej kończenia, nie zdawania egzaminu adwokackiego – jedynie odbywania aplikacji. Aplikacja, zarówno w zakresie jej rozpoczęcia biegu, jest bardzo dokładnie uregulowana przez ustawodawcę w ustawie. Zakończenia biegu aplikacji – jest bardzo dokładnie uregulowana w ustawie. Egzaminu adwokackiego – bardzo dokładnie. Jedynie odbywanie zostało swobodzie adwokatury – z</w:t>
      </w:r>
      <w:r>
        <w:rPr>
          <w:color w:val="FF0000"/>
        </w:rPr>
        <w:t> </w:t>
      </w:r>
      <w:r>
        <w:rPr/>
        <w:t>art. 17 Konstytucji – powierzone i tę swobodę może kształtować. Ale wszystko, co</w:t>
      </w:r>
      <w:r>
        <w:rPr>
          <w:color w:val="FF0000"/>
        </w:rPr>
        <w:t> </w:t>
      </w:r>
      <w:r>
        <w:rPr/>
        <w:t>wykracza poza upoważnienie ustawodawcy, nie jest czynieniem prawa. Nie ma. Jest nieistniejącym ten akt co do… może nie tyle nieistniejącym, co bezskutecznym w tym zakresie i nie wymaga to ingerencji Trybunału, bo nie ma upoważnienia ustawowego do</w:t>
      </w:r>
      <w:r>
        <w:rPr>
          <w:color w:val="FF0000"/>
        </w:rPr>
        <w:t> </w:t>
      </w:r>
      <w:r>
        <w:rPr/>
        <w:t>takiego kształtowania. Poza tym to kształtowanie jest wadliwe, bo tam się kazuistycznie podaje trzy przesłanki, które organy stosowania kazuistycznie stosują i – na przykład – w</w:t>
      </w:r>
      <w:r>
        <w:rPr>
          <w:color w:val="FF0000"/>
        </w:rPr>
        <w:t> </w:t>
      </w:r>
      <w:r>
        <w:rPr/>
        <w:t>sprawie, [która] mnie dotyczy, właśnie jedna z tych przesłanek została kazuistycznie zastosowana, po czym sądy administracyjne powtórzyły tę kazuistykę, właśnie wskazując, że tylko niezdanie jednego kolokwium eliminuje zainteresowanego jako nieprzydatnego do</w:t>
      </w:r>
      <w:r>
        <w:rPr>
          <w:color w:val="FF0000"/>
        </w:rPr>
        <w:t> </w:t>
      </w:r>
      <w:r>
        <w:rPr/>
        <w:t>zawodu – rozumiem, że całkowicie, z czym się nie zgadzam. Poza tym, Wysoki Trybunale, ja pragnę się odnieść do argumentacji wskazanej. Ta regulacja w tym zakresie, w którym ją kwestionuję, nie jest potrzebna w systemie prawnym, ponieważ od tego czasu, po szeregu nowelizacji, aktualny stan prawny – z 2014 r. – art. 79 dał organom adwokatury dodatkowe uprawnienia. Jeżeli aplikant nie skończy aplikacji w ustawowym terminie, to</w:t>
      </w:r>
      <w:r>
        <w:rPr>
          <w:color w:val="FF0000"/>
        </w:rPr>
        <w:t> </w:t>
      </w:r>
      <w:r>
        <w:rPr/>
        <w:t>zostaje również skreślony z aplikacji, to jest dodatkowy przepis. Jeżeli po aplikacji, po</w:t>
      </w:r>
      <w:r>
        <w:rPr>
          <w:color w:val="FF0000"/>
        </w:rPr>
        <w:t> </w:t>
      </w:r>
      <w:r>
        <w:rPr/>
        <w:t>wydaniu… poza tym nie dostanie zaświadczenia, jeżeli nie ukończy wszystkich kursów i kolokwiów, i zajęć praktycznych. To również go eliminuje z aplikacji, do końca, w</w:t>
      </w:r>
      <w:r>
        <w:rPr>
          <w:color w:val="FF0000"/>
        </w:rPr>
        <w:t> </w:t>
      </w:r>
      <w:r>
        <w:rPr/>
        <w:t>o</w:t>
      </w:r>
      <w:r>
        <w:rPr>
          <w:color w:val="FF0000"/>
        </w:rPr>
        <w:t> </w:t>
      </w:r>
      <w:r>
        <w:rPr/>
        <w:t>wiele większym zakresie. Jeżeli nie zda podwójnie egzaminu adwokackiego, w</w:t>
      </w:r>
      <w:r>
        <w:rPr>
          <w:color w:val="FF0000"/>
        </w:rPr>
        <w:t> </w:t>
      </w:r>
      <w:r>
        <w:rPr/>
        <w:t>pierwszym terminie i rok później, również jest skreślany z listy aplikantów adwokackich. Poza tym są przepisy dotyczące odpowiedzialności dyscyplinarnej. Jeżeli będzie nienależycie praktycznie reprezentował klientów adwokatach, którego reprezentuje, może zostać usunięty z adwokatury albo zawieszony w czynnościach. Jest szereg okoliczności, które oczywiście w pierwotnym stanie prawnym ustawy o adwokaturze ich nie było, ale teraz te okoliczności występują, co czyni w zakresie, w którym wskazuję niekonstytucyjność tego przepisu, tym bardziej zasadną. Poza tym, Wysoki Sądzie, wbrew temu, co twierdzą uczestnicy, jeżeli odbycie kolokwium jest tak niezbędne do chronienia interesów klientów adwokata, któremu aplikant pomaga w pracy, to jak to koresponduje z</w:t>
      </w:r>
      <w:r>
        <w:rPr>
          <w:color w:val="FF0000"/>
        </w:rPr>
        <w:t> </w:t>
      </w:r>
      <w:r>
        <w:rPr/>
        <w:t>przepisami, które przywołano w skardze… w odpowiedzi na skargę Sejmu. Aplikant może od pierwszego dnia aplikacji zastępować adwokata… po sześciu miesiącach, w</w:t>
      </w:r>
      <w:r>
        <w:rPr>
          <w:color w:val="FF0000"/>
        </w:rPr>
        <w:t> </w:t>
      </w:r>
      <w:r>
        <w:rPr/>
        <w:t>areszcie śledczym, w sądach rejonowych. Nie może za niego napisać aplikacji, może za</w:t>
      </w:r>
      <w:r>
        <w:rPr>
          <w:color w:val="FF0000"/>
        </w:rPr>
        <w:t> </w:t>
      </w:r>
      <w:r>
        <w:rPr/>
        <w:t>niego pisać wszystkie pisma. Przecież pierwsze kolokwium jest po roku. Czyli ten nieprzygotowany, zakładając, nieprzygotowany, niewykształcony teoretycznie aplikant, co</w:t>
      </w:r>
      <w:r>
        <w:rPr>
          <w:color w:val="FF0000"/>
        </w:rPr>
        <w:t> </w:t>
      </w:r>
      <w:r>
        <w:rPr/>
        <w:t>jest wątpliwe, ponieważ na egzaminie wstępnym musiał przygotować 54 czy 55 ustaw, z</w:t>
      </w:r>
      <w:r>
        <w:rPr>
          <w:color w:val="FF0000"/>
        </w:rPr>
        <w:t> </w:t>
      </w:r>
      <w:r>
        <w:rPr/>
        <w:t>których musiał zdać test wstępny. Ten nieprzygotowany lub któremu powinęła się raz lub</w:t>
      </w:r>
      <w:r>
        <w:rPr>
          <w:color w:val="FF0000"/>
        </w:rPr>
        <w:t> </w:t>
      </w:r>
      <w:r>
        <w:rPr/>
        <w:t>dwa razy noga na egzaminie aplikant może zastępować we wszystkim adwokata, oprócz sporządzenia apelacji, kasacji i skarg, ale jednocześnie jest tak niebezpieczny dla</w:t>
      </w:r>
      <w:r>
        <w:rPr>
          <w:color w:val="FF0000"/>
        </w:rPr>
        <w:t> </w:t>
      </w:r>
      <w:r>
        <w:rPr/>
        <w:t>rynku prawnego, że należałoby go wyeliminować. To też, Wysoki Sądzie, pozostawia zgrzyt tego przepisu. Ja pragnę zwrócić na jeszcze jedną rzecz, niepodniesioną w skardze, ale przyszła mi dzisiaj ona do głowy. Wysoki Sądzie ten przepis konstytucyjnie jest jeszcze bardziej niebezpieczny niż by się wydawało, bo on w ogóle nie zakłada dwuinstancyjności postępowania administracyjnego. Organ – co stwierdzał Trybunał w wielu orzeczeniach – organy adwokatury w zakresie powierzonego imperium są organami administracji, w</w:t>
      </w:r>
      <w:r>
        <w:rPr>
          <w:color w:val="FF0000"/>
        </w:rPr>
        <w:t> </w:t>
      </w:r>
      <w:r>
        <w:rPr/>
        <w:t>zakresie wpisywania na listę i skreślania i co do tego jest droga administracyjna. Tutaj ustawodawca zakłada, że skuteczny w mocy co do działalności, co do usunięcia kogoś z</w:t>
      </w:r>
      <w:r>
        <w:rPr>
          <w:color w:val="FF0000"/>
        </w:rPr>
        <w:t> </w:t>
      </w:r>
      <w:r>
        <w:rPr/>
        <w:t>adwokatury jest sam fakt wydania decyzji przez organ pierwszej instancji, czyli przez ORA. Gryzie się to z porządkiem prawnym, gdzie skuteczne dla interesu… a jest to przepis quasi-karny, bo wyklucza kogoś z samorządu adwokackiego, w prawie o wykroczeniach, w</w:t>
      </w:r>
      <w:r>
        <w:rPr>
          <w:color w:val="FF0000"/>
        </w:rPr>
        <w:t> </w:t>
      </w:r>
      <w:r>
        <w:rPr/>
        <w:t>prawie karnym – to jest luźna analogia – decyduje ostateczność decyzji czy</w:t>
      </w:r>
      <w:r>
        <w:rPr>
          <w:color w:val="FF0000"/>
        </w:rPr>
        <w:t> </w:t>
      </w:r>
      <w:r>
        <w:rPr/>
        <w:t>prawomocność orzeczenia sądowego, czy jakiegoś organu, który wydaje. W sprawach dyscyplinarnych to samo. Jeżeli w upływie tego czasu nie zmieści się organ do</w:t>
      </w:r>
      <w:r>
        <w:rPr>
          <w:color w:val="FF0000"/>
        </w:rPr>
        <w:t> </w:t>
      </w:r>
      <w:r>
        <w:rPr/>
        <w:t>prawomocnego wydania takiego orzeczenia, to – niestety – zasada praworządności i</w:t>
      </w:r>
      <w:r>
        <w:rPr>
          <w:color w:val="FF0000"/>
        </w:rPr>
        <w:t> </w:t>
      </w:r>
      <w:r>
        <w:rPr/>
        <w:t>demokratycznego państwa prawnego każe pozostawić taką osobę w strukturach tej organizacji, bo nie nastąpiło prawomocne zakończenie jego sprawy. A ten przepis iście niekonstytucyjnie pozwala usunąć kogoś z adwokatury, a decydującym momentem jest decyzja pierwszej instancji. Ja pragnę zwrócić, że… to nie jest teoretyczne rozważanie w</w:t>
      </w:r>
      <w:r>
        <w:rPr>
          <w:color w:val="FF0000"/>
        </w:rPr>
        <w:t> </w:t>
      </w:r>
      <w:r>
        <w:rPr/>
        <w:t>tej sprawie, ponieważ moja sprawa toczyła się do ostateczności 3 lata, a</w:t>
      </w:r>
      <w:r>
        <w:rPr>
          <w:color w:val="FF0000"/>
        </w:rPr>
        <w:t> </w:t>
      </w:r>
      <w:r>
        <w:rPr/>
        <w:t>do</w:t>
      </w:r>
      <w:r>
        <w:rPr>
          <w:color w:val="FF0000"/>
        </w:rPr>
        <w:t> </w:t>
      </w:r>
      <w:r>
        <w:rPr/>
        <w:t>prawomocności – 5 lat, o czym była… i tak przyspieszana, co jest przedmiotem znów mojej skargi do Europejskiego Trybunału Praw Człowieka, która została przyjęta ze</w:t>
      </w:r>
      <w:r>
        <w:rPr>
          <w:color w:val="FF0000"/>
        </w:rPr>
        <w:t> </w:t>
      </w:r>
      <w:r>
        <w:rPr/>
        <w:t>względu na to przyspieszanie rozpoznania mojej skargi w NSA i elementy, które tam były zawarte. Ja pragnę zwrócić uwagę na to, że tu jest też istota niekonstytucyjności tego przepisu. W każdym bądź razie, biorąc pod uwagę te rzeczy, po pierwsze, nie krzywdzi ten przepis potencjalnych klientów. Opisywane było to w skardze, ale polemizując, nie może aplikant… po pierwsze, adwokat jest ubezpieczony. Jeżeli widzi, że nie radzi sobie ten aplikant ze świadczeniem pomocy prawnej, to go odsuwa. Jest możliwość postępowania dyscyplinarnego. Co do nauki są te… szereg możliwości. Poza tym dawniej… w tej chwili egzamin adwokacki czy egzamin radcowski nie jest już czczą formalnością, tylko jest sformalizowanym egzaminem państwowym. Nawet jeżeli ktoś by się przez sito okręgowej rady adwokackiej przecisnął, to ten egzamin państwowy w tak wielu dziedzinach sprawdza jego umiejętności, że to to jest czynnik, który decyduje, czy ktoś jest przydatny do zawodu adwokata, czy nie. A więc szereg tych okoliczności, które – Wysoki Sądzie – wskazuję, plus ta dodatkowa, o której mówię, dzisiaj zostałem nią natchnięty, czytając jeszcze w</w:t>
      </w:r>
      <w:r>
        <w:rPr>
          <w:color w:val="FF0000"/>
        </w:rPr>
        <w:t> </w:t>
      </w:r>
      <w:r>
        <w:rPr/>
        <w:t>pociągu raz te akta. Ta okoliczność też decyduje o niekonstytucyjności tego przepisu, bo</w:t>
      </w:r>
      <w:r>
        <w:rPr>
          <w:color w:val="FF0000"/>
        </w:rPr>
        <w:t> </w:t>
      </w:r>
      <w:r>
        <w:rPr/>
        <w:t>– Wysoki Sądzie – uważam, że decyzja ostateczna w takiej sprawie powinna być decydująca o możliwości skreślenia kogoś, a nie wydawanie w przeciągu 2 lat decyzji organu pierwszej instancji. Poza tym ta – Wysoki Sądzie – nieprzydatność do zawodu. Teraz pan prokurator przedstawia światłe wyroki Naczelnego Sądu Administracyjnego, który mówi, że trzeba przeprowadzić procedurę. Obecna treść § 19 regulaminu daje aplikantowi możliwość wypowiedzenia się o sprawie, bronienia swoich praw. Mówimy o</w:t>
      </w:r>
      <w:r>
        <w:rPr>
          <w:color w:val="FF0000"/>
        </w:rPr>
        <w:t> </w:t>
      </w:r>
      <w:r>
        <w:rPr/>
        <w:t>odległych czasach, 10 lat temu. Mówimy o czasach, w których organy samorządu adwokackiego nieprzychylnie podchodziły do aplikantów. Jeszcze bardziej nieprzychylnie podchodziły do aplikantów, którzy – na przykład – prowadzili działalność prawniczą. Mnie to dotknęło. Byłem namawiany do tego, żeby tę działalność zamykać. Byłem sekowany z</w:t>
      </w:r>
      <w:r>
        <w:rPr>
          <w:color w:val="FF0000"/>
        </w:rPr>
        <w:t> </w:t>
      </w:r>
      <w:r>
        <w:rPr/>
        <w:t>tego powodu, że prowadziłem działalność prawniczą niezależnie od odbywania aplikacji, którą zgłosiłem adwokaturze. To były też okoliczności, w których byłem wzywany na</w:t>
      </w:r>
      <w:r>
        <w:rPr>
          <w:color w:val="FF0000"/>
        </w:rPr>
        <w:t> </w:t>
      </w:r>
      <w:r>
        <w:rPr/>
        <w:t>przesłuchania przed kolokwiami, które miałem odbywać następnego dnia. Były takie przypadki w tej sprawie. To z punktu widzenia 10 lat, które upłynęły, może się okazać dla</w:t>
      </w:r>
      <w:r>
        <w:rPr>
          <w:color w:val="FF0000"/>
        </w:rPr>
        <w:t> </w:t>
      </w:r>
      <w:r>
        <w:rPr/>
        <w:t>młodych adeptów wręcz niesamowite albo odbiegające od rzeczywistości, ale takie były w ówczesnych realiach… Traktowano mnie w adwokaturze […] jako konkurenta. Wysoki Sądzie, kończąc też…</w:t>
      </w:r>
    </w:p>
    <w:p>
      <w:pPr>
        <w:pStyle w:val="Sdziauczestnik"/>
        <w:rPr/>
      </w:pPr>
      <w:r>
        <w:rPr/>
        <w:t>Przewodniczący:</w:t>
      </w:r>
    </w:p>
    <w:p>
      <w:pPr>
        <w:pStyle w:val="Tekstprotokou"/>
        <w:rPr/>
      </w:pPr>
      <w:r>
        <w:rPr/>
        <w:t>Panie skarżący, sądzimy prawo a nie pańskie osobiste relacje z adwokatami.</w:t>
      </w:r>
    </w:p>
    <w:p>
      <w:pPr>
        <w:pStyle w:val="Sdziauczestnik"/>
        <w:rPr/>
      </w:pPr>
      <w:r>
        <w:rPr/>
        <w:t>Pan P. T.:</w:t>
      </w:r>
    </w:p>
    <w:p>
      <w:pPr>
        <w:pStyle w:val="Tekstprotokou"/>
        <w:rPr/>
      </w:pPr>
      <w:r>
        <w:rPr/>
        <w:t>Oczywiście, ale – Wysoki Trybunale – to rzutuje też na ocenę tej sprawy. Ja dzisiaj tutaj nie jestem z tego powodu, bo uzyskałem prawo wykonywania zawodu. Ten przepis ma chronić ewentualnych innych obywateli, żeby nie był nadużywany w zakresie ich swobód i praw obywatelskich gdzieś, kiedyś w przyszłości. I w tym zakresie… mojej sytuacji ten przepis nie zmieni, bo ja osiągnąłem to, co chciałem osiągnąć w zawodzie prawniczym. Chodzi o to, żeby nie był na tyle dowolny, że mógłby być swobodnie wykorzystywany w tym lub w innym kierunku. On musi być na tyle jasny, żeby nie było zakusów do korzystania z tego przepisu w ten sposób, który przytaczałem w tych orzeczeniach Naczelnego Sądu Administracyjnego, które były wadliwe. Dziękuję bardzo.</w:t>
      </w:r>
    </w:p>
    <w:p>
      <w:pPr>
        <w:pStyle w:val="Sdziauczestnik"/>
        <w:rPr/>
      </w:pPr>
      <w:r>
        <w:rPr/>
        <w:t>Przewodniczący:</w:t>
      </w:r>
    </w:p>
    <w:p>
      <w:pPr>
        <w:pStyle w:val="Tekstprotokou"/>
        <w:rPr/>
      </w:pPr>
      <w:r>
        <w:rPr/>
        <w:t>Dziękuję bardzo.</w:t>
      </w:r>
    </w:p>
    <w:p>
      <w:pPr>
        <w:pStyle w:val="Tekstprotokou"/>
        <w:rPr/>
      </w:pPr>
      <w:r>
        <w:rPr/>
        <w:t>Teraz przechodzimy do fazy pytań. Tradycyjnie pierwszy pytania zadaje sędzia sprawozdawca, którym jest pan sędzia Marek Zubik.</w:t>
      </w:r>
    </w:p>
    <w:p>
      <w:pPr>
        <w:pStyle w:val="Tekstprotokou"/>
        <w:rPr/>
      </w:pPr>
      <w:r>
        <w:rPr/>
        <w:t>Bardzo proszę.</w:t>
      </w:r>
    </w:p>
    <w:p>
      <w:pPr>
        <w:pStyle w:val="Sdziauczestnik"/>
        <w:rPr/>
      </w:pPr>
      <w:r>
        <w:rPr/>
        <w:t>Sędzia Marek Zubik:</w:t>
      </w:r>
    </w:p>
    <w:p>
      <w:pPr>
        <w:pStyle w:val="Tekstprotokou"/>
        <w:rPr/>
      </w:pPr>
      <w:r>
        <w:rPr/>
        <w:t>Bardzo dziękuję. Ja miałbym do skarżącego dwa pytania. Pierwsze: w którym roku został pan wpisany na listę radców prawnych?</w:t>
      </w:r>
    </w:p>
    <w:p>
      <w:pPr>
        <w:pStyle w:val="Sdziauczestnik"/>
        <w:rPr/>
      </w:pPr>
      <w:r>
        <w:rPr/>
        <w:t>Pan P. T.:</w:t>
      </w:r>
    </w:p>
    <w:p>
      <w:pPr>
        <w:pStyle w:val="Tekstprotokou"/>
        <w:rPr/>
      </w:pPr>
      <w:r>
        <w:rPr/>
        <w:t>Wpisany – w 2012 r.</w:t>
      </w:r>
    </w:p>
    <w:p>
      <w:pPr>
        <w:pStyle w:val="Sdziauczestnik"/>
        <w:rPr/>
      </w:pPr>
      <w:r>
        <w:rPr/>
        <w:t>Sędzia Marek Zubik:</w:t>
      </w:r>
    </w:p>
    <w:p>
      <w:pPr>
        <w:pStyle w:val="Tekstprotokou"/>
        <w:rPr/>
      </w:pPr>
      <w:r>
        <w:rPr/>
        <w:t>A drugie pytanie: czym skarżący tłumaczy, że dwukrotnie uzyskał ocenę niedostateczną z kolokwium?</w:t>
      </w:r>
    </w:p>
    <w:p>
      <w:pPr>
        <w:pStyle w:val="Sdziauczestnik"/>
        <w:rPr/>
      </w:pPr>
      <w:r>
        <w:rPr/>
        <w:t>Pan P. T.:</w:t>
      </w:r>
    </w:p>
    <w:p>
      <w:pPr>
        <w:pStyle w:val="Tekstprotokou"/>
        <w:rPr/>
      </w:pPr>
      <w:r>
        <w:rPr/>
        <w:t>Ja częściowo odpowiedziałem na to pytanie. Dodatkowe okoliczności… złożone są</w:t>
      </w:r>
      <w:r>
        <w:rPr>
          <w:color w:val="FF0000"/>
        </w:rPr>
        <w:t> </w:t>
      </w:r>
      <w:r>
        <w:rPr/>
        <w:t>te okoliczności związane możliwością zdania tego kolokwium. Częściowo obarczam tymi przesłankami albo moją formą na tych kolokwiach, dwukrotnie przed kolokwiami byłem przesłuchiwany przez rzecznika dyscyplinarnego co do tego, że prowadzę działalność prawniczą, że ona konkuruje z adwokatami. Byłem namawiany przez okręgową radę w ówczesnym składzie do zrezygnowania z działalności. Patronka wypowiedziała mi</w:t>
      </w:r>
      <w:r>
        <w:rPr>
          <w:color w:val="FF0000"/>
        </w:rPr>
        <w:t> </w:t>
      </w:r>
      <w:r>
        <w:rPr/>
        <w:t>zaraz po ujawnieniu… a te okoliczności wyszły na jaw po tym, jak z jednym z</w:t>
      </w:r>
      <w:r>
        <w:rPr>
          <w:color w:val="FF0000"/>
        </w:rPr>
        <w:t> </w:t>
      </w:r>
      <w:r>
        <w:rPr/>
        <w:t>członków okręgowej rady adwokackiej stanąłem po drugiej stronie na sali sądowej w</w:t>
      </w:r>
      <w:r>
        <w:rPr>
          <w:color w:val="FF0000"/>
        </w:rPr>
        <w:t> </w:t>
      </w:r>
      <w:r>
        <w:rPr/>
        <w:t>postępowaniu cywilnym i sprawa zakończyła się pozytywnie dla osoby, którą reprezentowałem – z tych przepisów dotyczących zarządu majątkiem i interesami – i</w:t>
      </w:r>
      <w:r>
        <w:rPr>
          <w:color w:val="FF0000"/>
        </w:rPr>
        <w:t> </w:t>
      </w:r>
      <w:r>
        <w:rPr/>
        <w:t>pociągnęło to później lawinę za sobą wielu zdarzeń, które – ja nie twierdzę, że to były wyłączne przyczyny – ale przyczyniły się. Poza tym, Wysoki Trybunale, kolokwia, które stanowiły podstawę skreślenia mnie z listy, były kwestionowane przez szereg aplikantów w</w:t>
      </w:r>
      <w:r>
        <w:rPr>
          <w:color w:val="FF0000"/>
        </w:rPr>
        <w:t> </w:t>
      </w:r>
      <w:r>
        <w:rPr>
          <w:shd w:fill="FFFFFF" w:val="clear"/>
        </w:rPr>
        <w:t>K</w:t>
      </w:r>
      <w:r>
        <w:rPr/>
        <w:t>. Było to publikowane w prasie. Były to kolokwia wielokrotnego wyboru, błędne, 30% pytań było błędnych. Dwukrotnie aplikanci, w kolejnych latach kwestionowali te kolokwia. W trzecim roku zamieniono je na ustne, nie ma już teraz kwestionowania kolokwium, kolokwia są ustne. Mówimy naprawdę o odległych czasach. Teraz inaczej to wygląda.</w:t>
      </w:r>
    </w:p>
    <w:p>
      <w:pPr>
        <w:pStyle w:val="Sdziauczestnik"/>
        <w:rPr/>
      </w:pPr>
      <w:r>
        <w:rPr/>
        <w:t>Sędzia Marek Zubik:</w:t>
      </w:r>
    </w:p>
    <w:p>
      <w:pPr>
        <w:pStyle w:val="Tekstprotokou"/>
        <w:rPr/>
      </w:pPr>
      <w:r>
        <w:rPr/>
        <w:t>Bardzo dziękuję. Ja nie mam więcej pytań.</w:t>
      </w:r>
    </w:p>
    <w:p>
      <w:pPr>
        <w:pStyle w:val="Sdziauczestnik"/>
        <w:rPr/>
      </w:pPr>
      <w:r>
        <w:rPr/>
        <w:t>Przewodniczący:</w:t>
      </w:r>
    </w:p>
    <w:p>
      <w:pPr>
        <w:pStyle w:val="Tekstprotokou"/>
        <w:rPr/>
      </w:pPr>
      <w:r>
        <w:rPr/>
        <w:t>Ja mam jedno pytanie. Jakie prawo podmiotowe pan by tutaj przywołał jako wzorzec kontroli konstytucyjności tego przepisu?</w:t>
      </w:r>
    </w:p>
    <w:p>
      <w:pPr>
        <w:pStyle w:val="Sdziauczestnik"/>
        <w:rPr/>
      </w:pPr>
      <w:r>
        <w:rPr/>
        <w:t>Pan P. T.:</w:t>
      </w:r>
    </w:p>
    <w:p>
      <w:pPr>
        <w:pStyle w:val="Tekstprotokou"/>
        <w:rPr/>
      </w:pPr>
      <w:r>
        <w:rPr/>
        <w:t>Wysoki Trybunale, ja wiem, że skomplikowane… podstawą tego… Wzorzec kontroli, tak?</w:t>
      </w:r>
    </w:p>
    <w:p>
      <w:pPr>
        <w:pStyle w:val="Sdziauczestnik"/>
        <w:rPr/>
      </w:pPr>
      <w:r>
        <w:rPr/>
        <w:t>Przewodniczący:</w:t>
      </w:r>
    </w:p>
    <w:p>
      <w:pPr>
        <w:pStyle w:val="Tekstprotokou"/>
        <w:rPr/>
      </w:pPr>
      <w:r>
        <w:rPr/>
        <w:t>Jakie prawo podmiotowe jako wzorzec kontroli? – takie jest pytanie. Jakie prawo podmiotowe? Konstytucyjne oczywiście, ale tylko takie tu mogą być wzorcami.</w:t>
      </w:r>
    </w:p>
    <w:p>
      <w:pPr>
        <w:pStyle w:val="Sdziauczestnik"/>
        <w:rPr/>
      </w:pPr>
      <w:r>
        <w:rPr/>
        <w:t>Pan P. T.:</w:t>
      </w:r>
    </w:p>
    <w:p>
      <w:pPr>
        <w:pStyle w:val="Tekstprotokou"/>
        <w:rPr/>
      </w:pPr>
      <w:r>
        <w:rPr/>
        <w:t>Czy ja mogę prosić Trybunał o chwilę czasu na zastanowienie nad tym? Bo to jest poważne pytanie w zakresie tej skargi. Czy mogę prosić o chwilę przerwy co do tego?</w:t>
      </w:r>
    </w:p>
    <w:p>
      <w:pPr>
        <w:pStyle w:val="Sdziauczestnik"/>
        <w:rPr/>
      </w:pPr>
      <w:r>
        <w:rPr/>
        <w:t>Przewodniczący:</w:t>
      </w:r>
    </w:p>
    <w:p>
      <w:pPr>
        <w:pStyle w:val="Tekstprotokou"/>
        <w:rPr/>
      </w:pPr>
      <w:r>
        <w:rPr/>
        <w:t>…</w:t>
      </w:r>
    </w:p>
    <w:p>
      <w:pPr>
        <w:pStyle w:val="Sdziauczestnik"/>
        <w:rPr/>
      </w:pPr>
      <w:r>
        <w:rPr/>
        <w:t>Sędzia Małgorzata Pyziak-Szafnicka:</w:t>
      </w:r>
    </w:p>
    <w:p>
      <w:pPr>
        <w:pStyle w:val="Tekstprotokou"/>
        <w:rPr/>
      </w:pPr>
      <w:r>
        <w:rPr/>
        <w:t>Rozumiem, że pan miał na myśli prawo do nauki i swobodę wykonywania zawodu – takie skrzyżowanie.</w:t>
      </w:r>
    </w:p>
    <w:p>
      <w:pPr>
        <w:pStyle w:val="Sdziauczestnik"/>
        <w:rPr/>
      </w:pPr>
      <w:r>
        <w:rPr/>
        <w:t>Pan P. T.:</w:t>
      </w:r>
    </w:p>
    <w:p>
      <w:pPr>
        <w:pStyle w:val="Tekstprotokou"/>
        <w:rPr/>
      </w:pPr>
      <w:r>
        <w:rPr/>
        <w:t>Co do podstawy konstytucyjnej tej skargi, ale ona jest rozbudowana o te normy związkowe, bo to w istocie one nie mogą stanowić samodzielnej podstawy, ale</w:t>
      </w:r>
      <w:r>
        <w:rPr>
          <w:color w:val="FF0000"/>
        </w:rPr>
        <w:t> </w:t>
      </w:r>
      <w:r>
        <w:rPr/>
        <w:t>to</w:t>
      </w:r>
      <w:r>
        <w:rPr>
          <w:color w:val="FF0000"/>
        </w:rPr>
        <w:t> </w:t>
      </w:r>
      <w:r>
        <w:rPr/>
        <w:t>proporcjonalność normy prawnej, ta jasność normy prawnej, no i też zasada sprawiedliwości, bo to niejako kompleksowo. A – Wysoki Sądzie – mam też wątpliwość, czy… bo bardziej się przychylam do stanowiska wyrażonego przez Sejm, że odbywanie aplikacji jest miksem… mikstem tych dwóch norm, prawa do nauki i prawa do</w:t>
      </w:r>
      <w:r>
        <w:rPr>
          <w:color w:val="FF0000"/>
        </w:rPr>
        <w:t> </w:t>
      </w:r>
      <w:r>
        <w:rPr/>
        <w:t>wykonywania pracy w związku z tymi trzema normami – niestety to trzeba kompleksowo rozpatrzeć – to jest całościowy zarzut konstytucyjny wzorca, który określam. Czyli te, niestety, dwie podstawowe normy, kumulatywnie stosowane, z tymi uzupełniającymi trzema, które wskazywałem, czyli proporcjonalność, określoność wynikająca z art. 2 Konstytucji i równość, również w stosowaniu prawa, co do art. 32 ust. 1 czy jej nieokreśloność.</w:t>
      </w:r>
    </w:p>
    <w:p>
      <w:pPr>
        <w:pStyle w:val="Sdziauczestnik"/>
        <w:rPr/>
      </w:pPr>
      <w:r>
        <w:rPr/>
        <w:t>Przewodniczący:</w:t>
      </w:r>
    </w:p>
    <w:p>
      <w:pPr>
        <w:pStyle w:val="Tekstprotokou"/>
        <w:rPr/>
      </w:pPr>
      <w:r>
        <w:rPr/>
        <w:t>Dziękuję bardzo. Proszę teraz panów uczestników o przedstawienie stanowiska końcowego, wniosku końcowego. Najpierw pan skarżący. Proszę.</w:t>
      </w:r>
    </w:p>
    <w:p>
      <w:pPr>
        <w:pStyle w:val="Sdziauczestnik"/>
        <w:rPr/>
      </w:pPr>
      <w:r>
        <w:rPr/>
        <w:t>Pan P. T.:</w:t>
      </w:r>
    </w:p>
    <w:p>
      <w:pPr>
        <w:pStyle w:val="Tekstprotokou"/>
        <w:rPr/>
      </w:pPr>
      <w:r>
        <w:rPr/>
        <w:t>Wysoki Sądzie, podtrzymuję argumentację zawartą dzisiaj na rozprawie i zawartą w</w:t>
      </w:r>
      <w:r>
        <w:rPr>
          <w:color w:val="FF0000"/>
        </w:rPr>
        <w:t> </w:t>
      </w:r>
      <w:r>
        <w:rPr/>
        <w:t xml:space="preserve">pisemnej skardze i wnoszę o stwierdzenie tak jak w </w:t>
      </w:r>
      <w:r>
        <w:rPr>
          <w:i/>
        </w:rPr>
        <w:t>petitum</w:t>
      </w:r>
      <w:r>
        <w:rPr/>
        <w:t xml:space="preserve"> skargi.</w:t>
      </w:r>
    </w:p>
    <w:p>
      <w:pPr>
        <w:pStyle w:val="Sdziauczestnik"/>
        <w:rPr/>
      </w:pPr>
      <w:r>
        <w:rPr/>
        <w:t>Przewodniczący:</w:t>
      </w:r>
    </w:p>
    <w:p>
      <w:pPr>
        <w:pStyle w:val="Tekstprotokou"/>
        <w:rPr/>
      </w:pPr>
      <w:r>
        <w:rPr/>
        <w:t>Dziękuję bardzo.</w:t>
      </w:r>
    </w:p>
    <w:p>
      <w:pPr>
        <w:pStyle w:val="Tekstprotokou"/>
        <w:rPr/>
      </w:pPr>
      <w:r>
        <w:rPr/>
        <w:t>Pan prokurator.</w:t>
      </w:r>
    </w:p>
    <w:p>
      <w:pPr>
        <w:pStyle w:val="Sdziauczestnik"/>
        <w:rPr/>
      </w:pPr>
      <w:r>
        <w:rPr/>
        <w:t>Pan Andrzej Stankowski:</w:t>
      </w:r>
    </w:p>
    <w:p>
      <w:pPr>
        <w:pStyle w:val="Tekstprotokou"/>
        <w:rPr/>
      </w:pPr>
      <w:r>
        <w:rPr/>
        <w:t>Wysoki Trybunale, podtrzymuję stanowisko sformułowane na piśmie w tej sprawie przez Prokuratora Generalnego, ale niezależnie od tego pozwalam sobie zwrócić uwagę Wysokiego Trybunału i prosić o rozważenie kwestii aktualności naruszenia praw podmiotowych skarżącego, co zostało przez samego skarżącego, zdaje się, dość wyraźnie wyartykułowane na dzisiejszej rozprawie. To jest okoliczność, która przemawia za</w:t>
      </w:r>
      <w:r>
        <w:rPr>
          <w:color w:val="FF0000"/>
        </w:rPr>
        <w:t> </w:t>
      </w:r>
      <w:r>
        <w:rPr/>
        <w:t>umorzeniem postępowania w ogóle w sprawie i jaką sądzę, Wysoki Trybunale, tę</w:t>
      </w:r>
      <w:r>
        <w:rPr>
          <w:color w:val="FF0000"/>
        </w:rPr>
        <w:t> </w:t>
      </w:r>
      <w:r>
        <w:rPr/>
        <w:t>okoliczność można byłoby również rozważyć, o co bardzo Wysoki Trybunał proszę. Dziękuję bardzo.</w:t>
      </w:r>
    </w:p>
    <w:p>
      <w:pPr>
        <w:pStyle w:val="Sdziauczestnik"/>
        <w:rPr/>
      </w:pPr>
      <w:r>
        <w:rPr/>
        <w:t>Pan P. T.:</w:t>
      </w:r>
    </w:p>
    <w:p>
      <w:pPr>
        <w:pStyle w:val="Tekstprotokou"/>
        <w:rPr/>
      </w:pPr>
      <w:r>
        <w:rPr/>
        <w:t>[</w:t>
      </w:r>
      <w:r>
        <w:rPr>
          <w:i/>
        </w:rPr>
        <w:t>wypowiedź poza mikrofonem</w:t>
      </w:r>
      <w:r>
        <w:rPr/>
        <w:t xml:space="preserve">] Czy mogę prosić o zdanie </w:t>
      </w:r>
      <w:r>
        <w:rPr>
          <w:i/>
        </w:rPr>
        <w:t>ad vocem</w:t>
      </w:r>
      <w:r>
        <w:rPr/>
        <w:t xml:space="preserve"> co do tej ostatniej kwestii poruszonej niejako w ostatniej chwili?</w:t>
      </w:r>
    </w:p>
    <w:p>
      <w:pPr>
        <w:pStyle w:val="Sdziauczestnik"/>
        <w:rPr/>
      </w:pPr>
      <w:r>
        <w:rPr/>
        <w:t>Przewodniczący:</w:t>
      </w:r>
    </w:p>
    <w:p>
      <w:pPr>
        <w:pStyle w:val="Tekstprotokou"/>
        <w:rPr/>
      </w:pPr>
      <w:r>
        <w:rPr/>
        <w:t>Proszę.</w:t>
      </w:r>
    </w:p>
    <w:p>
      <w:pPr>
        <w:pStyle w:val="Sdziauczestnik"/>
        <w:rPr/>
      </w:pPr>
      <w:r>
        <w:rPr/>
        <w:t>Pan P. T.:</w:t>
      </w:r>
    </w:p>
    <w:p>
      <w:pPr>
        <w:pStyle w:val="Tekstprotokou"/>
        <w:rPr/>
      </w:pPr>
      <w:r>
        <w:rPr/>
        <w:t>Wysoki Trybunale, co do tej okoliczności…</w:t>
      </w:r>
    </w:p>
    <w:p>
      <w:pPr>
        <w:pStyle w:val="Sdziauczestnik"/>
        <w:rPr/>
      </w:pPr>
      <w:r>
        <w:rPr/>
        <w:t>Przewodniczący:</w:t>
      </w:r>
    </w:p>
    <w:p>
      <w:pPr>
        <w:pStyle w:val="Tekstprotokou"/>
        <w:rPr/>
      </w:pPr>
      <w:r>
        <w:rPr/>
        <w:t>Ale to pańskie stanowisko końcowe, a nie może pan próbować…</w:t>
      </w:r>
    </w:p>
    <w:p>
      <w:pPr>
        <w:pStyle w:val="Sdziauczestnik"/>
        <w:rPr/>
      </w:pPr>
      <w:r>
        <w:rPr/>
        <w:t>Pan P. T.:</w:t>
      </w:r>
    </w:p>
    <w:p>
      <w:pPr>
        <w:pStyle w:val="Tekstprotokou"/>
        <w:rPr/>
      </w:pPr>
      <w:r>
        <w:rPr/>
        <w:t>Rozumiem. Wnoszę o oddalenie wniosku o umorzenie postępowania w tej sprawie. To orzeczenie Trybunału rzutuje na moją sytuację osobistą w ten sposób, że – po pierwsze – zamyka mi, w mojej ocenie, możliwość ubiegania się o przepisanie się na listę adwokacką, ponieważ stwierdzono moją nieprzydatność do zawodu, co może rzutować, biorąc pod uwagę perturbacje związane z odbywaniem aplikacji i zarzuty, które były mi</w:t>
      </w:r>
      <w:r>
        <w:rPr>
          <w:color w:val="FF0000"/>
        </w:rPr>
        <w:t> </w:t>
      </w:r>
      <w:r>
        <w:rPr/>
        <w:t>tam stawiane, pośrednio, więc to rzutuje na moją sytuację osobistą, bo jeżeli chciałbym w przyszłości przepisać się do zawodu adwokata, chciałbym mieć czystą kartę, mówiąc kolokwialnie, co do przepisania się na listę adwokacką, jeżelibym w przyszłości chciał tego dokonać. A poza tym, Wysoki Sądzie, perturbacje 10-letnie, które nie tylko naraziły mnie na upływ czasu i późniejsze wejście do zawodów prawniczych, ale skutki tego wyroku mogą powodować… i nie ukrywam, że będę starał się korzystać z tej okoliczności bądź za</w:t>
      </w:r>
      <w:r>
        <w:rPr>
          <w:color w:val="FF0000"/>
        </w:rPr>
        <w:t> </w:t>
      </w:r>
      <w:r>
        <w:rPr/>
        <w:t>pośrednictwem orzeczenia Trybunału Konstytucyjnego, ale jest jeszcze przyjęta skarga w Strasburgu. Będę wnosił o wznowienie postępowania przed Naczelnym Sądem Administracyjnym co do skreślenia z listy aplikantów…</w:t>
      </w:r>
    </w:p>
    <w:p>
      <w:pPr>
        <w:pStyle w:val="Sdziauczestnik"/>
        <w:rPr/>
      </w:pPr>
      <w:r>
        <w:rPr/>
        <w:t>Przewodniczący:</w:t>
      </w:r>
    </w:p>
    <w:p>
      <w:pPr>
        <w:pStyle w:val="Tekstprotokou"/>
        <w:rPr/>
      </w:pPr>
      <w:r>
        <w:rPr/>
        <w:t>Panie mecenasie, ale my nie sądzimy pana – pańskich losów dokładnie – tylko prawo, które było podstawą ostatecznego rozstrzygnięcia w pańskiej sprawie.</w:t>
      </w:r>
    </w:p>
    <w:p>
      <w:pPr>
        <w:pStyle w:val="Sdziauczestnik"/>
        <w:rPr/>
      </w:pPr>
      <w:r>
        <w:rPr/>
        <w:t>Pan P. T.:</w:t>
      </w:r>
    </w:p>
    <w:p>
      <w:pPr>
        <w:pStyle w:val="Tekstprotokou"/>
        <w:rPr/>
      </w:pPr>
      <w:r>
        <w:rPr/>
        <w:t>Ja wiem, tylko – Wysoki Trybunale – co do okoliczności umorzenia, że nie rzutuje to na moje prawa i obowiązki i nie ma istotnego znaczenia dla moich praw i obowiązków, to wskazuję te okoliczności, że może mieć również nawet konsekwencje odszkodowawcze ze względu na to, że… od stresu, poprzez dobra osobiste, poprzez możliwość wstąpienia do adwokatury – jako radca prawny – i konsekwencje odszkodowawcze.</w:t>
      </w:r>
    </w:p>
    <w:p>
      <w:pPr>
        <w:pStyle w:val="Sdziauczestnik"/>
        <w:rPr/>
      </w:pPr>
      <w:r>
        <w:rPr/>
        <w:t>Przewodniczący:</w:t>
      </w:r>
    </w:p>
    <w:p>
      <w:pPr>
        <w:pStyle w:val="Tekstprotokou"/>
        <w:rPr/>
      </w:pPr>
      <w:r>
        <w:rPr/>
        <w:t>Dziękuję bardzo.</w:t>
      </w:r>
    </w:p>
    <w:p>
      <w:pPr>
        <w:pStyle w:val="Tekstprotokou"/>
        <w:rPr/>
      </w:pPr>
      <w:r>
        <w:rPr/>
        <w:t>Trybunał uznaje sprawę za dostatecznie rozpoznaną do wydania orzeczenia. Trybunał udaje się na naradę. Ogłoszenie orzeczenia nastąpi w tej sali, w dniu dzisiejszym, o godz. 15.00. 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7 wrześni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1/14 – stenogra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6:00Z</dcterms:created>
  <dc:creator>Krzysztof Zalecki</dc:creator>
  <dc:description/>
  <dc:language>en-US</dc:language>
  <cp:lastModifiedBy>Krzysztof Zalecki</cp:lastModifiedBy>
  <cp:lastPrinted>2016-10-04T12:10:00Z</cp:lastPrinted>
  <dcterms:modified xsi:type="dcterms:W3CDTF">2016-10-20T10:33:00Z</dcterms:modified>
  <cp:revision>5</cp:revision>
  <dc:subject/>
  <dc:title>SK 1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