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10 lutego 2015 r.</w:t>
        <w:br/>
        <w:t>w sprawie o sygn. SK 50/13</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Mirosław Granat</w:t>
      </w:r>
    </w:p>
    <w:p>
      <w:pPr>
        <w:pStyle w:val="StylPogrubienieWyjustowanyPierwszywiersz15cmInterlini"/>
        <w:rPr/>
      </w:pPr>
      <w:r>
        <w:rPr/>
        <w:t>Przewodniczący:</w:t>
      </w:r>
    </w:p>
    <w:p>
      <w:pPr>
        <w:pStyle w:val="Tekstprotokou"/>
        <w:rPr/>
      </w:pPr>
      <w:r>
        <w:rPr/>
        <w:t>Otwieram rozprawę przed Trybunałem Konstytucyjnym, w składzie tu obecnym, w</w:t>
      </w:r>
      <w:r>
        <w:rPr>
          <w:color w:val="FF0000"/>
        </w:rPr>
        <w:t> </w:t>
      </w:r>
      <w:r>
        <w:rPr/>
        <w:t xml:space="preserve">sprawie skargi konstytucyjnej </w:t>
      </w:r>
      <w:r>
        <w:rPr>
          <w:shd w:fill="FFFFFF" w:val="clear"/>
        </w:rPr>
        <w:t>M.</w:t>
      </w:r>
      <w:r>
        <w:rPr/>
        <w:t xml:space="preserve"> </w:t>
      </w:r>
      <w:r>
        <w:rPr>
          <w:shd w:fill="FFFFFF" w:val="clear"/>
        </w:rPr>
        <w:t>S.</w:t>
      </w:r>
      <w:r>
        <w:rPr/>
        <w:t xml:space="preserve"> o zbadanie zgodności art. 26 ust.</w:t>
      </w:r>
      <w:r>
        <w:rPr>
          <w:color w:val="FF0000"/>
        </w:rPr>
        <w:t> </w:t>
      </w:r>
      <w:r>
        <w:rPr/>
        <w:t>1 pkt 3 i 4 ustawy z dnia 6 grudnia 2006 r. o zasadach prowadzenia polityki rozwoju z</w:t>
      </w:r>
      <w:r>
        <w:rPr>
          <w:color w:val="FF0000"/>
        </w:rPr>
        <w:t> </w:t>
      </w:r>
      <w:r>
        <w:rPr/>
        <w:t>art. 45, art. 61 ust. 1, art. 64 ust. 1, art. 87 i art. 94 w związku z art. 2 Konstytucji.</w:t>
      </w:r>
    </w:p>
    <w:p>
      <w:pPr>
        <w:pStyle w:val="Tekstprotokou"/>
        <w:rPr/>
      </w:pPr>
      <w:r>
        <w:rPr/>
        <w:t>Na rozprawę stawili się: w imieniu skarżącego – adwokat pani Justyna Gałęcka z</w:t>
      </w:r>
      <w:r>
        <w:rPr>
          <w:color w:val="FF0000"/>
        </w:rPr>
        <w:t> </w:t>
      </w:r>
      <w:r>
        <w:rPr/>
        <w:t xml:space="preserve">substytucji radcy prawnego Marcina Leśnego, w imieniu Sejmu… pan poseł Ryszard Kalisz uprzedził Trybunał o ewentualnym spóźnieniu, w imieniu Prokuratora Generalnego – pan Stanisław Bończak prokurator Prokuratury Generalnej. Pełnomocnictwa znajdują się w aktach. </w:t>
      </w:r>
    </w:p>
    <w:p>
      <w:pPr>
        <w:pStyle w:val="Tekstprotokou"/>
        <w:rPr/>
      </w:pPr>
      <w:r>
        <w:rPr/>
        <w:t xml:space="preserve">Trybunał informuje, że rozprawa jest transmitowana </w:t>
      </w:r>
      <w:r>
        <w:rPr>
          <w:i/>
        </w:rPr>
        <w:t>online</w:t>
      </w:r>
      <w:r>
        <w:rPr/>
        <w:t xml:space="preserve">. </w:t>
      </w:r>
    </w:p>
    <w:p>
      <w:pPr>
        <w:pStyle w:val="Tekstprotokou"/>
        <w:rPr/>
      </w:pPr>
      <w:r>
        <w:rPr/>
        <w:t>Czy w obecnym stadium postępowania uczestnicy postępowania mają wnioski formalne?</w:t>
      </w:r>
    </w:p>
    <w:p>
      <w:pPr>
        <w:pStyle w:val="Sdziauczestnik"/>
        <w:rPr/>
      </w:pPr>
      <w:r>
        <w:rPr/>
        <w:t>Pani Justyna Gałęcka:</w:t>
      </w:r>
    </w:p>
    <w:p>
      <w:pPr>
        <w:pStyle w:val="Normal"/>
        <w:rPr/>
      </w:pPr>
      <w:r>
        <w:rPr/>
        <w:t>Dziękuję.</w:t>
      </w:r>
    </w:p>
    <w:p>
      <w:pPr>
        <w:pStyle w:val="Sdziauczestnik"/>
        <w:rPr/>
      </w:pPr>
      <w:r>
        <w:rPr/>
        <w:t>Przewodniczący:</w:t>
      </w:r>
    </w:p>
    <w:p>
      <w:pPr>
        <w:pStyle w:val="Normal"/>
        <w:rPr/>
      </w:pPr>
      <w:r>
        <w:rPr/>
        <w:t>Panie prokuratorze.</w:t>
      </w:r>
    </w:p>
    <w:p>
      <w:pPr>
        <w:pStyle w:val="Sdziauczestnik"/>
        <w:rPr/>
      </w:pPr>
      <w:r>
        <w:rPr/>
        <w:t>Pan Stanisław Bończak:</w:t>
      </w:r>
    </w:p>
    <w:p>
      <w:pPr>
        <w:pStyle w:val="Normal"/>
        <w:rPr/>
      </w:pPr>
      <w:r>
        <w:rPr/>
        <w:t>Nie, nie zgłaszam.</w:t>
      </w:r>
    </w:p>
    <w:p>
      <w:pPr>
        <w:pStyle w:val="Sdziauczestnik"/>
        <w:rPr/>
      </w:pPr>
      <w:r>
        <w:rPr/>
        <w:t>Przewodniczący:</w:t>
      </w:r>
    </w:p>
    <w:p>
      <w:pPr>
        <w:pStyle w:val="Normal"/>
        <w:rPr/>
      </w:pPr>
      <w:r>
        <w:rPr/>
        <w:t>Zatem przystępujemy do wysłuchania uczestników postępowania. W pierwszej kolejności udzielam głosu pełnomocnikowi skarżącego. Bardzo proszę.</w:t>
      </w:r>
    </w:p>
    <w:p>
      <w:pPr>
        <w:pStyle w:val="Sdziauczestnik"/>
        <w:rPr/>
      </w:pPr>
      <w:r>
        <w:rPr/>
        <w:t>Pani Justyna Gałęcka:</w:t>
      </w:r>
    </w:p>
    <w:p>
      <w:pPr>
        <w:pStyle w:val="Normal"/>
        <w:rPr/>
      </w:pPr>
      <w:r>
        <w:rPr/>
        <w:t xml:space="preserve">Dziękuję bardzo, Wysoki Trybunale. Wysoki Trybunale, zgodnie ze skargą konstytucyjną skarżącego </w:t>
      </w:r>
      <w:r>
        <w:rPr>
          <w:shd w:fill="FFFFFF" w:val="clear"/>
        </w:rPr>
        <w:t>M. S.</w:t>
      </w:r>
      <w:r>
        <w:rPr/>
        <w:t xml:space="preserve"> z dnia 29 marca 2011 r., uzupełnioną w</w:t>
      </w:r>
      <w:r>
        <w:rPr>
          <w:color w:val="FF0000"/>
        </w:rPr>
        <w:t> </w:t>
      </w:r>
      <w:r>
        <w:rPr/>
        <w:t>dniu 23 maja 2011 r., wnoszę o stwierdzenie, że art. 26 ust. 1 pkt 3 i 4 ustawy z dnia 6</w:t>
      </w:r>
      <w:r>
        <w:rPr>
          <w:color w:val="FF0000"/>
        </w:rPr>
        <w:t> </w:t>
      </w:r>
      <w:r>
        <w:rPr/>
        <w:t>grudnia 2006 r. o zasadach prowadzenia…</w:t>
      </w:r>
    </w:p>
    <w:p>
      <w:pPr>
        <w:pStyle w:val="Sdziauczestnik"/>
        <w:rPr/>
      </w:pPr>
      <w:r>
        <w:rPr/>
        <w:t>Przewodniczący:</w:t>
      </w:r>
    </w:p>
    <w:p>
      <w:pPr>
        <w:pStyle w:val="Normal"/>
        <w:rPr/>
      </w:pPr>
      <w:r>
        <w:rPr/>
        <w:t xml:space="preserve">Przepraszam panią. Może bardziej do mikrofonu, dobrze? – żeby panią lepiej słyszeć. </w:t>
      </w:r>
    </w:p>
    <w:p>
      <w:pPr>
        <w:pStyle w:val="Sdziauczestnik"/>
        <w:rPr/>
      </w:pPr>
      <w:r>
        <w:rPr/>
        <w:t>Pani Justyna Gałęcka:</w:t>
      </w:r>
    </w:p>
    <w:p>
      <w:pPr>
        <w:pStyle w:val="Normal"/>
        <w:rPr/>
      </w:pPr>
      <w:r>
        <w:rPr/>
        <w:t>Dobrze – …ustawy o zasadach prowadzenia polityki rozwoju jest niezgodny z</w:t>
      </w:r>
      <w:r>
        <w:rPr>
          <w:color w:val="FF0000"/>
        </w:rPr>
        <w:t> </w:t>
      </w:r>
      <w:r>
        <w:rPr/>
        <w:t>art.</w:t>
      </w:r>
      <w:r>
        <w:rPr>
          <w:color w:val="FF0000"/>
        </w:rPr>
        <w:t> </w:t>
      </w:r>
      <w:r>
        <w:rPr/>
        <w:t>45, art. 61 ust. 1, art. 64 ust. 1, art. 87 ust. 1 i 2, art. 94 w związku z art. 2 Konstytucji. Zdaniem skarżącego, przepis art. 26 ust. 1 w pkt 4 przyznaje komitetowi monitorującemu kompetencje legislacyjne, co stanowi niedopuszczalną subdelegację kompetencji prawodawczych na ten podmiot. Pkt 4 przedmiotowego przepisu natomiast określa kompetencje dla instytucji zarządzających do wyboru projektów na podstawie kryteriów nieprzewidzianych w systemie prawa powszechnie obowiązującego. Tymczasem art. 26 ust. 1 pkt 3 i 4 zaskarżonej ustawy dotyczy podejmowania czynności administracyjnych w przedmiocie prawa do pomocy publicznej, które powinny być podejmowane na podstawie przepisów prawa powszechnie obowiązującego. W wyniku zastosowania zaskarżonego przepisu art. 26 ust. 1 pkt 3 i 4 zaskarżonej ustawy naruszone zostały konstytucyjne prawa i wolności skarżącego.</w:t>
      </w:r>
    </w:p>
    <w:p>
      <w:pPr>
        <w:pStyle w:val="Sdziauczestnik"/>
        <w:rPr/>
      </w:pPr>
      <w:r>
        <w:rPr/>
        <w:t>Przewodniczący:</w:t>
      </w:r>
    </w:p>
    <w:p>
      <w:pPr>
        <w:pStyle w:val="Normal"/>
        <w:rPr/>
      </w:pPr>
      <w:r>
        <w:rPr/>
        <w:t xml:space="preserve">Pani mecenas, proszę na chwilę przerwać. </w:t>
      </w:r>
    </w:p>
    <w:p>
      <w:pPr>
        <w:pStyle w:val="Normal"/>
        <w:rPr/>
      </w:pPr>
      <w:r>
        <w:rPr/>
        <w:t xml:space="preserve">W tym momencie stwierdzam – i proszę, żeby to było w protokole – stawił się przedstawiciel Marszałka Sejmu, w imieniu Sejmu pan poseł Ryszard Kalisz. </w:t>
      </w:r>
    </w:p>
    <w:p>
      <w:pPr>
        <w:pStyle w:val="Sdziauczestnik"/>
        <w:rPr/>
      </w:pPr>
      <w:r>
        <w:rPr/>
        <w:t>Przewodniczący:</w:t>
      </w:r>
    </w:p>
    <w:p>
      <w:pPr>
        <w:pStyle w:val="Normal"/>
        <w:rPr/>
      </w:pPr>
      <w:r>
        <w:rPr/>
        <w:t>Bardzo dziękuję. Bardzo proszę kontynuować.</w:t>
      </w:r>
    </w:p>
    <w:p>
      <w:pPr>
        <w:pStyle w:val="Sdziauczestnik"/>
        <w:rPr/>
      </w:pPr>
      <w:r>
        <w:rPr/>
        <w:t>Pani Justyna Gałęcka:</w:t>
      </w:r>
    </w:p>
    <w:p>
      <w:pPr>
        <w:pStyle w:val="Tekstprotokou"/>
        <w:rPr/>
      </w:pPr>
      <w:r>
        <w:rPr/>
        <w:t>Dziękuję, Wysoki Trybunale. Kontynuując, te naruszone prawa skarżącego to prawo do jawnego i sprawiedliwego rozpoznania sprawy przez sąd, prawo do uzyskiwania informacji o działalności organu władzy publicznej, w tym osób pełniących funkcje publiczne, a w konsekwencji prawo majątkowe skarżącego. Naruszenie art. 45 Konstytucji sprowadza się do braku zapewnienia skarżącemu właściwej ochrony sądowej. Zaskarżony przepis art. 26 ustawy pozwala bowiem na wartościowanie pojęć prawnych podczas oceny wniosków o dotację na podstawie prawa niebędącego prawem powszechnie obowiązującym. Te właśnie zasady nie pozwalają na ocenę ich zastosowania przez sądy administracyjne, gdyż sądy te podlegają prawu powszechnie obowiązującemu. Mamy więc do czynienia z brakiem jawności postępowania, przy czym ten brak ma dwojaki charakter. Chodzi tutaj o jawność wewnętrzną, proceduralną, poprzez brak danych osób, które rozpatrują wniosek, a następnie protest będący w istocie odwołaniem w trakcie postępowania, a przecież ocena wniosków wymaga wiadomości specjalnych ze strony osób, które tej oceny dokonują. Kolejnym rodzajem jawności, która tutaj nie jest zachowana, to jawność zewnętrzna poprzez brak promulgacji aktów określających tryb rozpatrzenia wniosków. Podkreślić należy, że art. 30c ust. 1 zaskarżonej ustawy wraz z</w:t>
      </w:r>
      <w:r>
        <w:rPr>
          <w:color w:val="FF0000"/>
        </w:rPr>
        <w:t> </w:t>
      </w:r>
      <w:r>
        <w:rPr/>
        <w:t>art.</w:t>
      </w:r>
      <w:r>
        <w:rPr>
          <w:color w:val="FF0000"/>
        </w:rPr>
        <w:t> </w:t>
      </w:r>
      <w:r>
        <w:rPr/>
        <w:t>3 § 3 ustawy prawo o postępowaniu przed sądami administracyjnymi przewiduje zaskarżanie do sądów administracyjnych rozstrzygnięć w sprawie dotacji. Sądy administracyjne, zgodnie z art. 178 Konstytucji, powinny podlegać tylko Konstytucji i</w:t>
      </w:r>
      <w:r>
        <w:rPr>
          <w:color w:val="FF0000"/>
        </w:rPr>
        <w:t> </w:t>
      </w:r>
      <w:r>
        <w:rPr/>
        <w:t>ustawom. Tymczasem sprawując zgodnie z art. 184 Konstytucji kontrolę działalności administracji publicznej w niniejszych sprawach, sędziowie związani są również przesłankami zawartymi w przepisach wewnętrznych, które zostały zatwierdzone przez komitet monitorujący, a więc nie tylko Konstytucji i ustawom. Co do naruszenia art. 61 ust.</w:t>
      </w:r>
      <w:r>
        <w:rPr>
          <w:color w:val="FF0000"/>
        </w:rPr>
        <w:t> </w:t>
      </w:r>
      <w:r>
        <w:rPr/>
        <w:t>1 to skarżący dopatruje go w tajności oceny projektu i następnie również protestu, który złożył. Naruszenie art. 64 ust. 1 Konstytucji wyraża się w fakcie, że każdy ma prawo do ochrony własności poprzez prawo do korzystania ze środków publicznych, na podstawie prawa powszechnie obowiązującego, do realizacji swoich zamierzeń inwestycyjnych z</w:t>
      </w:r>
      <w:r>
        <w:rPr>
          <w:color w:val="FF0000"/>
        </w:rPr>
        <w:t> </w:t>
      </w:r>
      <w:r>
        <w:rPr/>
        <w:t>uwzględnieniem pomocy publicznej. Jeżeli chodzi o naruszenie art. 87 ust. 1 i 2, art. 94 w związku z art. 2 Konstytucji, to zdaniem skarżącego, dochodzi tutaj do faktycznej subdelegacji kompetencji prawodawczej na zarząd województwa i komitet monitorujący poprzez możliwość określenia reguł wiążących nie tylko wnioskodawców, ale również organy administracji, a w konsekwencji sądy, które to reguły wydawane są poza systemem prawa powszechnie obowiązującego. To naruszenie to też określenie podstaw do tworzenia nieprecyzyjnych warunków korzystania z pomocy Unii Europejskiej, których stosowanie opiera się na wartościowaniu pojęć oraz stosowaniu nieprecyzyjnych i niejednoznacznych kryteriów oceny wniosków wyrażających w ten sposób, zdaniem skarżącego, uznanie administracyjne w sytuacji, kiedy sąd nie ma możliwości dokonywania ustaleń faktycznych, gdyż jest sądem prawa, a nie sądem faktu. Tak więc chodzi tutaj o</w:t>
      </w:r>
      <w:r>
        <w:rPr>
          <w:color w:val="FF0000"/>
        </w:rPr>
        <w:t> </w:t>
      </w:r>
      <w:r>
        <w:rPr/>
        <w:t>dokonywanie aktów administracyjnych wydanych w ramach uznania administracyjnego. W praktyce więc, na podstawie art. 26 ustawy, instytucja zarządzająca ma dwojakiego rodzaju kompetencje. Z jednej bowiem strony zarządza programem, jako organ wykonawczy, a z drugiej strony wydaje, stanowi prawo, a więc dochodzi tutaj do</w:t>
      </w:r>
      <w:r>
        <w:rPr>
          <w:color w:val="FF0000"/>
        </w:rPr>
        <w:t> </w:t>
      </w:r>
      <w:r>
        <w:rPr/>
        <w:t>połączenia tych dwóch kompetencji. Zdaniem skarżącego w sprawie występuje więc swego rodzaju próżnia prawna. Brak jest bowiem tutaj wzorca postępowania, wzorca prawnego, przy czym zdaniem skarżącego, nie ma żadnych przeszkód, ażeby ocena tych wniosków uregulowana była już w rozporządzeniu, czy to rozporządzeniu Ministerstwa Infrastruktury czy w aktach prawa miejscowego, uchwałach sejmiku. Należy tutaj bowiem odnieść się do twierdzeń Prokuratora Generalnego zwartych w jego piśmie przygotowanym na potrzeby niniejszego postępowania, zdaniem którego pozasystemowa regulacja kryteriów wyboru projektów jest uzasadniona uelastycznieniem stosunków pomiędzy organem władzy publicznej a pomiędzy obywatelem, co zapewnić ma sprawną realizację projektów z uwagi na fakt, że sejmiki są to organy kolegialne i podejmowanie decyzji wymaga w nich konsensusu. W rzeczywistości jednak, w praktyce dochodzi tutaj do</w:t>
      </w:r>
      <w:r>
        <w:rPr>
          <w:color w:val="FF0000"/>
        </w:rPr>
        <w:t> </w:t>
      </w:r>
      <w:r>
        <w:rPr/>
        <w:t>zastępowania kryteriami słusznościowymi wskazań, wymagań Konstytucji, która jest naszą ustawą zasadniczą. W tym miejscu chciałam również przywołać ustawę z dnia 7</w:t>
      </w:r>
      <w:r>
        <w:rPr>
          <w:color w:val="FF0000"/>
        </w:rPr>
        <w:t> </w:t>
      </w:r>
      <w:r>
        <w:rPr/>
        <w:t>marca 2007 r. o wspieraniu rozwoju obszarów wiejskich z udziałem środków Europejskiego Funduszu Rolnego na Rzecz Obszarów Wiejskich. Zdaniem skarżącego ustawa ta ma również istotne znaczenie dla oceny niniejszej sprawy. Ustawa ta reguluje bowiem w art. 5 i art. 29 w sposób kompletny postępowanie w sprawie udzielenia dotacji i</w:t>
      </w:r>
      <w:r>
        <w:rPr>
          <w:color w:val="FF0000"/>
        </w:rPr>
        <w:t> </w:t>
      </w:r>
      <w:r>
        <w:rPr/>
        <w:t>jest przykładem takiej prawnej, prawidłowej legislacji określającej szczegóły warunków korzystania z pomocy publicznej. Art. 5 tej ustawy określa działania objęte programem, art.</w:t>
      </w:r>
      <w:r>
        <w:rPr>
          <w:color w:val="FF0000"/>
        </w:rPr>
        <w:t> </w:t>
      </w:r>
      <w:r>
        <w:rPr/>
        <w:t>6 – zadania instytucji zarządzającej, art. 25 – postępowanie w sprawie pomocy, a</w:t>
      </w:r>
      <w:r>
        <w:rPr>
          <w:color w:val="FF0000"/>
        </w:rPr>
        <w:t> </w:t>
      </w:r>
      <w:r>
        <w:rPr/>
        <w:t>w</w:t>
      </w:r>
      <w:r>
        <w:rPr>
          <w:color w:val="FF0000"/>
        </w:rPr>
        <w:t> </w:t>
      </w:r>
      <w:r>
        <w:rPr/>
        <w:t>końcu art. 29 zawiera delegację dla ministra do określenia warunków formalnych tegoż postępowania. Tę właśnie regulację zawartą w ustawie z dnia 7 marca 2007 r. uznać należy za modelową regulację w istocie umowy dotyczącej dóbr publicznych, a więc umowy administracyjnej, z którą mamy do czynienia. Przyznanie pomocy na podstawie umowy poprzedzone jest właśnie postępowaniem kwalifikującym występujące z wnioskiem podmioty. Postępowanie przed zawarciem umowy ma na celu weryfikację nie tylko wymagań formalnych wniosków, ale również w konsekwencji zapewnić ma właściwą realizację projektu, a więc celu pomocy. To postępowanie przed zawarciem umowy, to</w:t>
      </w:r>
      <w:r>
        <w:rPr>
          <w:color w:val="FF0000"/>
        </w:rPr>
        <w:t> </w:t>
      </w:r>
      <w:r>
        <w:rPr/>
        <w:t>przede wszystkim właśnie postępowanie dowodowe dotyczące oceny projektów, która to</w:t>
      </w:r>
      <w:r>
        <w:rPr>
          <w:color w:val="FF0000"/>
        </w:rPr>
        <w:t> </w:t>
      </w:r>
      <w:r>
        <w:rPr/>
        <w:t>ocena jest, jak wiadomo, czynnością materialnotechniczną. Taka umowa administracyjna funkcjonuje, już jest uregulowana w innych porządkach prawnych, na</w:t>
      </w:r>
      <w:r>
        <w:rPr>
          <w:color w:val="FF0000"/>
        </w:rPr>
        <w:t> </w:t>
      </w:r>
      <w:r>
        <w:rPr/>
        <w:t>przykład, w Belgii, we Włoszech czy w Hiszpanii. W Polsce również były plany wprowadzenia jej do porządku prawnego przez Rzecznika Praw Obywatelskich, który przygotował projekt przepisów ogólnych prawa administracyjnego. Przepis ten nie wszedł niestety w życie, najprawdopodobniej gdyby tak się stało, dzisiejsza rozprawa byłaby zbędna, gdyż sprawa mogłaby zostać uregulowana. Dlatego należy podkreślić jeszcze w</w:t>
      </w:r>
      <w:r>
        <w:rPr>
          <w:color w:val="FF0000"/>
        </w:rPr>
        <w:t> </w:t>
      </w:r>
      <w:r>
        <w:rPr/>
        <w:t>tym miejscu, że ta swoboda kontraktowania podmiotu występującego o dotację jest w</w:t>
      </w:r>
      <w:r>
        <w:rPr>
          <w:color w:val="FF0000"/>
        </w:rPr>
        <w:t> </w:t>
      </w:r>
      <w:r>
        <w:rPr/>
        <w:t>zasadzie ograniczona do akceptacji warunków umowy, więc konieczne jest właściwe uregulowanie postępowania poprzedzającego jej zawarcie. Stosowanie umowy administracyjnej wiąże się bowiem ze swego rodzaju zagrożeniem, pewną pułapką dla</w:t>
      </w:r>
      <w:r>
        <w:rPr>
          <w:color w:val="FF0000"/>
        </w:rPr>
        <w:t> </w:t>
      </w:r>
      <w:r>
        <w:rPr/>
        <w:t>osób wnoszących o jej zawarcie, ubiegających się o status beneficjenta. Skarżący w</w:t>
      </w:r>
      <w:r>
        <w:rPr>
          <w:color w:val="FF0000"/>
        </w:rPr>
        <w:t> </w:t>
      </w:r>
      <w:r>
        <w:rPr/>
        <w:t>skardze wskazuje więc na swego rodzaju słabość systemu. Końcowo odnieść się także należy, jak wiadomo, że ustawa o zasadach prowadzenia polityki rozwoju służy stosowaniu rozporządzenia Rady Wspólnoty Europejskiej nr 1083/2006 z dnia 11 lipca 2006 r. ustanawiającego przepisy dotyczące Europejskiego Funduszu Rozwoju Regionalnego, Europejskiego Funduszu Społecznego i Funduszu Spójności oraz rozporządzenia 1828/26. Te przepisy oczywiście bezpośrednio są stosowane zgodnie z zasadą pierwszeństwa i</w:t>
      </w:r>
      <w:r>
        <w:rPr>
          <w:color w:val="FF0000"/>
        </w:rPr>
        <w:t> </w:t>
      </w:r>
      <w:r>
        <w:rPr/>
        <w:t>bezpośredniego skutku, to jednak uwzględnić należy także zasadę autonomii proceduralnej państw członkowskich Unii Europejskiej, która wiąże się z relacją materialnego prawa wspólnotowego z proceduralnym prawem krajowym w zakresie realizacji uprawnień przyznanych obywatelom Unii Europejskiej, które powinny być chronione przez sądy krajowe państw Unii Europejskiej. Zdaniem skarżącego w niniejszej sprawie można było skorzystać z tej zasady tak, by zapewnić podmiotom występującym z</w:t>
      </w:r>
      <w:r>
        <w:rPr>
          <w:color w:val="FF0000"/>
        </w:rPr>
        <w:t> </w:t>
      </w:r>
      <w:r>
        <w:rPr/>
        <w:t xml:space="preserve">wnioskiem ochronę ich roszczeń wynikających z prawa Unii Europejskiej. Tak więc, Wysoki Sądzie, wnoszę jak w </w:t>
      </w:r>
      <w:r>
        <w:rPr>
          <w:i/>
        </w:rPr>
        <w:t>petitum</w:t>
      </w:r>
      <w:r>
        <w:rPr/>
        <w:t xml:space="preserve"> skargi konstytucyjnej skarżącego. Dziękuję bardzo.</w:t>
      </w:r>
    </w:p>
    <w:p>
      <w:pPr>
        <w:pStyle w:val="Sdziauczestnik"/>
        <w:rPr/>
      </w:pPr>
      <w:r>
        <w:rPr/>
        <w:t>Przewodniczący:</w:t>
      </w:r>
    </w:p>
    <w:p>
      <w:pPr>
        <w:pStyle w:val="Tekstprotokou"/>
        <w:rPr/>
      </w:pPr>
      <w:r>
        <w:rPr/>
        <w:t xml:space="preserve">Dziękuję, pani mecenas. </w:t>
      </w:r>
    </w:p>
    <w:p>
      <w:pPr>
        <w:pStyle w:val="Tekstprotokou"/>
        <w:rPr/>
      </w:pPr>
      <w:r>
        <w:rPr/>
        <w:t>Obecnie udzielam głosu panu posłowi.</w:t>
      </w:r>
    </w:p>
    <w:p>
      <w:pPr>
        <w:pStyle w:val="Sdziauczestnik"/>
        <w:rPr/>
      </w:pPr>
      <w:r>
        <w:rPr/>
        <w:t>Pan Ryszard Kalisz:</w:t>
      </w:r>
    </w:p>
    <w:p>
      <w:pPr>
        <w:pStyle w:val="Tekstprotokou"/>
        <w:rPr/>
      </w:pPr>
      <w:r>
        <w:rPr/>
        <w:t>Wysoki Trybunale, w imieniu Sejmu Rzeczypospolitej, na podstawie art. 34 ust. 1 w związku z art. 52 ust. 1 ustawy o Trybunale Konstytucyjnym, wnoszę o stwierdzenie, iż</w:t>
      </w:r>
      <w:r>
        <w:rPr>
          <w:color w:val="FF0000"/>
        </w:rPr>
        <w:t> </w:t>
      </w:r>
      <w:r>
        <w:rPr/>
        <w:t>art. 26 ust. 1 pkt 3 i 4 ustawy z dnia 6 grudnia 2006 r. o zasadach prowadzenia polityki rozwoju, w brzmieniu obowiązującym do dnia wejścia w życie ustawy z dnia 11 lipca 2014</w:t>
      </w:r>
      <w:r>
        <w:rPr>
          <w:color w:val="FF0000"/>
        </w:rPr>
        <w:t> </w:t>
      </w:r>
      <w:r>
        <w:rPr/>
        <w:t>r. o zasadach realizacji programów w zakresie polityki spójności w perspektywie finansowej 2014-2020, nie jest niezgodny z art. 45 ust. 1 i art. 64 ust. 1 Konstytucji Rzeczypospolitej. Ponadto w pozostałym zakresie wnoszę o umorzenie postępowania na</w:t>
      </w:r>
      <w:r>
        <w:rPr>
          <w:color w:val="FF0000"/>
        </w:rPr>
        <w:t> </w:t>
      </w:r>
      <w:r>
        <w:rPr/>
        <w:t>podstawie art. 39 ust. 1 pkt 1 ustawy o Trybunale Konstytucyjnym, ze względu na</w:t>
      </w:r>
      <w:r>
        <w:rPr>
          <w:color w:val="FF0000"/>
        </w:rPr>
        <w:t> </w:t>
      </w:r>
      <w:r>
        <w:rPr/>
        <w:t>niedopuszczalność wyroku. W pełni również podtrzymuję uzasadnienie stanowiska Sejmu zawarte w piśmie z dnia 10 października 2014 r. Wysoki Trybunale, w tej sprawie tak naprawdę najważniejsze jest to, co pani mecenas, pełnomocniczka wnioskodawcy powiedziała na końcu. Mamy rozporządzenie Wspólnot Europejskich z 2006 r. dotyczące Funduszu Spójności, Funduszu Rozwoju Regionalnego i to rozporządzenie, które bezpośrednio stosuje się na podstawie przepisów europejskich do funkcjonowania wszelkich faz dotyczących tych funduszów na terenie państw członkowskich, oczywiście wprost stosuje się również do Polski jako kraju członkowskiego. Polska oczywiście, podobnie jak każdy inny kraj ma autonomię proceduralną, dlatego że wynika to z istoty funkcjonowania krajów członkowskich, gdzie procedury – z małymi wyjątkami – dotyczącymi prawa karnego i w tej chwili prawa cywilnego, w szczególności umów sprzedaży, są zastrzeżone dla krajowych przepisów krajów członkowskich. Ale dlaczego tak jest, że jest rozporządzenie? Z bardzo prostego powodu, że przecież te środki z</w:t>
      </w:r>
      <w:r>
        <w:rPr>
          <w:color w:val="FF0000"/>
        </w:rPr>
        <w:t> </w:t>
      </w:r>
      <w:r>
        <w:rPr/>
        <w:t>Funduszu Spójności, Funduszu Rozwoju Regionalnego, one są – i nawet tak w</w:t>
      </w:r>
      <w:r>
        <w:rPr>
          <w:color w:val="FF0000"/>
        </w:rPr>
        <w:t> </w:t>
      </w:r>
      <w:r>
        <w:rPr/>
        <w:t xml:space="preserve">terminologii rozporządzenia są nazywane – przekazywane dla poszczególnych państw członkowskich w ramach tzw. perspektywy finansowej, siedmioletniej. Mieliśmy jedną perspektywę finansową, która skończyła się w roku 2014. W tej chwili mamy drugą perspektywę finansową, 2014-2021. </w:t>
      </w:r>
      <w:r>
        <w:rPr>
          <w:i/>
        </w:rPr>
        <w:t>Nota bene</w:t>
      </w:r>
      <w:r>
        <w:rPr/>
        <w:t>, w ramach tej perspektywy finansowej zarówno pierwszej, jak i drugiej, Polska jest największym beneficjentem krajowym w</w:t>
      </w:r>
      <w:r>
        <w:rPr>
          <w:color w:val="FF0000"/>
        </w:rPr>
        <w:t> </w:t>
      </w:r>
      <w:r>
        <w:rPr/>
        <w:t>zakresie środków unijnych. Przepisy ustawowe, o których my w tej chwili mówimy, cała zresztą ustawa o zasadach prowadzenia polityki rozwoju została skonstruowana i</w:t>
      </w:r>
      <w:r>
        <w:rPr>
          <w:color w:val="FF0000"/>
        </w:rPr>
        <w:t> </w:t>
      </w:r>
      <w:r>
        <w:rPr/>
        <w:t>uchwalona, w tym oczywiście art. 26, właśnie wtedy, kiedy pracowano i Parlament Europejski, i Komisja Europejska, i Rada Europejska pracowały nad tym rozporządzeniem, które wymieniła pani mecenas. Te przepisy ustawowe są dostosowane do tego rozporządzenia, bo gdybyśmy bardzo ogólnie powiedzieli, to mamy do czynienia ze</w:t>
      </w:r>
      <w:r>
        <w:rPr>
          <w:color w:val="FF0000"/>
        </w:rPr>
        <w:t> </w:t>
      </w:r>
      <w:r>
        <w:rPr/>
        <w:t>swoistego rodzaju przekazaniem środków, które w kategoriach cywilnoprawnych mają charakter środków, które pod pewnymi warunkami państwa członkowskie rozdysponują na</w:t>
      </w:r>
      <w:r>
        <w:rPr>
          <w:color w:val="FF0000"/>
        </w:rPr>
        <w:t> </w:t>
      </w:r>
      <w:r>
        <w:rPr/>
        <w:t>rzecz inwestycji pożądanych z punktu widzenia integracji europejskiej. Fundusz Spójności w swojej istocie przecież – jak sama nazwa, nie zawsze szczęśliwie rozumiana – polega na tym, żeby dostosować poziom rozwoju gospodarczego krajów najsłabszych, najbiedniejszych do poziomu gospodarczego krajów najlepiej rozwiniętych, o najwyższym poziomie życia. I tutaj mamy do czynienia z tego rodzaju przepisem w przypadku art. 26 ust. 1 pkt 3 i 4. To nie jest tak, że instytucja zarządzająca w tym momencie działa w taki sposób, że ona ma promulgować powszechnie obowiązujące normy prawne. Ona jest, jak</w:t>
      </w:r>
      <w:r>
        <w:rPr>
          <w:color w:val="FF0000"/>
        </w:rPr>
        <w:t> </w:t>
      </w:r>
      <w:r>
        <w:rPr/>
        <w:t>sama nazwa wskazuje, instytucją zarządzającą, inaczej mówiąc, instytucją, która dystrybuuje te środki. Ponadto mamy komitet monitorujący przecież. Ponadto ta instytucja zarządzająca ona po prostu jest jakby pośrednikiem pomiędzy Unią Europejską a tym ostatecznym beneficjentem i ona ustala warunki przystąpienia do tego, aby beneficjent mógł zgłosić się, że spełnia wszystkie warunki i otrzymać te środki, ale przecież ona tak naprawdę nie tworzy prawa. Gdybyśmy nawet chcieli tu porównywać, tę instytucję i</w:t>
      </w:r>
      <w:r>
        <w:rPr>
          <w:color w:val="FF0000"/>
        </w:rPr>
        <w:t> </w:t>
      </w:r>
      <w:r>
        <w:rPr/>
        <w:t>to</w:t>
      </w:r>
      <w:r>
        <w:rPr>
          <w:color w:val="FF0000"/>
        </w:rPr>
        <w:t> </w:t>
      </w:r>
      <w:r>
        <w:rPr/>
        <w:t>co</w:t>
      </w:r>
      <w:r>
        <w:rPr>
          <w:color w:val="FF0000"/>
        </w:rPr>
        <w:t> </w:t>
      </w:r>
      <w:r>
        <w:rPr/>
        <w:t>robi instytucja zarządzająca, mówilibyśmy o jakiejś ofercie, która albo jest przyjęta, albo nie. I te wszystkie warunki przecież ogłaszane są, one muszą być ogłoszone na stronie internetowej, po pierwsze. Po drugie, muszą być ogłoszone w prasie centralnej, w gazecie centralnej. Inaczej mówiąc, wszystkie warunki, które są niezbędne do tego, żeby każdy zainteresowany miał doskonałą wiedzę dotyczącą tego, jakie są niezbędne kwestie, warunki, aby przystąpić, być tym, który zabiega o te środki unijne, zostają spełnione. Dlatego też, jeżeli mówimy o promulgacji, o zasadzie systemu źródeł prawa, ja tutaj nie widzę żadnej sprzeczności, bo po prostu nie możemy twierdzić, że mamy do czynienia z</w:t>
      </w:r>
      <w:r>
        <w:rPr>
          <w:color w:val="FF0000"/>
        </w:rPr>
        <w:t> </w:t>
      </w:r>
      <w:r>
        <w:rPr/>
        <w:t xml:space="preserve">normatywnymi aktami prawa. </w:t>
      </w:r>
    </w:p>
    <w:p>
      <w:pPr>
        <w:pStyle w:val="Tekstprotokou"/>
        <w:rPr/>
      </w:pPr>
      <w:r>
        <w:rPr/>
        <w:t>I druga rzecz jeszcze, którą chcę krótko poruszyć, to jest ta kwestia wolności gospodarczej, art. 64. Wysoki Trybunale, przecież mielibyśmy tutaj do czynienia z</w:t>
      </w:r>
      <w:r>
        <w:rPr>
          <w:color w:val="FF0000"/>
        </w:rPr>
        <w:t> </w:t>
      </w:r>
      <w:r>
        <w:rPr/>
        <w:t>sytuacją, która sprowadza się do tego, że każdy kontrahent jakiejkolwiek umowy, jeżeliby nie wynegocjował tej umowy, to mógłby powiedzieć, że to narusza jego prawa. Wydaje mi się, że ten zarzut i podanie tego wzorca, tym bardziej że on jest nieuzasadniony we wniosku, dotyczący naruszenia art. 64, w żadnym stopniu nie może się ostać. Ja tu nie widzę żadnych tego rodzaju warunków. To są normalne warunki funkcjonowania i</w:t>
      </w:r>
      <w:r>
        <w:rPr>
          <w:color w:val="FF0000"/>
        </w:rPr>
        <w:t> </w:t>
      </w:r>
      <w:r>
        <w:rPr/>
        <w:t xml:space="preserve">zarządzania funduszami europejskimi w celu, aby otrzymali je spełniający warunki beneficjenci. Zresztą jak można prześledzić ustawy krajowe innych krajów, już mając również na uwadze, że Polska jest krajem, który otrzymuje największą pomoc, prawie połowę tego, co w ogóle jest w Funduszu Spójności w Unii Europejskiej, to przepisy wszystkich tych krajów są mniej więcej podobne i nigdzie instytucji zarządzających, w tym aspekcie, który polega na dystrybucji środków europejskich, nie traktuje się jako tych, które mają obowiązek czy promulgacji, czy niezbędności zawarcia tego rodzaju kontraktu, czyli przekazania środków konkretnej osobie, jako beneficjentowi. Tyle, bardzo krótko, dlatego że ta sprawa, Wysoki Trybunale, ona jest ciekawa, ale w kategoriach właśnie argumentów strony wnoszącej. Natomiast wydaje mi się, że nie może się ostać – zdaniem Sejmu tak właśnie jest – inne stanowisko, jak tutaj na początku zaprezentowałem. Dziękuję bardzo. </w:t>
      </w:r>
    </w:p>
    <w:p>
      <w:pPr>
        <w:pStyle w:val="Sdziauczestnik"/>
        <w:rPr/>
      </w:pPr>
      <w:r>
        <w:rPr/>
        <w:t>Przewodniczący:</w:t>
      </w:r>
    </w:p>
    <w:p>
      <w:pPr>
        <w:pStyle w:val="Tekstprotokou"/>
        <w:rPr/>
      </w:pPr>
      <w:r>
        <w:rPr/>
        <w:t>Dziękuję bardzo.</w:t>
      </w:r>
    </w:p>
    <w:p>
      <w:pPr>
        <w:pStyle w:val="Tekstprotokou"/>
        <w:rPr/>
      </w:pPr>
      <w:r>
        <w:rPr/>
        <w:t>Udzielam głosu panu prokuratorowi.</w:t>
      </w:r>
    </w:p>
    <w:p>
      <w:pPr>
        <w:pStyle w:val="Sdziauczestnik"/>
        <w:rPr/>
      </w:pPr>
      <w:r>
        <w:rPr/>
        <w:t>Pan Stanisław Bończak:</w:t>
      </w:r>
    </w:p>
    <w:p>
      <w:pPr>
        <w:pStyle w:val="Tekstprotokou"/>
        <w:rPr/>
      </w:pPr>
      <w:r>
        <w:rPr/>
        <w:t>Wysoki Trybunale, popieram stanowisko Prokuratora Generalnego z dnia 1</w:t>
      </w:r>
      <w:r>
        <w:rPr>
          <w:color w:val="FF0000"/>
        </w:rPr>
        <w:t> </w:t>
      </w:r>
      <w:r>
        <w:rPr/>
        <w:t>października 2013 r., zgodnie z którym:</w:t>
      </w:r>
    </w:p>
    <w:p>
      <w:pPr>
        <w:pStyle w:val="Tekstprotokou"/>
        <w:ind w:left="284" w:hanging="284"/>
        <w:rPr/>
      </w:pPr>
      <w:r>
        <w:rPr/>
        <w:t>1)</w:t>
        <w:tab/>
        <w:t>art. 26 ust. 1 pkt 3 i 4 ustawy z dnia 26 grudnia 2006 r. o zasadach prowadzenia polityki rozwoju:</w:t>
      </w:r>
    </w:p>
    <w:p>
      <w:pPr>
        <w:pStyle w:val="Tekstprotokou"/>
        <w:ind w:left="567" w:hanging="284"/>
        <w:rPr/>
      </w:pPr>
      <w:r>
        <w:rPr/>
        <w:t>a)</w:t>
        <w:tab/>
        <w:t>jest zgodny z art. 41 ust. 1 w związku z art. 2, art. 87 i art. 94 Konstytucji,</w:t>
      </w:r>
    </w:p>
    <w:p>
      <w:pPr>
        <w:pStyle w:val="Tekstprotokou"/>
        <w:ind w:left="567" w:hanging="284"/>
        <w:rPr/>
      </w:pPr>
      <w:r>
        <w:rPr/>
        <w:t>b)</w:t>
        <w:tab/>
        <w:t>nie jest niezgodny z art. 61 ust. 1 i art. 64 ust. 1 w związku z art. 2 Konstytucji;</w:t>
      </w:r>
    </w:p>
    <w:p>
      <w:pPr>
        <w:pStyle w:val="Tekstprotokou"/>
        <w:ind w:left="284" w:hanging="284"/>
        <w:rPr/>
      </w:pPr>
      <w:r>
        <w:rPr/>
        <w:t>2)</w:t>
        <w:tab/>
        <w:t>w pozostałym zakresie postępowanie podlega umorzeniu ze względu na</w:t>
      </w:r>
      <w:r>
        <w:rPr>
          <w:color w:val="FF0000"/>
        </w:rPr>
        <w:t> </w:t>
      </w:r>
      <w:r>
        <w:rPr/>
        <w:t>niedopuszczalność wydania wyroku.</w:t>
      </w:r>
    </w:p>
    <w:p>
      <w:pPr>
        <w:pStyle w:val="Tekstprotokou"/>
        <w:rPr/>
      </w:pPr>
      <w:r>
        <w:rPr/>
        <w:t>Wysoki Trybunale, przedstawiony w skardze problem konstytucyjny sprowadza się do funkcjonowania w obrocie przepisów prawnych dotyczących kryteriów wyboru projektów, które nie są źródłami powszechnie obowiązującego prawa. Skarżący twierdzi, że na skutek oparcia wyroku sądu administracyjnego na takich przepisach prawnych, został on pozbawiony prawa do sprawiedliwego rozpoznania sprawy, czyli został naruszony art.</w:t>
      </w:r>
      <w:r>
        <w:rPr>
          <w:color w:val="FF0000"/>
        </w:rPr>
        <w:t> </w:t>
      </w:r>
      <w:r>
        <w:rPr/>
        <w:t>45 ust. 1 Konstytucji. A ponadto, poprzez wprowadzenie do obrotu tych przepisów, które nie mieszczą się w tym katalogu źródeł prawa zawartym w art. 87 Konstytucji, doszło do naruszenia wyrażonej w art. 2 Konstytucji zasady ochrony zaufania do państwa i</w:t>
      </w:r>
      <w:r>
        <w:rPr>
          <w:color w:val="FF0000"/>
        </w:rPr>
        <w:t> </w:t>
      </w:r>
      <w:r>
        <w:rPr/>
        <w:t>stanowionego przez nie prawa oraz zasady poprawnej legislacji. A w dalszej konsekwencji doszło do naruszenia art. 64 ust. 1 i art. 61 ust. 1 Konstytucji. Przedstawiona w stanowisku Prokuratora Generalnego argumentacja daje natomiast podstawę do</w:t>
      </w:r>
      <w:r>
        <w:rPr>
          <w:color w:val="FF0000"/>
        </w:rPr>
        <w:t> </w:t>
      </w:r>
      <w:r>
        <w:rPr/>
        <w:t>przyjęcia, że uregulowanie kryteriów wyboru projektów w formie norm pozasystemowych nie stanowi naruszenia art. 87 Konstytucji i art. 94. W analizowanym przypadku normy prawa powszechnie obowiązującego, tj. przepisy ustawy o zasadach prowadzenia polityki rozwoju oraz rozporządzenia, do którego zarówno pani mecenas, jak</w:t>
      </w:r>
      <w:r>
        <w:rPr>
          <w:color w:val="FF0000"/>
        </w:rPr>
        <w:t> </w:t>
      </w:r>
      <w:r>
        <w:rPr/>
        <w:t>i pan poseł się odwoływali, czyli rozporządzenia Rady Unii Europejskiej nr 1083/2006, stanowią, odsyłają do przepisów pozasystemowych. Takie odesłanie jest w pełni dopuszczalne, a normy, zasady i te reguły, do których przepis prawny odsyła, nie wymagają, dla ich obowiązywania, konieczności ogłaszania ich w odpowiednich dziennikach urzędowych. Poparcie tej tezy wymaga krótkiego odwołania się do ustawy o</w:t>
      </w:r>
      <w:r>
        <w:rPr>
          <w:color w:val="FF0000"/>
        </w:rPr>
        <w:t> </w:t>
      </w:r>
      <w:r>
        <w:rPr/>
        <w:t>zasadach prowadzenia polityki rozwoju. Zgodnie z nią, politykę rozwoju prowadzi się na</w:t>
      </w:r>
      <w:r>
        <w:rPr>
          <w:color w:val="FF0000"/>
        </w:rPr>
        <w:t> </w:t>
      </w:r>
      <w:r>
        <w:rPr/>
        <w:t>podstawie strategii rozwoju, przy pomocy programów służących do realizacji założonych celów. Natomiast programy te są dokumentami o charakterze operacyjno-wdrożeniowym. W ich ramach ustanawiane są systemy realizacji. Te systemy są to jedne z</w:t>
      </w:r>
      <w:r>
        <w:rPr>
          <w:color w:val="FF0000"/>
        </w:rPr>
        <w:t> </w:t>
      </w:r>
      <w:r>
        <w:rPr/>
        <w:t>elementów programów. Te systemy realizacji, zgodnie z treścią ustawy, zawierają warunki i procedury obowiązujące instytucje uczestniczące w realizacji programu. Te</w:t>
      </w:r>
      <w:r>
        <w:rPr>
          <w:color w:val="FF0000"/>
        </w:rPr>
        <w:t> </w:t>
      </w:r>
      <w:r>
        <w:rPr/>
        <w:t>warunki i procedury, z tego, co zostało ustalone, składają się bardzo często z kilkuset stron różnego rodzaju dokumentów, w tym aktów prawa powszechnie obowiązującego, czyli odwołują się do ustaw i do rozporządzeń Unii Europejskiej. W ramach tych systemów realizacji przygotowywane są też kryteria wyboru projektów. Na temat systemów realizacji wypowiadał się Trybunał Konstytucyjny w wyroku z dnia 12 grudnia 2011 r., gdzie zakwestionował fakt możliwości uregulowania praw i obowiązków wnioskodawców w</w:t>
      </w:r>
      <w:r>
        <w:rPr>
          <w:color w:val="FF0000"/>
        </w:rPr>
        <w:t> </w:t>
      </w:r>
      <w:r>
        <w:rPr/>
        <w:t>trakcie naboru projektów w tych systemach realizacji. Jednocześnie w uzasadnieniu tego wyroku Trybunał stwierdził, że dopiero ustalenie, że przewidziana przez zaskarżoną regulację treść systemu realizacji wymaga w sposób konieczny uregulowania w aktach prawa powszechnie obowiązującego, może być samodzielnym powodem uznania niezgodności kwestionowanych przepisów z art. 87 Konstytucji. Jednoznacznie Trybunał Konstytucyjny odwołał się do treści regulowanej w tym systemie realizacji. Jak</w:t>
      </w:r>
      <w:r>
        <w:rPr>
          <w:color w:val="FF0000"/>
        </w:rPr>
        <w:t> </w:t>
      </w:r>
      <w:r>
        <w:rPr/>
        <w:t>wspomniałem, częścią tego systemu realizacji są kryteria wyboru. Te kryteria wyboru projektów są załącznikiem do regulaminu konkretnego konkursu, organizowanego przez instytucję zarządzającą. Zwróćmy uwagę, jaka jest właśnie ta treść, na którą zwracał [uwagę] Trybunał Konstytucyjny, kryteriów wyboru. W tym schemacie, w którym swój projekt złożył skarżący, było 28 kryteriów formalnych, wśród których są tego typu, jak: czy</w:t>
      </w:r>
      <w:r>
        <w:rPr>
          <w:color w:val="FF0000"/>
        </w:rPr>
        <w:t> </w:t>
      </w:r>
      <w:r>
        <w:rPr/>
        <w:t xml:space="preserve">wnioskodawca złożył w danym konkursie jeden projekt, czy projekt jest realizowany na terenie Województwa </w:t>
      </w:r>
      <w:r>
        <w:rPr>
          <w:shd w:fill="FFFFFF" w:val="clear"/>
        </w:rPr>
        <w:t>W.</w:t>
      </w:r>
      <w:r>
        <w:rPr/>
        <w:t>, czy jest nową inwestycją. I do tego jest 18 kryteriów merytorycznych, takich jak: czy projekt zawiera rozwiązania w zakresie ochrony środowiska; czy jest realizowany na obszarze wiejskim; czy jest to usługa nowa, czy</w:t>
      </w:r>
      <w:r>
        <w:rPr>
          <w:color w:val="FF0000"/>
        </w:rPr>
        <w:t> </w:t>
      </w:r>
      <w:r>
        <w:rPr/>
        <w:t>udoskonalona. Są to kategorie ocen brane pod uwagę przy wyborze projektu. W żaden sposób nie są tam ustanawiane prawa czy obowiązki uczestników takich konkursów. Takie rozwiązanie, zdaniem Prokuratora Generalnego, nie narusza zasady ochrony zaufania obywatela do państwa czy zasady poprawnej legislacji. W rozwiązaniu tym nie ma żadnych zapisów, które mogłyby stanowić pułapki dla obywatela. Natomiast to, na co zwróciła uwagę pani mecenas, Prokurator Generalny stoi nadal na stanowisku, że takie właśnie rozwiązanie sprzyja uelastycznieniu sposobu organizowania konkursów, gdyż gdybyśmy wymagali, żeby tego typu szczegółowe materie były regulowane w aktach prawa powszechnie obowiązującego, czyli w formie uchwał podejmowanych przez sejmiki samorządowe, to prawdopodobnie tych pieniędzy, które Unia Europejska przeznacza dla</w:t>
      </w:r>
      <w:r>
        <w:rPr>
          <w:color w:val="FF0000"/>
        </w:rPr>
        <w:t> </w:t>
      </w:r>
      <w:r>
        <w:rPr/>
        <w:t>Polski w ramach tych programów operacyjnych, nigdy nie udałoby się wykorzystać. Zwróćmy uwagę, że w ramach takiego jednego konkursu, o którym tutaj mówimy, były ustanowione 3 kryteria wyboru do każdego z tych schematów, na które były przeznaczone pieniądze. Tych kryteriów jest, w ramach jednego konkursu, blisko sto. Dlatego, zdaniem Prokuratora Generalnego, nie można zasadnie podnosić, że ocena dokonywana w</w:t>
      </w:r>
      <w:r>
        <w:rPr>
          <w:color w:val="FF0000"/>
        </w:rPr>
        <w:t> </w:t>
      </w:r>
      <w:r>
        <w:rPr/>
        <w:t>późniejszym czasie, przez sąd administracyjny, prawidłowości dokonanego wyboru, która posiłkuje się w oparciu o kryteria wyboru projektów będące załącznikiem do</w:t>
      </w:r>
      <w:r>
        <w:rPr>
          <w:color w:val="FF0000"/>
        </w:rPr>
        <w:t> </w:t>
      </w:r>
      <w:r>
        <w:rPr/>
        <w:t>regulaminu konkursu, że jest elementem niesprawiedliwej procedury sądowej. Zdaniem Prokuratora Generalnego, zaskarżone przepisy w żaden sposób nie naruszają żadnego z</w:t>
      </w:r>
      <w:r>
        <w:rPr>
          <w:color w:val="FF0000"/>
        </w:rPr>
        <w:t> </w:t>
      </w:r>
      <w:r>
        <w:rPr/>
        <w:t>podstawowych elementów prawa do sądu wynikającego z orzecznictwa Trybunału Konstytucyjnego i z poglądów doktryny. Dlatego należy stwierdzić, że zaskarżone przepisy są zgodne z art. 41 ust. 1 w związku z art. 2, art. 87 i art. 94 Konstytucji. Końcowo już tylko chciałem zaznaczyć, że żaden z tych zaskarżonych przepisów nie dotyczy kwestii dostępu do informacji o przebiegu procedury wyboru ani o możliwości zyskania danych personalnych osób dokonujących ocen tych projektów. Podobnie, zaskarżone przepisy nie mają związku z możliwością korzystania przez skarżącego z przysługujących mu praw majątkowych, na co zwrócił uwagę pan poseł. Nie można bowiem zasadnie przyjąć, że</w:t>
      </w:r>
      <w:r>
        <w:rPr>
          <w:color w:val="FF0000"/>
        </w:rPr>
        <w:t> </w:t>
      </w:r>
      <w:r>
        <w:rPr/>
        <w:t>z</w:t>
      </w:r>
      <w:r>
        <w:rPr>
          <w:color w:val="FF0000"/>
        </w:rPr>
        <w:t> </w:t>
      </w:r>
      <w:r>
        <w:rPr/>
        <w:t>Konstytucji wynika prawo podmiotowe dla osób ubiegających się o dotację, prawo do</w:t>
      </w:r>
      <w:r>
        <w:rPr>
          <w:color w:val="FF0000"/>
        </w:rPr>
        <w:t> </w:t>
      </w:r>
      <w:r>
        <w:rPr/>
        <w:t>otrzymania takiej dotacji. Dlatego te wzorce kontroli z art. 64 ust. 1 i art. 61 ust. 1 Konstytucji należy uznać za nieadekwatne. Dziękuję.</w:t>
      </w:r>
    </w:p>
    <w:p>
      <w:pPr>
        <w:pStyle w:val="Sdziauczestnik"/>
        <w:rPr/>
      </w:pPr>
      <w:r>
        <w:rPr/>
        <w:t>Przewodniczący:</w:t>
      </w:r>
    </w:p>
    <w:p>
      <w:pPr>
        <w:pStyle w:val="Tekstprotokou"/>
        <w:rPr/>
      </w:pPr>
      <w:r>
        <w:rPr/>
        <w:t>Dziękuję panu bardzo.</w:t>
      </w:r>
    </w:p>
    <w:p>
      <w:pPr>
        <w:pStyle w:val="Tekstprotokou"/>
        <w:rPr/>
      </w:pPr>
      <w:r>
        <w:rPr/>
        <w:t>Uczestnicy postępowania mają prawo odnieść się do swoich stanowisk.</w:t>
      </w:r>
    </w:p>
    <w:p>
      <w:pPr>
        <w:pStyle w:val="Tekstprotokou"/>
        <w:rPr/>
      </w:pPr>
      <w:r>
        <w:rPr/>
        <w:t>Pani mecenas, czy pani skorzysta z tego prawa?</w:t>
      </w:r>
    </w:p>
    <w:p>
      <w:pPr>
        <w:pStyle w:val="Sdziauczestnik"/>
        <w:rPr/>
      </w:pPr>
      <w:r>
        <w:rPr/>
        <w:t>Pani Justyna Gałęcka:</w:t>
      </w:r>
    </w:p>
    <w:p>
      <w:pPr>
        <w:pStyle w:val="Tekstprotokou"/>
        <w:rPr/>
      </w:pPr>
      <w:r>
        <w:rPr/>
        <w:t>Wysoki Sądzie…</w:t>
      </w:r>
    </w:p>
    <w:p>
      <w:pPr>
        <w:pStyle w:val="Sdziauczestnik"/>
        <w:rPr/>
      </w:pPr>
      <w:r>
        <w:rPr/>
        <w:t>Przewodniczący:</w:t>
      </w:r>
    </w:p>
    <w:p>
      <w:pPr>
        <w:pStyle w:val="Tekstprotokou"/>
        <w:rPr/>
      </w:pPr>
      <w:r>
        <w:rPr/>
        <w:t>Wysoki Trybunale.</w:t>
      </w:r>
    </w:p>
    <w:p>
      <w:pPr>
        <w:pStyle w:val="Sdziauczestnik"/>
        <w:rPr/>
      </w:pPr>
      <w:r>
        <w:rPr/>
        <w:t>Pani Justyna Gałęcka:</w:t>
      </w:r>
    </w:p>
    <w:p>
      <w:pPr>
        <w:pStyle w:val="Tekstprotokou"/>
        <w:rPr/>
      </w:pPr>
      <w:r>
        <w:rPr/>
        <w:t>Wysoki Trybunale, chciałam jedynie dodać, że – jak tutaj powiedział pan poseł – rzeczywiście instytucja zarządzająca sporządza ofertę, która następnie może zostać przyjęta przez przyszłego beneficjenta, czyli przez podmiot, który ubiega się o otrzymanie dofinansowania. Jednocześnie jednak podmiot ten nie ma żadnego wpływu na treść oferty, a kolejno, nie wie również, kto dokonuje oceny wniosku, kto dokonuje oceny protestu i</w:t>
      </w:r>
      <w:r>
        <w:rPr>
          <w:color w:val="FF0000"/>
        </w:rPr>
        <w:t> </w:t>
      </w:r>
      <w:r>
        <w:rPr/>
        <w:t>w</w:t>
      </w:r>
      <w:r>
        <w:rPr>
          <w:color w:val="FF0000"/>
        </w:rPr>
        <w:t> </w:t>
      </w:r>
      <w:r>
        <w:rPr/>
        <w:t>związku z tym prawa beneficjenta uznajemy, że zostały jednak w tym postępowaniu naruszone. Dziękuję, Wysoki Trybunale.</w:t>
      </w:r>
    </w:p>
    <w:p>
      <w:pPr>
        <w:pStyle w:val="Sdziauczestnik"/>
        <w:rPr/>
      </w:pPr>
      <w:r>
        <w:rPr/>
        <w:t>Przewodniczący:</w:t>
      </w:r>
    </w:p>
    <w:p>
      <w:pPr>
        <w:pStyle w:val="Tekstprotokou"/>
        <w:rPr/>
      </w:pPr>
      <w:r>
        <w:rPr/>
        <w:t>Dziękuję.</w:t>
      </w:r>
    </w:p>
    <w:p>
      <w:pPr>
        <w:pStyle w:val="Tekstprotokou"/>
        <w:rPr/>
      </w:pPr>
      <w:r>
        <w:rPr/>
        <w:t>Panie pośle.</w:t>
      </w:r>
    </w:p>
    <w:p>
      <w:pPr>
        <w:pStyle w:val="Sdziauczestnik"/>
        <w:rPr/>
      </w:pPr>
      <w:r>
        <w:rPr/>
        <w:t>Pan Ryszard Kalisz:</w:t>
      </w:r>
    </w:p>
    <w:p>
      <w:pPr>
        <w:pStyle w:val="Tekstprotokou"/>
        <w:rPr/>
      </w:pPr>
      <w:r>
        <w:rPr/>
        <w:t>Dziękuję bardzo.</w:t>
      </w:r>
    </w:p>
    <w:p>
      <w:pPr>
        <w:pStyle w:val="Sdziauczestnik"/>
        <w:rPr/>
      </w:pPr>
      <w:r>
        <w:rPr/>
        <w:t>Przewodniczący:</w:t>
      </w:r>
    </w:p>
    <w:p>
      <w:pPr>
        <w:pStyle w:val="Tekstprotokou"/>
        <w:rPr/>
      </w:pPr>
      <w:r>
        <w:rPr/>
        <w:t>Dziękuję.</w:t>
      </w:r>
    </w:p>
    <w:p>
      <w:pPr>
        <w:pStyle w:val="Sdziauczestnik"/>
        <w:rPr/>
      </w:pPr>
      <w:r>
        <w:rPr/>
        <w:t>Pan Stanisław Bończak:</w:t>
      </w:r>
    </w:p>
    <w:p>
      <w:pPr>
        <w:pStyle w:val="Tekstprotokou"/>
        <w:rPr/>
      </w:pPr>
      <w:r>
        <w:rPr/>
        <w:t>Ja dziękuję też.</w:t>
      </w:r>
    </w:p>
    <w:p>
      <w:pPr>
        <w:pStyle w:val="Sdziauczestnik"/>
        <w:rPr/>
      </w:pPr>
      <w:r>
        <w:rPr/>
        <w:t>Przewodniczący:</w:t>
      </w:r>
    </w:p>
    <w:p>
      <w:pPr>
        <w:pStyle w:val="Tekstprotokou"/>
        <w:rPr/>
      </w:pPr>
      <w:r>
        <w:rPr/>
        <w:t>Dziękuję, panie prokuratorze.</w:t>
      </w:r>
    </w:p>
    <w:p>
      <w:pPr>
        <w:pStyle w:val="Tekstprotokou"/>
        <w:rPr/>
      </w:pPr>
      <w:r>
        <w:rPr/>
        <w:t>W tym momencie rozprawy przechodzimy do</w:t>
      </w:r>
      <w:r>
        <w:rPr>
          <w:color w:val="FF0000"/>
        </w:rPr>
        <w:t> </w:t>
      </w:r>
      <w:r>
        <w:rPr/>
        <w:t>pytań kierowanych przez Trybunał</w:t>
      </w:r>
      <w:r>
        <w:rPr>
          <w:color w:val="FF0000"/>
        </w:rPr>
        <w:t xml:space="preserve"> </w:t>
        <w:br/>
      </w:r>
      <w:r>
        <w:rPr/>
        <w:t>do uczestników postępowania. Bardzo proszę sędziego sprawozdawcę, pana sędziego Stanisława Biernata o zadawanie pytań.</w:t>
      </w:r>
    </w:p>
    <w:p>
      <w:pPr>
        <w:pStyle w:val="Sdziauczestnik"/>
        <w:rPr/>
      </w:pPr>
      <w:r>
        <w:rPr/>
        <w:t>Sędzia Stanisław Biernat:</w:t>
      </w:r>
    </w:p>
    <w:p>
      <w:pPr>
        <w:pStyle w:val="Tekstprotokou"/>
        <w:rPr/>
      </w:pPr>
      <w:r>
        <w:rPr/>
        <w:t>Dziękuję bardzo, panie przewodniczący.</w:t>
      </w:r>
    </w:p>
    <w:p>
      <w:pPr>
        <w:pStyle w:val="Tekstprotokou"/>
        <w:rPr/>
      </w:pPr>
      <w:r>
        <w:rPr/>
        <w:t>Ja mam pytania w pierwszej kolejności do pani mecenas, do pełnomocniczki skarżącego. Pierwsze pytania dotyczą wzorców, które zostały powołane w skardze do</w:t>
      </w:r>
      <w:r>
        <w:rPr>
          <w:color w:val="FF0000"/>
        </w:rPr>
        <w:t> </w:t>
      </w:r>
      <w:r>
        <w:rPr/>
        <w:t>Trybunału. Czy mogłaby się pani odnieść do stanowisk uczestników, czyli przedstawiciela Sejmu i przedstawiciela Prokuratora Generalnego, co do – ich zdaniem – nieadekwatności wzorca z art. 61 ust. 1 Konstytucji przy zaskarżeniu art. 26 ust. 1 pkt 2 i 3 ustawy?</w:t>
      </w:r>
    </w:p>
    <w:p>
      <w:pPr>
        <w:pStyle w:val="Sdziauczestnik"/>
        <w:rPr/>
      </w:pPr>
      <w:r>
        <w:rPr/>
        <w:t>Pani Justyna Gałęcka:</w:t>
      </w:r>
    </w:p>
    <w:p>
      <w:pPr>
        <w:pStyle w:val="Tekstprotokou"/>
        <w:rPr/>
      </w:pPr>
      <w:r>
        <w:rPr/>
        <w:t xml:space="preserve">Wysoki Trybunale, tutaj istota zarzutu skarżącego spoczywa na tym, że tajne było procedowanie, tak nad wnioskiem, jak i następnie nad protestem. Skarżący nie znał bowiem imiennie, nawet sąd administracyjny na późniejszym etapie, kto tej oceny dokonywał. W istocie mogło więc dochodzić, na przykład, do stosunku pokrewieństwa między osobą, która dany wniosek oceniała, a osobą, która się o dofinansowanie ubiegała. W związku z tym, zdaniem skarżącego, konieczne było powołanie w skardze kasacyjnej właśnie art. 61. </w:t>
      </w:r>
    </w:p>
    <w:p>
      <w:pPr>
        <w:pStyle w:val="Sdziauczestnik"/>
        <w:rPr/>
      </w:pPr>
      <w:r>
        <w:rPr/>
        <w:t>Sędzia Stanisław Biernat:</w:t>
      </w:r>
    </w:p>
    <w:p>
      <w:pPr>
        <w:pStyle w:val="Tekstprotokou"/>
        <w:rPr/>
      </w:pPr>
      <w:r>
        <w:rPr/>
        <w:t>Ale czy akurat z tego przepisu, który tu został zaskarżony, można wyprowadzać prawa dostępu do informacji w tych materiach, o których pani mówi?</w:t>
      </w:r>
    </w:p>
    <w:p>
      <w:pPr>
        <w:pStyle w:val="Sdziauczestnik"/>
        <w:rPr/>
      </w:pPr>
      <w:r>
        <w:rPr/>
        <w:t>Pani Justyna Gałęcka:</w:t>
      </w:r>
    </w:p>
    <w:p>
      <w:pPr>
        <w:pStyle w:val="Tekstprotokou"/>
        <w:rPr/>
      </w:pPr>
      <w:r>
        <w:rPr/>
        <w:t>Tutaj skarżący jakby łączy to prawo do informacji jednocześnie z samą procedurą formalną oceny wniosków, bo z jednej strony, rzeczywiście, to prawo do informacji jest ograniczone, ponieważ nie wie, kto dokonuje oceny wniosków, a w konsekwencji ta ocena i wniosku, i protestu jest – zdaniem skarżącego – dokonana w sposób nieprawidłowy. Czyli rzeczywiście, Wysoki Trybunale, dochodzi tutaj jakby do swoistego połączenia. Niemniej skarżący bardziej łączy to z art. 61. Skarżący zresztą w toku postępowania nie występował o udzielenie informacji, nie sporządzał w tym zakresie żadnych pism i z tego powodu zresztą powołany jest właśnie art. 61 ust. 1 Konstytucji.</w:t>
      </w:r>
    </w:p>
    <w:p>
      <w:pPr>
        <w:pStyle w:val="Sdziauczestnik"/>
        <w:rPr/>
      </w:pPr>
      <w:r>
        <w:rPr/>
        <w:t>Sędzia Stanisław Biernat:</w:t>
      </w:r>
    </w:p>
    <w:p>
      <w:pPr>
        <w:pStyle w:val="Tekstprotokou"/>
        <w:rPr/>
      </w:pPr>
      <w:r>
        <w:rPr/>
        <w:t>Czyli że skarżący wiedział, że jest inna procedura z ustawy o dostępie do</w:t>
      </w:r>
      <w:r>
        <w:rPr>
          <w:color w:val="FF0000"/>
        </w:rPr>
        <w:t> </w:t>
      </w:r>
      <w:r>
        <w:rPr/>
        <w:t>informacji, nie skorzystał z niej i tutaj uważa, że z art. 26…?</w:t>
      </w:r>
    </w:p>
    <w:p>
      <w:pPr>
        <w:pStyle w:val="Sdziauczestnik"/>
        <w:rPr/>
      </w:pPr>
      <w:r>
        <w:rPr/>
        <w:t>Pani Justyna Gałęcka:</w:t>
      </w:r>
    </w:p>
    <w:p>
      <w:pPr>
        <w:pStyle w:val="Tekstprotokou"/>
        <w:rPr/>
      </w:pPr>
      <w:r>
        <w:rPr/>
        <w:t>Tak, tak można to podsumować, Wysoki Trybunale.</w:t>
      </w:r>
    </w:p>
    <w:p>
      <w:pPr>
        <w:pStyle w:val="Sdziauczestnik"/>
        <w:rPr/>
      </w:pPr>
      <w:r>
        <w:rPr/>
        <w:t>Sędzia Stanisław Biernat:</w:t>
      </w:r>
    </w:p>
    <w:p>
      <w:pPr>
        <w:pStyle w:val="Tekstprotokou"/>
        <w:rPr/>
      </w:pPr>
      <w:r>
        <w:rPr/>
        <w:t>Dobrze, dziękuję bardzo. A jeśli chodzi o art. 64 jako wzorzec? Tutaj zarówno przedstawiciel Sejmu, jak i przedstawiciel Prokuratora Generalnego powiadają: tu nie można mówić o żadnych prawach, a więc o naruszeniu praw.</w:t>
      </w:r>
    </w:p>
    <w:p>
      <w:pPr>
        <w:pStyle w:val="Sdziauczestnik"/>
        <w:rPr/>
      </w:pPr>
      <w:r>
        <w:rPr/>
        <w:t>Pani Justyna Gałęcka:</w:t>
      </w:r>
    </w:p>
    <w:p>
      <w:pPr>
        <w:pStyle w:val="Tekstprotokou"/>
        <w:rPr/>
      </w:pPr>
      <w:r>
        <w:rPr/>
        <w:t>Tak, niemniej skarżący wyprowadza tutaj swoje jednak uprawnienie majątkowe.</w:t>
      </w:r>
    </w:p>
    <w:p>
      <w:pPr>
        <w:pStyle w:val="Sdziauczestnik"/>
        <w:rPr/>
      </w:pPr>
      <w:r>
        <w:rPr/>
        <w:t>Sędzia Stanisław Biernat:</w:t>
      </w:r>
    </w:p>
    <w:p>
      <w:pPr>
        <w:pStyle w:val="Tekstprotokou"/>
        <w:rPr/>
      </w:pPr>
      <w:r>
        <w:rPr/>
        <w:t>Ale jakie? Jaka byłaby treść tego uprawnienia?</w:t>
      </w:r>
    </w:p>
    <w:p>
      <w:pPr>
        <w:pStyle w:val="Sdziauczestnik"/>
        <w:rPr/>
      </w:pPr>
      <w:r>
        <w:rPr/>
        <w:t>Pani Justyna Gałęcka:</w:t>
      </w:r>
    </w:p>
    <w:p>
      <w:pPr>
        <w:pStyle w:val="Tekstprotokou"/>
        <w:rPr/>
      </w:pPr>
      <w:r>
        <w:rPr/>
        <w:t>Właśnie do otrzymania dotacji, Wysoki Trybunale, gdyż chodzi tutaj o ochronę jego prawa własności właśnie do otrzymania tej dotacji. Wskutek naruszenia jego prawa tej dotacji nie otrzymał. Zdaniem skarżącego, gdyby przepisy zostały w sposób właściwy sformułowane, dostałby prawdopodobnie tę dotację wskutek prawidłowej oceny jego wniosku, a potem protestu.</w:t>
      </w:r>
    </w:p>
    <w:p>
      <w:pPr>
        <w:pStyle w:val="Sdziauczestnik"/>
        <w:rPr/>
      </w:pPr>
      <w:r>
        <w:rPr/>
        <w:t>Sędzia Stanisław Biernat:</w:t>
      </w:r>
    </w:p>
    <w:p>
      <w:pPr>
        <w:pStyle w:val="Tekstprotokou"/>
        <w:rPr/>
      </w:pPr>
      <w:r>
        <w:rPr/>
        <w:t>Ale załóżmy, że jest ogłoszony konkurs, jest określona pula środków unijnych przeznaczona na zrealizowanie pewnych zadań i jest kilkudziesięciu starających się, a tych środków starczy dla kilku. Czy można mówić o jakichś prawach podmiotowych – a jeżeli tak, to jakich – tych osób, które przystępują do konkursu?</w:t>
      </w:r>
    </w:p>
    <w:p>
      <w:pPr>
        <w:pStyle w:val="Sdziauczestnik"/>
        <w:rPr/>
      </w:pPr>
      <w:r>
        <w:rPr/>
        <w:t>Pani Justyna Gałęcka:</w:t>
      </w:r>
    </w:p>
    <w:p>
      <w:pPr>
        <w:pStyle w:val="Tekstprotokou"/>
        <w:rPr/>
      </w:pPr>
      <w:r>
        <w:rPr/>
        <w:t>Można wówczas mówić o jakimś oczekiwaniu otrzymania tejże dotacji. Jeżeliby kilkadziesiąt osób spełniało warunki otrzymania dotacji, a pieniędzy wystarczyło tylko dla</w:t>
      </w:r>
      <w:r>
        <w:rPr>
          <w:color w:val="FF0000"/>
        </w:rPr>
        <w:t> </w:t>
      </w:r>
      <w:r>
        <w:rPr/>
        <w:t>określonej liczby osób, to również wtedy przepisy prawa musiałby w jakiś sposób regulować, kto otrzyma wówczas dotację, a kto będzie podlegać z niej wyłączeniu.</w:t>
      </w:r>
    </w:p>
    <w:p>
      <w:pPr>
        <w:pStyle w:val="Sdziauczestnik"/>
        <w:rPr/>
      </w:pPr>
      <w:r>
        <w:rPr/>
        <w:t>Sędzia Stanisław Biernat:</w:t>
      </w:r>
    </w:p>
    <w:p>
      <w:pPr>
        <w:pStyle w:val="Tekstprotokou"/>
        <w:rPr/>
      </w:pPr>
      <w:r>
        <w:rPr/>
        <w:t>Temu służą właśnie te kryteria wyboru.</w:t>
      </w:r>
    </w:p>
    <w:p>
      <w:pPr>
        <w:pStyle w:val="Sdziauczestnik"/>
        <w:rPr/>
      </w:pPr>
      <w:r>
        <w:rPr/>
        <w:t>Pani Justyna Gałęcka:</w:t>
      </w:r>
    </w:p>
    <w:p>
      <w:pPr>
        <w:pStyle w:val="Tekstprotokou"/>
        <w:rPr/>
      </w:pPr>
      <w:r>
        <w:rPr/>
        <w:t>Tak, te kryteria wyboru, więc według skarżącego te kryteria wyboru powinny być określone w formie przepisów prawa powszechnie obowiązującego, gdyż został pozbawiony prawa do dotacji, czyli tego prawa majątkowego, które należało do sfery jego uprawnień.</w:t>
      </w:r>
    </w:p>
    <w:p>
      <w:pPr>
        <w:pStyle w:val="Sdziauczestnik"/>
        <w:rPr/>
      </w:pPr>
      <w:r>
        <w:rPr/>
        <w:t>Sędzia Stanisław Biernat:</w:t>
      </w:r>
    </w:p>
    <w:p>
      <w:pPr>
        <w:pStyle w:val="Tekstprotokou"/>
        <w:rPr/>
      </w:pPr>
      <w:r>
        <w:rPr/>
        <w:t>Czyli, że jeżeli stara się kilkadziesiąt osób o otrzymanie takiego dofinansowania, bierze udział w konkursie, każdemu z nich przysługuje tutaj prawo?</w:t>
      </w:r>
    </w:p>
    <w:p>
      <w:pPr>
        <w:pStyle w:val="Sdziauczestnik"/>
        <w:rPr/>
      </w:pPr>
      <w:r>
        <w:rPr/>
        <w:t>Pani Justyna Gałęcka:</w:t>
      </w:r>
    </w:p>
    <w:p>
      <w:pPr>
        <w:pStyle w:val="Tekstprotokou"/>
        <w:rPr/>
      </w:pPr>
      <w:r>
        <w:rPr/>
        <w:t>Jakieś uprawnienie, tak, do otrzymania.</w:t>
      </w:r>
    </w:p>
    <w:p>
      <w:pPr>
        <w:pStyle w:val="Sdziauczestnik"/>
        <w:rPr/>
      </w:pPr>
      <w:r>
        <w:rPr/>
        <w:t>Sędzia Stanisław Biernat:</w:t>
      </w:r>
    </w:p>
    <w:p>
      <w:pPr>
        <w:pStyle w:val="Tekstprotokou"/>
        <w:rPr/>
      </w:pPr>
      <w:r>
        <w:rPr/>
        <w:t>Ale jakie?</w:t>
      </w:r>
    </w:p>
    <w:p>
      <w:pPr>
        <w:pStyle w:val="Sdziauczestnik"/>
        <w:rPr/>
      </w:pPr>
      <w:r>
        <w:rPr/>
        <w:t>Pani Justyna Gałęcka:</w:t>
      </w:r>
    </w:p>
    <w:p>
      <w:pPr>
        <w:pStyle w:val="Tekstprotokou"/>
        <w:rPr/>
      </w:pPr>
      <w:r>
        <w:rPr/>
        <w:t>Na bazie przepisów rozporządzeń Unii Europejskiej, na bazie polskiego prawa ma</w:t>
      </w:r>
      <w:r>
        <w:rPr>
          <w:color w:val="FF0000"/>
        </w:rPr>
        <w:t> </w:t>
      </w:r>
      <w:r>
        <w:rPr/>
        <w:t>prawo do ubiegania się o dotację, w domyśle, w efekcie postępowania – do jej końcowego otrzymania. Tak to rozumiemy, Wysoki Trybunale.</w:t>
      </w:r>
    </w:p>
    <w:p>
      <w:pPr>
        <w:pStyle w:val="Sdziauczestnik"/>
        <w:rPr/>
      </w:pPr>
      <w:r>
        <w:rPr/>
        <w:t>Sędzia Stanisław Biernat:</w:t>
      </w:r>
    </w:p>
    <w:p>
      <w:pPr>
        <w:pStyle w:val="Tekstprotokou"/>
        <w:rPr/>
      </w:pPr>
      <w:r>
        <w:rPr/>
        <w:t>Dobrze. W skardze jest też przytoczony, […] jako wzorzec kontroli, art. 87, art. 94 Konstytucji.</w:t>
      </w:r>
    </w:p>
    <w:p>
      <w:pPr>
        <w:pStyle w:val="Sdziauczestnik"/>
        <w:rPr/>
      </w:pPr>
      <w:r>
        <w:rPr/>
        <w:t>Pani Justyna Gałęcka:</w:t>
      </w:r>
    </w:p>
    <w:p>
      <w:pPr>
        <w:pStyle w:val="Tekstprotokou"/>
        <w:rPr/>
      </w:pPr>
      <w:r>
        <w:rPr/>
        <w:t>Tak.</w:t>
      </w:r>
    </w:p>
    <w:p>
      <w:pPr>
        <w:pStyle w:val="Sdziauczestnik"/>
        <w:rPr/>
      </w:pPr>
      <w:r>
        <w:rPr/>
        <w:t>Sędzia Stanisław Biernat:</w:t>
      </w:r>
    </w:p>
    <w:p>
      <w:pPr>
        <w:pStyle w:val="Tekstprotokou"/>
        <w:rPr/>
      </w:pPr>
      <w:r>
        <w:rPr/>
        <w:t>Czy byłaby pani uprzejma powiedzieć, pamiętając o charakterze tego postępowania, że jest ono inicjowane skargą konstytucyjną, czy mogłaby pani uzasadnić trafność przywołania tych wzorców?</w:t>
      </w:r>
    </w:p>
    <w:p>
      <w:pPr>
        <w:pStyle w:val="Sdziauczestnik"/>
        <w:rPr/>
      </w:pPr>
      <w:r>
        <w:rPr/>
        <w:t>Pani Justyna Gałęcka:</w:t>
      </w:r>
    </w:p>
    <w:p>
      <w:pPr>
        <w:pStyle w:val="Tekstprotokou"/>
        <w:rPr/>
      </w:pPr>
      <w:r>
        <w:rPr/>
        <w:t>Konieczne było, Wysoki Sądzie, powołanie tych dwóch przepisów, albowiem to</w:t>
      </w:r>
      <w:r>
        <w:rPr>
          <w:color w:val="FF0000"/>
        </w:rPr>
        <w:t> </w:t>
      </w:r>
      <w:r>
        <w:rPr/>
        <w:t>one określają zamknięty katalog prawa obowiązującego w Rzeczypospolitej Polskiej i</w:t>
      </w:r>
      <w:r>
        <w:rPr>
          <w:color w:val="FF0000"/>
        </w:rPr>
        <w:t> </w:t>
      </w:r>
      <w:r>
        <w:rPr/>
        <w:t>jeżeli w niniejszym postępowaniu orzeczono – na podstawie przepisów pozakodeksowych, pozaustawowych, pozasystemowych – o prawach i obowiązkach skarżącego to znaczy, że jego prawa i wolności nie zostały chronione zgodnie z przepisami Konstytucji, bo przecież nie było ani ustawy, ani stosownego rozporządzenia, a komitet monitorujący zatwierdził przepisy wewnętrzne, na podstawie których następnie miał orzekać sąd administracyjny, który jest sądem prawa, a nie sądem faktu. W związku z tym, naszym zdaniem, sąd administracyjny, który jest związany przecież i Konstytucją, i</w:t>
      </w:r>
      <w:r>
        <w:rPr>
          <w:color w:val="FF0000"/>
        </w:rPr>
        <w:t> </w:t>
      </w:r>
      <w:r>
        <w:rPr/>
        <w:t>ustawami, orzekał na podstawie przepisów, którymi w zasadzie nie był związany, na</w:t>
      </w:r>
      <w:r>
        <w:rPr>
          <w:color w:val="FF0000"/>
        </w:rPr>
        <w:t> </w:t>
      </w:r>
      <w:r>
        <w:rPr/>
        <w:t>podstawie przepisów merytorycznych komitetu monitorującego, a musiał jest stosować. W tym dopatrujemy się tej takiej rozbieżności, Wysoki Trybunale.</w:t>
      </w:r>
    </w:p>
    <w:p>
      <w:pPr>
        <w:pStyle w:val="Sdziauczestnik"/>
        <w:rPr/>
      </w:pPr>
      <w:r>
        <w:rPr/>
        <w:t>Sędzia Stanisław Biernat:</w:t>
      </w:r>
    </w:p>
    <w:p>
      <w:pPr>
        <w:pStyle w:val="Tekstprotokou"/>
        <w:rPr/>
      </w:pPr>
      <w:r>
        <w:rPr/>
        <w:t>Dobrze. Ale chodzi mi, wie pani, o taką kwestię, powiedziałbym, procesową.</w:t>
      </w:r>
    </w:p>
    <w:p>
      <w:pPr>
        <w:pStyle w:val="Sdziauczestnik"/>
        <w:rPr/>
      </w:pPr>
      <w:r>
        <w:rPr/>
        <w:t>Pani Justyna Gałęcka:</w:t>
      </w:r>
    </w:p>
    <w:p>
      <w:pPr>
        <w:pStyle w:val="Tekstprotokou"/>
        <w:rPr/>
      </w:pPr>
      <w:r>
        <w:rPr/>
        <w:t>Tak.</w:t>
      </w:r>
    </w:p>
    <w:p>
      <w:pPr>
        <w:pStyle w:val="Sdziauczestnik"/>
        <w:rPr/>
      </w:pPr>
      <w:r>
        <w:rPr/>
        <w:t>Sędzia Stanisław Biernat:</w:t>
      </w:r>
    </w:p>
    <w:p>
      <w:pPr>
        <w:pStyle w:val="Tekstprotokou"/>
        <w:rPr/>
      </w:pPr>
      <w:r>
        <w:rPr/>
        <w:t>To znaczy, dopuszczalność powołania, jako samodzielnych wzorców, tego art. 87 i</w:t>
      </w:r>
      <w:r>
        <w:rPr>
          <w:color w:val="FF0000"/>
        </w:rPr>
        <w:t> </w:t>
      </w:r>
      <w:r>
        <w:rPr/>
        <w:t>art. 94.</w:t>
      </w:r>
    </w:p>
    <w:p>
      <w:pPr>
        <w:pStyle w:val="Sdziauczestnik"/>
        <w:rPr/>
      </w:pPr>
      <w:r>
        <w:rPr/>
        <w:t>Pani Justyna Gałęcka:</w:t>
      </w:r>
    </w:p>
    <w:p>
      <w:pPr>
        <w:pStyle w:val="Tekstprotokou"/>
        <w:rPr/>
      </w:pPr>
      <w:r>
        <w:rPr/>
        <w:t>Rozumiem, Wysoki Trybunale. Wiem, Wysoki Trybunale, że było to</w:t>
      </w:r>
      <w:r>
        <w:rPr>
          <w:color w:val="FF0000"/>
        </w:rPr>
        <w:t> </w:t>
      </w:r>
      <w:r>
        <w:rPr/>
        <w:t>kwestionowane i przez Sejm w piśmie Sejmu, i przez pismo Prokuratora Generalnego. Niemniej uznajemy, że bez wymienienia tych przepisów skarga konstytucyjna tutaj byłaby niepełna, że konieczne było, poprzez odwołanie do art. 2 Konstytucji, odniesienie się właśnie do tego zamkniętego katalogu źródeł prawa na bazie naszej Konstytucji, wymienionego w art. 87.</w:t>
      </w:r>
    </w:p>
    <w:p>
      <w:pPr>
        <w:pStyle w:val="Sdziauczestnik"/>
        <w:rPr/>
      </w:pPr>
      <w:r>
        <w:rPr/>
        <w:t>Sędzia Stanisław Biernat:</w:t>
      </w:r>
    </w:p>
    <w:p>
      <w:pPr>
        <w:pStyle w:val="Tekstprotokou"/>
        <w:rPr/>
      </w:pPr>
      <w:r>
        <w:rPr/>
        <w:t>Dziękuję bardzo. Pani mecenas, kolejna sprawa, już zostawmy kwestie wzorców, przejdźmy teraz do przedmiotu i do – można powiedzieć – tego jądra problemu, jaki tutaj dzisiaj staje przed Trybunałem. Mianowicie z tych przepisów zaskarżonych wynika, że</w:t>
      </w:r>
      <w:r>
        <w:rPr>
          <w:color w:val="FF0000"/>
        </w:rPr>
        <w:t> </w:t>
      </w:r>
      <w:r>
        <w:rPr/>
        <w:t>kryteria wyboru przygotowuje instytucja zarządzająca – praktycznie to jest zarząd województwa, jeżeli chodzi o te programy operacyjne regionalne – a zatwierdza komitet monitorujący, to wynika z tego art. 26. Czy to wynika tylko z tego art. 26 ustawy i przede wszystkim?</w:t>
      </w:r>
    </w:p>
    <w:p>
      <w:pPr>
        <w:pStyle w:val="Sdziauczestnik"/>
        <w:rPr/>
      </w:pPr>
      <w:r>
        <w:rPr/>
        <w:t>Pani Justyna Gałęcka:</w:t>
      </w:r>
    </w:p>
    <w:p>
      <w:pPr>
        <w:pStyle w:val="Tekstprotokou"/>
        <w:rPr/>
      </w:pPr>
      <w:r>
        <w:rPr/>
        <w:t>Zdajemy sobie sprawę, Wysoki Sądzie, że jest to w istocie zastosowanie rozporządzeń unijnych, tak, przeniesienie tych bezpośrednio stosowanych przepisów na</w:t>
      </w:r>
      <w:r>
        <w:rPr>
          <w:color w:val="FF0000"/>
        </w:rPr>
        <w:t> </w:t>
      </w:r>
      <w:r>
        <w:rPr/>
        <w:t xml:space="preserve">grunt prawa polskiego. </w:t>
      </w:r>
    </w:p>
    <w:p>
      <w:pPr>
        <w:pStyle w:val="Sdziauczestnik"/>
        <w:rPr/>
      </w:pPr>
      <w:r>
        <w:rPr/>
        <w:t>Sędzia Stanisław Biernat:</w:t>
      </w:r>
    </w:p>
    <w:p>
      <w:pPr>
        <w:pStyle w:val="Tekstprotokou"/>
        <w:rPr/>
      </w:pPr>
      <w:r>
        <w:rPr/>
        <w:t>Co na ten temat, jeśli chodzi o kompetencje do przygotowywania i zatwierdzania tych kryteriów wyboru, co o tym mówi prawo unijne?</w:t>
      </w:r>
    </w:p>
    <w:p>
      <w:pPr>
        <w:pStyle w:val="Sdziauczestnik"/>
        <w:rPr/>
      </w:pPr>
      <w:r>
        <w:rPr/>
        <w:t>Pani Justyna Gałęcka:</w:t>
      </w:r>
    </w:p>
    <w:p>
      <w:pPr>
        <w:pStyle w:val="Tekstprotokou"/>
        <w:rPr/>
      </w:pPr>
      <w:r>
        <w:rPr/>
        <w:t>Prawo unijne stanowi, że jest to przenoszone na prawo członkowskie…</w:t>
      </w:r>
    </w:p>
    <w:p>
      <w:pPr>
        <w:pStyle w:val="Sdziauczestnik"/>
        <w:rPr/>
      </w:pPr>
      <w:r>
        <w:rPr/>
        <w:t>Sędzia Stanisław Biernat:</w:t>
      </w:r>
    </w:p>
    <w:p>
      <w:pPr>
        <w:pStyle w:val="Tekstprotokou"/>
        <w:rPr/>
      </w:pPr>
      <w:r>
        <w:rPr/>
        <w:t>Nie, nie. Ale co do tej kwestii tych kompetencji w zakresie tych kryteriów wyboru?</w:t>
      </w:r>
    </w:p>
    <w:p>
      <w:pPr>
        <w:pStyle w:val="Sdziauczestnik"/>
        <w:rPr/>
      </w:pPr>
      <w:r>
        <w:rPr/>
        <w:t>Pani Justyna Gałęcka:</w:t>
      </w:r>
    </w:p>
    <w:p>
      <w:pPr>
        <w:pStyle w:val="Tekstprotokou"/>
        <w:rPr/>
      </w:pPr>
      <w:r>
        <w:rPr/>
        <w:t>Te kompetencje przeniesione są na instytucję zarządzającą programem w danym państwie członkowskim i tak też stało się na bazie tutaj naszego…</w:t>
      </w:r>
    </w:p>
    <w:p>
      <w:pPr>
        <w:pStyle w:val="Sdziauczestnik"/>
        <w:rPr/>
      </w:pPr>
      <w:r>
        <w:rPr/>
        <w:t>Sędzia Stanisław Biernat:</w:t>
      </w:r>
    </w:p>
    <w:p>
      <w:pPr>
        <w:pStyle w:val="Tekstprotokou"/>
        <w:rPr/>
      </w:pPr>
      <w:r>
        <w:rPr/>
        <w:t>Czyli to już wynika z rozporządzeń unijnych, tak?</w:t>
      </w:r>
    </w:p>
    <w:p>
      <w:pPr>
        <w:pStyle w:val="Sdziauczestnik"/>
        <w:rPr/>
      </w:pPr>
      <w:r>
        <w:rPr/>
        <w:t>Pani Justyna Gałęcka:</w:t>
      </w:r>
    </w:p>
    <w:p>
      <w:pPr>
        <w:pStyle w:val="Tekstprotokou"/>
        <w:rPr/>
      </w:pPr>
      <w:r>
        <w:rPr/>
        <w:t>Tak to rozumiemy, Wysoki Trybunale.</w:t>
      </w:r>
    </w:p>
    <w:p>
      <w:pPr>
        <w:pStyle w:val="Sdziauczestnik"/>
        <w:rPr/>
      </w:pPr>
      <w:r>
        <w:rPr/>
        <w:t>Sędzia Stanisław Biernat:</w:t>
      </w:r>
    </w:p>
    <w:p>
      <w:pPr>
        <w:pStyle w:val="Tekstprotokou"/>
        <w:rPr/>
      </w:pPr>
      <w:r>
        <w:rPr/>
        <w:t>W związku z tym, jak by pani w tym kontekście wytłumaczyła tę swoją tezę o</w:t>
      </w:r>
      <w:r>
        <w:rPr>
          <w:color w:val="FF0000"/>
        </w:rPr>
        <w:t> </w:t>
      </w:r>
      <w:r>
        <w:rPr/>
        <w:t>autonomii proceduralnej państw członkowskich? Czy Polsce w tym zakresie, jeśli chodzi o kompetencje do przygotowywania i zatwierdzania tych programów, czy tutaj w tym zakresie Polsce przysługiwała autonomia proceduralna? Można powiedzieć, że to, komu przyznajemy kompetencje, to jest jakby elementem procedury, więc nie mówmy tu już o</w:t>
      </w:r>
      <w:r>
        <w:rPr>
          <w:color w:val="FF0000"/>
        </w:rPr>
        <w:t> </w:t>
      </w:r>
      <w:r>
        <w:rPr/>
        <w:t>jakiejś autonomii kompetencyjnej. To już umówmy się, że to się mieści w ramach autonomii proceduralnej.</w:t>
      </w:r>
    </w:p>
    <w:p>
      <w:pPr>
        <w:pStyle w:val="Sdziauczestnik"/>
        <w:rPr/>
      </w:pPr>
      <w:r>
        <w:rPr/>
        <w:t>Pani Justyna Gałęcka:</w:t>
      </w:r>
    </w:p>
    <w:p>
      <w:pPr>
        <w:pStyle w:val="Tekstprotokou"/>
        <w:rPr/>
      </w:pPr>
      <w:r>
        <w:rPr/>
        <w:t>Zdaniem skarżącego, Wysoki Trybunale, nie było przeciwskazań, by te kryteria zatwierdzane… by tak to ustalić w prawie polskim, by kryteria wyboru, oceny projektów były następnie zatwierdzane, na przykład, przez rozporządzenie Ministra Infrastruktury bądź prawem miejscowym, uchwałą sejmiku województwa, bo to przecież były środki marszałkowskie w tym momencie, więc tak jakby skarżący rozumie swoją skargę.</w:t>
      </w:r>
    </w:p>
    <w:p>
      <w:pPr>
        <w:pStyle w:val="Sdziauczestnik"/>
        <w:rPr/>
      </w:pPr>
      <w:r>
        <w:rPr/>
        <w:t>Sędzia Stanisław Biernat:</w:t>
      </w:r>
    </w:p>
    <w:p>
      <w:pPr>
        <w:pStyle w:val="Tekstprotokou"/>
        <w:rPr/>
      </w:pPr>
      <w:r>
        <w:rPr/>
        <w:t>Nie wiem, czy to dobrze rozumiem. To znaczy, że byłoby tak, że jest projekt kryteriów wyboru przygotowywany przez instytucję zarządzającą, zatwierdzany przez komitet monitorujący, a potem jeszcze… co?</w:t>
      </w:r>
    </w:p>
    <w:p>
      <w:pPr>
        <w:pStyle w:val="Sdziauczestnik"/>
        <w:rPr/>
      </w:pPr>
      <w:r>
        <w:rPr/>
        <w:t>Pani Justyna Gałęcka:</w:t>
      </w:r>
    </w:p>
    <w:p>
      <w:pPr>
        <w:pStyle w:val="Tekstprotokou"/>
        <w:rPr/>
      </w:pPr>
      <w:r>
        <w:rPr/>
        <w:t>A potem jeszcze właśnie, Wysoki Sądzie, albo takie rozporządzenie ministra, ewentualnie uchwała sejmiku województwa.</w:t>
      </w:r>
    </w:p>
    <w:p>
      <w:pPr>
        <w:pStyle w:val="Sdziauczestnik"/>
        <w:rPr/>
      </w:pPr>
      <w:r>
        <w:rPr/>
        <w:t>Sędzia Stanisław Biernat:</w:t>
      </w:r>
    </w:p>
    <w:p>
      <w:pPr>
        <w:pStyle w:val="Tekstprotokou"/>
        <w:rPr/>
      </w:pPr>
      <w:r>
        <w:rPr/>
        <w:t>A czy sejmik miałby prawo zmieniać te ustalenia komitetu monitorującego?</w:t>
      </w:r>
    </w:p>
    <w:p>
      <w:pPr>
        <w:pStyle w:val="Sdziauczestnik"/>
        <w:rPr/>
      </w:pPr>
      <w:r>
        <w:rPr/>
        <w:t>Pani Justyna Gałęcka:</w:t>
      </w:r>
    </w:p>
    <w:p>
      <w:pPr>
        <w:pStyle w:val="Tekstprotokou"/>
        <w:rPr/>
      </w:pPr>
      <w:r>
        <w:rPr/>
        <w:t>Zatwierdza… to znaczy, oczywiście, jeżeli to jest już wiążące, przygotowane w</w:t>
      </w:r>
      <w:r>
        <w:rPr>
          <w:color w:val="FF0000"/>
        </w:rPr>
        <w:t> </w:t>
      </w:r>
      <w:r>
        <w:rPr/>
        <w:t>sposób wiążący, zatwierdzone uchwałą, a tak musi być, przez komitet monitorujący, to</w:t>
      </w:r>
      <w:r>
        <w:rPr>
          <w:color w:val="FF0000"/>
        </w:rPr>
        <w:t> </w:t>
      </w:r>
      <w:r>
        <w:rPr/>
        <w:t>musiałoby to być przeniesione następnie do uchwały sejmiku, Wysoki Sądzie, albo rozporządzenia.</w:t>
      </w:r>
    </w:p>
    <w:p>
      <w:pPr>
        <w:pStyle w:val="Sdziauczestnik"/>
        <w:rPr/>
      </w:pPr>
      <w:r>
        <w:rPr/>
        <w:t>Sędzia Stanisław Biernat:</w:t>
      </w:r>
    </w:p>
    <w:p>
      <w:pPr>
        <w:pStyle w:val="Tekstprotokou"/>
        <w:rPr/>
      </w:pPr>
      <w:r>
        <w:rPr/>
        <w:t>„</w:t>
      </w:r>
      <w:r>
        <w:rPr/>
        <w:t>Przeniesione”, czyli w istocie…</w:t>
      </w:r>
    </w:p>
    <w:p>
      <w:pPr>
        <w:pStyle w:val="Sdziauczestnik"/>
        <w:rPr/>
      </w:pPr>
      <w:r>
        <w:rPr/>
        <w:t>Pani Justyna Gałęcka:</w:t>
      </w:r>
    </w:p>
    <w:p>
      <w:pPr>
        <w:pStyle w:val="Tekstprotokou"/>
        <w:rPr/>
      </w:pPr>
      <w:r>
        <w:rPr/>
        <w:t>Powielone.</w:t>
      </w:r>
    </w:p>
    <w:p>
      <w:pPr>
        <w:pStyle w:val="Sdziauczestnik"/>
        <w:rPr/>
      </w:pPr>
      <w:r>
        <w:rPr/>
        <w:t>Sędzia Stanisław Biernat:</w:t>
      </w:r>
    </w:p>
    <w:p>
      <w:pPr>
        <w:pStyle w:val="Tekstprotokou"/>
        <w:rPr/>
      </w:pPr>
      <w:r>
        <w:rPr/>
        <w:t>…</w:t>
      </w:r>
      <w:r>
        <w:rPr/>
        <w:t>akceptowane?</w:t>
      </w:r>
    </w:p>
    <w:p>
      <w:pPr>
        <w:pStyle w:val="Sdziauczestnik"/>
        <w:rPr/>
      </w:pPr>
      <w:r>
        <w:rPr/>
        <w:t>Pani Justyna Gałęcka:</w:t>
      </w:r>
    </w:p>
    <w:p>
      <w:pPr>
        <w:pStyle w:val="Tekstprotokou"/>
        <w:rPr/>
      </w:pPr>
      <w:r>
        <w:rPr/>
        <w:t>Tak.</w:t>
      </w:r>
    </w:p>
    <w:p>
      <w:pPr>
        <w:pStyle w:val="Sdziauczestnik"/>
        <w:rPr/>
      </w:pPr>
      <w:r>
        <w:rPr/>
        <w:t>Sędzia Stanisław Biernat:</w:t>
      </w:r>
    </w:p>
    <w:p>
      <w:pPr>
        <w:pStyle w:val="Tekstprotokou"/>
        <w:rPr/>
      </w:pPr>
      <w:r>
        <w:rPr/>
        <w:t>Byłaby możliwość dokonywania jakichś zmian? Czy merytorycznie sejmik mógłby się wypowiadać tutaj, czy nie?</w:t>
      </w:r>
    </w:p>
    <w:p>
      <w:pPr>
        <w:pStyle w:val="Sdziauczestnik"/>
        <w:rPr/>
      </w:pPr>
      <w:r>
        <w:rPr/>
        <w:t>Pani Justyna Gałęcka:</w:t>
      </w:r>
    </w:p>
    <w:p>
      <w:pPr>
        <w:pStyle w:val="Tekstprotokou"/>
        <w:rPr/>
      </w:pPr>
      <w:r>
        <w:rPr/>
        <w:t>Tutaj, Wysoki Sądzie, jakby skarżący tak daleko nie czynił swoich ustaleń. Zdaje się, że na gruncie prawa musiałoby być to po prostu przeniesione. Niemniej byłoby to już wówczas systemowo wprowadzone do katalogu źródeł prawa wymienionych w art. 87 w</w:t>
      </w:r>
      <w:r>
        <w:rPr>
          <w:color w:val="FF0000"/>
        </w:rPr>
        <w:t> </w:t>
      </w:r>
      <w:r>
        <w:rPr/>
        <w:t>związku z art. 90 Konstytucji. Tak to widzi skarżący.</w:t>
      </w:r>
    </w:p>
    <w:p>
      <w:pPr>
        <w:pStyle w:val="Sdziauczestnik"/>
        <w:rPr/>
      </w:pPr>
      <w:r>
        <w:rPr/>
        <w:t>Sędzia Stanisław Biernat:</w:t>
      </w:r>
    </w:p>
    <w:p>
      <w:pPr>
        <w:pStyle w:val="Tekstprotokou"/>
        <w:rPr/>
      </w:pPr>
      <w:r>
        <w:rPr/>
        <w:t>Proszę pani, zarówno przedstawiciel Sejmu, jak i Prokuratora Generalnego powiedzieli coś takiego: jeśli chodzi o te kryteria, to nie są to akty normatywne, one dotyczą poszczególnych konkursów. Tak jak powiedział pan prokurator, w takim programie jest wiele schematów i jak by tak zliczyć te kryteria czy te warianty, to jest tam ich sto. Czy mogłaby się pani odnieść do tej kwestii, to znaczy, charakteru prawnego samych tych aktów czy treści aktów dotyczących kryteriów wyboru projektów, do</w:t>
      </w:r>
      <w:r>
        <w:rPr>
          <w:color w:val="FF0000"/>
        </w:rPr>
        <w:t> </w:t>
      </w:r>
      <w:r>
        <w:rPr/>
        <w:t>stanowisk uczestników?</w:t>
      </w:r>
    </w:p>
    <w:p>
      <w:pPr>
        <w:pStyle w:val="Sdziauczestnik"/>
        <w:rPr/>
      </w:pPr>
      <w:r>
        <w:rPr/>
        <w:t>Pani Justyna Gałęcka:</w:t>
      </w:r>
    </w:p>
    <w:p>
      <w:pPr>
        <w:pStyle w:val="Tekstprotokou"/>
        <w:rPr/>
      </w:pPr>
      <w:r>
        <w:rPr/>
        <w:t>Wysoki Trybunale, dla skarżącego nie ma tutaj wątpliwości, że to są akty pozasystemowe, pozakodeksowe, pozaustawowe, które jednak mają wpływ na prawa, obowiązki, wolności konstytucyjne skarżącego, gdyż na ich podstawie albo zostanie przyznana dotacja zgodnie z wnioskiem, albo też nie. Tutaj jakby zasądza się wszystko właśnie wokół tego uprawnienia skarżącego do otrzymania dotacji na podstawie przepisów prawa powszechnie obowiązującego.</w:t>
      </w:r>
    </w:p>
    <w:p>
      <w:pPr>
        <w:pStyle w:val="Sdziauczestnik"/>
        <w:rPr/>
      </w:pPr>
      <w:r>
        <w:rPr/>
        <w:t>Sędzia Stanisław Biernat:</w:t>
      </w:r>
    </w:p>
    <w:p>
      <w:pPr>
        <w:pStyle w:val="Tekstprotokou"/>
        <w:rPr/>
      </w:pPr>
      <w:r>
        <w:rPr/>
        <w:t>Nie, tu zgoda, jeśli chodzi o rolę i funkcje, można powiedzieć, tych kryteriów, tak, ale jeśli chodzi o charakter prawny. Bo jeśli pani powołuje, czy skarżący i pani do dzisiaj podtrzymuje, jeśli tutaj wzorcem miałby być art. 87, art. 94, to pani przesądza, że mamy tutaj do czynienia ze źródłami prawa, prawda?</w:t>
      </w:r>
    </w:p>
    <w:p>
      <w:pPr>
        <w:pStyle w:val="Sdziauczestnik"/>
        <w:rPr/>
      </w:pPr>
      <w:r>
        <w:rPr/>
        <w:t>Pani Justyna Gałęcka:</w:t>
      </w:r>
    </w:p>
    <w:p>
      <w:pPr>
        <w:pStyle w:val="Tekstprotokou"/>
        <w:rPr/>
      </w:pPr>
      <w:r>
        <w:rPr/>
        <w:t xml:space="preserve">Tak, Wysoki Trybunale. </w:t>
      </w:r>
    </w:p>
    <w:p>
      <w:pPr>
        <w:pStyle w:val="Sdziauczestnik"/>
        <w:rPr/>
      </w:pPr>
      <w:r>
        <w:rPr/>
        <w:t>Sędzia Stanisław Biernat:</w:t>
      </w:r>
    </w:p>
    <w:p>
      <w:pPr>
        <w:pStyle w:val="Tekstprotokou"/>
        <w:rPr/>
      </w:pPr>
      <w:r>
        <w:rPr/>
        <w:t xml:space="preserve">Z aktami powszechnie obowiązującymi. A to zostało właśnie zakwestionowane przez uczestników i chciałbym, żeby się pani do tego uprzejmie odniosła. </w:t>
      </w:r>
    </w:p>
    <w:p>
      <w:pPr>
        <w:pStyle w:val="Sdziauczestnik"/>
        <w:rPr/>
      </w:pPr>
      <w:r>
        <w:rPr/>
        <w:t>Pani Justyna Gałęcka:</w:t>
      </w:r>
    </w:p>
    <w:p>
      <w:pPr>
        <w:pStyle w:val="Tekstprotokou"/>
        <w:rPr/>
      </w:pPr>
      <w:r>
        <w:rPr/>
        <w:t xml:space="preserve">My jakby z tym stanowiskiem się nie zgadzamy, uznając, że skoro te przepisy jednak regulują prawa i obowiązki podmiotu ubiegającego się o dotację, powinny być one uregulowane właśnie w przepisach prawa powszechnie obowiązującego, jako takie mają wpływ bowiem na status prawny jednostki. </w:t>
      </w:r>
    </w:p>
    <w:p>
      <w:pPr>
        <w:pStyle w:val="Sdziauczestnik"/>
        <w:rPr/>
      </w:pPr>
      <w:r>
        <w:rPr/>
        <w:t>Sędzia Stanisław Biernat:</w:t>
      </w:r>
    </w:p>
    <w:p>
      <w:pPr>
        <w:pStyle w:val="Tekstprotokou"/>
        <w:rPr/>
      </w:pPr>
      <w:r>
        <w:rPr/>
        <w:t>Dziękuję bardzo.</w:t>
      </w:r>
    </w:p>
    <w:p>
      <w:pPr>
        <w:pStyle w:val="Tekstprotokou"/>
        <w:rPr/>
      </w:pPr>
      <w:r>
        <w:rPr/>
        <w:t>Panie pośle, czy mógłbym pana prosić o odniesienie się do tej ostatniej kwestii, bo</w:t>
      </w:r>
      <w:r>
        <w:rPr>
          <w:color w:val="FF0000"/>
        </w:rPr>
        <w:t> </w:t>
      </w:r>
      <w:r>
        <w:rPr/>
        <w:t>w pewnym sensie, to moje pytanie zmierzało do weryfikacji czy do odniesienia się do</w:t>
      </w:r>
      <w:r>
        <w:rPr>
          <w:color w:val="FF0000"/>
        </w:rPr>
        <w:t> </w:t>
      </w:r>
      <w:r>
        <w:rPr/>
        <w:t>poglądu Sejmu?</w:t>
      </w:r>
    </w:p>
    <w:p>
      <w:pPr>
        <w:pStyle w:val="Sdziauczestnik"/>
        <w:rPr/>
      </w:pPr>
      <w:r>
        <w:rPr/>
        <w:t>Pan Ryszard Kalisz:</w:t>
      </w:r>
    </w:p>
    <w:p>
      <w:pPr>
        <w:pStyle w:val="Tekstprotokou"/>
        <w:rPr/>
      </w:pPr>
      <w:r>
        <w:rPr/>
        <w:t>Wysoki Trybunale, na początku powiem, że sejmik województwa, pani mecenas o</w:t>
      </w:r>
      <w:r>
        <w:rPr>
          <w:color w:val="FF0000"/>
        </w:rPr>
        <w:t> </w:t>
      </w:r>
      <w:r>
        <w:rPr/>
        <w:t>tym mówiła, siłą rzeczy pochodzi z wyborów i jest organem przedstawicielskim i</w:t>
      </w:r>
      <w:r>
        <w:rPr>
          <w:color w:val="FF0000"/>
        </w:rPr>
        <w:t> </w:t>
      </w:r>
      <w:r>
        <w:rPr/>
        <w:t>w</w:t>
      </w:r>
      <w:r>
        <w:rPr>
          <w:color w:val="FF0000"/>
        </w:rPr>
        <w:t> </w:t>
      </w:r>
      <w:r>
        <w:rPr/>
        <w:t>swoich uchwałach, ich treści może być związany tylko prawem. Treści, tak jak</w:t>
      </w:r>
      <w:r>
        <w:rPr>
          <w:color w:val="FF0000"/>
        </w:rPr>
        <w:t> </w:t>
      </w:r>
      <w:r>
        <w:rPr/>
        <w:t>Sejmowi ustawy, tak samo uchwały sejmikowi nic nie może narzucić, poza oczywiście względami formalnymi, to po pierwsze. Po drugie, mamy oczywiście w polskiej Konstytucji zamknięty katalog aktów normatywnych, natomiast dlatego on jest zamknięty, żeby prawa i obowiązki dotyczące bądź powszechne, bądź dotyczące, tak jak w przypadku zarządzeń określonych instytucji, były powszechnie znane. Natomiast my, w przypadku programów operacyjnych, mamy do czynienia nie z aktami powszechnie obowiązującymi, dlatego że krąg osób, które mogą przystąpić, wystąpić o środki unijne nie jest niczym ograniczony, poza oczywiście spełnieniem kryteriów. To nie jest ograniczenie tak jak</w:t>
      </w:r>
      <w:r>
        <w:rPr>
          <w:color w:val="FF0000"/>
        </w:rPr>
        <w:t> </w:t>
      </w:r>
      <w:r>
        <w:rPr/>
        <w:t>w</w:t>
      </w:r>
      <w:r>
        <w:rPr>
          <w:color w:val="FF0000"/>
        </w:rPr>
        <w:t> </w:t>
      </w:r>
      <w:r>
        <w:rPr/>
        <w:t>przypadku zarządzenia poszczególnej instytucji państwowej, to nie dotyczy wszystkich obywateli w kategoriach praw i obowiązków. Tu w kategoriach analogii możemy mówić, że to jest tak jak – ja już powiedziałem – oferta w przypadku chęci sprzedaży czegoś, czy wystawienia do użyczenia. Ale jeszcze prościej, chociaż chcę od</w:t>
      </w:r>
      <w:r>
        <w:rPr>
          <w:color w:val="FF0000"/>
        </w:rPr>
        <w:t> </w:t>
      </w:r>
      <w:r>
        <w:rPr/>
        <w:t>razu zastrzec, że to nie jest to samo, dlatego że mamy prawo unijne i wspomniane rozporządzenie, które zresztą zostało zrobione dla potrzeb tzw. nowych krajów unijnych, przyjętych do Unii Europejskiej w roku 2004, ale jak mamy ogólne warunki zamówienia w</w:t>
      </w:r>
      <w:r>
        <w:rPr>
          <w:color w:val="FF0000"/>
        </w:rPr>
        <w:t> </w:t>
      </w:r>
      <w:r>
        <w:rPr/>
        <w:t>przypadku prawa zamówień, przecież to też nie jest normatywny akt prawny, to</w:t>
      </w:r>
      <w:r>
        <w:rPr>
          <w:color w:val="FF0000"/>
        </w:rPr>
        <w:t> </w:t>
      </w:r>
      <w:r>
        <w:rPr/>
        <w:t>są</w:t>
      </w:r>
      <w:r>
        <w:rPr>
          <w:color w:val="FF0000"/>
        </w:rPr>
        <w:t> </w:t>
      </w:r>
      <w:r>
        <w:rPr/>
        <w:t>kryteria, które wskazuje dysponent określonego projektu, określonej rzeczy, czy</w:t>
      </w:r>
      <w:r>
        <w:rPr>
          <w:color w:val="FF0000"/>
        </w:rPr>
        <w:t> </w:t>
      </w:r>
      <w:r>
        <w:rPr/>
        <w:t>określonych działań, które muszą być spełnione przez tych, którzy chcą to</w:t>
      </w:r>
      <w:r>
        <w:rPr>
          <w:color w:val="FF0000"/>
        </w:rPr>
        <w:t> </w:t>
      </w:r>
      <w:r>
        <w:rPr/>
        <w:t>wykonawstwo, ten projekt otrzymać. To jest zupełnie inna konstrukcja, to jest konstrukcja swoistego rodzaju przystąpienia, gdzie mamy do czynienia z zamkniętym katalogiem, ale kryteriów, a nie praw i wolności.</w:t>
      </w:r>
    </w:p>
    <w:p>
      <w:pPr>
        <w:pStyle w:val="Sdziauczestnik"/>
        <w:rPr/>
      </w:pPr>
      <w:r>
        <w:rPr/>
        <w:t>Sędzia Stanisław Biernat:</w:t>
      </w:r>
    </w:p>
    <w:p>
      <w:pPr>
        <w:pStyle w:val="Tekstprotokou"/>
        <w:rPr/>
      </w:pPr>
      <w:r>
        <w:rPr/>
        <w:t>Dziękuję bardzo.</w:t>
      </w:r>
    </w:p>
    <w:p>
      <w:pPr>
        <w:pStyle w:val="Tekstprotokou"/>
        <w:rPr/>
      </w:pPr>
      <w:r>
        <w:rPr/>
        <w:t>Panie prokuratorze, czy byłby pan uprzejmy odnieść się do tego argumentu skarżącego, strony skarżącej, też w pewnym sensie nawiązującego do pańskiego poglądu sprzed, powiedzmy, 20 minut?</w:t>
      </w:r>
    </w:p>
    <w:p>
      <w:pPr>
        <w:pStyle w:val="Sdziauczestnik"/>
        <w:rPr/>
      </w:pPr>
      <w:r>
        <w:rPr/>
        <w:t>Pan Stanisław Bończak:</w:t>
      </w:r>
    </w:p>
    <w:p>
      <w:pPr>
        <w:pStyle w:val="Tekstprotokou"/>
        <w:rPr/>
      </w:pPr>
      <w:r>
        <w:rPr/>
        <w:t>Zdaniem Prokuratora Generalnego w żaden sposób nieuprawnione jest twierdzenie, że kryteria wyboru projektów odnoszą się w jakikolwiek sposób czy w jakikolwiek sposób regulują prawa i obowiązki wnioskodawców. Te prawa i obowiązki są uregulowane w</w:t>
      </w:r>
      <w:r>
        <w:rPr>
          <w:color w:val="FF0000"/>
        </w:rPr>
        <w:t> </w:t>
      </w:r>
      <w:r>
        <w:rPr/>
        <w:t>aktach prawa powszechnie obowiązującego, czyli w ustawie o realizacji polityki rozwoju i w tym rozporządzeniu 1083/2006. Natomiast kryteria wyboru jest to jak gdyby system ocen, to, na co wskazałem, że za takie punkty, które są wymienione, ten ubiegający się o</w:t>
      </w:r>
      <w:r>
        <w:rPr>
          <w:color w:val="FF0000"/>
        </w:rPr>
        <w:t> </w:t>
      </w:r>
      <w:r>
        <w:rPr/>
        <w:t>dofinansowanie dostaje określoną… czy jest to jeden punkt, czy określoną liczbę punktów. W regulaminie konkursu jest określone, jaka liczba, ogólna liczba punktów uprawnia do otrzymania dofinansowania. Jeżeli tej minimalnej liczby się nie osiągnie, wtedy dofinansowania na pewno nie będzie. Tak że można powiedzieć, że jest to swoista skala ocen. Natomiast ta skala ocen nie decyduje o prawach i obowiązkach obywateli.</w:t>
      </w:r>
    </w:p>
    <w:p>
      <w:pPr>
        <w:pStyle w:val="Sdziauczestnik"/>
        <w:rPr/>
      </w:pPr>
      <w:r>
        <w:rPr/>
        <w:t>Sędzia Stanisław Biernat:</w:t>
      </w:r>
    </w:p>
    <w:p>
      <w:pPr>
        <w:pStyle w:val="Tekstprotokou"/>
        <w:rPr/>
      </w:pPr>
      <w:r>
        <w:rPr/>
        <w:t>A czy można mówić, jeśli chodzi o te kryteria wyboru projektów, o jakichś takich kryteriach dla całego programu operacyjnego, czy w ogóle dla wszystkich terytorialnych, tych regionalnych programów operacyjnych? Czy w ramach tych programów są</w:t>
      </w:r>
      <w:r>
        <w:rPr>
          <w:color w:val="FF0000"/>
        </w:rPr>
        <w:t> </w:t>
      </w:r>
      <w:r>
        <w:rPr/>
        <w:t>formułowane różne kryteria? Jaki jest zasięg taki przedmiotowy i – powiedziałbym –sytuacyjny tych kryteriów?</w:t>
      </w:r>
    </w:p>
    <w:p>
      <w:pPr>
        <w:pStyle w:val="Sdziauczestnik"/>
        <w:rPr/>
      </w:pPr>
      <w:r>
        <w:rPr/>
        <w:t>Pan Stanisław Bończak:</w:t>
      </w:r>
    </w:p>
    <w:p>
      <w:pPr>
        <w:pStyle w:val="Tekstprotokou"/>
        <w:rPr/>
      </w:pPr>
      <w:r>
        <w:rPr/>
        <w:t xml:space="preserve">Być może udałoby się opracować kilka kryteriów ogólnych, które do wszystkich projektów mogłyby zostać wykorzystane. Natomiast niewątpliwie do każdego konkursu… bo jeżeli jest konkurs określony jako </w:t>
      </w:r>
      <w:r>
        <w:rPr>
          <w:shd w:fill="FFFFFF" w:val="clear"/>
        </w:rPr>
        <w:t>„Konkurencyjność przedsiębiorstw. Działanie: wsparcie rozwoju małych i średnich przedsiębiorstw”,</w:t>
      </w:r>
      <w:r>
        <w:rPr/>
        <w:t xml:space="preserve"> w ramach tego konkursu są takie schematy wsparcia, czyli </w:t>
      </w:r>
      <w:r>
        <w:rPr>
          <w:shd w:fill="FFFFFF" w:val="clear"/>
        </w:rPr>
        <w:t>„Projekty inwestycyjne”,</w:t>
      </w:r>
      <w:r>
        <w:rPr/>
        <w:t xml:space="preserve"> następnie jest </w:t>
      </w:r>
      <w:r>
        <w:rPr>
          <w:shd w:fill="FFFFFF" w:val="clear"/>
        </w:rPr>
        <w:t>„Specjalistyczne projekty doradcze”</w:t>
      </w:r>
      <w:r>
        <w:rPr/>
        <w:t xml:space="preserve"> i trzeci projekt, ten, w którym swoją ofertę złożył skarżący, </w:t>
      </w:r>
      <w:r>
        <w:rPr>
          <w:shd w:fill="FFFFFF" w:val="clear"/>
        </w:rPr>
        <w:t>„Projekty inwestycyjne zakładające nabycie i zastosowanie nowych rozwiązań technologicznych”.</w:t>
      </w:r>
      <w:r>
        <w:rPr/>
        <w:t xml:space="preserve"> I</w:t>
      </w:r>
      <w:r>
        <w:rPr>
          <w:color w:val="FF0000"/>
        </w:rPr>
        <w:t> </w:t>
      </w:r>
      <w:r>
        <w:rPr/>
        <w:t>w ramach każdego z tych schematów są inne kryteria, na co nawet zwróciłem uwagę, że</w:t>
      </w:r>
      <w:r>
        <w:rPr>
          <w:color w:val="FF0000"/>
        </w:rPr>
        <w:t> </w:t>
      </w:r>
      <w:r>
        <w:rPr/>
        <w:t>w tym schemacie, w którym startował skarżący, wśród tych kryteriów wyboru jest takie: czy udoskonalony pod względem technologicznym produkt oferowany przez wnioskodawcę w wyniku zrealizowanego projektu osiąga jakieś te nowe rozwiązania, czy</w:t>
      </w:r>
      <w:r>
        <w:rPr>
          <w:color w:val="FF0000"/>
        </w:rPr>
        <w:t> </w:t>
      </w:r>
      <w:r>
        <w:rPr/>
        <w:t>nie; czy ten projekt jest tylko udoskonalony, czy nowy. Jest to istota tego schematu, żeby promować, żeby przeznaczyć pieniądze na nowe rozwiązania technologiczne. Biorąc pod uwagę, że te pieniądze unijne są przyznawane na konkretne działki, które mają służyć integracji poszczególnych krajów z Unią Europejską, niewyobrażalne jest ustanowienie kryteriów wyborów wszystkich… jednakowych kryteriów wyboru dla wszystkich projektów. Po prostu takich uniwersalnych kryteriów nie ma. Zależy, na co chce się przeznaczyć pieniądze, to takie elementy muszą być brane pod uwagę przy ocenie konkretnych projektów.</w:t>
      </w:r>
    </w:p>
    <w:p>
      <w:pPr>
        <w:pStyle w:val="Sdziauczestnik"/>
        <w:rPr/>
      </w:pPr>
      <w:r>
        <w:rPr/>
        <w:t>Sędzia Stanisław Biernat:</w:t>
      </w:r>
    </w:p>
    <w:p>
      <w:pPr>
        <w:pStyle w:val="Tekstprotokou"/>
        <w:rPr/>
      </w:pPr>
      <w:r>
        <w:rPr/>
        <w:t>Panie prokuratorze, pan wspomniał tutaj, ale dosyć krótko, wyrok Trybunału z</w:t>
      </w:r>
      <w:r>
        <w:rPr>
          <w:color w:val="FF0000"/>
        </w:rPr>
        <w:t> </w:t>
      </w:r>
      <w:r>
        <w:rPr/>
        <w:t>grudnia 2011 r. w sprawie P 1/11. Tam akurat Trybunał orzekł o niezgodności z</w:t>
      </w:r>
      <w:r>
        <w:rPr>
          <w:color w:val="FF0000"/>
        </w:rPr>
        <w:t> </w:t>
      </w:r>
      <w:r>
        <w:rPr/>
        <w:t>Konstytucją pewnych przepisów, innych, nie tych, o których tutaj mówimy, dotyczących właśnie tych tzw. warunków realizacji. Czy mógłby pan powiedzieć, bo pan o tym wspomniał, ale to nie zostało do końca powiedziane, jakie pan widzi podobieństwa i</w:t>
      </w:r>
      <w:r>
        <w:rPr>
          <w:color w:val="FF0000"/>
        </w:rPr>
        <w:t> </w:t>
      </w:r>
      <w:r>
        <w:rPr/>
        <w:t>ewentualnie być może różnice między tamtą sprawą a tą dzisiejszą?</w:t>
      </w:r>
    </w:p>
    <w:p>
      <w:pPr>
        <w:pStyle w:val="Sdziauczestnik"/>
        <w:rPr/>
      </w:pPr>
      <w:r>
        <w:rPr/>
        <w:t>Pan Stanisław Bończak:</w:t>
      </w:r>
    </w:p>
    <w:p>
      <w:pPr>
        <w:pStyle w:val="Tekstprotokou"/>
        <w:rPr/>
      </w:pPr>
      <w:r>
        <w:rPr/>
        <w:t>Podobieństwo kluczowe jest takie, że w tamtej sprawie Trybunał Konstytucyjny też wypowiadał się co do konstytucyjności pewnych dokumentów, które wchodzą w skład tych systemów realizacji programu operacyjnego. Trybunał Konstytucyjny zwrócił tam uwagę, że te systemy realizacji nie stanowią właśnie źródła prawa powszechnie obowiązującego i</w:t>
      </w:r>
      <w:r>
        <w:rPr>
          <w:color w:val="FF0000"/>
        </w:rPr>
        <w:t> </w:t>
      </w:r>
      <w:r>
        <w:rPr/>
        <w:t>nie można w nich regulować wszelkich kwestii, które mogą w niektórych przypadkach wpływać też na prawa i obowiązki obywateli. Przy czym w tym wyroku Trybunał Konstytucyjny właśnie zwrócił uwagę, że te systemy realizacji regionalnych programów składają się z listy bardzo wielu dokumentów, między innymi, obejmują akty regulujące realizację programu operacyjnego, akty prawne, które są źródłem prawa powszechnie obowiązującego.</w:t>
      </w:r>
    </w:p>
    <w:p>
      <w:pPr>
        <w:pStyle w:val="Sdziauczestnik"/>
        <w:rPr/>
      </w:pPr>
      <w:r>
        <w:rPr/>
        <w:t>Sędzia Stanisław Biernat:</w:t>
      </w:r>
    </w:p>
    <w:p>
      <w:pPr>
        <w:pStyle w:val="Tekstprotokou"/>
        <w:rPr/>
      </w:pPr>
      <w:r>
        <w:rPr/>
        <w:t>Przepraszam, czy pan może pamięta, panie prokuratorze, jaki w tamtej sprawie był główny zarzut, na czym tam miało polegać naruszenie praw czy wolności skarżącego?</w:t>
      </w:r>
    </w:p>
    <w:p>
      <w:pPr>
        <w:pStyle w:val="Sdziauczestnik"/>
        <w:rPr/>
      </w:pPr>
      <w:r>
        <w:rPr/>
        <w:t>Pan Stanisław Bończak:</w:t>
      </w:r>
    </w:p>
    <w:p>
      <w:pPr>
        <w:pStyle w:val="Tekstprotokou"/>
        <w:rPr/>
      </w:pPr>
      <w:r>
        <w:rPr/>
        <w:t>W tamtej sprawie głównym zarzutem, na który zwrócił uwagę Trybunał Konstytucyjny, było uregulowanie w systemach realizacji kwestii odwołań od oceny dokonywanej przez instytucję zarządzającą. Zdaniem Trybunału Konstytucyjnego ta cała procedura odwoławcza powinna być uregulowana w aktach prawa powszechnie obowiązującego. Natomiast nie powinna być regulowana przez instytucję zarządzającą, żeby ona decydowała, od jakich tam aspektów można wnosić odwołanie. To nie budzi wątpliwości, że taka kwestia ma wpływ na prawa obywateli w zakresie prawa dostępu do</w:t>
      </w:r>
      <w:r>
        <w:rPr>
          <w:color w:val="FF0000"/>
        </w:rPr>
        <w:t> </w:t>
      </w:r>
      <w:r>
        <w:rPr/>
        <w:t xml:space="preserve">sądu. </w:t>
      </w:r>
    </w:p>
    <w:p>
      <w:pPr>
        <w:pStyle w:val="Sdziauczestnik"/>
        <w:rPr/>
      </w:pPr>
      <w:r>
        <w:rPr/>
        <w:t>Sędzia Stanisław Biernat:</w:t>
      </w:r>
    </w:p>
    <w:p>
      <w:pPr>
        <w:pStyle w:val="Tekstprotokou"/>
        <w:rPr/>
      </w:pPr>
      <w:r>
        <w:rPr/>
        <w:t>Czy w tej kwestii widzimy podobieństwo, czy jakieś widzi pan różnice w tamtej sprawie i tej?</w:t>
      </w:r>
    </w:p>
    <w:p>
      <w:pPr>
        <w:pStyle w:val="Sdziauczestnik"/>
        <w:rPr/>
      </w:pPr>
      <w:r>
        <w:rPr/>
        <w:t>Pan Stanisław Bończak:</w:t>
      </w:r>
    </w:p>
    <w:p>
      <w:pPr>
        <w:pStyle w:val="Tekstprotokou"/>
        <w:rPr/>
      </w:pPr>
      <w:r>
        <w:rPr/>
        <w:t>Zdaniem Prokuratora Generalnego jest istotna różnica, gdyż tutaj zarzut jest kierowany pod kątem kryteriów wyboru projektów w zakresie art. 26 ten ust. 1 pkt 3. Tu</w:t>
      </w:r>
      <w:r>
        <w:rPr>
          <w:color w:val="FF0000"/>
        </w:rPr>
        <w:t> </w:t>
      </w:r>
      <w:r>
        <w:rPr/>
        <w:t>Prokurator Generalny zwraca uwagę, że te kryteria wyboru projektów są jak gdyby skalą ocen, że to w żaden sposób nie przekłada się bezpośrednio na prawa i obowiązki obywateli, gdyż te prawa występowania w konkursie, ubiegania się o dotacje są</w:t>
      </w:r>
      <w:r>
        <w:rPr>
          <w:color w:val="FF0000"/>
        </w:rPr>
        <w:t> </w:t>
      </w:r>
      <w:r>
        <w:rPr/>
        <w:t>ustanowione w aktach prawa powszechnie obowiązującego, czyli w ustawie i w tym rozporządzeniu. Natomiast same kryteria… tak jak mówię, to jest jakby skala ocen.</w:t>
      </w:r>
    </w:p>
    <w:p>
      <w:pPr>
        <w:pStyle w:val="Sdziauczestnik"/>
        <w:rPr/>
      </w:pPr>
      <w:r>
        <w:rPr/>
        <w:t>Sędzia Stanisław Biernat:</w:t>
      </w:r>
    </w:p>
    <w:p>
      <w:pPr>
        <w:pStyle w:val="Tekstprotokou"/>
        <w:rPr/>
      </w:pPr>
      <w:r>
        <w:rPr/>
        <w:t>A czy instytucja zarządzająca i ten komitet monitorujący są swobodne przy określaniu tych kryteriów wyboru? Czy też treść tych kryteriów jest zdeterminowana przez prawo powszechnie obowiązujące?</w:t>
      </w:r>
    </w:p>
    <w:p>
      <w:pPr>
        <w:pStyle w:val="Sdziauczestnik"/>
        <w:rPr/>
      </w:pPr>
      <w:r>
        <w:rPr/>
        <w:t>Pan Stanisław Bończak:</w:t>
      </w:r>
    </w:p>
    <w:p>
      <w:pPr>
        <w:pStyle w:val="Tekstprotokou"/>
        <w:rPr/>
      </w:pPr>
      <w:r>
        <w:rPr/>
        <w:t>Można powiedzieć, że w pewnym zakresie, ogólnie biorąc, jest, gdyż tak jak</w:t>
      </w:r>
      <w:r>
        <w:rPr>
          <w:color w:val="FF0000"/>
        </w:rPr>
        <w:t> </w:t>
      </w:r>
      <w:r>
        <w:rPr/>
        <w:t>wspominałem, politykę rozwoju prowadzi się na podstawie strategii rozwoju. Ta</w:t>
      </w:r>
      <w:r>
        <w:rPr>
          <w:color w:val="FF0000"/>
        </w:rPr>
        <w:t> </w:t>
      </w:r>
      <w:r>
        <w:rPr/>
        <w:t xml:space="preserve">strategia rozwoju jest ustanawiana, w przypadku województwa, przez sejmik województwa w postaci uchwały. Czyli można powiedzieć, że ogólny zarys, na co mają być przeznaczone pieniądze, w jaki sposób wykorzystane, są ustanawiane w tej strategii rozwoju. Natomiast bezpośrednio te kryteria to już są ustanawiane przez instytucję zarządzającą, która jest tym organem wykonującym strategię, ona wchodzi na etapie realizacji programów operacyjnych. </w:t>
      </w:r>
    </w:p>
    <w:p>
      <w:pPr>
        <w:pStyle w:val="Sdziauczestnik"/>
        <w:rPr/>
      </w:pPr>
      <w:r>
        <w:rPr/>
        <w:t>Sędzia Stanisław Biernat:</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Bardzo dziękuję.</w:t>
      </w:r>
    </w:p>
    <w:p>
      <w:pPr>
        <w:pStyle w:val="Tekstprotokou"/>
        <w:rPr/>
      </w:pPr>
      <w:r>
        <w:rPr/>
        <w:t xml:space="preserve">Czy są jeszcze pytania od sędziów? </w:t>
      </w:r>
    </w:p>
    <w:p>
      <w:pPr>
        <w:pStyle w:val="Tekstprotokou"/>
        <w:rPr/>
      </w:pPr>
      <w:r>
        <w:rPr/>
        <w:t>W takim razie ja jeszcze mam pytania do państwa, a w zasadzie jedno i chciałem je najpierw postawić panu prokuratorowi, nawiązując do wypowiedzi pana w odpowiedzi na</w:t>
      </w:r>
      <w:r>
        <w:rPr>
          <w:color w:val="FF0000"/>
        </w:rPr>
        <w:t> </w:t>
      </w:r>
      <w:r>
        <w:rPr/>
        <w:t xml:space="preserve">pytania pana sędziego sprawozdawcy. </w:t>
      </w:r>
    </w:p>
    <w:p>
      <w:pPr>
        <w:pStyle w:val="Tekstprotokou"/>
        <w:rPr/>
      </w:pPr>
      <w:r>
        <w:rPr/>
        <w:t>Panie prokuratorze, Konstytucja jest takim aktem prawnym, który ma bardzo duży potencjał wykładniczy i to jest jedna z cech ustawy zasadniczej. Idzie mi o to, czy pan by</w:t>
      </w:r>
      <w:r>
        <w:rPr>
          <w:color w:val="FF0000"/>
        </w:rPr>
        <w:t> </w:t>
      </w:r>
      <w:r>
        <w:rPr/>
        <w:t>się zgodził z taką moją projekcją, która rodzi mi się, gdy słuchałem w szczególności pana wypowiedzi. Czy owe kryteria wyboru projektu, które ostatecznie ustala zarząd województwa, czy można byłoby je podciągnąć jednak pod akt prawa miejscowego na</w:t>
      </w:r>
      <w:r>
        <w:rPr>
          <w:color w:val="FF0000"/>
        </w:rPr>
        <w:t> </w:t>
      </w:r>
      <w:r>
        <w:rPr/>
        <w:t>podstawie art. 94 Konstytucji? Gdyby pan był łaskaw spojrzeć do tego przepisu, to</w:t>
      </w:r>
      <w:r>
        <w:rPr>
          <w:color w:val="FF0000"/>
        </w:rPr>
        <w:t> </w:t>
      </w:r>
      <w:r>
        <w:rPr/>
        <w:t>w</w:t>
      </w:r>
      <w:r>
        <w:rPr>
          <w:color w:val="FF0000"/>
        </w:rPr>
        <w:t> </w:t>
      </w:r>
      <w:r>
        <w:rPr/>
        <w:t>tym przepisie mowa jest o organach samorządu terytorialnego. My zwykle tu myślimy o sejmiku województwa, ale jak się wydaje, organem samorządu terytorialnego jest także oczywiście organ wykonawczy. Czy może ten kierunek myślenia byłby rozwiązaniem, które być może wychodziłoby naprzeciw oczekiwaniom skarżącego, ale zarazem zachowywałoby pewien standard konstytucyjny? Mnie się bowiem wydaje, że tu dotykamy pewnego problemu styku regulacji prawa krajowego i prawa unijnego, pewnego bardzo właśnie wrażliwego styku regulacji przyjętej już kilkanaście lat temu, w 90-tych latach, w</w:t>
      </w:r>
      <w:r>
        <w:rPr>
          <w:color w:val="FF0000"/>
        </w:rPr>
        <w:t> </w:t>
      </w:r>
      <w:r>
        <w:rPr/>
        <w:t>1997 r., a może wypracowanej koncepcyjnie jeszcze kilka lat wcześniej. W związku z</w:t>
      </w:r>
      <w:r>
        <w:rPr>
          <w:color w:val="FF0000"/>
        </w:rPr>
        <w:t> </w:t>
      </w:r>
      <w:r>
        <w:rPr/>
        <w:t>tym po 10 czy po 11 latach członkostwa Polski w Unii Europejskiej, po doświadczeniach prawnych związanych właśnie z integracją europejską właściwe byłoby takie chociażby odczytanie art. 94?</w:t>
      </w:r>
    </w:p>
    <w:p>
      <w:pPr>
        <w:pStyle w:val="Sdziauczestnik"/>
        <w:rPr/>
      </w:pPr>
      <w:r>
        <w:rPr/>
        <w:t>Pan Stanisław Bończak:</w:t>
      </w:r>
    </w:p>
    <w:p>
      <w:pPr>
        <w:pStyle w:val="Tekstprotokou"/>
        <w:rPr/>
      </w:pPr>
      <w:r>
        <w:rPr/>
        <w:t>Stanowisko Prokuratora Generalnego, to pisemne, które tutaj popieram, nie zawiera żadnych rozważań w tym zakresie, gdyż Prokurator Generalny skupił się jak gdyby na</w:t>
      </w:r>
      <w:r>
        <w:rPr>
          <w:color w:val="FF0000"/>
        </w:rPr>
        <w:t> </w:t>
      </w:r>
      <w:r>
        <w:rPr/>
        <w:t>innym aspekcie, na tym, że tego typu uregulowanie, jakie jest zawarte w kryteriach wyboru, nie jest konieczne w aktach prawach… żeby ono było zawarte w aktach prawa powszechnie obowiązującego. Natomiast ta kwestia, na którą pan przewodniczący zwrócił uwagę, wydaje mi się, że taka interpretacja byłaby dopuszczalna, że zarząd województwa też mieści się w tym pojęciu „organy samorządu terytorialnego”. Taka wykładnia nie byłaby sprzeczna z Konstytucją.</w:t>
      </w:r>
    </w:p>
    <w:p>
      <w:pPr>
        <w:pStyle w:val="Sdziauczestnik"/>
        <w:rPr/>
      </w:pPr>
      <w:r>
        <w:rPr/>
        <w:t>Przewodniczący:</w:t>
      </w:r>
    </w:p>
    <w:p>
      <w:pPr>
        <w:pStyle w:val="Tekstprotokou"/>
        <w:rPr/>
      </w:pPr>
      <w:r>
        <w:rPr/>
        <w:t>Dziękuję.</w:t>
      </w:r>
    </w:p>
    <w:p>
      <w:pPr>
        <w:pStyle w:val="Tekstprotokou"/>
        <w:rPr/>
      </w:pPr>
      <w:r>
        <w:rPr/>
        <w:t>Pani mecenas, czy pani uważa, że takie odczytanie art. 94 miałoby znaczenie dla rozwiązania problemu, z którym tutaj pani występuje przed Trybunałem?</w:t>
      </w:r>
    </w:p>
    <w:p>
      <w:pPr>
        <w:pStyle w:val="Sdziauczestnik"/>
        <w:rPr/>
      </w:pPr>
      <w:r>
        <w:rPr/>
        <w:t>Pani Justyna Gałęcka:</w:t>
      </w:r>
    </w:p>
    <w:p>
      <w:pPr>
        <w:pStyle w:val="Tekstprotokou"/>
        <w:rPr/>
      </w:pPr>
      <w:r>
        <w:rPr/>
        <w:t>Niewątpliwie, Wysoki Trybunale, skarżący wskazuje na pewną słabość polskiego systemu tej realizacji projektów i czy byłaby to uchwała sejmiku, czy też uchwała zarządu, to już jest kwestia jakby wykonania tego zarzutu skarżącego.</w:t>
      </w:r>
    </w:p>
    <w:p>
      <w:pPr>
        <w:pStyle w:val="Sdziauczestnik"/>
        <w:rPr/>
      </w:pPr>
      <w:r>
        <w:rPr/>
        <w:t>Przewodniczący:</w:t>
      </w:r>
    </w:p>
    <w:p>
      <w:pPr>
        <w:pStyle w:val="Tekstprotokou"/>
        <w:rPr/>
      </w:pPr>
      <w:r>
        <w:rPr/>
        <w:t>Dziękuję pani bardzo.</w:t>
      </w:r>
    </w:p>
    <w:p>
      <w:pPr>
        <w:pStyle w:val="Tekstprotokou"/>
        <w:rPr/>
      </w:pPr>
      <w:r>
        <w:rPr/>
        <w:t>Panie pośle, jeszcze chciałem właśnie pana poprosić o tę taką perspektywę ustrojową. Czy to nie jest właśnie czas i pora, żeby śmielej trochę dokonać takiego spojrzenia na art. 94?</w:t>
      </w:r>
    </w:p>
    <w:p>
      <w:pPr>
        <w:pStyle w:val="Sdziauczestnik"/>
        <w:rPr/>
      </w:pPr>
      <w:r>
        <w:rPr/>
        <w:t>Pan Ryszard Kalisz:</w:t>
      </w:r>
    </w:p>
    <w:p>
      <w:pPr>
        <w:pStyle w:val="Tekstprotokou"/>
        <w:rPr/>
      </w:pPr>
      <w:r>
        <w:rPr/>
        <w:t xml:space="preserve">Wysoki Trybunale, oczywiście </w:t>
      </w:r>
      <w:r>
        <w:rPr>
          <w:i/>
        </w:rPr>
        <w:t>de lege ferenda</w:t>
      </w:r>
      <w:r>
        <w:rPr/>
        <w:t xml:space="preserve"> trzeba by się nad tym zastanowić, dlatego że kwestie, które podnosiła pani mecenas i skarżący, one są gdzieś w takim powszechnym postrzeganiu. Prawo, które my stanowimy – mówię o Sejmie – i w ogóle cały system prawa musi być dla obywatela. Przede wszystkim również dla postrzegania [przez] obywatela swoich praw. Na bazie dzisiejszego obowiązującego prawa skarga wnioskodawcy, zdaniem Sejmu i moim własnym, jest nieuzasadniona…</w:t>
      </w:r>
    </w:p>
    <w:p>
      <w:pPr>
        <w:pStyle w:val="Sdziauczestnik"/>
        <w:rPr/>
      </w:pPr>
      <w:r>
        <w:rPr/>
        <w:t>Przewodniczący:</w:t>
      </w:r>
    </w:p>
    <w:p>
      <w:pPr>
        <w:pStyle w:val="Tekstprotokou"/>
        <w:rPr/>
      </w:pPr>
      <w:r>
        <w:rPr/>
        <w:t>„</w:t>
      </w:r>
      <w:r>
        <w:rPr/>
        <w:t>Nieuzasadniona” to znaczy, że brakuje…?</w:t>
      </w:r>
    </w:p>
    <w:p>
      <w:pPr>
        <w:pStyle w:val="Sdziauczestnik"/>
        <w:rPr/>
      </w:pPr>
      <w:r>
        <w:rPr/>
        <w:t>Pan Ryszard Kalisz:</w:t>
      </w:r>
    </w:p>
    <w:p>
      <w:pPr>
        <w:pStyle w:val="Tekstprotokou"/>
        <w:rPr/>
      </w:pPr>
      <w:r>
        <w:rPr/>
        <w:t>To znaczy, wzorce konstytucyjne, które zostały podniesione, tak jak powiedziałem, nie są adekwatne do tez, które w tej skardze są podniesione. Natomiast czy art. 94? Oczywiście pamiętajmy, tu nie ma wątpliwości, że zarówno sejmik, jak i zarząd województwa to są organy samorządu terytorialnego. Natomiast w dalszej części tego przepisu jest przecież wskazanie, że to musi być, te akty prawa miejscowego muszą być wydane na podstawie i w granicach upoważnień ustawowych i ustawa, o której my dzisiaj mówimy, o zarządzaniu programem operacyjnym ona takich, po pierwsze, upoważnień nie daje, po drugie, rozporządzenie z 2006 r., o którym już mówiliśmy, ono takiej konieczności nie wskazuje. Ponadto, Wysoki Trybunale, mamy jeszcze w zasadzie 6 lat, bo chcę zwrócić uwagę, jeżeli już mówilibyśmy o pewnej racjonalności ustawowej, mamy jeszcze 6 lat i</w:t>
      </w:r>
      <w:r>
        <w:rPr>
          <w:color w:val="FF0000"/>
        </w:rPr>
        <w:t> </w:t>
      </w:r>
      <w:r>
        <w:rPr/>
        <w:t>na</w:t>
      </w:r>
      <w:r>
        <w:rPr>
          <w:color w:val="FF0000"/>
        </w:rPr>
        <w:t> </w:t>
      </w:r>
      <w:r>
        <w:rPr/>
        <w:t>te 6 lat byłoby to przygotowane, bo po roku 2001 ta pomoc unijna dla Polski będzie już wielokrotnie, będzie już zdecydowanie niższa, niż jest dzisiaj.</w:t>
      </w:r>
    </w:p>
    <w:p>
      <w:pPr>
        <w:pStyle w:val="Sdziauczestnik"/>
        <w:rPr/>
      </w:pPr>
      <w:r>
        <w:rPr/>
        <w:t>Przewodniczący:</w:t>
      </w:r>
    </w:p>
    <w:p>
      <w:pPr>
        <w:pStyle w:val="Tekstprotokou"/>
        <w:rPr/>
      </w:pPr>
      <w:r>
        <w:rPr/>
        <w:t>Po 2021.</w:t>
      </w:r>
    </w:p>
    <w:p>
      <w:pPr>
        <w:pStyle w:val="Sdziauczestnik"/>
        <w:rPr/>
      </w:pPr>
      <w:r>
        <w:rPr/>
        <w:t>Pan Ryszard Kalisz:</w:t>
      </w:r>
    </w:p>
    <w:p>
      <w:pPr>
        <w:pStyle w:val="Tekstprotokou"/>
        <w:rPr/>
      </w:pPr>
      <w:r>
        <w:rPr/>
        <w:t>Po 2021, tak, po zakończeniu drugiej perspektywy finansowej. Ale ja myślę, że to, co powiedział pan sędzia przewodniczący, że trzeba bardziej dynamicznie podejść do</w:t>
      </w:r>
      <w:r>
        <w:rPr>
          <w:color w:val="FF0000"/>
        </w:rPr>
        <w:t> </w:t>
      </w:r>
      <w:r>
        <w:rPr/>
        <w:t xml:space="preserve">rozwiązań prawnych, ja się zgadzam, ale </w:t>
      </w:r>
      <w:r>
        <w:rPr>
          <w:i/>
        </w:rPr>
        <w:t>de lege ferenda</w:t>
      </w:r>
      <w:r>
        <w:rPr/>
        <w:t>.</w:t>
      </w:r>
    </w:p>
    <w:p>
      <w:pPr>
        <w:pStyle w:val="Sdziauczestnik"/>
        <w:rPr/>
      </w:pPr>
      <w:r>
        <w:rPr/>
        <w:t>Przewodniczący:</w:t>
      </w:r>
    </w:p>
    <w:p>
      <w:pPr>
        <w:pStyle w:val="Tekstprotokou"/>
        <w:rPr/>
      </w:pPr>
      <w:r>
        <w:rPr/>
        <w:t>Dobrze. To jeszcze jedno pytanie, które chcę panu posłowi postawić i przenieść je też do pana prokuratora, być może powinno paść z mojej strony wcześniej. Mianowicie bardzo ważną kwestią, być może ja tego nie dostrzegłem w państwa wypowiedzi w</w:t>
      </w:r>
      <w:r>
        <w:rPr>
          <w:color w:val="FF0000"/>
        </w:rPr>
        <w:t> </w:t>
      </w:r>
      <w:r>
        <w:rPr/>
        <w:t>odpowiednim momencie, ale ważną kwestią jest zawsze zapytanie, czy w tej sprawie, w</w:t>
      </w:r>
      <w:r>
        <w:rPr>
          <w:color w:val="FF0000"/>
        </w:rPr>
        <w:t> </w:t>
      </w:r>
      <w:r>
        <w:rPr/>
        <w:t>tej czy i w innej, w tej sprawie konkretnej ze skargi jest zachowana tzw. przesłanka – mówimy – relewantna. Nie chcę tutaj przypominać, na czym ten związek relewantny polega, bo nie taka jest istota rozprawy. Ale czy pan poseł i pan prokurator, macie panowie pewność, że w tej sprawie tego typu przesłanka ma miejsce?</w:t>
      </w:r>
    </w:p>
    <w:p>
      <w:pPr>
        <w:pStyle w:val="Sdziauczestnik"/>
        <w:rPr/>
      </w:pPr>
      <w:r>
        <w:rPr/>
        <w:t>Pan Ryszard Kalisz:</w:t>
      </w:r>
    </w:p>
    <w:p>
      <w:pPr>
        <w:pStyle w:val="Tekstprotokou"/>
        <w:rPr/>
      </w:pPr>
      <w:r>
        <w:rPr/>
        <w:t xml:space="preserve">Wysoki Trybunale, właśnie jeżeli mówimy o relewantności, czyli że wszyscy w tym konkretnym przypadku, że wszyscy starający się o tę pomoc unijną w zakresie tego jednego konkursu, jak używa tego pojęcia dla potrzeb niniejszej sprawy pan prokurator, mają takie same prawa, to ja co do tego nie mam żadnych wątpliwości. </w:t>
      </w:r>
    </w:p>
    <w:p>
      <w:pPr>
        <w:pStyle w:val="Sdziauczestnik"/>
        <w:rPr/>
      </w:pPr>
      <w:r>
        <w:rPr/>
        <w:t>Przewodniczący:</w:t>
      </w:r>
    </w:p>
    <w:p>
      <w:pPr>
        <w:pStyle w:val="Tekstprotokou"/>
        <w:rPr/>
      </w:pPr>
      <w:r>
        <w:rPr/>
        <w:t>Że jest, czy że nie ma?</w:t>
      </w:r>
    </w:p>
    <w:p>
      <w:pPr>
        <w:pStyle w:val="Sdziauczestnik"/>
        <w:rPr/>
      </w:pPr>
      <w:r>
        <w:rPr/>
        <w:t>Pan Ryszard Kalisz:</w:t>
      </w:r>
    </w:p>
    <w:p>
      <w:pPr>
        <w:pStyle w:val="Tekstprotokou"/>
        <w:rPr/>
      </w:pPr>
      <w:r>
        <w:rPr/>
        <w:t>Że jest.</w:t>
      </w:r>
    </w:p>
    <w:p>
      <w:pPr>
        <w:pStyle w:val="Sdziauczestnik"/>
        <w:rPr/>
      </w:pPr>
      <w:r>
        <w:rPr/>
        <w:t>Przewodniczący:</w:t>
      </w:r>
    </w:p>
    <w:p>
      <w:pPr>
        <w:pStyle w:val="Tekstprotokou"/>
        <w:rPr/>
      </w:pPr>
      <w:r>
        <w:rPr/>
        <w:t>Że jest. Dziękuję.</w:t>
      </w:r>
    </w:p>
    <w:p>
      <w:pPr>
        <w:pStyle w:val="Tekstprotokou"/>
        <w:rPr/>
      </w:pPr>
      <w:r>
        <w:rPr/>
        <w:t>Panie prokuratorze, chodzi mi o tzw. związek relewantny, czasami mylnie nazywamy go – to jest może niezbyt dobre określenie tutaj – związkiem istotowym, czy</w:t>
      </w:r>
      <w:r>
        <w:rPr>
          <w:color w:val="FF0000"/>
        </w:rPr>
        <w:t> </w:t>
      </w:r>
      <w:r>
        <w:rPr/>
        <w:t>przesłanką istotową. Czy jest ten związek relewantny w przypadku tej skargi konstytucyjnej? Jak pan ten problem widzi?</w:t>
      </w:r>
    </w:p>
    <w:p>
      <w:pPr>
        <w:pStyle w:val="Sdziauczestnik"/>
        <w:rPr/>
      </w:pPr>
      <w:r>
        <w:rPr/>
        <w:t>Pan Stanisław Bończak:</w:t>
      </w:r>
    </w:p>
    <w:p>
      <w:pPr>
        <w:pStyle w:val="Tekstprotokou"/>
        <w:rPr/>
      </w:pPr>
      <w:r>
        <w:rPr/>
        <w:t>Nie wiem, czy dobrze rozumiem pytanie, ale ta skarga konstytucyjna przy pierwszej decyzji sędziego sprawozdawcy, z tego, co pamiętam, sędzia odmówił nadania biegu…</w:t>
      </w:r>
    </w:p>
    <w:p>
      <w:pPr>
        <w:pStyle w:val="Sdziauczestnik"/>
        <w:rPr/>
      </w:pPr>
      <w:r>
        <w:rPr/>
        <w:t>Przewodniczący:</w:t>
      </w:r>
    </w:p>
    <w:p>
      <w:pPr>
        <w:pStyle w:val="Tekstprotokou"/>
        <w:rPr/>
      </w:pPr>
      <w:r>
        <w:rPr/>
        <w:t>To pan prokurator mówi o kontroli wstępnej, zdaje się, prawda?</w:t>
      </w:r>
    </w:p>
    <w:p>
      <w:pPr>
        <w:pStyle w:val="Sdziauczestnik"/>
        <w:rPr/>
      </w:pPr>
      <w:r>
        <w:rPr/>
        <w:t>Pan Stanisław Bończak:</w:t>
      </w:r>
    </w:p>
    <w:p>
      <w:pPr>
        <w:pStyle w:val="Tekstprotokou"/>
        <w:rPr/>
      </w:pPr>
      <w:r>
        <w:rPr/>
        <w:t>Tak.</w:t>
      </w:r>
    </w:p>
    <w:p>
      <w:pPr>
        <w:pStyle w:val="Sdziauczestnik"/>
        <w:rPr/>
      </w:pPr>
      <w:r>
        <w:rPr/>
        <w:t>Przewodniczący:</w:t>
      </w:r>
    </w:p>
    <w:p>
      <w:pPr>
        <w:pStyle w:val="Tekstprotokou"/>
        <w:rPr/>
      </w:pPr>
      <w:r>
        <w:rPr/>
        <w:t>A nie tutaj o sędzim sprawozdawcy.</w:t>
      </w:r>
    </w:p>
    <w:p>
      <w:pPr>
        <w:pStyle w:val="Sdziauczestnik"/>
        <w:rPr/>
      </w:pPr>
      <w:r>
        <w:rPr/>
        <w:t>Pan Stanisław Bończak:</w:t>
      </w:r>
    </w:p>
    <w:p>
      <w:pPr>
        <w:pStyle w:val="Tekstprotokou"/>
        <w:rPr/>
      </w:pPr>
      <w:r>
        <w:rPr/>
        <w:t>O kontroli wstępnej, tak. Odmówiono nadania biegu, wskazując, że tej relewantności nie ma. Natomiast, zdaniem Prokuratora Generalnego, w odniesieniu do tych wzorców kontroli podanych jako samodzielne, czyli art. 87, art. 94, art. 2, tak jak było to</w:t>
      </w:r>
      <w:r>
        <w:rPr>
          <w:color w:val="FF0000"/>
        </w:rPr>
        <w:t> </w:t>
      </w:r>
      <w:r>
        <w:rPr/>
        <w:t>sformułowane początkowo, to takiej relewantności nie ma. Natomiast Prokurator Generalny dopatruje się, przyjmując, że głównym wzorcem kontroli jest art. 41 ust. 1…</w:t>
      </w:r>
    </w:p>
    <w:p>
      <w:pPr>
        <w:pStyle w:val="Tekstprotokou"/>
        <w:rPr/>
      </w:pPr>
      <w:r>
        <w:rPr/>
        <w:t>[</w:t>
      </w:r>
      <w:r>
        <w:rPr>
          <w:i/>
        </w:rPr>
        <w:t>wypowiedź poza mikrofonem:</w:t>
      </w:r>
      <w:r>
        <w:rPr/>
        <w:t xml:space="preserve"> Art. 41?] </w:t>
      </w:r>
    </w:p>
    <w:p>
      <w:pPr>
        <w:pStyle w:val="Tekstprotokou"/>
        <w:rPr/>
      </w:pPr>
      <w:r>
        <w:rPr/>
        <w:t>Przepraszam – art. 45 ust. 1 w zakresie sprawiedliwej procedury sądowej, bo tak odczytana została istota skargi, że ten zarzut jest kierowany pod kątem braku sprawiedliwej procedury, braku… naruszenia prawa do sądu poprzez to, że sąd proceduje w oparciu o</w:t>
      </w:r>
      <w:r>
        <w:rPr>
          <w:color w:val="FF0000"/>
        </w:rPr>
        <w:t> </w:t>
      </w:r>
      <w:r>
        <w:rPr/>
        <w:t>te</w:t>
      </w:r>
      <w:r>
        <w:rPr>
          <w:color w:val="FF0000"/>
        </w:rPr>
        <w:t> </w:t>
      </w:r>
      <w:r>
        <w:rPr/>
        <w:t>pozasystemowe przepisy prawne i w związku z tym jest naruszony art. 87, art. 94 i</w:t>
      </w:r>
      <w:r>
        <w:rPr>
          <w:color w:val="FF0000"/>
        </w:rPr>
        <w:t> </w:t>
      </w:r>
      <w:r>
        <w:rPr/>
        <w:t>art.</w:t>
      </w:r>
      <w:r>
        <w:rPr>
          <w:color w:val="FF0000"/>
        </w:rPr>
        <w:t> </w:t>
      </w:r>
      <w:r>
        <w:rPr/>
        <w:t>2 w zakresie tej poprawnej legislacji i ochrony zaufania obywatela do państwa i</w:t>
      </w:r>
      <w:r>
        <w:rPr>
          <w:color w:val="FF0000"/>
        </w:rPr>
        <w:t> </w:t>
      </w:r>
      <w:r>
        <w:rPr/>
        <w:t>stanowionego przez nie prawa. Tak że w taki sposób konstruując ten zarzut, można by</w:t>
      </w:r>
      <w:r>
        <w:rPr>
          <w:color w:val="FF0000"/>
        </w:rPr>
        <w:t> </w:t>
      </w:r>
      <w:r>
        <w:rPr/>
        <w:t>o</w:t>
      </w:r>
      <w:r>
        <w:rPr>
          <w:color w:val="FF0000"/>
        </w:rPr>
        <w:t> </w:t>
      </w:r>
      <w:r>
        <w:rPr/>
        <w:t>przesłance relewantności mówić. Tak to przynajmniej jest sformułowane w</w:t>
      </w:r>
      <w:r>
        <w:rPr>
          <w:color w:val="FF0000"/>
        </w:rPr>
        <w:t> </w:t>
      </w:r>
      <w:r>
        <w:rPr/>
        <w:t>stanowisku Prokuratora Generalnego.</w:t>
      </w:r>
    </w:p>
    <w:p>
      <w:pPr>
        <w:pStyle w:val="Sdziauczestnik"/>
        <w:rPr/>
      </w:pPr>
      <w:r>
        <w:rPr/>
        <w:t>Przewodniczący:</w:t>
      </w:r>
    </w:p>
    <w:p>
      <w:pPr>
        <w:pStyle w:val="Tekstprotokou"/>
        <w:rPr/>
      </w:pPr>
      <w:r>
        <w:rPr/>
        <w:t>Rozumiem. Dziękuję bardzo.</w:t>
      </w:r>
    </w:p>
    <w:p>
      <w:pPr>
        <w:pStyle w:val="Tekstprotokou"/>
        <w:rPr/>
      </w:pPr>
      <w:r>
        <w:rPr/>
        <w:t>Bardzo proszę teraz o zadawanie pytań panią sędzię Sławomirę Wronkowską.</w:t>
      </w:r>
    </w:p>
    <w:p>
      <w:pPr>
        <w:pStyle w:val="Sdziauczestnik"/>
        <w:rPr/>
      </w:pPr>
      <w:r>
        <w:rPr/>
        <w:t>Sędzia Sławomira Wronkowska-Jaśkiewicz:</w:t>
      </w:r>
    </w:p>
    <w:p>
      <w:pPr>
        <w:pStyle w:val="Tekstprotokou"/>
        <w:rPr/>
      </w:pPr>
      <w:r>
        <w:rPr/>
        <w:t>Dziękuję. Chciałabym do pani mecenas swoje pytanie skierować, żeby się jeszcze upewnić. Powiedziała pani w swoim wystąpieniu wstępnym, że instytucja zarządzająca stanowi prawo, subdelegowano na nią uprawnienia prawodawcze. Ona wyznacza kryteria wyboru projektu. Proszę powiedzieć, dlaczego – pani zdaniem – kryteria wyboru projektu są prawem, w pani opinii?</w:t>
      </w:r>
    </w:p>
    <w:p>
      <w:pPr>
        <w:pStyle w:val="Sdziauczestnik"/>
        <w:rPr/>
      </w:pPr>
      <w:r>
        <w:rPr/>
        <w:t>Pani Justyna Gałęcka:</w:t>
      </w:r>
    </w:p>
    <w:p>
      <w:pPr>
        <w:pStyle w:val="Tekstprotokou"/>
        <w:rPr/>
      </w:pPr>
      <w:r>
        <w:rPr/>
        <w:t>Wysoki Trybunale, mamy tutaj do czynienia z normami prawnymi, które statuują status prawny jednostki. Tak to rozumiemy, że na podstawie tych kryteriów oceniany jest wniosek skarżącego. Jeżeli to kryterium, tak jak naszym zdaniem jest, nie jest… niejednoznaczne, nieostre, możliwe w sposób różnoraki do definiowania, to trudno potem jakby wykoncypować treść normy również sądowi administracyjnemu.</w:t>
      </w:r>
    </w:p>
    <w:p>
      <w:pPr>
        <w:pStyle w:val="Sdziauczestnik"/>
        <w:rPr/>
      </w:pPr>
      <w:r>
        <w:rPr/>
        <w:t>Sędzia Sławomira Wronkowska-Jaśkiewicz:</w:t>
      </w:r>
    </w:p>
    <w:p>
      <w:pPr>
        <w:pStyle w:val="Tekstprotokou"/>
        <w:rPr/>
      </w:pPr>
      <w:r>
        <w:rPr/>
        <w:t>Pani mecenas, przepraszam, jeżeli panią interesuje to, że te kryteria są</w:t>
      </w:r>
      <w:r>
        <w:rPr>
          <w:color w:val="FF0000"/>
        </w:rPr>
        <w:t> </w:t>
      </w:r>
      <w:r>
        <w:rPr/>
        <w:t>niejednoznaczne, nieprecyzyjne, to pani odnosi się do jakości tych kryteriów, a nie do</w:t>
      </w:r>
      <w:r>
        <w:rPr>
          <w:color w:val="FF0000"/>
        </w:rPr>
        <w:t> </w:t>
      </w:r>
      <w:r>
        <w:rPr/>
        <w:t>tego, że one powinny być ustanowione aktem tego, a nie innego rodzaju. Tymczasem podstawowy zarzut skarżącego dotyczy tego, że te kryteria są ustalane aktem czy formą aktu, który nie ma charakteru aktu powszechnie obowiązującego. To zupełnie inna płaszczyzna rozważań.</w:t>
      </w:r>
    </w:p>
    <w:p>
      <w:pPr>
        <w:pStyle w:val="Sdziauczestnik"/>
        <w:rPr/>
      </w:pPr>
      <w:r>
        <w:rPr/>
        <w:t>Pani Justyna Gałęcka:</w:t>
      </w:r>
    </w:p>
    <w:p>
      <w:pPr>
        <w:pStyle w:val="Tekstprotokou"/>
        <w:rPr/>
      </w:pPr>
      <w:r>
        <w:rPr/>
        <w:t>Trochę jednak idziemy w tym kierunku, Wysoki Trybunale, że skoro kryteria są</w:t>
      </w:r>
      <w:r>
        <w:rPr>
          <w:color w:val="FF0000"/>
        </w:rPr>
        <w:t> </w:t>
      </w:r>
      <w:r>
        <w:rPr/>
        <w:t>określone w takich przepisach wewnętrznych, które zostały przygotowane przez instytucję zarządzającą, a następnie zatwierdzane przez komitet monitorujący, to w żaden sposób nie ma możliwości jakby kontroli jakości tych kryteriów oceny. One zostają w</w:t>
      </w:r>
      <w:r>
        <w:rPr>
          <w:color w:val="FF0000"/>
        </w:rPr>
        <w:t> </w:t>
      </w:r>
      <w:r>
        <w:rPr/>
        <w:t>sposób, naszym zdaniem, dowolny wprowadzone przez tę instytucję zarządzającą i</w:t>
      </w:r>
      <w:r>
        <w:rPr>
          <w:color w:val="FF0000"/>
        </w:rPr>
        <w:t> </w:t>
      </w:r>
      <w:r>
        <w:rPr/>
        <w:t>następnie stosowane już przy ocenie, przy proteście, czyli nie ma tutaj żadnej kontroli nad</w:t>
      </w:r>
      <w:r>
        <w:rPr>
          <w:color w:val="FF0000"/>
        </w:rPr>
        <w:t> </w:t>
      </w:r>
      <w:r>
        <w:rPr/>
        <w:t xml:space="preserve">tymi kryteriami. </w:t>
      </w:r>
    </w:p>
    <w:p>
      <w:pPr>
        <w:pStyle w:val="Sdziauczestnik"/>
        <w:rPr/>
      </w:pPr>
      <w:r>
        <w:rPr/>
        <w:t>Sędzia Sławomira Wronkowska-Jaśkiewicz:</w:t>
      </w:r>
    </w:p>
    <w:p>
      <w:pPr>
        <w:pStyle w:val="Tekstprotokou"/>
        <w:rPr/>
      </w:pPr>
      <w:r>
        <w:rPr/>
        <w:t>To znaczy, gdyby były tworzone w innej formie, to byłoby większe prawdopodobieństwo, że spełniałyby oczekiwania, niekoniecznie merytoryczne, skarżącego, ale w każdym razie byłaby większa gwarancja, że one będą trafne merytorycznie, tak?</w:t>
      </w:r>
    </w:p>
    <w:p>
      <w:pPr>
        <w:pStyle w:val="Sdziauczestnik"/>
        <w:rPr/>
      </w:pPr>
      <w:r>
        <w:rPr/>
        <w:t>Pani Justyna Gałęcka:</w:t>
      </w:r>
    </w:p>
    <w:p>
      <w:pPr>
        <w:pStyle w:val="Tekstprotokou"/>
        <w:rPr/>
      </w:pPr>
      <w:r>
        <w:rPr/>
        <w:t xml:space="preserve">Tak, Wysoki Trybunale. </w:t>
      </w:r>
    </w:p>
    <w:p>
      <w:pPr>
        <w:pStyle w:val="Sdziauczestnik"/>
        <w:rPr/>
      </w:pPr>
      <w:r>
        <w:rPr/>
        <w:t>Sędzia Sławomira Wronkowska-Jaśkiewicz:</w:t>
      </w:r>
    </w:p>
    <w:p>
      <w:pPr>
        <w:pStyle w:val="Tekstprotokou"/>
        <w:rPr/>
      </w:pPr>
      <w:r>
        <w:rPr/>
        <w:t>To już jest trzeci zarzut, powiedziałabym, w tej chwili. Proszę powiedzieć mi jeszcze jedno, czy skarżącemu chodzi o to, żeby w tym przypadku była forma aktu powszechnie obowiązującego? Bo z tego, co pani mi teraz powiedziała, tak to wynika.</w:t>
      </w:r>
    </w:p>
    <w:p>
      <w:pPr>
        <w:pStyle w:val="Sdziauczestnik"/>
        <w:rPr/>
      </w:pPr>
      <w:r>
        <w:rPr/>
        <w:t>Pani Justyna Gałęcka:</w:t>
      </w:r>
    </w:p>
    <w:p>
      <w:pPr>
        <w:pStyle w:val="Tekstprotokou"/>
        <w:rPr/>
      </w:pPr>
      <w:r>
        <w:rPr/>
        <w:t>Tak. Tak, Wysoki Trybunale.</w:t>
      </w:r>
    </w:p>
    <w:p>
      <w:pPr>
        <w:pStyle w:val="Sdziauczestnik"/>
        <w:rPr/>
      </w:pPr>
      <w:r>
        <w:rPr/>
        <w:t>Sędzia Sławomira Wronkowska-Jaśkiewicz:</w:t>
      </w:r>
    </w:p>
    <w:p>
      <w:pPr>
        <w:pStyle w:val="Tekstprotokou"/>
        <w:rPr/>
      </w:pPr>
      <w:r>
        <w:rPr/>
        <w:t>A proszę powiedzieć w takim razie, to wybrzmiało w wypowiedzi pana posła i pana prokuratora, mianowicie, że to są kryteria na potrzeby tego jednego konkursu, one są</w:t>
      </w:r>
      <w:r>
        <w:rPr>
          <w:color w:val="FF0000"/>
        </w:rPr>
        <w:t> </w:t>
      </w:r>
      <w:r>
        <w:rPr/>
        <w:t>niepowtarzalne. Zatem jak pani by wytłumaczyła tę potrzebę, żeby takie uregulowanie, które stwarza sytuację właściwie niepowtarzalną po raz drugi, przybierało formę aktu powszechnie obowiązującego?</w:t>
      </w:r>
    </w:p>
    <w:p>
      <w:pPr>
        <w:pStyle w:val="Sdziauczestnik"/>
        <w:rPr/>
      </w:pPr>
      <w:r>
        <w:rPr/>
        <w:t>Pani Justyna Gałęcka:</w:t>
      </w:r>
    </w:p>
    <w:p>
      <w:pPr>
        <w:pStyle w:val="Tekstprotokou"/>
        <w:rPr/>
      </w:pPr>
      <w:r>
        <w:rPr/>
        <w:t>Rozumiemy, że byłoby to obciążenie dla organów stanowiących, że rzeczywiście byłaby niewątpliwie potrzeba ustanawiania dużej ilości tych aktów normatywnych. Niemniej uznajemy, że jakieś zasady wspólne dla wszystkich projektów można by tutaj było ustanowić i wskazywać następnie do wykonywania instytucji zarządzającej, czyli że</w:t>
      </w:r>
      <w:r>
        <w:rPr>
          <w:color w:val="FF0000"/>
        </w:rPr>
        <w:t> </w:t>
      </w:r>
      <w:r>
        <w:rPr/>
        <w:t xml:space="preserve">byłyby to jakieś pewne wzorce jakościowe, wzorce poprawnych kryteriów oceny projektów. </w:t>
      </w:r>
    </w:p>
    <w:p>
      <w:pPr>
        <w:pStyle w:val="Sdziauczestnik"/>
        <w:rPr/>
      </w:pPr>
      <w:r>
        <w:rPr/>
        <w:t>Sędzia Sławomira Wronkowska-Jaśkiewicz:</w:t>
      </w:r>
    </w:p>
    <w:p>
      <w:pPr>
        <w:pStyle w:val="Tekstprotokou"/>
        <w:rPr/>
      </w:pPr>
      <w:r>
        <w:rPr/>
        <w:t>I wtedy, rozumiem, instytucja zarządzająca wybierałaby tylko z tych wzorców te, które miałyby mieć zastosowanie do danego projektu, tak?</w:t>
      </w:r>
    </w:p>
    <w:p>
      <w:pPr>
        <w:pStyle w:val="Sdziauczestnik"/>
        <w:rPr/>
      </w:pPr>
      <w:r>
        <w:rPr/>
        <w:t>Pani Justyna Gałęcka:</w:t>
      </w:r>
    </w:p>
    <w:p>
      <w:pPr>
        <w:pStyle w:val="Tekstprotokou"/>
        <w:rPr/>
      </w:pPr>
      <w:r>
        <w:rPr/>
        <w:t>Tak można to, Wysoki Trybunale, wywnioskować.</w:t>
      </w:r>
    </w:p>
    <w:p>
      <w:pPr>
        <w:pStyle w:val="Sdziauczestnik"/>
        <w:rPr/>
      </w:pPr>
      <w:r>
        <w:rPr/>
        <w:t>Sędzia Sławomira Wronkowska-Jaśkiewicz:</w:t>
      </w:r>
    </w:p>
    <w:p>
      <w:pPr>
        <w:pStyle w:val="Tekstprotokou"/>
        <w:rPr/>
      </w:pPr>
      <w:r>
        <w:rPr/>
        <w:t>I jeszcze jedno. Powiedziała pani tak: te kryteria wyboru projektu mają wpływ na</w:t>
      </w:r>
      <w:r>
        <w:rPr>
          <w:color w:val="FF0000"/>
        </w:rPr>
        <w:t> </w:t>
      </w:r>
      <w:r>
        <w:rPr/>
        <w:t>sytuację prawną. One kształtują tę sytuację prawną, wyznaczają obowiązki i prawa, czy</w:t>
      </w:r>
      <w:r>
        <w:rPr>
          <w:color w:val="FF0000"/>
        </w:rPr>
        <w:t> </w:t>
      </w:r>
      <w:r>
        <w:rPr/>
        <w:t>mają wpływ?</w:t>
      </w:r>
    </w:p>
    <w:p>
      <w:pPr>
        <w:pStyle w:val="Sdziauczestnik"/>
        <w:rPr/>
      </w:pPr>
      <w:r>
        <w:rPr/>
        <w:t>Pani Justyna Gałęcka:</w:t>
      </w:r>
    </w:p>
    <w:p>
      <w:pPr>
        <w:pStyle w:val="Tekstprotokou"/>
        <w:rPr/>
      </w:pPr>
      <w:r>
        <w:rPr/>
        <w:t>Rzeczywiście, Wysoki Trybunale, użyłam tutaj złego słowa. Kształtują tę sytuację, gdyż tworzą jego status prawny, czyli dają mu prawo, względnie nie dają prawa do dotacji, do pomocy publicznej ze strony państwa.</w:t>
      </w:r>
    </w:p>
    <w:p>
      <w:pPr>
        <w:pStyle w:val="Sdziauczestnik"/>
        <w:rPr/>
      </w:pPr>
      <w:r>
        <w:rPr/>
        <w:t>Sędzia Sławomira Wronkowska-Jaśkiewicz:</w:t>
      </w:r>
    </w:p>
    <w:p>
      <w:pPr>
        <w:pStyle w:val="Tekstprotokou"/>
        <w:rPr/>
      </w:pPr>
      <w:r>
        <w:rPr/>
        <w:t>One mu dają zawsze prawo warunkowe – jeśli spełni te kryteria.</w:t>
      </w:r>
    </w:p>
    <w:p>
      <w:pPr>
        <w:pStyle w:val="Sdziauczestnik"/>
        <w:rPr/>
      </w:pPr>
      <w:r>
        <w:rPr/>
        <w:t>Pani Justyna Gałęcka:</w:t>
      </w:r>
    </w:p>
    <w:p>
      <w:pPr>
        <w:pStyle w:val="Tekstprotokou"/>
        <w:rPr/>
      </w:pPr>
      <w:r>
        <w:rPr/>
        <w:t>Tak, prawo [warunkowe].</w:t>
      </w:r>
    </w:p>
    <w:p>
      <w:pPr>
        <w:pStyle w:val="Sdziauczestnik"/>
        <w:rPr/>
      </w:pPr>
      <w:r>
        <w:rPr/>
        <w:t>Sędzia Sławomira Wronkowska-Jaśkiewicz:</w:t>
      </w:r>
    </w:p>
    <w:p>
      <w:pPr>
        <w:pStyle w:val="Tekstprotokou"/>
        <w:rPr/>
      </w:pPr>
      <w:r>
        <w:rPr/>
        <w:t xml:space="preserve">Dziękuję bardzo. </w:t>
      </w:r>
    </w:p>
    <w:p>
      <w:pPr>
        <w:pStyle w:val="Tekstprotokou"/>
        <w:rPr/>
      </w:pPr>
      <w:r>
        <w:rPr/>
        <w:t>Nie mam więcej pytań.</w:t>
      </w:r>
    </w:p>
    <w:p>
      <w:pPr>
        <w:pStyle w:val="Sdziauczestnik"/>
        <w:rPr/>
      </w:pPr>
      <w:r>
        <w:rPr/>
        <w:t>Przewodniczący:</w:t>
      </w:r>
    </w:p>
    <w:p>
      <w:pPr>
        <w:pStyle w:val="Tekstprotokou"/>
        <w:rPr/>
      </w:pPr>
      <w:r>
        <w:rPr/>
        <w:t>Bardzo dziękuję.</w:t>
      </w:r>
    </w:p>
    <w:p>
      <w:pPr>
        <w:pStyle w:val="Tekstprotokou"/>
        <w:rPr/>
      </w:pPr>
      <w:r>
        <w:rPr/>
        <w:t>Bardzo proszę, pan sędzia Piotr Tuleja.</w:t>
      </w:r>
    </w:p>
    <w:p>
      <w:pPr>
        <w:pStyle w:val="Sdziauczestnik"/>
        <w:rPr/>
      </w:pPr>
      <w:r>
        <w:rPr/>
        <w:t>Sędzia Piotr Tuleja:</w:t>
      </w:r>
    </w:p>
    <w:p>
      <w:pPr>
        <w:pStyle w:val="Tekstprotokou"/>
        <w:rPr/>
      </w:pPr>
      <w:r>
        <w:rPr/>
        <w:t>Ja do pani mecenas mam też dwa pytania. Pierwsze, czy to prawo skarżącego, według oczywiście państwa, to jest prawo majątkowe, inne prawo majątkowe z art. 64 ust.</w:t>
      </w:r>
      <w:r>
        <w:rPr>
          <w:color w:val="FF0000"/>
        </w:rPr>
        <w:t> </w:t>
      </w:r>
      <w:r>
        <w:rPr/>
        <w:t>1, czy to jest jakieś prawo w zasadzie o charakterze publicznym do udziału w</w:t>
      </w:r>
      <w:r>
        <w:rPr>
          <w:color w:val="FF0000"/>
        </w:rPr>
        <w:t> </w:t>
      </w:r>
      <w:r>
        <w:rPr/>
        <w:t>określonej procedurze na pewnych określonych zasadach?</w:t>
      </w:r>
    </w:p>
    <w:p>
      <w:pPr>
        <w:pStyle w:val="Sdziauczestnik"/>
        <w:rPr/>
      </w:pPr>
      <w:r>
        <w:rPr/>
        <w:t>Pani Justyna Gałęcka:</w:t>
      </w:r>
    </w:p>
    <w:p>
      <w:pPr>
        <w:pStyle w:val="Tekstprotokou"/>
        <w:rPr/>
      </w:pPr>
      <w:r>
        <w:rPr/>
        <w:t>Wysoki Sądzie, tak jak w skardze konstytucyjnej, wywodzimy tutaj jednak prawo majątkowe do otrzymania dotacji, pomocy publicznej ze strony [państwa].</w:t>
      </w:r>
    </w:p>
    <w:p>
      <w:pPr>
        <w:pStyle w:val="Sdziauczestnik"/>
        <w:rPr/>
      </w:pPr>
      <w:r>
        <w:rPr/>
        <w:t>Sędzia Piotr Tuleja:</w:t>
      </w:r>
    </w:p>
    <w:p>
      <w:pPr>
        <w:pStyle w:val="Tekstprotokou"/>
        <w:rPr/>
      </w:pPr>
      <w:r>
        <w:rPr/>
        <w:t>To byłoby prawo majątkowe mieszczące się w art. 64, tak?</w:t>
      </w:r>
    </w:p>
    <w:p>
      <w:pPr>
        <w:pStyle w:val="Sdziauczestnik"/>
        <w:rPr/>
      </w:pPr>
      <w:r>
        <w:rPr/>
        <w:t>Pani Justyna Gałęcka:</w:t>
      </w:r>
    </w:p>
    <w:p>
      <w:pPr>
        <w:pStyle w:val="Tekstprotokou"/>
        <w:rPr/>
      </w:pPr>
      <w:r>
        <w:rPr/>
        <w:t>Tak to widzimy, Wysoki Trybunale.</w:t>
      </w:r>
    </w:p>
    <w:p>
      <w:pPr>
        <w:pStyle w:val="Sdziauczestnik"/>
        <w:rPr/>
      </w:pPr>
      <w:r>
        <w:rPr/>
        <w:t>Sędzia Piotr Tuleja:</w:t>
      </w:r>
    </w:p>
    <w:p>
      <w:pPr>
        <w:pStyle w:val="Tekstprotokou"/>
        <w:rPr/>
      </w:pPr>
      <w:r>
        <w:rPr/>
        <w:t>Dziękuję. I drugie pytanie, pani wielokrotnie tutaj – i w tym wstępnym wystąpieniu, i w odpowiedzi na pytania – podkreślała taką kwestię, że zagwarantowanie tego prawa majątkowego wymagałoby budowania tej procedury na całkiem odmiennych zasadach, prawda? Czy w takim razie taki zarzut skarżącego to nie jest zarzut o charakterze wskazującym na to, że mamy do czynienia z zaniechaniem prawodawczym?</w:t>
      </w:r>
    </w:p>
    <w:p>
      <w:pPr>
        <w:pStyle w:val="Sdziauczestnik"/>
        <w:rPr/>
      </w:pPr>
      <w:r>
        <w:rPr/>
        <w:t>Pani Justyna Gałęcka:</w:t>
      </w:r>
    </w:p>
    <w:p>
      <w:pPr>
        <w:pStyle w:val="Tekstprotokou"/>
        <w:rPr/>
      </w:pPr>
      <w:r>
        <w:rPr/>
        <w:t>Można się zgodzić, Wysoki Trybunale, gdyż widzimy tutaj swego rodzaju próżnię prawną, czyli jest pewien zakres uprawnień, który nie został uregulowany w sposób… na</w:t>
      </w:r>
      <w:r>
        <w:rPr>
          <w:color w:val="FF0000"/>
        </w:rPr>
        <w:t> </w:t>
      </w:r>
      <w:r>
        <w:rPr/>
        <w:t>podstawie prawa powszechnie obowiązującego. Można się zgodzić, Wysoki Trybunale.</w:t>
      </w:r>
    </w:p>
    <w:p>
      <w:pPr>
        <w:pStyle w:val="Sdziauczestnik"/>
        <w:rPr/>
      </w:pPr>
      <w:r>
        <w:rPr/>
        <w:t>Sędzia Piotr Tuleja:</w:t>
      </w:r>
    </w:p>
    <w:p>
      <w:pPr>
        <w:pStyle w:val="Tekstprotokou"/>
        <w:rPr/>
      </w:pPr>
      <w:r>
        <w:rPr/>
        <w:t>Tylko w takim razie zaniechań prawodawczych Trybunał Konstytucyjny nie może badać, nie ma takiej kompetencji, więc w jaki sposób miałby tutaj uwzględnić tę skargę konstytucyjną?</w:t>
      </w:r>
    </w:p>
    <w:p>
      <w:pPr>
        <w:pStyle w:val="Sdziauczestnik"/>
        <w:rPr/>
      </w:pPr>
      <w:r>
        <w:rPr/>
        <w:t>Pani Justyna Gałęcka:</w:t>
      </w:r>
    </w:p>
    <w:p>
      <w:pPr>
        <w:pStyle w:val="Tekstprotokou"/>
        <w:rPr/>
      </w:pPr>
      <w:r>
        <w:rPr/>
        <w:t>Wysoki Trybunale, można to traktować jako jednak naruszenie praw majątkowych skarżącego, tak to rozumiem.</w:t>
      </w:r>
    </w:p>
    <w:p>
      <w:pPr>
        <w:pStyle w:val="Sdziauczestnik"/>
        <w:rPr/>
      </w:pPr>
      <w:r>
        <w:rPr/>
        <w:t>Sędzia Piotr Tuleja:</w:t>
      </w:r>
    </w:p>
    <w:p>
      <w:pPr>
        <w:pStyle w:val="Tekstprotokou"/>
        <w:rPr/>
      </w:pPr>
      <w:r>
        <w:rPr/>
        <w:t>Dziękuję bardzo.</w:t>
      </w:r>
    </w:p>
    <w:p>
      <w:pPr>
        <w:pStyle w:val="Sdziauczestnik"/>
        <w:rPr/>
      </w:pPr>
      <w:r>
        <w:rPr/>
        <w:t>Przewodniczący:</w:t>
      </w:r>
    </w:p>
    <w:p>
      <w:pPr>
        <w:pStyle w:val="Tekstprotokou"/>
        <w:rPr/>
      </w:pPr>
      <w:r>
        <w:rPr/>
        <w:t>Dziękuję bardzo. Na tym wyczerpaliśmy pytania do przedstawicieli uczestników postępowania. W</w:t>
      </w:r>
      <w:r>
        <w:rPr>
          <w:color w:val="FF0000"/>
        </w:rPr>
        <w:t> </w:t>
      </w:r>
      <w:r>
        <w:rPr/>
        <w:t>takim razie proszę uczestników postępowania o sformułowanie wniosków końcowych – w miarę możliwości o zwięzłe sformułowanie wniosków końcowych. Bardzo proszę panią mecenas.</w:t>
      </w:r>
    </w:p>
    <w:p>
      <w:pPr>
        <w:pStyle w:val="Sdziauczestnik"/>
        <w:rPr/>
      </w:pPr>
      <w:r>
        <w:rPr/>
        <w:t>Pani Justyna Gałęcka:</w:t>
      </w:r>
    </w:p>
    <w:p>
      <w:pPr>
        <w:pStyle w:val="Tekstprotokou"/>
        <w:rPr/>
      </w:pPr>
      <w:r>
        <w:rPr/>
        <w:t>Wysoki Trybunale, we wnioskach końcowych chciałam wnieść i wywieść, jak</w:t>
      </w:r>
      <w:r>
        <w:rPr>
          <w:color w:val="FF0000"/>
        </w:rPr>
        <w:t> </w:t>
      </w:r>
      <w:r>
        <w:rPr/>
        <w:t>w</w:t>
      </w:r>
      <w:r>
        <w:rPr>
          <w:color w:val="FF0000"/>
        </w:rPr>
        <w:t> </w:t>
      </w:r>
      <w:r>
        <w:rPr/>
        <w:t xml:space="preserve">skardze konstytucyjnej skarżącego z dnia 29 marca 2011 r., podtrzymując wszystko, co w niej zostało napisane i co w dniu dzisiejszym przedstawiłam Wysokiemu Trybunałowi, wnosząc o stwierdzenie zgodnie z </w:t>
      </w:r>
      <w:r>
        <w:rPr>
          <w:i/>
        </w:rPr>
        <w:t>petitum</w:t>
      </w:r>
      <w:r>
        <w:rPr/>
        <w:t xml:space="preserve"> skargi konstytucyjnej.</w:t>
      </w:r>
    </w:p>
    <w:p>
      <w:pPr>
        <w:pStyle w:val="Sdziauczestnik"/>
        <w:rPr/>
      </w:pPr>
      <w:r>
        <w:rPr/>
        <w:t>Przewodniczący:</w:t>
      </w:r>
    </w:p>
    <w:p>
      <w:pPr>
        <w:pStyle w:val="Tekstprotokou"/>
        <w:rPr/>
      </w:pPr>
      <w:r>
        <w:rPr/>
        <w:t>Bardzo pani dziękuję.</w:t>
      </w:r>
    </w:p>
    <w:p>
      <w:pPr>
        <w:pStyle w:val="Tekstprotokou"/>
        <w:rPr/>
      </w:pPr>
      <w:r>
        <w:rPr/>
        <w:t>Udzielam głosu panu posłowi.</w:t>
      </w:r>
    </w:p>
    <w:p>
      <w:pPr>
        <w:pStyle w:val="Sdziauczestnik"/>
        <w:rPr/>
      </w:pPr>
      <w:r>
        <w:rPr/>
        <w:t>Pan Ryszard Kalisz:</w:t>
      </w:r>
    </w:p>
    <w:p>
      <w:pPr>
        <w:pStyle w:val="Tekstprotokou"/>
        <w:rPr/>
      </w:pPr>
      <w:r>
        <w:rPr/>
        <w:t>Wysoki Trybunale Konstytucyjny, wnoszę jak na wstępie i wnoszę jak w piśmie Sejmu Rzeczypospolitej do Trybunału Konstytucyjnego z dnia 10 października 2014 r. 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Stanisław Bończak:</w:t>
      </w:r>
    </w:p>
    <w:p>
      <w:pPr>
        <w:pStyle w:val="Tekstprotokou"/>
        <w:rPr/>
      </w:pPr>
      <w:r>
        <w:rPr/>
        <w:t>Wysoki Trybunale, ja również w całości podtrzymuję treść stanowiska Prokuratora Generalnego z dnia 1 października 2013 r., którą przytoczyłem na etapie swojej wstępnej prezentacji. Dziękuję bardzo.</w:t>
      </w:r>
    </w:p>
    <w:p>
      <w:pPr>
        <w:pStyle w:val="Sdziauczestnik"/>
        <w:rPr/>
      </w:pPr>
      <w:r>
        <w:rPr/>
        <w:t>Przewodniczący:</w:t>
      </w:r>
    </w:p>
    <w:p>
      <w:pPr>
        <w:pStyle w:val="Tekstprotokou"/>
        <w:rPr/>
      </w:pPr>
      <w:r>
        <w:rPr/>
        <w:t xml:space="preserve">Dziękuję. </w:t>
      </w:r>
    </w:p>
    <w:p>
      <w:pPr>
        <w:pStyle w:val="Tekstprotokou"/>
        <w:rPr/>
      </w:pPr>
      <w:r>
        <w:rPr/>
        <w:t xml:space="preserve">Wobec tego Trybunał Konstytucyjny uznaje sprawę za dostatecznie wyjaśnioną do wydania orzeczenia. Na tym rozprawę zamykam. Trybunał udaje się na naradę. Wyrok zostanie ogłoszony w dniu dzisiejszym, w tej sali, o godz. 10.45. </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10 lutego 2015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 xml:space="preserve">sygn. akt  SK 50/13 – stenogram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Tekstdymka">
    <w:name w:val="Tekst dymka"/>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37:00Z</dcterms:created>
  <dc:creator>Krzysztof Zalecki</dc:creator>
  <dc:description/>
  <cp:keywords/>
  <dc:language>en-US</dc:language>
  <cp:lastModifiedBy>Krzysztof Zalecki</cp:lastModifiedBy>
  <cp:lastPrinted>2015-02-16T11:17:00Z</cp:lastPrinted>
  <dcterms:modified xsi:type="dcterms:W3CDTF">2015-03-20T11:17:00Z</dcterms:modified>
  <cp:revision>4</cp:revision>
  <dc:subject/>
  <dc:title>SK 5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