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right="-143" w:firstLine="142"/>
        <w:jc w:val="center"/>
        <w:rPr>
          <w:b/>
          <w:b/>
          <w:sz w:val="24"/>
          <w:szCs w:val="24"/>
        </w:rPr>
      </w:pPr>
      <w:r>
        <w:rPr>
          <w:b/>
          <w:sz w:val="24"/>
          <w:szCs w:val="24"/>
        </w:rPr>
        <w:t>Stenogram rozprawy z dnia 15 listopada 2016 r.</w:t>
        <w:br/>
        <w:t>w sprawie o sygnaturze akt K 6/14</w:t>
      </w:r>
    </w:p>
    <w:p>
      <w:pPr>
        <w:pStyle w:val="Normal"/>
        <w:spacing w:lineRule="auto" w:line="360"/>
        <w:ind w:left="-142" w:right="-143" w:firstLine="142"/>
        <w:jc w:val="center"/>
        <w:rPr>
          <w:b/>
          <w:b/>
          <w:sz w:val="24"/>
          <w:szCs w:val="24"/>
        </w:rPr>
      </w:pPr>
      <w:r>
        <w:rPr>
          <w:b/>
          <w:sz w:val="24"/>
          <w:szCs w:val="24"/>
        </w:rPr>
      </w:r>
    </w:p>
    <w:p>
      <w:pPr>
        <w:pStyle w:val="Normal"/>
        <w:spacing w:lineRule="auto" w:line="360"/>
        <w:ind w:left="-142" w:right="-143" w:firstLine="142"/>
        <w:rPr>
          <w:sz w:val="24"/>
          <w:szCs w:val="24"/>
        </w:rPr>
      </w:pPr>
      <w:r>
        <w:rPr>
          <w:sz w:val="24"/>
          <w:szCs w:val="24"/>
        </w:rPr>
        <w:t>Rozprawie przewodniczy sędzia Stanisław Biernat</w:t>
      </w:r>
    </w:p>
    <w:p>
      <w:pPr>
        <w:pStyle w:val="Normal"/>
        <w:tabs>
          <w:tab w:val="clear" w:pos="708"/>
          <w:tab w:val="left" w:pos="567" w:leader="none"/>
          <w:tab w:val="right" w:pos="9356" w:leader="dot"/>
        </w:tabs>
        <w:spacing w:lineRule="auto" w:line="360"/>
        <w:ind w:firstLine="567"/>
        <w:jc w:val="both"/>
        <w:rPr>
          <w:sz w:val="24"/>
          <w:szCs w:val="24"/>
        </w:rPr>
      </w:pPr>
      <w:r>
        <w:rPr>
          <w:sz w:val="24"/>
          <w:szCs w:val="24"/>
        </w:rPr>
      </w:r>
    </w:p>
    <w:p>
      <w:pPr>
        <w:pStyle w:val="StylPogrubienieWyjustowanyPierwszywiersz15cmInterlini"/>
        <w:ind w:left="57" w:right="57" w:firstLine="709"/>
        <w:rPr/>
      </w:pPr>
      <w:r>
        <w:rPr/>
        <w:t>Przewodniczący:</w:t>
      </w:r>
    </w:p>
    <w:p>
      <w:pPr>
        <w:pStyle w:val="TextBody"/>
        <w:spacing w:lineRule="auto" w:line="360"/>
        <w:ind w:left="57" w:right="57" w:firstLine="709"/>
        <w:jc w:val="both"/>
        <w:rPr/>
      </w:pPr>
      <w:r>
        <w:rPr>
          <w:rFonts w:cs="Times New Roman" w:ascii="Times New Roman" w:hAnsi="Times New Roman"/>
          <w:szCs w:val="24"/>
        </w:rPr>
        <w:t>Otwieram rozprawę przed Trybunałem Konstytucyjnym, w składzie tu obecnym, w sprawie z połączonych wniosków i pytań prawnych:</w:t>
      </w:r>
    </w:p>
    <w:p>
      <w:pPr>
        <w:pStyle w:val="TextBody"/>
        <w:spacing w:lineRule="auto" w:line="360"/>
        <w:ind w:left="57" w:right="57" w:firstLine="709"/>
        <w:jc w:val="both"/>
        <w:rPr/>
      </w:pPr>
      <w:r>
        <w:rPr>
          <w:rFonts w:cs="Times New Roman" w:ascii="Times New Roman" w:hAnsi="Times New Roman"/>
          <w:bCs/>
        </w:rPr>
        <w:t>1) wniosku Prezydenta RP o zbadanie zgodności: [a)] art. 14 ust. 3 ustawy z dnia 22 listopada 2013 r. o postępowaniu wobec osób z zaburzeniami psychicznymi stwarzających zagrożenie życia, zdrowia lub wolności seksualnej innych osób – z art. 41 ust. 1 w związku z art. 31 ust. 3 Konstytucji, b)</w:t>
      </w:r>
      <w:r>
        <w:rPr>
          <w:bCs/>
        </w:rPr>
        <w:t xml:space="preserve"> </w:t>
      </w:r>
      <w:r>
        <w:rPr>
          <w:rFonts w:cs="Times New Roman" w:ascii="Times New Roman" w:hAnsi="Times New Roman"/>
          <w:bCs/>
        </w:rPr>
        <w:t>art. 19 ust. 3 powołanej ustawy z art. 42 ust. 1 w związku z art. 2 Konstytucji, c) art. 11 i art. 14 ust. 1 powołanej ustawy z art. 2 i</w:t>
      </w:r>
      <w:r>
        <w:rPr>
          <w:rFonts w:cs="Times New Roman" w:ascii="Times New Roman" w:hAnsi="Times New Roman"/>
          <w:bCs/>
          <w:color w:val="FF0000"/>
        </w:rPr>
        <w:t> </w:t>
      </w:r>
      <w:r>
        <w:rPr>
          <w:rFonts w:cs="Times New Roman" w:ascii="Times New Roman" w:hAnsi="Times New Roman"/>
          <w:bCs/>
        </w:rPr>
        <w:t>art. 41 ust. 1 Konstytucji;</w:t>
      </w:r>
    </w:p>
    <w:p>
      <w:pPr>
        <w:pStyle w:val="Normal"/>
        <w:spacing w:lineRule="auto" w:line="360"/>
        <w:ind w:left="57" w:right="57" w:firstLine="709"/>
        <w:jc w:val="both"/>
        <w:rPr/>
      </w:pPr>
      <w:r>
        <w:rPr>
          <w:bCs/>
          <w:sz w:val="24"/>
        </w:rPr>
        <w:t>2) wniosku Rzecznika Praw Obywatelskich o zbadanie zgodności: a) art. 1 pkt 1 powołanej ustawy w zakresie, w jakim określa, że ustawa reguluje postępowanie wobec osób, które odbywają prawomocnie orzeczoną karę pozbawienia wolności, wykonywaną w systemie terapeutycznym, z art. 41 ust. 1 w związku z art. 31 ust. 3 Konstytucji, b) art.</w:t>
      </w:r>
      <w:r>
        <w:rPr>
          <w:bCs/>
          <w:color w:val="FF0000"/>
          <w:sz w:val="24"/>
        </w:rPr>
        <w:t> </w:t>
      </w:r>
      <w:r>
        <w:rPr>
          <w:bCs/>
          <w:sz w:val="24"/>
        </w:rPr>
        <w:t>9 w związku z art. 1 pkt 2 i 3 powołanej ustawy w zakresie, w jakim nie określa terminu wydania w postępowaniu wykonawczym opinii psychiatrycznej i psychologicznej o stanie zdrowia stanowiącej następnie podstawę wniosku dyrektora zakładu karnego do</w:t>
      </w:r>
      <w:r>
        <w:rPr>
          <w:bCs/>
          <w:color w:val="FF0000"/>
          <w:sz w:val="24"/>
        </w:rPr>
        <w:t> </w:t>
      </w:r>
      <w:r>
        <w:rPr>
          <w:bCs/>
          <w:sz w:val="24"/>
        </w:rPr>
        <w:t>właściwego sądu o uznanie osoby, której dotyczy wniosek, za osobę stwarzającą zagrożenie – z art. 2 i art. 41 ust. 1 Konstytucji, c) art. 14 ust. 2 i 3 powołanej ustawy – z</w:t>
      </w:r>
      <w:r>
        <w:rPr>
          <w:bCs/>
          <w:color w:val="FF0000"/>
          <w:sz w:val="24"/>
        </w:rPr>
        <w:t> </w:t>
      </w:r>
      <w:r>
        <w:rPr>
          <w:bCs/>
          <w:sz w:val="24"/>
        </w:rPr>
        <w:t>art. 2 oraz art. 41 ust. 1 Konstytucji, d) art. 23 ust. 2 powołanej ustawy – z art. 47 i</w:t>
      </w:r>
      <w:r>
        <w:rPr>
          <w:bCs/>
          <w:color w:val="FF0000"/>
          <w:sz w:val="24"/>
        </w:rPr>
        <w:t> </w:t>
      </w:r>
      <w:r>
        <w:rPr>
          <w:bCs/>
          <w:sz w:val="24"/>
        </w:rPr>
        <w:t>art.</w:t>
      </w:r>
      <w:r>
        <w:rPr>
          <w:bCs/>
          <w:color w:val="FF0000"/>
          <w:sz w:val="24"/>
        </w:rPr>
        <w:t> </w:t>
      </w:r>
      <w:r>
        <w:rPr>
          <w:bCs/>
          <w:sz w:val="24"/>
        </w:rPr>
        <w:t>49 w związku z art. 31 ust. 3 Konstytucji, e) art. 25 powołanej ustawy w zakresie, w</w:t>
      </w:r>
      <w:r>
        <w:rPr>
          <w:bCs/>
          <w:color w:val="FF0000"/>
          <w:sz w:val="24"/>
        </w:rPr>
        <w:t> </w:t>
      </w:r>
      <w:r>
        <w:rPr>
          <w:bCs/>
          <w:sz w:val="24"/>
        </w:rPr>
        <w:t>jakim nie określa zasad postępowania terapeutycznego, jakim pozostaje [objęta] osoba umieszczona w ośrodku – z zasadą zaufania obywateli do państwa i prawa wynikającą z</w:t>
      </w:r>
      <w:r>
        <w:rPr>
          <w:bCs/>
          <w:color w:val="FF0000"/>
          <w:sz w:val="24"/>
        </w:rPr>
        <w:t> </w:t>
      </w:r>
      <w:r>
        <w:rPr>
          <w:bCs/>
          <w:sz w:val="24"/>
        </w:rPr>
        <w:t>art. 2 Konstytucji, f) art. 46 ust. 1 oraz art. 47 ust. 2 powołanej ustawy w zakresie, w</w:t>
      </w:r>
      <w:r>
        <w:rPr>
          <w:bCs/>
          <w:color w:val="FF0000"/>
          <w:sz w:val="24"/>
        </w:rPr>
        <w:t> </w:t>
      </w:r>
      <w:r>
        <w:rPr>
          <w:bCs/>
          <w:sz w:val="24"/>
        </w:rPr>
        <w:t>jakim nie przewidują sporządzenia tożsamych opinii biegłych, jak opinie wymagane w</w:t>
      </w:r>
      <w:r>
        <w:rPr>
          <w:bCs/>
          <w:color w:val="FF0000"/>
          <w:sz w:val="24"/>
        </w:rPr>
        <w:t> </w:t>
      </w:r>
      <w:r>
        <w:rPr>
          <w:bCs/>
          <w:sz w:val="24"/>
        </w:rPr>
        <w:t xml:space="preserve">celu umieszczenia w ośrodku – z art. 2 i art. 41 ust. 1 w związku z art. 31 ust. 3 Konstytucji, g) art. 1 powołanej ustawy z: </w:t>
      </w:r>
      <w:r>
        <w:rPr>
          <w:rFonts w:eastAsia="Symbol" w:cs="Symbol" w:ascii="Symbol" w:hAnsi="Symbol"/>
          <w:bCs/>
          <w:sz w:val="24"/>
        </w:rPr>
        <w:t></w:t>
      </w:r>
      <w:r>
        <w:rPr>
          <w:bCs/>
          <w:sz w:val="24"/>
        </w:rPr>
        <w:t xml:space="preserve"> </w:t>
      </w:r>
      <w:r>
        <w:rPr>
          <w:bCs/>
          <w:spacing w:val="-4"/>
          <w:sz w:val="24"/>
        </w:rPr>
        <w:t xml:space="preserve">art. 42 ust. 1 Konstytucji, art. 7 ust. 1 Konwencji o ochronie praw człowieka i podstawowych wolności oraz z art. 9 ust. 1 i art. 15 ust. 1 Międzynarodowego Paktu Praw Obywatelskich i Politycznych, </w:t>
      </w:r>
      <w:r>
        <w:rPr>
          <w:rFonts w:eastAsia="Symbol" w:cs="Symbol" w:ascii="Symbol" w:hAnsi="Symbol"/>
          <w:bCs/>
          <w:spacing w:val="-4"/>
          <w:sz w:val="24"/>
        </w:rPr>
        <w:t></w:t>
      </w:r>
      <w:r>
        <w:rPr>
          <w:bCs/>
          <w:spacing w:val="-4"/>
          <w:sz w:val="24"/>
        </w:rPr>
        <w:t xml:space="preserve"> art. 2 Konstytucji, art.</w:t>
      </w:r>
      <w:r>
        <w:rPr>
          <w:bCs/>
          <w:color w:val="FF0000"/>
          <w:spacing w:val="-4"/>
          <w:sz w:val="24"/>
        </w:rPr>
        <w:t> </w:t>
      </w:r>
      <w:r>
        <w:rPr>
          <w:bCs/>
          <w:spacing w:val="-4"/>
          <w:sz w:val="24"/>
        </w:rPr>
        <w:t>14 ust. 7 Międzynarodowego Paktu Praw Obywatelskich i Politycznych oraz art. 4 ust. 1 Protokołu nr 7 do Konwencji o ochronie praw człowieka i podstawowych wolności;</w:t>
      </w:r>
    </w:p>
    <w:p>
      <w:pPr>
        <w:pStyle w:val="Normal"/>
        <w:spacing w:lineRule="auto" w:line="360"/>
        <w:ind w:left="57" w:right="57" w:firstLine="709"/>
        <w:jc w:val="both"/>
        <w:rPr/>
      </w:pPr>
      <w:r>
        <w:rPr>
          <w:bCs/>
          <w:sz w:val="24"/>
        </w:rPr>
        <w:t>3) pytania prawnego Sądu Okręgowego w Lublinie, czy: a) art. 2 ust. 3 powołanej ustawy jest zgodny z art. 2 w związku z art. 31 ust. 1 i 3 w związku z art. 41 ust. 1 i 2 oraz art. 42 Konstytucji, b) art. 9 powołanej ustawy jest zgodny z art. 2 w związku z art. 31 ust.</w:t>
      </w:r>
      <w:r>
        <w:rPr>
          <w:bCs/>
          <w:color w:val="FF0000"/>
          <w:sz w:val="24"/>
        </w:rPr>
        <w:t> </w:t>
      </w:r>
      <w:r>
        <w:rPr>
          <w:bCs/>
          <w:sz w:val="24"/>
        </w:rPr>
        <w:t xml:space="preserve">1 i 3 w związku z art. 41 ust. 1 i 2 Konstytucji, c) art. 11 powołanej ustawy jest zgodny z art. 2 w związku z art. 31 ust. 1 i 3 w związku z art. 41 ust. 1 i 2 Konstytucji, d) </w:t>
        <w:tab/>
        <w:t>art. 14 ust. 1-4 powołanej ustawy jest zgodny z art. 2 w związku z art. 31 ust. 1 i 3 w związku z art. 41 ust. 1 i 2 w związku z art. 42 ust. 3 w związku z art. 45 ust. 1 Konstytucji, e) art. 24 ust. 1, 3 i 4 powołanej ustawy jest zgodny z art. 176 ust. 1 Konstytucji, f) art. 32 ust. 1 w związku z art. 46 i art. 47 ust. 1 powołanej ustawy jest zgodny z art. 41 ust. 1 i 2 w związku z art. 176 ust. 1 Konstytucji;</w:t>
      </w:r>
    </w:p>
    <w:p>
      <w:pPr>
        <w:pStyle w:val="Normal"/>
        <w:spacing w:lineRule="auto" w:line="360"/>
        <w:ind w:left="57" w:right="57" w:firstLine="709"/>
        <w:jc w:val="both"/>
        <w:rPr/>
      </w:pPr>
      <w:r>
        <w:rPr>
          <w:bCs/>
          <w:sz w:val="24"/>
        </w:rPr>
        <w:t>4) pytania prawnego Sądu Apelacyjnego we Wrocławiu, czy: a) art. 1 powołanej ustawy jest zgodny z art. 41 ust. 1 w związku z art. 31 ust. 3 Konstytucji, b) art. 14 ust. 2 i</w:t>
      </w:r>
      <w:r>
        <w:rPr>
          <w:bCs/>
          <w:color w:val="FF0000"/>
          <w:sz w:val="24"/>
        </w:rPr>
        <w:t> </w:t>
      </w:r>
      <w:r>
        <w:rPr>
          <w:bCs/>
          <w:sz w:val="24"/>
        </w:rPr>
        <w:t>3 powołanej ustawy jest zgodny z art. 41 ust. 1 i art. 42 ust. 1 w związku z art. 31 ust. 1 i</w:t>
      </w:r>
      <w:r>
        <w:rPr>
          <w:bCs/>
          <w:color w:val="FF0000"/>
          <w:sz w:val="24"/>
        </w:rPr>
        <w:t> </w:t>
      </w:r>
      <w:r>
        <w:rPr>
          <w:bCs/>
          <w:sz w:val="24"/>
        </w:rPr>
        <w:t>3 Konstytucji, c) art. 15 ust. 1 zdanie pierwsze powołanej ustawy jest zgodny z art. 177 Konstytucj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rozprawę stawili się: w imieniu wnioskodawcy, prezydenta Rzeczypospolitej, pan radca prawny Aleksander Proksa; w imieniu wnioskodawcy, rzecznika praw obywatelskich, dr Ewa Dawidziuk, Dyrektor Zespołu do spraw wykonywania kar oraz pan dr Marcin Mazur, Zastępca Dyrektora Zespołu do spraw wykonywania kar. W imieniu Sądu Okręgowego w Lublinie nikt się nie stawił, sąd powiadomiony prawidłowo nie</w:t>
      </w:r>
      <w:r>
        <w:rPr>
          <w:rFonts w:cs="Times New Roman" w:ascii="Times New Roman" w:hAnsi="Times New Roman"/>
          <w:color w:val="FF0000"/>
          <w:szCs w:val="24"/>
        </w:rPr>
        <w:t> </w:t>
      </w:r>
      <w:r>
        <w:rPr>
          <w:rFonts w:cs="Times New Roman" w:ascii="Times New Roman" w:hAnsi="Times New Roman"/>
          <w:szCs w:val="24"/>
        </w:rPr>
        <w:t>zgłosił udziału swojego przedstawiciela w postępowaniu przed Trybunałem Konstytucyjnym. W imieniu Sądu Apelacyjnego we Wrocławiu również nikt się nie</w:t>
      </w:r>
      <w:r>
        <w:rPr>
          <w:rFonts w:cs="Times New Roman" w:ascii="Times New Roman" w:hAnsi="Times New Roman"/>
          <w:color w:val="FF0000"/>
          <w:szCs w:val="24"/>
        </w:rPr>
        <w:t> </w:t>
      </w:r>
      <w:r>
        <w:rPr>
          <w:rFonts w:cs="Times New Roman" w:ascii="Times New Roman" w:hAnsi="Times New Roman"/>
          <w:szCs w:val="24"/>
        </w:rPr>
        <w:t>stawił. Sąd powiadomiony prawidłowo. Sąd Apelacyjny we Wrocławiu w</w:t>
      </w:r>
      <w:r>
        <w:rPr>
          <w:rFonts w:cs="Times New Roman" w:ascii="Times New Roman" w:hAnsi="Times New Roman"/>
          <w:color w:val="FF0000"/>
          <w:szCs w:val="24"/>
        </w:rPr>
        <w:t> </w:t>
      </w:r>
      <w:r>
        <w:rPr>
          <w:rFonts w:cs="Times New Roman" w:ascii="Times New Roman" w:hAnsi="Times New Roman"/>
          <w:szCs w:val="24"/>
        </w:rPr>
        <w:t>postanowieniu z 27 czerwca 2014 r., zawierającym pytanie prawne, zgłosił udział swojego przedstawiciela w postępowaniu przed Trybunałem Konstytucyjnym w osobie sędziego tego sądu, Janusza Kaspryszyna. 10 listopada 2016 r. do trybunału wpłynęło pismo sędziego Janusza Kaspryszyna, w którym wniósł o rozpoznanie sprawy pod nieobecność Sądu Apelacyjnego we Wrocławi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imieniu Sejmu nikt się nie stawił. Sejm Rzeczypospolitej został zawiadomiony prawidłowo. W imieniu prokuratora generalnego nikt się nie stawił, prokurator generalny został powiadomiony prawidłowo. Pełnomocnictwa przedstawicieli znajdują się w aktach sprawy. Informuję, że rozprawa jest protokołowana w [pomieszczeniu] technicznym i</w:t>
      </w:r>
      <w:r>
        <w:rPr>
          <w:rFonts w:cs="Times New Roman" w:ascii="Times New Roman" w:hAnsi="Times New Roman"/>
          <w:color w:val="FF0000"/>
          <w:szCs w:val="24"/>
        </w:rPr>
        <w:t> </w:t>
      </w:r>
      <w:r>
        <w:rPr>
          <w:rFonts w:cs="Times New Roman" w:ascii="Times New Roman" w:hAnsi="Times New Roman"/>
          <w:szCs w:val="24"/>
        </w:rPr>
        <w:t>dodatkowo informuję, że rozprawa jest transmitowania w internec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d przystąpieniem do rozpoznania sprawy na rozprawie dzisiejszej pewne kwestie formalne wymagają wyjaśnieni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1) W związku z nieobecnością na rozprawie przedstawiciela Sejmu, Trybunał Konstytucyjny informuje, że: zgodnie z art. 42 ust. 1 i art. 46 ustawy o Trybunale Konstytucyjnym udział w rozprawie organu, który wydał akt normatywny objęty wnioskiem i pytaniem prawnym, lub jego przedstawiciela, jest obowiązkowy. Jednakże w</w:t>
      </w:r>
      <w:r>
        <w:rPr>
          <w:rFonts w:cs="Times New Roman" w:ascii="Times New Roman" w:hAnsi="Times New Roman"/>
          <w:color w:val="FF0000"/>
          <w:szCs w:val="24"/>
        </w:rPr>
        <w:t> </w:t>
      </w:r>
      <w:r>
        <w:rPr>
          <w:rFonts w:cs="Times New Roman" w:ascii="Times New Roman" w:hAnsi="Times New Roman"/>
          <w:szCs w:val="24"/>
        </w:rPr>
        <w:t>myśl art. 61 ust. 5 ustawy o Trybunale Konstytucyjnym „w razie niestawiennictwa uczestników postępowania, których obecność na rozprawie jest obowiązkowa, lub ich przedstawicieli, trybunał może odroczyć rozprawę i wyznaczyć równocześnie nowy termin rozpraw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stawiennictwo innych uczestników postępowania, w tym sądu przedstawiającego pytanie prawne i prokuratora generalnego, zgodnie z art. 61 ust. 7 ustawy o Trybunale Konstytucyjnym, nie wstrzymuje rozpoznania spraw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W takim stanie rzeczy Trybunał Konstytucyjny postanowił nie odraczać rozprawy z uwagi na nieobecność przedstawiciela Sejmu i rozpoznać sprawę na rozprawie w dniu dzisiejszym.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hciałem się zapytać uczestników, czy w obecnym stadium postępowania uczestnicy zgłaszają jakieś wnioski formalne?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głaszamy,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W takim razie przystępujemy do wysłuchania uczestników postępowania. W pierwszej kolejności udzielam głosu przedstawicielowi wnioskodawcy – prezydenta.</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prezydent Rzeczypospolitej Polskiej wniósł o zbadanie zgodności z Konstytucją czterech przepisów ustawy z dnia 22 listopada 2013 roku o</w:t>
      </w:r>
      <w:r>
        <w:rPr>
          <w:rFonts w:cs="Times New Roman" w:ascii="Times New Roman" w:hAnsi="Times New Roman"/>
          <w:color w:val="FF0000"/>
          <w:szCs w:val="24"/>
        </w:rPr>
        <w:t> </w:t>
      </w:r>
      <w:r>
        <w:rPr>
          <w:rFonts w:cs="Times New Roman" w:ascii="Times New Roman" w:hAnsi="Times New Roman"/>
          <w:szCs w:val="24"/>
        </w:rPr>
        <w:t>postępowaniu wobec osób z zaburzeniami psychicznymi stwarzających zagrożenie życia, zdrowia lub wolności innych osób. Po pierwsze, art. 14 ust. 3 z art. 41 ust. 1 w</w:t>
      </w:r>
      <w:r>
        <w:rPr>
          <w:rFonts w:cs="Times New Roman" w:ascii="Times New Roman" w:hAnsi="Times New Roman"/>
          <w:color w:val="FF0000"/>
          <w:szCs w:val="24"/>
        </w:rPr>
        <w:t> </w:t>
      </w:r>
      <w:r>
        <w:rPr>
          <w:rFonts w:cs="Times New Roman" w:ascii="Times New Roman" w:hAnsi="Times New Roman"/>
          <w:szCs w:val="24"/>
        </w:rPr>
        <w:t>związku z art. 31 ust. 3 Konstytucji, po drugie, art. 19 ust. 3 z art. 42 ust. 1 w związku z</w:t>
      </w:r>
      <w:r>
        <w:rPr>
          <w:rFonts w:cs="Times New Roman" w:ascii="Times New Roman" w:hAnsi="Times New Roman"/>
          <w:color w:val="FF0000"/>
          <w:szCs w:val="24"/>
        </w:rPr>
        <w:t> </w:t>
      </w:r>
      <w:r>
        <w:rPr>
          <w:rFonts w:cs="Times New Roman" w:ascii="Times New Roman" w:hAnsi="Times New Roman"/>
          <w:szCs w:val="24"/>
        </w:rPr>
        <w:t>art. 2 Konstytucji, po trzecie, art. 11 i art. 14 ust. 1 ustawy z art. 2 i art. 41 ust. 1 Konstytucji. Pisemny wniosek został złożony przez prezydenta Bronisława Komorowskiego w dniu 4 marca 2014 roku. Pan prezydent Andrzej Duda wniosek ten – w poszanowaniu decyzji poprzedniego prezydenta – podtrzymuje w takiej postaci, w</w:t>
      </w:r>
      <w:r>
        <w:rPr>
          <w:rFonts w:cs="Times New Roman" w:ascii="Times New Roman" w:hAnsi="Times New Roman"/>
          <w:color w:val="FF0000"/>
          <w:szCs w:val="24"/>
        </w:rPr>
        <w:t> </w:t>
      </w:r>
      <w:r>
        <w:rPr>
          <w:rFonts w:cs="Times New Roman" w:ascii="Times New Roman" w:hAnsi="Times New Roman"/>
          <w:szCs w:val="24"/>
        </w:rPr>
        <w:t>jakiej został on Wysokiemu Trybunałowi przedłożony. Wniosek prezydenta został do</w:t>
      </w:r>
      <w:r>
        <w:rPr>
          <w:rFonts w:cs="Times New Roman" w:ascii="Times New Roman" w:hAnsi="Times New Roman"/>
          <w:color w:val="FF0000"/>
          <w:szCs w:val="24"/>
        </w:rPr>
        <w:t> </w:t>
      </w:r>
      <w:r>
        <w:rPr>
          <w:rFonts w:cs="Times New Roman" w:ascii="Times New Roman" w:hAnsi="Times New Roman"/>
          <w:szCs w:val="24"/>
        </w:rPr>
        <w:t>trybunału skierowany wkrótce po wejściu w życie zaskarżonej ustawy, weszła ona w</w:t>
      </w:r>
      <w:r>
        <w:rPr>
          <w:rFonts w:cs="Times New Roman" w:ascii="Times New Roman" w:hAnsi="Times New Roman"/>
          <w:color w:val="FF0000"/>
          <w:szCs w:val="24"/>
        </w:rPr>
        <w:t> </w:t>
      </w:r>
      <w:r>
        <w:rPr>
          <w:rFonts w:cs="Times New Roman" w:ascii="Times New Roman" w:hAnsi="Times New Roman"/>
          <w:szCs w:val="24"/>
        </w:rPr>
        <w:t xml:space="preserve">życie 20 stycznia 2014 roku, a zatem brak było jeszcze sądowej wykładni jej przepisów. Obecnie są już dostępne publikowane postanowienia sądów apelacyjnych, wydane w drugiej instancji, jak również dwa postanowienia Sądu Najwyższego, wydane w następstwie rozpoznania skarg kasacyjnych. Ponieważ następcza kontrola konstytucyjności ustaw powinna być dokonywana z uwzględnieniem praktyki stosowania kwestionowanych jako niekonstytucyjne przepisów, uzasadniając wniosek prezydenta, odwołam się do wspomnianych orzeczeń. Uwzględnię także zmianę w ustawie polegającą na dodaniu do niej art. 3a. W punkcie pierwszym </w:t>
      </w:r>
      <w:r>
        <w:rPr>
          <w:rFonts w:cs="Times New Roman" w:ascii="Times New Roman" w:hAnsi="Times New Roman"/>
          <w:i/>
          <w:szCs w:val="24"/>
        </w:rPr>
        <w:t>petitum</w:t>
      </w:r>
      <w:r>
        <w:rPr>
          <w:rFonts w:cs="Times New Roman" w:ascii="Times New Roman" w:hAnsi="Times New Roman"/>
          <w:szCs w:val="24"/>
        </w:rPr>
        <w:t xml:space="preserve"> pisemnego wniosku zaskarżony został przepis art. 14 ust. 3 ustawy, stanowiący, że sąd orzeka o umieszczeniu w</w:t>
      </w:r>
      <w:r>
        <w:rPr>
          <w:rFonts w:cs="Times New Roman" w:ascii="Times New Roman" w:hAnsi="Times New Roman"/>
          <w:color w:val="FF0000"/>
          <w:szCs w:val="24"/>
        </w:rPr>
        <w:t> </w:t>
      </w:r>
      <w:r>
        <w:rPr>
          <w:rFonts w:cs="Times New Roman" w:ascii="Times New Roman" w:hAnsi="Times New Roman"/>
          <w:szCs w:val="24"/>
        </w:rPr>
        <w:t>Krajowym Ośrodku Zapobiegania Zachowaniom Dyssocjalnym osoby stwarzającej zagrożenie w rozumieniu art. 1 ustawy, jeśli charakter stwierdzonych zaburzeń psychicznych lub ich nasilenie wskazują, że jest to niezbędne ze względu na bardzo wysokie prawdopodobieństwo popełnienia czynu zabronionego z użyciem przemocy lub groźbą jej użycia przeciwko życiu, zdrowiu lub wolności seksualnej zagrożonego karą pozbawienia wolności, której górna granica wynosi co najmniej dziesięć lat. Jak wynika z</w:t>
      </w:r>
      <w:r>
        <w:rPr>
          <w:rFonts w:cs="Times New Roman" w:ascii="Times New Roman" w:hAnsi="Times New Roman"/>
          <w:color w:val="FF0000"/>
          <w:szCs w:val="24"/>
        </w:rPr>
        <w:t> </w:t>
      </w:r>
      <w:r>
        <w:rPr>
          <w:rFonts w:cs="Times New Roman" w:ascii="Times New Roman" w:hAnsi="Times New Roman"/>
          <w:szCs w:val="24"/>
        </w:rPr>
        <w:t>przytoczonego przepisu, orzeczenie o umieszczeniu w ośrodku osoby stwarzającej zagrożenie, następuje w razie, gdy zachodzi bardzo wysokie prawdopodobieństwo popełnienia wskazanego tamże czynu. Umieszczenie w krajowym ośrodku oznacza detencję, a zatem przymusowe umieszczenie uczestnika postępowania w warunkach izolacji, bez prawa do opuszczania tego ośrodka, co szczegółowo regulują przepisy zamieszczone w rozdziałach V, VI i VII zaskarżonej ustawy. Z przepisów tych wynika, że</w:t>
      </w:r>
      <w:r>
        <w:rPr>
          <w:rFonts w:cs="Times New Roman" w:ascii="Times New Roman" w:hAnsi="Times New Roman"/>
          <w:color w:val="FF0000"/>
          <w:szCs w:val="24"/>
        </w:rPr>
        <w:t> </w:t>
      </w:r>
      <w:r>
        <w:rPr>
          <w:rFonts w:cs="Times New Roman" w:ascii="Times New Roman" w:hAnsi="Times New Roman"/>
          <w:szCs w:val="24"/>
        </w:rPr>
        <w:t xml:space="preserve">ta postpenalna detencja odbywana jest w warunkach i przy zastosowaniu wobec osoby umieszczonej w ośrodku środków podobnych do stosowanych wobec osób odbywających karę pozbawienia wolności. W każdym razie pobyt w krajowym ośrodku może być dla takiej osoby niemniej dolegliwy aniżeli ta kara, pomimo że Krajowy Ośrodek Zapobiegania Zachowaniom Dyssocjalnym nie jest zakładem penitencjarnym, a </w:t>
      </w:r>
      <w:r>
        <w:rPr>
          <w:rFonts w:cs="Times New Roman" w:ascii="Times New Roman" w:hAnsi="Times New Roman"/>
          <w:i/>
          <w:szCs w:val="24"/>
        </w:rPr>
        <w:t>sui generis</w:t>
      </w:r>
      <w:r>
        <w:rPr>
          <w:rFonts w:cs="Times New Roman" w:ascii="Times New Roman" w:hAnsi="Times New Roman"/>
          <w:szCs w:val="24"/>
        </w:rPr>
        <w:t xml:space="preserve"> podmiotem utworzonym przez ministra zdrowia i podległym temu ministrowi. Należy w związku z tym uznać, że przedmiotowa, postpenalna detencja jest pozbawieniem wolności w rozumieniu art. 41 ust. 1 zdanie 2 Konstytucji i dlatego prezydent jako adekwatny wzorzec konstytucyjny wskazał właśnie ten artykuł Konstytucji w związku z art. 31 ust. 3 Konstytucji. Pozbawienie człowieka wolności może bowiem nastąpić jedynie na zasadach i trybie określonych w ustawie, i tylko wówczas, gdy jest to</w:t>
      </w:r>
      <w:r>
        <w:rPr>
          <w:rFonts w:cs="Times New Roman" w:ascii="Times New Roman" w:hAnsi="Times New Roman"/>
          <w:color w:val="FF0000"/>
          <w:szCs w:val="24"/>
        </w:rPr>
        <w:t> </w:t>
      </w:r>
      <w:r>
        <w:rPr>
          <w:rFonts w:cs="Times New Roman" w:ascii="Times New Roman" w:hAnsi="Times New Roman"/>
          <w:szCs w:val="24"/>
        </w:rPr>
        <w:t>konieczne w państwie demokratycznym ze względu na ochronę wartości wskazanych w</w:t>
      </w:r>
      <w:r>
        <w:rPr>
          <w:rFonts w:cs="Times New Roman" w:ascii="Times New Roman" w:hAnsi="Times New Roman"/>
          <w:color w:val="FF0000"/>
          <w:szCs w:val="24"/>
        </w:rPr>
        <w:t> </w:t>
      </w:r>
      <w:r>
        <w:rPr>
          <w:rFonts w:cs="Times New Roman" w:ascii="Times New Roman" w:hAnsi="Times New Roman"/>
          <w:szCs w:val="24"/>
        </w:rPr>
        <w:t>art. 31 ust. 3 Konstytucji, z którymi pozostaje ono w związku. Trzeba przyjąć, że</w:t>
      </w:r>
      <w:r>
        <w:rPr>
          <w:rFonts w:cs="Times New Roman" w:ascii="Times New Roman" w:hAnsi="Times New Roman"/>
          <w:color w:val="FF0000"/>
          <w:szCs w:val="24"/>
        </w:rPr>
        <w:t> </w:t>
      </w:r>
      <w:r>
        <w:rPr>
          <w:rFonts w:cs="Times New Roman" w:ascii="Times New Roman" w:hAnsi="Times New Roman"/>
          <w:szCs w:val="24"/>
        </w:rPr>
        <w:t>ograniczenie wolności osób stanowiących zagrożenie dla innych członków społeczeństwa, nierzadko groźnych i wielokrotnych przestępców, jawnie deklarujących powrót do przestępstwa, jest co do zasady dopuszczalne dla ochrony bezpieczeństwa i</w:t>
      </w:r>
      <w:r>
        <w:rPr>
          <w:rFonts w:cs="Times New Roman" w:ascii="Times New Roman" w:hAnsi="Times New Roman"/>
          <w:color w:val="FF0000"/>
          <w:szCs w:val="24"/>
        </w:rPr>
        <w:t> </w:t>
      </w:r>
      <w:r>
        <w:rPr>
          <w:rFonts w:cs="Times New Roman" w:ascii="Times New Roman" w:hAnsi="Times New Roman"/>
          <w:szCs w:val="24"/>
        </w:rPr>
        <w:t>porządku publicznego, zdrowia i moralności publicznej oraz wolności i praw innych osób, a zatem wartości wymienionych w art. 31 ust. 3 Konstytucji. Wątpliwe jest natomiast jak intensywna ma być w takich przypadkach ingerencja państwa w tę, konstytucyjnie gwarantowaną, sferę wolności człowieka, to jest ingerencja tak daleko idąca, jak ma to miejsce w przypadku w zasadzie pełnej, postpenalnej izolacji w</w:t>
      </w:r>
      <w:r>
        <w:rPr>
          <w:rFonts w:cs="Times New Roman" w:ascii="Times New Roman" w:hAnsi="Times New Roman"/>
          <w:color w:val="FF0000"/>
          <w:szCs w:val="24"/>
        </w:rPr>
        <w:t> </w:t>
      </w:r>
      <w:r>
        <w:rPr>
          <w:rFonts w:cs="Times New Roman" w:ascii="Times New Roman" w:hAnsi="Times New Roman"/>
          <w:szCs w:val="24"/>
        </w:rPr>
        <w:t>specjalnie dla tego celu utworzonym krajowym ośrodku, jest rzeczywiście konieczna w</w:t>
      </w:r>
      <w:r>
        <w:rPr>
          <w:rFonts w:cs="Times New Roman" w:ascii="Times New Roman" w:hAnsi="Times New Roman"/>
          <w:color w:val="FF0000"/>
          <w:szCs w:val="24"/>
        </w:rPr>
        <w:t> </w:t>
      </w:r>
      <w:r>
        <w:rPr>
          <w:rFonts w:cs="Times New Roman" w:ascii="Times New Roman" w:hAnsi="Times New Roman"/>
          <w:szCs w:val="24"/>
        </w:rPr>
        <w:t>rozumieniu art. 31 ust. 3 Konstytucji, to jest, czy zostały spełnione wymagania trzyelementowej zasady proporcjonalności: to jest przydatności, niezbędności i</w:t>
      </w:r>
      <w:r>
        <w:rPr>
          <w:rFonts w:cs="Times New Roman" w:ascii="Times New Roman" w:hAnsi="Times New Roman"/>
          <w:color w:val="FF0000"/>
          <w:szCs w:val="24"/>
        </w:rPr>
        <w:t> </w:t>
      </w:r>
      <w:r>
        <w:rPr>
          <w:rFonts w:cs="Times New Roman" w:ascii="Times New Roman" w:hAnsi="Times New Roman"/>
          <w:szCs w:val="24"/>
        </w:rPr>
        <w:t xml:space="preserve">proporcjonalności </w:t>
      </w:r>
      <w:r>
        <w:rPr>
          <w:rFonts w:cs="Times New Roman" w:ascii="Times New Roman" w:hAnsi="Times New Roman"/>
          <w:i/>
          <w:szCs w:val="24"/>
        </w:rPr>
        <w:t>sensu stricto</w:t>
      </w:r>
      <w:r>
        <w:rPr>
          <w:rFonts w:cs="Times New Roman" w:ascii="Times New Roman" w:hAnsi="Times New Roman"/>
          <w:szCs w:val="24"/>
        </w:rPr>
        <w:t>. Wątpliwości istnieją już co do pierwszego z tych kryteriów, to jest przydatności. W założeniu ustawodawcy internacja w krajowym ośrodku osób stwarzających zagrożenie służyć ma przede wszystkim terapii w warunkach izolacji oraz ich społecznej readaptacji. Takie cele zostały wskazane jako główne w</w:t>
      </w:r>
      <w:r>
        <w:rPr>
          <w:rFonts w:cs="Times New Roman" w:ascii="Times New Roman" w:hAnsi="Times New Roman"/>
          <w:color w:val="FF0000"/>
          <w:szCs w:val="24"/>
        </w:rPr>
        <w:t> </w:t>
      </w:r>
      <w:r>
        <w:rPr>
          <w:rFonts w:cs="Times New Roman" w:ascii="Times New Roman" w:hAnsi="Times New Roman"/>
          <w:szCs w:val="24"/>
        </w:rPr>
        <w:t>uzasadnieniu do rządowego projektu ustawy i wyrażone, między innymi, w art. 4 ust. 3 oraz w art. 25 ustawy. Jednakże jeszcze w toku prac parlamentarnych nad projektem zaskarżonej ustawy w opracowanych opiniach lekarzy psychiatrów zwrócono, między innymi, uwagę, że w istocie brak jest programów terapeutycznych dla osób z</w:t>
      </w:r>
      <w:r>
        <w:rPr>
          <w:rFonts w:cs="Times New Roman" w:ascii="Times New Roman" w:hAnsi="Times New Roman"/>
          <w:color w:val="FF0000"/>
          <w:szCs w:val="24"/>
        </w:rPr>
        <w:t> </w:t>
      </w:r>
      <w:r>
        <w:rPr>
          <w:rFonts w:cs="Times New Roman" w:ascii="Times New Roman" w:hAnsi="Times New Roman"/>
          <w:szCs w:val="24"/>
        </w:rPr>
        <w:t>zaburzeniami psychicznymi, a więc osób, które, zgodnie ze współcześnie przyjmowanymi klasyfikacjami chorób, nie są psychicznie chore. Nie ma bowiem takich programów terapeutycznych, których skuteczność zostałaby naukowo i klinicznie potwierdzona, a w najlepszym razie skuteczność ta jest niewielka, jeśli nie znikoma. W</w:t>
      </w:r>
      <w:r>
        <w:rPr>
          <w:rFonts w:cs="Times New Roman" w:ascii="Times New Roman" w:hAnsi="Times New Roman"/>
          <w:color w:val="FF0000"/>
          <w:szCs w:val="24"/>
        </w:rPr>
        <w:t> </w:t>
      </w:r>
      <w:r>
        <w:rPr>
          <w:rFonts w:cs="Times New Roman" w:ascii="Times New Roman" w:hAnsi="Times New Roman"/>
          <w:szCs w:val="24"/>
        </w:rPr>
        <w:t>krytycznych stanowiskach mówi się tu nawet o swoistej, ustawowej medykalizacji problemu przestępców z zaburzeniami psychicznymi, którzy przecież odbyli wieloletnie kary pozbawienia wolności, wykonywane w systemie terapeutycznym, co okazało się nieskuteczne skoro dyrektor zakładu karnego po uzyskaniu wymaganych ustawą opinii: psychiatrycznej i psychologicznej o stanie zdrowia osadzonego składa wniosek o uznanie go za osobę stwarzającą zagrożenie w rozumieniu art. 1 ustawy. Rodzi to</w:t>
      </w:r>
      <w:r>
        <w:rPr>
          <w:rFonts w:cs="Times New Roman" w:ascii="Times New Roman" w:hAnsi="Times New Roman"/>
          <w:color w:val="FF0000"/>
          <w:szCs w:val="24"/>
        </w:rPr>
        <w:t> </w:t>
      </w:r>
      <w:r>
        <w:rPr>
          <w:rFonts w:cs="Times New Roman" w:ascii="Times New Roman" w:hAnsi="Times New Roman"/>
          <w:szCs w:val="24"/>
        </w:rPr>
        <w:t>niebezpieczeństwo swoistego wykorzystania zaburzeń psychicznych, niebędących chorobą psychiczną, dla uruchomienia postpenalnej izolacji osób, które w przeszłości popełniły przestępstwo, a więc były w chwili czynu poczytalne, w sytuacji, w której terapia i readaptacja deklarowane jako podstawowe cele umieszczenia w ośrodku, w</w:t>
      </w:r>
      <w:r>
        <w:rPr>
          <w:rFonts w:cs="Times New Roman" w:ascii="Times New Roman" w:hAnsi="Times New Roman"/>
          <w:color w:val="FF0000"/>
          <w:szCs w:val="24"/>
        </w:rPr>
        <w:t> </w:t>
      </w:r>
      <w:r>
        <w:rPr>
          <w:rFonts w:cs="Times New Roman" w:ascii="Times New Roman" w:hAnsi="Times New Roman"/>
          <w:szCs w:val="24"/>
        </w:rPr>
        <w:t>świetle współczesnej wiedzy z zakresu psychiatrii i psychologii nie mogą być realizowane. Pozostaje zatem jedynie prewencyjna izolacja osoby stwarzającej zagrożenie, dyktowana nie względami terapeutycznymi, lecz ochroną bezpieczeństwa publicznego oraz członków społeczeństwa przed wysoce prawdopodobnym popełnieniem przez taką osobę przestępstwa z użyciem przemocy. Wątpliwości budzi także drugi element prowadzonego testu proporcjonalności, to jest niezbędność izolacji w specjalnie dla tego celu utworzonym Krajowym Ośrodku Zapobiegania Zachowaniom Dyssocjalnym. Już na etapie prac rządowych nad ustawą Rada Legislacyjna przy prezesie rady ministrów w swojej opinii z dnia 14 czerwca 2013 roku wyraziła pogląd, że kwestia groźnych, w tym – seryjnych, przestępców, którzy skorzystali w przeszłości z moratorium na wykonywanie oraz orzekanie kary śmierci mogłaby zostać rozwiązana bez konieczności tworzenia specjalnej ustawy i nowych, szczególnych środków zabezpieczających. Niezbędność utworzenia specjalnego ośrodka izolacyjnego została także podana w wątpliwość w pisemnych opiniach ekspertów sporządzonych dla Biura Analiz Sejmowych w toku prac parlamentarnych nad projektem ustawy, a po wejściu w</w:t>
      </w:r>
      <w:r>
        <w:rPr>
          <w:rFonts w:cs="Times New Roman" w:ascii="Times New Roman" w:hAnsi="Times New Roman"/>
          <w:color w:val="FF0000"/>
          <w:szCs w:val="24"/>
        </w:rPr>
        <w:t> </w:t>
      </w:r>
      <w:r>
        <w:rPr>
          <w:rFonts w:cs="Times New Roman" w:ascii="Times New Roman" w:hAnsi="Times New Roman"/>
          <w:szCs w:val="24"/>
        </w:rPr>
        <w:t xml:space="preserve">życie ustawy została wyrażona w niektórych opracowaniach doktrynalnych. Nie ulega wątpliwości, że bezterminowa izolacja w krajowym ośrodku jest środkiem najdalej ingerującym w wolność i nietykalność osobistą, ponieważ całkowicie ją znosi. Pod względem dolegliwości dla osoby umieszczonej w takim ośrodku jest to środek porównywalny z dolegliwościami, jakich doznaje osadzony w zakładzie penitencjarnym w celu odbycia kary pozbawienia wolności, ma ponadto, podobnie jak kara, charakter stygmatyzujący osobę, wobec której go zastosowano. Ze względu na co najmniej wątpliwe możliwości osiągnięcia deklarowanych przez ustawodawcę celów terapeutycznych i readaptacyjnych nie można także bezkrytycznie twierdzić, że chociaż detencja jest środkiem bardziej dolegliwym i restryktywnym aniżeli środki wykonywane w warunkach wolnościowych, w szczególności przewidziany zaskarżoną ustawą nadzór prewencyjny, to jest od tego wolnościowego środka w oczywisty sposób skuteczniejsza. Trzeci element testu to jest proporcjonalność </w:t>
      </w:r>
      <w:r>
        <w:rPr>
          <w:rFonts w:cs="Times New Roman" w:ascii="Times New Roman" w:hAnsi="Times New Roman"/>
          <w:i/>
          <w:szCs w:val="24"/>
        </w:rPr>
        <w:t>sensu stricto</w:t>
      </w:r>
      <w:r>
        <w:rPr>
          <w:rFonts w:cs="Times New Roman" w:ascii="Times New Roman" w:hAnsi="Times New Roman"/>
          <w:szCs w:val="24"/>
        </w:rPr>
        <w:t xml:space="preserve"> wymaga wyważenia proporcji między celem ograniczenia wolności, a dolegliwością środka ją ograniczającego. Z jednej strony są więc konstytucyjne wartości, które mają być chronione, w szczególności bezpieczeństwo publiczne oraz prawa i wolności innych osób, z drugiej, izolacja postpenalna o dolegliwości porównywalnej z karą pozbawienia wolności. I tutaj jest wysoce wątpliwe, czy zachowane zostały właściwe proporcje, to jest, czy bezterminowa detencja w specjalnym krajowym ośrodku nie stanowi nadmiernej ingerencji w</w:t>
      </w:r>
      <w:r>
        <w:rPr>
          <w:rFonts w:cs="Times New Roman" w:ascii="Times New Roman" w:hAnsi="Times New Roman"/>
          <w:color w:val="FF0000"/>
          <w:szCs w:val="24"/>
        </w:rPr>
        <w:t> </w:t>
      </w:r>
      <w:r>
        <w:rPr>
          <w:rFonts w:cs="Times New Roman" w:ascii="Times New Roman" w:hAnsi="Times New Roman"/>
          <w:szCs w:val="24"/>
        </w:rPr>
        <w:t>konstytucyjnie gwarantowaną wolność osobistą. Pozbawienie wolności jest bowiem środkiem tak dotkliwym, że może znaleźć zastosowanie jedynie tam, gdzie inne, mniej dolegliwe środki, są niewystarczające dla ochrony bezpieczeństwa publicznego, życia i</w:t>
      </w:r>
      <w:r>
        <w:rPr>
          <w:rFonts w:cs="Times New Roman" w:ascii="Times New Roman" w:hAnsi="Times New Roman"/>
          <w:color w:val="FF0000"/>
          <w:szCs w:val="24"/>
        </w:rPr>
        <w:t> </w:t>
      </w:r>
      <w:r>
        <w:rPr>
          <w:rFonts w:cs="Times New Roman" w:ascii="Times New Roman" w:hAnsi="Times New Roman"/>
          <w:szCs w:val="24"/>
        </w:rPr>
        <w:t>zdrowia oraz wolności seksualnej innych osób. Nadto pozbawienie wolności nie może być arbitralne. Wymaga precyzyjnie określonych przesłanek i ścisłej ich interpretacji. Stanowisko takie jednoznacznie wyrażone zostało także w orzecznictwie Europejskiego Trybunału Praw Człowieka, na przykład w powołanym w pisemnym uzasadnieniu wniosku wyroku z dnia 4 kwietnia 2000 roku ze skargi nr 26629/95, sprawa Witold Litwa przeciwko Polsce. Nie można w związku z tym pominąć, że nowelizacja zaskarżonej ustawy dokonana ustawą z dnia 20 lutego 2015 roku o zmianie ustawy Kodeks karny oraz niektórych innych ustaw, polegająca na dodaniu do zaskarżonej ustawy art. 3a, uczyniła z</w:t>
      </w:r>
      <w:r>
        <w:rPr>
          <w:rFonts w:cs="Times New Roman" w:ascii="Times New Roman" w:hAnsi="Times New Roman"/>
          <w:color w:val="FF0000"/>
          <w:szCs w:val="24"/>
        </w:rPr>
        <w:t> </w:t>
      </w:r>
      <w:r>
        <w:rPr>
          <w:rFonts w:cs="Times New Roman" w:ascii="Times New Roman" w:hAnsi="Times New Roman"/>
          <w:szCs w:val="24"/>
        </w:rPr>
        <w:t>niej ustawę epizodyczną, pomimo niedającego się z góry określić okresu jej zastosowania. Obecnie ustawa obejmuje jedynie osoby skazane za czyn popełniony przed dniem wejścia w życie wspomnianej noweli, to jest przed dniem 1 lipca 2015 roku.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osób skazanych za czyn popełniony 1 lipca 2015 albo po tej dacie, ustawodawca w</w:t>
      </w:r>
      <w:r>
        <w:rPr>
          <w:rFonts w:cs="Times New Roman" w:ascii="Times New Roman" w:hAnsi="Times New Roman"/>
          <w:color w:val="FF0000"/>
          <w:szCs w:val="24"/>
        </w:rPr>
        <w:t> </w:t>
      </w:r>
      <w:r>
        <w:rPr>
          <w:rFonts w:cs="Times New Roman" w:ascii="Times New Roman" w:hAnsi="Times New Roman"/>
          <w:szCs w:val="24"/>
        </w:rPr>
        <w:t>ogóle zrezygnował ze stosowania wobec nich środka w postaci umieszczenia w</w:t>
      </w:r>
      <w:r>
        <w:rPr>
          <w:rFonts w:cs="Times New Roman" w:ascii="Times New Roman" w:hAnsi="Times New Roman"/>
          <w:color w:val="FF0000"/>
          <w:szCs w:val="24"/>
        </w:rPr>
        <w:t> </w:t>
      </w:r>
      <w:r>
        <w:rPr>
          <w:rFonts w:cs="Times New Roman" w:ascii="Times New Roman" w:hAnsi="Times New Roman"/>
          <w:szCs w:val="24"/>
        </w:rPr>
        <w:t>Krajowym Ośrodku Zapobiegania Zachowaniom Dyssocjalnym, ponieważ do tych osób znajdą w szczególności zastosowanie znowelizowane przepisy rozdziału X kodeksu karnego o środkach zabezpieczających, wśród których nie ma izolacji w krajowym ośrodku. Oznacza to, że sam ustawodawca nie uznał działalności tego specjalnego ośrodka za niezbędną dla realizacji wcześniej deklarowanych celów i należy założyć czy</w:t>
      </w:r>
      <w:r>
        <w:rPr>
          <w:rFonts w:cs="Times New Roman" w:ascii="Times New Roman" w:hAnsi="Times New Roman"/>
          <w:color w:val="FF0000"/>
          <w:szCs w:val="24"/>
        </w:rPr>
        <w:t> </w:t>
      </w:r>
      <w:r>
        <w:rPr>
          <w:rFonts w:cs="Times New Roman" w:ascii="Times New Roman" w:hAnsi="Times New Roman"/>
          <w:szCs w:val="24"/>
        </w:rPr>
        <w:t>prędzej, czy później jego działalność zostanie wygaszona. Przewidziane w art. 93a § 1 kodeksu karnego środki zabezpieczające, w tym pobyt w zakładzie psychiatrycznym, są</w:t>
      </w:r>
      <w:r>
        <w:rPr>
          <w:rFonts w:cs="Times New Roman" w:ascii="Times New Roman" w:hAnsi="Times New Roman"/>
          <w:color w:val="FF0000"/>
          <w:szCs w:val="24"/>
        </w:rPr>
        <w:t> </w:t>
      </w:r>
      <w:r>
        <w:rPr>
          <w:rFonts w:cs="Times New Roman" w:ascii="Times New Roman" w:hAnsi="Times New Roman"/>
          <w:szCs w:val="24"/>
        </w:rPr>
        <w:t>natomiast mniej dolegliwe aniżeli detencja w Krajowym Ośrodki Zapobiegania Zachowaniom Dyssocjalnym, a mimo to ustawodawca uznał te środki za wystarczające. Wskazuje to jednoznacznie, że ochrona bezpieczeństwa publicznego oraz życia, zdrowia i</w:t>
      </w:r>
      <w:r>
        <w:rPr>
          <w:rFonts w:cs="Times New Roman" w:ascii="Times New Roman" w:hAnsi="Times New Roman"/>
          <w:color w:val="FF0000"/>
          <w:szCs w:val="24"/>
        </w:rPr>
        <w:t> </w:t>
      </w:r>
      <w:r>
        <w:rPr>
          <w:rFonts w:cs="Times New Roman" w:ascii="Times New Roman" w:hAnsi="Times New Roman"/>
          <w:szCs w:val="24"/>
        </w:rPr>
        <w:t>wolności seksualnej członków społeczeństwa przed zagrożeniem ze strony najbardziej niebezpiecznych przestępców jest możliwa bez ich bezterminowej detencji w specjalnie dla tego celu utworzonym, jednym w kraju, specjalnym ośrodku. Należy także podkreślić, że ustawodawca zrezygnował, oczywiście na przyszłość, z ustawowego rozróżniania wysokiego i bardzo wysokiego prawdopodobieństwa popełnienia czynu zabronionego i</w:t>
      </w:r>
      <w:r>
        <w:rPr>
          <w:rFonts w:cs="Times New Roman" w:ascii="Times New Roman" w:hAnsi="Times New Roman"/>
          <w:color w:val="FF0000"/>
          <w:szCs w:val="24"/>
        </w:rPr>
        <w:t> </w:t>
      </w:r>
      <w:r>
        <w:rPr>
          <w:rFonts w:cs="Times New Roman" w:ascii="Times New Roman" w:hAnsi="Times New Roman"/>
          <w:szCs w:val="24"/>
        </w:rPr>
        <w:t>za</w:t>
      </w:r>
      <w:r>
        <w:rPr>
          <w:rFonts w:cs="Times New Roman" w:ascii="Times New Roman" w:hAnsi="Times New Roman"/>
          <w:color w:val="FF0000"/>
          <w:szCs w:val="24"/>
        </w:rPr>
        <w:t> </w:t>
      </w:r>
      <w:r>
        <w:rPr>
          <w:rFonts w:cs="Times New Roman" w:ascii="Times New Roman" w:hAnsi="Times New Roman"/>
          <w:szCs w:val="24"/>
        </w:rPr>
        <w:t>podstawę orzekania o środkach zabezpieczających z art. 93 § 1 pkt 1-4 kodeksu karnego, w tym o pobycie w zakładzie psychiatrycznym, przyjął wysokie prawdopodobieństwo popełnienia czynu z użyciem przemocy lub groźby jej użycia. Stanowisko o niezgodności art. 14 ust. 3 ustawy z art. 31 Konstytucji wyraźnie wypowiedział także Sąd Najwyższy w swoim postanowieniu z dnia 13 stycznia 2016 roku, w sprawie do sygnatury V CSK 455/15, wydanym na skutek skargi kasacyjnej od</w:t>
      </w:r>
      <w:r>
        <w:rPr>
          <w:rFonts w:cs="Times New Roman" w:ascii="Times New Roman" w:hAnsi="Times New Roman"/>
          <w:color w:val="FF0000"/>
          <w:szCs w:val="24"/>
        </w:rPr>
        <w:t> </w:t>
      </w:r>
      <w:r>
        <w:rPr>
          <w:rFonts w:cs="Times New Roman" w:ascii="Times New Roman" w:hAnsi="Times New Roman"/>
          <w:szCs w:val="24"/>
        </w:rPr>
        <w:t>postanowienia sądu apelacyjnego. Sąd apelacyjny uprzednio oddalił apelację od</w:t>
      </w:r>
      <w:r>
        <w:rPr>
          <w:rFonts w:cs="Times New Roman" w:ascii="Times New Roman" w:hAnsi="Times New Roman"/>
          <w:color w:val="FF0000"/>
          <w:szCs w:val="24"/>
        </w:rPr>
        <w:t> </w:t>
      </w:r>
      <w:r>
        <w:rPr>
          <w:rFonts w:cs="Times New Roman" w:ascii="Times New Roman" w:hAnsi="Times New Roman"/>
          <w:szCs w:val="24"/>
        </w:rPr>
        <w:t>postanowienia sądu okręgowego, w którym zapadło orzeczenie o uznaniu uczestnika postępowania za osobę stwarzającą zagrożenie, umieszczeniu go w krajowym ośrodku oraz w którym orzeczono o dalszych, wymaganych ustawą kwestiach, to jest przeprowadzeniu analizy DNA, pobraniu linii papilarnych, wykonaniu zdjęć, szkiców, opisów wizerunków oraz umieszczeniu tych danych w odpowiednich bazach i zbiorach danych, przewidzianych ustawą o policji. Sąd Najwyższy, uwzględniając skargę kasacyjną, wyjaśnił, że zachodzą podstawy do skierowania pytania, na podstawie art. 193 Konstytucji, do Trybunału Konstytucyjnego, nie czyni tego jedynie ze względu na</w:t>
      </w:r>
      <w:r>
        <w:rPr>
          <w:rFonts w:cs="Times New Roman" w:ascii="Times New Roman" w:hAnsi="Times New Roman"/>
          <w:color w:val="FF0000"/>
          <w:szCs w:val="24"/>
        </w:rPr>
        <w:t> </w:t>
      </w:r>
      <w:r>
        <w:rPr>
          <w:rFonts w:cs="Times New Roman" w:ascii="Times New Roman" w:hAnsi="Times New Roman"/>
          <w:szCs w:val="24"/>
        </w:rPr>
        <w:t>charakter sprawy, to jest orzeczoną już detencję uczestnika postępowania, jak również fakt, że wcześniej przepisy ustawy zostały zaskarżone wnioskiem prezydenta, rzecznika praw obywatelskich, a dwa sądy powszechne skierowały do trybunału pytania. Uchylając zaskarżone postanowienie i przekazując sprawę do ponownego rozpoznania, Sąd Najwyższy udzielił sądom niższej instancji wskazań, jakimi powinny się kierować w</w:t>
      </w:r>
      <w:r>
        <w:rPr>
          <w:rFonts w:cs="Times New Roman" w:ascii="Times New Roman" w:hAnsi="Times New Roman"/>
          <w:color w:val="FF0000"/>
          <w:szCs w:val="24"/>
        </w:rPr>
        <w:t> </w:t>
      </w:r>
      <w:r>
        <w:rPr>
          <w:rFonts w:cs="Times New Roman" w:ascii="Times New Roman" w:hAnsi="Times New Roman"/>
          <w:szCs w:val="24"/>
        </w:rPr>
        <w:t>dalszym postępowaniu. W szczególności stwierdził, że, orzekając na podstawie ustawy o postępowaniu wobec osób z zaburzeniami psychicznymi, sądy nie mogą poprzestać na</w:t>
      </w:r>
      <w:r>
        <w:rPr>
          <w:rFonts w:cs="Times New Roman" w:ascii="Times New Roman" w:hAnsi="Times New Roman"/>
          <w:color w:val="FF0000"/>
          <w:szCs w:val="24"/>
        </w:rPr>
        <w:t> </w:t>
      </w:r>
      <w:r>
        <w:rPr>
          <w:rFonts w:cs="Times New Roman" w:ascii="Times New Roman" w:hAnsi="Times New Roman"/>
          <w:szCs w:val="24"/>
        </w:rPr>
        <w:t>ustaleniu faktów i dokonaniu ich kwalifikacji tylko z uwzględnieniem zawartej w</w:t>
      </w:r>
      <w:r>
        <w:rPr>
          <w:rFonts w:cs="Times New Roman" w:ascii="Times New Roman" w:hAnsi="Times New Roman"/>
          <w:color w:val="FF0000"/>
          <w:szCs w:val="24"/>
        </w:rPr>
        <w:t> </w:t>
      </w:r>
      <w:r>
        <w:rPr>
          <w:rFonts w:cs="Times New Roman" w:ascii="Times New Roman" w:hAnsi="Times New Roman"/>
          <w:szCs w:val="24"/>
        </w:rPr>
        <w:t>ustawie normy. Zobowiązane są także brać pod uwagę, że skierowanie do krajowego ośrodka na czas nieoznaczony oznacza w istocie zastosowanie postpenalnego środka zabezpieczającego o charakterze izolacyjnym, gdyż wprawdzie przepisy ustawy nakazują stosowanie wobec pensjonariuszy programów terapeutycznych, ale nie jest to placówka lecznicza. Dokonując wykładni przepisów przedmiotowej ustawy sądy powinny dokonać oceny celów, funkcji i przesłanek jej stosowania, także w aspekcie konstytucyjnym. Trafnie w skardze kasacyjnej wskazano na nieostrość pojęć oraz na ocenność przesłanek „wysokie prawdopodobieństwo” i „bardzo wysokie prawdopodobieństwo”, odwołujących się w istocie do niepewnych prognoz kryminologicznych, zwężonych do najcięższych zbrodni. Środki przewidziane ustawą są stosowane w oderwaniu od czynów wcześniej popełnionych przez uczestników przy braku przesłanek medycznych do przymusowej terapii i to bez ograniczeń czasowych. Znamienne jest działanie ustawodawcy, polegające na przekazaniu orzekania w przedmiocie tych środków do postępowania nieprocesowego, w ramach którego należy odpowiednio stosować reguły postępowania opiekuńczego. Jego naczelną zasadą i celem jest dobro osoby z zaburzeniami psychicznymi, a nie realizacja szeroko rozumianego interesu społecznego. Nie obowiązują w nim zasady właściwe dla postępowania karnego, które wprost nie pozwalają na kolejne karanie za ten sam czyn, ani na prewencyjne pozbawianie wolności. Do sądu dokonującego wykładni przepisów ustawy należy również ocena, czy środek zabezpieczający, polegający na przymusowym skierowaniu do krajowego ośrodka, nie zmierza do obejścia tych bezwzględnych zakazów oraz czy nie należy ich uwzględniać odpowiednio. W dalszej części uzasadnienia Sąd Najwyższy odwołał się także do swojego wcześniejszego postanowienia z dnia 16</w:t>
      </w:r>
      <w:r>
        <w:rPr>
          <w:rFonts w:cs="Times New Roman" w:ascii="Times New Roman" w:hAnsi="Times New Roman"/>
          <w:color w:val="FF0000"/>
          <w:szCs w:val="24"/>
        </w:rPr>
        <w:t> </w:t>
      </w:r>
      <w:r>
        <w:rPr>
          <w:rFonts w:cs="Times New Roman" w:ascii="Times New Roman" w:hAnsi="Times New Roman"/>
          <w:szCs w:val="24"/>
        </w:rPr>
        <w:t>kwietnia 2015 roku do sygnatury I CSK 825/14, przy czym oznaczył to orzeczenie jako niepublikowane. Rzeczywiście, formalnie nie zostało ono opublikowane, ale jego treść w</w:t>
      </w:r>
      <w:r>
        <w:rPr>
          <w:rFonts w:cs="Times New Roman" w:ascii="Times New Roman" w:hAnsi="Times New Roman"/>
          <w:color w:val="FF0000"/>
          <w:szCs w:val="24"/>
        </w:rPr>
        <w:t> </w:t>
      </w:r>
      <w:r>
        <w:rPr>
          <w:rFonts w:cs="Times New Roman" w:ascii="Times New Roman" w:hAnsi="Times New Roman"/>
          <w:szCs w:val="24"/>
        </w:rPr>
        <w:t>znacznym fragmencie Sąd Najwyższy przytoczył w tym postanowieniu z 13 stycznia 2016, a także w innych źródłach można odnaleźć fragmenty uzasadnienia tego postanowienia. W tym postanowieniu Sąd Najwyższy stwierdził między innymi: przewidziane zaskarżoną ustawą środki mają charakter represyjno-izolacyjny. Zaburzenia psychiczne w postaci upośledzenia umysłowego, zaburzenia osobowości lub zaburzenia preferencji seksualnych w zasadzie nie ujawniają się w trakcie wykonywania kary, lecz – co najwyżej – mogą być wówczas zdiagnozowane. Interpretując tak oznaczoną przesłankę, należy uwzględnić, że wprawdzie skłonność do popełnienia przestępstw może być powiązana z niedorozwojem umysłowym lub trwałym uszkodzeniem układu nerwowego, niemniej okoliczności takie mają charakter obiektywny, niezawiniony i</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oddają się leczeniu ani korekcie w postępowaniu resocjalizacyjnym. Przedmiotem oceny sądów powinna być zatem dopuszczalność orzekania środków izolacyjnych w</w:t>
      </w:r>
      <w:r>
        <w:rPr>
          <w:rFonts w:cs="Times New Roman" w:ascii="Times New Roman" w:hAnsi="Times New Roman"/>
          <w:color w:val="FF0000"/>
          <w:szCs w:val="24"/>
        </w:rPr>
        <w:t> </w:t>
      </w:r>
      <w:r>
        <w:rPr>
          <w:rFonts w:cs="Times New Roman" w:ascii="Times New Roman" w:hAnsi="Times New Roman"/>
          <w:szCs w:val="24"/>
        </w:rPr>
        <w:t>odniesieniu do osób dotkniętych niedorozwojem umysłowym lub trwałym uszkodzeniem ośrodkowego układu nerwowego, które niemal całe życie spędzają w</w:t>
      </w:r>
      <w:r>
        <w:rPr>
          <w:rFonts w:cs="Times New Roman" w:ascii="Times New Roman" w:hAnsi="Times New Roman"/>
          <w:color w:val="FF0000"/>
          <w:szCs w:val="24"/>
        </w:rPr>
        <w:t> </w:t>
      </w:r>
      <w:r>
        <w:rPr>
          <w:rFonts w:cs="Times New Roman" w:ascii="Times New Roman" w:hAnsi="Times New Roman"/>
          <w:szCs w:val="24"/>
        </w:rPr>
        <w:t>placówkach wychowawczych, poprawczych, penitencjarnych, są wielokrotnie hospitalizowane, cechują się deficytem funkcji intelektualnych i nieprzystosowaniem społecznym, a czynów zabronionych dopuszczają się w stanie ograniczonej poczytalności. Zaburzenia zachowania i emocji skutkują koniecznością oddziaływania psychokorekcyjnego i terapeutycznego, ale odmowa współpracy w tym zakresie i</w:t>
      </w:r>
      <w:r>
        <w:rPr>
          <w:rFonts w:cs="Times New Roman" w:ascii="Times New Roman" w:hAnsi="Times New Roman"/>
          <w:color w:val="FF0000"/>
          <w:szCs w:val="24"/>
        </w:rPr>
        <w:t> </w:t>
      </w:r>
      <w:r>
        <w:rPr>
          <w:rFonts w:cs="Times New Roman" w:ascii="Times New Roman" w:hAnsi="Times New Roman"/>
          <w:szCs w:val="24"/>
        </w:rPr>
        <w:t>progresja czynów i zachowań, które dotąd nie przekroczyły granic wyznaczonych prognozą kryminologiczną, może nie być wystarczająca dla kwalifikacji tych osób jako stwarzających zagrożenie w rozumieniu art. 1. Jak zatem wynika z przytoczonych fragmentów uzasadnień orzeczeń Sądu Najwyższego, ocenia on detencję w Krajowym Ośrodku Zapobiegania Zachowaniom Dyssocjalnym jako środek represyjno-izolacyjny, a</w:t>
      </w:r>
      <w:r>
        <w:rPr>
          <w:rFonts w:cs="Times New Roman" w:ascii="Times New Roman" w:hAnsi="Times New Roman"/>
          <w:color w:val="FF0000"/>
          <w:szCs w:val="24"/>
        </w:rPr>
        <w:t> </w:t>
      </w:r>
      <w:r>
        <w:rPr>
          <w:rFonts w:cs="Times New Roman" w:ascii="Times New Roman" w:hAnsi="Times New Roman"/>
          <w:szCs w:val="24"/>
        </w:rPr>
        <w:t>nie leczniczo-terapeutyczny, dostrzega brak wskazań medycznych do prowadzenia terapii wobec tych osób, a stosowanie postpenalnej detencji uznaje, w zasadzie, za</w:t>
      </w:r>
      <w:r>
        <w:rPr>
          <w:rFonts w:cs="Times New Roman" w:ascii="Times New Roman" w:hAnsi="Times New Roman"/>
          <w:color w:val="FF0000"/>
          <w:szCs w:val="24"/>
        </w:rPr>
        <w:t> </w:t>
      </w:r>
      <w:r>
        <w:rPr>
          <w:rFonts w:cs="Times New Roman" w:ascii="Times New Roman" w:hAnsi="Times New Roman"/>
          <w:szCs w:val="24"/>
        </w:rPr>
        <w:t>niekonstytucyjn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rugi z zaskarżonych przepisów, to jest art. 19 ust. 3 ustawy, przewiduje, że jeśli osoba stwarzająca zagrożenie w rozumieniu art. 1 ustawy, wobec której orzeczono o</w:t>
      </w:r>
      <w:r>
        <w:rPr>
          <w:rFonts w:cs="Times New Roman" w:ascii="Times New Roman" w:hAnsi="Times New Roman"/>
          <w:color w:val="FF0000"/>
          <w:szCs w:val="24"/>
        </w:rPr>
        <w:t> </w:t>
      </w:r>
      <w:r>
        <w:rPr>
          <w:rFonts w:cs="Times New Roman" w:ascii="Times New Roman" w:hAnsi="Times New Roman"/>
          <w:szCs w:val="24"/>
        </w:rPr>
        <w:t xml:space="preserve">umieszczeniu w krajowym ośrodku, przebywa w zakładzie karnym, to odpis postanowienia przesyła się do dyrektora zakładu karnego wraz z poleceniem przetransportowania tej osoby do ośrodka, z dniem wykonania kary pozbawienia wolności. Jako adekwatny wzorzec konstytucyjny prezydent w pisemnym wniosku wskazał tu art. 42 ust. 1 Konstytucji w związku z art. 2 Konstytucji. Art. 42 ust. 1 wyraża powszechnie znane, fundamentalne zasady prawa represyjnego, to jest zasady </w:t>
      </w:r>
      <w:r>
        <w:rPr>
          <w:rFonts w:cs="Times New Roman" w:ascii="Times New Roman" w:hAnsi="Times New Roman"/>
          <w:i/>
          <w:szCs w:val="24"/>
        </w:rPr>
        <w:t>nullum crimen, nulla pena sine lege penari anteriori</w:t>
      </w:r>
      <w:r>
        <w:rPr>
          <w:rFonts w:cs="Times New Roman" w:ascii="Times New Roman" w:hAnsi="Times New Roman"/>
          <w:szCs w:val="24"/>
        </w:rPr>
        <w:t xml:space="preserve">, które były przewidziane we wszystkich polskich kodyfikacjach prawa karnego materialnego, poczynając od kodeksu karnego wprowadzonego rozporządzeniem prezydenta 11 lipca 1932 roku. Art. 42 ust. 1 wyraża zatem zasadę określoności czynów zabronionych pod groźbą kary oraz zakaz wstecznego działania ustawy wprowadzającej lub zaostrzającej odpowiedzialność karną, czyli zasada </w:t>
      </w:r>
      <w:r>
        <w:rPr>
          <w:rFonts w:cs="Times New Roman" w:ascii="Times New Roman" w:hAnsi="Times New Roman"/>
          <w:i/>
          <w:szCs w:val="24"/>
        </w:rPr>
        <w:t>lex</w:t>
      </w:r>
      <w:r>
        <w:rPr>
          <w:rFonts w:cs="Times New Roman" w:ascii="Times New Roman" w:hAnsi="Times New Roman"/>
          <w:szCs w:val="24"/>
        </w:rPr>
        <w:t xml:space="preserve"> </w:t>
      </w:r>
      <w:r>
        <w:rPr>
          <w:rFonts w:cs="Times New Roman" w:ascii="Times New Roman" w:hAnsi="Times New Roman"/>
          <w:i/>
          <w:szCs w:val="24"/>
        </w:rPr>
        <w:t>rerior</w:t>
      </w:r>
      <w:r>
        <w:rPr>
          <w:rFonts w:cs="Times New Roman" w:ascii="Times New Roman" w:hAnsi="Times New Roman"/>
          <w:szCs w:val="24"/>
        </w:rPr>
        <w:t xml:space="preserve"> </w:t>
      </w:r>
      <w:r>
        <w:rPr>
          <w:rFonts w:cs="Times New Roman" w:ascii="Times New Roman" w:hAnsi="Times New Roman"/>
          <w:i/>
          <w:szCs w:val="24"/>
        </w:rPr>
        <w:t>retro non agit</w:t>
      </w:r>
      <w:r>
        <w:rPr>
          <w:rFonts w:cs="Times New Roman" w:ascii="Times New Roman" w:hAnsi="Times New Roman"/>
          <w:szCs w:val="24"/>
        </w:rPr>
        <w:t>. Zastosowanie art. 42 Konstytucji nie powinno być jednak, w</w:t>
      </w:r>
      <w:r>
        <w:rPr>
          <w:rFonts w:cs="Times New Roman" w:ascii="Times New Roman" w:hAnsi="Times New Roman"/>
          <w:color w:val="FF0000"/>
          <w:szCs w:val="24"/>
        </w:rPr>
        <w:t> </w:t>
      </w:r>
      <w:r>
        <w:rPr>
          <w:rFonts w:cs="Times New Roman" w:ascii="Times New Roman" w:hAnsi="Times New Roman"/>
          <w:szCs w:val="24"/>
        </w:rPr>
        <w:t>opinii prezydenta, ograniczone jedynie do kar, w rozumieniu kodeksu karnego, ale może i powinien on znaleźć zastosowanie także do innych środków o charakterze penalnym czy quasi-penalnym oraz do środków o charakterze represyjnym. W</w:t>
      </w:r>
      <w:r>
        <w:rPr>
          <w:rFonts w:cs="Times New Roman" w:ascii="Times New Roman" w:hAnsi="Times New Roman"/>
          <w:color w:val="FF0000"/>
          <w:szCs w:val="24"/>
        </w:rPr>
        <w:t> </w:t>
      </w:r>
      <w:r>
        <w:rPr>
          <w:rFonts w:cs="Times New Roman" w:ascii="Times New Roman" w:hAnsi="Times New Roman"/>
          <w:szCs w:val="24"/>
        </w:rPr>
        <w:t xml:space="preserve">przeciwnym razie łatwo byłoby się  uchylić od stosowania wyrażonych w tym przepisie zasad, przewidując w ustawie zwykłej szczególne środki o takim właśnie charakterze, czyli penalnym, represyjnym, niebędące formalnie karą. W związku z art. 42 ust. 1 powołany został art. 2 Konstytucji, z którego wywodzona jest zasada </w:t>
      </w:r>
      <w:r>
        <w:rPr>
          <w:rFonts w:cs="Times New Roman" w:ascii="Times New Roman" w:hAnsi="Times New Roman"/>
          <w:i/>
          <w:szCs w:val="24"/>
        </w:rPr>
        <w:t>ne bis in idem</w:t>
      </w:r>
      <w:r>
        <w:rPr>
          <w:rFonts w:cs="Times New Roman" w:ascii="Times New Roman" w:hAnsi="Times New Roman"/>
          <w:szCs w:val="24"/>
        </w:rPr>
        <w:t>. W</w:t>
      </w:r>
      <w:r>
        <w:rPr>
          <w:rFonts w:cs="Times New Roman" w:ascii="Times New Roman" w:hAnsi="Times New Roman"/>
          <w:color w:val="FF0000"/>
          <w:szCs w:val="24"/>
        </w:rPr>
        <w:t> </w:t>
      </w:r>
      <w:r>
        <w:rPr>
          <w:rFonts w:cs="Times New Roman" w:ascii="Times New Roman" w:hAnsi="Times New Roman"/>
          <w:szCs w:val="24"/>
        </w:rPr>
        <w:t>ocenie prezydenta bezterminowa detencja w krajowym ośrodku nosi znamiona środka represyjnego, porównywalnego, jeśli nie tożsamego z karą pozbawienia wolności; jego zastosowanie w praktyce niesie z sobą ryzyko długotrwałej, być może nawet dożywotniej izolacji i trudno znaleźć aksjologiczne uzasadnienie dla takiego właśnie rozwiązania. Wprawdzie ustawa, wzorując się w tym zakresie na niemieckiej ustawie z dnia 22 grudnia 2010 roku dotyczącej terapii i umieszczania w odpowiednim zakładzie sprawców czynu z</w:t>
      </w:r>
      <w:r>
        <w:rPr>
          <w:rFonts w:cs="Times New Roman" w:ascii="Times New Roman" w:hAnsi="Times New Roman"/>
          <w:color w:val="FF0000"/>
          <w:szCs w:val="24"/>
        </w:rPr>
        <w:t> </w:t>
      </w:r>
      <w:r>
        <w:rPr>
          <w:rFonts w:cs="Times New Roman" w:ascii="Times New Roman" w:hAnsi="Times New Roman"/>
          <w:szCs w:val="24"/>
        </w:rPr>
        <w:t>użyciem przemocy o zakłóconych czynnościach psychicznych – ta ustawa obowiązuje w</w:t>
      </w:r>
      <w:r>
        <w:rPr>
          <w:rFonts w:cs="Times New Roman" w:ascii="Times New Roman" w:hAnsi="Times New Roman"/>
          <w:color w:val="FF0000"/>
          <w:szCs w:val="24"/>
        </w:rPr>
        <w:t> </w:t>
      </w:r>
      <w:r>
        <w:rPr>
          <w:rFonts w:cs="Times New Roman" w:ascii="Times New Roman" w:hAnsi="Times New Roman"/>
          <w:szCs w:val="24"/>
        </w:rPr>
        <w:t>Niemczech od 1 stycznia 2011 roku, określana jest krótko jako Therapieunterbringungsgesetz, ta ustawa też w sposób zamierzony pomija związek z</w:t>
      </w:r>
      <w:r>
        <w:rPr>
          <w:rFonts w:cs="Times New Roman" w:ascii="Times New Roman" w:hAnsi="Times New Roman"/>
          <w:color w:val="FF0000"/>
          <w:szCs w:val="24"/>
        </w:rPr>
        <w:t> </w:t>
      </w:r>
      <w:r>
        <w:rPr>
          <w:rFonts w:cs="Times New Roman" w:ascii="Times New Roman" w:hAnsi="Times New Roman"/>
          <w:szCs w:val="24"/>
        </w:rPr>
        <w:t xml:space="preserve">czynem, za który osoba została uprzednio skazana, a zastosowaniem wobec tej osoby środków postpenalnych, izolacyjnych. Tym tropem poszła nasza ustawa. Uzasadnienie było jasne. Powiązanie takie rodziłoby bowiem wysokie ryzyko uznania izolacji orzekanej </w:t>
      </w:r>
      <w:r>
        <w:rPr>
          <w:rFonts w:cs="Times New Roman" w:ascii="Times New Roman" w:hAnsi="Times New Roman"/>
          <w:i/>
          <w:szCs w:val="24"/>
        </w:rPr>
        <w:t>ex post</w:t>
      </w:r>
      <w:r>
        <w:rPr>
          <w:rFonts w:cs="Times New Roman" w:ascii="Times New Roman" w:hAnsi="Times New Roman"/>
          <w:szCs w:val="24"/>
        </w:rPr>
        <w:t xml:space="preserve"> za naruszające zakaz </w:t>
      </w:r>
      <w:r>
        <w:rPr>
          <w:rFonts w:cs="Times New Roman" w:ascii="Times New Roman" w:hAnsi="Times New Roman"/>
          <w:i/>
          <w:szCs w:val="24"/>
        </w:rPr>
        <w:t>ne bis in idem</w:t>
      </w:r>
      <w:r>
        <w:rPr>
          <w:rFonts w:cs="Times New Roman" w:ascii="Times New Roman" w:hAnsi="Times New Roman"/>
          <w:szCs w:val="24"/>
        </w:rPr>
        <w:t xml:space="preserve"> oraz </w:t>
      </w:r>
      <w:r>
        <w:rPr>
          <w:rFonts w:cs="Times New Roman" w:ascii="Times New Roman" w:hAnsi="Times New Roman"/>
          <w:i/>
          <w:szCs w:val="24"/>
        </w:rPr>
        <w:t>lex</w:t>
      </w:r>
      <w:r>
        <w:rPr>
          <w:rFonts w:cs="Times New Roman" w:ascii="Times New Roman" w:hAnsi="Times New Roman"/>
          <w:szCs w:val="24"/>
        </w:rPr>
        <w:t xml:space="preserve"> </w:t>
      </w:r>
      <w:r>
        <w:rPr>
          <w:rFonts w:cs="Times New Roman" w:ascii="Times New Roman" w:hAnsi="Times New Roman"/>
          <w:i/>
          <w:szCs w:val="24"/>
        </w:rPr>
        <w:t>retro non agit</w:t>
      </w:r>
      <w:r>
        <w:rPr>
          <w:rFonts w:cs="Times New Roman" w:ascii="Times New Roman" w:hAnsi="Times New Roman"/>
          <w:szCs w:val="24"/>
        </w:rPr>
        <w:t xml:space="preserve"> i takie właśnie były powody, wskazywane i w toku prac parlamentarnych w Polsce, i w Niemczech. Niemcy przegrały przed Europejskim Trybunałem Praw Człowieka sprawy właśnie, w których zastosowano środki postpenalne względem osób, które odbyły już wcześniej karę pozbawienia wolności. W toku prac parlamentarnych przedstawiciele polskiego rządu takie właśnie powody wyraźnie wskazywali w swoich wystąpieniach i z tych samych przyczyn, tak jak i w tej niemieckiej Therapieunterbringungsgesetz przekazano orzekanie w sprawach nie sądom karnym, ale na drogę postępowania nieprocesowego sądom cywilnym, wnioskodawcą jest w istocie skarb państwa, w imieniu którego działa dyrektor zakładu karnego, w którym osoba osadzona odbywa karę pozbawienia wolności, a</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tórej wnioskuje o uznanie jej za osobę stwarzającą zagrożenie, osoba ta jest… ma status uczestnika postępowania, a nie osoby oskarżonej. Pomimo tego orzeczony przez sąd cywilny – już po wykonaniu kary pozbawienia wolności – środek zabezpieczający w postaci umieszczenia tej osoby w Krajowym Ośrodku Zapobiegania Zachowaniom Dyssocjalnym może być, w opinii prezydenta, postrzegany w kategoriach podwójnego ukarania i podwójnej stygmatyzacji sprawcy. To rozwiązanie, które przyjęła zaskarżona ustawa, nie może bowiem zmienić istoty rzeczy. Można bowiem zasadnie postawić pytanie, czy celowe zerwanie związku między czynem, za który uczestnik postępowania został uprzednio skazany na karę pozbawienia wolności lub karę dwudziestu pięciu lat pozbawienia wolności nie jest li tylko pewnym formalnym zabiegiem ustawodawczym, czy zerwanie związku między czynem a orzeczonym środkiem nie jest tylko pozorne. Materialnie, co potwierdza treść przywołanych tu</w:t>
      </w:r>
      <w:r>
        <w:rPr>
          <w:rFonts w:cs="Times New Roman" w:ascii="Times New Roman" w:hAnsi="Times New Roman"/>
          <w:color w:val="FF0000"/>
          <w:szCs w:val="24"/>
        </w:rPr>
        <w:t> </w:t>
      </w:r>
      <w:r>
        <w:rPr>
          <w:rFonts w:cs="Times New Roman" w:ascii="Times New Roman" w:hAnsi="Times New Roman"/>
          <w:szCs w:val="24"/>
        </w:rPr>
        <w:t>orzeczeń Sądu Najwyższego, a także dwa publikowane orzeczenia sądów apelacyjnych, a mianowicie postanowienie Sądu Apelacyjnego w Katowicach z dnia 26 lutego 2016 roku, do sygnatury V ACA 13/16, oraz postanowienie Sądu Apelacyjnego w Rzeszowie z</w:t>
      </w:r>
      <w:r>
        <w:rPr>
          <w:rFonts w:cs="Times New Roman" w:ascii="Times New Roman" w:hAnsi="Times New Roman"/>
          <w:color w:val="FF0000"/>
          <w:szCs w:val="24"/>
        </w:rPr>
        <w:t> </w:t>
      </w:r>
      <w:r>
        <w:rPr>
          <w:rFonts w:cs="Times New Roman" w:ascii="Times New Roman" w:hAnsi="Times New Roman"/>
          <w:szCs w:val="24"/>
        </w:rPr>
        <w:t>dnia 28 lutego 2014 roku, do sygnatury akt I ACZ 122/14, wskazują, że związek taki – między czynem a środkiem – był w istocie badany przez sąd orzekający, dlatego że</w:t>
      </w:r>
      <w:r>
        <w:rPr>
          <w:rFonts w:cs="Times New Roman" w:ascii="Times New Roman" w:hAnsi="Times New Roman"/>
          <w:color w:val="FF0000"/>
          <w:szCs w:val="24"/>
        </w:rPr>
        <w:t> </w:t>
      </w:r>
      <w:r>
        <w:rPr>
          <w:rFonts w:cs="Times New Roman" w:ascii="Times New Roman" w:hAnsi="Times New Roman"/>
          <w:szCs w:val="24"/>
        </w:rPr>
        <w:t>kognicja sądu orzekającego w tych sprawach jest pełna, w istocie niczym nieograniczona, i nie ma żadnych przeszkód, aby sąd zbadał całą przeszłość kryminalną uczestnika postępowania, w tym w szczególności ustalił jakie przestępstwa i w jaki sposób popełnione były podstawą do orzeczenia wobec niego kary pozbawienia wolności czy dwudziestu pięciu lat pozbawienia wolności. Wymaga podkreślenia, że bez ustalenia czy i jakie przestępstwo, czy wiele, przestępstw i w jaki sposób popełnił uczestnik postępowania w przeszłości, sporządzenie opinii i dokonywanie jakichkolwiek prognoz kryminologiczno-społecznych nie jest w istocie dopuszczalne. Ustalenie prawdopodobieństwa popełnienia przestępstwa wobec osób, które w przeszłości żadnego przestępstwa nie popełniły byłoby bowiem pozbawione jakichkolwiek realnych podstaw. Wskazuje się przy tym, że punktem wyjścia do formułowania sądów prognostycznych powinna być właśnie możliwie szeroka analiza dotychczas popełnionych przez daną osobę czynów. Umożliwia to bowiem ustalenie i opisanie zależności przyczynowo-skutkowych pomiędzy czynami a osobowością sprawcy lub jego zaburzeniami psychicznymi. Zatem prognozowanie w oderwaniu, zupełnym oderwaniu od czynów popełnionych w przeszłości jawi się jako niemające naukowych podstaw, swoiste typowanie przestępców w majestacie prawa. Z wszelkimi, wynikającymi stąd, groźnymi konsekwencjami, tak dla obywateli, jak i całego społeczeństwa. Także w orzeczeniach tych sądów, które przytoczyłem, sądy niejeden raz podkreślały, że konieczne jest ocenianie całokształtu okoliczności sprawy, w tym badanie kryminalnej przeszłości uczestnika postępowania, pomimo że popełnienie w przeszłości przestępstwa nie stanowi ustawowej przesłanki uznania takiej osoby za stwarzającą zagrożenie w rozumieniu art. 1 ustawy. W tym stanie rzeczy jest problematyczne, czy art. 19 ust. 3 powinien w</w:t>
      </w:r>
      <w:r>
        <w:rPr>
          <w:rFonts w:cs="Times New Roman" w:ascii="Times New Roman" w:hAnsi="Times New Roman"/>
          <w:color w:val="FF0000"/>
          <w:szCs w:val="24"/>
        </w:rPr>
        <w:t> </w:t>
      </w:r>
      <w:r>
        <w:rPr>
          <w:rFonts w:cs="Times New Roman" w:ascii="Times New Roman" w:hAnsi="Times New Roman"/>
          <w:szCs w:val="24"/>
        </w:rPr>
        <w:t>obowiązującym brzmieniu funkcjonować w obrocie prawnym i stanowić podstawę bezterminowej, postpenalnej detencji uczestnika postępowania. Taka detencja może być bowiem, co wyżej podkreślono, postrzegana jako kolejne, po wcześniejszym ukaraniu, odbyciu kary, ukaranie i kolejna, podwójna, związana z tym stygmatyzacja tej osob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 pkt 3 </w:t>
      </w:r>
      <w:r>
        <w:rPr>
          <w:rFonts w:cs="Times New Roman" w:ascii="Times New Roman" w:hAnsi="Times New Roman"/>
          <w:i/>
          <w:szCs w:val="24"/>
        </w:rPr>
        <w:t>petitum</w:t>
      </w:r>
      <w:r>
        <w:rPr>
          <w:rFonts w:cs="Times New Roman" w:ascii="Times New Roman" w:hAnsi="Times New Roman"/>
          <w:szCs w:val="24"/>
        </w:rPr>
        <w:t xml:space="preserve"> pisemnego wniosku zaskarżone zostały przepisy art. 11 i art. 14 ust. 1 ustawy. Zgodnie z art. 11, w celu ustalenia, czy osoba, której dotyczy wniosek, wykazuje zaburzenia, o których mowa w art. 1 pkt 3, w postaci upośledzenia umysłowego, zaburzenia osobowości lub zaburzenia preferencji seksualnych, sąd, w</w:t>
      </w:r>
      <w:r>
        <w:rPr>
          <w:rFonts w:cs="Times New Roman" w:ascii="Times New Roman" w:hAnsi="Times New Roman"/>
          <w:color w:val="FF0000"/>
          <w:szCs w:val="24"/>
        </w:rPr>
        <w:t> </w:t>
      </w:r>
      <w:r>
        <w:rPr>
          <w:rFonts w:cs="Times New Roman" w:ascii="Times New Roman" w:hAnsi="Times New Roman"/>
          <w:szCs w:val="24"/>
        </w:rPr>
        <w:t>terminie siedmiu dni od dnia otrzymania wniosku złożonego przez dyrektora zakładu karnego, powołuje dwóch biegłych lekarzy psychiatrów, a w sprawach z zaburzeniami osobowości ponadto biegłego psychologa. Natomiast w sprawach osób z zaburzeniami preferencji seksualnych nadto biegłego lekarza seksuologa lub certyfikowanego psychologa-seksuologa. Z kolej art. 14 ust. 1 stanowi, że sąd, dokonując oceny, czy jest konieczne zastosowanie wobec osoby stwarzającej zagrożenie nadzoru prewencyjnego albo umieszczenia jej w krajowym ośrodku, bierze pod uwagę całokształt okoliczności ustalonych w sprawie, a w szczególności uzyskane opinie biegłych, a także wyniki prowadzonego dotychczas postępowania terapeutycznego oraz możliwość efektywnego poddania się przez tę osobę postępowaniu terapeutycznemu na wolności. Powołani przez sąd biegli mają zatem ustalić i ocenić, czy stwierdzone zaburzenia psychiczne mają taki charakter i takie nasilenie, że zachodzi co najmniej wysokie prawdopodobieństwo popełnienia czynu zabronionego z użyciem przemocy lub groźbą jej użycia przeciwko życiu, zdrowiu lub wolności seksualnej, zagrożonej karą pozbawienia wolności, której górna granica wynosi co najmniej 10 lat. Ustawowy termin „wysokie prawdopodobieństwo” jest bez wątpienia niedookreślonym zwrotem ocennym; jeszcze bardziej niedookreślony jest zwrot „bardzo wysokie prawdopodobieństwo”. W obu tych przypadkach chodzi o kwantyfikatory prawdopodobieństwa, a sam termin „prawdopodobieństwo” też jest nieprecyzyjny. Rzecz ciekawa, słowo „prawdopodobieństwo” należy do takich, które w dostępnych słownikach mają ogromną liczbę znaczeń oraz wyrazów synonimicznych, czy bliskoznacznych. Wyróżnia się przynajmniej kilka grup znaczeniowych słowa „prawdopodobieństwo” i kilkadziesiąt synonimów lub wyrazów bliskoznacznych. Ale można przyjąć, że prawdopodobieństwo oznacza tu tyle, co przypuszczalny, przewidywalny czy spodziewany. W praktyce, uwzględniając powołane wcześniej orzeczenia sądów, sądy dokonały wykładni tych pojęć i przyjęły, że bardzo wysokie prawdopodobieństwo, to prawdopodobieństwo graniczące z</w:t>
      </w:r>
      <w:r>
        <w:rPr>
          <w:rFonts w:cs="Times New Roman" w:ascii="Times New Roman" w:hAnsi="Times New Roman"/>
          <w:color w:val="FF0000"/>
          <w:szCs w:val="24"/>
        </w:rPr>
        <w:t> </w:t>
      </w:r>
      <w:r>
        <w:rPr>
          <w:rFonts w:cs="Times New Roman" w:ascii="Times New Roman" w:hAnsi="Times New Roman"/>
          <w:szCs w:val="24"/>
        </w:rPr>
        <w:t>pewnością; wysokie natomiast, to inne wysokie, ale niższe od tego graniczącego z</w:t>
      </w:r>
      <w:r>
        <w:rPr>
          <w:rFonts w:cs="Times New Roman" w:ascii="Times New Roman" w:hAnsi="Times New Roman"/>
          <w:color w:val="FF0000"/>
          <w:szCs w:val="24"/>
        </w:rPr>
        <w:t> </w:t>
      </w:r>
      <w:r>
        <w:rPr>
          <w:rFonts w:cs="Times New Roman" w:ascii="Times New Roman" w:hAnsi="Times New Roman"/>
          <w:szCs w:val="24"/>
        </w:rPr>
        <w:t>pewnością, oznacza ono stan niepotencjalnego czy jedynie hipotetycznego ale realnego zagrożenia popełnienia określonych rodzajów czynów, gdy prawdopodobieństwo istotnie przekracza poziom zwykle występujący w społeczeństwie. Pomimo tego pojęcia te nadal obarczone są znacznym brakiem precyzji, ponieważ proponowane w praktyce orzeczniczej wykładnie mają to do siebie, że tłumaczą pojęcia nieostre, tak samo nieostrymi pojęciami, które same wymagałyby interpretacji, bliższego określenia. Powstaje w związku z tym pytanie, czy wykładnia wysokiego i bardzo wysokiego prawdopodobieństwa jest wystarczająca, to jest dostatecznie ścisła i precyzyjna dla urzeczywistnienia w praktyce realizacji gwarancji i ochrony praw i wolności człowieka. Kwestia ta ma znaczenie konstytucyjne, dlatego że konstytucyjne stanowienie jasnych i</w:t>
      </w:r>
      <w:r>
        <w:rPr>
          <w:rFonts w:cs="Times New Roman" w:ascii="Times New Roman" w:hAnsi="Times New Roman"/>
          <w:color w:val="FF0000"/>
          <w:szCs w:val="24"/>
        </w:rPr>
        <w:t> </w:t>
      </w:r>
      <w:r>
        <w:rPr>
          <w:rFonts w:cs="Times New Roman" w:ascii="Times New Roman" w:hAnsi="Times New Roman"/>
          <w:szCs w:val="24"/>
        </w:rPr>
        <w:t xml:space="preserve">precyzyjnych przepisów, określających przesłanki ograniczenia praw i wolności jest konieczne, tak w świetle art. 41, [4]2, jak i art. 31, nadto wykluczona jest ich interpretacja rozszerzająca. Trzeba w związku z tym podkreślić, że prognozowanie ryzyka przemocy kryminalnej jest zagadnieniem złożonym, na pewno wykraczającym poza problematykę </w:t>
      </w:r>
      <w:r>
        <w:rPr>
          <w:rFonts w:cs="Times New Roman" w:ascii="Times New Roman" w:hAnsi="Times New Roman"/>
          <w:i/>
          <w:szCs w:val="24"/>
        </w:rPr>
        <w:t>stricte</w:t>
      </w:r>
      <w:r>
        <w:rPr>
          <w:rFonts w:cs="Times New Roman" w:ascii="Times New Roman" w:hAnsi="Times New Roman"/>
          <w:szCs w:val="24"/>
        </w:rPr>
        <w:t xml:space="preserve">  medyczną, natomiast biegli ustanowieni w sprawie nie mają co do zasady przygotowania kryminologicznego. Wskazuje się także, że formułowane tu oceny prognostyczne są metodologicznie niepewne, obarczone dużym ryzykiem błędu, a</w:t>
      </w:r>
      <w:r>
        <w:rPr>
          <w:rFonts w:cs="Times New Roman" w:ascii="Times New Roman" w:hAnsi="Times New Roman"/>
          <w:color w:val="FF0000"/>
          <w:szCs w:val="24"/>
        </w:rPr>
        <w:t> </w:t>
      </w:r>
      <w:r>
        <w:rPr>
          <w:rFonts w:cs="Times New Roman" w:ascii="Times New Roman" w:hAnsi="Times New Roman"/>
          <w:szCs w:val="24"/>
        </w:rPr>
        <w:t>niektórzy eksperci stwierdzają nawet, że w tym stanie rzeczy wiążące lekarzy zasady deontologii w zasadzie uniemożliwiają im podjęcia się sporządzenia takiej opinii, jaką ustawa przewiduje, jako opinii niewykonalnej w świetle wiedzy medycznej i doświadczeń klinicznych. Aktualny stan wiedzy psychologicznej, psychiatrycznej, seksuologicznej i</w:t>
      </w:r>
      <w:r>
        <w:rPr>
          <w:rFonts w:cs="Times New Roman" w:ascii="Times New Roman" w:hAnsi="Times New Roman"/>
          <w:color w:val="FF0000"/>
          <w:szCs w:val="24"/>
        </w:rPr>
        <w:t> </w:t>
      </w:r>
      <w:r>
        <w:rPr>
          <w:rFonts w:cs="Times New Roman" w:ascii="Times New Roman" w:hAnsi="Times New Roman"/>
          <w:szCs w:val="24"/>
        </w:rPr>
        <w:t>kryminologicznej wskazuje, że nie ma możliwości takiego zobiektywizowania pomiaru, aby można było różnicować wysokie prawdopodobieństwo od bardzo wysokiego prawdopodobieństwa popełnienia czynu zabronionego. W konsekwencji nie można oczekiwać, aby wymagane ustawą opinie biegłych zawierały trafne i rzetelne, pomocne w</w:t>
      </w:r>
      <w:r>
        <w:rPr>
          <w:rFonts w:cs="Times New Roman" w:ascii="Times New Roman" w:hAnsi="Times New Roman"/>
          <w:color w:val="FF0000"/>
          <w:szCs w:val="24"/>
        </w:rPr>
        <w:t> </w:t>
      </w:r>
      <w:r>
        <w:rPr>
          <w:rFonts w:cs="Times New Roman" w:ascii="Times New Roman" w:hAnsi="Times New Roman"/>
          <w:szCs w:val="24"/>
        </w:rPr>
        <w:t>postępowaniu ustalenia i wnioski. Z mocy art. 14 ust. 1 ustawy sąd obowiązany jest wziąć pod uwagę opinie biegłych, na co wskazuje użyty w tym przepisie zwrot „w</w:t>
      </w:r>
      <w:r>
        <w:rPr>
          <w:rFonts w:cs="Times New Roman" w:ascii="Times New Roman" w:hAnsi="Times New Roman"/>
          <w:color w:val="FF0000"/>
          <w:szCs w:val="24"/>
        </w:rPr>
        <w:t> </w:t>
      </w:r>
      <w:r>
        <w:rPr>
          <w:rFonts w:cs="Times New Roman" w:ascii="Times New Roman" w:hAnsi="Times New Roman"/>
          <w:szCs w:val="24"/>
        </w:rPr>
        <w:t>szczególności”. Opinia biegłego tym różni się od innych dowodów, że sąd nie ocenia jej wiarygodności, jak ma to – na przykład – miejsce w przypadku zeznań świadków czy</w:t>
      </w:r>
      <w:r>
        <w:rPr>
          <w:rFonts w:cs="Times New Roman" w:ascii="Times New Roman" w:hAnsi="Times New Roman"/>
          <w:color w:val="FF0000"/>
          <w:szCs w:val="24"/>
        </w:rPr>
        <w:t> </w:t>
      </w:r>
      <w:r>
        <w:rPr>
          <w:rFonts w:cs="Times New Roman" w:ascii="Times New Roman" w:hAnsi="Times New Roman"/>
          <w:szCs w:val="24"/>
        </w:rPr>
        <w:t>stron, lecz albo pozytywnie, albo negatywnie ją weryfikuje. To znaczy, uznaje i</w:t>
      </w:r>
      <w:r>
        <w:rPr>
          <w:rFonts w:cs="Times New Roman" w:ascii="Times New Roman" w:hAnsi="Times New Roman"/>
          <w:color w:val="FF0000"/>
          <w:szCs w:val="24"/>
        </w:rPr>
        <w:t> </w:t>
      </w:r>
      <w:r>
        <w:rPr>
          <w:rFonts w:cs="Times New Roman" w:ascii="Times New Roman" w:hAnsi="Times New Roman"/>
          <w:szCs w:val="24"/>
        </w:rPr>
        <w:t>przyjmuje za trafne rozumowanie biegłego i wynikające z niego wnioski, albo nie. Opinia biegłego nie wiąże sądu, ale nie w tym sensie, że sąd odrzuci ją, przeciwstawiając opinii biegłego własną, odmienną ocenę ekspercką, biegły jest bowiem właśnie po to, aby sądowi takiej wiedzy dostarczyć. Sąd natomiast ustala i ocenia, jakie spostrzeżenia biegły poczynił, jakie były przesłanki, na których oparł wnioski opinii, konfrontuje treść opinii z</w:t>
      </w:r>
      <w:r>
        <w:rPr>
          <w:rFonts w:cs="Times New Roman" w:ascii="Times New Roman" w:hAnsi="Times New Roman"/>
          <w:color w:val="FF0000"/>
          <w:szCs w:val="24"/>
        </w:rPr>
        <w:t> </w:t>
      </w:r>
      <w:r>
        <w:rPr>
          <w:rFonts w:cs="Times New Roman" w:ascii="Times New Roman" w:hAnsi="Times New Roman"/>
          <w:szCs w:val="24"/>
        </w:rPr>
        <w:t>zasadami poprawnego rozumowania i wnioskowania w świetle zasad logiki, współczesnej wiedzy i doświadczenia życiowego, ocenia jej fachowość, kompletność, rzetelność, stopień spójności, jasności, jednoznaczności, precyzji i pewności sformułowań oraz procesową wartość opinii. To jest przydatność konkluzji i opinii dla rozstrzygnięcia sprawy. W tym sensie i w tym zakresie, i tylko w tym sensie i w tym zakresie opinie biegłych podlegają sądowej weryfikacji. Istotne jest, że bez wspomnianych opinii biegłych sąd nie może orzec o uznaniu uczestnika postępowania za stwarzającego zagrożenie w rozumieniu art. 1 ustawy i zastosować wobec niego przewidzianych ustawą środków, to jest nadzoru prewencyjnego lub umieszczenia w krajowym ośrodku. Nie jest natomiast opiniami biegłych związany, bo oczywiście to sąd a nie biegły decyduje o</w:t>
      </w:r>
      <w:r>
        <w:rPr>
          <w:rFonts w:cs="Times New Roman" w:ascii="Times New Roman" w:hAnsi="Times New Roman"/>
          <w:color w:val="FF0000"/>
          <w:szCs w:val="24"/>
        </w:rPr>
        <w:t> </w:t>
      </w:r>
      <w:r>
        <w:rPr>
          <w:rFonts w:cs="Times New Roman" w:ascii="Times New Roman" w:hAnsi="Times New Roman"/>
          <w:szCs w:val="24"/>
        </w:rPr>
        <w:t>zastosowaniu [wobec] uczestnika postępowania przewidzianych ustawą środków. Jak jest w praktyce? Otóż z orzeczeń, które powołałem, wynika, że sądy wymagają od</w:t>
      </w:r>
      <w:r>
        <w:rPr>
          <w:rFonts w:cs="Times New Roman" w:ascii="Times New Roman" w:hAnsi="Times New Roman"/>
          <w:color w:val="FF0000"/>
          <w:szCs w:val="24"/>
        </w:rPr>
        <w:t> </w:t>
      </w:r>
      <w:r>
        <w:rPr>
          <w:rFonts w:cs="Times New Roman" w:ascii="Times New Roman" w:hAnsi="Times New Roman"/>
          <w:szCs w:val="24"/>
        </w:rPr>
        <w:t>biegłych rozróżnienia wysokiego i bardzo wysokiego prawdopodobieństwa, czyli nie</w:t>
      </w:r>
      <w:r>
        <w:rPr>
          <w:rFonts w:cs="Times New Roman" w:ascii="Times New Roman" w:hAnsi="Times New Roman"/>
          <w:color w:val="FF0000"/>
          <w:szCs w:val="24"/>
        </w:rPr>
        <w:t> </w:t>
      </w:r>
      <w:r>
        <w:rPr>
          <w:rFonts w:cs="Times New Roman" w:ascii="Times New Roman" w:hAnsi="Times New Roman"/>
          <w:szCs w:val="24"/>
        </w:rPr>
        <w:t>stawiają biegłym otwartego pytania, jak wysokie – według biegłego – jest prawdopodobieństwo, ale oczekują wprost, aby biegły określił, czy prawdopodobieństwo to jest wysokie lub bardzo wysokie w rozumieniu ustawy. A jak wcześniej starano się wykazać jest to albo bardzo trudne, albo wprost niewykonalne. Kwestia ta została w</w:t>
      </w:r>
      <w:r>
        <w:rPr>
          <w:rFonts w:cs="Times New Roman" w:ascii="Times New Roman" w:hAnsi="Times New Roman"/>
          <w:color w:val="FF0000"/>
          <w:szCs w:val="24"/>
        </w:rPr>
        <w:t> </w:t>
      </w:r>
      <w:r>
        <w:rPr>
          <w:rFonts w:cs="Times New Roman" w:ascii="Times New Roman" w:hAnsi="Times New Roman"/>
          <w:szCs w:val="24"/>
        </w:rPr>
        <w:t>szczególności tak w sposób obszerny przedstawiona w postanowieniu Sądu Apelacyjnego w Katowicach z dnia 26 lutego 2016 roku, gdzie opisano szczegółowo, jakie oczekiwania wobec biegłych sformułował sąd pierwszej instancji, w tym przypadku Sąd Okręgowy w Gliwicach. W opinii prezydenta umieszczenie w krajowym ośrodku powinno odpowiadać wymaganiom określonym w art. 41 ust. 1 Konstytucji, a przepisy ustaw wkraczające w sferę praw i wolności muszą odpowiadać standardom państwa demokratycznego. Nie mogą one co do zasady zmuszać do przeprowadzania skomplikowanych zabiegów interpretacyjnych, uzupełniających i korygujących rezultat wykładni innych niż językowa i innych zabiegów. Tylko kompletność i precyzja unormowania ustawowego nie pozwoli organom stosującym prawo na dowolność w</w:t>
      </w:r>
      <w:r>
        <w:rPr>
          <w:rFonts w:cs="Times New Roman" w:ascii="Times New Roman" w:hAnsi="Times New Roman"/>
          <w:color w:val="FF0000"/>
          <w:szCs w:val="24"/>
        </w:rPr>
        <w:t> </w:t>
      </w:r>
      <w:r>
        <w:rPr>
          <w:rFonts w:cs="Times New Roman" w:ascii="Times New Roman" w:hAnsi="Times New Roman"/>
          <w:szCs w:val="24"/>
        </w:rPr>
        <w:t>nadawaniu ostatecznego kształtu ustawowym ograniczeniom praw i wolności czy</w:t>
      </w:r>
      <w:r>
        <w:rPr>
          <w:rFonts w:cs="Times New Roman" w:ascii="Times New Roman" w:hAnsi="Times New Roman"/>
          <w:color w:val="FF0000"/>
          <w:szCs w:val="24"/>
        </w:rPr>
        <w:t> </w:t>
      </w:r>
      <w:r>
        <w:rPr>
          <w:rFonts w:cs="Times New Roman" w:ascii="Times New Roman" w:hAnsi="Times New Roman"/>
          <w:szCs w:val="24"/>
        </w:rPr>
        <w:t>wyznaczaniu ich zakresu. Z wywodzonej z art. 2 Konstytucji bardziej ogólnej zasady poprawnej legislacji oraz szczegółowej zasady określoności przepisów prawa wynika, że</w:t>
      </w:r>
      <w:r>
        <w:rPr>
          <w:rFonts w:cs="Times New Roman" w:ascii="Times New Roman" w:hAnsi="Times New Roman"/>
          <w:color w:val="FF0000"/>
          <w:szCs w:val="24"/>
        </w:rPr>
        <w:t> </w:t>
      </w:r>
      <w:r>
        <w:rPr>
          <w:rFonts w:cs="Times New Roman" w:ascii="Times New Roman" w:hAnsi="Times New Roman"/>
          <w:szCs w:val="24"/>
        </w:rPr>
        <w:t xml:space="preserve">przepisy nie powinny być sformułowane w sposób niejasny, nieprecyzyjny, tym bardziej nie powinny być formułowane jako przepisy z tej przyczyny niewykonalne. Zasada </w:t>
      </w:r>
      <w:r>
        <w:rPr>
          <w:rFonts w:cs="Times New Roman" w:ascii="Times New Roman" w:hAnsi="Times New Roman"/>
          <w:i/>
          <w:szCs w:val="24"/>
        </w:rPr>
        <w:t>impossibilium nulla obligatio est</w:t>
      </w:r>
      <w:r>
        <w:rPr>
          <w:rFonts w:cs="Times New Roman" w:ascii="Times New Roman" w:hAnsi="Times New Roman"/>
          <w:szCs w:val="24"/>
        </w:rPr>
        <w:t xml:space="preserve"> jest bowiem także ważną dyrektywą w procesie stanowienia prawa. Za niewykonalne w świetle powołanych już wyżej stanowisk ekspertów można natomiast uznać w ogólności sporządzanie przez biegłych opinii zawierających prognozy co do przyszłego postępowania osób objętych działaniem zaskarżonej ustawy, a szczególnie rozróżnienie wysokiego i bardzo wysokiego prawdopodobieństwa popełnienia przez nie czynu zabronionego z użyciem przemocy lub groźby jej użycia wobec niepewnej czy nikłej wartości takich prognoz w świetle współczesnego stanu wiedzy medycznej, psychologicznej oraz doświadczeń klinicznych. Uwzględniając powyższe prezydent uznał, że przepis art. 11 ustawy, określający przedmiot obligatoryjnych opinii biegłych ustanowionych w sprawie, który może okazać się przepisem niewykonalnym oraz art. 14 ust. 1 ustawy, który nakazuje sądowi orzekającemu uwzględniać takie opinie, są niezgodne z wywodzoną z art. 2 Konstytucji zasadą prawidłowej legislacji, a ze względu na skutki w sferze wolności osobistej uczestnika postępowania z art. 41 ust. 1 Konstytucji. Ten przepis wymaga, ten ostatni, wymaga bowiem, aby pozbawienie lub ograniczenie wolności nastąpiło na zasadach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trybie określonym w ustawie, a zatem w samym założeniu w ustawie, której przepisy zostały skonstruowane zgodnie z zasadami poprawnej legislacj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onkludując, w opinii prezydenta, konieczna jest ocena rozwiązań wprowadzonych zaskarżoną ustawą, w celu ustalenia konstytucyjnie dopuszczalnych granic ograniczania wolności osobistej najbardziej groźnych przestępców, w celu realizacji obowiązku państwa ochrony społeczeństwa przed rzeczywistymi zagrożeniami z ich stron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jąc powyższe na uwadze, prezydent Rzeczypospolitej Polskiej wnosi jak w</w:t>
      </w:r>
      <w:r>
        <w:rPr>
          <w:rFonts w:cs="Times New Roman" w:ascii="Times New Roman" w:hAnsi="Times New Roman"/>
          <w:color w:val="FF0000"/>
          <w:szCs w:val="24"/>
        </w:rPr>
        <w:t> </w:t>
      </w:r>
      <w:r>
        <w:rPr>
          <w:rFonts w:cs="Times New Roman" w:ascii="Times New Roman" w:hAnsi="Times New Roman"/>
          <w:szCs w:val="24"/>
        </w:rPr>
        <w:t>pkt</w:t>
      </w:r>
      <w:r>
        <w:rPr>
          <w:rFonts w:cs="Times New Roman" w:ascii="Times New Roman" w:hAnsi="Times New Roman"/>
          <w:color w:val="FF0000"/>
          <w:szCs w:val="24"/>
        </w:rPr>
        <w:t> </w:t>
      </w:r>
      <w:r>
        <w:rPr>
          <w:rFonts w:cs="Times New Roman" w:ascii="Times New Roman" w:hAnsi="Times New Roman"/>
          <w:szCs w:val="24"/>
        </w:rPr>
        <w:t xml:space="preserve">1-3 </w:t>
      </w:r>
      <w:r>
        <w:rPr>
          <w:rFonts w:cs="Times New Roman" w:ascii="Times New Roman" w:hAnsi="Times New Roman"/>
          <w:i/>
          <w:szCs w:val="24"/>
        </w:rPr>
        <w:t>petitum</w:t>
      </w:r>
      <w:r>
        <w:rPr>
          <w:rFonts w:cs="Times New Roman" w:ascii="Times New Roman" w:hAnsi="Times New Roman"/>
          <w:szCs w:val="24"/>
        </w:rPr>
        <w:t xml:space="preserve"> pisemnego wniosku z dnia 4 marca 2014 ro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mecenasie. I teraz poproszę kogoś z państwa przedstawicieli wnioskodawcy, czyli rzecznika praw obywatelskich. Proszę bardz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w imieniu rzecznika praw obywatelskich podtrzymuję stanowisko rzecznika przedstawione w pismach procesowych z 16 maja 2014 roku, 5</w:t>
      </w:r>
      <w:r>
        <w:rPr>
          <w:rFonts w:cs="Times New Roman" w:ascii="Times New Roman" w:hAnsi="Times New Roman"/>
          <w:color w:val="FF0000"/>
          <w:szCs w:val="24"/>
        </w:rPr>
        <w:t> </w:t>
      </w:r>
      <w:r>
        <w:rPr>
          <w:rFonts w:cs="Times New Roman" w:ascii="Times New Roman" w:hAnsi="Times New Roman"/>
          <w:szCs w:val="24"/>
        </w:rPr>
        <w:t xml:space="preserve">sierpnia 2015 roku i 23 grudnia 2015 roku. Zasadniczo zarzuty o niezgodności poszczególnych przepisów ustawy z Konstytucją czy umowami międzynarodowymi zostały przedstawione w dwóch pismach procesowych: z 16 maja 2014 roku i 23 grudnia 2015 roku, natomiast pismo procesowe z 5 sierpnia 2015 roku dotyczyło dodanego art. 3a do ustawy i analizy regulacji zawartych w ustawie w kontekście nowych przepisów kodeksu karnego odnośnie środków zabezpieczających. Rzecznik praw obywatelskich wnosi zatem o zbadanie zgodności z Konstytucją </w:t>
        <w:tab/>
        <w:t>art. 1 pkt 1 ustawy z art. 41 ust. 1 w</w:t>
      </w:r>
      <w:r>
        <w:rPr>
          <w:rFonts w:cs="Times New Roman" w:ascii="Times New Roman" w:hAnsi="Times New Roman"/>
          <w:color w:val="FF0000"/>
          <w:szCs w:val="24"/>
        </w:rPr>
        <w:t> </w:t>
      </w:r>
      <w:r>
        <w:rPr>
          <w:rFonts w:cs="Times New Roman" w:ascii="Times New Roman" w:hAnsi="Times New Roman"/>
          <w:szCs w:val="24"/>
        </w:rPr>
        <w:t>związku z art. 31 ust. 3 Konstytucji w zakresie, w jakim wskazany przepis ustawy określa, że ustawa reguluje postępowanie wobec osób, które odbywają prawomocnie orzeczoną karę pozbawienia wolności, wykonywaną w systemie terapeutycznym. Ustawodawca umieścił zatem w kręgu osób, w stosunku do których potencjalnie można uruchomić procedurę mającą na celu sprawdzenie, czy nie stwarzają one zagrożenia także takie osoby, które w przeszłości wcale nie popełniły najcięższych przestępstw, a jak wskazywano w uzasadnieniu do projektu ustawy, o takie osoby ustawodawcy chodziło. Krąg potencjalnych adresatów wyjątkowej ze swej natury regulacji jest, zdaniem rzecznika, dość szeroki, różnorodny. Nie zmienia tego faktu to, że krąg ten ulega ograniczeniu ze względu na przesłanki określone w art. 1 pkt 2 i 3 ustawy. Potencjalnie mogą tą regulacją zostać objęte nawet osoby, które za swoją zgodą odbywają karę pozbawienia wolności w systemie terapeutyczny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stępnie rzecznik wnosi o stwierdzenie, że art. 1 ustawy jest niezgodny art. 42 ust. 1 Konstytucji, z art. 7 ust. 1 Konwencji o ochronie praw człowieka i podstawowych wolności, z art. 9 ust. 1 i art. 15 ust. 1 Międzynarodowego Paktu Praw Obywatelskich i</w:t>
      </w:r>
      <w:r>
        <w:rPr>
          <w:rFonts w:cs="Times New Roman" w:ascii="Times New Roman" w:hAnsi="Times New Roman"/>
          <w:color w:val="FF0000"/>
          <w:szCs w:val="24"/>
        </w:rPr>
        <w:t> </w:t>
      </w:r>
      <w:r>
        <w:rPr>
          <w:rFonts w:cs="Times New Roman" w:ascii="Times New Roman" w:hAnsi="Times New Roman"/>
          <w:szCs w:val="24"/>
        </w:rPr>
        <w:t xml:space="preserve">Politycznych, a zatem stawia zarzut naruszenia przez wskazany przepis ustawy zasady </w:t>
      </w:r>
      <w:r>
        <w:rPr>
          <w:rFonts w:cs="Times New Roman" w:ascii="Times New Roman" w:hAnsi="Times New Roman"/>
          <w:i/>
          <w:szCs w:val="24"/>
        </w:rPr>
        <w:t>lex</w:t>
      </w:r>
      <w:r>
        <w:rPr>
          <w:rFonts w:cs="Times New Roman" w:ascii="Times New Roman" w:hAnsi="Times New Roman"/>
          <w:szCs w:val="24"/>
        </w:rPr>
        <w:t xml:space="preserve"> </w:t>
      </w:r>
      <w:r>
        <w:rPr>
          <w:rFonts w:cs="Times New Roman" w:ascii="Times New Roman" w:hAnsi="Times New Roman"/>
          <w:i/>
          <w:szCs w:val="24"/>
        </w:rPr>
        <w:t>retro non agit</w:t>
      </w:r>
      <w:r>
        <w:rPr>
          <w:rFonts w:cs="Times New Roman" w:ascii="Times New Roman" w:hAnsi="Times New Roman"/>
          <w:szCs w:val="24"/>
        </w:rPr>
        <w:t>. Analogicznie we wniosku, ponieważ ten zarzut został przedstawiony w</w:t>
      </w:r>
      <w:r>
        <w:rPr>
          <w:rFonts w:cs="Times New Roman" w:ascii="Times New Roman" w:hAnsi="Times New Roman"/>
          <w:color w:val="FF0000"/>
          <w:szCs w:val="24"/>
        </w:rPr>
        <w:t> </w:t>
      </w:r>
      <w:r>
        <w:rPr>
          <w:rFonts w:cs="Times New Roman" w:ascii="Times New Roman" w:hAnsi="Times New Roman"/>
          <w:szCs w:val="24"/>
        </w:rPr>
        <w:t xml:space="preserve">dodatkowym wniosku z 23 grudnia i dodatkowy zarzut, że art. 1 ustawy jest niezgodny art. 2 Konstytucji RP, a także z art. 14 pkt. 7 Międzynarodowego Paktu Praw Obywatelskich i Politycznych, art. 4 ust. 1 Protokołu nr 7 do Konwencji o ochronie praw człowieka i podstawowych wolności, tym samym przedstawiając zarzut, że art. 1 narusza zasadę </w:t>
      </w:r>
      <w:r>
        <w:rPr>
          <w:rFonts w:cs="Times New Roman" w:ascii="Times New Roman" w:hAnsi="Times New Roman"/>
          <w:i/>
          <w:szCs w:val="24"/>
        </w:rPr>
        <w:t>ne bis in idem</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nik praw obywatelskich podniósł również, iż art. 9 w związku z art. 1 pkt 2 i</w:t>
      </w:r>
      <w:r>
        <w:rPr>
          <w:rFonts w:cs="Times New Roman" w:ascii="Times New Roman" w:hAnsi="Times New Roman"/>
          <w:color w:val="FF0000"/>
          <w:szCs w:val="24"/>
        </w:rPr>
        <w:t> </w:t>
      </w:r>
      <w:r>
        <w:rPr>
          <w:rFonts w:cs="Times New Roman" w:ascii="Times New Roman" w:hAnsi="Times New Roman"/>
          <w:szCs w:val="24"/>
        </w:rPr>
        <w:t>3 ustawy narusza z art. 2 i art. 41 ust. 1 Konstytucji Rzeczypospolitej Polskiej w</w:t>
      </w:r>
      <w:r>
        <w:rPr>
          <w:rFonts w:cs="Times New Roman" w:ascii="Times New Roman" w:hAnsi="Times New Roman"/>
          <w:color w:val="FF0000"/>
          <w:szCs w:val="24"/>
        </w:rPr>
        <w:t> </w:t>
      </w:r>
      <w:r>
        <w:rPr>
          <w:rFonts w:cs="Times New Roman" w:ascii="Times New Roman" w:hAnsi="Times New Roman"/>
          <w:szCs w:val="24"/>
        </w:rPr>
        <w:t>zakresie, w jakim nie określa terminu wydania w postępowaniu wykonawczym opinii psychiatrycznej i psychologicznej o stanie zdrowia stanowiącej następnie podstawę wniosku dyrektora zakładu karnego do właściwego sądu o uznanie, że dana osoba powinna być uznana za osobę stwarzającą zagrożenia. Zasada poprawnej legislacji wywodzona z art. 2 Konstytucji pozostaje w ścisłym związku z zasadą zaufania obywateli do państwa i prawa, stąd, zdaniem rzecznika, należy rozważyć zgodność art. 9 ze</w:t>
      </w:r>
      <w:r>
        <w:rPr>
          <w:rFonts w:cs="Times New Roman" w:ascii="Times New Roman" w:hAnsi="Times New Roman"/>
          <w:color w:val="FF0000"/>
          <w:szCs w:val="24"/>
        </w:rPr>
        <w:t> </w:t>
      </w:r>
      <w:r>
        <w:rPr>
          <w:rFonts w:cs="Times New Roman" w:ascii="Times New Roman" w:hAnsi="Times New Roman"/>
          <w:szCs w:val="24"/>
        </w:rPr>
        <w:t>wskazanymi przepisam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tępnie rzecznik podnosi, iż art. 14 ust. 2 i 3 ustawy jest niezgodny z art. 2 Konstytucji Rzeczypospolitej Polskiej oraz z art. 41 ust. 1 Konstytucji RP. Wskazany przepis ustawy nie formułuje bowiem jakiegokolwiek kryterium, którym powinni posługiwać się biegli, różnicując w obliczu doniosłych skutków stopień prawdopodobieństwa popełnienia czynów zabronionych. Środowisko psychiatrów i</w:t>
      </w:r>
      <w:r>
        <w:rPr>
          <w:rFonts w:cs="Times New Roman" w:ascii="Times New Roman" w:hAnsi="Times New Roman"/>
          <w:color w:val="FF0000"/>
          <w:szCs w:val="24"/>
        </w:rPr>
        <w:t> </w:t>
      </w:r>
      <w:r>
        <w:rPr>
          <w:rFonts w:cs="Times New Roman" w:ascii="Times New Roman" w:hAnsi="Times New Roman"/>
          <w:szCs w:val="24"/>
        </w:rPr>
        <w:t>psychologów, do którego to rzecznik praw obywatelskich przed skierowaniem wniosku do trybunału zwracał się o przedstawienie swoich opinii wspólnie wypowiedzieli się, że</w:t>
      </w:r>
      <w:r>
        <w:rPr>
          <w:rFonts w:cs="Times New Roman" w:ascii="Times New Roman" w:hAnsi="Times New Roman"/>
          <w:color w:val="FF0000"/>
          <w:szCs w:val="24"/>
        </w:rPr>
        <w:t> </w:t>
      </w:r>
      <w:r>
        <w:rPr>
          <w:rFonts w:cs="Times New Roman" w:ascii="Times New Roman" w:hAnsi="Times New Roman"/>
          <w:szCs w:val="24"/>
        </w:rPr>
        <w:t>przy obecnym stanie nauki nie ma możliwości dokonania zobiektywizowanego pomiaru takiego zagrożenia i odróżnienia wysokiego od bardzo wysokiego stopnia prawdopodobieństwa popełnienia przestępstwa i udzielenia rzetelnej odpowiedzi w tym zakresie. Stosowne opinie rzecznik praw obywatelskich otrzymał od prof. Heitzmana i</w:t>
      </w:r>
      <w:r>
        <w:rPr>
          <w:rFonts w:cs="Times New Roman" w:ascii="Times New Roman" w:hAnsi="Times New Roman"/>
          <w:color w:val="FF0000"/>
          <w:szCs w:val="24"/>
        </w:rPr>
        <w:t> </w:t>
      </w:r>
      <w:r>
        <w:rPr>
          <w:rFonts w:cs="Times New Roman" w:ascii="Times New Roman" w:hAnsi="Times New Roman"/>
          <w:szCs w:val="24"/>
        </w:rPr>
        <w:t xml:space="preserve">prof. Gierowskiego. </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stępnie rzecznik wnosi o stwierdzenie, że art. 23 ust. 2 ustawy jest niezgodny z</w:t>
      </w:r>
      <w:r>
        <w:rPr>
          <w:rFonts w:cs="Times New Roman" w:ascii="Times New Roman" w:hAnsi="Times New Roman"/>
          <w:color w:val="FF0000"/>
          <w:szCs w:val="24"/>
        </w:rPr>
        <w:t> </w:t>
      </w:r>
      <w:r>
        <w:rPr>
          <w:rFonts w:cs="Times New Roman" w:ascii="Times New Roman" w:hAnsi="Times New Roman"/>
          <w:szCs w:val="24"/>
        </w:rPr>
        <w:t>art. 47 i art. 49 w związku z art. 31 ust. 3 Konstytucji RP. Przepis ustawy stanowi odstępstwo od przyjętej dotychczas w systemie prawa reguły, że kontrola operacyjna jest stosowana jedynie w celu zapobieżenia popełnieniu przestępstwa. W ustawie natomiast przesłanką stosowania kontroli operacyjnej w świetle art. 23 ust. 2 ustawy jest nie tylko konieczność zapobieżenia określonemu przestępstwu, jak w przypadku rozwiązania zawartego w ustawie o Policji, ale trudność w weryfikowaniu informacji udzielanych przez osobę objętą nadzorem prewencyjnym oraz uzyskanych w wyniku czynności operacyjno-rozpoznawcz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olejno rzecznik wnosi o stwierdzenie, że art. 25 ustawy jest niezgodny z art. 2 Konstytucji RP w zakresie, w jakim nie określa zasad postępowania terapeutycznego, jakim zostaje objęta osoba umieszczona w ośrodku, z zasadą zaufania obywateli do</w:t>
      </w:r>
      <w:r>
        <w:rPr>
          <w:rFonts w:cs="Times New Roman" w:ascii="Times New Roman" w:hAnsi="Times New Roman"/>
          <w:color w:val="FF0000"/>
          <w:szCs w:val="24"/>
        </w:rPr>
        <w:t> </w:t>
      </w:r>
      <w:r>
        <w:rPr>
          <w:rFonts w:cs="Times New Roman" w:ascii="Times New Roman" w:hAnsi="Times New Roman"/>
          <w:szCs w:val="24"/>
        </w:rPr>
        <w:t>państwa i praw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zecznik wnosi także o stwierdzenie, że art. 46 ust. 1 oraz art. 47 ust. 2 ustawy jest niezgodny z art. 2 i art. 41 ust. 1 w związku z art. 31 ust. 3 Konstytucji RP w zakresie, w jakim wskazane przepisy ustawy nie przewidują sporządzenia tożsamych opinii biegłych, jak opinie wymagane w celu umieszczenia w ośrodku.</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zczegółowe uzasadnienia zostały przedstawione w pismach procesowych w</w:t>
      </w:r>
      <w:r>
        <w:rPr>
          <w:rFonts w:cs="Times New Roman" w:ascii="Times New Roman" w:hAnsi="Times New Roman"/>
          <w:color w:val="FF0000"/>
          <w:szCs w:val="24"/>
        </w:rPr>
        <w:t> </w:t>
      </w:r>
      <w:r>
        <w:rPr>
          <w:rFonts w:cs="Times New Roman" w:ascii="Times New Roman" w:hAnsi="Times New Roman"/>
          <w:szCs w:val="24"/>
        </w:rPr>
        <w:t>związku z tym na tym poprzestanę.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 dyrektor. Nie mamy przedstawicieli sądów, które wystąpiły z pytaniami prawnymi do Trybunału Konstytucyjnego. Te pytania prawne, pisma procesowe są dostępne na stronie trybunalskiej w internecie, natomiast tutaj, na</w:t>
      </w:r>
      <w:r>
        <w:rPr>
          <w:rFonts w:cs="Times New Roman" w:ascii="Times New Roman" w:hAnsi="Times New Roman"/>
          <w:color w:val="FF0000"/>
          <w:szCs w:val="24"/>
        </w:rPr>
        <w:t> </w:t>
      </w:r>
      <w:r>
        <w:rPr>
          <w:rFonts w:cs="Times New Roman" w:ascii="Times New Roman" w:hAnsi="Times New Roman"/>
          <w:szCs w:val="24"/>
        </w:rPr>
        <w:t>rozprawie, poproszę pana sędziego sprawozdawcę, Andrzeja Rzeplińskiego, o</w:t>
      </w:r>
      <w:r>
        <w:rPr>
          <w:rFonts w:cs="Times New Roman" w:ascii="Times New Roman" w:hAnsi="Times New Roman"/>
          <w:color w:val="FF0000"/>
          <w:szCs w:val="24"/>
        </w:rPr>
        <w:t> </w:t>
      </w:r>
      <w:r>
        <w:rPr>
          <w:rFonts w:cs="Times New Roman" w:ascii="Times New Roman" w:hAnsi="Times New Roman"/>
          <w:szCs w:val="24"/>
        </w:rPr>
        <w:t>skrótowe przedstawienie zasadniczych motywów pytań prawnych jednego i drugiego sąd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przewodniczący. Sąd Apelacyjny we Wrocławiu postanowieniem z 27 czerwca 2014 roku, które uzupełnił 6 października tegoż roku, zwrócił się z</w:t>
      </w:r>
      <w:r>
        <w:rPr>
          <w:rFonts w:cs="Times New Roman" w:ascii="Times New Roman" w:hAnsi="Times New Roman"/>
          <w:color w:val="FF0000"/>
          <w:szCs w:val="24"/>
        </w:rPr>
        <w:t> </w:t>
      </w:r>
      <w:r>
        <w:rPr>
          <w:rFonts w:cs="Times New Roman" w:ascii="Times New Roman" w:hAnsi="Times New Roman"/>
          <w:szCs w:val="24"/>
        </w:rPr>
        <w:t>pytaniem prawnym do trybunału, czy art. 1 ustawy – będę używał tego pojęcia, chodzi o</w:t>
      </w:r>
      <w:r>
        <w:rPr>
          <w:rFonts w:cs="Times New Roman" w:ascii="Times New Roman" w:hAnsi="Times New Roman"/>
          <w:color w:val="FF0000"/>
          <w:szCs w:val="24"/>
        </w:rPr>
        <w:t> </w:t>
      </w:r>
      <w:r>
        <w:rPr>
          <w:rFonts w:cs="Times New Roman" w:ascii="Times New Roman" w:hAnsi="Times New Roman"/>
          <w:szCs w:val="24"/>
        </w:rPr>
        <w:t xml:space="preserve">ustawę z 2013 roku o postępowaniu wobec osób zaburzonych psychicznie, stwarzających zagrożenie dla życia, zdrowia i wolności seksualnej innych osób – czy ten art. 1 tej ustawy jest zgodny z art. 41 ust. 1 w związku z art. 31 ust. 3, który nakazuje przeprowadzić test proporcjonalności kwestionowanego przepisu; czy </w:t>
        <w:tab/>
        <w:t>art. 14 ust. 2 i 3 ustawy jest zgodny z art. 41 ust. 1 i art. 42 ust. 1 w związku z art. 31 ust. 1 i ust. 3 Konstytucji oraz czy art. 15 ust. 1 zdanie pierwsze ustawy jest zgodny z art. 177 Konstytucji. W uzasadnieniu pytania prawnego – ogromnie żałuję, że nie ma sądu apelacyjnego, który by, uwzględniając oczywiście o wiele lepszą znajomość okoliczności, mających znaczenie dla rozstrzygnięcia w tej sprawie, nie stawił się na naszej rozprawie – w uzasadnieniu pytania prawnego, odnoszącym się do zarzutu niezgodności art. 1 ustawy Sąd Apelacyjny we Wrocławiu przypomniał, że zgodnie z uzasadnieniem do projektu ustawy miała ona dotyczyć zaburzonych psychicznie sprawców najgroźniejszych przestępstw, którzy nadal, po odbyciu kary, stanowią zagrożenie dla społeczeństwa z</w:t>
      </w:r>
      <w:r>
        <w:rPr>
          <w:rFonts w:cs="Times New Roman" w:ascii="Times New Roman" w:hAnsi="Times New Roman"/>
          <w:color w:val="FF0000"/>
          <w:szCs w:val="24"/>
        </w:rPr>
        <w:t> </w:t>
      </w:r>
      <w:r>
        <w:rPr>
          <w:rFonts w:cs="Times New Roman" w:ascii="Times New Roman" w:hAnsi="Times New Roman"/>
          <w:szCs w:val="24"/>
        </w:rPr>
        <w:t>uwagi na charakter lub nasilenie zaburzeń – napisał sąd apelacyjny. Stwierdził ten sąd, że przesłanki wskazane w art. 1 pkt 1 ustawy tworzą jednak bardzo szeroki krąg podmiotów, które mogą być objęte przepisami ustawy i nie zawierają jakiejkolwiek konkretyzacji, która pozwalałaby na prawidłowe a nie intencyjne stosowanie przepisów ustawy. W tym zakresie sąd apelacyjny, jak sądzę, opiera się na argumentacji przedstawionej we wniosku prezydenta Rzeczypospolitej, wniosku, który bezzwłocznie po przedstawieniu go trybunałowi został zawieszony w dokumentach procesowych sprawy K 6/14, tej co do której dzisiaj procedujemy. Nawiązując, myślę, że warto też podnieść, że Sąd Apelacyjny we Wrocławiu, nawiązując do treści art. 31 ust. 3 Konstytucji, podniósł, że aby takie ustawowe ograniczenie wolności mogło być wprowadzone w życie i stosowane przez wskazane ustawą organy, musi spełniać kryteria prawidłowej legislacji, w szczególności przepis ograniczający konstytucyjne wolności lub prawa powinien być sformułowany w sposób pozwalający jednoznacznie ustalić kto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jakiej sytuacji podlega ograniczeniom, i ma być na tyle precyzyjny, by zapewniona była jego jednolita wykładnia i jednolite stosowanie. Zdaniem sądu pytającego ten przepis nie daje takich gwarancji, takich możliwości jego stosowania. Sąd kwestionuje niedookreśloność pojęcia „wysokie” i „bardzo wysokie prawdopodobieństwo” i pisze tak: Prawdopodobieństwo jest tylko pewnego rodzaju przewidywaniem, statystyczną możliwością wystąpienia pewnego zjawiska, w sprawie niniejszej przypuszczeniem najpierw biegłych, a potem korzystającego z opinii biegłych sądu, o możliwym dalszym, nagannym w świetle przepisów prawa karnego zachowaniu uczestnika postępowania. Ustawa nie zawiera przy tym kryteriów, które pozwalałyby na uznanie prawdopodobieństwa za uzasadniające jej zastosowanie, jak również rozgraniczenie prawdopodobieństwa dużego od bardzo dużego.</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Istotne jest również to, że co do zarzutu niezgodności art. 15 ust. 1 zdanie pierwsze ustawy, w konfrontacji z art. 177 ustawy zasadniczej, sąd pytający wskazał, że</w:t>
      </w:r>
      <w:r>
        <w:rPr>
          <w:rFonts w:cs="Times New Roman" w:ascii="Times New Roman" w:hAnsi="Times New Roman"/>
          <w:color w:val="FF0000"/>
          <w:szCs w:val="24"/>
        </w:rPr>
        <w:t> </w:t>
      </w:r>
      <w:r>
        <w:rPr>
          <w:rFonts w:cs="Times New Roman" w:ascii="Times New Roman" w:hAnsi="Times New Roman"/>
          <w:szCs w:val="24"/>
        </w:rPr>
        <w:t>ustawa nakłada na sąd obowiązek wystawiania swojego rodzaju charakterologicznych świadectw, nie wyjaśniając, jak sąd ma to zrobić, by orzekać w sposób odpowiadający konstytucyjnemu pojęciu sprawowania wymiaru sprawiedliwości, a nie sprowadzać orzekanie do akceptacji lub nie opinii biegłych stanowiących rodzaj prognozy i</w:t>
      </w:r>
      <w:r>
        <w:rPr>
          <w:rFonts w:cs="Times New Roman" w:ascii="Times New Roman" w:hAnsi="Times New Roman"/>
          <w:color w:val="FF0000"/>
          <w:szCs w:val="24"/>
        </w:rPr>
        <w:t> </w:t>
      </w:r>
      <w:r>
        <w:rPr>
          <w:rFonts w:cs="Times New Roman" w:ascii="Times New Roman" w:hAnsi="Times New Roman"/>
          <w:szCs w:val="24"/>
        </w:rPr>
        <w:t>niemożliwych do weryfikacji co do których to opinii nie dano sądowi nawet możliwości zarządzenia, sporządzenia ich koobserwacji w zakładzie psychiatrycznym.</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Z kolei Sąd Okręgowy w Lublinie, drugi sąd pytający, zwrócił się do trybunału postanowieniem z 24 kwietnia 2014 roku z pytaniem prawnym, czy, po pierwsze, art. 2 ust. 3 ustawy jest zgodny z art. 2 w związku z art. 31 ust. 1 i 3 w związku z art. 41 ust. 1 i</w:t>
      </w:r>
      <w:r>
        <w:rPr>
          <w:rFonts w:cs="Times New Roman" w:ascii="Times New Roman" w:hAnsi="Times New Roman"/>
          <w:color w:val="FF0000"/>
          <w:szCs w:val="24"/>
        </w:rPr>
        <w:t> </w:t>
      </w:r>
      <w:r>
        <w:rPr>
          <w:rFonts w:cs="Times New Roman" w:ascii="Times New Roman" w:hAnsi="Times New Roman"/>
          <w:szCs w:val="24"/>
        </w:rPr>
        <w:t>2 oraz art. 42 Konstytucji; czy art. 9 ustawy jest zgodny z artykułem… z tymi samymi przepisami; czy art. 11 ustawy jest zgodny z art. 2 w związku z art. 31 ust. 1 i 3 w</w:t>
      </w:r>
      <w:r>
        <w:rPr>
          <w:rFonts w:cs="Times New Roman" w:ascii="Times New Roman" w:hAnsi="Times New Roman"/>
          <w:color w:val="FF0000"/>
          <w:szCs w:val="24"/>
        </w:rPr>
        <w:t> </w:t>
      </w:r>
      <w:r>
        <w:rPr>
          <w:rFonts w:cs="Times New Roman" w:ascii="Times New Roman" w:hAnsi="Times New Roman"/>
          <w:szCs w:val="24"/>
        </w:rPr>
        <w:t>związku z art. 41 ust. 1 i 2 Konstytucji; czy art. 14 ust. 1-4 ustawy jest zgodny z art. 2 w związku z art. 31 ust. 1 i 3 w związku z art. 41 ust. 1 i 2 w związku z art. 42 ust. 3 w</w:t>
      </w:r>
      <w:r>
        <w:rPr>
          <w:rFonts w:cs="Times New Roman" w:ascii="Times New Roman" w:hAnsi="Times New Roman"/>
          <w:color w:val="FF0000"/>
          <w:szCs w:val="24"/>
        </w:rPr>
        <w:t> </w:t>
      </w:r>
      <w:r>
        <w:rPr>
          <w:rFonts w:cs="Times New Roman" w:ascii="Times New Roman" w:hAnsi="Times New Roman"/>
          <w:szCs w:val="24"/>
        </w:rPr>
        <w:t>związku z art. 45 ust. 1 Konstytucji – ten ostatni przepis gwarantuje każdemu prawo do</w:t>
      </w:r>
      <w:r>
        <w:rPr>
          <w:rFonts w:cs="Times New Roman" w:ascii="Times New Roman" w:hAnsi="Times New Roman"/>
          <w:color w:val="FF0000"/>
          <w:szCs w:val="24"/>
        </w:rPr>
        <w:t> </w:t>
      </w:r>
      <w:r>
        <w:rPr>
          <w:rFonts w:cs="Times New Roman" w:ascii="Times New Roman" w:hAnsi="Times New Roman"/>
          <w:szCs w:val="24"/>
        </w:rPr>
        <w:t>rzetelnego procesu sądowego z prawidłowego rozstrzygnięcia; po piąte, czy art. 24 ust.</w:t>
      </w:r>
      <w:r>
        <w:rPr>
          <w:rFonts w:cs="Times New Roman" w:ascii="Times New Roman" w:hAnsi="Times New Roman"/>
          <w:color w:val="FF0000"/>
          <w:szCs w:val="24"/>
        </w:rPr>
        <w:t> </w:t>
      </w:r>
      <w:r>
        <w:rPr>
          <w:rFonts w:cs="Times New Roman" w:ascii="Times New Roman" w:hAnsi="Times New Roman"/>
          <w:szCs w:val="24"/>
        </w:rPr>
        <w:t>1, 3 i 4 ustawy jest zgodny z art. 176 ust. 1 Konstytucji i po szóste, czy art. 32 ust. 1 w</w:t>
      </w:r>
      <w:r>
        <w:rPr>
          <w:rFonts w:cs="Times New Roman" w:ascii="Times New Roman" w:hAnsi="Times New Roman"/>
          <w:color w:val="FF0000"/>
          <w:szCs w:val="24"/>
        </w:rPr>
        <w:t> </w:t>
      </w:r>
      <w:r>
        <w:rPr>
          <w:rFonts w:cs="Times New Roman" w:ascii="Times New Roman" w:hAnsi="Times New Roman"/>
          <w:szCs w:val="24"/>
        </w:rPr>
        <w:t>związku z art. 46 i art. 47 ust. 1 powołanej ustawy jest zgodny z art. 41 ust. 1 i 2 w</w:t>
      </w:r>
      <w:r>
        <w:rPr>
          <w:rFonts w:cs="Times New Roman" w:ascii="Times New Roman" w:hAnsi="Times New Roman"/>
          <w:color w:val="FF0000"/>
          <w:szCs w:val="24"/>
        </w:rPr>
        <w:t> </w:t>
      </w:r>
      <w:r>
        <w:rPr>
          <w:rFonts w:cs="Times New Roman" w:ascii="Times New Roman" w:hAnsi="Times New Roman"/>
          <w:szCs w:val="24"/>
        </w:rPr>
        <w:t>związku z art. 176 ustawy zasadniczej.</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opinii psychologicznej, którą sądowi pytającemu przedłożyli psychiatrzy – dwaj psychiatrzy i psycholog – stwierdzono, mimo opisanych wyników terapii, pisze sąd w</w:t>
      </w:r>
      <w:r>
        <w:rPr>
          <w:rFonts w:cs="Times New Roman" w:ascii="Times New Roman" w:hAnsi="Times New Roman"/>
          <w:color w:val="FF0000"/>
          <w:szCs w:val="24"/>
        </w:rPr>
        <w:t> </w:t>
      </w:r>
      <w:r>
        <w:rPr>
          <w:rFonts w:cs="Times New Roman" w:ascii="Times New Roman" w:hAnsi="Times New Roman"/>
          <w:szCs w:val="24"/>
        </w:rPr>
        <w:t>pytaniu prawnym, że zachodzi wysokie prawdopodobieństwo popełnienia przez uczestnika postępowania czynu zabronionego z użyciem przemocy lub groźbą jej użycia przeciwko życiu lub wolności seksualnej. Dyrektor zakładu karnego, w którym uczestnik postępowania odbywał karę pozbawienia wolności wniósł do sądu pytającego o uznanie tej osoby, tego skazanego, w trybie art. 9 ustawy, za osobę stwarzającą zagrożenie. Sąd pytający pisze, że dla zastosowania przepisów ustawy nie ma znaczenia wymiar odbytej kary izolacyjnej, a już samo ustawowe zagrożenie w górnej granicy kary, co oznacza, że</w:t>
      </w:r>
      <w:r>
        <w:rPr>
          <w:rFonts w:cs="Times New Roman" w:ascii="Times New Roman" w:hAnsi="Times New Roman"/>
          <w:color w:val="FF0000"/>
          <w:szCs w:val="24"/>
        </w:rPr>
        <w:t> </w:t>
      </w:r>
      <w:r>
        <w:rPr>
          <w:rFonts w:cs="Times New Roman" w:ascii="Times New Roman" w:hAnsi="Times New Roman"/>
          <w:szCs w:val="24"/>
        </w:rPr>
        <w:t xml:space="preserve">nawet wobec osoby, która odbyła stosunkowo krótką karę izolacyjną można zastosować bezterminową, nawet dożywotnią izolację w ośrodku lub równie niedookreślone czasowo środki przymusu związane z nadzorem prewencyjnym. Zdaniem sądu pytającego nakazanie rozstrzygania o tych kwestiach w oparciu o przepisy prawa cywilnego prowadzi do obejścia wynikającego z art. 2 Konstytucji zakazu naruszania zasady </w:t>
      </w:r>
      <w:r>
        <w:rPr>
          <w:rFonts w:cs="Times New Roman" w:ascii="Times New Roman" w:hAnsi="Times New Roman"/>
          <w:i/>
          <w:szCs w:val="24"/>
        </w:rPr>
        <w:t>ne bis in idem</w:t>
      </w:r>
      <w:r>
        <w:rPr>
          <w:rFonts w:cs="Times New Roman" w:ascii="Times New Roman" w:hAnsi="Times New Roman"/>
          <w:szCs w:val="24"/>
        </w:rPr>
        <w:t>. Sąd pytający, Sąd Okręgowy w Lublinie, zaznaczył, że</w:t>
      </w:r>
      <w:r>
        <w:rPr>
          <w:rFonts w:cs="Times New Roman" w:ascii="Times New Roman" w:hAnsi="Times New Roman"/>
          <w:color w:val="FF0000"/>
          <w:szCs w:val="24"/>
        </w:rPr>
        <w:t> </w:t>
      </w:r>
      <w:r>
        <w:rPr>
          <w:rFonts w:cs="Times New Roman" w:ascii="Times New Roman" w:hAnsi="Times New Roman"/>
          <w:szCs w:val="24"/>
        </w:rPr>
        <w:t>postanowienia sądu, rozstrzygające o wnioskach uczestnika w przedmiocie uchylenia nadzoru prewencyjnego, wydawane w ramach postępowania wykonawczego w sprawie inicjowanej wnioskiem dyrektora jednostki penitencjarnej, czyli dyrektora zakładu karnego bądź aresztu śledczego, w którym była wykonywana kara pozbawienia wolności w jej końcowym stadium. Rozstrzyganie w ramach postępowania wykonawczego w</w:t>
      </w:r>
      <w:r>
        <w:rPr>
          <w:rFonts w:cs="Times New Roman" w:ascii="Times New Roman" w:hAnsi="Times New Roman"/>
          <w:color w:val="FF0000"/>
          <w:szCs w:val="24"/>
        </w:rPr>
        <w:t> </w:t>
      </w:r>
      <w:r>
        <w:rPr>
          <w:rFonts w:cs="Times New Roman" w:ascii="Times New Roman" w:hAnsi="Times New Roman"/>
          <w:szCs w:val="24"/>
        </w:rPr>
        <w:t>sprawie zainicjowanej wnioskiem jako niekończące merytorycznie postępowania rozpoznawczego – stosowne orzeczenie zapada w trybie art. 14 ustawy – i nieobjęte przepisem szczególnym, nie podlegają zaskarżeniu żadnym środkiem odwoławczym, przewidzianym w procedurze cywilnej, a tym samym sąd nie jest zobligowany do</w:t>
      </w:r>
      <w:r>
        <w:rPr>
          <w:rFonts w:cs="Times New Roman" w:ascii="Times New Roman" w:hAnsi="Times New Roman"/>
          <w:color w:val="FF0000"/>
          <w:szCs w:val="24"/>
        </w:rPr>
        <w:t> </w:t>
      </w:r>
      <w:r>
        <w:rPr>
          <w:rFonts w:cs="Times New Roman" w:ascii="Times New Roman" w:hAnsi="Times New Roman"/>
          <w:szCs w:val="24"/>
        </w:rPr>
        <w:t>uzasadnienia rozstrzygnięcia. Sąd ma tu na myśli postępowanie w trakcie już wykonywania umieszczenia w ośrodku czy poddania nadzorowi prewencyjnemu. Wyłączenie z zasady instancyjności wówczas, zdaniem sądu pytającego, w postępowaniu sądowym dotyczącym podstawowych wolności człowieka nie znajduje dostatecznego wsparcia w przywołanych wzorcach konstytucyjnych. Sąd pytający, sąd lubelski, wskazał, że w myśl art. 14 ust. 4 ustawy sąd orzeka o zastosowaniu wobec uczestnika umieszczenia w ośrodku, bez określenia terminu trwania. Uzasadniając spełnienie przesłanki funkcjonalnej, sąd pytający wskazał, że odpowiedź na pytanie sądu będzie miała zasadnicze znaczenie dla ustalenia obowiązku przeprowadzenia postępowania w tej konkretnej sprawie, w której sąd skierował pytanie do Trybunału Konstytucyjnego w</w:t>
      </w:r>
      <w:r>
        <w:rPr>
          <w:rFonts w:cs="Times New Roman" w:ascii="Times New Roman" w:hAnsi="Times New Roman"/>
          <w:color w:val="FF0000"/>
          <w:szCs w:val="24"/>
        </w:rPr>
        <w:t> </w:t>
      </w:r>
      <w:r>
        <w:rPr>
          <w:rFonts w:cs="Times New Roman" w:ascii="Times New Roman" w:hAnsi="Times New Roman"/>
          <w:szCs w:val="24"/>
        </w:rPr>
        <w:t>sposób nakazany przez prawodawcę, a tym samym bezpośrednio wpłynie na</w:t>
      </w:r>
      <w:r>
        <w:rPr>
          <w:rFonts w:cs="Times New Roman" w:ascii="Times New Roman" w:hAnsi="Times New Roman"/>
          <w:color w:val="FF0000"/>
          <w:szCs w:val="24"/>
        </w:rPr>
        <w:t> </w:t>
      </w:r>
      <w:r>
        <w:rPr>
          <w:rFonts w:cs="Times New Roman" w:ascii="Times New Roman" w:hAnsi="Times New Roman"/>
          <w:szCs w:val="24"/>
        </w:rPr>
        <w:t xml:space="preserve">rozstrzygnięcie w przedmiocie wniosku dyrektora zakładu karnego oraz na dalsze czynności wykonawcze sądu podejmowane w toku nadzoru prewencyjnego lub umieszczenia uczestnika w ośrodku. W przypadku stwierdzenia niekonstytucyjności przywołanych przepisów sąd pytający będzie zmuszony do poszukiwania </w:t>
      </w:r>
      <w:r>
        <w:rPr>
          <w:rFonts w:cs="Times New Roman" w:ascii="Times New Roman" w:hAnsi="Times New Roman"/>
          <w:i/>
          <w:szCs w:val="24"/>
        </w:rPr>
        <w:t>per analogiam iuris</w:t>
      </w:r>
      <w:r>
        <w:rPr>
          <w:rFonts w:cs="Times New Roman" w:ascii="Times New Roman" w:hAnsi="Times New Roman"/>
          <w:szCs w:val="24"/>
        </w:rPr>
        <w:t xml:space="preserve"> norm proceduralnych umożliwiających pierwszoplanowo ocenę dopuszczalności złożenia wniosku wszczynającego niniejsze postępowanie w tej sprawie, w której sąd skierował pytanie do trybunału, a następnie samorozpoznanie i ocenę zasadności wniosku na gruncie dotychczas przyjętych rozwiązań ustawowych z zakresu szeroko rozumianego prawa karnego – pisze sąd pytający. Sąd lubelski zaznaczył także, że wbrew założeniom projektodawcy aktu normatywnego ustawa obejmuje potencjalnie nieustaloną, otwartą kategorię i grupę sprawców różnych przestępstw przeciwko zdrowiu lub wolności seksualnej innych osób, funkcjonariuszom władzy wykonawczej pozostawiając wyłączną, w istocie niepoddawaną następnie kontroli jakiegokolwiek organu sądowego, decyzję o</w:t>
      </w:r>
      <w:r>
        <w:rPr>
          <w:rFonts w:cs="Times New Roman" w:ascii="Times New Roman" w:hAnsi="Times New Roman"/>
          <w:color w:val="FF0000"/>
          <w:szCs w:val="24"/>
        </w:rPr>
        <w:t> </w:t>
      </w:r>
      <w:r>
        <w:rPr>
          <w:rFonts w:cs="Times New Roman" w:ascii="Times New Roman" w:hAnsi="Times New Roman"/>
          <w:szCs w:val="24"/>
        </w:rPr>
        <w:t>inicjowaniu przeciwko osobom, które odbyły już orzeczone przez niezawisłe sądy – chodzi o uprzednio orzeczone i wykonane kary pozbawienia wolności, kolejnych postępowań w przedmiocie ograniczenia ich wolności. W istocie z powodu czynów dokonanych w przeszłości – pisze są pytający – poddanych już ocenie prawnokarnej. Decyzja funkcjonariusza władzy wykonawczej – chodzi o dyrektora zakładu karnego – o</w:t>
      </w:r>
      <w:r>
        <w:rPr>
          <w:rFonts w:cs="Times New Roman" w:ascii="Times New Roman" w:hAnsi="Times New Roman"/>
          <w:color w:val="FF0000"/>
          <w:szCs w:val="24"/>
        </w:rPr>
        <w:t> </w:t>
      </w:r>
      <w:r>
        <w:rPr>
          <w:rFonts w:cs="Times New Roman" w:ascii="Times New Roman" w:hAnsi="Times New Roman"/>
          <w:szCs w:val="24"/>
        </w:rPr>
        <w:t>złożeniu wniosku w trybie art. 9 ustawy pozostaje w całkowitym oderwaniu od czynu karalnego, za który sprawca został skazany na karę pozbawienia wolności – poza samą kwalifikacją prawną – w aspekcie górnej granicy zagrożenia karą pozbawienia wolności oraz ustaleń i decyzji sądu karnego w przedmiocie zasadności zastosowania dodatkowych środków karnych czy postpenalnych środków zabezpieczając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ąd lubelski podniósł też w swoim pytaniu prawnym, że art. 11 ustawy ustala konieczność przeprowadzenia w postępowaniu sądowym obligatoryjnego dowodu w</w:t>
      </w:r>
      <w:r>
        <w:rPr>
          <w:rFonts w:cs="Times New Roman" w:ascii="Times New Roman" w:hAnsi="Times New Roman"/>
          <w:color w:val="FF0000"/>
          <w:szCs w:val="24"/>
        </w:rPr>
        <w:t> </w:t>
      </w:r>
      <w:r>
        <w:rPr>
          <w:rFonts w:cs="Times New Roman" w:ascii="Times New Roman" w:hAnsi="Times New Roman"/>
          <w:szCs w:val="24"/>
        </w:rPr>
        <w:t xml:space="preserve">postaci wielospecjalistycznej opinii biegłych. </w:t>
      </w:r>
      <w:r>
        <w:rPr>
          <w:rFonts w:cs="Times New Roman" w:ascii="Times New Roman" w:hAnsi="Times New Roman"/>
          <w:i/>
          <w:szCs w:val="24"/>
        </w:rPr>
        <w:t>De facto</w:t>
      </w:r>
      <w:r>
        <w:rPr>
          <w:rFonts w:cs="Times New Roman" w:ascii="Times New Roman" w:hAnsi="Times New Roman"/>
          <w:szCs w:val="24"/>
        </w:rPr>
        <w:t xml:space="preserve"> opinii o charakterze ściśle kryminologicznym. Biegli mają bowiem – pisze sąd pytający – wypowiedzieć się zarówno co do stwierdzenia u skazanego zaburzeń psychicznych, ewentualnie stopnia ich nasilenia, jak też odnośnie prawdopodobieństwa popełnienia przez daną osobę w przeszłości określonego, skonkretyzowanego czynu zabronionego, a przede wszystkim mają obowiązek dokonania kwantyfikacji stopnia tego prawdopodobieństwa. Ten przepis, art.</w:t>
      </w:r>
      <w:r>
        <w:rPr>
          <w:rFonts w:cs="Times New Roman" w:ascii="Times New Roman" w:hAnsi="Times New Roman"/>
          <w:color w:val="FF0000"/>
          <w:szCs w:val="24"/>
        </w:rPr>
        <w:t> </w:t>
      </w:r>
      <w:r>
        <w:rPr>
          <w:rFonts w:cs="Times New Roman" w:ascii="Times New Roman" w:hAnsi="Times New Roman"/>
          <w:szCs w:val="24"/>
        </w:rPr>
        <w:t>11, pozwala na stosowanie w trakcie postępowania wywołanego wnioskiem z art. 9 ustawy radykalnego ograniczenia wolności skazanego w ramach czynności dowodowych biegłych przez zastosowanie instytucji zawartych w art. 13 ust. 1-3 ustawy, przy braku możności oceny zasadności stosowania takich środków przez sąd rozpoznający sprawę, który z powodu braku prawnych i faktycznych środków weryfikujących twierdzenia i</w:t>
      </w:r>
      <w:r>
        <w:rPr>
          <w:rFonts w:cs="Times New Roman" w:ascii="Times New Roman" w:hAnsi="Times New Roman"/>
          <w:color w:val="FF0000"/>
          <w:szCs w:val="24"/>
        </w:rPr>
        <w:t> </w:t>
      </w:r>
      <w:r>
        <w:rPr>
          <w:rFonts w:cs="Times New Roman" w:ascii="Times New Roman" w:hAnsi="Times New Roman"/>
          <w:szCs w:val="24"/>
        </w:rPr>
        <w:t>ustalenia biegłych został przez ustawodawcę sprowadzony wyłącznie do roli organu automatycznie ograniczającego prawa – w nawiasie pisze sąd „wolność” – uczestnika postępowania. Ustawodawca nadał temu przepisowi – chodzi o art. 11 ustawy – cechy przepisu niewykonalnego – i to sąd napisał w cudzysłowie. Art. 2 Konstytucji, co</w:t>
      </w:r>
      <w:r>
        <w:rPr>
          <w:rFonts w:cs="Times New Roman" w:ascii="Times New Roman" w:hAnsi="Times New Roman"/>
          <w:color w:val="FF0000"/>
          <w:szCs w:val="24"/>
        </w:rPr>
        <w:t> </w:t>
      </w:r>
      <w:r>
        <w:rPr>
          <w:rFonts w:cs="Times New Roman" w:ascii="Times New Roman" w:hAnsi="Times New Roman"/>
          <w:szCs w:val="24"/>
        </w:rPr>
        <w:t xml:space="preserve">podkreśla sąd pytający, zakazuje zaś uchwalania takich norm prawnych. Sąd lubelski podkreślił ponadto, że art. 42 ust. 3 Konstytucji ustanawia zasadę domniemania niewinności, której procesowym rozwinięciem w procesie karnym jest zasada </w:t>
      </w:r>
      <w:r>
        <w:rPr>
          <w:rFonts w:cs="Times New Roman" w:ascii="Times New Roman" w:hAnsi="Times New Roman"/>
          <w:i/>
          <w:szCs w:val="24"/>
        </w:rPr>
        <w:t>in dubio pro reo</w:t>
      </w:r>
      <w:r>
        <w:rPr>
          <w:rFonts w:cs="Times New Roman" w:ascii="Times New Roman" w:hAnsi="Times New Roman"/>
          <w:szCs w:val="24"/>
        </w:rPr>
        <w:t>. Art. 42 stawia określone wymagania wszelkim przepisom o charakterze represyjnym, jak napisał sąd pytający. Użył też pojęcia „sankcjonująco-dyscyplinującym”. Zdaniem sądu lubelskiego ustawodawca zagwarantował uczestnikowi prawo do sądu wyłącznie formalnie. Sąd, w świetle reguł ustanowionych w art. 14 ust. 1-3 ustawy, ma</w:t>
      </w:r>
      <w:r>
        <w:rPr>
          <w:rFonts w:cs="Times New Roman" w:ascii="Times New Roman" w:hAnsi="Times New Roman"/>
          <w:color w:val="FF0000"/>
          <w:szCs w:val="24"/>
        </w:rPr>
        <w:t> </w:t>
      </w:r>
      <w:r>
        <w:rPr>
          <w:rFonts w:cs="Times New Roman" w:ascii="Times New Roman" w:hAnsi="Times New Roman"/>
          <w:szCs w:val="24"/>
        </w:rPr>
        <w:t>obowiązek zastosowania przepisów o charakterze represyjnym wobec osoby,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tórej znajduje zastosowanie norma art. 42 ust. 3 Konstytucji, po odbyciu przez uczestnika tego postępowania kary za popełnione uprzednio przestępstwo, przewidując czy prognozując – obu tych terminów użył sąd pytający, Sąd Okręgowy w Lublinie – jedynie fakt popełnienia przestępstwa w przyszłości. Ustalenia takiego ma dokonać sąd w</w:t>
      </w:r>
      <w:r>
        <w:rPr>
          <w:rFonts w:cs="Times New Roman" w:ascii="Times New Roman" w:hAnsi="Times New Roman"/>
          <w:color w:val="FF0000"/>
          <w:szCs w:val="24"/>
        </w:rPr>
        <w:t> </w:t>
      </w:r>
      <w:r>
        <w:rPr>
          <w:rFonts w:cs="Times New Roman" w:ascii="Times New Roman" w:hAnsi="Times New Roman"/>
          <w:szCs w:val="24"/>
        </w:rPr>
        <w:t>postępowaniu cywilnym, mimo że w potencjalnym, przyszłym procesie karnym uczestnik korzystałby z pełni praw procesowych i byłby uznawany za niewinnego do</w:t>
      </w:r>
      <w:r>
        <w:rPr>
          <w:rFonts w:cs="Times New Roman" w:ascii="Times New Roman" w:hAnsi="Times New Roman"/>
          <w:color w:val="FF0000"/>
          <w:szCs w:val="24"/>
        </w:rPr>
        <w:t> </w:t>
      </w:r>
      <w:r>
        <w:rPr>
          <w:rFonts w:cs="Times New Roman" w:ascii="Times New Roman" w:hAnsi="Times New Roman"/>
          <w:szCs w:val="24"/>
        </w:rPr>
        <w:t>czasu ewentualnego wydania wyroku skazującego. I w końcu sąd lubelski wskazał, że</w:t>
      </w:r>
      <w:r>
        <w:rPr>
          <w:rFonts w:cs="Times New Roman" w:ascii="Times New Roman" w:hAnsi="Times New Roman"/>
          <w:color w:val="FF0000"/>
          <w:szCs w:val="24"/>
        </w:rPr>
        <w:t> </w:t>
      </w:r>
      <w:r>
        <w:rPr>
          <w:rFonts w:cs="Times New Roman" w:ascii="Times New Roman" w:hAnsi="Times New Roman"/>
          <w:szCs w:val="24"/>
        </w:rPr>
        <w:t>wydanie postanowienia merytorycznego w trybie art. 15 ust. 1 ustawy w przypadku uznania wniosku złożonego w trybie art. 9 ustawy za zasadny nie zakończy czynności procesowych Sądu Okręgowego w Lublinie, w tym postępowaniu. Zdaniem tego sądu należy domniemywać na obecnym etapie rozpoznania sprawy, a to był wstępny etap rozpoznania sprawy przed tym sądem, dalsze postępowanie wykonawcze w ramach postępowania toczącego się przed sądem pytającym będzie prowadzone przez ten sam sąd, o ile zostanie orzeczony nadzór prewencyjny – art. 2 ust. 2 ustawy – lub w sytuacji, gdy, po wypisaniu z ośrodka, właściwy sąd zastosuje normę art. 47 ust. 3 ustawy. W</w:t>
      </w:r>
      <w:r>
        <w:rPr>
          <w:rFonts w:cs="Times New Roman" w:ascii="Times New Roman" w:hAnsi="Times New Roman"/>
          <w:color w:val="FF0000"/>
          <w:szCs w:val="24"/>
        </w:rPr>
        <w:t> </w:t>
      </w:r>
      <w:r>
        <w:rPr>
          <w:rFonts w:cs="Times New Roman" w:ascii="Times New Roman" w:hAnsi="Times New Roman"/>
          <w:szCs w:val="24"/>
        </w:rPr>
        <w:t>konsekwencji Sąd Okręgowy w Lublinie może być legitymowany do wydawania orzeczeń przewidzianych w przepisach ustaw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 przewodniczący… W związku z nieobecnością prokuratora Prokuratury Krajowej w tym postępowaniu, też wyrażam żal, że nie ma prokuratora w takim postępowaniu, więc żeby… Prokurator przedstawił kilka pism procesowych i one oczywiście też wszystkie są dostępne na stronie sprawy K 6/14, czyli tej właśnie sprawy, naturalnie odsyłam do lektury tych pism procesowych prokuratora generalnego… Tutaj chcę podać, że… w piśmie… W piśmie z 5 listopada 2014 roku prokurator generalny uzupełnił stanowisko w związku ze złożonym przez Sąd Apelacyjny we Wrocławiu pytaniem prawnym, i prokurator generalny w tym piśmie podaje, że, odnosząc się do</w:t>
      </w:r>
      <w:r>
        <w:rPr>
          <w:rFonts w:cs="Times New Roman" w:ascii="Times New Roman" w:hAnsi="Times New Roman"/>
          <w:color w:val="FF0000"/>
          <w:szCs w:val="24"/>
        </w:rPr>
        <w:t> </w:t>
      </w:r>
      <w:r>
        <w:rPr>
          <w:rFonts w:cs="Times New Roman" w:ascii="Times New Roman" w:hAnsi="Times New Roman"/>
          <w:szCs w:val="24"/>
        </w:rPr>
        <w:t>zarzutu niezgodności art. 1 ustawy z art. 41 ust. 1 w związku z art. 31 ust. 3 Konstytucji, zaznaczył, że, w ocenie Sądu Apelacyjnego we Wrocławiu, zakwestionowany przepis jest niezgodny z art. 41 ust. 1 Konstytucji, dlatego że nie został „sformułowany w sposób pozwalający jednoznacznie ustalić, kto i w jakiej sytuacji podlega ograniczeniom i być na tyle precyzyjnym, by zapewniona była jego jednolita wykładnia i jednolite stosowanie. W ocenie Sądu Apelacyjnego we Wrocławiu pierwotna przyczyna niekonstytucyjności zaskarżonego przepisu tkwi zatem w braku jego określoności, a nie, jak miałoby to wynikać ze wskazanych w tym przypadku przez sąd wzorców konstytucyjnych kontroli, w niezachowaniu zasady proporcjonalności w</w:t>
      </w:r>
      <w:r>
        <w:rPr>
          <w:rFonts w:cs="Times New Roman" w:ascii="Times New Roman" w:hAnsi="Times New Roman"/>
          <w:color w:val="FF0000"/>
          <w:szCs w:val="24"/>
        </w:rPr>
        <w:t> </w:t>
      </w:r>
      <w:r>
        <w:rPr>
          <w:rFonts w:cs="Times New Roman" w:ascii="Times New Roman" w:hAnsi="Times New Roman"/>
          <w:szCs w:val="24"/>
        </w:rPr>
        <w:t xml:space="preserve">ograniczeniu wolności, wyrażonej w art. 41 ust. 1 Konstytucji”. Prokurator generalny stwierdził, że wobec niepowołania ani w </w:t>
      </w:r>
      <w:r>
        <w:rPr>
          <w:rFonts w:cs="Times New Roman" w:ascii="Times New Roman" w:hAnsi="Times New Roman"/>
          <w:i/>
          <w:szCs w:val="24"/>
        </w:rPr>
        <w:t>petitum</w:t>
      </w:r>
      <w:r>
        <w:rPr>
          <w:rFonts w:cs="Times New Roman" w:ascii="Times New Roman" w:hAnsi="Times New Roman"/>
          <w:szCs w:val="24"/>
        </w:rPr>
        <w:t xml:space="preserve"> pytania prawnego Sądu Apelacyjnego we Wrocławiu, ani w jego uzasadnieniu art. 2 Konstytucji, jako, zdaniem prokuratora generalnego, zasadniczego wzorca kontroli, który gwarantuje określoność przepisów prawa, zarzut sądu wrocławskiego nie może być skonfrontowany z tą normą Konstytucji. Sposób ujęcia przez Sąd Apelacyjny we Wrocławiu zarzutu odnoszącego się do art. 1 ustawy nie pozawala na kontrolę jego zgodności z art. 41 ust. 1 w związku z art. 31 ust. 3 Konstytucji, ponieważ wskazane w pkt 1 </w:t>
      </w:r>
      <w:r>
        <w:rPr>
          <w:rFonts w:cs="Times New Roman" w:ascii="Times New Roman" w:hAnsi="Times New Roman"/>
          <w:i/>
          <w:szCs w:val="24"/>
        </w:rPr>
        <w:t>petitum</w:t>
      </w:r>
      <w:r>
        <w:rPr>
          <w:rFonts w:cs="Times New Roman" w:ascii="Times New Roman" w:hAnsi="Times New Roman"/>
          <w:szCs w:val="24"/>
        </w:rPr>
        <w:t xml:space="preserve"> pytania prawnego wzorce kontroli nie</w:t>
      </w:r>
      <w:r>
        <w:rPr>
          <w:rFonts w:cs="Times New Roman" w:ascii="Times New Roman" w:hAnsi="Times New Roman"/>
          <w:color w:val="FF0000"/>
          <w:szCs w:val="24"/>
        </w:rPr>
        <w:t> </w:t>
      </w:r>
      <w:r>
        <w:rPr>
          <w:rFonts w:cs="Times New Roman" w:ascii="Times New Roman" w:hAnsi="Times New Roman"/>
          <w:szCs w:val="24"/>
        </w:rPr>
        <w:t>mogą być uznane za wzorce samodzielne do oceny określoności tego przepisu, który jest kontrolowany. Z tych względów prokurator uznał, że postępowanie w tej sprawie powinno ulec umorzeniu wobec niedopuszczalności wydania orzeczeni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okurator generalny też odniósł się do istotnej dla tej sprawy kwestii pojęć „wysokie prawdopodobieństwo” oraz „bardzo wysokie prawdopodobieństwo”, podkreślając, że Sąd Apelacyjny we Wrocławiu uznał je za niedookreślone, dlatego że</w:t>
      </w:r>
      <w:r>
        <w:rPr>
          <w:rFonts w:cs="Times New Roman" w:ascii="Times New Roman" w:hAnsi="Times New Roman"/>
          <w:color w:val="FF0000"/>
          <w:szCs w:val="24"/>
        </w:rPr>
        <w:t> </w:t>
      </w:r>
      <w:r>
        <w:rPr>
          <w:rFonts w:cs="Times New Roman" w:ascii="Times New Roman" w:hAnsi="Times New Roman"/>
          <w:szCs w:val="24"/>
        </w:rPr>
        <w:t>ustawa nie zawiera kryteriów pozwalających na odróżnienie prawdopodobieństwa wysokiego od bardzo wysokiego, a jednocześnie konsekwencją przyjęcia bardzo wysokiego prawdopodobieństwa popełnienia określonego w art. 14 ust. 3 ustawy czynu zabronionego jest pozbawienie wolności osobistej.</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dniesieniu do zarzutu niezgodności z art. 15 ust. 1 zdanie pierwsze ustawy z</w:t>
      </w:r>
      <w:r>
        <w:rPr>
          <w:rFonts w:cs="Times New Roman" w:ascii="Times New Roman" w:hAnsi="Times New Roman"/>
          <w:color w:val="FF0000"/>
          <w:szCs w:val="24"/>
        </w:rPr>
        <w:t> </w:t>
      </w:r>
      <w:r>
        <w:rPr>
          <w:rFonts w:cs="Times New Roman" w:ascii="Times New Roman" w:hAnsi="Times New Roman"/>
          <w:szCs w:val="24"/>
        </w:rPr>
        <w:t>art. 177 Konstytucji prokurator generalny wskazał, że Sąd Apelacyjny we Wrocławiu niekonstytucyjności tego przepisu upatruje w naruszeniu zasady sądowego wymiaru sprawiedliwości. Zdaniem prokuratora generalnego problem polega jednak na tym, że ten przepis Konstytucji nie wyraża zasady sądowego wymiaru sprawiedliwości, a ustanawia jedynie domniemanie właściwości sądów powszechnych w sprawowaniu wymiaru sprawiedliwości. W tym stanie rzeczy proponował, aby trybunał umorzył postępowanie, ale myślę, że należy również podać ogólne stanowisko prokuratora generalnego w tej sprawie.</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do większości kwestionowanych przepisów przez wnioskodawców i sądy pytające prokurator proponuje, aby trybunał orzekł, że nie są one niezgodne z</w:t>
      </w:r>
      <w:r>
        <w:rPr>
          <w:rFonts w:cs="Times New Roman" w:ascii="Times New Roman" w:hAnsi="Times New Roman"/>
          <w:color w:val="FF0000"/>
          <w:szCs w:val="24"/>
        </w:rPr>
        <w:t> </w:t>
      </w:r>
      <w:r>
        <w:rPr>
          <w:rFonts w:cs="Times New Roman" w:ascii="Times New Roman" w:hAnsi="Times New Roman"/>
          <w:szCs w:val="24"/>
        </w:rPr>
        <w:t>przywołanymi wzorcami konstytucyjnymi; co do jednego przepisu, art. 14 ust. 1, że jest zgodny z art. 45 i nie jest niezgodny z art. 42 ust. 3, co do art. 14 ust. 2 i w zakresie użytego wyrażenia „wysokie prawdopodobieństwo” orzec, że jest niezgodny z zasadą określoności przepisów prawa wynikającą z art. 2 i jest niezgodny z art. 41 Konstytucji, podobnie, jeżeli chodzi o użyte wyrażenie „bardzo wysokie prawdopodobieństwo”, co</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art. 19 ust. 3, że nie jest niezgodny… dwudziestego piątego… [art.] 23, że jest niezgodny z art. 47, 49 w związku z [art.] 31 ust. 3 Konstytucji; co do art. 25 ustawy, że</w:t>
      </w:r>
      <w:r>
        <w:rPr>
          <w:rFonts w:cs="Times New Roman" w:ascii="Times New Roman" w:hAnsi="Times New Roman"/>
          <w:color w:val="FF0000"/>
          <w:szCs w:val="24"/>
        </w:rPr>
        <w:t> </w:t>
      </w:r>
      <w:r>
        <w:rPr>
          <w:rFonts w:cs="Times New Roman" w:ascii="Times New Roman" w:hAnsi="Times New Roman"/>
          <w:szCs w:val="24"/>
        </w:rPr>
        <w:t>jest zgodny z zasadą zaufania do państwa i stanowionego przez nie prawa wynikającą z</w:t>
      </w:r>
      <w:r>
        <w:rPr>
          <w:rFonts w:cs="Times New Roman" w:ascii="Times New Roman" w:hAnsi="Times New Roman"/>
          <w:color w:val="FF0000"/>
          <w:szCs w:val="24"/>
        </w:rPr>
        <w:t> </w:t>
      </w:r>
      <w:r>
        <w:rPr>
          <w:rFonts w:cs="Times New Roman" w:ascii="Times New Roman" w:hAnsi="Times New Roman"/>
          <w:szCs w:val="24"/>
        </w:rPr>
        <w:t>art. 2 ustawy zasadniczej; co do art. 46 ust. 1 i art. 47 ust. 2 ustawy, w zakresie, w jakim nie przewidują sporządzenia tożsamych opinii biegłych jak opinie wymagane w celu umieszczenia w ośrodku, że są zgodne z zasadą prawidłowej legislacji i zgodne z art. 41 ust. 1 Konstytucji. W pozostałym zakresie proponuje umorzyć postępowani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sędzio. Obecnie chciałem zapytać obecnych dzisiaj uczestników postępowania, czy chcieliby odnieść się do stanowisk innych uczestników, czyli faza polemiki, a w tym przypadku w takim gronie kadłubowym.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ylko bardzo krótko do stanowisk prokuratora generalnego. Jego stanowisko i to w tym pierwszym, bardzo obszernym, stukilkudziesięciostronicowym piśmie, jak i w kolejnych jest powodowane inną oceną charakteru pobytu uczestnika postępowania w Krajowym Ośrodku Zapobiegania Zachowaniom Dyssocjalnym. Prokurator utrzymuje, wbrew opiniom biegłych psychiatrów i psychologów, że pobyt w tym ośrodku ma charakter leczniczo-terapeutyczny. Całkowicie ignoruje fakt, że w odniesieniu do tych osób już terapia w</w:t>
      </w:r>
      <w:r>
        <w:rPr>
          <w:rFonts w:cs="Times New Roman" w:ascii="Times New Roman" w:hAnsi="Times New Roman"/>
          <w:color w:val="FF0000"/>
          <w:szCs w:val="24"/>
        </w:rPr>
        <w:t> </w:t>
      </w:r>
      <w:r>
        <w:rPr>
          <w:rFonts w:cs="Times New Roman" w:ascii="Times New Roman" w:hAnsi="Times New Roman"/>
          <w:szCs w:val="24"/>
        </w:rPr>
        <w:t>trakcie odbywania kary pozbawienia wolności, nawet do której zgłosili się dobrowolnie, okazała się nieskuteczna, nie ma żadnych poważnych, medycznych i</w:t>
      </w:r>
      <w:r>
        <w:rPr>
          <w:rFonts w:cs="Times New Roman" w:ascii="Times New Roman" w:hAnsi="Times New Roman"/>
          <w:color w:val="FF0000"/>
          <w:szCs w:val="24"/>
        </w:rPr>
        <w:t> </w:t>
      </w:r>
      <w:r>
        <w:rPr>
          <w:rFonts w:cs="Times New Roman" w:ascii="Times New Roman" w:hAnsi="Times New Roman"/>
          <w:szCs w:val="24"/>
        </w:rPr>
        <w:t>klinicznych wskazań, aby prowadzić terapię wobec tych osób – z istoty rzeczy terapia zakłada także udział samej osoby, która jest temu poddawana, więc jakikolwiek sprzeciw tej osoby wyklucza jakąkolwiek skuteczną terapię. I to jest powód, dla którego prokurator większość przepisów zaskarżonej ustawy uznaje za przepisy, to znaczy te wzorce konstytucyjne uznaje za nieadekwatne w sprawie. Wydaje mi się, że stanowisko prokuratora, niezależnie od tego, że ono pomija to, o czym mówiłem we wniosku, czyli pomija opinie wyrażane nie przez jakichkolwiek lekarzy psychiatrów, tylko osoby, które kierują klinikami czy klinicznymi oddziałami psychiatrycznymi, a więc to są osoby, które zawodowo zajmują się właśnie kwestią osób z zaburzeniami psychicznymi, niezależnie od tego, że prokurator to pomija, to pewna sprzeczność tej opinii prokuratora wynika stąd, że jeśli utrzymuje on, że potrzebna jest terapia, no to trzeba wykazać, że terapia prowadzona w istniejących ośrodkach, na odpowiednich oddziałach istniejących szpitali psychiatrycznych to nie jest to, że trzeba było specjalnie tworzyć taki specjalny ośrodek. Zresztą, jak wynika z treści rozporządzeń wykonawczych do tej ustawy, medyczna i</w:t>
      </w:r>
      <w:r>
        <w:rPr>
          <w:rFonts w:cs="Times New Roman" w:ascii="Times New Roman" w:hAnsi="Times New Roman"/>
          <w:color w:val="FF0000"/>
          <w:szCs w:val="24"/>
        </w:rPr>
        <w:t> </w:t>
      </w:r>
      <w:r>
        <w:rPr>
          <w:rFonts w:cs="Times New Roman" w:ascii="Times New Roman" w:hAnsi="Times New Roman"/>
          <w:szCs w:val="24"/>
        </w:rPr>
        <w:t>terapeutyczna obsada tego ośrodka bynajmniej nie jest imponująca. On wcale nie daje więcej, jak by się można było spodziewać, aniżeli istniejące szpitale psychiatryczne czy</w:t>
      </w:r>
      <w:r>
        <w:rPr>
          <w:rFonts w:cs="Times New Roman" w:ascii="Times New Roman" w:hAnsi="Times New Roman"/>
          <w:color w:val="FF0000"/>
          <w:szCs w:val="24"/>
        </w:rPr>
        <w:t> </w:t>
      </w:r>
      <w:r>
        <w:rPr>
          <w:rFonts w:cs="Times New Roman" w:ascii="Times New Roman" w:hAnsi="Times New Roman"/>
          <w:szCs w:val="24"/>
        </w:rPr>
        <w:t>oddziały. Mniej. W oczywisty sposób mniej. A więc to to jest chyba powód. Prokurator – szkoda, że go nie ma – nie miał także okazji ustosunkować się do sprawy nowelizacji ubiegłorocznej, dużej, kodeksu karnego i dodania tego art. 3a do ustawy. To</w:t>
      </w:r>
      <w:r>
        <w:rPr>
          <w:rFonts w:cs="Times New Roman" w:ascii="Times New Roman" w:hAnsi="Times New Roman"/>
          <w:color w:val="FF0000"/>
          <w:szCs w:val="24"/>
        </w:rPr>
        <w:t> </w:t>
      </w:r>
      <w:r>
        <w:rPr>
          <w:rFonts w:cs="Times New Roman" w:ascii="Times New Roman" w:hAnsi="Times New Roman"/>
          <w:szCs w:val="24"/>
        </w:rPr>
        <w:t>sam ustawodawca dał wyraz temu, że potraktował to rozwiązanie jako epizodyczne. Gdyby ono było tak doskonałe, to stosowano by umieszczenie w ośrodku także do</w:t>
      </w:r>
      <w:r>
        <w:rPr>
          <w:rFonts w:cs="Times New Roman" w:ascii="Times New Roman" w:hAnsi="Times New Roman"/>
          <w:color w:val="FF0000"/>
          <w:szCs w:val="24"/>
        </w:rPr>
        <w:t> </w:t>
      </w:r>
      <w:r>
        <w:rPr>
          <w:rFonts w:cs="Times New Roman" w:ascii="Times New Roman" w:hAnsi="Times New Roman"/>
          <w:szCs w:val="24"/>
        </w:rPr>
        <w:t>sprawców, którzy w sposób trwały… także do sprawców, którzy popełnili czyn 1 lipca 2015 lub po tej dacie. A tak, ośrodek taki, krajowy, specjalny, mimo że, o ile mi</w:t>
      </w:r>
      <w:r>
        <w:rPr>
          <w:rFonts w:cs="Times New Roman" w:ascii="Times New Roman" w:hAnsi="Times New Roman"/>
          <w:color w:val="FF0000"/>
          <w:szCs w:val="24"/>
        </w:rPr>
        <w:t> </w:t>
      </w:r>
      <w:r>
        <w:rPr>
          <w:rFonts w:cs="Times New Roman" w:ascii="Times New Roman" w:hAnsi="Times New Roman"/>
          <w:szCs w:val="24"/>
        </w:rPr>
        <w:t>wiadomo, przebywa już w nim około trzydziestu osób, tak czy owak jego działalność będzie podlegała wygaszeniu, bo liczba potencjalnych pensjonariuszy tego ośrodka jest z</w:t>
      </w:r>
      <w:r>
        <w:rPr>
          <w:rFonts w:cs="Times New Roman" w:ascii="Times New Roman" w:hAnsi="Times New Roman"/>
          <w:color w:val="FF0000"/>
          <w:szCs w:val="24"/>
        </w:rPr>
        <w:t> </w:t>
      </w:r>
      <w:r>
        <w:rPr>
          <w:rFonts w:cs="Times New Roman" w:ascii="Times New Roman" w:hAnsi="Times New Roman"/>
          <w:szCs w:val="24"/>
        </w:rPr>
        <w:t>góry ograniczona i jest pytanie o celowość i sensowność jego utrzymywania. Tak, że</w:t>
      </w:r>
      <w:r>
        <w:rPr>
          <w:rFonts w:cs="Times New Roman" w:ascii="Times New Roman" w:hAnsi="Times New Roman"/>
          <w:color w:val="FF0000"/>
          <w:szCs w:val="24"/>
        </w:rPr>
        <w:t> </w:t>
      </w:r>
      <w:r>
        <w:rPr>
          <w:rFonts w:cs="Times New Roman" w:ascii="Times New Roman" w:hAnsi="Times New Roman"/>
          <w:szCs w:val="24"/>
        </w:rPr>
        <w:t>niezależnie od wszystkich, różnych, także w wielu przypadkach bardzo trafnych spostrzeżeń i stanowisk wyrażonych przez prokuratora, jednak przyjmuje on takie – uporczywie – takie założenie, że mamy do czynienia nie z izolacją, a z terapią. A to, mam wrażenie, w odniesieniu do znakomitej większości pensjonariuszy tego ośrodka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miejsca. Tam, w odniesieniu do nich nie ma mowy o terapii, zwłaszcza w</w:t>
      </w:r>
      <w:r>
        <w:rPr>
          <w:rFonts w:cs="Times New Roman" w:ascii="Times New Roman" w:hAnsi="Times New Roman"/>
          <w:color w:val="FF0000"/>
          <w:szCs w:val="24"/>
        </w:rPr>
        <w:t> </w:t>
      </w:r>
      <w:r>
        <w:rPr>
          <w:rFonts w:cs="Times New Roman" w:ascii="Times New Roman" w:hAnsi="Times New Roman"/>
          <w:szCs w:val="24"/>
        </w:rPr>
        <w:t>przypadku osób, które posiadają jakieś uszkodzenia centralnego układu nerwowego, które są praźródłem ich zaburzeń w zachowaniu. Na tle takiej sprawy zapadło jedno z</w:t>
      </w:r>
      <w:r>
        <w:rPr>
          <w:rFonts w:cs="Times New Roman" w:ascii="Times New Roman" w:hAnsi="Times New Roman"/>
          <w:color w:val="FF0000"/>
          <w:szCs w:val="24"/>
        </w:rPr>
        <w:t> </w:t>
      </w:r>
      <w:r>
        <w:rPr>
          <w:rFonts w:cs="Times New Roman" w:ascii="Times New Roman" w:hAnsi="Times New Roman"/>
          <w:szCs w:val="24"/>
        </w:rPr>
        <w:t>orzeczeń sądów apelacyjnych, na które się powoływał. Nie ma tu rzeczywistych,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jakichkolwiek szans, aby w świetle współczesnej wiedzy medycznej i</w:t>
      </w:r>
      <w:r>
        <w:rPr>
          <w:rFonts w:cs="Times New Roman" w:ascii="Times New Roman" w:hAnsi="Times New Roman"/>
          <w:color w:val="FF0000"/>
          <w:szCs w:val="24"/>
        </w:rPr>
        <w:t> </w:t>
      </w:r>
      <w:r>
        <w:rPr>
          <w:rFonts w:cs="Times New Roman" w:ascii="Times New Roman" w:hAnsi="Times New Roman"/>
          <w:szCs w:val="24"/>
        </w:rPr>
        <w:t>doświadczeń klinicznych, cokolwiek innego aniżeli izolację wobec takiego sprawcy proponować. Nie ma żadnych możliwości prowadzenia jakichkolwiek skutecznych terapii czy innych… farmakologicznych czy jakichś innych terapii. Tyle,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Czy przedstawiciele rzecznika chcą zabrać głos w tej faz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nie będziemy się odnosić do pozostałych stanowis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Zarządzam przerwę w rozprawie do godz. 11.00.</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i/>
          <w:szCs w:val="24"/>
        </w:rPr>
        <w:t>przerwa od godz. 10.45 do godz. 11.07</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PO PRZERWIE</w:t>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Kontynuujemy rozprawę. Obecnie nadeszła pora na zadawanie pytań uczestnikom postępowania przez sędziów Trybunału, członków składu orzekającego. W pierwszej kolejności poproszę o zdawanie pytań sędziego sprawozdawcę, Andrzeja Rzeplińskiego.</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panie przewodniczący. Mam pytanie do pana mecenasa. Czy pańskim zdaniem w treść tej ustawy wbudowane są wartości? Jeżeli tak, to jakie i czy można mówić o konflikcie wartości, który musimy wspólnie rozważać, orzekając o</w:t>
      </w:r>
      <w:r>
        <w:rPr>
          <w:rFonts w:cs="Times New Roman" w:ascii="Times New Roman" w:hAnsi="Times New Roman"/>
          <w:color w:val="FF0000"/>
          <w:szCs w:val="24"/>
        </w:rPr>
        <w:t> </w:t>
      </w:r>
      <w:r>
        <w:rPr>
          <w:rFonts w:cs="Times New Roman" w:ascii="Times New Roman" w:hAnsi="Times New Roman"/>
          <w:szCs w:val="24"/>
        </w:rPr>
        <w:t>konstytucyjności tych przepisów?</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ustawodawca w uzasadnieniu do projektu deklarował cele tej regulacji. Umieścił je także w przepisach ustawy, wysuwając na czoło cele terapeutyczne. Nie wykluczając, że być może w odniesieniu do niektórych pensjonariuszy, choć w</w:t>
      </w:r>
      <w:r>
        <w:rPr>
          <w:rFonts w:cs="Times New Roman" w:ascii="Times New Roman" w:hAnsi="Times New Roman"/>
          <w:color w:val="FF0000"/>
          <w:szCs w:val="24"/>
        </w:rPr>
        <w:t> </w:t>
      </w:r>
      <w:r>
        <w:rPr>
          <w:rFonts w:cs="Times New Roman" w:ascii="Times New Roman" w:hAnsi="Times New Roman"/>
          <w:szCs w:val="24"/>
        </w:rPr>
        <w:t>bardzo ograniczonym zakresie, jakaś terapia jest możliwa, to generalnie chyba nie</w:t>
      </w:r>
      <w:r>
        <w:rPr>
          <w:rFonts w:cs="Times New Roman" w:ascii="Times New Roman" w:hAnsi="Times New Roman"/>
          <w:color w:val="FF0000"/>
          <w:szCs w:val="24"/>
        </w:rPr>
        <w:t> </w:t>
      </w:r>
      <w:r>
        <w:rPr>
          <w:rFonts w:cs="Times New Roman" w:ascii="Times New Roman" w:hAnsi="Times New Roman"/>
          <w:szCs w:val="24"/>
        </w:rPr>
        <w:t>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chodzi. Cały szereg przepisów kolejnych rozdziałów, które mówią o tym, czy</w:t>
      </w:r>
      <w:r>
        <w:rPr>
          <w:rFonts w:cs="Times New Roman" w:ascii="Times New Roman" w:hAnsi="Times New Roman"/>
          <w:color w:val="FF0000"/>
          <w:szCs w:val="24"/>
        </w:rPr>
        <w:t> </w:t>
      </w:r>
      <w:r>
        <w:rPr>
          <w:rFonts w:cs="Times New Roman" w:ascii="Times New Roman" w:hAnsi="Times New Roman"/>
          <w:szCs w:val="24"/>
        </w:rPr>
        <w:t>i</w:t>
      </w:r>
      <w:r>
        <w:rPr>
          <w:rFonts w:cs="Times New Roman" w:ascii="Times New Roman" w:hAnsi="Times New Roman"/>
          <w:color w:val="FF0000"/>
          <w:szCs w:val="24"/>
        </w:rPr>
        <w:t> </w:t>
      </w:r>
      <w:r>
        <w:rPr>
          <w:rFonts w:cs="Times New Roman" w:ascii="Times New Roman" w:hAnsi="Times New Roman"/>
          <w:szCs w:val="24"/>
        </w:rPr>
        <w:t>jakie środki, jakie są warunki pobytu w tym ośrodku, gdy chodzi o umieszczoną tam osobę, oznaczają, że tak naprawdę izolacja jest na miejscu pierwszym. Należałoby zatem krótko sformułować, iż w odniesieniu do osób, co do których terapia w trakcie kary pozbawienia wolności okazała się nieskuteczna, a nadzór prewencyjny jest niewystarczający, orzeka się detencję. To by było jasne i klarowne postawienie sprawy. Prezydent w swoim wniosku nie kwestionuje bowiem co do zasady możliwości prewencyjnej izolacji najgroźniejszych przestępców, którzy są – w takiej tradycyjnej terminologii – niepoprawnymi przestępcami, deklarują jawnie albo swoim zachowaniem powrót do przestępstwa. Ale wtedy inaczej należałoby ujmować przesłanki tej detencji, nie uciekać od popełnionych w przeszłości czynów i tworzyć ustawowy związek między brakiem skuteczności dotychczas podejmowanych działań terapeutycznych i</w:t>
      </w:r>
      <w:r>
        <w:rPr>
          <w:rFonts w:cs="Times New Roman" w:ascii="Times New Roman" w:hAnsi="Times New Roman"/>
          <w:color w:val="FF0000"/>
          <w:szCs w:val="24"/>
        </w:rPr>
        <w:t> </w:t>
      </w:r>
      <w:r>
        <w:rPr>
          <w:rFonts w:cs="Times New Roman" w:ascii="Times New Roman" w:hAnsi="Times New Roman"/>
          <w:szCs w:val="24"/>
        </w:rPr>
        <w:t>resocjalizacyjnych, właśnie z izolacją danej osoby jako groźną. Ja rozumiem, że także Konwencja o ochronie praw człowieka i podstawowych wolności nie wyklucza wprowadzenia w ustawodawstwie krajowym prewencyjnej detencji na zasadach określonych w szczególności w art. 1 ust. 1 lit. e. Jeśli przyjąć, że osoba umysłowo chora w rozumieniu tego przepisu to także osoba z zaburzeniami psychicznymi, a więc w</w:t>
      </w:r>
      <w:r>
        <w:rPr>
          <w:rFonts w:cs="Times New Roman" w:ascii="Times New Roman" w:hAnsi="Times New Roman"/>
          <w:color w:val="FF0000"/>
          <w:szCs w:val="24"/>
        </w:rPr>
        <w:t> </w:t>
      </w:r>
      <w:r>
        <w:rPr>
          <w:rFonts w:cs="Times New Roman" w:ascii="Times New Roman" w:hAnsi="Times New Roman"/>
          <w:szCs w:val="24"/>
        </w:rPr>
        <w:t>świetle klasyfikacji dokonywanej przez Światową Organizację Zdrowia osoba, która nie jest chora psychicznie, lecz wykazuje innego rodzaju zaburzenia, jeżeli przyjąć, ż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ten przepis zastosowanie, także konwencja powołana nie sprzeciwiałaby się uregulowaniu tego. A więc prezydent nie kwestionuje tego, że możliwa jest regulacja. Natomiast ocenia, że tak gdy chodzi o przesłanki orzekania, jak i gdy chodzi o</w:t>
      </w:r>
      <w:r>
        <w:rPr>
          <w:rFonts w:cs="Times New Roman" w:ascii="Times New Roman" w:hAnsi="Times New Roman"/>
          <w:color w:val="FF0000"/>
          <w:szCs w:val="24"/>
        </w:rPr>
        <w:t> </w:t>
      </w:r>
      <w:r>
        <w:rPr>
          <w:rFonts w:cs="Times New Roman" w:ascii="Times New Roman" w:hAnsi="Times New Roman"/>
          <w:szCs w:val="24"/>
        </w:rPr>
        <w:t>ukształtowanie tej detencji, jest pytanie o to, czy zostały właściwie wyważone proporcje między ochroną właśnie życia, zdrowia czy wolności seksualnej innych członków społeczeństwa a ograniczeniami, które zostały nałożone na osobę, która popełniła w</w:t>
      </w:r>
      <w:r>
        <w:rPr>
          <w:rFonts w:cs="Times New Roman" w:ascii="Times New Roman" w:hAnsi="Times New Roman"/>
          <w:color w:val="FF0000"/>
          <w:szCs w:val="24"/>
        </w:rPr>
        <w:t> </w:t>
      </w:r>
      <w:r>
        <w:rPr>
          <w:rFonts w:cs="Times New Roman" w:ascii="Times New Roman" w:hAnsi="Times New Roman"/>
          <w:szCs w:val="24"/>
        </w:rPr>
        <w:t>przeszłości przestępstwo, skoro obywa karę 25 lat pozbawienia wolności albo inną, w</w:t>
      </w:r>
      <w:r>
        <w:rPr>
          <w:rFonts w:cs="Times New Roman" w:ascii="Times New Roman" w:hAnsi="Times New Roman"/>
          <w:color w:val="FF0000"/>
          <w:szCs w:val="24"/>
        </w:rPr>
        <w:t> </w:t>
      </w:r>
      <w:r>
        <w:rPr>
          <w:rFonts w:cs="Times New Roman" w:ascii="Times New Roman" w:hAnsi="Times New Roman"/>
          <w:szCs w:val="24"/>
        </w:rPr>
        <w:t>mniejszym wymiarze, karę pozbawienia wolności i odbywała ją w systemie terapeutycznym. A więc w tej ustawie te wartości – i w uzasadnieniu do projektu ustawy, w samej ustawie – te wartości można odnaleźć. Natomiast powstaje pytanie, czy zostały one przez ustawodawcę wyważone w taki sposób, który odpowiada w szczególności tej konstytucyjnej zasadzie proporcjonalności, ale też i innym wzorcom konstytucyjnym, które prezydent wskazał.</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zy nie jest tak, że ustawodawca zestawił tutaj dwie wartości – fundamentalne wartości, ale dodawanie „fundamentalne” jest chyba bez sensu, bo kiedy mówimy o</w:t>
      </w:r>
      <w:r>
        <w:rPr>
          <w:rFonts w:cs="Times New Roman" w:ascii="Times New Roman" w:hAnsi="Times New Roman"/>
          <w:color w:val="FF0000"/>
          <w:szCs w:val="24"/>
        </w:rPr>
        <w:t> </w:t>
      </w:r>
      <w:r>
        <w:rPr>
          <w:rFonts w:cs="Times New Roman" w:ascii="Times New Roman" w:hAnsi="Times New Roman"/>
          <w:szCs w:val="24"/>
        </w:rPr>
        <w:t>wartościach konstytucyjnych, to zawsze mówimy o czymś fundamentalnym – cz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zestawił tutaj wolności osobistej człowieka, wobec którego kara została już wykonana – i tylko wobec takiego człowieka – kara pozbawienia wolności i co do którego sąd cywilny albo całkowicie w dalszym ciągu wyłącza wolność osobistą przez umieszczenie w ośrodku i to, można powiedzieć, w sposób bardziej dokładny, bo bez prawa udzielania czy korzystania z przepustek, o co może prosić skazany odbywający karę, bądź przez znaczne ograniczenie tej wolności osobistej, to jest przez poddanie tej osoby nadzorowi prewencyjnemu. Jest to ścieśnienie wolności osobistej, bo co do tego człowieka może policja prowadzić na mocy samej tej ustawy czynności operacyjno-rozpoznawcze. Ten człowiek musi się meldować w komendzie policji. Ten człowiek musi poddać się postępowaniu terapeutycznemu – na wolności, ale musi się poddać. Czyli mamy tutaj do czynienia z łagodniejszym, ale jednak wyraźnym ścieśnieniem wolności osobistej rozumianej w ten sposób, że coś, także poza murami czy poza ogrodzeniem szpitala czy poza murami więzienia musimy czynić i jesteśmy jakby otwarci na oglądanie naszej prywatności na mocy samego prawa przez wyspecjalizowane organy, w tym przypadku policję. I z drugiej strony wartość, jaką jest – o czym jest mowa już wprost – w</w:t>
      </w:r>
      <w:r>
        <w:rPr>
          <w:rFonts w:cs="Times New Roman" w:ascii="Times New Roman" w:hAnsi="Times New Roman"/>
          <w:color w:val="FF0000"/>
          <w:szCs w:val="24"/>
        </w:rPr>
        <w:t> </w:t>
      </w:r>
      <w:r>
        <w:rPr>
          <w:rFonts w:cs="Times New Roman" w:ascii="Times New Roman" w:hAnsi="Times New Roman"/>
          <w:szCs w:val="24"/>
        </w:rPr>
        <w:t>art. 1 w pkt 3 jest mowa o życiu, o zdrowiu i wolności seksualnej. To nie są pojęcia teoretyczne, to jest życie, zdrowie i wolność innej osoby. W takim przypadku praktycznie zawsze przypadkowej zupełnie osoby, którą potencjalny sprawca wybiera, bo akurat spełnia ona jego kryteria i takie fizyczne okoliczności są sprzyjające, jakiś odludny teren czy wiek, czy płeć tej osoby, która będzie zaatakowana, czy pora dnia. A więc zestawia z</w:t>
      </w:r>
      <w:r>
        <w:rPr>
          <w:rFonts w:cs="Times New Roman" w:ascii="Times New Roman" w:hAnsi="Times New Roman"/>
          <w:color w:val="FF0000"/>
          <w:szCs w:val="24"/>
        </w:rPr>
        <w:t> </w:t>
      </w:r>
      <w:r>
        <w:rPr>
          <w:rFonts w:cs="Times New Roman" w:ascii="Times New Roman" w:hAnsi="Times New Roman"/>
          <w:szCs w:val="24"/>
        </w:rPr>
        <w:t>jednej strony wolność osoby, co do której kara całkowicie została wykonana, z</w:t>
      </w:r>
      <w:r>
        <w:rPr>
          <w:rFonts w:cs="Times New Roman" w:ascii="Times New Roman" w:hAnsi="Times New Roman"/>
          <w:color w:val="FF0000"/>
          <w:szCs w:val="24"/>
        </w:rPr>
        <w:t> </w:t>
      </w:r>
      <w:r>
        <w:rPr>
          <w:rFonts w:cs="Times New Roman" w:ascii="Times New Roman" w:hAnsi="Times New Roman"/>
          <w:szCs w:val="24"/>
        </w:rPr>
        <w:t>wolnością innych do tego i prawem innych do oczekiwania, że prawo i jego wykonywanie będzie, naturalnie nie w stu procentach, ale ograniczało zagrożenie stania się ofiarą przestępstwa przeciwko życiu, zdrowiu lub wolności seksualnej i nie chodzi tutaj o proste obnażanie się w parku, bo ustawodawca tu powiedział: „zagrożonego karą pozbawienia wolności, której górna granica wynosi co najmniej 10 lat”. Czy mamy do</w:t>
      </w:r>
      <w:r>
        <w:rPr>
          <w:rFonts w:cs="Times New Roman" w:ascii="Times New Roman" w:hAnsi="Times New Roman"/>
          <w:color w:val="FF0000"/>
          <w:szCs w:val="24"/>
        </w:rPr>
        <w:t> </w:t>
      </w:r>
      <w:r>
        <w:rPr>
          <w:rFonts w:cs="Times New Roman" w:ascii="Times New Roman" w:hAnsi="Times New Roman"/>
          <w:szCs w:val="24"/>
        </w:rPr>
        <w:t>czynienia ze zderzeniem tych dwóch wartości konstytucyjnych, z tym dylematem, jak wyważyć wagę tych wartości?</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Wysoki Trybunale, mamy z tym do czynienia. Zderzają się te wartości.</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A jakie jest stanowisko w tej sprawie przedstawicieli rzecznika praw obywatelskich.</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zdecydowanie mamy zderzenie właśnie z tymi dwoma wartościami. Faktycznie, na podstawie ustawy z 22 listopada 2013 r. mamy do czynienia z</w:t>
      </w:r>
      <w:r>
        <w:rPr>
          <w:rFonts w:cs="Times New Roman" w:ascii="Times New Roman" w:hAnsi="Times New Roman"/>
          <w:color w:val="FF0000"/>
          <w:szCs w:val="24"/>
        </w:rPr>
        <w:t> </w:t>
      </w:r>
      <w:r>
        <w:rPr>
          <w:rFonts w:cs="Times New Roman" w:ascii="Times New Roman" w:hAnsi="Times New Roman"/>
          <w:szCs w:val="24"/>
        </w:rPr>
        <w:t>wkroczeniem w sferę wolności osobistej człowieka, który albo jest jej pozbawiany poprzez umieszczenie w Krajowym Ośrodku Zapobiegania Zachowaniom Dyssocjalnym w Gostyninie bądź też jest ta wolność ograniczona poprzez zastosowanie nadzoru prewencyjnego. To, że jest to forma pozbawienia wolności nie budzi tutaj wątpliwości rzecznika praw obywatelskich, taka jest istota tego pozbawienia wolności, dodatkowo, bezterminowa. Same osoby przebywające w Krajowym Ośrodku Zapobiegania Zachowaniom Dyssocjalnym w Gostyninie w czasie wizytacji przedstawicieli rzecznika w</w:t>
      </w:r>
      <w:r>
        <w:rPr>
          <w:rFonts w:cs="Times New Roman" w:ascii="Times New Roman" w:hAnsi="Times New Roman"/>
          <w:color w:val="FF0000"/>
          <w:szCs w:val="24"/>
        </w:rPr>
        <w:t> </w:t>
      </w:r>
      <w:r>
        <w:rPr>
          <w:rFonts w:cs="Times New Roman" w:ascii="Times New Roman" w:hAnsi="Times New Roman"/>
          <w:szCs w:val="24"/>
        </w:rPr>
        <w:t xml:space="preserve">tym też ośrodku twierdziły, że ich sytuacja jest zdecydowanie gorsza niż w czasie pobytu w zakładzie karnym, co wiąże się z różnymi ograniczeniami bez podstawy prawnej. Natomiast, faktycznie, tę wolność osobistą tej jednostki uznawanej za osobę stwarzającą zagrożenie musimy zestawić z życiem, zdrowiem, wolnością innych osób, bezpieczeństwem publicznym także. </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na sali sądowej, kiedy sąd orzeka w przedmiocie wniosku dyrektora więzienia o zastosowanie, jest propozycja, czy to umieszczenia w ośrodku, czy też poddania nadzorowi, czy sąd sądzi czyn, za który sprawca odbył karę pozbawienia wolności, jeszcze raz?</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sądzi za czyn, za który już odbył tę karę. Oczywiście tutaj mamy wprost wskazane, na jakiej podstawie sąd o tym decyduje. Dokonuje tej oceny w oparciu o</w:t>
      </w:r>
      <w:r>
        <w:rPr>
          <w:rFonts w:cs="Times New Roman" w:ascii="Times New Roman" w:hAnsi="Times New Roman"/>
          <w:color w:val="FF0000"/>
          <w:szCs w:val="24"/>
        </w:rPr>
        <w:t> </w:t>
      </w:r>
      <w:r>
        <w:rPr>
          <w:rFonts w:cs="Times New Roman" w:ascii="Times New Roman" w:hAnsi="Times New Roman"/>
          <w:szCs w:val="24"/>
        </w:rPr>
        <w:t>całokształt okoliczności, także w oparciu o opinię biegłych i właśnie tę ocenę, czy</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zachodzi wysokie bądź też bardzo wysokie prawdopodobieństwo popełnienia określonych czynów wskazanych w ustawie i dotyczy to osób, które odbywały karę w tym oddziale terapeutycznym. Tak że odpowiadając wprost, nie, nie sądzi za to, za jaki to czyn odbył tę karę pozbawienia wolności.</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sąd… czy można powiedzieć wobec tego, w bardzo szerokim znaczeniu tego słowa, sądzi, bo bierze pod uwagę jako okoliczność? Ale czy są bierze pod uwagę również poprzednie skazania tego człowieka? Czy wobec tego można powiedzieć, że</w:t>
      </w:r>
      <w:r>
        <w:rPr>
          <w:rFonts w:cs="Times New Roman" w:ascii="Times New Roman" w:hAnsi="Times New Roman"/>
          <w:color w:val="FF0000"/>
          <w:szCs w:val="24"/>
        </w:rPr>
        <w:t> </w:t>
      </w:r>
      <w:r>
        <w:rPr>
          <w:rFonts w:cs="Times New Roman" w:ascii="Times New Roman" w:hAnsi="Times New Roman"/>
          <w:szCs w:val="24"/>
        </w:rPr>
        <w:t>podwójnie, ponownie karze? Odbył szereg już kar czasami i to nie są dane wzięte z</w:t>
      </w:r>
      <w:r>
        <w:rPr>
          <w:rFonts w:cs="Times New Roman" w:ascii="Times New Roman" w:hAnsi="Times New Roman"/>
          <w:color w:val="FF0000"/>
          <w:szCs w:val="24"/>
        </w:rPr>
        <w:t> </w:t>
      </w:r>
      <w:r>
        <w:rPr>
          <w:rFonts w:cs="Times New Roman" w:ascii="Times New Roman" w:hAnsi="Times New Roman"/>
          <w:szCs w:val="24"/>
        </w:rPr>
        <w:t>sufitu czy z tabloidów, tylko z badań naukowych. Ktoś spędził, ten uczestnik postępowania, co do którego został przedstawiony wniosek, kilkadziesiąt albo kilkaset miesięcy w zakładzie wychowawczym, w zakładzie poprawczym, potem kolejno w</w:t>
      </w:r>
      <w:r>
        <w:rPr>
          <w:rFonts w:cs="Times New Roman" w:ascii="Times New Roman" w:hAnsi="Times New Roman"/>
          <w:color w:val="FF0000"/>
          <w:szCs w:val="24"/>
        </w:rPr>
        <w:t> </w:t>
      </w:r>
      <w:r>
        <w:rPr>
          <w:rFonts w:cs="Times New Roman" w:ascii="Times New Roman" w:hAnsi="Times New Roman"/>
          <w:szCs w:val="24"/>
        </w:rPr>
        <w:t>zakładach karnych, czy jeszcze, wtedy kiedy obowiązywał w kodeksie karnym z</w:t>
      </w:r>
      <w:r>
        <w:rPr>
          <w:rFonts w:cs="Times New Roman" w:ascii="Times New Roman" w:hAnsi="Times New Roman"/>
          <w:color w:val="FF0000"/>
          <w:szCs w:val="24"/>
        </w:rPr>
        <w:t> </w:t>
      </w:r>
      <w:r>
        <w:rPr>
          <w:rFonts w:cs="Times New Roman" w:ascii="Times New Roman" w:hAnsi="Times New Roman"/>
          <w:szCs w:val="24"/>
        </w:rPr>
        <w:t>1969</w:t>
      </w:r>
      <w:r>
        <w:rPr>
          <w:rFonts w:cs="Times New Roman" w:ascii="Times New Roman" w:hAnsi="Times New Roman"/>
          <w:color w:val="FF0000"/>
          <w:szCs w:val="24"/>
        </w:rPr>
        <w:t> </w:t>
      </w:r>
      <w:r>
        <w:rPr>
          <w:rFonts w:cs="Times New Roman" w:ascii="Times New Roman" w:hAnsi="Times New Roman"/>
          <w:szCs w:val="24"/>
        </w:rPr>
        <w:t xml:space="preserve">r., umieszczenie w ośrodku przystosowania społecznego na czas 5 lat. Czy można powiedzieć wobec tego, że tutaj też zasada </w:t>
      </w:r>
      <w:r>
        <w:rPr>
          <w:rFonts w:cs="Times New Roman" w:ascii="Times New Roman" w:hAnsi="Times New Roman"/>
          <w:i/>
          <w:szCs w:val="24"/>
        </w:rPr>
        <w:t>ne bis in idem</w:t>
      </w:r>
      <w:r>
        <w:rPr>
          <w:rFonts w:cs="Times New Roman" w:ascii="Times New Roman" w:hAnsi="Times New Roman"/>
          <w:szCs w:val="24"/>
        </w:rPr>
        <w:t xml:space="preserve"> jest gwałcona, ponieważ sąd bierze pod uwagę całe życie tego człowieka – którego kryminolodzy nazywają… częściej używane jest pojęcie amerykańskie </w:t>
      </w:r>
      <w:r>
        <w:rPr>
          <w:rFonts w:cs="Times New Roman" w:ascii="Times New Roman" w:hAnsi="Times New Roman"/>
          <w:i/>
          <w:szCs w:val="24"/>
        </w:rPr>
        <w:t>predator</w:t>
      </w:r>
      <w:r>
        <w:rPr>
          <w:rFonts w:cs="Times New Roman" w:ascii="Times New Roman" w:hAnsi="Times New Roman"/>
          <w:szCs w:val="24"/>
        </w:rPr>
        <w:t>, czyli drapieżnik, życie drapieżnika. Czy</w:t>
      </w:r>
      <w:r>
        <w:rPr>
          <w:rFonts w:cs="Times New Roman" w:ascii="Times New Roman" w:hAnsi="Times New Roman"/>
          <w:color w:val="FF0000"/>
          <w:szCs w:val="24"/>
        </w:rPr>
        <w:t> </w:t>
      </w:r>
      <w:r>
        <w:rPr>
          <w:rFonts w:cs="Times New Roman" w:ascii="Times New Roman" w:hAnsi="Times New Roman"/>
          <w:szCs w:val="24"/>
        </w:rPr>
        <w:t xml:space="preserve">sądzi go za te czyny? Czy to jest </w:t>
      </w:r>
      <w:r>
        <w:rPr>
          <w:rFonts w:cs="Times New Roman" w:ascii="Times New Roman" w:hAnsi="Times New Roman"/>
          <w:i/>
          <w:szCs w:val="24"/>
        </w:rPr>
        <w:t>ne bis in idem</w:t>
      </w:r>
      <w:r>
        <w:rPr>
          <w:rFonts w:cs="Times New Roman" w:ascii="Times New Roman" w:hAnsi="Times New Roman"/>
          <w:szCs w:val="24"/>
        </w:rPr>
        <w:t xml:space="preserve">? </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Zdaniem rzecznika zasada </w:t>
      </w:r>
      <w:r>
        <w:rPr>
          <w:rFonts w:cs="Times New Roman" w:ascii="Times New Roman" w:hAnsi="Times New Roman"/>
          <w:i/>
          <w:szCs w:val="24"/>
        </w:rPr>
        <w:t>ne bis in idem</w:t>
      </w:r>
      <w:r>
        <w:rPr>
          <w:rFonts w:cs="Times New Roman" w:ascii="Times New Roman" w:hAnsi="Times New Roman"/>
          <w:szCs w:val="24"/>
        </w:rPr>
        <w:t xml:space="preserve"> nie jest w tym przypadku naruszona i</w:t>
      </w:r>
      <w:r>
        <w:rPr>
          <w:rFonts w:cs="Times New Roman" w:ascii="Times New Roman" w:hAnsi="Times New Roman"/>
          <w:color w:val="FF0000"/>
          <w:szCs w:val="24"/>
        </w:rPr>
        <w:t> </w:t>
      </w:r>
      <w:r>
        <w:rPr>
          <w:rFonts w:cs="Times New Roman" w:ascii="Times New Roman" w:hAnsi="Times New Roman"/>
          <w:szCs w:val="24"/>
        </w:rPr>
        <w:t xml:space="preserve">rzecznik wskazał, że narusza właśnie ten przepis art. 1 zasadę </w:t>
      </w:r>
      <w:r>
        <w:rPr>
          <w:rFonts w:cs="Times New Roman" w:ascii="Times New Roman" w:hAnsi="Times New Roman"/>
          <w:i/>
          <w:szCs w:val="24"/>
        </w:rPr>
        <w:t>ne bis in idem</w:t>
      </w:r>
      <w:r>
        <w:rPr>
          <w:rFonts w:cs="Times New Roman" w:ascii="Times New Roman" w:hAnsi="Times New Roman"/>
          <w:szCs w:val="24"/>
        </w:rPr>
        <w:t xml:space="preserve"> wywodzoną z art. 2, ale także z Międzynarodowego Paktu Praw Obywatelskich i Politycznych, czy też właśnie art. 4 ust. 1 Protokołu nr 7 do Konwencji o ochronie praw człowieka i</w:t>
      </w:r>
      <w:r>
        <w:rPr>
          <w:rFonts w:cs="Times New Roman" w:ascii="Times New Roman" w:hAnsi="Times New Roman"/>
          <w:color w:val="FF0000"/>
          <w:szCs w:val="24"/>
        </w:rPr>
        <w:t> </w:t>
      </w:r>
      <w:r>
        <w:rPr>
          <w:rFonts w:cs="Times New Roman" w:ascii="Times New Roman" w:hAnsi="Times New Roman"/>
          <w:szCs w:val="24"/>
        </w:rPr>
        <w:t>podstawowych wolności. Podkreśla się, że jest to swoista gwarancja dla oskarżonego, że</w:t>
      </w:r>
      <w:r>
        <w:rPr>
          <w:rFonts w:cs="Times New Roman" w:ascii="Times New Roman" w:hAnsi="Times New Roman"/>
          <w:color w:val="FF0000"/>
          <w:szCs w:val="24"/>
        </w:rPr>
        <w:t> </w:t>
      </w:r>
      <w:r>
        <w:rPr>
          <w:rFonts w:cs="Times New Roman" w:ascii="Times New Roman" w:hAnsi="Times New Roman"/>
          <w:szCs w:val="24"/>
        </w:rPr>
        <w:t>nie będzie więcej ponosił odpowiedzialności za czyn, za który już raz został skazany. A faktycznie te opinie – opinie, które są przedkładane na temat danego człowieka – też nie mogą być niezwiązane z wcześniej popełnionymi czynami. To jest artykuł – dodatkowo – 9, tak, opinia psychiatryczna, psychologiczna o stanie zdrowia osoby, o</w:t>
      </w:r>
      <w:r>
        <w:rPr>
          <w:rFonts w:cs="Times New Roman" w:ascii="Times New Roman" w:hAnsi="Times New Roman"/>
          <w:color w:val="FF0000"/>
          <w:szCs w:val="24"/>
        </w:rPr>
        <w:t> </w:t>
      </w:r>
      <w:r>
        <w:rPr>
          <w:rFonts w:cs="Times New Roman" w:ascii="Times New Roman" w:hAnsi="Times New Roman"/>
          <w:szCs w:val="24"/>
        </w:rPr>
        <w:t>której mowa właśnie w art. 1, wskazująca, że osoba ta spełnia określone przesłanki z</w:t>
      </w:r>
      <w:r>
        <w:rPr>
          <w:rFonts w:cs="Times New Roman" w:ascii="Times New Roman" w:hAnsi="Times New Roman"/>
          <w:color w:val="FF0000"/>
          <w:szCs w:val="24"/>
        </w:rPr>
        <w:t> </w:t>
      </w:r>
      <w:r>
        <w:rPr>
          <w:rFonts w:cs="Times New Roman" w:ascii="Times New Roman" w:hAnsi="Times New Roman"/>
          <w:szCs w:val="24"/>
        </w:rPr>
        <w:t>pkt 2 i 3, a więc, że w trakcie postępowania wykonawczego występowały zaburzenia psychiczne, a te zaburzenia znowu mają związek też z poprzednimi czynami, za które ta</w:t>
      </w:r>
      <w:r>
        <w:rPr>
          <w:rFonts w:cs="Times New Roman" w:ascii="Times New Roman" w:hAnsi="Times New Roman"/>
          <w:color w:val="FF0000"/>
          <w:szCs w:val="24"/>
        </w:rPr>
        <w:t> </w:t>
      </w:r>
      <w:r>
        <w:rPr>
          <w:rFonts w:cs="Times New Roman" w:ascii="Times New Roman" w:hAnsi="Times New Roman"/>
          <w:szCs w:val="24"/>
        </w:rPr>
        <w:t xml:space="preserve">osoba odbywała karę i te opinie bierzemy z okresu odbywania przez tę osobę kary pozbawienia wolności w oddziale terapeutycznym. </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 dyrektor, a co szczególnie sąd, na podstawie tej ustawy, musi wziąć pod uwagę, kiedy rozstrzyga w przedmiocie wniosku, rozstrzyga albo zgodnie z wnioskiem, albo go modyfikuje – dyrektor więzienia wnosi o umieszczenie w ośrodku, sąd orzeka nadzór ochronny. Co jest przedmiotem takiej szczegółowej oceny sądu wobec człowieka, co do którego została w całości wykonana kara 25 lat pozbawienia wolności? Czy, jak mówi kodeks karny w art. 1 § 1 – odpowiedzialności karnej podlega ten tylko, kto popełnia czyn – i podkreślam, czyn – zabroniony pod groźbą kary? Co ocenia sąd – sąd cywilny – w postępowaniu o umieszczenie bądź nie?</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rt. 14 tutaj wyraźnie stanowi, że sąd bierze pod uwagę całokształt okoliczności ustalonych w sprawie, a więc wszystkie informacje zgromadzone na temat tego człowieka, w szczególności uzyskane opinie biegłych, a opinie te muszą zawierać właśnie tę prognostykę wysokiego, bardzo wysokiego prawdopodobieństwa popełnienia określonych czynów. Stąd nie sposób też oderwać to od tego poprzedniego czynu, od</w:t>
      </w:r>
      <w:r>
        <w:rPr>
          <w:rFonts w:cs="Times New Roman" w:ascii="Times New Roman" w:hAnsi="Times New Roman"/>
          <w:color w:val="FF0000"/>
          <w:szCs w:val="24"/>
        </w:rPr>
        <w:t> </w:t>
      </w:r>
      <w:r>
        <w:rPr>
          <w:rFonts w:cs="Times New Roman" w:ascii="Times New Roman" w:hAnsi="Times New Roman"/>
          <w:szCs w:val="24"/>
        </w:rPr>
        <w:t>zaburzeń tego człowieka i stąd te prognozy na przyszłość wydawane przez biegłych, mimo że biegli wypowiadają się, że w obecnym stanie wiedzy i nauki nie sposób prognozować i nie sposób wypowiadać się przez biegłych i różnicować to wysokie i</w:t>
      </w:r>
      <w:r>
        <w:rPr>
          <w:rFonts w:cs="Times New Roman" w:ascii="Times New Roman" w:hAnsi="Times New Roman"/>
          <w:color w:val="FF0000"/>
          <w:szCs w:val="24"/>
        </w:rPr>
        <w:t> </w:t>
      </w:r>
      <w:r>
        <w:rPr>
          <w:rFonts w:cs="Times New Roman" w:ascii="Times New Roman" w:hAnsi="Times New Roman"/>
          <w:szCs w:val="24"/>
        </w:rPr>
        <w:t>bardzo wysokie prawdopodobieństwo popełnienia określonych czynów zabronionych. A</w:t>
      </w:r>
      <w:r>
        <w:rPr>
          <w:rFonts w:cs="Times New Roman" w:ascii="Times New Roman" w:hAnsi="Times New Roman"/>
          <w:color w:val="FF0000"/>
          <w:szCs w:val="24"/>
        </w:rPr>
        <w:t> </w:t>
      </w:r>
      <w:r>
        <w:rPr>
          <w:rFonts w:cs="Times New Roman" w:ascii="Times New Roman" w:hAnsi="Times New Roman"/>
          <w:szCs w:val="24"/>
        </w:rPr>
        <w:t>faktycznie sąd decyduje, stosuje niejako sankcję karną, pozbawiając tego człowieka wolności, można tak to nazwać, bo faktycznie jest to…</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wracam do tego, co bierze pod uwagę, mówimy o konkretnych przypadkach, wobec tych osób, jak pamiętamy dyskusję publiczną, ta ustawa jakby była szczególnie adresowana, skazanych, już nie będę mówił o karze śmierci zamienionej przez Sąd Najwyższy w trybie postępowania rewizyjnego czy w trybie postępowania nadzwyczajnie rewizyjnego, czy w trybie ułaskawienia zamienionej na karę 25 lat pozbawienia wolności. Kara 25 lat pozbawiania wolności w tym konkretnym przypadku nie musiała, ale została całkowicie wykonana.</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jest 25 lat, to jest dość długi okres, umówmy się, jedna czwarta wieku. W tym czasie ten człowiek, w trakcie tej kary ubiegał się po wykonaniu 15 lat pozbawienia wolności, niemal zawsze, szereg razy… O co? O warunkowe przedterminowe zwolnienie. I co 6 miesięcy ma takie prawo, i wielu z nich do końca korzysta, wielu z nich rezygnuje po odbyciu 22-23 lat – z różnych przyczyn, o których tu nie będę mówił, które mają znaczenie życiowe dla tego człowieka – i za każdym razem sąd penitencjarny odmawiał udzielenia warunkowego przedterminowego zwolnienia. Cała kara została odbyta. Czyli co sądzi ten sąd pytający? – Jeden czy drugi, każdy sąd, który orzeka w trybie tej ustawy. Czy sądzi czyn? Czy sądzi co innego? Czy nie jest tak, że sądzi zachowania?</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ysiące różnego typu zachowań, które specjaliści więzienni, czyli w każdej dyrekcji okręgowej więziennictwa jest zespół psychologów, którzy co pół roku z takimi osobnikami, jak ci, przeprowadzają badania, wydają opinie, które się nazywają „opinie penitencjarno-psychologiczne”, plus są obserwowani ci ludzie ustawicznie, o wiele przecież dokładniej niż w trakcie nadzoru ochronnego, ich zachowania są rejestrowane. Czy możemy sobie wyobrazić, że sąd orzekający w przedmiocie wniosku nie ma przed sobą akt więziennych, czasami bardzo grubych, wielotomowych, opisujących w</w:t>
      </w:r>
      <w:r>
        <w:rPr>
          <w:rFonts w:cs="Times New Roman" w:ascii="Times New Roman" w:hAnsi="Times New Roman"/>
          <w:color w:val="FF0000"/>
          <w:szCs w:val="24"/>
        </w:rPr>
        <w:t> </w:t>
      </w:r>
      <w:r>
        <w:rPr>
          <w:rFonts w:cs="Times New Roman" w:ascii="Times New Roman" w:hAnsi="Times New Roman"/>
          <w:szCs w:val="24"/>
        </w:rPr>
        <w:t>szczegółach życie tego człowieka? I dodatkowe pytanie. Czy każdy – może rzecznik ma informacje na ten temat – czy w każdym przypadku wykonania kary 25 lat pozbawienia wolności, na przestrzeni tych 2 lat stosowania tej ustawy, dyrektor więzienia występował o orzeczenie jednego z tych dwóch środków, umieszczenia w ośrodku bądź poddania nadzorowi ochronnemu?</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tego drugiego pytania, Wysoki Trybunale, nie mamy tej wiedzy, 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każdym przypadku dyrektor zakładu karnego występował. Faktycznie, tego żeśmy nie ustalili. Natomiast wracając do pierwszego pytania, tutaj zgadzam się absolutnie, że</w:t>
      </w:r>
      <w:r>
        <w:rPr>
          <w:rFonts w:cs="Times New Roman" w:ascii="Times New Roman" w:hAnsi="Times New Roman"/>
          <w:color w:val="FF0000"/>
          <w:szCs w:val="24"/>
        </w:rPr>
        <w:t> </w:t>
      </w:r>
      <w:r>
        <w:rPr>
          <w:rFonts w:cs="Times New Roman" w:ascii="Times New Roman" w:hAnsi="Times New Roman"/>
          <w:szCs w:val="24"/>
        </w:rPr>
        <w:t>trudno sobie wyobrazić, żeby sąd orzekał bez zapoznania się z aktami penitencjarnymi. Taki człowiek, przebywając w zakładzie karnym, jest poddawany systematycznie opiniom biegłych, wydawane są te opinie penitencjarno-psychologiczne. A tutaj art. 14 wprost stanowi, że sąd dokonuje tej oceny – czy zastosować nadzór prewencyjny, czy umieścić w</w:t>
      </w:r>
      <w:r>
        <w:rPr>
          <w:rFonts w:cs="Times New Roman" w:ascii="Times New Roman" w:hAnsi="Times New Roman"/>
          <w:color w:val="FF0000"/>
          <w:szCs w:val="24"/>
        </w:rPr>
        <w:t> </w:t>
      </w:r>
      <w:r>
        <w:rPr>
          <w:rFonts w:cs="Times New Roman" w:ascii="Times New Roman" w:hAnsi="Times New Roman"/>
          <w:szCs w:val="24"/>
        </w:rPr>
        <w:t>ośrodku – właśnie biorąc pod uwagę też możliwość efektywnego poddania się przez tę</w:t>
      </w:r>
      <w:r>
        <w:rPr>
          <w:rFonts w:cs="Times New Roman" w:ascii="Times New Roman" w:hAnsi="Times New Roman"/>
          <w:color w:val="FF0000"/>
          <w:szCs w:val="24"/>
        </w:rPr>
        <w:t> </w:t>
      </w:r>
      <w:r>
        <w:rPr>
          <w:rFonts w:cs="Times New Roman" w:ascii="Times New Roman" w:hAnsi="Times New Roman"/>
          <w:szCs w:val="24"/>
        </w:rPr>
        <w:t>osobę postępowaniu terapeutycznemu na wolności i to ma zasadnicze znaczenie. Przy czym, jeżeli uzna, że na wolności nie ma… nie będzie to efektywne, umieści go</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środku, gdzie też ma być prowadzony terapia, która – zdaniem biegłych – jest iluzoryczna i w praktyce, tutaj chciałabym dodać, że osoby umieszczone w krajowym ośrodku w Gostyninie w praktyce odmawiają udziału w tej terapii albo wybierają sobie jakieś fragmenty – tak zostaliśmy poinformowani przez różne osoby umieszczone tam, tych pensjonariuszy w czasie rozmów indywidualnych – więc rzeczywiście pytanie, na ile jest efektywna ta terapia prowadzona w ośrodku. Już nie mówiąc o tym, że sama ustawa stanowi o tym w ogóle w jednym, tylko i wyłącznie, przepisie w sposób bardzo lakoniczny. Czyli, podsumowując, faktycznie to zachowanie człowieka bezpośrednio zapewne powinno się przekładać na decyzje sądów.</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chowanie czy zachowania?</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achowania, oczywiście, w czasie pobytu w zakładzie karnym.</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yobraźmy sobie, że jesteśmy w sali rozpraw sądu okręgowego. Ilu prawników bierze udział w rozstrzygnięciu wniosku dyrektora zakładu karnego?</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yrektora?</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odstawie przepisów ustawy.</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yrektor zakładu karnego bierze… posługuje się…</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Ilu prawników jest w sali rozpraw, kiedy sąd decyduje w przedmiocie wniosku dyrektora? Co mówi ustawa? Kto musi być obecny? Z ilu sędziów złożony jest sąd, na mocy tej ustawy?</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rzech.</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trzech, tak? Kto jeszcze jest? – musi być w trakcie rozstrzygania sprawy.</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na uzupełnić, Wysoki Trybunale?</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oszę?</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można uzupełnić?</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proszę.</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eszcze jest prokurator, którego obecność jest obligatoryjna.</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z mocy prawa musi być prokurator, tak?</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posiedzeniu. I kto jeszcze?</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ełnomocnik.</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brona obligatoryjna, więc pełnomocnik.</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adwokat bądź radca prawny, tak?</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najmniej jeden.</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Co najmniej jeden. </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kto jeszcze – co wynika wprost też z przepisów ustawy – musi brać udział w</w:t>
      </w:r>
      <w:r>
        <w:rPr>
          <w:rFonts w:cs="Times New Roman" w:ascii="Times New Roman" w:hAnsi="Times New Roman"/>
          <w:color w:val="FF0000"/>
          <w:szCs w:val="24"/>
        </w:rPr>
        <w:t> </w:t>
      </w:r>
      <w:r>
        <w:rPr>
          <w:rFonts w:cs="Times New Roman" w:ascii="Times New Roman" w:hAnsi="Times New Roman"/>
          <w:szCs w:val="24"/>
        </w:rPr>
        <w:t>rozstrzyganiu wszystkich okoliczności tej sprawy, żeby sąd mógł wydać orzeczenie?</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Sąd poleca doprowadzenie z zakładu karnego osoby, której dotyczy wniosek, i</w:t>
      </w:r>
      <w:r>
        <w:rPr>
          <w:rFonts w:cs="Times New Roman" w:ascii="Times New Roman" w:hAnsi="Times New Roman"/>
          <w:color w:val="FF0000"/>
          <w:szCs w:val="24"/>
        </w:rPr>
        <w:t> </w:t>
      </w:r>
      <w:r>
        <w:rPr>
          <w:rFonts w:cs="Times New Roman" w:ascii="Times New Roman" w:hAnsi="Times New Roman"/>
          <w:szCs w:val="24"/>
        </w:rPr>
        <w:t>udział prokuratora, pełnomocnika jest obowiązkowy, o tym stanowi art. 15.</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sąd może też… sprowadza uczestnika postępowania. Ale kto jeszcze jest ważnym uczestnikiem tego postępowania, ważnym aktorem tego postępowania, w sensie przedstawienia materiału dowodowego?</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sędzio, to proszę powiedzieć, żeby to nie przerodziło się w egzamin, [bo</w:t>
      </w:r>
      <w:r>
        <w:rPr>
          <w:rFonts w:cs="Times New Roman" w:ascii="Times New Roman" w:hAnsi="Times New Roman"/>
          <w:color w:val="FF0000"/>
          <w:szCs w:val="24"/>
        </w:rPr>
        <w:t> </w:t>
      </w:r>
      <w:r>
        <w:rPr>
          <w:rFonts w:cs="Times New Roman" w:ascii="Times New Roman" w:hAnsi="Times New Roman"/>
          <w:szCs w:val="24"/>
        </w:rPr>
        <w:t>państwo są trochę zgubieni].</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ie. Ale to wynika z ustawy – dwóch psychiatrów, psycholog i jeszcze kto? W przypadku sprawcy, który odbył karę za przestępstwo przeciwko wolności seksualnej obowiązkowy jest udział…?</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iegły lekarz seksuolog lub certyfikowany psycholog seksuolog – tak jest, o tym stanowi art. 11.</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jak państwo by się odnieśli wobec tego do tego, czy takie postanowienia ustawodawcy, na pewno nie w stu procentach, ale silnie gwarantują, że postępowanie będzie rzetelne, a zatem, że prawo do sądu w takim postępowaniu, niezależnie jakie będzie orzeczenie Trybunału, nie o to chodzi – chodzi o samo postępowanie – gwarantuje rzetelne rozpatrzenie wszystkich okoliczności sprawy o pozbawienie tego człowieka, co</w:t>
      </w:r>
      <w:r>
        <w:rPr>
          <w:rFonts w:cs="Times New Roman" w:ascii="Times New Roman" w:hAnsi="Times New Roman"/>
          <w:color w:val="FF0000"/>
          <w:szCs w:val="24"/>
        </w:rPr>
        <w:t> </w:t>
      </w:r>
      <w:r>
        <w:rPr>
          <w:rFonts w:cs="Times New Roman" w:ascii="Times New Roman" w:hAnsi="Times New Roman"/>
          <w:szCs w:val="24"/>
        </w:rPr>
        <w:t>do którego kara została wykonana, wolności?</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się, że skład sądu i te przesłanki, które musi brać pod uwagę, w sensie formalnym gwarantują zachowanie prawa do sądu, prawa do reprezentowania przez fachowego pełnomocnika. Wydaje się, że sąd okręgowy, który będzie rozstrzygał, w</w:t>
      </w:r>
      <w:r>
        <w:rPr>
          <w:rFonts w:cs="Times New Roman" w:ascii="Times New Roman" w:hAnsi="Times New Roman"/>
          <w:color w:val="FF0000"/>
          <w:szCs w:val="24"/>
        </w:rPr>
        <w:t> </w:t>
      </w:r>
      <w:r>
        <w:rPr>
          <w:rFonts w:cs="Times New Roman" w:ascii="Times New Roman" w:hAnsi="Times New Roman"/>
          <w:szCs w:val="24"/>
        </w:rPr>
        <w:t>jakimś sensie… Wysoki Trybunał pytał, co sądzi. Wydaje się, że sądzi tę prognozę, która ma być przygotowana w opiniach biegłych i która później jest przez sąd, jako środek dowodowy, brana pod uwagę, plus te okoliczności właśnie dodatkowe, czyli możliwość efektywnego poddania się temu postępowaniu terapeutycznemu na wolności i</w:t>
      </w:r>
      <w:r>
        <w:rPr>
          <w:rFonts w:cs="Times New Roman" w:ascii="Times New Roman" w:hAnsi="Times New Roman"/>
          <w:color w:val="FF0000"/>
          <w:szCs w:val="24"/>
        </w:rPr>
        <w:t> </w:t>
      </w:r>
      <w:r>
        <w:rPr>
          <w:rFonts w:cs="Times New Roman" w:ascii="Times New Roman" w:hAnsi="Times New Roman"/>
          <w:szCs w:val="24"/>
        </w:rPr>
        <w:t>wyniki prowadzonego postępowania terapeutycznego dotychczasowego. Te wszystkie okoliczności sąd musi zważyć i podjąć decyzję merytoryczną.</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A jeżeli chodzi o samych sędziów, czy, biorąc pod uwagę także ustawę o</w:t>
      </w:r>
      <w:r>
        <w:rPr>
          <w:rFonts w:cs="Times New Roman" w:ascii="Times New Roman" w:hAnsi="Times New Roman"/>
          <w:color w:val="FF0000"/>
          <w:szCs w:val="24"/>
        </w:rPr>
        <w:t> </w:t>
      </w:r>
      <w:r>
        <w:rPr>
          <w:rFonts w:cs="Times New Roman" w:ascii="Times New Roman" w:hAnsi="Times New Roman"/>
          <w:szCs w:val="24"/>
        </w:rPr>
        <w:t>ochronie zdrowia psychicznego, czy w tych sprawach orzekają sędziowie, którzy mają doświadczenie orzecznicze co do orzekania – oczywiście nie na podstawie tej ustawy – o</w:t>
      </w:r>
      <w:r>
        <w:rPr>
          <w:rFonts w:cs="Times New Roman" w:ascii="Times New Roman" w:hAnsi="Times New Roman"/>
          <w:color w:val="FF0000"/>
          <w:szCs w:val="24"/>
        </w:rPr>
        <w:t> </w:t>
      </w:r>
      <w:r>
        <w:rPr>
          <w:rFonts w:cs="Times New Roman" w:ascii="Times New Roman" w:hAnsi="Times New Roman"/>
          <w:szCs w:val="24"/>
        </w:rPr>
        <w:t>faktycznym pozbawieniu wolności człowieka?</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yślę, że tak, ponieważ te sądy orzekają również o – można powiedzieć – pozbawieniu wolności bez zgody pacjentów szpitali psychiatrycznych, w tym samym postępowaniu, więc wydaje się, że wiedzę, przynajmniej jakiś jej element, jeżeli chodzi o</w:t>
      </w:r>
      <w:r>
        <w:rPr>
          <w:rFonts w:cs="Times New Roman" w:ascii="Times New Roman" w:hAnsi="Times New Roman"/>
          <w:color w:val="FF0000"/>
          <w:szCs w:val="24"/>
        </w:rPr>
        <w:t> </w:t>
      </w:r>
      <w:r>
        <w:rPr>
          <w:rFonts w:cs="Times New Roman" w:ascii="Times New Roman" w:hAnsi="Times New Roman"/>
          <w:szCs w:val="24"/>
        </w:rPr>
        <w:t>zaburzenia psychiczne, prowadzone terapie, potrzebę podjęcia leczenia, w tym zakresie posiadają.</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orzekają na podstawie ustawy o ochronie zdrowia psychicznego, na</w:t>
      </w:r>
      <w:r>
        <w:rPr>
          <w:rFonts w:cs="Times New Roman" w:ascii="Times New Roman" w:hAnsi="Times New Roman"/>
          <w:color w:val="FF0000"/>
          <w:szCs w:val="24"/>
        </w:rPr>
        <w:t> </w:t>
      </w:r>
      <w:r>
        <w:rPr>
          <w:rFonts w:cs="Times New Roman" w:ascii="Times New Roman" w:hAnsi="Times New Roman"/>
          <w:szCs w:val="24"/>
        </w:rPr>
        <w:t>podstawie art. 23, który, odwołując się także do postanowień europejskiej konwencji i</w:t>
      </w:r>
      <w:r>
        <w:rPr>
          <w:rFonts w:cs="Times New Roman" w:ascii="Times New Roman" w:hAnsi="Times New Roman"/>
          <w:color w:val="FF0000"/>
          <w:szCs w:val="24"/>
        </w:rPr>
        <w:t> </w:t>
      </w:r>
      <w:r>
        <w:rPr>
          <w:rFonts w:cs="Times New Roman" w:ascii="Times New Roman" w:hAnsi="Times New Roman"/>
          <w:szCs w:val="24"/>
        </w:rPr>
        <w:t>naszej Konstytucji, gwarantuje, że każde pozbawienie wolności, a przecież umieszczenie na przymusowej terapii, wbrew woli pacjenta psychiatrycznego, jest pozbawieniem wolności i też bezterminowym. Czy rzeczywiście tak jest?</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st to rzeczywiście pozbawienie wolności bezterminowe, przy czym tutaj decyduje o zwolnieniu takiego pacjenta, jeżeli mówimy o pacjencie przyjętym do szpitala psychiatrycznego bez zgody, decyzja ordynatora szpitala. Jeżeli on uzna, że pacjent powrócił do zdrowia psychicznego w takim zakresie, że może jakby sam się sobą zająć, to</w:t>
      </w:r>
      <w:r>
        <w:rPr>
          <w:rFonts w:cs="Times New Roman" w:ascii="Times New Roman" w:hAnsi="Times New Roman"/>
          <w:color w:val="FF0000"/>
          <w:szCs w:val="24"/>
        </w:rPr>
        <w:t> </w:t>
      </w:r>
      <w:r>
        <w:rPr>
          <w:rFonts w:cs="Times New Roman" w:ascii="Times New Roman" w:hAnsi="Times New Roman"/>
          <w:szCs w:val="24"/>
        </w:rPr>
        <w:t>decyduje o zwolnieniu tego pacjenta, informując o tym sąd.</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co ile miesięcy sąd musi orzekać w przedmiocie tej przymusowej terapii w</w:t>
      </w:r>
      <w:r>
        <w:rPr>
          <w:rFonts w:cs="Times New Roman" w:ascii="Times New Roman" w:hAnsi="Times New Roman"/>
          <w:color w:val="FF0000"/>
          <w:szCs w:val="24"/>
        </w:rPr>
        <w:t> </w:t>
      </w:r>
      <w:r>
        <w:rPr>
          <w:rFonts w:cs="Times New Roman" w:ascii="Times New Roman" w:hAnsi="Times New Roman"/>
          <w:szCs w:val="24"/>
        </w:rPr>
        <w:t>szpitalu psychiatrycznym? Co ile miesięcy lekarze psychiatrzy muszą wydać opinię i</w:t>
      </w:r>
      <w:r>
        <w:rPr>
          <w:rFonts w:cs="Times New Roman" w:ascii="Times New Roman" w:hAnsi="Times New Roman"/>
          <w:color w:val="FF0000"/>
          <w:szCs w:val="24"/>
        </w:rPr>
        <w:t> </w:t>
      </w:r>
      <w:r>
        <w:rPr>
          <w:rFonts w:cs="Times New Roman" w:ascii="Times New Roman" w:hAnsi="Times New Roman"/>
          <w:szCs w:val="24"/>
        </w:rPr>
        <w:t>przesłać ją sądowi?</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czy mówimy o przyjęciu pacjenta bez zgody, czy ośrodkach zabezpieczających…?</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Bez zgody i potem jego przymusowego pobytu i terapii. Co 6 miesięcy.</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o 6 miesięcy, tak.</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na podstawie tej ustawy, co ile miesięcy i czy w ogóle to jest dopuszczalne, żeby na podstawie tej ustawy sąd musiał orzekać o przedłużeniu o jakiś konkretny, kolejny termin?</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ównież nie rzadziej niż raz na 6 miesięcy.</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6 miesięcy też, tak. Czyli nie jest tak chyba, jak sądy pytające to podkreślają, że to jest bezterminowe?</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strzygamy co 6 miesięcy i o tym stanowi art. 46, o tym, czy jest konieczny dalszy pobyt w ośrodku w Gostyninie.</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am też takie pytanie. Czy możliwe jest, że skazany na karę 25 lat pozbawienia wolności odbył całą karę… Nie, to pytanie już padło. Czy możliwe jest, że ktoś skazany na taką karę ostatecznie nawet pół roku przed wykonaniem całej kary jeszcze raz prosi sąd penitencjarny o warunkowe zwolnienie, zostaje warunkowo zwolniony na 6 miesięcy przed końcem kary, czy możliwy jest wniosek dyrektora – na podstawie tej ustawy – więzienia o poddanie takiego skazanego warunkowo zwolnionego jednemu z tych dwóch środków, umieszczeniu w ośrodku bądź poddaniu nadzorowi ochronnemu?</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rt. 1 pkt 1 mówi „odbywają karę wykonywaną w systemie terapeutycznym”, więc w momencie zwolnienia, można powiedzieć, że kara jest jeszcze nadal odbywana, natomiast nie jest wykonywana już w systemie terapeutycznym.</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czy zwolnienie, czy opuszczenie zakładu karnego jest automatyczne w dniu wydania postanowienia w dniu wydania postanowienia przez sąd penitencjarny warunkowo zwolnionym, czy też kodeks karny wykonawczy przewiduje termin, w którym to postanowienie się uprawomocnia? Czy daje czas prokuratorowi na zaskarżenie?</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ożliwe jest zaskarżenie tego orzeczenia, więc nie jest natychmiast wykonalne.</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teoretycznie dyrektor zakładu karnego miałby czas na to, żeby jeszcze swojemu „podwładnemu” skazanemu co do niego wystąpić do sądu…</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eoretycznie miałby taki czas.</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I zakładając, że to postanowienie o warunkowym zwolnieniu uprawomocnia się, czy w tym przypadku sąd cywilny mógłby rozpoznawać wniosek dyrektora więzienia co</w:t>
      </w:r>
      <w:r>
        <w:rPr>
          <w:rFonts w:cs="Times New Roman" w:ascii="Times New Roman" w:hAnsi="Times New Roman"/>
          <w:color w:val="FF0000"/>
          <w:szCs w:val="24"/>
        </w:rPr>
        <w:t> </w:t>
      </w:r>
      <w:r>
        <w:rPr>
          <w:rFonts w:cs="Times New Roman" w:ascii="Times New Roman" w:hAnsi="Times New Roman"/>
          <w:szCs w:val="24"/>
        </w:rPr>
        <w:t>do osoby warunkowo zwolnionej z odbytej kary?</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nastąpiłoby wszczęcie tego postępowania, to mamy przepis, który mówi, że</w:t>
      </w:r>
      <w:r>
        <w:rPr>
          <w:rFonts w:cs="Times New Roman" w:ascii="Times New Roman" w:hAnsi="Times New Roman"/>
          <w:color w:val="FF0000"/>
          <w:szCs w:val="24"/>
        </w:rPr>
        <w:t> </w:t>
      </w:r>
      <w:r>
        <w:rPr>
          <w:rFonts w:cs="Times New Roman" w:ascii="Times New Roman" w:hAnsi="Times New Roman"/>
          <w:szCs w:val="24"/>
        </w:rPr>
        <w:t>nawet zwolnienie… odbycie kary – art. 10 ust. 2 – „zakończenie odbywania kary po</w:t>
      </w:r>
      <w:r>
        <w:rPr>
          <w:rFonts w:cs="Times New Roman" w:ascii="Times New Roman" w:hAnsi="Times New Roman"/>
          <w:color w:val="FF0000"/>
          <w:szCs w:val="24"/>
        </w:rPr>
        <w:t> </w:t>
      </w:r>
      <w:r>
        <w:rPr>
          <w:rFonts w:cs="Times New Roman" w:ascii="Times New Roman" w:hAnsi="Times New Roman"/>
          <w:szCs w:val="24"/>
        </w:rPr>
        <w:t>złożeniu wniosku nie stanowi przeszkody do wydania orzeczenia w przedmiocie określonym w ust. 1”, czyli w przedmiocie ustalenia potrzeby prowadzenia nadzoru prewencyjnego bądź umieszczenia w krajowym ośrodku.</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to by oznaczało, że w takim przypadku sąd penitencjarny, wiedząc o tym, że</w:t>
      </w:r>
      <w:r>
        <w:rPr>
          <w:rFonts w:cs="Times New Roman" w:ascii="Times New Roman" w:hAnsi="Times New Roman"/>
          <w:color w:val="FF0000"/>
          <w:szCs w:val="24"/>
        </w:rPr>
        <w:t> </w:t>
      </w:r>
      <w:r>
        <w:rPr>
          <w:rFonts w:cs="Times New Roman" w:ascii="Times New Roman" w:hAnsi="Times New Roman"/>
          <w:szCs w:val="24"/>
        </w:rPr>
        <w:t>po opuszczeniu zakładu karnego ze strony tej osoby grozi bardzo wysokie prawdopodobieństwo popełnienia czynu zabronionego z użyciem przemocy lub groźbą jej użycia przeciwko życiu, zdrowiu lub wolności seksualnej, sąd penitencjarny udziela takiemu człowiekowi w samym końcu kary warunkowego zwolnienia, czy to jest do</w:t>
      </w:r>
      <w:r>
        <w:rPr>
          <w:rFonts w:cs="Times New Roman" w:ascii="Times New Roman" w:hAnsi="Times New Roman"/>
          <w:color w:val="FF0000"/>
          <w:szCs w:val="24"/>
        </w:rPr>
        <w:t> </w:t>
      </w:r>
      <w:r>
        <w:rPr>
          <w:rFonts w:cs="Times New Roman" w:ascii="Times New Roman" w:hAnsi="Times New Roman"/>
          <w:szCs w:val="24"/>
        </w:rPr>
        <w:t>wyobrażenia? Bo do oceny konstytucyjności tego pojęcia „bardzo wysokie prawdopodobieństwo” musimy się w takim kontekście również odnieść.</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iężko sobie wyobrazić, żeby sąd penitencjarny udzielił tego warunkowego zwolnienia, jeżeli dana osoba wykazywała takie zachowanie, które kwalifikuje ją jako osobę stwarzającą w przyszłości zagrożenie, więc to tak wydaje się rozważaniem nieco abstrakcyjnym, udzielenie tego warunkowego, a następnie wnioskowanie przez dyrektora, który mając wiedzę, że ta osoba prezentuje określony rodzaj zagrożenia na przyszłość, jednak nie sprzeciwiałby się udzieleniu [tutaj] warunkowego zwolnienia.</w:t>
      </w:r>
    </w:p>
    <w:p>
      <w:pPr>
        <w:pStyle w:val="Sdziauczestnik"/>
        <w:ind w:left="57" w:right="57" w:firstLine="709"/>
        <w:rPr/>
      </w:pPr>
      <w:r>
        <w:rPr/>
        <w:t>Pan Michał Mazur:</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Wiemy też z praktyki, że sądy penitencjarne nie są zbyt skore do udzielania warunkowego przedterminowego zwolnienia w sytuacji, kiedy więźniowie, można powiedzieć, zachowują się często poprawnie, wskazując, że na przykład, wniosek jest złożony przedwcześnie, chociaż już te osoby nabyły prawo do występowania z wnioskiem o warunkowe przedterminowe zwolnienie, więc tutaj również podtrzymuję, że wydaje się, że to jest raczej mało prawdopodobne. </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ytanie do pana mecenasa.</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Czy mogę?</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teraz zdaje się chce pan prezes zadać pytanie, to może pan sprytnie też nawiązać do tego, co pan chciał powiedzieć.</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Użył pan pojęcia takiego, że umieszczenie w ośrodku jest stygmatyzujące. Czy</w:t>
      </w:r>
      <w:r>
        <w:rPr>
          <w:rFonts w:cs="Times New Roman" w:ascii="Times New Roman" w:hAnsi="Times New Roman"/>
          <w:color w:val="FF0000"/>
          <w:szCs w:val="24"/>
        </w:rPr>
        <w:t> </w:t>
      </w:r>
      <w:r>
        <w:rPr>
          <w:rFonts w:cs="Times New Roman" w:ascii="Times New Roman" w:hAnsi="Times New Roman"/>
          <w:szCs w:val="24"/>
        </w:rPr>
        <w:t>rzeczywiście wobec tej kategorii osób, o których mowa w art. 1 w tych trzech punktach, można mówić o tym, że umieszczenie w ośrodku jest stygmatyzujące, biorąc pod uwagę ich historię życiową i to, że sąd się przekonał, może słusznie, może niesłusznie, że mamy do czynienia z kimś co do kogo zachodzi bardzo wysokie prawdopodobieństwo dopuszczenia się tych czynów? Czy umieszczenie takiego człowieka jest stygmatyzujące?</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oże trzeba mówić bardziej precyzyjnie o podwójnej stygmatyzacji. Rzeczywiście samo skazanie na karę 25 lat pozbawienia wolności lub inną wysoką karę pozbawienia wolności za czyn przeciwko życiu, zdrowiu czy wolności seksualnej samo w sobie jest stygmatyzacją. W wypowiedziach doktrynalnych mówi się raczej o podwójnej, kolejnej stygmatyzacji czy potwierdzeniu tego, bo ta osoba już wcześniej, jako skazany – i to za takie przestępstwa – jest stygmatyzowana. Natomiast jeśli Wysoki Trybunał pozwoli, w nawiązaniu do wcześniejszych pytań pana prezesa, ja</w:t>
      </w:r>
      <w:r>
        <w:rPr>
          <w:rFonts w:cs="Times New Roman" w:ascii="Times New Roman" w:hAnsi="Times New Roman"/>
          <w:color w:val="FF0000"/>
          <w:szCs w:val="24"/>
        </w:rPr>
        <w:t> </w:t>
      </w:r>
      <w:r>
        <w:rPr>
          <w:rFonts w:cs="Times New Roman" w:ascii="Times New Roman" w:hAnsi="Times New Roman"/>
          <w:szCs w:val="24"/>
        </w:rPr>
        <w:t>rozumiem, że gwarancje procesowe zgodnie i ze stanowiskiem Trybunału, i</w:t>
      </w:r>
      <w:r>
        <w:rPr>
          <w:rFonts w:cs="Times New Roman" w:ascii="Times New Roman" w:hAnsi="Times New Roman"/>
          <w:color w:val="FF0000"/>
          <w:szCs w:val="24"/>
        </w:rPr>
        <w:t> </w:t>
      </w:r>
      <w:r>
        <w:rPr>
          <w:rFonts w:cs="Times New Roman" w:ascii="Times New Roman" w:hAnsi="Times New Roman"/>
          <w:szCs w:val="24"/>
        </w:rPr>
        <w:t>wypowiedziami doktryny, pewne niedostatki uregulowań materialnoprawnych w</w:t>
      </w:r>
      <w:r>
        <w:rPr>
          <w:rFonts w:cs="Times New Roman" w:ascii="Times New Roman" w:hAnsi="Times New Roman"/>
          <w:color w:val="FF0000"/>
          <w:szCs w:val="24"/>
        </w:rPr>
        <w:t> </w:t>
      </w:r>
      <w:r>
        <w:rPr>
          <w:rFonts w:cs="Times New Roman" w:ascii="Times New Roman" w:hAnsi="Times New Roman"/>
          <w:szCs w:val="24"/>
        </w:rPr>
        <w:t>zakresie ograniczania praw i wolności mogą być w jakiś sposób, przynajmniej częściowo rekompensowane gwarancjami procesowymi. Pytanie o to, czy te gwarancje procesowe są i są dostateczne. Bardzo pouczające jest tu postanowienie Sądu Apelacyjnego w Katowicach, na które się wcześniej powoływałem, z 26 lutego 2016 r., w</w:t>
      </w:r>
      <w:r>
        <w:rPr>
          <w:rFonts w:cs="Times New Roman" w:ascii="Times New Roman" w:hAnsi="Times New Roman"/>
          <w:color w:val="FF0000"/>
          <w:szCs w:val="24"/>
        </w:rPr>
        <w:t> </w:t>
      </w:r>
      <w:r>
        <w:rPr>
          <w:rFonts w:cs="Times New Roman" w:ascii="Times New Roman" w:hAnsi="Times New Roman"/>
          <w:szCs w:val="24"/>
        </w:rPr>
        <w:t>sprawie V ACa 13/16. Otóż sąd apelacyjny nie uznał za stosowne wezwać na rozprawę uczestnika postępowania, na rozprawę apelacyjną. Przeprowadził takie mianowicie rozumowanie, że art. 15 ustawy tak naprawdę dotyczy postępowania przed sądem pierwszej instancji, mają zastosowanie przepisy k.p.c. o postępowaniu nieprocesowym z</w:t>
      </w:r>
      <w:r>
        <w:rPr>
          <w:rFonts w:cs="Times New Roman" w:ascii="Times New Roman" w:hAnsi="Times New Roman"/>
          <w:color w:val="FF0000"/>
          <w:szCs w:val="24"/>
        </w:rPr>
        <w:t> </w:t>
      </w:r>
      <w:r>
        <w:rPr>
          <w:rFonts w:cs="Times New Roman" w:ascii="Times New Roman" w:hAnsi="Times New Roman"/>
          <w:szCs w:val="24"/>
        </w:rPr>
        <w:t>wyłączeniem art. 368, czyli warunków formalnych apelacji, a skoro tak, to udział uczestnika postępowania w rozprawie apelacyjnej ma miejsce wówczas, gdy sąd uzna to</w:t>
      </w:r>
      <w:r>
        <w:rPr>
          <w:rFonts w:cs="Times New Roman" w:ascii="Times New Roman" w:hAnsi="Times New Roman"/>
          <w:color w:val="FF0000"/>
          <w:szCs w:val="24"/>
        </w:rPr>
        <w:t> </w:t>
      </w:r>
      <w:r>
        <w:rPr>
          <w:rFonts w:cs="Times New Roman" w:ascii="Times New Roman" w:hAnsi="Times New Roman"/>
          <w:szCs w:val="24"/>
        </w:rPr>
        <w:t>za konieczne, czego potwierdzeniem, zdaniem sądu, jest także art. 15 ust. 2 ustawy, który używa takiego sformułowania: „gdy sąd uzna stawiennictwo za konieczne”. Mogę sobie zatem wyobrazić sytuację, w której w pierwszej instancji orzeczenie dla uczestnika było korzystne, to znaczy, nie został on poddany umieszczeniu w Krajowym Ośrodku Zapobiegania Zachowaniom Dyssocjalnym, natomiast, na przykład, postanowienie zostało zaskarżone przez prokuratora, a sąd apelacyjny, nie widząc uczestnika na oczy, umieszcza go w tym krajowym ośrodku. W tej sprawie, o której mówiłem, sąd apelacyjny poświęcił temu znaczny fragment uzasadnienia, konkludując, że to sąd decyduje, czy</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świetle tego, co ma w pisemnych aktach, uznaje udział uczestnika za konieczny czy</w:t>
      </w:r>
      <w:r>
        <w:rPr>
          <w:rFonts w:cs="Times New Roman" w:ascii="Times New Roman" w:hAnsi="Times New Roman"/>
          <w:color w:val="FF0000"/>
          <w:szCs w:val="24"/>
        </w:rPr>
        <w:t> </w:t>
      </w:r>
      <w:r>
        <w:rPr>
          <w:rFonts w:cs="Times New Roman" w:ascii="Times New Roman" w:hAnsi="Times New Roman"/>
          <w:szCs w:val="24"/>
        </w:rPr>
        <w:t>nie, tak, pomimo, czego sąd nie pominął, tak uczestnik jak i jego pełnomocnik wnosili o przesłuchanie uczestnika przez sąd apelacyjny. Sąd w oparciu o materiał z akt sprawy i fakt przesłuchania pełnomocnika przed pierwszą instancją stwierdził, że</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takiej potrzeby. A więc to tylko tak na marginesie kwestii, czy i w jakim zakresie procedura i w jakim stopniu stwarza gwarancje procesowe dla właśnie uczestnika postępowania, tak, bo to jest sprawa cywilna. Dziękuję.</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ale mam jeszcze do pana mecenasa pytanie. Szereg razy pan i też przedstawiciele rzecznika określili ideę tej ustawy jako represyjną. Jak pan mecenas rozumie, co znaczy tutaj pojęcia „represja”?</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myślę, że w taki sposób, w jaki… jak ja to przynajmniej odczytałem, rozumiał to Sąd Najwyższy w stosunkowo, że tak powiem świeżym postanowieniu z 13 stycznia bieżącego roku, w sprawie V CSK 455/15, chodzi bowiem o</w:t>
      </w:r>
      <w:r>
        <w:rPr>
          <w:rFonts w:cs="Times New Roman" w:ascii="Times New Roman" w:hAnsi="Times New Roman"/>
          <w:color w:val="FF0000"/>
          <w:szCs w:val="24"/>
        </w:rPr>
        <w:t> </w:t>
      </w:r>
      <w:r>
        <w:rPr>
          <w:rFonts w:cs="Times New Roman" w:ascii="Times New Roman" w:hAnsi="Times New Roman"/>
          <w:szCs w:val="24"/>
        </w:rPr>
        <w:t xml:space="preserve">to, czy i jakie środki mogą być stosowane wobec osoby osadzonej w tym Krajowym Ośrodku Zapobiegania Zachowaniom Dyssocjalnym, bo nie chodzi o nazwę stosowanego środka, tylko o to, co się kryje pod tym środkiem. Sąd Najwyższy to odczytał jako pewien element represji wobec tej osoby, ponieważ gama tych środków, które tam mogą być stosowane, nawet nie jest tożsama, a nawet wykracza poza to, co można stosować wobec osadzonego odbywającego w zakładzie penitencjarnym karę pozbawienia wolności. Znamienne jest też, co zapewne jest znane Wysokiemu Trybunałowi, że w sprawie tej osoby, od której, że tak powiem, cały problem się zaczął i ta dyskusja medialna, tam zapadły takie orzeczenia, że sąd zawiesił karę pozbawienia wolności orzeczoną za kolejne przestępstwa, które ta osoba popełniła już po odbyciu kary pozbawienia wolności, na czas przebywania w krajowym ośrodku, co jest pewnie w świetle obowiązujących przepisów dopuszczalne, aczkolwiek znamienne, tak. </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ale co to jest „represja”?</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epresja – nie można kojarzyć z odpłatą, bo kara ma być odpłatą, więc mają być dolegliwości z tym związane. Natomiast „represja” polega na poddawaniu danej osoby takiemu traktowaniu, które niekoniecznie pozostaje w związku i w proporcji do jego zachowania. Tu jest to dyktowane prewencyjną izolacją. Ta osoba może być poddana przymusowej farmakologii, tak, przymusowej terapii. Ja rozumiem przymusowej terapii, a</w:t>
      </w:r>
      <w:r>
        <w:rPr>
          <w:rFonts w:cs="Times New Roman" w:ascii="Times New Roman" w:hAnsi="Times New Roman"/>
          <w:color w:val="FF0000"/>
          <w:szCs w:val="24"/>
        </w:rPr>
        <w:t> </w:t>
      </w:r>
      <w:r>
        <w:rPr>
          <w:rFonts w:cs="Times New Roman" w:ascii="Times New Roman" w:hAnsi="Times New Roman"/>
          <w:szCs w:val="24"/>
        </w:rPr>
        <w:t>więc także gdy ona tego odmawia.</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w korpusie prawa karnego znajdziemy akt prawa, poczynając od kodeksu karnego, w którym ustawodawca używa pojęcia „represja”?</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Mieliśmy w przeszłości ustawy, które w swoich tytułach mówiły o osobach represjonowanych, tak.</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alej obowiązuje ta ustawa.</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iem.</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23 lutego 1991 r. o osobach represjonowanych za działalność na rzecz niepodległego bytu państwa polskiego.</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potrafię…</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to odpowiadam. Nie ma w korpusie prawa karnego, a tam byśmy się</w:t>
      </w:r>
      <w:r>
        <w:rPr>
          <w:rFonts w:cs="Times New Roman" w:ascii="Times New Roman" w:hAnsi="Times New Roman"/>
          <w:color w:val="FF0000"/>
          <w:szCs w:val="24"/>
        </w:rPr>
        <w:t> </w:t>
      </w:r>
      <w:r>
        <w:rPr>
          <w:rFonts w:cs="Times New Roman" w:ascii="Times New Roman" w:hAnsi="Times New Roman"/>
          <w:szCs w:val="24"/>
        </w:rPr>
        <w:t>spodziewali, że ustawodawca przynajmniej raz użyje takiego pojęcia, ani razu.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oczywiście w korpusie prawa prywatnego i nie ma w korpusie prawa administracyjnego. Stąd pytam, co to znaczy „represja”, skoro to słowo, ten termin, to</w:t>
      </w:r>
      <w:r>
        <w:rPr>
          <w:rFonts w:cs="Times New Roman" w:ascii="Times New Roman" w:hAnsi="Times New Roman"/>
          <w:color w:val="FF0000"/>
          <w:szCs w:val="24"/>
        </w:rPr>
        <w:t> </w:t>
      </w:r>
      <w:r>
        <w:rPr>
          <w:rFonts w:cs="Times New Roman" w:ascii="Times New Roman" w:hAnsi="Times New Roman"/>
          <w:szCs w:val="24"/>
        </w:rPr>
        <w:t>pojęcie nie jest znane językowi prawnemu w polskim systemie. Znane jest psychologom jako wypieranie pewnych zdarzeń, zachowań, faktów z życia przez człowieka, który wpycha je jakby w siebie, żeby go to nie męczyło, ale to jest pojęcie ukute przez psychologów i ono jest używane.</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w tym sensie. Wysoki Trybunale, starałem się wyjaśnić, także w nawiązaniu do wypowiedzi Sądu Najwyższego, że chodzi o poddanie danej osoby pewnemu traktowaniu, które niekoniecznie znajduje usprawiedliwienie w sytuacji tej osoby,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użyte przez Sąd Najwyższy zostało w kontekście tego, że są osoby, które w sensie medycznym nie poddają się ani leczeniu, a w sensie psychologicznym terapii, a mimo to</w:t>
      </w:r>
      <w:r>
        <w:rPr>
          <w:rFonts w:cs="Times New Roman" w:ascii="Times New Roman" w:hAnsi="Times New Roman"/>
          <w:color w:val="FF0000"/>
          <w:szCs w:val="24"/>
        </w:rPr>
        <w:t> </w:t>
      </w:r>
      <w:r>
        <w:rPr>
          <w:rFonts w:cs="Times New Roman" w:ascii="Times New Roman" w:hAnsi="Times New Roman"/>
          <w:szCs w:val="24"/>
        </w:rPr>
        <w:t>będzie wobec nich przymusowe, próby przynajmniej, przymusowej terapii będą wdrożone, więc to jako ten element, tak, zmuszania do określonych zachowań osoby, która w tym ośrodku jest. Także, z drugiej strony, wykluczenie swobody zachowań. Tak? To pan prezes wspomniał o braku możliwości przepustek, ale tam chodzi także o</w:t>
      </w:r>
      <w:r>
        <w:rPr>
          <w:rFonts w:cs="Times New Roman" w:ascii="Times New Roman" w:hAnsi="Times New Roman"/>
          <w:color w:val="FF0000"/>
          <w:szCs w:val="24"/>
        </w:rPr>
        <w:t> </w:t>
      </w:r>
      <w:r>
        <w:rPr>
          <w:rFonts w:cs="Times New Roman" w:ascii="Times New Roman" w:hAnsi="Times New Roman"/>
          <w:szCs w:val="24"/>
        </w:rPr>
        <w:t>kontrolowanie każdej korespondencji, chodzi o niemożność odbycia spotkań z</w:t>
      </w:r>
      <w:r>
        <w:rPr>
          <w:rFonts w:cs="Times New Roman" w:ascii="Times New Roman" w:hAnsi="Times New Roman"/>
          <w:color w:val="FF0000"/>
          <w:szCs w:val="24"/>
        </w:rPr>
        <w:t> </w:t>
      </w:r>
      <w:r>
        <w:rPr>
          <w:rFonts w:cs="Times New Roman" w:ascii="Times New Roman" w:hAnsi="Times New Roman"/>
          <w:szCs w:val="24"/>
        </w:rPr>
        <w:t>członkami rodziny i osobami bliskimi z wyłączeniem innych osób. Nie tylko bez zgody kierownika tego ośrodka, ale bez udziału w tych czynnościach innych osób, to jest niemożliwe. To jest niemożliwe z tego punktu widzenia, to jest też bardziej dolegliwe i</w:t>
      </w:r>
      <w:r>
        <w:rPr>
          <w:rFonts w:cs="Times New Roman" w:ascii="Times New Roman" w:hAnsi="Times New Roman"/>
          <w:color w:val="FF0000"/>
          <w:szCs w:val="24"/>
        </w:rPr>
        <w:t> </w:t>
      </w:r>
      <w:r>
        <w:rPr>
          <w:rFonts w:cs="Times New Roman" w:ascii="Times New Roman" w:hAnsi="Times New Roman"/>
          <w:szCs w:val="24"/>
        </w:rPr>
        <w:t>właśnie represyjne wobec tych osób, bo to trudno mi wykazać, dlaczego nie ma takiej możliwości, aby odbyć spotkanie, w szczególności z członkami rodziny, z wyłączeniem udziału innych osób.</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teraz, o pojęcie „bardzo prawdopodobne”, „wysoce prawdopodobne”, „bardzo wysokie prawdopodobieństwo”, czy to jest pojęcie znane polskiemu systemowi prawnemu? Czy to jest wynalazek ustawodawcy w tej ustawie z</w:t>
      </w:r>
      <w:r>
        <w:rPr>
          <w:rFonts w:cs="Times New Roman" w:ascii="Times New Roman" w:hAnsi="Times New Roman"/>
          <w:color w:val="FF0000"/>
          <w:szCs w:val="24"/>
        </w:rPr>
        <w:t> </w:t>
      </w:r>
      <w:r>
        <w:rPr>
          <w:rFonts w:cs="Times New Roman" w:ascii="Times New Roman" w:hAnsi="Times New Roman"/>
          <w:szCs w:val="24"/>
        </w:rPr>
        <w:t>2013 r.?</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t>
      </w:r>
      <w:r>
        <w:rPr>
          <w:rFonts w:cs="Times New Roman" w:ascii="Times New Roman" w:hAnsi="Times New Roman"/>
          <w:szCs w:val="24"/>
        </w:rPr>
        <w:t>Wysokie prawdopodobieństwo” było i jest nadal znane, i ono jest kojarzone z</w:t>
      </w:r>
      <w:r>
        <w:rPr>
          <w:rFonts w:cs="Times New Roman" w:ascii="Times New Roman" w:hAnsi="Times New Roman"/>
          <w:color w:val="FF0000"/>
          <w:szCs w:val="24"/>
        </w:rPr>
        <w:t> </w:t>
      </w:r>
      <w:r>
        <w:rPr>
          <w:rFonts w:cs="Times New Roman" w:ascii="Times New Roman" w:hAnsi="Times New Roman"/>
          <w:szCs w:val="24"/>
        </w:rPr>
        <w:t>prawdopodobieństwem graniczącym z pewnością albo blisko takiego prawdopodobieństwa, bo środki, obecnie, z art. 93 § 1 pkt 1-4 k.k. są przewidziane właśnie dla tego typu najgroźniejszych przestępców. Natomiast rozróżnienie między „wysokim” a „bardzo wysokim”, jak starałem się w uzasadnieniu wniosku wykazać, jest bardzo trudno, a zdaniem niektórych, niemożliwe do przeprowadzenia przy zastosowaniu zobiektywizowanych kryteriów pozwalających na takie rozróżnienie, bo z jednej strony nie można przyjąć, że „wysokie” to każde, które przekracza poziom średni. Sądy starały się to tłumaczyć, że to w sposób istotny, tak, musi być ten poziom przekroczony. A</w:t>
      </w:r>
      <w:r>
        <w:rPr>
          <w:rFonts w:cs="Times New Roman" w:ascii="Times New Roman" w:hAnsi="Times New Roman"/>
          <w:color w:val="FF0000"/>
          <w:szCs w:val="24"/>
        </w:rPr>
        <w:t> </w:t>
      </w:r>
      <w:r>
        <w:rPr>
          <w:rFonts w:cs="Times New Roman" w:ascii="Times New Roman" w:hAnsi="Times New Roman"/>
          <w:szCs w:val="24"/>
        </w:rPr>
        <w:t>rozróżnienie między „bardzo wysokim” a „wysokim” to takie, że „bardzo wysokie” to</w:t>
      </w:r>
      <w:r>
        <w:rPr>
          <w:rFonts w:cs="Times New Roman" w:ascii="Times New Roman" w:hAnsi="Times New Roman"/>
          <w:color w:val="FF0000"/>
          <w:szCs w:val="24"/>
        </w:rPr>
        <w:t> </w:t>
      </w:r>
      <w:r>
        <w:rPr>
          <w:rFonts w:cs="Times New Roman" w:ascii="Times New Roman" w:hAnsi="Times New Roman"/>
          <w:szCs w:val="24"/>
        </w:rPr>
        <w:t>graniczące z pewnością, a „wysokie” – niższe aczkolwiek istotnie nadal przekraczające poziom średni w populacji, więc to są takie pojęcia niedookreślone i wbrew temu, co</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wielu stronach swojego pisemnego stanowiska prezentuje prokurator – on twierdzi, że nie biegły to ocenia, tylko sąd to ocenia. Orzeczenia publikowane sądów, które wskazywałem, które powoływałem, jasno mówią, że sądy oczekują od biegłego, aby określił, czy poziom jest wysoki lub bardzo wysoki. W tej sprawie, która w tym powoływanym już przeze mnie orzeczeniu Sądu Apelacyjnego w Katowicach była rozpoznawana, sąd pierwszej instancji, sąd w Gliwicach, udzielił biegłym szczegółowych wskazówek, także poprzez powołanie właściwych przepisów ustawy i dokonanie ich interpretacji, zanim powierzył biegłym sporządzanie opinii. A więc oba sądy, zresztą to</w:t>
      </w:r>
      <w:r>
        <w:rPr>
          <w:rFonts w:cs="Times New Roman" w:ascii="Times New Roman" w:hAnsi="Times New Roman"/>
          <w:color w:val="FF0000"/>
          <w:szCs w:val="24"/>
        </w:rPr>
        <w:t> </w:t>
      </w:r>
      <w:r>
        <w:rPr>
          <w:rFonts w:cs="Times New Roman" w:ascii="Times New Roman" w:hAnsi="Times New Roman"/>
          <w:szCs w:val="24"/>
        </w:rPr>
        <w:t>sąd w Katowicach wyraźnie powiedział, że nie widzi powodów, dla którego miałby kierować sprawę do Trybunału Konstytucyjnego na podstawie art. 193 Konstytucji, ponieważ poradzi sobie z tą sprawą. A więc sądy dokonały wykładni, sformułowały takie precyzyjne, ich zdaniem, oczekiwania wobec biegłych. Biegły ma to zrobić tak, jak sąd rozumie „bardzo wysokie” i „wysokie” prawdopodobieństwo i takie oczekiwania, ich zdaniem, biegły czy biegli spełnili, wypowiadając się o wysokim stopniu prawdopodobieństwa.</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o dodam tutaj, ponieważ jest to jedno z kluczowych pojęć tej ustawy i kluczowy problem konstytucyjny. Niejako z urzędu, bo byłem sprawozdawcą w sprawie, w której był kwestionowany przepis art. 286</w:t>
      </w:r>
      <w:r>
        <w:rPr>
          <w:rFonts w:cs="Times New Roman" w:ascii="Times New Roman" w:hAnsi="Times New Roman"/>
          <w:szCs w:val="24"/>
          <w:vertAlign w:val="superscript"/>
        </w:rPr>
        <w:t>1</w:t>
      </w:r>
      <w:r>
        <w:rPr>
          <w:rFonts w:cs="Times New Roman" w:ascii="Times New Roman" w:hAnsi="Times New Roman"/>
          <w:szCs w:val="24"/>
        </w:rPr>
        <w:t xml:space="preserve"> prawa o własności przemysłowej i tam w</w:t>
      </w:r>
      <w:r>
        <w:rPr>
          <w:rFonts w:cs="Times New Roman" w:ascii="Times New Roman" w:hAnsi="Times New Roman"/>
          <w:color w:val="FF0000"/>
          <w:szCs w:val="24"/>
        </w:rPr>
        <w:t> </w:t>
      </w:r>
      <w:r>
        <w:rPr>
          <w:rFonts w:cs="Times New Roman" w:ascii="Times New Roman" w:hAnsi="Times New Roman"/>
          <w:szCs w:val="24"/>
        </w:rPr>
        <w:t>postępowaniu o ochronę tej własności w sprawie naruszenia praw własności przemysłowej ustawodawca używa pojęcia „wysoce prawdopodobne naruszenie”. Chodzi o zabezpieczenie roszczeń, wtedy kiedy jest wysoce prawdopodobne, że nastąpi naruszenie roszczenia o pochodzeniu w sieciach dystrybucji towarów lub usług naruszających patent, dodatkowe prawo ochronne, prawo ochronne lub prawo z</w:t>
      </w:r>
      <w:r>
        <w:rPr>
          <w:rFonts w:cs="Times New Roman" w:ascii="Times New Roman" w:hAnsi="Times New Roman"/>
          <w:color w:val="FF0000"/>
          <w:szCs w:val="24"/>
        </w:rPr>
        <w:t> </w:t>
      </w:r>
      <w:r>
        <w:rPr>
          <w:rFonts w:cs="Times New Roman" w:ascii="Times New Roman" w:hAnsi="Times New Roman"/>
          <w:szCs w:val="24"/>
        </w:rPr>
        <w:t>rejestracji, jeżeli naruszenie tych praw jest wysoce prawdopodobne. Stąd akurat wiem. Nie dlatego, że aż tak dobrze znam system prawa polskiego, ale akurat tę ustawę, jej konstytucyjność, szczególnie tego przepisu, trybunał kontrolował, stąd tutaj przytaczam to. A z kolei z badań naukowych, które prowadzę nad karą dożywotniego pozbawienia wolności, wynika, że bardzo rzadko sądy apelacyjne w uzasadnieniach orzeczenia kary dożywotniego pozbawienia wolności używają pojęcia „bardzo wysokie prawdopodobieństwo”. Częściej używają pojęcia „prawdopodobieństwo graniczące z</w:t>
      </w:r>
      <w:r>
        <w:rPr>
          <w:rFonts w:cs="Times New Roman" w:ascii="Times New Roman" w:hAnsi="Times New Roman"/>
          <w:color w:val="FF0000"/>
          <w:szCs w:val="24"/>
        </w:rPr>
        <w:t> </w:t>
      </w:r>
      <w:r>
        <w:rPr>
          <w:rFonts w:cs="Times New Roman" w:ascii="Times New Roman" w:hAnsi="Times New Roman"/>
          <w:szCs w:val="24"/>
        </w:rPr>
        <w:t>pewnością”. Używają również pojęcia „prawdopodobieństwo”. To zresztą zależy czasami od swoistych upodobań sędziów – „swoistych” nie w złym tego słowa znaczeniu, każdy ma jakieś upodobania terminologiczne. Przeczytałem ponad 700 wyroków w</w:t>
      </w:r>
      <w:r>
        <w:rPr>
          <w:rFonts w:cs="Times New Roman" w:ascii="Times New Roman" w:hAnsi="Times New Roman"/>
          <w:color w:val="FF0000"/>
          <w:szCs w:val="24"/>
        </w:rPr>
        <w:t> </w:t>
      </w:r>
      <w:r>
        <w:rPr>
          <w:rFonts w:cs="Times New Roman" w:ascii="Times New Roman" w:hAnsi="Times New Roman"/>
          <w:szCs w:val="24"/>
        </w:rPr>
        <w:t>sprawach, które zapadły, kary dożywotniego pozbawienia wolności i sądy też, ku mojemu zdziwieniu, bo przyjęte jest w języku prawniczym używanie właśnie tego pojęcia „represyjny”, ale nie tak, że w każdym przypadku, kiedy sąd orzekł karę dożywotniego pozbawienia wolności, a więc zawsze to jest zabójstwo kwalifikowane, zawsze kwalifikowane, ale nie zawsze mieszczące się w tej definicji, o której mowa w art. 1, bo</w:t>
      </w:r>
      <w:r>
        <w:rPr>
          <w:rFonts w:cs="Times New Roman" w:ascii="Times New Roman" w:hAnsi="Times New Roman"/>
          <w:color w:val="FF0000"/>
          <w:szCs w:val="24"/>
        </w:rPr>
        <w:t> </w:t>
      </w:r>
      <w:r>
        <w:rPr>
          <w:rFonts w:cs="Times New Roman" w:ascii="Times New Roman" w:hAnsi="Times New Roman"/>
          <w:szCs w:val="24"/>
        </w:rPr>
        <w:t>jeżeli sprawca zabija trzy osoby na raz, ale są to porachunki gangsterskie, to</w:t>
      </w:r>
      <w:r>
        <w:rPr>
          <w:rFonts w:cs="Times New Roman" w:ascii="Times New Roman" w:hAnsi="Times New Roman"/>
          <w:color w:val="FF0000"/>
          <w:szCs w:val="24"/>
        </w:rPr>
        <w:t> </w:t>
      </w:r>
      <w:r>
        <w:rPr>
          <w:rFonts w:cs="Times New Roman" w:ascii="Times New Roman" w:hAnsi="Times New Roman"/>
          <w:szCs w:val="24"/>
        </w:rPr>
        <w:t>oczywiście trudno sobie wyobrazić, chociaż może tak się zdarzyć, że sprawca by</w:t>
      </w:r>
      <w:r>
        <w:rPr>
          <w:rFonts w:cs="Times New Roman" w:ascii="Times New Roman" w:hAnsi="Times New Roman"/>
          <w:color w:val="FF0000"/>
          <w:szCs w:val="24"/>
        </w:rPr>
        <w:t> </w:t>
      </w:r>
      <w:r>
        <w:rPr>
          <w:rFonts w:cs="Times New Roman" w:ascii="Times New Roman" w:hAnsi="Times New Roman"/>
          <w:szCs w:val="24"/>
        </w:rPr>
        <w:t>spełniał kryteria, o których mowa w art. 1. I mimo tego sądy – i okręgowe, i</w:t>
      </w:r>
      <w:r>
        <w:rPr>
          <w:rFonts w:cs="Times New Roman" w:ascii="Times New Roman" w:hAnsi="Times New Roman"/>
          <w:color w:val="FF0000"/>
          <w:szCs w:val="24"/>
        </w:rPr>
        <w:t> </w:t>
      </w:r>
      <w:r>
        <w:rPr>
          <w:rFonts w:cs="Times New Roman" w:ascii="Times New Roman" w:hAnsi="Times New Roman"/>
          <w:szCs w:val="24"/>
        </w:rPr>
        <w:t>apelacyjne, i Sąd Najwyższy – znacznie mniej niż w połowie przypadków, jakby pieczętując wymierzenie kary, w tym kary dożywotniego pozbawienia wolności z</w:t>
      </w:r>
      <w:r>
        <w:rPr>
          <w:rFonts w:cs="Times New Roman" w:ascii="Times New Roman" w:hAnsi="Times New Roman"/>
          <w:color w:val="FF0000"/>
          <w:szCs w:val="24"/>
        </w:rPr>
        <w:t> </w:t>
      </w:r>
      <w:r>
        <w:rPr>
          <w:rFonts w:cs="Times New Roman" w:ascii="Times New Roman" w:hAnsi="Times New Roman"/>
          <w:szCs w:val="24"/>
        </w:rPr>
        <w:t>zaostrzeniem terminu ubieganie się – z podniesieniem tego terminu ubiegania się o</w:t>
      </w:r>
      <w:r>
        <w:rPr>
          <w:rFonts w:cs="Times New Roman" w:ascii="Times New Roman" w:hAnsi="Times New Roman"/>
          <w:color w:val="FF0000"/>
          <w:szCs w:val="24"/>
        </w:rPr>
        <w:t> </w:t>
      </w:r>
      <w:r>
        <w:rPr>
          <w:rFonts w:cs="Times New Roman" w:ascii="Times New Roman" w:hAnsi="Times New Roman"/>
          <w:szCs w:val="24"/>
        </w:rPr>
        <w:t>warunkowe zwolnienie – używają pojęcie, że to jest represja za to, czego sprawca się</w:t>
      </w:r>
      <w:r>
        <w:rPr>
          <w:rFonts w:cs="Times New Roman" w:ascii="Times New Roman" w:hAnsi="Times New Roman"/>
          <w:color w:val="FF0000"/>
          <w:szCs w:val="24"/>
        </w:rPr>
        <w:t> </w:t>
      </w:r>
      <w:r>
        <w:rPr>
          <w:rFonts w:cs="Times New Roman" w:ascii="Times New Roman" w:hAnsi="Times New Roman"/>
          <w:szCs w:val="24"/>
        </w:rPr>
        <w:t>dopuścił. Sądy stosują naturalnie jeszcze inne pojęcia – czasami za opiniami psychiatrów – „urodzony przestępca”, „przestępca z urodzenia”, „człowiek, który jest niepoprawialny”. To pojęcie „urodzony przestępca” jest bardzo rzadko używane, ale „niepoprawialny” jest używane często. Już nie mówię o apelacjach prokuratorów czy</w:t>
      </w:r>
      <w:r>
        <w:rPr>
          <w:rFonts w:cs="Times New Roman" w:ascii="Times New Roman" w:hAnsi="Times New Roman"/>
          <w:color w:val="FF0000"/>
          <w:szCs w:val="24"/>
        </w:rPr>
        <w:t> </w:t>
      </w:r>
      <w:r>
        <w:rPr>
          <w:rFonts w:cs="Times New Roman" w:ascii="Times New Roman" w:hAnsi="Times New Roman"/>
          <w:szCs w:val="24"/>
        </w:rPr>
        <w:t>apelacjach pełnomocników osób pokrzywdzonych, ale same sądy tego pojęcia używają, wymierzając karę dożywotniego pozbawienia wolności […] z podniesieniem tego terminu do warunkowego ubiegania się o zwolnienie warunkowe, jakby wysyłając informację do sądu penitencjarnego za lat 40 – „Sądzie, w zasadzie ten człowiek powinien skończyć, dokonać swojego żywota w zakładzie karnym, bo jego życie było jednym pasmem krzywd, jakie wyrządzał innym ludziom”. I jeszcze mam jedno pytanie, czy znana jest panu mecenasowi, państwu reprezentującym rzecznika, sprawa, w której sąd by orzekł poddanie nadzorowi ochronnemu, jako środek, który sąd uznał za stosowny dla danego przypadku, mimo że psychiatrzy i dyrektor zakładu karnego we wniosku akcentują, że ze strony tego człowieka grozi bardzo wysokie prawdopodobieństwo, że</w:t>
      </w:r>
      <w:r>
        <w:rPr>
          <w:rFonts w:cs="Times New Roman" w:ascii="Times New Roman" w:hAnsi="Times New Roman"/>
          <w:color w:val="FF0000"/>
          <w:szCs w:val="24"/>
        </w:rPr>
        <w:t> </w:t>
      </w:r>
      <w:r>
        <w:rPr>
          <w:rFonts w:cs="Times New Roman" w:ascii="Times New Roman" w:hAnsi="Times New Roman"/>
          <w:szCs w:val="24"/>
        </w:rPr>
        <w:t>dopuści się jednego z czynów, o których mowa w art. 1 pkt 1?</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nie znam takiego przypadku, ale oczywiście nie … z</w:t>
      </w:r>
      <w:r>
        <w:rPr>
          <w:rFonts w:cs="Times New Roman" w:ascii="Times New Roman" w:hAnsi="Times New Roman"/>
          <w:color w:val="FF0000"/>
          <w:szCs w:val="24"/>
        </w:rPr>
        <w:t> </w:t>
      </w:r>
      <w:r>
        <w:rPr>
          <w:rFonts w:cs="Times New Roman" w:ascii="Times New Roman" w:hAnsi="Times New Roman"/>
          <w:szCs w:val="24"/>
        </w:rPr>
        <w:t>oczywistych powodów nie mogłem się zapoznawać z aktami spraw.</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ozumiem.</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doktrynalnie mówi się, że sąd, biorąc pod uwagę inne okoliczności sprawy, aniżeli te, które zostały ustalone i przyjęte za podstawę wnioskowań przez biegłych, nie musi zgodzić się z wnioskiem opinii biegłego, czyli, mimo że biegły mówi o</w:t>
      </w:r>
      <w:r>
        <w:rPr>
          <w:rFonts w:cs="Times New Roman" w:ascii="Times New Roman" w:hAnsi="Times New Roman"/>
          <w:color w:val="FF0000"/>
          <w:szCs w:val="24"/>
        </w:rPr>
        <w:t> </w:t>
      </w:r>
      <w:r>
        <w:rPr>
          <w:rFonts w:cs="Times New Roman" w:ascii="Times New Roman" w:hAnsi="Times New Roman"/>
          <w:szCs w:val="24"/>
        </w:rPr>
        <w:t>bardzo wysokim prawdopodobieństwie, sąd może uznać za wystarczający nadzór prewencyjny, a gdy biegły mówi o wysokim prawdopodobieństwie, może tego stanowiska biegłego nie podzielić, choć proceduralnie będzie to trudne, bo należy się liczyć z</w:t>
      </w:r>
      <w:r>
        <w:rPr>
          <w:rFonts w:cs="Times New Roman" w:ascii="Times New Roman" w:hAnsi="Times New Roman"/>
          <w:color w:val="FF0000"/>
          <w:szCs w:val="24"/>
        </w:rPr>
        <w:t> </w:t>
      </w:r>
      <w:r>
        <w:rPr>
          <w:rFonts w:cs="Times New Roman" w:ascii="Times New Roman" w:hAnsi="Times New Roman"/>
          <w:szCs w:val="24"/>
        </w:rPr>
        <w:t>zaskarżeniem przez prokuratora. Ale ten kierunek jest możliwy. Natomiast praktycznie wykluczony jest kierunek odwrotny, a więc gdy biegły nie dostrzega wysokiego prawdopodobieństwa albo bardzo wysokiego, a mimo to sąd orzeka w pierwszym przypadku nadzór prewencyjny, w drugim – umieszczenie w krajowym ośrodku. To</w:t>
      </w:r>
      <w:r>
        <w:rPr>
          <w:rFonts w:cs="Times New Roman" w:ascii="Times New Roman" w:hAnsi="Times New Roman"/>
          <w:color w:val="FF0000"/>
          <w:szCs w:val="24"/>
        </w:rPr>
        <w:t> </w:t>
      </w:r>
      <w:r>
        <w:rPr>
          <w:rFonts w:cs="Times New Roman" w:ascii="Times New Roman" w:hAnsi="Times New Roman"/>
          <w:szCs w:val="24"/>
        </w:rPr>
        <w:t>raczej jest wykluczone, bo jednak art. 14 mówi wyraźnie, że w szczególności ma</w:t>
      </w:r>
      <w:r>
        <w:rPr>
          <w:rFonts w:cs="Times New Roman" w:ascii="Times New Roman" w:hAnsi="Times New Roman"/>
          <w:color w:val="FF0000"/>
          <w:szCs w:val="24"/>
        </w:rPr>
        <w:t> </w:t>
      </w:r>
      <w:r>
        <w:rPr>
          <w:rFonts w:cs="Times New Roman" w:ascii="Times New Roman" w:hAnsi="Times New Roman"/>
          <w:szCs w:val="24"/>
        </w:rPr>
        <w:t>uwzględnić opinię biegłych, a biegły nie mówi o takim stopniu prawdopodobieństwa, który by w świetle ustawy uzasadniał orzeczenie tych środków.</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a czy sąd orzekający jest „skazany” na tych biegłych, którzy wydali opinię dla potrzeb dyrektora zakładu karnego?</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jest skazany. Poza odrębnościami wynikającym z przepisów ustawy stosuje się ogólne przepisy kodeksu postępowania cywilnego o dowodzie z opinii biegłego. W związku z tym w razie istniejących wątpliwości sąd z urzędu może dopuścić opinię innego biegłego, innych biegłych albo skorzystać z ekspertyzy placówki klinicznej czy naukowej, a więc nie jest w tym sensie sąd nie jest związany opiniami biegłych. Ja</w:t>
      </w:r>
      <w:r>
        <w:rPr>
          <w:rFonts w:cs="Times New Roman" w:ascii="Times New Roman" w:hAnsi="Times New Roman"/>
          <w:color w:val="FF0000"/>
          <w:szCs w:val="24"/>
        </w:rPr>
        <w:t> </w:t>
      </w:r>
      <w:r>
        <w:rPr>
          <w:rFonts w:cs="Times New Roman" w:ascii="Times New Roman" w:hAnsi="Times New Roman"/>
          <w:szCs w:val="24"/>
        </w:rPr>
        <w:t>podkreślałem, że opinia biegłego musi być taka, żeby była weryfikowalna przez sąd. Ona musi mieć taką treść i taką postać formalną, żeby nadawała się do weryfikacji. W</w:t>
      </w:r>
      <w:r>
        <w:rPr>
          <w:rFonts w:cs="Times New Roman" w:ascii="Times New Roman" w:hAnsi="Times New Roman"/>
          <w:color w:val="FF0000"/>
          <w:szCs w:val="24"/>
        </w:rPr>
        <w:t> </w:t>
      </w:r>
      <w:r>
        <w:rPr>
          <w:rFonts w:cs="Times New Roman" w:ascii="Times New Roman" w:hAnsi="Times New Roman"/>
          <w:szCs w:val="24"/>
        </w:rPr>
        <w:t>przeciwnym razie sąd albo żąda uzupełniającej opinii biegłego, albo musi zrezygnować z tego biegłego i powołać innego, tak. Natomiast jeżeli sąd poweźmie wątpliwości, czy</w:t>
      </w:r>
      <w:r>
        <w:rPr>
          <w:rFonts w:cs="Times New Roman" w:ascii="Times New Roman" w:hAnsi="Times New Roman"/>
          <w:color w:val="FF0000"/>
          <w:szCs w:val="24"/>
        </w:rPr>
        <w:t> </w:t>
      </w:r>
      <w:r>
        <w:rPr>
          <w:rFonts w:cs="Times New Roman" w:ascii="Times New Roman" w:hAnsi="Times New Roman"/>
          <w:szCs w:val="24"/>
        </w:rPr>
        <w:t>na</w:t>
      </w:r>
      <w:r>
        <w:rPr>
          <w:rFonts w:cs="Times New Roman" w:ascii="Times New Roman" w:hAnsi="Times New Roman"/>
          <w:color w:val="FF0000"/>
          <w:szCs w:val="24"/>
        </w:rPr>
        <w:t> </w:t>
      </w:r>
      <w:r>
        <w:rPr>
          <w:rFonts w:cs="Times New Roman" w:ascii="Times New Roman" w:hAnsi="Times New Roman"/>
          <w:szCs w:val="24"/>
        </w:rPr>
        <w:t>podstawie tej opinii, czy nawet opinia, powiedzmy, jest spójna, precyzyjna i</w:t>
      </w:r>
      <w:r>
        <w:rPr>
          <w:rFonts w:cs="Times New Roman" w:ascii="Times New Roman" w:hAnsi="Times New Roman"/>
          <w:color w:val="FF0000"/>
          <w:szCs w:val="24"/>
        </w:rPr>
        <w:t> </w:t>
      </w:r>
      <w:r>
        <w:rPr>
          <w:rFonts w:cs="Times New Roman" w:ascii="Times New Roman" w:hAnsi="Times New Roman"/>
          <w:szCs w:val="24"/>
        </w:rPr>
        <w:t>stopień pewności tego, co biegły wypowiada jest wystarczająco duży i to jednoznacznie się wypowiada, a sąd na podstawie innych ujawnionych w sprawie okoliczności ma nadal wątpliwości, nic nie stoi na przeszkodzie, aby skorzystał z opinii innych biegłych.</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Dziękuję bardzo. Pytałem o to, dlatego że Sąd Okręgowy w Lublinie silnie podkreślał to, że ustawodawca sprowadził sąd orzekający w takiej sprawie do roli notariusza, który tylko potwierdza to, co otrzymuje od dyrektora zakładu karnego i – jak rozumiemy – załączone są opinie dwóch biegłych psychiatrów, lekarzy psychiatrów, psychologa i ewentualnie lekarza psychiatrę seksuologa bądź certyfikowanego w tym obszarze psychologa. Sąd rzeczywiście tutaj orzeka i ten zarzut wobec ustawodawcy chyba trzeba by zmodyfikować.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Mam pytanie jeszcze do państwa reprezentujących rzecznika. Czy w kontekście umieszczenia w ośrodku możemy używać pojęcia „bezterminowe”? Czy też właściwsze, ze względu na treść tego, czym jest to umieszczenie, byłoby inne pojęcie? Jeżeli tak, to</w:t>
      </w:r>
      <w:r>
        <w:rPr>
          <w:rFonts w:cs="Times New Roman" w:ascii="Times New Roman" w:hAnsi="Times New Roman"/>
          <w:color w:val="FF0000"/>
          <w:szCs w:val="24"/>
        </w:rPr>
        <w:t> </w:t>
      </w:r>
      <w:r>
        <w:rPr>
          <w:rFonts w:cs="Times New Roman" w:ascii="Times New Roman" w:hAnsi="Times New Roman"/>
          <w:szCs w:val="24"/>
        </w:rPr>
        <w:t>jakie?</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daje mi się, że należy tutaj mówić o umieszczeniu bezterminowym, ponieważ nie mamy takiej konstrukcji jak w niektórych krajach Europy Zachodniej, gdzie jest przewidziana ta prewencyjna izolacja, na przykład, tak jak było w Niemczech, maksymalnie do 10 lat, czy tak jak jest we Francji, maksymalnie do roku czasu, z</w:t>
      </w:r>
      <w:r>
        <w:rPr>
          <w:rFonts w:cs="Times New Roman" w:ascii="Times New Roman" w:hAnsi="Times New Roman"/>
          <w:color w:val="FF0000"/>
          <w:szCs w:val="24"/>
        </w:rPr>
        <w:t> </w:t>
      </w:r>
      <w:r>
        <w:rPr>
          <w:rFonts w:cs="Times New Roman" w:ascii="Times New Roman" w:hAnsi="Times New Roman"/>
          <w:szCs w:val="24"/>
        </w:rPr>
        <w:t>możliwością przedłużenia. Tutaj tego terminu nie mamy, mimo że mamy weryfikację co</w:t>
      </w:r>
      <w:r>
        <w:rPr>
          <w:rFonts w:cs="Times New Roman" w:ascii="Times New Roman" w:hAnsi="Times New Roman"/>
          <w:color w:val="FF0000"/>
          <w:szCs w:val="24"/>
        </w:rPr>
        <w:t> </w:t>
      </w:r>
      <w:r>
        <w:rPr>
          <w:rFonts w:cs="Times New Roman" w:ascii="Times New Roman" w:hAnsi="Times New Roman"/>
          <w:szCs w:val="24"/>
        </w:rPr>
        <w:t>6 miesięcy potrzeby dalszego pobytu. Ale niemniej jednak wprost ustawa stanowi, że</w:t>
      </w:r>
      <w:r>
        <w:rPr>
          <w:rFonts w:cs="Times New Roman" w:ascii="Times New Roman" w:hAnsi="Times New Roman"/>
          <w:color w:val="FF0000"/>
          <w:szCs w:val="24"/>
        </w:rPr>
        <w:t> </w:t>
      </w:r>
      <w:r>
        <w:rPr>
          <w:rFonts w:cs="Times New Roman" w:ascii="Times New Roman" w:hAnsi="Times New Roman"/>
          <w:szCs w:val="24"/>
        </w:rPr>
        <w:t xml:space="preserve">jest bezterminowy, ponieważ nie mamy maksymalnego czasu. To przedłużanie może następować faktycznie w nieskończoność, tak dożywotnio. </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Wysoki Trybunale, jeżeli mogę jeszcze przy okazji poprzedniego pytania, które było również do nas skierowane, znamy takie postanowienie Sądu Okręgowego w Częstochowie z 2014 r., w którym dyrektor wnioskował o umieszczenie w</w:t>
      </w:r>
      <w:r>
        <w:rPr>
          <w:rFonts w:cs="Times New Roman" w:ascii="Times New Roman" w:hAnsi="Times New Roman"/>
          <w:color w:val="FF0000"/>
          <w:szCs w:val="24"/>
        </w:rPr>
        <w:t> </w:t>
      </w:r>
      <w:r>
        <w:rPr>
          <w:rFonts w:cs="Times New Roman" w:ascii="Times New Roman" w:hAnsi="Times New Roman"/>
          <w:szCs w:val="24"/>
        </w:rPr>
        <w:t>ośrodku, a mimo wszystko sąd orzekł nadzór prewencyjny, czyli taka sytuacja miała miejsce faktycznie.</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A jeszcze [mam] pytanie, bo to rzecznik w swoich pismach procesowych silnie akcentował, ten aspekt prawnoporównawczy. Czy w odniesieniu do</w:t>
      </w:r>
      <w:r>
        <w:rPr>
          <w:rFonts w:cs="Times New Roman" w:ascii="Times New Roman" w:hAnsi="Times New Roman"/>
          <w:color w:val="FF0000"/>
          <w:szCs w:val="24"/>
        </w:rPr>
        <w:t> </w:t>
      </w:r>
      <w:r>
        <w:rPr>
          <w:rFonts w:cs="Times New Roman" w:ascii="Times New Roman" w:hAnsi="Times New Roman"/>
          <w:szCs w:val="24"/>
        </w:rPr>
        <w:t>rozstrzygnięć Europejskiego Trybunału Praw Człowieka, a również tej bardzo znanej w literaturze sprawy australijskiej, australijskiego prawa, można mówić, że</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rozstrzygnięcia – i jeżeli można mówić, to w jakim zakresie – są relewantne dla problemu konstytucyjnego, jaki stoi tu przed nami?</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naszym przekonaniu warto na nie zwrócić uwagę i odnieść do naszej sytuacji i</w:t>
      </w:r>
      <w:r>
        <w:rPr>
          <w:rFonts w:cs="Times New Roman" w:ascii="Times New Roman" w:hAnsi="Times New Roman"/>
          <w:color w:val="FF0000"/>
          <w:szCs w:val="24"/>
        </w:rPr>
        <w:t> </w:t>
      </w:r>
      <w:r>
        <w:rPr>
          <w:rFonts w:cs="Times New Roman" w:ascii="Times New Roman" w:hAnsi="Times New Roman"/>
          <w:szCs w:val="24"/>
        </w:rPr>
        <w:t>też jeszcze zanim przejdę do orzecznictwa ETPC właśnie zestawić, jak to jest w innych krajach. Na przykład, w Holandii w ogóle nie mamy prewencyjnego pozbawienia wolności. Tam jest jedynie taka kontrola prewencyjna, czyli sprawujemy nadzór nad tym człowiekiem, ale on pozostaje na wolności. Ale prewencyjnie sprawujemy nadzór właśnie w związku z tym, że on może stwarzać zagrożenie. W Niemczech – wiemy,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te</w:t>
      </w:r>
      <w:r>
        <w:rPr>
          <w:rFonts w:cs="Times New Roman" w:ascii="Times New Roman" w:hAnsi="Times New Roman"/>
          <w:color w:val="FF0000"/>
          <w:szCs w:val="24"/>
        </w:rPr>
        <w:t> </w:t>
      </w:r>
      <w:r>
        <w:rPr>
          <w:rFonts w:cs="Times New Roman" w:ascii="Times New Roman" w:hAnsi="Times New Roman"/>
          <w:szCs w:val="24"/>
        </w:rPr>
        <w:t>głośne sprawy, między innymi, M. przeciwko Niemcom i zmiana ustawodawstwa, właśnie zlikwidowanie tego maksymalnego 10-letniego okresu czasu nadzoru, pozbawienia wolności w drodze prewencyjnego pozbawienia wolności i</w:t>
      </w:r>
      <w:r>
        <w:rPr>
          <w:rFonts w:cs="Times New Roman" w:ascii="Times New Roman" w:hAnsi="Times New Roman"/>
          <w:color w:val="FF0000"/>
          <w:szCs w:val="24"/>
        </w:rPr>
        <w:t> </w:t>
      </w:r>
      <w:r>
        <w:rPr>
          <w:rFonts w:cs="Times New Roman" w:ascii="Times New Roman" w:hAnsi="Times New Roman"/>
          <w:szCs w:val="24"/>
        </w:rPr>
        <w:t>ukształtowanie tego w ustawodawstwie niemieckim w sposób bezterminowy. I tutaj orzecznictwo ETPC w kontekście tych spraw niemieckich wyraźnie stanowi, że</w:t>
      </w:r>
      <w:r>
        <w:rPr>
          <w:rFonts w:cs="Times New Roman" w:ascii="Times New Roman" w:hAnsi="Times New Roman"/>
          <w:color w:val="FF0000"/>
          <w:szCs w:val="24"/>
        </w:rPr>
        <w:t> </w:t>
      </w:r>
      <w:r>
        <w:rPr>
          <w:rFonts w:cs="Times New Roman" w:ascii="Times New Roman" w:hAnsi="Times New Roman"/>
          <w:szCs w:val="24"/>
        </w:rPr>
        <w:t>zastosowanie prewencyjnej izolacji w oparciu o tutaj znowelizowane właśnie przepisy niemieckie, uchwalonej po tym, jak sprawca popełnił czyn zabroniony, oznacza retroaktywne działanie prawa, a tym samym stanowi naruszenie art. 7 ust. 1 europejskiej Konwencji praw człowieka. Z kolei sprawa K. przeciwko Niemcom, także prewencyjne pozbawienie wolności po odbyciu kary za popełnione przestępstwo należy kwalifikować jako karę w świetle art. 7 ust. 1 europejskiej konwencji praw człowieka. We Francji, tak jak wspomniałam, mamy ten maksymalny okres czasu jednego roku prewencyjnego pozbawienia wolności z możliwością przedłużania, ale jednak jest ten termin wyznaczony. Jest też tam taka forma, jak u nas, nadzoru prewencyjnego, więc podobne bardzo rozwiązania.</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eżeli chodzi o sprawę M. przeciwko Niemcom, na ile rozstrzygnięcie trybunału w Strasburgu jest relewantne dla tego problemu konstytucyjnego?</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możemy stosować wobec osób, które popełniły uprzednio czyn zabroniony, czyli właśnie retroaktywnie. Z tego, co pamiętam, także Trybunał Konstytucyjny Francji właśnie wypowiedział się w tym aspekcie, że nie możemy stosować tych rozwiązań francuskich, gdzie też ustawa była głośno krytykowana publicznie, w sposób retroaktywny.</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żeli chodzi o niemieckie podejście do tego, to trzeba zaznaczyć, że i ta sprawa M. przeciwko Niemcom i wyrok niemieckiego sądu konstytucyjnego dotyczył takiego stanu prawnego, w którym ta osoba niebezpieczna, po wykonaniu kary, była umieszczana dalej na terenie zakładu karnego, tylko w odrębnym pawilonie, ale całość postępowania wobec niej była taka sama z takim dodatkiem intensywnej próby terapii tego człowieka i</w:t>
      </w:r>
      <w:r>
        <w:rPr>
          <w:rFonts w:cs="Times New Roman" w:ascii="Times New Roman" w:hAnsi="Times New Roman"/>
          <w:color w:val="FF0000"/>
          <w:szCs w:val="24"/>
        </w:rPr>
        <w:t> </w:t>
      </w:r>
      <w:r>
        <w:rPr>
          <w:rFonts w:cs="Times New Roman" w:ascii="Times New Roman" w:hAnsi="Times New Roman"/>
          <w:szCs w:val="24"/>
        </w:rPr>
        <w:t>że nie było ograniczenia – to akurat było tam istotne – stopniowego łagodzenia rygorów w miarę upływu czasu, oczywiście o ile ten umieszczony daje sam dowody na to, że</w:t>
      </w:r>
      <w:r>
        <w:rPr>
          <w:rFonts w:cs="Times New Roman" w:ascii="Times New Roman" w:hAnsi="Times New Roman"/>
          <w:color w:val="FF0000"/>
          <w:szCs w:val="24"/>
        </w:rPr>
        <w:t> </w:t>
      </w:r>
      <w:r>
        <w:rPr>
          <w:rFonts w:cs="Times New Roman" w:ascii="Times New Roman" w:hAnsi="Times New Roman"/>
          <w:szCs w:val="24"/>
        </w:rPr>
        <w:t>zmienia się, zmienia swoje nastawienie i to jakby jednakowe traktowanie go było niezgodne z ustawą zasadniczą i to uległo zmianie.</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jest, Wysoki Trybunale. Myślę, że to warto zestawić z naszą sytuacją w</w:t>
      </w:r>
      <w:r>
        <w:rPr>
          <w:rFonts w:cs="Times New Roman" w:ascii="Times New Roman" w:hAnsi="Times New Roman"/>
          <w:color w:val="FF0000"/>
          <w:szCs w:val="24"/>
        </w:rPr>
        <w:t> </w:t>
      </w:r>
      <w:r>
        <w:rPr>
          <w:rFonts w:cs="Times New Roman" w:ascii="Times New Roman" w:hAnsi="Times New Roman"/>
          <w:szCs w:val="24"/>
        </w:rPr>
        <w:t>Krajowym Ośrodku Zapobiegania Zachowaniom Dyssocjalnym w Gostyninie, gdzie – tak jak już wspomniałam – sami pensjonariusze uważają, że ich sytuacja jest gorsza niż</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zakładzie karnym i w praktyce faktycznie jedynie te widzenia, tutaj pan mecenas o</w:t>
      </w:r>
      <w:r>
        <w:rPr>
          <w:rFonts w:cs="Times New Roman" w:ascii="Times New Roman" w:hAnsi="Times New Roman"/>
          <w:color w:val="FF0000"/>
          <w:szCs w:val="24"/>
        </w:rPr>
        <w:t> </w:t>
      </w:r>
      <w:r>
        <w:rPr>
          <w:rFonts w:cs="Times New Roman" w:ascii="Times New Roman" w:hAnsi="Times New Roman"/>
          <w:szCs w:val="24"/>
        </w:rPr>
        <w:t>tym wspominał, ale akurat tylko to zagadnienie jest uregulowane w ustawie w art. 29, kontakt telefoniczny i kontakt… no właśnie, za pośrednictwem telefonu, środków komunikacji i kontakt osobisty – to jest jedyna kwestia uregulowana w zakresie funkcjonowania tych osób, korzystania przez nich z praw i wolności. Natomiast nie mamy żadnych innych regulacji, chociażby analogicznie określonych praw, ograniczeń tych praw, ich obowiązków, jak to jest w czasie odbywania przez nich kary pozbawienia wolności, gdzie te osoby trafiają właśnie z zakładu karnego, gdzie wszystko to było uregulowane jednak poprzez przepisy powszechnie obowiązującego prawa, do ośrodka, gdzie wyłącznie ograniczenia ich praw są regulowane poprzez regulamin tego ośrodka, czyli przez dyrektora krajowego ośrodka w Gostyninie, a nie przez normy ustawowe, czyli tutaj z naruszeniem postanowień Konstytucji. Rzecznik Praw Obywatelskich zwracał uwagę, bo to już było poza wnioskiem, kierował wystąpienia w tym aspekcie do Ministra Sprawiedliwości, Ministra Zdrowia – do Ministra Sprawiedliwości, ponieważ on był autorem ustawy, inicjatorem, do Ministra Zdrowia – ponieważ krajowy ośrodek podlega Ministrowi Zdrowia. Jednakże nie doczekaliśmy się żadnej absolutnie nowelizacji tej ustawy.</w:t>
      </w:r>
    </w:p>
    <w:p>
      <w:pPr>
        <w:pStyle w:val="Sdziauczestnik"/>
        <w:ind w:left="57" w:right="57" w:firstLine="709"/>
        <w:rPr/>
      </w:pPr>
      <w:r>
        <w:rPr/>
        <w:t>Sędzia Andrzej Rzepliński:</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Dziękuję.</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e sędzio. Teraz pytania będzie zadawać pani sędzia Małgorzata Pyziak-Szafnicka.</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panie przewodniczący. Najpierw chciałabym pana mecenasa zapytać. A mianowicie z całego pana wystąpienia, z tego przeciwstawienia się stanowisku prokuratora generalnego, a także z pierwszej odpowiedzi, której udzielił pan mecenas na</w:t>
      </w:r>
      <w:r>
        <w:rPr>
          <w:rFonts w:cs="Times New Roman" w:ascii="Times New Roman" w:hAnsi="Times New Roman"/>
          <w:color w:val="FF0000"/>
          <w:szCs w:val="24"/>
        </w:rPr>
        <w:t> </w:t>
      </w:r>
      <w:r>
        <w:rPr>
          <w:rFonts w:cs="Times New Roman" w:ascii="Times New Roman" w:hAnsi="Times New Roman"/>
          <w:szCs w:val="24"/>
        </w:rPr>
        <w:t>pytania pana sędziego sprawozdawcy, odnoszę takie wrażenie, że trudne do</w:t>
      </w:r>
      <w:r>
        <w:rPr>
          <w:rFonts w:cs="Times New Roman" w:ascii="Times New Roman" w:hAnsi="Times New Roman"/>
          <w:color w:val="FF0000"/>
          <w:szCs w:val="24"/>
        </w:rPr>
        <w:t> </w:t>
      </w:r>
      <w:r>
        <w:rPr>
          <w:rFonts w:cs="Times New Roman" w:ascii="Times New Roman" w:hAnsi="Times New Roman"/>
          <w:szCs w:val="24"/>
        </w:rPr>
        <w:t>zaakceptowania jest twierdzenie, że ta ustawa ma… czy ten ośrodek i umieszczanie osób z zaburzeniami w tym ośrodku ma charakter terapeutyczny. Pan mecenas mówił, że</w:t>
      </w:r>
      <w:r>
        <w:rPr>
          <w:rFonts w:cs="Times New Roman" w:ascii="Times New Roman" w:hAnsi="Times New Roman"/>
          <w:color w:val="FF0000"/>
          <w:szCs w:val="24"/>
        </w:rPr>
        <w:t> </w:t>
      </w:r>
      <w:r>
        <w:rPr>
          <w:rFonts w:cs="Times New Roman" w:ascii="Times New Roman" w:hAnsi="Times New Roman"/>
          <w:szCs w:val="24"/>
        </w:rPr>
        <w:t>właśnie prokurator jakby wyszedł z fałszywego założenia, że to jest kwestii terapii i</w:t>
      </w:r>
      <w:r>
        <w:rPr>
          <w:rFonts w:cs="Times New Roman" w:ascii="Times New Roman" w:hAnsi="Times New Roman"/>
          <w:color w:val="FF0000"/>
          <w:szCs w:val="24"/>
        </w:rPr>
        <w:t> </w:t>
      </w:r>
      <w:r>
        <w:rPr>
          <w:rFonts w:cs="Times New Roman" w:ascii="Times New Roman" w:hAnsi="Times New Roman"/>
          <w:szCs w:val="24"/>
        </w:rPr>
        <w:t>leczenia, podczas kiedy jakby z założenia te osoby, czy z tej próby, której te osoby zostały poddane, wynika, że one się terapii nie poddają, że ona będzie nieskuteczna. Otóż mam takie pytanie, czy problem nie leży wobec tego jakby w nazewnictwie i</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deklarowanych celach, że odwołam się do prawa cywilnego, czy nie jest tak, że tutaj nazwa jest niewłaściwa, ale że powinniśmy się kierować nie tyle określeniem przez ustawodawcę, jakie są cele, tylko rzeczywistą treścią i celami tej ustawy. Czyli trzeba badać rzeczywistą wolę w tym przypadku ustawodawcy, a nie to, jak sprawy nazwał. Panie mecenasie, gdyby ta ustawa miała tytuł „o izolacji prewencyjnej osób z</w:t>
      </w:r>
      <w:r>
        <w:rPr>
          <w:rFonts w:cs="Times New Roman" w:ascii="Times New Roman" w:hAnsi="Times New Roman"/>
          <w:color w:val="FF0000"/>
          <w:szCs w:val="24"/>
        </w:rPr>
        <w:t> </w:t>
      </w:r>
      <w:r>
        <w:rPr>
          <w:rFonts w:cs="Times New Roman" w:ascii="Times New Roman" w:hAnsi="Times New Roman"/>
          <w:szCs w:val="24"/>
        </w:rPr>
        <w:t>zaburzeniami…” i dalej, to wszystkie te zarzuty, które pan mecenas zgłaszał byłyby nadal aktualne, czy wtedy jakby łatwiejsze byłoby to ważenie wartości, bo co do tego, że</w:t>
      </w:r>
      <w:r>
        <w:rPr>
          <w:rFonts w:cs="Times New Roman" w:ascii="Times New Roman" w:hAnsi="Times New Roman"/>
          <w:color w:val="FF0000"/>
          <w:szCs w:val="24"/>
        </w:rPr>
        <w:t> </w:t>
      </w:r>
      <w:r>
        <w:rPr>
          <w:rFonts w:cs="Times New Roman" w:ascii="Times New Roman" w:hAnsi="Times New Roman"/>
          <w:szCs w:val="24"/>
        </w:rPr>
        <w:t>jest jakaś wartość po drugiej stronie, to znaczy z jednej strony wolność tych osób, z</w:t>
      </w:r>
      <w:r>
        <w:rPr>
          <w:rFonts w:cs="Times New Roman" w:ascii="Times New Roman" w:hAnsi="Times New Roman"/>
          <w:color w:val="FF0000"/>
          <w:szCs w:val="24"/>
        </w:rPr>
        <w:t> </w:t>
      </w:r>
      <w:r>
        <w:rPr>
          <w:rFonts w:cs="Times New Roman" w:ascii="Times New Roman" w:hAnsi="Times New Roman"/>
          <w:szCs w:val="24"/>
        </w:rPr>
        <w:t>drugiej strony – zdrowie, życie innych osób, a nawet samych tych przestępców też, czy</w:t>
      </w:r>
      <w:r>
        <w:rPr>
          <w:rFonts w:cs="Times New Roman" w:ascii="Times New Roman" w:hAnsi="Times New Roman"/>
          <w:color w:val="FF0000"/>
          <w:szCs w:val="24"/>
        </w:rPr>
        <w:t> </w:t>
      </w:r>
      <w:r>
        <w:rPr>
          <w:rFonts w:cs="Times New Roman" w:ascii="Times New Roman" w:hAnsi="Times New Roman"/>
          <w:szCs w:val="24"/>
        </w:rPr>
        <w:t>wtedy, przy takim tytule, jasnym postawieniu sprawy w tytule ustawy, czy ważenie tych wartości byłoby łatwiejsze i czy wszystkie te zarzuty sformułowane przez prezydenta wyglądałyby tak samo?</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byłoby łatwiejsze, aczkolwiek trzeba poczynić zastrzeżenia, że</w:t>
      </w:r>
      <w:r>
        <w:rPr>
          <w:rFonts w:cs="Times New Roman" w:ascii="Times New Roman" w:hAnsi="Times New Roman"/>
          <w:color w:val="FF0000"/>
          <w:szCs w:val="24"/>
        </w:rPr>
        <w:t> </w:t>
      </w:r>
      <w:r>
        <w:rPr>
          <w:rFonts w:cs="Times New Roman" w:ascii="Times New Roman" w:hAnsi="Times New Roman"/>
          <w:szCs w:val="24"/>
        </w:rPr>
        <w:t xml:space="preserve">wtedy trzeba, stosownie do rzeczywistego, realnego celu tej izolacji, ukształtować jej przesłanki, przesłanki orzekania, bo wtedy sąd nie bierze pod uwagę potrzeby poddania tej osoby terapii, tylko bierze pod uwagę, że wobec nieskuteczności lub niemożności zastosowania tej terapii, a istnieje zagrożenie realne dla życia, zdrowia czy wolności seksualnej innych osób, umieszcza tę osobę w ośrodku. Prawda? Ale wtedy w sposób taki nie jakiś ukryty, pozorowany, konstruowane są przesłanki i cele funkcjonowania tego ośrodka i nie oszukujemy się, że realizujemy jakieś – medycznie i klinicznie niedające się potwierdzić w sposób zobiektywizowany – terapie, tylko realizujemy inny cel, chronimy przez izolację, bo uważamy, że środki wolnościowe są niewystarczające, ale wtedy postępowanie sądu jest nakierowane na ustalenie tych właśnie przesłanek. </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ja tego słowa nie chciałam użyć, ale pan mecenas go użył. Jeśli przyjmiemy, że właśnie mamy do czynienia przy tej ustawie z taką czynnością pozorną ustawodawcy, to znaczy, pod nazwą, że to chodzi o terapię, o leczenie, w istocie mamy do</w:t>
      </w:r>
      <w:r>
        <w:rPr>
          <w:rFonts w:cs="Times New Roman" w:ascii="Times New Roman" w:hAnsi="Times New Roman"/>
          <w:color w:val="FF0000"/>
          <w:szCs w:val="24"/>
        </w:rPr>
        <w:t> </w:t>
      </w:r>
      <w:r>
        <w:rPr>
          <w:rFonts w:cs="Times New Roman" w:ascii="Times New Roman" w:hAnsi="Times New Roman"/>
          <w:szCs w:val="24"/>
        </w:rPr>
        <w:t>czynienia z izolacją prewencyjną tych osób, to które z tych przepisów…? Pan mówi, że postępowanie sądowego powinno wtedy być ukształtowane inaczej. Ale czy wtedy nie</w:t>
      </w:r>
      <w:r>
        <w:rPr>
          <w:rFonts w:cs="Times New Roman" w:ascii="Times New Roman" w:hAnsi="Times New Roman"/>
          <w:color w:val="FF0000"/>
          <w:szCs w:val="24"/>
        </w:rPr>
        <w:t> </w:t>
      </w:r>
      <w:r>
        <w:rPr>
          <w:rFonts w:cs="Times New Roman" w:ascii="Times New Roman" w:hAnsi="Times New Roman"/>
          <w:szCs w:val="24"/>
        </w:rPr>
        <w:t>bralibyśmy pod uwagę tych samych przesłanek? To znaczy, potwierdzonych zaburzeń, stwierdzenia właśnie, że dotychczasowa terapia stosowana wobec nich w zakładzie karnym nie przyniosła efektu i że jest to bardzo wysokie prawdopodobieństwo popełnienia czynu. Czy inne przesłanki wtedy by się brało pod uwagę?</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Tak naprawdę sąd brałby te same przesłanki, czy one by determinowały treść rozstrzygnięcia. Natomiast sądy, zwłaszcza Sąd Najwyższy zwrócił uwagę, że</w:t>
      </w:r>
      <w:r>
        <w:rPr>
          <w:rFonts w:cs="Times New Roman" w:ascii="Times New Roman" w:hAnsi="Times New Roman"/>
          <w:color w:val="FF0000"/>
          <w:szCs w:val="24"/>
        </w:rPr>
        <w:t> </w:t>
      </w:r>
      <w:r>
        <w:rPr>
          <w:rFonts w:cs="Times New Roman" w:ascii="Times New Roman" w:hAnsi="Times New Roman"/>
          <w:szCs w:val="24"/>
        </w:rPr>
        <w:t xml:space="preserve">postępowania przed sądem rodzinnym to są postępowania w interesie osoby, której dotyczą. A tutaj to jest w interesie innych osób. I to, co pan prezes też w swoich wypowiedziach podkreślił, brak pewnych reguł, które tradycyjnie są, nie bez powodu, ujęte w procedurach karnych, w szczególności zasada </w:t>
      </w:r>
      <w:r>
        <w:rPr>
          <w:rFonts w:cs="Times New Roman" w:ascii="Times New Roman" w:hAnsi="Times New Roman"/>
          <w:i/>
          <w:szCs w:val="24"/>
        </w:rPr>
        <w:t>in dubio pro reo</w:t>
      </w:r>
      <w:r>
        <w:rPr>
          <w:rFonts w:cs="Times New Roman" w:ascii="Times New Roman" w:hAnsi="Times New Roman"/>
          <w:szCs w:val="24"/>
        </w:rPr>
        <w:t>, tutaj tego nie ma. Sąd mógłby łatwiej, tak jak tu powołany przez panią dyrektor wyrok sądu w</w:t>
      </w:r>
      <w:r>
        <w:rPr>
          <w:rFonts w:cs="Times New Roman" w:ascii="Times New Roman" w:hAnsi="Times New Roman"/>
          <w:color w:val="FF0000"/>
          <w:szCs w:val="24"/>
        </w:rPr>
        <w:t> </w:t>
      </w:r>
      <w:r>
        <w:rPr>
          <w:rFonts w:cs="Times New Roman" w:ascii="Times New Roman" w:hAnsi="Times New Roman"/>
          <w:szCs w:val="24"/>
        </w:rPr>
        <w:t>Częstochowie, gdzie dyrektor żądał umieszczenia w ośrodku, a sąd orzekł tylko nadzór prewencyjny. Pewnie musiał się bardzo natrudzić, aby uzasadnić takie rozstrzygnięcie. Tu</w:t>
      </w:r>
      <w:r>
        <w:rPr>
          <w:rFonts w:cs="Times New Roman" w:ascii="Times New Roman" w:hAnsi="Times New Roman"/>
          <w:color w:val="FF0000"/>
          <w:szCs w:val="24"/>
        </w:rPr>
        <w:t> </w:t>
      </w:r>
      <w:r>
        <w:rPr>
          <w:rFonts w:cs="Times New Roman" w:ascii="Times New Roman" w:hAnsi="Times New Roman"/>
          <w:szCs w:val="24"/>
        </w:rPr>
        <w:t xml:space="preserve">z powołaniem się na zasadę </w:t>
      </w:r>
      <w:r>
        <w:rPr>
          <w:rFonts w:cs="Times New Roman" w:ascii="Times New Roman" w:hAnsi="Times New Roman"/>
          <w:i/>
          <w:szCs w:val="24"/>
        </w:rPr>
        <w:t>in dubio pro reo</w:t>
      </w:r>
      <w:r>
        <w:rPr>
          <w:rFonts w:cs="Times New Roman" w:ascii="Times New Roman" w:hAnsi="Times New Roman"/>
          <w:szCs w:val="24"/>
        </w:rPr>
        <w:t xml:space="preserve"> mógłby to zrobić zdecydowanie łatwiej, tak że […] istnieją wątpliwości, to nie stosuje środka najsurowszego.</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 mecenas uważa, że gdyby to było w procedurze karnej, to byłoby łatwiej? Czy</w:t>
      </w:r>
      <w:r>
        <w:rPr>
          <w:rFonts w:cs="Times New Roman" w:ascii="Times New Roman" w:hAnsi="Times New Roman"/>
          <w:color w:val="FF0000"/>
          <w:szCs w:val="24"/>
        </w:rPr>
        <w:t> </w:t>
      </w:r>
      <w:r>
        <w:rPr>
          <w:rFonts w:cs="Times New Roman" w:ascii="Times New Roman" w:hAnsi="Times New Roman"/>
          <w:szCs w:val="24"/>
        </w:rPr>
        <w:t>nie jest tak, że właśnie ta konieczność uwzględniania interesu poszkodowanego… nie poszkodowanego, tylko uczestnika postępowania, którego dotyczy to postępowanie, utrwalona w praktyce sądów cywilnych – przy ubezwłasnowolnieniu na przykład – prawda? – czy właśnie ta zasada jakby nie zastępuje domniemania niewinności w</w:t>
      </w:r>
      <w:r>
        <w:rPr>
          <w:rFonts w:cs="Times New Roman" w:ascii="Times New Roman" w:hAnsi="Times New Roman"/>
          <w:color w:val="FF0000"/>
          <w:szCs w:val="24"/>
        </w:rPr>
        <w:t> </w:t>
      </w:r>
      <w:r>
        <w:rPr>
          <w:rFonts w:cs="Times New Roman" w:ascii="Times New Roman" w:hAnsi="Times New Roman"/>
          <w:szCs w:val="24"/>
        </w:rPr>
        <w:t>procesach karnych? O ile ta ustawa miałaby na celu izolowanie, to chyba nie karanie, to</w:t>
      </w:r>
      <w:r>
        <w:rPr>
          <w:rFonts w:cs="Times New Roman" w:ascii="Times New Roman" w:hAnsi="Times New Roman"/>
          <w:color w:val="FF0000"/>
          <w:szCs w:val="24"/>
        </w:rPr>
        <w:t> </w:t>
      </w:r>
      <w:r>
        <w:rPr>
          <w:rFonts w:cs="Times New Roman" w:ascii="Times New Roman" w:hAnsi="Times New Roman"/>
          <w:szCs w:val="24"/>
        </w:rPr>
        <w:t>nie byłaby kara, bo samo pozbawienie wolności nie jest jeszcze karą, więc to o innej funkcji.</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a nie kwestionuję przekazania tego na drogę postępowania cywilnego, to może to czynić sąd karny, mając na względzie dobro osoby uczestnika postępowania. Natomiast nic nie stoi na przeszkodzie, aby w tej ustawie, jeżeli ona ma się ostać, były zamieszczone pewne reguły proceduralne wprost, a nie tylko ogólne odesłanie do kodeksu postępowania cywilnego z wyłączeniem punktowo art. 368, który dotyczy formalnych warunków apelacji.</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anie mecenasie, to mam kolejne pytanie. Czy te orzeczenia Sądu Najwyższego, na które pan się powoływał, nie pokazują, że ewentualnie byłaby możliwa prokonstytucyjna wykładnia tych przepisów, które dzisiaj analizujemy? W szczególności, która by podkreśliła to, że orzeka sąd, a nie biegli, bo to, że są takie sytuacje, jak pan przedstawił stanowisko Sądu Apelacyjnego w Katowicach, gdzie są popełnia błędy, to</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jest przedmiotem orzekania Trybunału Konstytucyjnego – prawda? Ale czy</w:t>
      </w:r>
      <w:r>
        <w:rPr>
          <w:rFonts w:cs="Times New Roman" w:ascii="Times New Roman" w:hAnsi="Times New Roman"/>
          <w:color w:val="FF0000"/>
          <w:szCs w:val="24"/>
        </w:rPr>
        <w:t> </w:t>
      </w:r>
      <w:r>
        <w:rPr>
          <w:rFonts w:cs="Times New Roman" w:ascii="Times New Roman" w:hAnsi="Times New Roman"/>
          <w:szCs w:val="24"/>
        </w:rPr>
        <w:t>orzecznictwo, tych kilka, te dwa postanowienia Sądu Najwyższego nie wskazują już właściwego kierunku interpretacji, który powinien, gdyby sądy niższych instancji naśladowały czy przyjęły ten kierunek, to gwarantowałoby to poszanowanie niezawisłości sądu, bym powiedziała, przede wszystkim, to znaczy tego, żeby sąd wymierzał sprawiedliwość, a nie biegli, czy tym bardziej naczelnik zakładu karnego.</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Tak, Wysoki Trybunale, ja podzielam to stanowisko. Istnieje możliwość jak gdyby przez orzecznictwo, uniknięcie pewnych słabości tych regulacji. Też wykładnie zmierzające do takiego interpretowania przesłanek pozbawienia, które są </w:t>
      </w:r>
      <w:r>
        <w:rPr>
          <w:rFonts w:cs="Times New Roman" w:ascii="Times New Roman" w:hAnsi="Times New Roman"/>
          <w:i/>
          <w:szCs w:val="24"/>
        </w:rPr>
        <w:t>in favorem libertatem</w:t>
      </w:r>
      <w:r>
        <w:rPr>
          <w:rFonts w:cs="Times New Roman" w:ascii="Times New Roman" w:hAnsi="Times New Roman"/>
          <w:szCs w:val="24"/>
        </w:rPr>
        <w:t xml:space="preserve"> – prawda? – i interpretowania procedury też w ten sposób, aby możliwie szeroko zagwarantować ochronę praw uczestnika, to wszystko jest możliwe. To wszystko jest możliwe, ale wydaje mi się, że tu mamy do czynienia z taką sytuacją, prezydent skarżył ustawę kilka tygodni po jej wejściu w życie.</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oczywiście.</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decydując się na zaskarżanie w trybie prewencyjnym, a więc odmawiając podpisu. Od tego czasu minęło dwa i pół roku. Z tego, co rozumiem, co najmniej w</w:t>
      </w:r>
      <w:r>
        <w:rPr>
          <w:rFonts w:cs="Times New Roman" w:ascii="Times New Roman" w:hAnsi="Times New Roman"/>
          <w:color w:val="FF0000"/>
          <w:szCs w:val="24"/>
        </w:rPr>
        <w:t> </w:t>
      </w:r>
      <w:r>
        <w:rPr>
          <w:rFonts w:cs="Times New Roman" w:ascii="Times New Roman" w:hAnsi="Times New Roman"/>
          <w:szCs w:val="24"/>
        </w:rPr>
        <w:t>odniesieniu do około setki osób zastosowano środki przewidziane tą ustawą. Pewnie rzecznik praw obywatelskich ma ściślejsze dane. Mnie udało się ustalić, że wobec 29 osób orzeczono…</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środek.</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środek, choć on jest na 20 osób.</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ciasno.</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więc czy tak było to przewidziane, także gdy chodzi o obsadę kadrową tego ośrodka, to nie zakładano więcej, ale może przedstawiciele rzecznika mają ściślejsze dane. To oznacza, że, mówiąc krótko, sądy, stając wobec konieczności orzeczenia o</w:t>
      </w:r>
      <w:r>
        <w:rPr>
          <w:rFonts w:cs="Times New Roman" w:ascii="Times New Roman" w:hAnsi="Times New Roman"/>
          <w:color w:val="FF0000"/>
          <w:szCs w:val="24"/>
        </w:rPr>
        <w:t> </w:t>
      </w:r>
      <w:r>
        <w:rPr>
          <w:rFonts w:cs="Times New Roman" w:ascii="Times New Roman" w:hAnsi="Times New Roman"/>
          <w:szCs w:val="24"/>
        </w:rPr>
        <w:t>wniosku, sąd przecież nie może uchylić się od rozpoznania sprawy, a sądy nie dzielą włosa na czworo. Starają się przyjąć rozsądną wykładnię. Tam, gdzie starają się kierować zasadami konstytucyjnymi, to z pełnym szacunkiem dla takiego działania sądów. W</w:t>
      </w:r>
      <w:r>
        <w:rPr>
          <w:rFonts w:cs="Times New Roman" w:ascii="Times New Roman" w:hAnsi="Times New Roman"/>
          <w:color w:val="FF0000"/>
          <w:szCs w:val="24"/>
        </w:rPr>
        <w:t> </w:t>
      </w:r>
      <w:r>
        <w:rPr>
          <w:rFonts w:cs="Times New Roman" w:ascii="Times New Roman" w:hAnsi="Times New Roman"/>
          <w:szCs w:val="24"/>
        </w:rPr>
        <w:t>innych wypadkach sądzę, że nie zadają sobie tego trudu i po prostu interpretują przepisy ustawy, tak, jak mogą i potrafią w okolicznościach konkretnej sprawy i orzekają.</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anie mecenasie, drugą taką ideą, która mnie uderzyła w pana wystąpieniu poza tym właśnie pozornym charakterem ustawy – tak by to powiedzieć – było znaczenie, jakie pan mecenas przywiązuje do art. 3a, to znaczy, do tego, że ta ustawa ma charakter epizodyczny. Przy czym ja rozumiem, że pan tutaj przede wszystkim argumentuje w ten sposób: sam ustawodawca pokazał, że można inaczej. Ale czy w takim szerszym kontekście, to znaczy, z punktu widzenia oceny tej ustawy, to, że ona ma charakter epizodyczny… to znaczy, ja wiem, że nie można zinwentaryzować, że tak powiem, wszystkich przypadków, bo mogą być przestępstwa jeszcze niewykryte – prawda? – przy których może być zastosowana ta ustawa, ale jednak co do zasady, to osoby, które mogą być działaniem tej ustawy objęte, już znamy, ten krąg osób jest zamknięty. Czy wobec tego, to, że ustawa ma charakter epizodyczny, raczej wzmacnia argumentację za jej niekonstytucyjnością, czy też osłabia?</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może działać w obu kierunkach, dlatego że twórcy tej ustawy nie ukrywali tego w postępowaniu legislacyjnym w parlamencie, że…</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prawiają błąd.</w:t>
      </w:r>
    </w:p>
    <w:p>
      <w:pPr>
        <w:pStyle w:val="Sdziauczestnik"/>
        <w:ind w:left="57" w:right="57" w:firstLine="709"/>
        <w:rPr/>
      </w:pPr>
      <w:r>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Chcę uniknąć zarzutu, tak, podwójnego karania, obchodzenia zakazu </w:t>
      </w:r>
      <w:r>
        <w:rPr>
          <w:rFonts w:cs="Times New Roman" w:ascii="Times New Roman" w:hAnsi="Times New Roman"/>
          <w:i/>
          <w:szCs w:val="24"/>
        </w:rPr>
        <w:t>lex retro non agit</w:t>
      </w:r>
      <w:r>
        <w:rPr>
          <w:rFonts w:cs="Times New Roman" w:ascii="Times New Roman" w:hAnsi="Times New Roman"/>
          <w:szCs w:val="24"/>
        </w:rPr>
        <w:t xml:space="preserve"> i stąd pomysł specjalnego, jednego w kraju ośrodka w Gostyninie, który nie ma nic wspólnego z zakładem penitencjarnym, w ogóle z Ministerstwem Sprawiedliwości, bo</w:t>
      </w:r>
      <w:r>
        <w:rPr>
          <w:rFonts w:cs="Times New Roman" w:ascii="Times New Roman" w:hAnsi="Times New Roman"/>
          <w:color w:val="FF0000"/>
          <w:szCs w:val="24"/>
        </w:rPr>
        <w:t> </w:t>
      </w:r>
      <w:r>
        <w:rPr>
          <w:rFonts w:cs="Times New Roman" w:ascii="Times New Roman" w:hAnsi="Times New Roman"/>
          <w:szCs w:val="24"/>
        </w:rPr>
        <w:t>będzie przez Ministra Zdrowia… Ale z drugiej strony, zabieg taki zawsze może być potraktowany jako formalny, ponieważ materialnie nie da się przerwać związku między popełnianymi w przeszłości czynami a prognozą kryminologiczną na przyszłość, bo niby na jakiej podstawie taką prognozę wystawiać. Też trzeba zwrócić uwagę, że jeżeli popatrzymy, jak wygląda kadra takiego ośrodka, to nie chcę mówić, że ona jest zła czy</w:t>
      </w:r>
      <w:r>
        <w:rPr>
          <w:rFonts w:cs="Times New Roman" w:ascii="Times New Roman" w:hAnsi="Times New Roman"/>
          <w:color w:val="FF0000"/>
          <w:szCs w:val="24"/>
        </w:rPr>
        <w:t> </w:t>
      </w:r>
      <w:r>
        <w:rPr>
          <w:rFonts w:cs="Times New Roman" w:ascii="Times New Roman" w:hAnsi="Times New Roman"/>
          <w:szCs w:val="24"/>
        </w:rPr>
        <w:t>jeszcze jakichś innych przymiotników używać, ale jednak jest różnica między istniejącym od dziesięcioleci szpitalem klinicznym z oddziałem psychiatrycznym, na</w:t>
      </w:r>
      <w:r>
        <w:rPr>
          <w:rFonts w:cs="Times New Roman" w:ascii="Times New Roman" w:hAnsi="Times New Roman"/>
          <w:color w:val="FF0000"/>
          <w:szCs w:val="24"/>
        </w:rPr>
        <w:t> </w:t>
      </w:r>
      <w:r>
        <w:rPr>
          <w:rFonts w:cs="Times New Roman" w:ascii="Times New Roman" w:hAnsi="Times New Roman"/>
          <w:szCs w:val="24"/>
        </w:rPr>
        <w:t>którym również prowadzi się terapie wobec osób z zaburzeniami psychicznymi, a</w:t>
      </w:r>
      <w:r>
        <w:rPr>
          <w:rFonts w:cs="Times New Roman" w:ascii="Times New Roman" w:hAnsi="Times New Roman"/>
          <w:color w:val="FF0000"/>
          <w:szCs w:val="24"/>
        </w:rPr>
        <w:t> </w:t>
      </w:r>
      <w:r>
        <w:rPr>
          <w:rFonts w:cs="Times New Roman" w:ascii="Times New Roman" w:hAnsi="Times New Roman"/>
          <w:szCs w:val="24"/>
        </w:rPr>
        <w:t xml:space="preserve">świeżo utworzonym ośrodkiem, który doświadczeń nie ma i trzeba tę kadrę organizować i wszystko tworzyć, więc to może działać dwukierunkowo. Bo czymś innym jest stosowanie nawet jakichś szczególnych, nieprzewidzianych dotychczas środków wobec niepoprawnych przestępców i umieszczanie ich w istniejących zakładach niemających charakteru penitencjarnego, a czymś innym jest tworzenie specjalnego ośrodka. I to jest też to pytanie o tę podwójną stygmatyzację: oto ten, którego umieszczono w Gostyninie, w tym ekstra, specjalnym w kraju ośrodku dla tych predatorów. Tak? </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a mam jeszcze jedno pytanie do państwa. Właściwie to pani dyrektor o tym powiedziała, więc może pan spocznie jeszcze. Otóż z pani wypowiedzi wynikało, że właściwie zakres zastosowania tej ustawy wskazany w art. 1, w pkt 1 jest bardzo szeroko otwarty i że to chodzi o osoby, które nawet nie muszą poważnych przestępstw dokonać, i że przecież w systemie terapeutycznym można odbywać też karę na własne życzenie, czyli więzień, osoby pozbawiona wolności może sobie życzyć odbywania kary w tym systemie. I chciałam jakby zweryfikować to moje i pani rozumienie, patrząc na treść art. 96 kodeksu karnego wykonawczego. Otóż wydaje się, że</w:t>
      </w:r>
      <w:r>
        <w:rPr>
          <w:rFonts w:cs="Times New Roman" w:ascii="Times New Roman" w:hAnsi="Times New Roman"/>
          <w:color w:val="FF0000"/>
          <w:szCs w:val="24"/>
        </w:rPr>
        <w:t> </w:t>
      </w:r>
      <w:r>
        <w:rPr>
          <w:rFonts w:cs="Times New Roman" w:ascii="Times New Roman" w:hAnsi="Times New Roman"/>
          <w:szCs w:val="24"/>
        </w:rPr>
        <w:t>tutaj w § 1 jest mowa, że w systemie terapeutycznym, czyli tak jak brzmi przesłanka z</w:t>
      </w:r>
      <w:r>
        <w:rPr>
          <w:rFonts w:cs="Times New Roman" w:ascii="Times New Roman" w:hAnsi="Times New Roman"/>
          <w:color w:val="FF0000"/>
          <w:szCs w:val="24"/>
        </w:rPr>
        <w:t> </w:t>
      </w:r>
      <w:r>
        <w:rPr>
          <w:rFonts w:cs="Times New Roman" w:ascii="Times New Roman" w:hAnsi="Times New Roman"/>
          <w:szCs w:val="24"/>
        </w:rPr>
        <w:t>art. 1 pkt 1, mogą odbywać czy odbywają karę osoby tutaj ściśle określone i to są osoby skazane za przestępstwo przeciwko wolności seksualnej określone w art. 197-203, które mają psychotyczne czy psychiczne zaburzenia albo są upośledzone umysłowo, albo mają zaburzenia preferencji seksualnych i tak dalej, i tak dalej. Natomiast dopiero § 3 mówi, że</w:t>
      </w:r>
      <w:r>
        <w:rPr>
          <w:rFonts w:cs="Times New Roman" w:ascii="Times New Roman" w:hAnsi="Times New Roman"/>
          <w:color w:val="FF0000"/>
          <w:szCs w:val="24"/>
        </w:rPr>
        <w:t> </w:t>
      </w:r>
      <w:r>
        <w:rPr>
          <w:rFonts w:cs="Times New Roman" w:ascii="Times New Roman" w:hAnsi="Times New Roman"/>
          <w:szCs w:val="24"/>
        </w:rPr>
        <w:t>jeżeli przemawiają za tym względy lecznicze i wychowawcze, w oddziale terapeutycznym mogą odbywać karę także inni skazani, za ich zgodą. Czy nie widzi pani różnicy między odbywaniem kary w tym oddziale za zgodą osoby skazanej a odbywaniem kary w systemie terapeutycznym z § 1?</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oczywiście, tu jest ta różnica.</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 nie jest tak, że ustawa odnosi się tylko do tych osób, które są wskazane w § 1, czyli jest bardzo ściśle adresowana do sprawców przestępstw na tle seksualnym… Tak się</w:t>
      </w:r>
      <w:r>
        <w:rPr>
          <w:rFonts w:cs="Times New Roman" w:ascii="Times New Roman" w:hAnsi="Times New Roman"/>
          <w:color w:val="FF0000"/>
          <w:szCs w:val="24"/>
        </w:rPr>
        <w:t> </w:t>
      </w:r>
      <w:r>
        <w:rPr>
          <w:rFonts w:cs="Times New Roman" w:ascii="Times New Roman" w:hAnsi="Times New Roman"/>
          <w:szCs w:val="24"/>
        </w:rPr>
        <w:t>nazywa ten rozdział w kodeksie karnym?</w:t>
      </w:r>
    </w:p>
    <w:p>
      <w:pPr>
        <w:pStyle w:val="Sdziauczestnik"/>
        <w:ind w:left="57" w:right="57" w:firstLine="709"/>
        <w:rPr/>
      </w:pPr>
      <w:r>
        <w:rPr>
          <w:b w:val="false"/>
        </w:rPr>
        <w:t>[</w:t>
      </w:r>
      <w:r>
        <w:rPr/>
        <w:t>Sędzia Andrzej Rzepliński:</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ciwko wolności seksualnej.]</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 xml:space="preserve">Przeciwko wolności seksualnej, tak. Do sprawców tych przestępstw, którzy dodatkowo wykazują właśnie te różnego rodzaju zaburzenia. </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 nie zweryfikowałaby pani tego zarzutu co do zakresu, możliwego zakresu stosowania tej ustawy?</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Faktycznie, należy oczywiście rozróżnić „w systemie terapeutycznym odbywają karę skazani” 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oddzial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 xml:space="preserve">A w oddziale terapeutycznym… Natomiast art. 1 stanowi: „odbywają prawomocnie orzeczoną karę pozbawienia wolności wykonywaną w systemie terapeutycznym”. </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chyba do § 1 się to ogranicza, prawda?</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do § 1, faktycznie, to się ogranicza, czyli do odbywania kary w systemie terapeutycznym, przy czym ci, którzy wyrażą zgodę na odbywanie kary w oddziale terapeutycznym, mogą oczywiście mieć również orzeczony… mogą również mieć system terapeutyczny, tak, bo mamy system zwykły, programowego oddziaływania i system terapeutyczny – takie trzy systemy odbywania kary.</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właśnie to bym chciała ustalić. To bym chciała właśnie ustalić, czy można odbywać karę w systemie terapeutycznym na własne życzenie. Czy też jeśli to jest na</w:t>
      </w:r>
      <w:r>
        <w:rPr>
          <w:rFonts w:cs="Times New Roman" w:ascii="Times New Roman" w:hAnsi="Times New Roman"/>
          <w:color w:val="FF0000"/>
          <w:szCs w:val="24"/>
        </w:rPr>
        <w:t> </w:t>
      </w:r>
      <w:r>
        <w:rPr>
          <w:rFonts w:cs="Times New Roman" w:ascii="Times New Roman" w:hAnsi="Times New Roman"/>
          <w:szCs w:val="24"/>
        </w:rPr>
        <w:t>własne życzenie, to się wprawdzie jest w oddziale tym terapeutycznym, ale ni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systemie terapeutycznym. Czyli korzysta się z jakichś tam terapii, jak zakładam, ale nie jest się w tym systemie.</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może być, że można odbywać karę w oddziale terapeutycznym i nie być objętym systemem terapeutycznym na pewno, tak.</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A no właśnie. Czyli jednak ten zakres zastosowania ustawy nie jest taki, powiedziałabym, przypadkowy. Nie może się zdarzyć, że ktoś, kto nie ma tych zaburzeń wskazanych w art. 96 § 1 i – nie wiem – ukradł batonik w sklepie, ale życzy sobie, bo</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innego rodzaju zaburzenia czy problemy, życzy sobie, żeby w tym oddziale być, że</w:t>
      </w:r>
      <w:r>
        <w:rPr>
          <w:rFonts w:cs="Times New Roman" w:ascii="Times New Roman" w:hAnsi="Times New Roman"/>
          <w:color w:val="FF0000"/>
          <w:szCs w:val="24"/>
        </w:rPr>
        <w:t> </w:t>
      </w:r>
      <w:r>
        <w:rPr>
          <w:rFonts w:cs="Times New Roman" w:ascii="Times New Roman" w:hAnsi="Times New Roman"/>
          <w:szCs w:val="24"/>
        </w:rPr>
        <w:t>nagle co do niego szef zakładu karnego wystąpi o ośrodek w Gostyninie. Tak?</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utaj mamy „odbywanie kary w systemie terapeutycznym” wyraźnie w art. 1 pkt 1. Ale to jest co innego niż „w oddziale terapeutycznym”, faktycznie.</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chodziło mi o to właśnie…</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tomiast, Wysoki Trybunale, chciałam tylko sprecyzować odnośnie tej liczby, bo</w:t>
      </w:r>
      <w:r>
        <w:rPr>
          <w:rFonts w:cs="Times New Roman" w:ascii="Times New Roman" w:hAnsi="Times New Roman"/>
          <w:color w:val="FF0000"/>
          <w:szCs w:val="24"/>
        </w:rPr>
        <w:t> </w:t>
      </w:r>
      <w:r>
        <w:rPr>
          <w:rFonts w:cs="Times New Roman" w:ascii="Times New Roman" w:hAnsi="Times New Roman"/>
          <w:szCs w:val="24"/>
        </w:rPr>
        <w:t>tutaj mamy zweryfikowaną informację, że na dzień dzisiejszy w krajowym ośrodku w</w:t>
      </w:r>
      <w:r>
        <w:rPr>
          <w:rFonts w:cs="Times New Roman" w:ascii="Times New Roman" w:hAnsi="Times New Roman"/>
          <w:color w:val="FF0000"/>
          <w:szCs w:val="24"/>
        </w:rPr>
        <w:t> </w:t>
      </w:r>
      <w:r>
        <w:rPr>
          <w:rFonts w:cs="Times New Roman" w:ascii="Times New Roman" w:hAnsi="Times New Roman"/>
          <w:szCs w:val="24"/>
        </w:rPr>
        <w:t>Gostyninie przebywa 32 osoby, w tym jedna kobieta. Natomiast pojemność… tutaj rozporządzenie dotyczące krajowego ośrodka wyraźnie stanowi, że wynosi 60 miejsc, czyli tam systematycznie…</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są jeszcze miejsca.</w:t>
      </w:r>
    </w:p>
    <w:p>
      <w:pPr>
        <w:pStyle w:val="Sdziauczestnik"/>
        <w:ind w:left="57" w:right="57" w:firstLine="709"/>
        <w:rPr/>
      </w:pPr>
      <w:r>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chodzą kolejne osoby i kolejne pomieszczenia są pozyskiwane niejako, żeby te</w:t>
      </w:r>
      <w:r>
        <w:rPr>
          <w:rFonts w:cs="Times New Roman" w:ascii="Times New Roman" w:hAnsi="Times New Roman"/>
          <w:color w:val="FF0000"/>
          <w:szCs w:val="24"/>
        </w:rPr>
        <w:t> </w:t>
      </w:r>
      <w:r>
        <w:rPr>
          <w:rFonts w:cs="Times New Roman" w:ascii="Times New Roman" w:hAnsi="Times New Roman"/>
          <w:szCs w:val="24"/>
        </w:rPr>
        <w:t>osoby tam umieścić.</w:t>
      </w:r>
    </w:p>
    <w:p>
      <w:pPr>
        <w:pStyle w:val="Sdziauczestnik"/>
        <w:ind w:left="57" w:right="57" w:firstLine="709"/>
        <w:rPr/>
      </w:pPr>
      <w:r>
        <w:rPr/>
        <w:t>Sędzia Małgorzata Pyziak-Szafnick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Ja nie mam więcej pytań, dziękuję.</w:t>
      </w:r>
    </w:p>
    <w:p>
      <w:pPr>
        <w:pStyle w:val="Sdziauczestnik"/>
        <w:ind w:left="57" w:right="57" w:firstLine="709"/>
        <w:rPr/>
      </w:pPr>
      <w:r>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pani sędzio. Teraz pytania będzie zadawać pan sędzia Andrzej Wróbel.</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 mam dwa, może trzy pytania do pana mecenasa. Pierwsze pytanie nawiązuje do</w:t>
      </w:r>
      <w:r>
        <w:rPr>
          <w:rFonts w:cs="Times New Roman" w:ascii="Times New Roman" w:hAnsi="Times New Roman"/>
          <w:color w:val="FF0000"/>
          <w:szCs w:val="24"/>
        </w:rPr>
        <w:t> </w:t>
      </w:r>
      <w:r>
        <w:rPr>
          <w:rFonts w:cs="Times New Roman" w:ascii="Times New Roman" w:hAnsi="Times New Roman"/>
          <w:szCs w:val="24"/>
        </w:rPr>
        <w:t>pytania zadanego przez prezesa Trybunału Konstytucyjnego, a mianowicie, że w tej ustawie chodziło o wyważenie wartości – z jednej strony wolności osobistej – tak? – z</w:t>
      </w:r>
      <w:r>
        <w:rPr>
          <w:rFonts w:cs="Times New Roman" w:ascii="Times New Roman" w:hAnsi="Times New Roman"/>
          <w:color w:val="FF0000"/>
          <w:szCs w:val="24"/>
        </w:rPr>
        <w:t> </w:t>
      </w:r>
      <w:r>
        <w:rPr>
          <w:rFonts w:cs="Times New Roman" w:ascii="Times New Roman" w:hAnsi="Times New Roman"/>
          <w:szCs w:val="24"/>
        </w:rPr>
        <w:t>takimi wartościami, jak życie i zdrowie. Czy istotnie jest tak z perspektywy konstytucyjnej? Czy prawa konstytucyjne, takie jak to gwarantowane art. 41, podlegają ważeniu z innymi wartościami? Czy one mogą podlegać wyłącznie ograniczeniu na</w:t>
      </w:r>
      <w:r>
        <w:rPr>
          <w:rFonts w:cs="Times New Roman" w:ascii="Times New Roman" w:hAnsi="Times New Roman"/>
          <w:color w:val="FF0000"/>
          <w:szCs w:val="24"/>
        </w:rPr>
        <w:t> </w:t>
      </w:r>
      <w:r>
        <w:rPr>
          <w:rFonts w:cs="Times New Roman" w:ascii="Times New Roman" w:hAnsi="Times New Roman"/>
          <w:szCs w:val="24"/>
        </w:rPr>
        <w:t>zasadach określonych w art. 31 ust. 3?</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o do zasady na warunkach określonych w art. 31 ust. 3, aczkolwiek tam jako wartość konstytucyjna jest wskazane także w tym przepisie wolność i prawa innych osób. A więc do tego zmierzało wcześniejsze pytanie pana prezesa trybunału, czy te wartości się</w:t>
      </w:r>
      <w:r>
        <w:rPr>
          <w:rFonts w:cs="Times New Roman" w:ascii="Times New Roman" w:hAnsi="Times New Roman"/>
          <w:color w:val="FF0000"/>
          <w:szCs w:val="24"/>
        </w:rPr>
        <w:t> </w:t>
      </w:r>
      <w:r>
        <w:rPr>
          <w:rFonts w:cs="Times New Roman" w:ascii="Times New Roman" w:hAnsi="Times New Roman"/>
          <w:szCs w:val="24"/>
        </w:rPr>
        <w:t>ze sobą zderzają. Tak, one się tu zderzaj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jakie prawa konkretnie w tego typu sprawach, jak tych, których dotyczy ustawa, bo tu chodzi o te, które by ograniczały prawa tej osoby, objętej zastosowaniem tej ustawy, no, do wolności osobist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rozumiem to w ten sposób, że wolność osadzonego w tym krajowym ośrodku ogranicza się po to, żeby chronić wolność innych osób, bo one stanowią zagrożenie dla właśnie życia, zdrowia, w ogóle postępowania innych osób. Tak? W szczególności wolności seksualnej. A więc to… no, może wymagałoby to większych doprecyzowań, tak? Większych doprecyzow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 przepraszam, muszę o to zapytać otwarcie. A czy to nie jest argument, którzy zbliża się do argumentów populistycznych, polegających na tym, że istnieje pewna grupa osób, przed którą mamy chronić społeczeństwo? Bo taki argument był w ustawie, w</w:t>
      </w:r>
      <w:r>
        <w:rPr>
          <w:rFonts w:cs="Times New Roman" w:ascii="Times New Roman" w:hAnsi="Times New Roman"/>
          <w:color w:val="FF0000"/>
          <w:szCs w:val="24"/>
        </w:rPr>
        <w:t> </w:t>
      </w:r>
      <w:r>
        <w:rPr>
          <w:rFonts w:cs="Times New Roman" w:ascii="Times New Roman" w:hAnsi="Times New Roman"/>
          <w:szCs w:val="24"/>
        </w:rPr>
        <w:t>uzasadnieniu projektu tej ustawy, że chodzi o izolowanie tych [osób] w celu ochrony społeczeństwa. Cechą populizmu karnego jest dzielenie osób na dobrych i złych, tych, które zasługują na ochronę i tych, które na ochronę nie zasługują. Mnie tylko chodzi o to, że ograniczenie wolności osobistej, która jest podwójnie chroniona w naszej Konstytucji, jest chroniona przez art. 31 ust. 1 i jako wolność osobista jest chroniona przez art. 41, czy</w:t>
      </w:r>
      <w:r>
        <w:rPr>
          <w:rFonts w:cs="Times New Roman" w:ascii="Times New Roman" w:hAnsi="Times New Roman"/>
          <w:color w:val="FF0000"/>
          <w:szCs w:val="24"/>
        </w:rPr>
        <w:t> </w:t>
      </w:r>
      <w:r>
        <w:rPr>
          <w:rFonts w:cs="Times New Roman" w:ascii="Times New Roman" w:hAnsi="Times New Roman"/>
          <w:szCs w:val="24"/>
        </w:rPr>
        <w:t>ona może podlegać tak daleko idącym ograniczeniom, które państwo zresztą kwestionują, na podstawie tego, że przeważają – za ograniczeniem tej ochrony czy</w:t>
      </w:r>
      <w:r>
        <w:rPr>
          <w:rFonts w:cs="Times New Roman" w:ascii="Times New Roman" w:hAnsi="Times New Roman"/>
          <w:color w:val="FF0000"/>
          <w:szCs w:val="24"/>
        </w:rPr>
        <w:t> </w:t>
      </w:r>
      <w:r>
        <w:rPr>
          <w:rFonts w:cs="Times New Roman" w:ascii="Times New Roman" w:hAnsi="Times New Roman"/>
          <w:szCs w:val="24"/>
        </w:rPr>
        <w:t xml:space="preserve">pozbawieniem tej wolności – inne wartości. Czy posługiwanie się kategorią wartości przy ograniczeniu wolności osobistej, a nie tymi elementami, które są zawarte w art. 31 ust. 3 Konstytucji, nie może być niebezpieczne… może być niebezpieczne? Bo kwestia doboru wartości przez Trybunał Konstytucyjny czy przez sądy powszechne jest wyborem aksjologicznym.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Rozumiem. Wysoki Trybunale, no, jest to istotna wątpliwość i to jest też pytanie o</w:t>
      </w:r>
      <w:r>
        <w:rPr>
          <w:rFonts w:cs="Times New Roman" w:ascii="Times New Roman" w:hAnsi="Times New Roman"/>
          <w:color w:val="FF0000"/>
          <w:szCs w:val="24"/>
        </w:rPr>
        <w:t> </w:t>
      </w:r>
      <w:r>
        <w:rPr>
          <w:rFonts w:cs="Times New Roman" w:ascii="Times New Roman" w:hAnsi="Times New Roman"/>
          <w:szCs w:val="24"/>
        </w:rPr>
        <w:t>relacje między art. 41 ust. 1 a 31 ust. 3, zakresy sytuacji, jakie objęte są tymi przepisami. Tu, być może, w sposób nadmiernie uproszczony we wniosku przyjęto, że</w:t>
      </w:r>
      <w:r>
        <w:rPr>
          <w:rFonts w:cs="Times New Roman" w:ascii="Times New Roman" w:hAnsi="Times New Roman"/>
          <w:color w:val="FF0000"/>
          <w:szCs w:val="24"/>
        </w:rPr>
        <w:t> </w:t>
      </w:r>
      <w:r>
        <w:rPr>
          <w:rFonts w:cs="Times New Roman" w:ascii="Times New Roman" w:hAnsi="Times New Roman"/>
          <w:szCs w:val="24"/>
        </w:rPr>
        <w:t>chodzi zarówno o ograniczenie wolności w rozumieniu art. 31 ust. 3, jak i wolności, i</w:t>
      </w:r>
      <w:r>
        <w:rPr>
          <w:rFonts w:cs="Times New Roman" w:ascii="Times New Roman" w:hAnsi="Times New Roman"/>
          <w:color w:val="FF0000"/>
          <w:szCs w:val="24"/>
        </w:rPr>
        <w:t> </w:t>
      </w:r>
      <w:r>
        <w:rPr>
          <w:rFonts w:cs="Times New Roman" w:ascii="Times New Roman" w:hAnsi="Times New Roman"/>
          <w:szCs w:val="24"/>
        </w:rPr>
        <w:t>wolności osobistej w rozumieniu art. 41 ust. 1. Jest oczywiście pytanie, czy te kryteria mają mieć zastosowanie także wobec ograniczania wolności osobistej. Jeśli nie, to trzeba by było sięgnąć do ogólnej zasady proporcjonalności z art. 2, więc…</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bo… Przepraszam, ale mamy bardzo mało czasu, bo za piętnaście minut jest kolejna rozprawa, miałbym więcej pytań… Ale chciałbym jeszcze zapytać pana mecenasa o art. 30. Wprawdzie on nie był powołany jako wzorzec kontroli, ale chodzi o</w:t>
      </w:r>
      <w:r>
        <w:rPr>
          <w:rFonts w:cs="Times New Roman" w:ascii="Times New Roman" w:hAnsi="Times New Roman"/>
          <w:color w:val="FF0000"/>
          <w:szCs w:val="24"/>
        </w:rPr>
        <w:t> </w:t>
      </w:r>
      <w:r>
        <w:rPr>
          <w:rFonts w:cs="Times New Roman" w:ascii="Times New Roman" w:hAnsi="Times New Roman"/>
          <w:szCs w:val="24"/>
        </w:rPr>
        <w:t>to, że godność każdego człowieka jest gwarantowana, jest nienaruszalna. Moje pytanie jest takie. Czy istnieją podstawy do tego, żeby różnicować zakres ochrony, jaka przysługuje z tego art. 30, no, sprowadzając to do bardzo prostego pytania, czy godność takiego przestępcy, który podlega tej ustawie, jest chroniona w takim samym stopniu, jak godność każdego innego człowieka? Czy można przyjmować, że istnieje upoważnienie do</w:t>
      </w:r>
      <w:r>
        <w:rPr>
          <w:rFonts w:cs="Times New Roman" w:ascii="Times New Roman" w:hAnsi="Times New Roman"/>
          <w:color w:val="FF0000"/>
          <w:szCs w:val="24"/>
        </w:rPr>
        <w:t> </w:t>
      </w:r>
      <w:r>
        <w:rPr>
          <w:rFonts w:cs="Times New Roman" w:ascii="Times New Roman" w:hAnsi="Times New Roman"/>
          <w:szCs w:val="24"/>
        </w:rPr>
        <w:t>tego, żeby ten stopień godności, jaki każdemu przysługuje mógłby być ograniczony, w</w:t>
      </w:r>
      <w:r>
        <w:rPr>
          <w:rFonts w:cs="Times New Roman" w:ascii="Times New Roman" w:hAnsi="Times New Roman"/>
          <w:color w:val="FF0000"/>
          <w:szCs w:val="24"/>
        </w:rPr>
        <w:t> </w:t>
      </w:r>
      <w:r>
        <w:rPr>
          <w:rFonts w:cs="Times New Roman" w:ascii="Times New Roman" w:hAnsi="Times New Roman"/>
          <w:szCs w:val="24"/>
        </w:rPr>
        <w:t>zależności od cech osobow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e. Nie. Co do zasady musimy chronić godność każdej osoby, a więc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podstaw do wyróżniania lepszych i gorszych na tej zasadzie, że ktoś w przeszłości popełnił przestępstwo i z tego tylko tytułu są stosowane wobec niego jakieś środki. Tak? A więc każdy ma prawo do ochrony swej godności na tych samych zasad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przebiegu tej rozprawy wynikało, że ta ustawa ma charakter, no, może nie</w:t>
      </w:r>
      <w:r>
        <w:rPr>
          <w:rFonts w:cs="Times New Roman" w:ascii="Times New Roman" w:hAnsi="Times New Roman"/>
          <w:color w:val="FF0000"/>
          <w:szCs w:val="24"/>
        </w:rPr>
        <w:t> </w:t>
      </w:r>
      <w:r>
        <w:rPr>
          <w:rFonts w:cs="Times New Roman" w:ascii="Times New Roman" w:hAnsi="Times New Roman"/>
          <w:szCs w:val="24"/>
        </w:rPr>
        <w:t>ustawy wyjątkowej, bo to się źle kojarzy, ale ustawy szczególnej, tak? To jest ustawa szczególna ze względu na to, że ma ograniczony zakres podmiotowy zastosowania, czyli jako ustawa karna byłaby „podejrzana” z tego punktu widzenia; ma także charakter epizodyczny. I moje pytanie takie. Czy przy założeniu, że te środki, a zwłaszcza umieszczenie w ośrodku detencyjnym ma charakter quasi-karny, ja też nie używam słowa „represyjny”, bo moim zdaniem nie ma uzasadnienia to ani w nauce, ani w porządku konstytucyjnym, czy w ogóle dopuszczalne byłoby uchwalanie tego typu ustaw, które są</w:t>
      </w:r>
      <w:r>
        <w:rPr>
          <w:rFonts w:cs="Times New Roman" w:ascii="Times New Roman" w:hAnsi="Times New Roman"/>
          <w:color w:val="FF0000"/>
          <w:szCs w:val="24"/>
        </w:rPr>
        <w:t> </w:t>
      </w:r>
      <w:r>
        <w:rPr>
          <w:rFonts w:cs="Times New Roman" w:ascii="Times New Roman" w:hAnsi="Times New Roman"/>
          <w:szCs w:val="24"/>
        </w:rPr>
        <w:t>nakierowane na zlikwidowanie jednego, czasowo ograniczonego i podmiotowo ograniczonego problemu społecznego, jakim jest – tak jak tu wszyscy mówią na</w:t>
      </w:r>
      <w:r>
        <w:rPr>
          <w:rFonts w:cs="Times New Roman" w:ascii="Times New Roman" w:hAnsi="Times New Roman"/>
          <w:color w:val="FF0000"/>
          <w:szCs w:val="24"/>
        </w:rPr>
        <w:t> </w:t>
      </w:r>
      <w:r>
        <w:rPr>
          <w:rFonts w:cs="Times New Roman" w:ascii="Times New Roman" w:hAnsi="Times New Roman"/>
          <w:szCs w:val="24"/>
        </w:rPr>
        <w:t>rozprawie – izolowanie osób szczególnie niebezpiecznych?</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to wprawdzie nie ma tego w pisemnym wniosku prezydenta, ale moje zdanie jest takie, że uzasadnienie byłoby możliwe, ale tylko w odniesieniu do</w:t>
      </w:r>
      <w:r>
        <w:rPr>
          <w:rFonts w:cs="Times New Roman" w:ascii="Times New Roman" w:hAnsi="Times New Roman"/>
          <w:color w:val="FF0000"/>
          <w:szCs w:val="24"/>
        </w:rPr>
        <w:t> </w:t>
      </w:r>
      <w:r>
        <w:rPr>
          <w:rFonts w:cs="Times New Roman" w:ascii="Times New Roman" w:hAnsi="Times New Roman"/>
          <w:szCs w:val="24"/>
        </w:rPr>
        <w:t>pierwowzoru zarysu tych przepisów, a pierwotnie chodziło o rozwiązanie problemu osób, wobec których w braku kary dożywotniego pozbawienia wolności, a które skorzystały najpierw z moratorium na wykonywanie kary śmierci, potem na jej orzekanie, a potem, na drodze ustawy amnestyjnej, w braku kary dożywotniego więzienia zamieniono im kary na dwadzieścia pięć lat pozbawienia wolności, to w odniesieniu do</w:t>
      </w:r>
      <w:r>
        <w:rPr>
          <w:rFonts w:cs="Times New Roman" w:ascii="Times New Roman" w:hAnsi="Times New Roman"/>
          <w:color w:val="FF0000"/>
          <w:szCs w:val="24"/>
        </w:rPr>
        <w:t> </w:t>
      </w:r>
      <w:r>
        <w:rPr>
          <w:rFonts w:cs="Times New Roman" w:ascii="Times New Roman" w:hAnsi="Times New Roman"/>
          <w:szCs w:val="24"/>
        </w:rPr>
        <w:t>tej kategorii osób da się to uzasadnić. Z różnych przyczyn, niedoskonałości, braku dostatecznej przewidywalności ze strony ustawodawcy, na fali tego zachłyśnięcia się wolnością po 1989 roku, takie przepisy uchwalono. Kara dożywotniego pozbawienia wolności, rozumiem, od 1993 roku funkcjonuje, wcześniej nie, więc dla tej kategorii osób zdecydowanie łatwiej byłoby uzasadnić wprowadzenie takiej specjalnej ustawy do</w:t>
      </w:r>
      <w:r>
        <w:rPr>
          <w:rFonts w:cs="Times New Roman" w:ascii="Times New Roman" w:hAnsi="Times New Roman"/>
          <w:color w:val="FF0000"/>
          <w:szCs w:val="24"/>
        </w:rPr>
        <w:t> </w:t>
      </w:r>
      <w:r>
        <w:rPr>
          <w:rFonts w:cs="Times New Roman" w:ascii="Times New Roman" w:hAnsi="Times New Roman"/>
          <w:szCs w:val="24"/>
        </w:rPr>
        <w:t>naszego porządku praw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Ostatnie pytanie. Jeśli idzie o zakres zastosowania art. 41, to czy ten przepis, jeśli idzie o naszą ustawę, ma zastosowanie do umieszczenia w tym ośrodku detencyjnym, niezależnie od tego, czy ten środek, nazwijmy to ogólnie, ma charakter karny, quasi-karny, represyjny, czy też takiego charakteru nie ma? Czy tu chodzi o pozbawienie wolności w tym znaczeniu, jakie jest przyjmowane w prawie karnym, czy też jakiekolwiek pozbawienie wolności człowie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jest, ja rozumiem, pytanie o relacje między art. 41 i 42 Konstytucji. Prezydent powołał oba te wzorce głównie ze względu na deklarowane, a częściowo wypowiedziane, głównie w art. 5 i 25 – bodaj – ustawy cele tej detencji, które nie są czy nie powinny być kojarzone w założeniu ustawodawcy z jakąś penalną czy quasi-penalną, czy jeszcze inaczej to określić, innym środkiem stosowanym wobec… ten… stąd powołano oba te</w:t>
      </w:r>
      <w:r>
        <w:rPr>
          <w:rFonts w:cs="Times New Roman" w:ascii="Times New Roman" w:hAnsi="Times New Roman"/>
          <w:color w:val="FF0000"/>
          <w:szCs w:val="24"/>
        </w:rPr>
        <w:t> </w:t>
      </w:r>
      <w:r>
        <w:rPr>
          <w:rFonts w:cs="Times New Roman" w:ascii="Times New Roman" w:hAnsi="Times New Roman"/>
          <w:szCs w:val="24"/>
        </w:rPr>
        <w:t xml:space="preserve">przepisy. Poza tym, jak gdyby zakres ich zastosowania to jest jedno, ale także zasady nimi wypowiedziane są inne, bo 41 ust. 1 dotyczy tylko tego, że zasady i tryb ograniczenia wolności mają być w ustawie natomiast 42 ust. 1 powołany jako wzorzec konstytucyjny, no, jednak wypowiada zasadę </w:t>
      </w:r>
      <w:r>
        <w:rPr>
          <w:rFonts w:cs="Times New Roman" w:ascii="Times New Roman" w:hAnsi="Times New Roman"/>
          <w:i/>
          <w:szCs w:val="24"/>
        </w:rPr>
        <w:t>nullum crimen, nulla poena sine lege penali anteriori</w:t>
      </w:r>
      <w:r>
        <w:rPr>
          <w:rFonts w:cs="Times New Roman" w:ascii="Times New Roman" w:hAnsi="Times New Roman"/>
          <w:szCs w:val="24"/>
        </w:rPr>
        <w:t xml:space="preserve">, czy zasadę </w:t>
      </w:r>
      <w:r>
        <w:rPr>
          <w:rFonts w:cs="Times New Roman" w:ascii="Times New Roman" w:hAnsi="Times New Roman"/>
          <w:i/>
          <w:szCs w:val="24"/>
        </w:rPr>
        <w:t>lex severior retro non agit</w:t>
      </w:r>
      <w:r>
        <w:rPr>
          <w:rFonts w:cs="Times New Roman" w:ascii="Times New Roman" w:hAnsi="Times New Roman"/>
          <w:szCs w:val="24"/>
        </w:rPr>
        <w:t>. Więc tam są wyraźnie te merytoryczne zasady charakterystyczne dla prawa karnego wypowiedziane. Więc…</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rzeprasza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zepraszam, bo muszę to wiedzieć. Czyli, gdyby uznać, że art. 41 dotyczy w</w:t>
      </w:r>
      <w:r>
        <w:rPr>
          <w:rFonts w:cs="Times New Roman" w:ascii="Times New Roman" w:hAnsi="Times New Roman"/>
          <w:color w:val="FF0000"/>
          <w:szCs w:val="24"/>
        </w:rPr>
        <w:t> </w:t>
      </w:r>
      <w:r>
        <w:rPr>
          <w:rFonts w:cs="Times New Roman" w:ascii="Times New Roman" w:hAnsi="Times New Roman"/>
          <w:szCs w:val="24"/>
        </w:rPr>
        <w:t>równym stopniu pozbawienia wolności w znaczeniu nieprawnokarnym, jak i</w:t>
      </w:r>
      <w:r>
        <w:rPr>
          <w:rFonts w:cs="Times New Roman" w:ascii="Times New Roman" w:hAnsi="Times New Roman"/>
          <w:color w:val="FF0000"/>
          <w:szCs w:val="24"/>
        </w:rPr>
        <w:t> </w:t>
      </w:r>
      <w:r>
        <w:rPr>
          <w:rFonts w:cs="Times New Roman" w:ascii="Times New Roman" w:hAnsi="Times New Roman"/>
          <w:szCs w:val="24"/>
        </w:rPr>
        <w:t>prawnokarnym, to gdybyśmy prowadzili test proporcjonalności, to w odniesieniu do obu tych typów środków miałby być jednakowy? Czy w odniesieniu do środka karnego miałby być, na przykład, surows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odniesieniu – myślę – do środków właśnie, które są takie… no, chcę uniknąć określenia „represyjne”, ale powiedzmy quasi-penalne, ze względu na intensywność dolegliwości, jakie się z tym wiążą czy muszą wiązać, bo ex definitione środek jest quasi-penalny, ten test musi być surowszy. Tak? Ten musi być surows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Andrzej Wróbel:</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dziękuję, panie przewodniczą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teraz z kolei pytania będzie zadawać pani 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może najpierw do pani dyrektor. Chciałabym skorzystać z</w:t>
      </w:r>
      <w:r>
        <w:rPr>
          <w:rFonts w:cs="Times New Roman" w:ascii="Times New Roman" w:hAnsi="Times New Roman"/>
          <w:color w:val="FF0000"/>
          <w:szCs w:val="24"/>
        </w:rPr>
        <w:t> </w:t>
      </w:r>
      <w:r>
        <w:rPr>
          <w:rFonts w:cs="Times New Roman" w:ascii="Times New Roman" w:hAnsi="Times New Roman"/>
          <w:szCs w:val="24"/>
        </w:rPr>
        <w:t>pani wiedzy. Pani powiedziała, że wizytacja przedstawicieli rzecznika w tym ośrodku zapobiegania zachowaniom dyssocjalnym pozwoliła ustalić, że osoby, które są tam umieszczone nie poddają się terapii albo się poddają niektórym tylko środkom terapeutycznym, innych odmawiając. Jak to jest, po pierwsze, możliwe w świetle postanowień ustawy? A po wtóre, czy państwo znają motywy takich decyzji pensjonariuszy tego ośrod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 czasie wizytacji rozmawialiśmy indywidualnie z poszczególnymi pensjonariuszami, którzy wyrazili na to zgodę, no i to były informacje przez nich przekazane. Nie są w żaden sposób zweryfikowane. Są informacje przez te osoby właśnie wypowiedziane, że ja nie uczestniczę – tego typu wypowiedzi padały – nie uczestniczę w</w:t>
      </w:r>
      <w:r>
        <w:rPr>
          <w:rFonts w:cs="Times New Roman" w:ascii="Times New Roman" w:hAnsi="Times New Roman"/>
          <w:color w:val="FF0000"/>
          <w:szCs w:val="24"/>
        </w:rPr>
        <w:t> </w:t>
      </w:r>
      <w:r>
        <w:rPr>
          <w:rFonts w:cs="Times New Roman" w:ascii="Times New Roman" w:hAnsi="Times New Roman"/>
          <w:szCs w:val="24"/>
        </w:rPr>
        <w:t>terapiach, chodzę tylko, na przykład, do pani psycholog. I to wszystko. I w zasadzie jak można zmusić te osoby właśnie do poddania się tym oddziaływaniom terapeutycznym, do</w:t>
      </w:r>
      <w:r>
        <w:rPr>
          <w:rFonts w:cs="Times New Roman" w:ascii="Times New Roman" w:hAnsi="Times New Roman"/>
          <w:color w:val="FF0000"/>
          <w:szCs w:val="24"/>
        </w:rPr>
        <w:t> </w:t>
      </w:r>
      <w:r>
        <w:rPr>
          <w:rFonts w:cs="Times New Roman" w:ascii="Times New Roman" w:hAnsi="Times New Roman"/>
          <w:szCs w:val="24"/>
        </w:rPr>
        <w:t>uczestniczenia w tych poszczególnych, różnego rodzaju zajęciach terapeutycznych? W</w:t>
      </w:r>
      <w:r>
        <w:rPr>
          <w:rFonts w:cs="Times New Roman" w:ascii="Times New Roman" w:hAnsi="Times New Roman"/>
          <w:color w:val="FF0000"/>
          <w:szCs w:val="24"/>
        </w:rPr>
        <w:t> </w:t>
      </w:r>
      <w:r>
        <w:rPr>
          <w:rFonts w:cs="Times New Roman" w:ascii="Times New Roman" w:hAnsi="Times New Roman"/>
          <w:szCs w:val="24"/>
        </w:rPr>
        <w:t>praktyce okazuje się, że jest to niemożliwe i ci pracownicy faktycznie potwierdzili – pracownicy tego ośrodka – że tak się dzieje, że ci pensjonariusze odmawiają udziału w</w:t>
      </w:r>
      <w:r>
        <w:rPr>
          <w:rFonts w:cs="Times New Roman" w:ascii="Times New Roman" w:hAnsi="Times New Roman"/>
          <w:color w:val="FF0000"/>
          <w:szCs w:val="24"/>
        </w:rPr>
        <w:t> </w:t>
      </w:r>
      <w:r>
        <w:rPr>
          <w:rFonts w:cs="Times New Roman" w:ascii="Times New Roman" w:hAnsi="Times New Roman"/>
          <w:szCs w:val="24"/>
        </w:rPr>
        <w:t>określonego rodzaju zajęciach terapeutycznych, wybierając tylko te, które im odpowiada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Mam jeszcze pytanie do pana mecenasa. Nawiązując do tego zestawienia pomiędzy założeniem, które przyjął w swoim stanowisku prokurator generalny i tym, które przyjął prezydent. Prokurator generalny rzeczywiście twierdzi, że</w:t>
      </w:r>
      <w:r>
        <w:rPr>
          <w:rFonts w:cs="Times New Roman" w:ascii="Times New Roman" w:hAnsi="Times New Roman"/>
          <w:color w:val="FF0000"/>
          <w:szCs w:val="24"/>
        </w:rPr>
        <w:t> </w:t>
      </w:r>
      <w:r>
        <w:rPr>
          <w:rFonts w:cs="Times New Roman" w:ascii="Times New Roman" w:hAnsi="Times New Roman"/>
          <w:szCs w:val="24"/>
        </w:rPr>
        <w:t>ta</w:t>
      </w:r>
      <w:r>
        <w:rPr>
          <w:rFonts w:cs="Times New Roman" w:ascii="Times New Roman" w:hAnsi="Times New Roman"/>
          <w:color w:val="FF0000"/>
          <w:szCs w:val="24"/>
        </w:rPr>
        <w:t> </w:t>
      </w:r>
      <w:r>
        <w:rPr>
          <w:rFonts w:cs="Times New Roman" w:ascii="Times New Roman" w:hAnsi="Times New Roman"/>
          <w:szCs w:val="24"/>
        </w:rPr>
        <w:t xml:space="preserve">ustawa ma charakter w sumie, razem, ustawy, która koncentruje się na środkach terapeutycznych i w związku z tym wyraźnie i stanowczo powiada: to nie są sankcje karne, zatem zasada </w:t>
      </w:r>
      <w:r>
        <w:rPr>
          <w:rFonts w:cs="Times New Roman" w:ascii="Times New Roman" w:hAnsi="Times New Roman"/>
          <w:i/>
          <w:szCs w:val="24"/>
        </w:rPr>
        <w:t>ne bis</w:t>
      </w:r>
      <w:r>
        <w:rPr>
          <w:rFonts w:cs="Times New Roman" w:ascii="Times New Roman" w:hAnsi="Times New Roman"/>
          <w:szCs w:val="24"/>
        </w:rPr>
        <w:t xml:space="preserve"> nie ma tutaj zastosowania, retroaktywność także nie</w:t>
      </w:r>
      <w:r>
        <w:rPr>
          <w:rFonts w:cs="Times New Roman" w:ascii="Times New Roman" w:hAnsi="Times New Roman"/>
          <w:color w:val="FF0000"/>
          <w:szCs w:val="24"/>
        </w:rPr>
        <w:t> </w:t>
      </w:r>
      <w:r>
        <w:rPr>
          <w:rFonts w:cs="Times New Roman" w:ascii="Times New Roman" w:hAnsi="Times New Roman"/>
          <w:szCs w:val="24"/>
        </w:rPr>
        <w:t>ma</w:t>
      </w:r>
      <w:r>
        <w:rPr>
          <w:rFonts w:cs="Times New Roman" w:ascii="Times New Roman" w:hAnsi="Times New Roman"/>
          <w:color w:val="FF0000"/>
          <w:szCs w:val="24"/>
        </w:rPr>
        <w:t> </w:t>
      </w:r>
      <w:r>
        <w:rPr>
          <w:rFonts w:cs="Times New Roman" w:ascii="Times New Roman" w:hAnsi="Times New Roman"/>
          <w:szCs w:val="24"/>
        </w:rPr>
        <w:t>zastosowania. Ale pan prezydent w swoim stanowisku taki stanowczy nie jest. Nie</w:t>
      </w:r>
      <w:r>
        <w:rPr>
          <w:rFonts w:cs="Times New Roman" w:ascii="Times New Roman" w:hAnsi="Times New Roman"/>
          <w:color w:val="FF0000"/>
          <w:szCs w:val="24"/>
        </w:rPr>
        <w:t> </w:t>
      </w:r>
      <w:r>
        <w:rPr>
          <w:rFonts w:cs="Times New Roman" w:ascii="Times New Roman" w:hAnsi="Times New Roman"/>
          <w:szCs w:val="24"/>
        </w:rPr>
        <w:t>mówi, że to są środki karne, tak? I nie mówi bardzo wyraźnie, że mamy tutaj do</w:t>
      </w:r>
      <w:r>
        <w:rPr>
          <w:rFonts w:cs="Times New Roman" w:ascii="Times New Roman" w:hAnsi="Times New Roman"/>
          <w:color w:val="FF0000"/>
          <w:szCs w:val="24"/>
        </w:rPr>
        <w:t> </w:t>
      </w:r>
      <w:r>
        <w:rPr>
          <w:rFonts w:cs="Times New Roman" w:ascii="Times New Roman" w:hAnsi="Times New Roman"/>
          <w:szCs w:val="24"/>
        </w:rPr>
        <w:t xml:space="preserve">czynienia z naruszeniem zasady </w:t>
      </w:r>
      <w:r>
        <w:rPr>
          <w:rFonts w:cs="Times New Roman" w:ascii="Times New Roman" w:hAnsi="Times New Roman"/>
          <w:i/>
          <w:szCs w:val="24"/>
        </w:rPr>
        <w:t>ne bis</w:t>
      </w:r>
      <w:r>
        <w:rPr>
          <w:rFonts w:cs="Times New Roman" w:ascii="Times New Roman" w:hAnsi="Times New Roman"/>
          <w:szCs w:val="24"/>
        </w:rPr>
        <w:t xml:space="preserve"> czy… no, o retroaktywności raczej się tam nie</w:t>
      </w:r>
      <w:r>
        <w:rPr>
          <w:rFonts w:cs="Times New Roman" w:ascii="Times New Roman" w:hAnsi="Times New Roman"/>
          <w:color w:val="FF0000"/>
          <w:szCs w:val="24"/>
        </w:rPr>
        <w:t> </w:t>
      </w:r>
      <w:r>
        <w:rPr>
          <w:rFonts w:cs="Times New Roman" w:ascii="Times New Roman" w:hAnsi="Times New Roman"/>
          <w:szCs w:val="24"/>
        </w:rPr>
        <w:t>mówi. Pan zresztą w takiej bardzo eleganckiej stylistyce mówił: to może być postrzegane, to może być uznane za podwójne karanie.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igdy nie padło takie stanowcze stwierdzenie. Proszę powiedzieć, w jakim stopniu zatem można i uważa pan za uzasadnione zastosowanie – art. 42 zwłaszcza – Konstytucji do tych środków, o których mówi ta ustawa i na ile różne jest pozbawienie wolności, to, które się wiąże, czy jest następstwem zastosowania sankcji karnej, z</w:t>
      </w:r>
      <w:r>
        <w:rPr>
          <w:rFonts w:cs="Times New Roman" w:ascii="Times New Roman" w:hAnsi="Times New Roman"/>
          <w:color w:val="FF0000"/>
          <w:szCs w:val="24"/>
        </w:rPr>
        <w:t> </w:t>
      </w:r>
      <w:r>
        <w:rPr>
          <w:rFonts w:cs="Times New Roman" w:ascii="Times New Roman" w:hAnsi="Times New Roman"/>
          <w:szCs w:val="24"/>
        </w:rPr>
        <w:t>różnymi innymi, znanymi prawu przecież, formami ograniczenia albo pozbawienia wolności? Bo poruszamy się tutaj prawdopodobnie tylko na płaszczyźnie o charakterze aksjologicznym, prawda? Pan zresztą też mówi: to jest podobnie dolegliwe, to może być nawet bardziej dolegliwe. Krótko powiedziawszy, jak by pan lokował te środki karne, pan sędzia powiedział przed chwilą quasi-karne – Trybunał kiedyś zgrzeszył i mówił o</w:t>
      </w:r>
      <w:r>
        <w:rPr>
          <w:rFonts w:cs="Times New Roman" w:ascii="Times New Roman" w:hAnsi="Times New Roman"/>
          <w:color w:val="FF0000"/>
          <w:szCs w:val="24"/>
        </w:rPr>
        <w:t> </w:t>
      </w:r>
      <w:r>
        <w:rPr>
          <w:rFonts w:cs="Times New Roman" w:ascii="Times New Roman" w:hAnsi="Times New Roman"/>
          <w:szCs w:val="24"/>
        </w:rPr>
        <w:t>represyjnych środkach albo podobnych w każdym razie do represyjnych – wśród tych wszystkich innych, takich, jak na przykład, no, właśnie izolacja osoby chorej, izolacja z</w:t>
      </w:r>
      <w:r>
        <w:rPr>
          <w:rFonts w:cs="Times New Roman" w:ascii="Times New Roman" w:hAnsi="Times New Roman"/>
          <w:color w:val="FF0000"/>
          <w:szCs w:val="24"/>
        </w:rPr>
        <w:t> </w:t>
      </w:r>
      <w:r>
        <w:rPr>
          <w:rFonts w:cs="Times New Roman" w:ascii="Times New Roman" w:hAnsi="Times New Roman"/>
          <w:szCs w:val="24"/>
        </w:rPr>
        <w:t xml:space="preserve">powodu epidemii, itd.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jeżeli dobrze odczytuję to zapytanie, to udzieliłbym takiej odpowiedzi. Jeśli uznamy, czego, jak słusznie pani profesor mówi, prezydent nie</w:t>
      </w:r>
      <w:r>
        <w:rPr>
          <w:rFonts w:cs="Times New Roman" w:ascii="Times New Roman" w:hAnsi="Times New Roman"/>
          <w:color w:val="FF0000"/>
          <w:szCs w:val="24"/>
        </w:rPr>
        <w:t> </w:t>
      </w:r>
      <w:r>
        <w:rPr>
          <w:rFonts w:cs="Times New Roman" w:ascii="Times New Roman" w:hAnsi="Times New Roman"/>
          <w:szCs w:val="24"/>
        </w:rPr>
        <w:t>stwierdza wyraźnie, tylko zadaje pytanie, czy podaje w wątpliwość charakter tych środków, jeżeli byśmy stwierdzili, że ma on charakter quasi-penalny, to zastosowanie art.</w:t>
      </w:r>
      <w:r>
        <w:rPr>
          <w:rFonts w:cs="Times New Roman" w:ascii="Times New Roman" w:hAnsi="Times New Roman"/>
          <w:color w:val="FF0000"/>
          <w:szCs w:val="24"/>
        </w:rPr>
        <w:t> </w:t>
      </w:r>
      <w:r>
        <w:rPr>
          <w:rFonts w:cs="Times New Roman" w:ascii="Times New Roman" w:hAnsi="Times New Roman"/>
          <w:szCs w:val="24"/>
        </w:rPr>
        <w:t>42 ust. 1 w oczywisty sposób prowadzi do uznania, że on jest niekonstytucyjny. Bo</w:t>
      </w:r>
      <w:r>
        <w:rPr>
          <w:rFonts w:cs="Times New Roman" w:ascii="Times New Roman" w:hAnsi="Times New Roman"/>
          <w:color w:val="FF0000"/>
          <w:szCs w:val="24"/>
        </w:rPr>
        <w:t> </w:t>
      </w:r>
      <w:r>
        <w:rPr>
          <w:rFonts w:cs="Times New Roman" w:ascii="Times New Roman" w:hAnsi="Times New Roman"/>
          <w:szCs w:val="24"/>
        </w:rPr>
        <w:t>takiego środka ograniczenia wolności stosować nie można. Co nie przesądza o</w:t>
      </w:r>
      <w:r>
        <w:rPr>
          <w:rFonts w:cs="Times New Roman" w:ascii="Times New Roman" w:hAnsi="Times New Roman"/>
          <w:color w:val="FF0000"/>
          <w:szCs w:val="24"/>
        </w:rPr>
        <w:t> </w:t>
      </w:r>
      <w:r>
        <w:rPr>
          <w:rFonts w:cs="Times New Roman" w:ascii="Times New Roman" w:hAnsi="Times New Roman"/>
          <w:szCs w:val="24"/>
        </w:rPr>
        <w:t>dopuszczalności ograniczenia wolności za pomocą środka, który nie ma takiego charakteru.</w:t>
      </w:r>
    </w:p>
    <w:p>
      <w:pPr>
        <w:pStyle w:val="TextBody"/>
        <w:numPr>
          <w:ilvl w:val="0"/>
          <w:numId w:val="0"/>
        </w:numPr>
        <w:spacing w:lineRule="auto" w:line="360"/>
        <w:ind w:left="57" w:right="57" w:firstLine="709"/>
        <w:jc w:val="both"/>
        <w:outlineLvl w:val="0"/>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na czym ten charakter polega skoro on jest tak bardzo podobny, że nazywamy go quasi-karnym?</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rezydent, jak rozumiem, wyszedł z tego założenia, że trzeba badać istotę tego środka, a więc, co się pod tą nazwą kryje. W przeciwnym razie ustawodawca, nie</w:t>
      </w:r>
      <w:r>
        <w:rPr>
          <w:rFonts w:cs="Times New Roman" w:ascii="Times New Roman" w:hAnsi="Times New Roman"/>
          <w:color w:val="FF0000"/>
          <w:szCs w:val="24"/>
        </w:rPr>
        <w:t> </w:t>
      </w:r>
      <w:r>
        <w:rPr>
          <w:rFonts w:cs="Times New Roman" w:ascii="Times New Roman" w:hAnsi="Times New Roman"/>
          <w:szCs w:val="24"/>
        </w:rPr>
        <w:t>używając słowa „kara”, tylko dając jakąś inną intytulację, mógłby zastosować środek, który ma taki sam czy podobny charakter w celu uniknięcia art. 42 Konstytucji i oceny tylko i wyłącznie z punktu widzenia art. 41 czy 31 ust. 3. No, też zwracam uwagę, że</w:t>
      </w:r>
      <w:r>
        <w:rPr>
          <w:rFonts w:cs="Times New Roman" w:ascii="Times New Roman" w:hAnsi="Times New Roman"/>
          <w:color w:val="FF0000"/>
          <w:szCs w:val="24"/>
        </w:rPr>
        <w:t> </w:t>
      </w:r>
      <w:r>
        <w:rPr>
          <w:rFonts w:cs="Times New Roman" w:ascii="Times New Roman" w:hAnsi="Times New Roman"/>
          <w:szCs w:val="24"/>
        </w:rPr>
        <w:t>w</w:t>
      </w:r>
      <w:r>
        <w:rPr>
          <w:rFonts w:cs="Times New Roman" w:ascii="Times New Roman" w:hAnsi="Times New Roman"/>
          <w:color w:val="FF0000"/>
          <w:szCs w:val="24"/>
        </w:rPr>
        <w:t> </w:t>
      </w:r>
      <w:r>
        <w:rPr>
          <w:rFonts w:cs="Times New Roman" w:ascii="Times New Roman" w:hAnsi="Times New Roman"/>
          <w:szCs w:val="24"/>
        </w:rPr>
        <w:t>orzecznictwie Europejskiego Trybunału Praw Człowieka nie ma jakiegoś odrębnego, rozumiem, standardu dla takiej postpenalnej izolacji, tylko trzeba stosować ogólne standardy pozbawienia wolności, ale tam jest wymagany, po pierwsze, związek przyczynowy, po drugie, związek czasowy. Tak? Tutaj, formalnie związku przyczynowego ma nie być, bo poprzednie popełnienie przestępstwa nie stanowi wyraźnej, ustawowej przesłanki orzeczenia. Związku czasowego też nie ma, bo</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są</w:t>
      </w:r>
      <w:r>
        <w:rPr>
          <w:rFonts w:cs="Times New Roman" w:ascii="Times New Roman" w:hAnsi="Times New Roman"/>
          <w:color w:val="FF0000"/>
          <w:szCs w:val="24"/>
        </w:rPr>
        <w:t> </w:t>
      </w:r>
      <w:r>
        <w:rPr>
          <w:rFonts w:cs="Times New Roman" w:ascii="Times New Roman" w:hAnsi="Times New Roman"/>
          <w:szCs w:val="24"/>
        </w:rPr>
        <w:t>osoby, jak pan prezes podkreślał, które wielokrotnie odbyły 25 lat pozbawienia wolności, nie zostały zwolnione. Ale z drugiej strony nie jest wyraźnie powiedziane, że</w:t>
      </w:r>
      <w:r>
        <w:rPr>
          <w:rFonts w:cs="Times New Roman" w:ascii="Times New Roman" w:hAnsi="Times New Roman"/>
          <w:color w:val="FF0000"/>
          <w:szCs w:val="24"/>
        </w:rPr>
        <w:t> </w:t>
      </w:r>
      <w:r>
        <w:rPr>
          <w:rFonts w:cs="Times New Roman" w:ascii="Times New Roman" w:hAnsi="Times New Roman"/>
          <w:szCs w:val="24"/>
        </w:rPr>
        <w:t>musi istnieć ścisły związek między brakiem skuteczności terapii a orzeczeniem izolacji. Tak? Bo art. 14 ust. 1 mówi tylko o tym, że sąd bierze pod uwagę, tak? A</w:t>
      </w:r>
      <w:r>
        <w:rPr>
          <w:rFonts w:cs="Times New Roman" w:ascii="Times New Roman" w:hAnsi="Times New Roman"/>
          <w:color w:val="FF0000"/>
          <w:szCs w:val="24"/>
        </w:rPr>
        <w:t> </w:t>
      </w:r>
      <w:r>
        <w:rPr>
          <w:rFonts w:cs="Times New Roman" w:ascii="Times New Roman" w:hAnsi="Times New Roman"/>
          <w:szCs w:val="24"/>
        </w:rPr>
        <w:t>to</w:t>
      </w:r>
      <w:r>
        <w:rPr>
          <w:rFonts w:cs="Times New Roman" w:ascii="Times New Roman" w:hAnsi="Times New Roman"/>
          <w:color w:val="FF0000"/>
          <w:szCs w:val="24"/>
        </w:rPr>
        <w:t> </w:t>
      </w:r>
      <w:r>
        <w:rPr>
          <w:rFonts w:cs="Times New Roman" w:ascii="Times New Roman" w:hAnsi="Times New Roman"/>
          <w:szCs w:val="24"/>
        </w:rPr>
        <w:t>powinno być jasne: izolacja wtedy, jak są nieskuteczne terapie. I nie orzekamy o</w:t>
      </w:r>
      <w:r>
        <w:rPr>
          <w:rFonts w:cs="Times New Roman" w:ascii="Times New Roman" w:hAnsi="Times New Roman"/>
          <w:color w:val="FF0000"/>
          <w:szCs w:val="24"/>
        </w:rPr>
        <w:t> </w:t>
      </w:r>
      <w:r>
        <w:rPr>
          <w:rFonts w:cs="Times New Roman" w:ascii="Times New Roman" w:hAnsi="Times New Roman"/>
          <w:szCs w:val="24"/>
        </w:rPr>
        <w:t>terapii, jak przez wieledziesiąt lat prowadzone terapie niczego nie dają. Bo to jest takie tworzenie ustawowych pozorów, że jest coś, a tego w istocie nie m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 czym dostrzega pan tę istotną różnicę pomiędzy osadzeniem w odpowiednim oddziale szpitalnym i pozbawieniem wolności, a osadzeniem w takim ośrodku? Ja mówię o sytuacji faktycznej.</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Faktycznie tam ma do czynienia umieszczony na oddziale psychiatrycznym wyłącznie z personelem medycznym i z personelem pomocniczym, i korzysta z</w:t>
      </w:r>
      <w:r>
        <w:rPr>
          <w:rFonts w:cs="Times New Roman" w:ascii="Times New Roman" w:hAnsi="Times New Roman"/>
          <w:color w:val="FF0000"/>
          <w:szCs w:val="24"/>
        </w:rPr>
        <w:t> </w:t>
      </w:r>
      <w:r>
        <w:rPr>
          <w:rFonts w:cs="Times New Roman" w:ascii="Times New Roman" w:hAnsi="Times New Roman"/>
          <w:szCs w:val="24"/>
        </w:rPr>
        <w:t>wszystkich praw przysługujących pacjentom. A tutaj tego nie ma. Tutaj tego nie ma i – rzecznik to podkreśla – to w wielu aspektach codziennego życia takiego osadzonego w</w:t>
      </w:r>
      <w:r>
        <w:rPr>
          <w:rFonts w:cs="Times New Roman" w:ascii="Times New Roman" w:hAnsi="Times New Roman"/>
          <w:color w:val="FF0000"/>
          <w:szCs w:val="24"/>
        </w:rPr>
        <w:t> </w:t>
      </w:r>
      <w:r>
        <w:rPr>
          <w:rFonts w:cs="Times New Roman" w:ascii="Times New Roman" w:hAnsi="Times New Roman"/>
          <w:szCs w:val="24"/>
        </w:rPr>
        <w:t>ośrodku jest gorsze aniżeli odbywana przez nich wcześniej wieloletnia kara pozbawienia wol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to nie jest sprawa dolegliwości samego pozbawienia wolnośc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arunków…</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ylko warunków, w jakich to się odbywa.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Sędzia Sławomira Wronkowska-Jaśkiewicz:</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Ja mam jeszcze kilka pytań, takich w istocie doprecyzowujących to, co zostało już powiedziane. Zacznę od kwestii szczegółowej. Pan mecenas – przepraszam, to będą do pana pyt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bardzo prosz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jedno, być może, też do państwa. Otóż pan wspominał o tym kazusie katowickim, o tym orzeczeniu sądu w Katowicach, gdzie w drugiej instancji sąd stwierdził, że niepotrzebne… jest potrzebna obecność uczestnika. Osoby, o którą chodzi. Proszę mi powiedzieć, pańskim zdaniem, czy tutaj sąd naruszył tę ustawę, zdaniem – oczywiście – pana, czy pośrednio pana prezydenta. Czy sąd tutaj naruszył tę ustawę i</w:t>
      </w:r>
      <w:r>
        <w:rPr>
          <w:rFonts w:cs="Times New Roman" w:ascii="Times New Roman" w:hAnsi="Times New Roman"/>
          <w:color w:val="FF0000"/>
          <w:szCs w:val="24"/>
        </w:rPr>
        <w:t> </w:t>
      </w:r>
      <w:r>
        <w:rPr>
          <w:rFonts w:cs="Times New Roman" w:ascii="Times New Roman" w:hAnsi="Times New Roman"/>
          <w:szCs w:val="24"/>
        </w:rPr>
        <w:t>k.p.c., do którego ta ustawa odsyła, czy też 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Sąd wyszedł z założenia, że art. 15 ust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to ja wiem. To już pan omówił stanowisko sąd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edług m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iekaw jestem, jaka jest pańsk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edług mnie uczynił to w sposób nieuprawniony. W sposób nieuprawniony, ponieważ tam jest regulowana kwestia udziału. Nie przed sądem pierwszej instancji tylko w postępowaniu. A w związku z tym także w drugiej instancji, zwłaszcza że, jak wskazałem, tam może zapaść orzeczenie bardziej niekorzystne dl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a niekorzyś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asne. To jest, wydaje mi się, dosyć istotne, bo krytykując często tę ustawę, nie</w:t>
      </w:r>
      <w:r>
        <w:rPr>
          <w:rFonts w:cs="Times New Roman" w:ascii="Times New Roman" w:hAnsi="Times New Roman"/>
          <w:color w:val="FF0000"/>
          <w:szCs w:val="24"/>
        </w:rPr>
        <w:t> </w:t>
      </w:r>
      <w:r>
        <w:rPr>
          <w:rFonts w:cs="Times New Roman" w:ascii="Times New Roman" w:hAnsi="Times New Roman"/>
          <w:szCs w:val="24"/>
        </w:rPr>
        <w:t>rozróżniamy może tego, że czasami krytykujemy jej stosowanie, niezgodne właśnie z</w:t>
      </w:r>
      <w:r>
        <w:rPr>
          <w:rFonts w:cs="Times New Roman" w:ascii="Times New Roman" w:hAnsi="Times New Roman"/>
          <w:color w:val="FF0000"/>
          <w:szCs w:val="24"/>
        </w:rPr>
        <w:t> </w:t>
      </w:r>
      <w:r>
        <w:rPr>
          <w:rFonts w:cs="Times New Roman" w:ascii="Times New Roman" w:hAnsi="Times New Roman"/>
          <w:szCs w:val="24"/>
        </w:rPr>
        <w:t>samą tą ustawą. Ale to była kwestia taka szczegółow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rugie pytanie jest nawiązujące do takiego wątku, który się tutaj pojawiał, dotyczącego tego art. 3a. Pan powiedział na początku – i proszę sprawdzić, czy</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pomyliłem się przy zapisywaniu pańskich słów – że jest to ustawa epizodyczna. Pan rozgranicza stosowanie tej ustawy i znowelizowanego kodeksu karnego. Więc powiedział pan, że jest to ustawa epizodyczna, nie da się ustalić okresu jej zastosowania, tej ustaw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potem pan też powiedział, że z kolei liczba osób, których ta ustawa może dotyczyć jest z góry ograniczona, czy jakaś określona. I teraz moje pytanie. To będzie także dla państwa, bo to jest kwestia – jak mi się wydaje – sporna, dotycząca interpretacji tego art. 3a. Proszę powiedzieć, czy jest możliwe zastosowanie tej ustawy do osób, w</w:t>
      </w:r>
      <w:r>
        <w:rPr>
          <w:rFonts w:cs="Times New Roman" w:ascii="Times New Roman" w:hAnsi="Times New Roman"/>
          <w:color w:val="FF0000"/>
          <w:szCs w:val="24"/>
        </w:rPr>
        <w:t> </w:t>
      </w:r>
      <w:r>
        <w:rPr>
          <w:rFonts w:cs="Times New Roman" w:ascii="Times New Roman" w:hAnsi="Times New Roman"/>
          <w:szCs w:val="24"/>
        </w:rPr>
        <w:t>stosunku do których jeszcze nie zapadł wyrok skazujący, które popełniły przestępstwo przed dniem wejścia w życie art. 3a, ale jeszcze nie zostały skazan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ysoki Trybunale, gdyby pójść tym tropem, to trzeba byłoby nadać art. 1 charakter także normy intertemporalnej, że chodzi o osoby, które zostały skazane przed wejściem w życie ustawy i odbywają karę pozbawienia wolności. Ale nie sądzę, by taki zabieg interpretacyjny się powiódł. Bo równie dobrze można wywodzić, że – na</w:t>
      </w:r>
      <w:r>
        <w:rPr>
          <w:rFonts w:cs="Times New Roman" w:ascii="Times New Roman" w:hAnsi="Times New Roman"/>
          <w:color w:val="FF0000"/>
          <w:szCs w:val="24"/>
        </w:rPr>
        <w:t> </w:t>
      </w:r>
      <w:r>
        <w:rPr>
          <w:rFonts w:cs="Times New Roman" w:ascii="Times New Roman" w:hAnsi="Times New Roman"/>
          <w:szCs w:val="24"/>
        </w:rPr>
        <w:t>co</w:t>
      </w:r>
      <w:r>
        <w:rPr>
          <w:rFonts w:cs="Times New Roman" w:ascii="Times New Roman" w:hAnsi="Times New Roman"/>
          <w:color w:val="FF0000"/>
          <w:szCs w:val="24"/>
        </w:rPr>
        <w:t> </w:t>
      </w:r>
      <w:r>
        <w:rPr>
          <w:rFonts w:cs="Times New Roman" w:ascii="Times New Roman" w:hAnsi="Times New Roman"/>
          <w:szCs w:val="24"/>
        </w:rPr>
        <w:t>zwracała uwagę także pani profesor w swojej wypowiedzi – teoretycznie ustawa mogłaby mieć zastosowanie także do osób, które popełniły przestępstwo przed dniem 1</w:t>
      </w:r>
      <w:r>
        <w:rPr>
          <w:rFonts w:cs="Times New Roman" w:ascii="Times New Roman" w:hAnsi="Times New Roman"/>
          <w:color w:val="FF0000"/>
          <w:szCs w:val="24"/>
        </w:rPr>
        <w:t> </w:t>
      </w:r>
      <w:r>
        <w:rPr>
          <w:rFonts w:cs="Times New Roman" w:ascii="Times New Roman" w:hAnsi="Times New Roman"/>
          <w:szCs w:val="24"/>
        </w:rPr>
        <w:t>lipca 2015, a które jeszcze nie zostały ujęte. Nie tyl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łaś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osądzone, ale w ogóle nie wykryto sprawcy… dopiero zost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kładnie tego dotyczy moje pytanie i słusznie pan… Nie chciałem tego sugerować w moim pytaniu, ale w istocie moja intencja była taka, żeby powiązać art. 3a z</w:t>
      </w:r>
      <w:r>
        <w:rPr>
          <w:rFonts w:cs="Times New Roman" w:ascii="Times New Roman" w:hAnsi="Times New Roman"/>
          <w:color w:val="FF0000"/>
          <w:szCs w:val="24"/>
        </w:rPr>
        <w:t> </w:t>
      </w:r>
      <w:r>
        <w:rPr>
          <w:rFonts w:cs="Times New Roman" w:ascii="Times New Roman" w:hAnsi="Times New Roman"/>
          <w:szCs w:val="24"/>
        </w:rPr>
        <w:t>art. 1. Jeżeli zobaczymy art. 1 pkt 1 czy tą pierwszą przesłankę, to czy jest możliwa taka interpretacja, o której pan powiada, że ona także dotyczy osób jeszcze nieujętych, czy</w:t>
      </w:r>
      <w:r>
        <w:rPr>
          <w:rFonts w:cs="Times New Roman" w:ascii="Times New Roman" w:hAnsi="Times New Roman"/>
          <w:color w:val="FF0000"/>
          <w:szCs w:val="24"/>
        </w:rPr>
        <w:t> </w:t>
      </w:r>
      <w:r>
        <w:rPr>
          <w:rFonts w:cs="Times New Roman" w:ascii="Times New Roman" w:hAnsi="Times New Roman"/>
          <w:szCs w:val="24"/>
        </w:rPr>
        <w:t>nieskazanych w każdym raz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Jeśliby przyjąć pewne założenia, niejęzykowe, wykładni, tylko inne, nawiązując do – zwłaszcza – pierwotnego celu ustawy, no to można byłoby próbować interpretować to zwężająco, że ona w ogóle ma zastosowanie do osób, ale to wtedy trzeba byłoby twierdzić konsekwentnie, że ona w ogóle ma zastosowanie do osób, które w chwili wejścia w życie ustawy spełniały przesłanki określone w art. 1, czyli w szczególności odbywały karę pozbawienia wolności, że w odniesieniu do tych osób to działa, a</w:t>
      </w:r>
      <w:r>
        <w:rPr>
          <w:rFonts w:cs="Times New Roman" w:ascii="Times New Roman" w:hAnsi="Times New Roman"/>
          <w:color w:val="FF0000"/>
          <w:szCs w:val="24"/>
        </w:rPr>
        <w:t> </w:t>
      </w:r>
      <w:r>
        <w:rPr>
          <w:rFonts w:cs="Times New Roman" w:ascii="Times New Roman" w:hAnsi="Times New Roman"/>
          <w:szCs w:val="24"/>
        </w:rPr>
        <w:t>nie</w:t>
      </w:r>
      <w:r>
        <w:rPr>
          <w:rFonts w:cs="Times New Roman" w:ascii="Times New Roman" w:hAnsi="Times New Roman"/>
          <w:color w:val="FF0000"/>
          <w:szCs w:val="24"/>
        </w:rPr>
        <w:t> </w:t>
      </w:r>
      <w:r>
        <w:rPr>
          <w:rFonts w:cs="Times New Roman" w:ascii="Times New Roman" w:hAnsi="Times New Roman"/>
          <w:szCs w:val="24"/>
        </w:rPr>
        <w:t>do</w:t>
      </w:r>
      <w:r>
        <w:rPr>
          <w:rFonts w:cs="Times New Roman" w:ascii="Times New Roman" w:hAnsi="Times New Roman"/>
          <w:color w:val="FF0000"/>
          <w:szCs w:val="24"/>
        </w:rPr>
        <w:t> </w:t>
      </w:r>
      <w:r>
        <w:rPr>
          <w:rFonts w:cs="Times New Roman" w:ascii="Times New Roman" w:hAnsi="Times New Roman"/>
          <w:szCs w:val="24"/>
        </w:rPr>
        <w:t>kogokolwiek, kto po wejściu w życie tej ustawy został ujęty, osądz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Czyli, że to byłoby rzeczywiście, tak pan powiedział, takie rozumienie węższe, bo</w:t>
      </w:r>
      <w:r>
        <w:rPr>
          <w:rFonts w:cs="Times New Roman" w:ascii="Times New Roman" w:hAnsi="Times New Roman"/>
          <w:color w:val="FF0000"/>
          <w:szCs w:val="24"/>
        </w:rPr>
        <w:t> </w:t>
      </w:r>
      <w:r>
        <w:rPr>
          <w:rFonts w:cs="Times New Roman" w:ascii="Times New Roman" w:hAnsi="Times New Roman"/>
          <w:szCs w:val="24"/>
        </w:rPr>
        <w:t>wtedy krąg osób jest, no, przynajmniej o tyle określony, że dotyczy osób, któr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Z góry, byłby to krąg potencjalnych pensjonariuszy byłby z góry określ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o znaczy, wyznaczałyby to przesłanki z art. 1,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ak, przy takiej interpret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Jakie jest stanowisko urzędu rzecznika praw obywatelskich w interpretacji 3a, no, już teraz wiemy, że chodzi o związek z art. 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W naszym przekonaniu sformułowanie „osób skazanych za czyn popełniony” będzie jednak oznaczało, że mogą to być osoby nieujęte i ten czyn… no właśnie, liczy się, że czyn został popełniony przed 1 lipca 2015 roku, a kiedy taka osoba zostanie skazana, tego jeszcze nie wiemy. To nie będą osoby skazane przed 1 lipca, ale ma być ten czyn popełnio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Czyli art. 3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Później, jak zostaną skazani za czyn, który popełnili przed 1 lipca 2015 roku, mogą być objęci tą usta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ale w takim razie art. 3a, rozumiem, według rzecznika byłby interpretowany w</w:t>
      </w:r>
      <w:r>
        <w:rPr>
          <w:rFonts w:cs="Times New Roman" w:ascii="Times New Roman" w:hAnsi="Times New Roman"/>
          <w:color w:val="FF0000"/>
          <w:szCs w:val="24"/>
        </w:rPr>
        <w:t> </w:t>
      </w:r>
      <w:r>
        <w:rPr>
          <w:rFonts w:cs="Times New Roman" w:ascii="Times New Roman" w:hAnsi="Times New Roman"/>
          <w:szCs w:val="24"/>
        </w:rPr>
        <w:t>oderwaniu od art. 1?</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no, nie możemy tego interpretować w oderwaniu od art.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bo proszę zobaczyć, ustawa reguluje postępowanie wobec osób, które spełniają łącznie przesłanki – i chodzi o pkt 1: odbywają prawomocnie orzeczoną karę pozbawienia wolności. Odbywają. I to jeszcze prawomocnie orzeczoną kar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nic…</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Nie można tego oderwać, faktycz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o więc właśnie. To zostawmy to jeszcze, tak? I teraz mam pytanie do pana mecenasa. Tutaj pojawiał się też wątek – to znaczy nie tylko dzisiaj na rozprawie, ale w</w:t>
      </w:r>
      <w:r>
        <w:rPr>
          <w:rFonts w:cs="Times New Roman" w:ascii="Times New Roman" w:hAnsi="Times New Roman"/>
          <w:color w:val="FF0000"/>
          <w:szCs w:val="24"/>
        </w:rPr>
        <w:t> </w:t>
      </w:r>
      <w:r>
        <w:rPr>
          <w:rFonts w:cs="Times New Roman" w:ascii="Times New Roman" w:hAnsi="Times New Roman"/>
          <w:szCs w:val="24"/>
        </w:rPr>
        <w:t>pismach procesowych, pytaniach sądów – ta kwestia relacji między opinią biegłych a</w:t>
      </w:r>
      <w:r>
        <w:rPr>
          <w:rFonts w:cs="Times New Roman" w:ascii="Times New Roman" w:hAnsi="Times New Roman"/>
          <w:color w:val="FF0000"/>
          <w:szCs w:val="24"/>
        </w:rPr>
        <w:t> </w:t>
      </w:r>
      <w:r>
        <w:rPr>
          <w:rFonts w:cs="Times New Roman" w:ascii="Times New Roman" w:hAnsi="Times New Roman"/>
          <w:szCs w:val="24"/>
        </w:rPr>
        <w:t>orzeczeniem sądu, prawda? I teraz wiadomo, że to nie jest problem nowy. Wiadomo, że</w:t>
      </w:r>
      <w:r>
        <w:rPr>
          <w:rFonts w:cs="Times New Roman" w:ascii="Times New Roman" w:hAnsi="Times New Roman"/>
          <w:color w:val="FF0000"/>
          <w:szCs w:val="24"/>
        </w:rPr>
        <w:t> </w:t>
      </w:r>
      <w:r>
        <w:rPr>
          <w:rFonts w:cs="Times New Roman" w:ascii="Times New Roman" w:hAnsi="Times New Roman"/>
          <w:szCs w:val="24"/>
        </w:rPr>
        <w:t>to zagadnienie, jak dalece faktycznie o orzeczeniu mogą decydować fachowcy występuje, występował znacznie wcześniej i w sprawach karnych, i rodzinnych, opiekuńczych, może też chodzić o… czy postępowanie w sprawach nieletnich choćby, może chodzić o psychologów i o lekarzy, ale może chodzić też o chemików, toksykologów itd. Proszę mi powiedzieć, jeżeli popatrzymy, że to nie jest zagadnienie nowe, czy, pańskim zdaniem, akurat w tej ustawie, w tych kontekstach, o których mówimy, to zagadnienie ma jakąś specyfikę, czy to jest właśnie ta część większej całości, czyli relacji między biegłymi a sądem i tym, co… w jakiej mierze biegli determinują orzeczenie, a w jakiej mierze sądy mają tutaj swobodę?</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 tych sprawach ma to szczególne znaczenie, dlatego że chodzi o pozbawienie wolności lub jej istotne ograniczenie przez prewencyjny nadzór. Ale drugie jest takie, że</w:t>
      </w:r>
      <w:r>
        <w:rPr>
          <w:rFonts w:cs="Times New Roman" w:ascii="Times New Roman" w:hAnsi="Times New Roman"/>
          <w:color w:val="FF0000"/>
          <w:szCs w:val="24"/>
        </w:rPr>
        <w:t> </w:t>
      </w:r>
      <w:r>
        <w:rPr>
          <w:rFonts w:cs="Times New Roman" w:ascii="Times New Roman" w:hAnsi="Times New Roman"/>
          <w:szCs w:val="24"/>
        </w:rPr>
        <w:t>te opinie są obligatoryjne i to wskazanych co do specjalności biegłych, a więc sąd tu</w:t>
      </w:r>
      <w:r>
        <w:rPr>
          <w:rFonts w:cs="Times New Roman" w:ascii="Times New Roman" w:hAnsi="Times New Roman"/>
          <w:color w:val="FF0000"/>
          <w:szCs w:val="24"/>
        </w:rPr>
        <w:t> </w:t>
      </w:r>
      <w:r>
        <w:rPr>
          <w:rFonts w:cs="Times New Roman" w:ascii="Times New Roman" w:hAnsi="Times New Roman"/>
          <w:szCs w:val="24"/>
        </w:rPr>
        <w:t>nie decyduje, czy biegłego powołać, czy nie, ilu tych biegłych i jakiej specjalności. On</w:t>
      </w:r>
      <w:r>
        <w:rPr>
          <w:rFonts w:cs="Times New Roman" w:ascii="Times New Roman" w:hAnsi="Times New Roman"/>
          <w:color w:val="FF0000"/>
          <w:szCs w:val="24"/>
        </w:rPr>
        <w:t> </w:t>
      </w:r>
      <w:r>
        <w:rPr>
          <w:rFonts w:cs="Times New Roman" w:ascii="Times New Roman" w:hAnsi="Times New Roman"/>
          <w:szCs w:val="24"/>
        </w:rPr>
        <w:t>musi to uczynić zgodnie z ustawą, ściśle określonych biegłych. No i jak wynika z</w:t>
      </w:r>
      <w:r>
        <w:rPr>
          <w:rFonts w:cs="Times New Roman" w:ascii="Times New Roman" w:hAnsi="Times New Roman"/>
          <w:color w:val="FF0000"/>
          <w:szCs w:val="24"/>
        </w:rPr>
        <w:t> </w:t>
      </w:r>
      <w:r>
        <w:rPr>
          <w:rFonts w:cs="Times New Roman" w:ascii="Times New Roman" w:hAnsi="Times New Roman"/>
          <w:szCs w:val="24"/>
        </w:rPr>
        <w:t>dostępnego dla mnie orzecznictwa sądy pytają w sposób… Nie formułują pytań w</w:t>
      </w:r>
      <w:r>
        <w:rPr>
          <w:rFonts w:cs="Times New Roman" w:ascii="Times New Roman" w:hAnsi="Times New Roman"/>
          <w:color w:val="FF0000"/>
          <w:szCs w:val="24"/>
        </w:rPr>
        <w:t> </w:t>
      </w:r>
      <w:r>
        <w:rPr>
          <w:rFonts w:cs="Times New Roman" w:ascii="Times New Roman" w:hAnsi="Times New Roman"/>
          <w:szCs w:val="24"/>
        </w:rPr>
        <w:t>sposób otwarty, tylko pytają konkretnie, o wysokie lub bardzo wysokie prawdopodobieństwo popełnienia czynu, czyli sąd żąda wprost od biegłego odpowiedzi na te pytania, a więc na – jak gdyby – wyrażenie przez biegłego opinii co do tego, czy</w:t>
      </w:r>
      <w:r>
        <w:rPr>
          <w:rFonts w:cs="Times New Roman" w:ascii="Times New Roman" w:hAnsi="Times New Roman"/>
          <w:color w:val="FF0000"/>
          <w:szCs w:val="24"/>
        </w:rPr>
        <w:t> </w:t>
      </w:r>
      <w:r>
        <w:rPr>
          <w:rFonts w:cs="Times New Roman" w:ascii="Times New Roman" w:hAnsi="Times New Roman"/>
          <w:szCs w:val="24"/>
        </w:rPr>
        <w:t>spełnione są przesłanki nadzoru prewencyjnego albo izolacji w ośrod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le jeżeli chodzi o tę pierwszą cechę, czyli że jest opinia obligatoryjna, to czy – pańskim zdaniem – to dobrze, czy niedobr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obrze. Oczywiście, że tak. Oczywiście, że tak i – na co też pan prezes zwracał uwagę, że jest bardzo wiele tych osób,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obrze, a teraz druga kwestia. Sądy domagają się, żeby w istocie biegły za nich rozstrzygnął, żeby powiedział „wysokie prawdopodobieństwo”, „bardzo wysokie”. Ale też była tutaj mowa o przypadkach, kiedy sąd się nie zgadzał,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ie zgadz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No więc, czy to znowu nie jest kwestia stosowania tej ustawy i ewentualnych jakichś niedostatków stosowa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Tak. To jest w przypadku… przypadek niedostatków stosowania. Widzieliśmy tutaj krytyczne słowa pod adresem Sądu Apelacyjnego w Katowicach, ale one dotyczą tylko części spraw. W pozostałym zakresie ten sąd, na przykład z oceną opinii biegłego, sobie bardzo dobrze poradził. I bardzo właściwie ocenił rolę biegłych i rolę sądu. I tego, czy i w jakim zakresie sąd jest związany lub nie opinią biegłych. Tam bardzo szczegółowo i trafnie tam określon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mecenas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Widzę, że nie ma już dalszych pytań. Wobec tego chciałem prosić uczestników postępowania o zwięzłe sformułowanie wniosków końcowych. Zaczynamy od</w:t>
      </w:r>
      <w:r>
        <w:rPr>
          <w:rFonts w:cs="Times New Roman" w:ascii="Times New Roman" w:hAnsi="Times New Roman"/>
          <w:color w:val="FF0000"/>
          <w:szCs w:val="24"/>
        </w:rPr>
        <w:t> </w:t>
      </w:r>
      <w:r>
        <w:rPr>
          <w:rFonts w:cs="Times New Roman" w:ascii="Times New Roman" w:hAnsi="Times New Roman"/>
          <w:szCs w:val="24"/>
        </w:rPr>
        <w:t>przedstawiciela pana prezydent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 Aleksander Proksa:</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Wysoki Trybunale, bardzo krótko chciałbym podtrzymać wniosek prezydenta Rzeczypospolitej, jak w punkcie 1-3 jego pisemnego wniosku z dnia 4 marca 2014 roku.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I państwa chciałem pros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Ewa Dawidziuk:</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Również, Wysoki Trybunale, podtrzymuję całość stanowiska przedstawionego przez rzecznika praw obywatelskich.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Dziękuję bardzo. Trybunał Konstytucyjny uznaje sprawę za dostatecznie wyjaśnioną do wydania orzeczenia. Wobec tego zamykam na rozprawę. Trybunał teraz uda się na naradę. Ogłoszenie orzeczenia nastąpi w tej sali, 23 listopada 2016 roku o</w:t>
      </w:r>
      <w:r>
        <w:rPr>
          <w:rFonts w:cs="Times New Roman" w:ascii="Times New Roman" w:hAnsi="Times New Roman"/>
          <w:color w:val="FF0000"/>
          <w:szCs w:val="24"/>
        </w:rPr>
        <w:t> </w:t>
      </w:r>
      <w:r>
        <w:rPr>
          <w:rFonts w:cs="Times New Roman" w:ascii="Times New Roman" w:hAnsi="Times New Roman"/>
          <w:szCs w:val="24"/>
        </w:rPr>
        <w:t>godzinie 10.00.</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Trybunał Konstytucyjny – 15 listopad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18"/>
        <w:szCs w:val="18"/>
      </w:rPr>
      <w:t xml:space="preserve"> </w:t>
    </w:r>
    <w:r>
      <w:rPr>
        <w:rFonts w:cs="Arial" w:ascii="Arial" w:hAnsi="Arial"/>
        <w:sz w:val="18"/>
        <w:szCs w:val="18"/>
      </w:rPr>
      <w:t>K 6/14 – stenogram</w:t>
    </w:r>
    <w:r>
      <mc:AlternateContent>
        <mc:Choice Requires="wps">
          <w:drawing>
            <wp:anchor behindDoc="0" distT="0" distB="0" distL="0" distR="0" simplePos="0" locked="0" layoutInCell="0" allowOverlap="1" relativeHeight="70">
              <wp:simplePos x="0" y="0"/>
              <wp:positionH relativeFrom="page">
                <wp:posOffset>4163060</wp:posOffset>
              </wp:positionH>
              <wp:positionV relativeFrom="paragraph">
                <wp:posOffset>-6350</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5pt;mso-position-vertical-relative:text;margin-left:327.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TekstpodstawowyZnak">
    <w:name w:val="Tekst podstawowy Znak"/>
    <w:qFormat/>
    <w:rPr>
      <w:rFonts w:ascii="Courier New" w:hAnsi="Courier New" w:cs="Courier New"/>
      <w:sz w:val="24"/>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 w:val="24"/>
      <w:szCs w:val="24"/>
    </w:rPr>
  </w:style>
  <w:style w:type="paragraph" w:styleId="StylPogrubienieWyjustowanyPierwszywiersz15cmInterlini">
    <w:name w:val="Styl Pogrubienie Wyjustowany Pierwszy wiersz:  15 cm Interlini..."/>
    <w:basedOn w:val="Normal"/>
    <w:next w:val="TextBodyIndent"/>
    <w:qFormat/>
    <w:pPr>
      <w:keepNext w:val="true"/>
      <w:spacing w:lineRule="auto" w:line="360"/>
      <w:ind w:firstLine="709"/>
      <w:jc w:val="both"/>
    </w:pPr>
    <w:rPr>
      <w:b/>
      <w:bCs/>
      <w:sz w:val="24"/>
    </w:rPr>
  </w:style>
  <w:style w:type="paragraph" w:styleId="TextBodyIndent">
    <w:name w:val="Body Text Indent"/>
    <w:basedOn w:val="Normal"/>
    <w:pPr>
      <w:spacing w:lineRule="auto" w:line="360"/>
      <w:ind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Sdziauczestnik">
    <w:name w:val="Sędzia/uczestnik"/>
    <w:basedOn w:val="Normal"/>
    <w:next w:val="Normal"/>
    <w:qFormat/>
    <w:pPr>
      <w:keepNext w:val="true"/>
      <w:widowControl w:val="false"/>
      <w:spacing w:lineRule="auto" w:line="360"/>
      <w:ind w:firstLine="680"/>
    </w:pPr>
    <w:rPr>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48:00Z</dcterms:created>
  <dc:creator>Grażyna Szałygo</dc:creator>
  <dc:description/>
  <dc:language>en-US</dc:language>
  <cp:lastModifiedBy>szalygo</cp:lastModifiedBy>
  <cp:lastPrinted>2007-12-28T16:00:00Z</cp:lastPrinted>
  <dcterms:modified xsi:type="dcterms:W3CDTF">2016-12-07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