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enogram rozprawy z dnia 23 czerwca 2015 r.</w:t>
        <w:br/>
        <w:t>w sprawie o sygn. K 14/14</w:t>
      </w:r>
    </w:p>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142" w:right="-143" w:firstLine="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ie przewodniczy sędzia Marek Zubik</w:t>
      </w:r>
    </w:p>
    <w:p>
      <w:pPr>
        <w:pStyle w:val="Normal"/>
        <w:spacing w:lineRule="auto" w:line="360" w:before="0" w:after="0"/>
        <w:ind w:left="-142" w:right="-143" w:firstLine="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ędzie rozpoznawana przez Trybunał Konstytucyjny sprawa z wniosku Zarządu Głównego Ogólnopolskiego Związku Zawodowego Techników Medycznych Elektroradiologii o zbadanie zgodności art. 93 ust. 1 i art. 94 ust. 1 ustawy z dnia 15</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ietnia 2011 roku o działalności leczniczej w zakresie, w jakim odnoszą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chników medycznych elektroradiologii, którzy w celach diagnostycznych lub leczniczych stosują źródła promieniowania jonizującego z art. 2, art. 32 ust. 1, art. 66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i art. 68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li się: w imieniu Zarządu Głównego Ogólnopolskiego Związku Zawodowego Techników Medycznych Elektroradiologi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ca prawny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W imieniu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eł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W imieniu prokuratora general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zysztof Karsznic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rokurator Prokuratury Generalnej. Pełnomocnictwa w akt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informuje, że rozprawa transmitowana jest w internecie. Czy w obecnym stadium postępowania uczestnicy postępowania mają wnioski formalne? Panie radc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nie składam wnio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nie zgłasz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nie zgłasz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Przystępujemy zatem do wysłuchania uczestników postępowania. Bardzo prosiłbym wszystkich, aby się tylko skupili na głównych tezach.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znane w całości pisma procesowe. Panie radco, proszę bardz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pierając wszystkie zarzuty i argumentację zawart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asadnieniu przedmiotowego wniosku, wnoszę o stwierdzenie, że przepis art. 93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94 ust. 1 ustawy z dnia 15 kwietnia 2011 roku o działalności leczniczej w zakresie, w jakim odnoszą się do techników medycznych elektroradiologii, są niezgodn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kazanymi we wniosku przepisami Konstytucji. Odnosząc się do treści wniosku,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do zarzutów, które były formułowane przez uczestników niniejszego postępowania w pismach, pragnę jeszcze raz wskazać, że odstąpienie przez ustawodawcę od skróconej normy czasu pracy dla grupy zawodowej techników medycznych elektroradiologii przy braku, w ocenie wnioskodawcy, wystarczających przesłanek takiego działania, przede wszystkim przy braku rekompensaty za utracone praw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róconej normy czasu pracy jest niezgodne z zasadą demokratycznego państwa prawnego i z zasadami sprawiedliwości społecznej wyrażonymi w art. 2 Konstytu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z zasadą ochrony praw słusznie nabytych i zasadą zaufania obywatel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a. Przede wszystkim, w ocenie wnioskodawcy, obowiązujące do 1 lipca 2014 roku, to jest do czasu, kiedy przestały obowiązywać przepisy przejściowe, prawo techników elektroradiologii do skróconego czasu pracy, stanowiło ich prawo podmiotowe. W ocenie wnioskodawcy to prawo wynikało bowiem z przepisów powszechnie obowiązujących, a mianowicie zostało im przyznane na mocy obowiązujących ustaw. Przed wejściem w życie ustawy to był art. 32g ustawy o zakładach opieki zdrowotnej, wcześniej to były przepisy rozporządzeń i osoby, które rozpoczynały pracę na danym stanowisku, w momencie rozpoczęcia takiej pracy, takie prawo podmiotowe, w ocenie wnioskodawcy, nabyły. Zatem nie sposób zgodzić się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iem uczestników, że prawo do skróconej normy czasu pracy nie stanowiło prawa podmiotowego, które nie może być chronione. I w oparciu o tak ukształtowane prawo pracownicy… Należy również zwrócić [uwagę], że skrócone normy czasu pra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wodzie technika elektroradiologii obowiązywały praktycznie od lat pięćdziesiątych ubiegłego wieku, to jest od momentu, kiedy praktycznie… w zasadzie od momentu, kiedy zaczęto stosować powszechnie tę metodę w lecznictwie i w diagnostyce. Skrócona norma czasu pracy obowiązywała, można powiedzieć, od zawsze, od momentu… od samego początku wykonywania tego zawodu i osoby, które przystępowały, wchodziły do tego zawodu, już w momencie, kiedy decydowały się na taką decyzję, działały w zaufani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 ukształtowanego prawa, bo wiedziały, że praca wiąże się ze znacznym ryzykie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kodliwością zawodową, natomiast przywilejem z tego tytułu był właśnie skrócony czas pracy. Co prawda, tutaj wnioskodawca zdaje sobie sprawę, że w chwili obecnej postęp techniki poszedł do przodu i szkodliwość tego rodzaju pracy jest znacznie niższa, niż kilkanaście lub kilkadziesiąt lat temu, lecz nie można się zgodzić z tym, że ona została całkowicie wyeliminowana. Świadczyć o tym nawet może fakt, że dawki graniczne, które są określone dla danej grupy zawodowej, dawki graniczne promieniowania, są znacznie wyższe, niż dla pozostałej części społeczeństwa, dla ogółu. Są to dawki dwudziestokrotnie wyższe. W związku z tym, jeżeli takie dawki graniczne zostały nadal utrzymane, to znaczy, że ustawodawca jednak rozróżnia tę grupę społeczną i uzasadnia, że szkodliwość pracy na tym stanowisku i narażenie na promieniowanie jonizujące, jest znacznie wyższe, niż w stosunku do pozostałych obywatel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związku z powyższym ustawodawca, likwidując wyżej wymienione prawo — można powiedzieć, że to prawo miało charakter przywileju branżowego, ponieważ wiązało się z określoną grupą zawodową — w sposób niesłuszny naruszył zasadę ochrony praw nabytych, gdyż w żaden sposób nie zostały spełnione przesłanki wynikając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a, między innymi Trybunału Konstytucyjnego, z których wynik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gerencja w słusznie nabyte prawa może nastąpić. Ponadto, Wysoki Trybunale, chciałbym zwrócić uwagę, że niezależnie od naruszenia zasady ochrony praw nabytych istotny jest również zarzut naruszenia zasad sprawiedliwości społecznej i równości wobec prawa. Przede wszystkim tryb wprowadzania tych przepisów i fakt, że wprowadzenie wydłużonej normy czasu pracy, która w zasadzie wydłużała tę normę czasu pracy o ponad 50%, to jest z pięciu godzin dziennie do siedmiu — 35, a tygodniowo z 25 do 37 godzin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55 minut nie została zrekompensowana w żaden sposób, poprzez przyznanie żadnych innych przywilejów dla tej grupy, czy też poprzez proporcjonalne podwyższenie wynagrodzenia dla całej grupy. W związku z powyższym, w ocenie wnioskodawcy,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zeczne z zasadą sprawiedliwości rozdzielcz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chciałbym zwrócić uwagę na skutki, jakie spowodowała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a w szczególności w aspekcie czasu pracy i wynagrodzeń dla tej grupy zawodowej. Już na kilka miesięcy przed wejściem w życie wyżej wymienionych zmian większość placówek medycznych wypowiedziała warunki pracy i płacy dla tej grupy zawodowej, gdzie został zwiększony czas pracy, natomiast za tym nie poszły żadne podwyżki wynagrodzeń. Jest jedyny przykład w Polsce, bodajże to jest szpital uniwersytecki w Krakowie, gdzie pracodawca z własnej woli i bez… po konsultacjach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ami zawodowymi proporcjonalnie podwyższył wynagrodzenie dla tych pracowników. Ale w pozostałych przypadkach, pomimo że ich czas pracy się wydłużył diametralnie, nie dostali żadnej rekompensaty z tego tytułu. Wysoki Trybunale, jeszcze chciałbym zwrócić uwagę, że oprócz konsekwencji związanych z podwyższeniem czasu pracy spowodowało to też kwestię zmiany organizacji pracy i mniejszego zapotrzebowania na techników radiologii, w związku z czym zostały przeprowadzone lub są planowane zwolnienia w tej grupie zawodow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sądu, odnosząc się jednak jeszcze do zasad dotyczących zasady bezpiecznych i higienicznych warunków pracy, a także do zasad dotyczących ochrony zdrowia, to pomimo — tak jak już wspominałem — poprawy stanu, poprawy… znacznego postępu technicznego, poprawy jakości sprzętu, to w wielu przypadkach, szczególnie w mniejszych ośrodkach, ten sprzęt jest jednak przestarzały, nie jest w wielu przypadkach w sposób prawidłowy konserwowany, co potwierdzały dołączon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u wyniki kontroli i to bezpieczeństwo, pomimo że teoretycznie jest zapewnione, w praktyce bardzo często nie występuje. Tak samo, odnosząc się tutaj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 uczestników, że zostały wprowadzone regulacje, które miał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pieczeństwo i kontrolę tego bezpieczeństwa gwarantować, między innym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ie — Prawo atomowe, w rozporządzeniach, jednakże wyżej wymienione przepisy obowiązują dopiero od stosunkowo niedługiego czasu i w praktyce jeszcze nie jesteśm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ie stwierdzić, czy faktycznie ono to bezpieczeństwo dla tej grupy zawodow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dostateczny gwarantują. W ocenie wnioskodawców skrócenie normy czasu pracy w tym momencie jeszcze było przedwczesne, bo na początku ustawodawca powinien przeprowadzić szczegółową analizę wprowadzonych rozwiązań, które czasami były wprowadzone niedawno, dotyczące sposobu zarządzania jakością przy tego typu czynnościach. Natomiast jeszcze nie możemy ocenić, czy faktycznie to gwarantuje t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prawę bezpieczeństwa. Dziękuję, to wszystk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pośle, proszę uprzejm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Konstytucyjny, działając w imieniu Sejmu Rzeczypospolitej Polskiej oczywiście w całości podtrzymuję te wyjaśnienia pisemne i nasze stanowisko, które zostało przedstawione przy piśmie z 1 czerwca 2015 roku, i wnoszę, aby Wysoki Trybunał uznał, iż przepis art. 93 ust. 1 i [art.] 94 ust. 1 ustawy z 15 kwietnia 2011 rok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ci leczniczej za zgodne z art. 2, a w szczególności z zasadami zaufania jednostki do państwa i stanowionego przez nie prawa oraz z zasadą sprawiedliwości społecznej, wynikającymi z art. 2 Konstytucji oraz że są zgodne z art. 32 ust. 1 i art. 66 ust. 1 Konstytucji w zakresie zasad równości i prawa do bezpiecznych i higienicznych warunków pracy. Natomiast jednocześnie wnosimy o uznanie wzorca z art. 68 ust. 1 Konstytucji — prawa do ochrony zdrowia — za wzorzec nieadekwatny w tej sprawie. Wniosek Zarządu Głównego Ogólnopolskiego Związku Zawodowego Techników Medycznych Elektroradiologii został złożony na kanwie nowelizacji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ci leczniczej, która weszła w życie 1 lipca 2011 roku i nie można się zgodzić ze stwierdzeniem wnioskodawców, iż zostały naruszone ich — jeże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lektroradiologów, techników elektroradiologów stosujących w swojej pracy urządzenia, które emitują fale jonizujące, myślę, że naruszono ich prawa podmiotowe. Prawo, które zostało zmienione, to prawo, które normuje jeden z elementów stosunku pracy, czas pracy. W związku z tym, zgodnie z linią orzeczniczą trybunału i to w zakresie tych wszystkich zasad, które wynikają z art. 2, jak i też w zakresie zasady, która wynik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ykułu związanego z bezpieczeństwem i higienicznymi warunkami pracy, ten element stosunku pracy nie może być traktowany jako prawo podmiotowe, a w związku z ty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szło do naruszenia Konstytucji. Oczywiście, wprowadzenie zmiany, która —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znaje Sejm — funkcjonowała w naszym systemie prawnym, jeżeli chodzi o krótszy czas pracy, przez długi okres czasu, bo około pięćdziesięciu lat, było możliwe i to Wysoki Trybunał w swoim orzecznictwie również dopuszcza, gdyż zasady prawa pracy nie są tak chronione, przykładowo, jak zasady wynikające… związane z opieką społeczną. Ale oczywiście muszą być brane pod uwagę wszystkie elementy, które wpływają na to, aby uprawnienia pracowników, ich prawa, mogły być wykonywane jak najbardziej bezpiecznie. Takim założeniem kierował się ustawodawca, dokonując nowelizacji tej ustawy i opierał się na informacjach, które przedłożyły instytuty badawcze, jak i też Państwowa Inspekcja Pracy, w tym również laboratorium, na które powołują się wnioskodawcy. I te wszystkie gremia pokazywały, że standard, jeżeli chodzi o urządzenia, które emitują fale szkodliwe, podniósł się na tyle już w tym czasie, kiedy była nowelizowana ustawa, że dzisiaj ten standard jest taki, który gwarantuje bezpieczne warunki pracy, jeżeli pracodawca przestrzega wszystkich elementów wynikając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owiązującego prawa. W tym zakresie ustawa — Prawo atomowe, jak i przepisy wykonawcze to w sposób dokładny uregulowały i  — co ważne — również w sposób taki bardzo dobry wprowadzenie tego prawa było skontrolowane i potwierdziło się, 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zie nie mamy do czynienia ani z naruszeniami tych norm, ani też z chorobą zawodową. Biorąc pod uwagę, że była to istotna zmiana warunków pracy, ustawodawca wprowadził trzyletni okres przejściowy, okres dostosowawczy dla tych przepisó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to nie było zaskoczenie dla pracowników. Jednocześnie też był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kres, który pozwalał zarówno pracodawcy jak i pracownikom doprowadzić do nowych umów o pracę i również doprowadzić do podniesienia tego standard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związku z tym mając na względzie z jednej strony nienaruszenie praw nabytych, praw podmiotowych pracowników, z drugiej strony zapewnienie zaufa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a i stanowionego prawa poprzez określenie długiego okresu przejściowego, dostosowawczego, jak i też określenie i wprowadzenie w życie wysokiego standardu ochrony w zakresie wykonywania pracy przez pracowników, ale — co jest ważne, żeby podkreślić — również i osób korzystających z tych badań, bo to nie jest tylko standard dla pracowników, a więc praktycznie dla nas wszystkich ten standard został określony bardzo, bardzo wysoko i te urządzenia się znajdują, te nowej generacji, już w naszych zakładach ochrony zdrowia; zdaniem Sejmu trudno dopatrzyć się naruszenia Konstytucji w tym zakresie, w jakim podnoszą wnioskodawcy. Wnoszę o uwzględnienie naszego stanowisk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bardzo dziękuję. Panie prokuratorze,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pieram stanowisko prokuratora generalnego zwart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 z dnia 27 listopada 2014 roku, a mianowicie, że art. 93 ust. 1 i art. 94 ust. 1 ustawy o działalności leczniczej, w zakresie, w jakim odnoszą się do techników medycznych elektroradiologii są zgodne z art. 2, art. 32 ust. 1 i art. 66 ust. 1 Konstytucji Rzeczypospolitej Polskiej oraz nie są niezgodne z art. 68 ust. 1 Konstytucji. Wnioskodawca przywołał tutaj kilka wzorców kontroli. Ja chciałbym odnieść się przede wszystkim do art. 66, gdzie zagwarantowane zostało przez ustrojodawcę praw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piecznych warunków pracy. Otóż ustawodawca ma pełną swobodę,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ształtowania, do realizacji tego prawa, między innymi przez kształtowanie czasu pracy, jednak wobec postępu nauki i w technice ta realizacja tego prawa może odbywać się właśnie poprzez określone procedury, poprzez określoną standaryzację i jakość sprzętu. Wymiernym dowodem tego, że taki model przyjął ustawodawca, są przepisy ustawy — Prawo atomowe, gdzie — zgodnie z art. 33c — na jednostki lecznicze nałożone są obowiązki w postaci podjęcia działań zmierzających do zapobieżenia medycznym wypadkom radiologicznym. Realizuje się to poprzez kontrolę, kontrolę fizycznych parametrów urządzeń radiologicznych i ta kontrola, między innymi, obejmuje testy odbiorcze, testy eksploatacyjne oraz testy podstawowe i specjalistyczne. Odbywa się to również poprzez kliniczne audyty wewnętrzne i zewnętrzne, a także wprowadzenie systemu zarządzania jakością. Na mocy delegacji ustawowej minister zdrowia wydał określone rozporządzenia, w tym, między innymi, rozporządzenie z dnia 21 sierpnia 2006 roku w sprawie szczegółowych warunków bezpiecznej pracy z urządzeniami radiologicznymi, gdzie określone zostały wymagania dla pracowni, gabinetów, aparatów, ambulansów i również rozporządzenie ministra zdrowia z dnia 18 lutego 2011 rok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warunków bezpiecznego stosowania promieniowania jonizującego dla wszystkich rodzajów ekspozycji medycznej. Niemniej istotne jest również rozporządzenie Rady Ministrów z dnia 18 stycznia 2005 roku w sprawie dawek granicznych promieniowania jonizującego, gdzie określone zostały właśnie dawki i do prowadzenia rejestru dawek indywidualnych otrzymywanych przez pracowników zobowiązany został kierownik danej jednostki organizacyjnej. Że nie są to przepisy oderwane od realiów,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lepiej chyba świadczy pismo Instytutu Medycyny Pracy im. profesora Nofera skierowane do trybunału z dnia 4 maja 2015 roku, z którego wynika, że wydłużenie czasu pracy nie wpłynęło na wielkość rejestrowanych dawek, tym samym nie wpłynęło na stan zdrowia techników elektroradiologii. Nawet ten załączony przez wnioskodawcę rapor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adań laboratorium dozymetrii indywidualnej i środowiskowej Instytutu Fizyki Jądrowej PAN w Krakowie też raczej nie potwierdza tezy stawianej przez wnioskodawcę, a wręcz przeciwnie, okazuje się, że uzyskane wyniki pomiarów pokazują, że dawki otrzymywane przez znakomitą większość osób objętych kontrolą dozymetryczną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ikome. Jeżeli zdarzają się przypadki przekroczenia tych dawek, to wynikają o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że dawkomierz został pozostawiony w polu promieniowania, ale ten dawkomierz nie był przenoszony na palcu przez techników elektroradiologii, a więc nie zawiera informacji na ten temat rzetelnej. Tak przynajmniej wynika z tego raportu z badań Laboratorium Dozymetrii Indywidualnej. Mamy też informację Zastępcy Głównego Inspektora Pracy z 30 kwietnia 2015 roku, z której wynika, że na 279 podmiotów leczniczych stwierdzono zaledwie tylko jeden przypadek narażenia dwóch pracowników na promieniowanie jonizując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chodzi o pozostałe wzorce kontroli, a więc art. 2 i art. 32 ust. 1 Konstytucji, to podtrzymuję tutaj, Wysoki Trybunale, argumenty zawarte w pisemnym stanowisku prokuratora generalnego. Jeżeli zaś chodzi o art. 68 ust. 1, wskazany jako wzorzec kontroli, to nie jest to adekwatny wzorzec kontroli, gdyż zakwestionowane przepisy odnoszą się do czasu pracy, natomiast art. 68 ust. 1 Konstytucji odnosi się wyłącz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y zdrowia, do prawa do korzystania z systemu ochrony zdrowia.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Obecnie uczestnicy postępowania mogą ustosunkować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onych stanowisk, oczywiście, o ile uważają to za konieczne. Panie radc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dziękuję,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członkowie składu orzekającego będą kierowali pytania do przedstawicieli uczestników postępowania. Jako pierwszą o zadawanie pytań proszę panią sędzię sprawozdawcę, panią profesor Małgorzatę Pyziak-Szafnicką. Pani sędzio, proszę uprzejm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jpierw chciałabym zwrócić się z pytaniami do pana mecenasa i właściwie mam takie trzy zagadnienia, które chciałabym bliżej wyjaśnić. Po pierwsze, jest to kwestia tego prawa podmiotowego, którego pozbawienie zarzuca wnioskodawca. Pan mecenas powiedział, że to jest prawo podmiotowe wynikające z przepisów powszechnie obowiązujących. Wiemy, że ono najpierw wynikało z rozporządzenia, później z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ładach opieki zdrowotnej, słusznie też przywołał pan konieczność dokonania wypowiedzenia umowy o pracę, zmieniającego wypowiedzenia, żeby zastosować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enione przepisy, więc nie można zakwestionować tego, że pracownik, związany określoną umową o pracę ze swoim pracodawcą ma prawo podmiotowe do określonych warunków wynikających z tej umowy. Ale w czym pan dopatruje się konstytucyjnej podstawy tego prawa do skróconego czasu pracy? Z jakiego przepisu Konstytucji wyprowadza pan prawo pracowników zrzeszonych w związku, który pan reprezentuj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róconego czasu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chciałbym tutaj podkreślić, że to prawo wynikał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ów, tak jak podnosiłem, powszechnie obowiązujących i stanowiło swoistego rodzaju przywilej branżowy; prawo nabyte, które było dla danej grupy zawodowej,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rzywilejów branżowych nie przydziela się ot tak, po prostu, bo by to było sprzeczne z zasadą sprawiedliwości społecznej.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ak. Tak. I tutaj wynikało to z zasady… właśnie zasad sprawiedliwości społecznej i z zasady sprawiedliwości rozdzielczej wynikającej z tego, że dana grupa pracownicza, z uwagi na to, że świadczenie przez nią pracy było związane z ryzykiem — tak? — dotyczącym zwiększonego narażenia na czynnik niebezpieczny, czyl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mieniowanie jonizujące, uzyskała ten przywilej wynikający z prawa do skróconej normy czasu pracy, które to miało zagwarantować tym pracownikom ochronę zdrow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taj my, wnioskodawcy wywodzimy to prawo z art. 2 i zasad sprawiedliwości społecznej, w szczególności z zasady sprawiedliwości rozdzielczej, z której to wynik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każdy podmiot… że powinie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mecenasie, dziękuję, czyli po prostu z zasady sprawiedliwości rozdzielczej wyprowadza pan ten przywilej branżowy, jak pan określił. I teraz też, niewątpliwie słusznie, mówi pan, że ten przywilej był związany z zagrożeniem. I znowuż odwołując się do tego, co pan powiedział, że od lat pięćdziesiątych ubiegłego wieku była ta skrócona norma czasu pracy i powiązał pan to z czasem, gdy zaczęto stosować tę metodę diagnostyki w praktyce. Oczywiście zgadzamy się, że kiedy było to zwiększone niebezpieczeństwo, uzasadnione było skrócenie normy czasu pracy. Trybunał oczywiście nie jest specjalistą od promieniowania jonizującego, dlatego zwróciliśmy się o opin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walifikowanych, profesjonalnych podmiotów, także tych, chroniących pracę i — panie mecenasie — wyniki badań, które przedstawił nam Instytut Nofera są takie, że już po tym przedłużeniu czasu pracy, w 2014 roku, przeprowadzono 5075 pomiarów, w 5063 przypadkach wynik wypadł poniżej zakresu czułości stosowanej metody, to jest to poniżej 0,1 mSv, w ośmiu pomiarach to było między 0,1 a 1, pięć pomiarów powyżej 1 tej jednostki, mSv, przy czym w jednym przypadku, maksymalne, które wyłapano, to było 4,92, podczas kiedy z tego rozporządzenia Rady Ministrów z 2005 roku w sprawie dawek granicznych promieniowania jonizującego wynika, że dla osób z ogółu ludności, czyl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la pracowników, tylko z ogółu ludności dawka graniczna, to jest ta najniższa, dla soczewek oczu, to jest 15 mSv. Czyli tu mamy mniej niż 1/3 dawki dopuszczalnej dla ogółu ludności i dla soczewek oczu. Jak wobec tego pan mecenas argumentuje, że mimo tych wyników badań — czy one są niewiarygodne, mamy je odrzucić? — utrzymuje się niebezpieczny dla zdrowia poziom promieni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utaj właśnie wnioskodawcy kwestionują te wyniki badań, zarówno… Te wyniki badań były już przedstawiane na etapie prac sejmow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zie, tak jak już było podnoszone we wniosku, kwestia sposobu przeprowadzania badań ma istotne znaczenie i w ocenie wnioskodawców — ja tutaj też nie jestem w tym zakresie jakimś specjalistą, ale z tego, co tutaj… uzyskałem informacje, n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zwierciedla rzeczywistego stanu zagrożenia. Jeszcze, proszę Wysokiego Trybunału, zwrócić uwagę, że tutaj ta dawka graniczna dla ogółu społeczeństwa wynosi ten 1 mSv, natomiast dawka graniczna, która jest przyporządkowana dla tej grupy zawodowej, to jest 20 mSv, natomiast kwestie tych dawek, które Wysoki Trybunał pokazywał,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westie odmiennie… inaczej się liczy dla poszczególnych części cia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bym jednak… Trybunał prosiłby o sprecyzowanie, na czym polegają zarzuty co do wiarygodności danych Instytutu Medycyny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wiem tak… tut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o, panie radco, sformułował pan zarzut niewiarygodności, więc chcielibyśmy poznać, trybunał chciałby poznać, na czym — wpierw — polegają zarzuty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etodologii i ewentualnie, jakimi danymi, w oparciu o jakie dane miałby Trybunał Konstytucyjny zmierzyć się z tą spraw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tej chwili, tutaj, takich szczegółowych zarzutów nie jestem w stanie sformułować, nie mam takich informacji technicznych. Takie ogólne zarzuty zostały mi przedstawione przez mocodawców, które kwestionują te wyniki bad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bardzo. Pani sędzio, proszę kontynuo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łaśnie, żeby to… jakby spróbować uchwycić fakty, chciałam zapytać,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ne panu, w szczególności związkowcom stowarzyszonym w ramach podmiotu, który pan reprezentuje, przypadki zgłaszania przekroczenia przez pracowników tych dawek, które są przewidziane w przepisach. Nie mówię o czasie pracy, tylko czy są znane przypadki zgłoszenia przez pracowników, że zostały przekroczone normy określ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rządzeniu Rady Ministrów czy ministra zdrow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eśli trybunał by pozwolił — są tutaj, na sali, przedstawiciele zarządu; ja też nie posiadam takiej informacji,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akim razie, czy na sali jest osoba, która jest upoważniona do reprezentowania wnioskodawc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że pan chciałby się wypowiedzieć,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można by to pytanie skierować do osoby, która posiada informac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zechciałby się pan wypowiedzieć w tej sprawie? To prosiłbym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enie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Cezary Staroń, Przewodniczący Zarządu Głównego Ogólnopolskiego Związku Zawodowego Techników Medycznych Elektroradiologii. M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nosiliśmy kwestię dozymetrii prowadzonej przez Instytut Medycyny Pra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Łodzi, ponieważ sama sprawa wydłużenia czasu pracy, to nie jest tylko i wyłącznie ten rok i poprzednie trzy lata, tylko takie badania były prowadzone wcześniej, objęci byliśmy wcześniej dozymetrią indywidualną, która polegała na starej budowie dozymetrów, 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liszowych. I teraz… Dozymetry kliszowe mają maksymalny zakres czułości nieodpowiedni w pewnym momencie, poza tym kolejna kwestia, którą my w tej chwili podnosimy: wtedy, kiedy Instytut Medycyny Pracy podawał nawet do Ministerstwa Zdrowia swoje wyliczenia, byliśmy w stanie udowodnić — w tej chwili, dzisiaj, oczywiście nie mamy tych dokumentów — że weryfikacja dozymetrów była wyrywkowa. Nie były wszystkie one poddawane weryfikacji narażenia na promieniowanie, ponieważ wiadomo, że samo naświetlenie dozymetru może się odbyć, jeżeli będziemy bezpośrednio w wiązce lampy stali wtedy, kiedy jest wykonywane zdjęcie, jest to bezpośrednie naświetlenie, ewentualnie można gdzieś fartuch zostawić przez przypadek, w pracown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m jest promieniowanie rozproszone, ale jesteśmy w stanie wykazać także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zymetry nie spełniały swojej roli przez to właśnie, że nie były wszystkie sprawdzane. Dopiero od trzech czy czterech lat Instytut Fizyki Jądrowej w Krakowie wprowadził dozymetrie fotoluminescencyjne, które mają o wiele większą czułość. W tej chwili w ogóle cała Europa weszła na dozymetrie fotoluminescencyjne i w ogóle branie pod uwagę wyników badań dozymetrii tzw. kliszowej powinno być już nie brane pod uwagę,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e przewodniczący, ale my tutaj mamy wyniki badań Nofera z 2013 i 2014 roku, czyli kiedy już były stosowane te dozymetry o dużej czuł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zede wszystkim, Instytut Medycyny Pracy w Łodzi nie wprowadził tych dozymetrów tak jak Kraków, tylko wprowadził je dopiero wtedy, kiedy zaczął się im kończyć, najnormalniej w świecie, rynek dla ich dozymetrów. W pewnym momencie cała Polska przestała korzystać… Są jeszcze — cały czas koledzy mi tu podpowiadaj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zcze — miejscami są cały czas stare, kliszowe dozymetry. Jeże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bardziej optymalne informacje, my podchodzimy do informacji z Instytutu Fizyki Jądrowej w Łodzi, ponieważ przede wszystkim nowy typ dozymetrów, który jest znowu wprowadzony zgodnie z dyrektywami Euroatomu, czyli tych przepisów europejskich, nakazuje wprowadzenie dozymetrii termoluminescencyjnej, która umożliwia pomiar także dawki zawodowej dla każdego pracownika. Te dozymetry kliszowe, tak je nazwijmy, takiej możliwości nie dawały. Kolejna kwestia, którą jeszcze tutaj należy przedstawić, że wynik, który otrzymujemy po zbadaniu każdego rodzaju dozymetru jest wynikiem już po fakcie naświetlenia, czyli w tej chwili, na przykład, gdybyśmy teraz pracowali, dostalibyśmy dawkę promieniowania — my nie wiemy, że ją dostaliśmy. Dowiemy się, tak jak w Łodzi, po trzech miesiącach czy po dwóch, że nastąpiło przekroczenie dawki promieniowania. Natomiast jedyne tylko dozymetry, które wykazują natychmiastową dawkę, to są dozymetry, które są stosowane, w Świerku, przy reaktorze atomowym. To jest jedyne miejsce w Polsce, gdzie takie dozymetry są i natychmiastowo pokazują naświetl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zewodniczący, to jeszcze jedno pytanie, to znaczy powtarzam to pytanie, które postawiłam panu mecenasowi. Skoro wiadomo — pan mówi — po trzech miesiącach się odczytuje te wyniki, czy prowadzicie państwo rejestr… czy są takie zgłoszenia i czy prowadzicie ich rejestr, odnotowanych przez pracowników przekroczeń tych dozwolonych nor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y jako związek nie jesteśmy do tego powołani, natomiast w każdym zakładzie pracy powinien być zatrudniony inspektor ochrony radiologicznej, który prowadzi… jest zobowiązany do prowadzenia dozymetrii. I teraz, jeżeli przychodzi wynik z dozymetrii indywidualnej — Łódź zazwyczaj ma albo kwartalne albo dwumiesięczne termin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 nasze widzimisię, tylko, po prostu, taki jest cykl do oceny tych dozymetrów, przychodzą dokumenty do inspektora ochrony radiologicznej, wykazują, ile dana osoba indywidualnie dostała, jaką dawkę promieniowania. I przy przekroczeniu dawki obowiązkiem inspektora byłoby natychmiastowe zgłoszenie tego pracodawcy i odsunięcie danego pracownika od promieniowania. Natomiast, jeśli można, Wysoki Trybunale, zgłosić, to nie zgadzamy się z pewnymi kwestiami, że wszystko w tej chwili jest tak super bezpieczne, ponieważ chociażby nawet i Łódź też powinna to zrobić i też zgłosić, jeżeli dobrze wykonuje swoje pomiary, że o ile radiologia, która działa w pracowniach zwykłej radiologii, klasycznej, rzeczywiście te dawki zostały obniżone, jeżeli jest nowy sprzęt,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e tam wszędzie, gdzie jest blok operacyjny, gdzie są pracownie hemodynamiki, czyli kardioinwazyjne, wszędzie tam, możecie państwo przyjść… Wysoki Trybunał może zażądać takich dokumentów i sprawdzić, wszędzie tam wykazywane są przekroczenia dawki. I to są już naprawdę duże przekroczenia dawki. I wtedy większość lekarzy, którzy stoją przy zabiegach, są zobowiązani do noszenia dwóch, co najmniej, dozymetrów — jeden piersiowy, drugi pierścionkowy. Tutaj padło wcześniej hasło pod tytułem „dozymetry pierścionkowe”. Dozymetry pierścionkowe są stosowane wyłącznie tam, gdzie są działania bezpośrednio w polu promieni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ale ciągle wracam do tego pytania. Czy pracownicy zrzeszeni w organizacji, którą pan reprezentuje, zgłaszali takie przypadki,  przekroczenia tych norm wskazanych w rozporządzeniach i czy była na to reakcja? Czy uważa pan,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rozporządzeń wydanych na podstawie prawa atomowego i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ałalności leczniczej, czy te przepisy nie gwarantują, przez określenie tych dawek,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są dawki za wysokie, które są przewidziane w tych rozporządzenia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chowanie tych reguł nie gwarantuje bezpieczeństwa pracy pracowniko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emat samego promieniowania jest o tyle złożony, że — odpowiadając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pytanie — związek jest w posiadaniu orzeczonych chorób popromiennych przez zakłady opieki zdrowotnej i wydanych rent z tego tytułu. Natomiast są to tematy oczywiście nie z poprzednich dwóch czy trzech lat, tylko jest to kwestia jakiegoś tam czasu. Natomiast jeżeli chodzi o przekroczenia dawek w tej chwili my żeśmy teg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ili. Prowadziliśmy to do czasu wejścia ustawy o działalności leczniczej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ycie, do 2011 roku i wtedy, na naszą prośbę, tam, gdzie mamy struktury, inspektorzy przesyłali nam wszystkie zestawienia już tam, gdzie były przekroczone dawk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ście, w pewnych momentach te dawki są przekraczane. Poza tym, kolejna kwestia, z którą tu nie możemy się zgodzić jako wnioskodawca, że sam wpływ aparatury, nowoczesności aparatury uniemożliwia nawet przy zachowaniu wszystkich środków bezpieczeństwa napromieniowanie pracownika, ponieważ to, co zacząłem mówić wcześniej, że jest radiologia klasyczna, czyli tak wszędzie znany rentgen zwykły, ale wszędzie tam, gdzie w szpitalu są pacjenci na łóżkach, na oddziałach intensywnej opieki medycznej, gdzie nie można odłączyć pacjenta od maszyny, która ratuje mu życ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trzymuje mu życie, tam wszędzie wykonywane są zdjęcia aparatami przyłóżkowymi i w tym momencie nie jesteśmy w stanie, ani prawodawca nie jest w stanie zapewnić bezpiecznego stosowania takiego sprzętu, ponieważ jest to, jak sama nazwa wskazuje, zdjęcie przyłóżkowe, aparat jest mobilny, czyli podjeżdżamy bezpośrednio do pacjenta, wykonujemy zdjęcie pacjentowi. Przy okazji jeszcze narażamy kolejnych pacjentów, których też nie można zabrać z sali intensywnej opieki medyczn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olejna kwestia to są wszystkie te zdjęcia, które są wykonywane na blokach operacyjnych w trakcie operacji. I to, co jeszcze… To jest następna rzecz, a następna — to, co powiedziałem wcześniej jeszcze, czyli wszystkie pracownie hemodynamiki, wszystkie pracownie radiologii inwazyjnej, tam, gdzie bezpośrednio zespół medyczny stoi w gabinecie i jest bezpośrednio albo pośrednio pod wpływem promieniowania jonizującego, albo w dawce bezpośredniej, ten, który operuje, przy samym pacjencie, albo pod wpływem promieniowania rozproszonego wokół stołu, pacjenta. Te osoby te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stanie zachować pełnej, stuprocentowej skuteczności ochr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oczywiście, kiedy tego słuchamy, wygląda to dość dramatycznie, ale to dotyczy wszystkich pracowników szpitala, także pielęgniarek, salowych, pan nawet powiedział — osób, które znajdują się na sali, w której jest prowadzone badanie. I teraz jeśli sytuacja przedstawia się w sposób tak dynamiczny, jak pan to przedstawił, to moje pytanie jest takie. Czy te wszystkie instytuty i podmioty powołane do ochrony pracy, bo przecież mamy tu opinie Centralnego Instytutu Ochrony Pracy, który jest państwowym instytutem badawczym, Głównego Inspektora Pracy,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e te podmioty są jakby znieczulone na te fakty i nie uwzględniają i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zede wszystkim narażenie bezpośrednio na promieniowanie mają wyłącznie pracownicy zakładów radiologii. Nikt inny nie ma prawa przebywa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owni w trakcie trwania zabieg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ale pan właśnie opowiadał o tym, co jest poza pracownią, stąd była ta moja reakc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nie. Mówimy o pracowniach… To, co powiedziałem wcześniej, Wysoki Trybunale, to jest to, co się dzieje w pracowniach kardiologii czy w pracowniach naczyniowych, czy ewentualnie na blokach operacyjnych, czy ewentualnie na salach intensywnej opieki medycznej. Oczywiście, że każemy wychodzić każdemu innemu, niepotrzebnemu personelowi na zewnątrz, w miejsce, gdzie teoretycznie promieniowanie nie powinno dojść, natomiast bezpośrednio ktoś musi nacisnąć guzik ekspozycj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półpracować z pacjentem, więc tutaj nie ma szansy wyjścia gdzieś, tak daleko, żeby nie obserwować pacjenta. Poza tym nie mamy prawa zostawić pacjenta bez opieki i uciec gdzieś, i nacisnąć guzik ekspozycji z dziesięciu czy dwudziestu metrów. Musimy by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łym kontakcie z pacjentem. Musimy reagować na to, co się dzieje z pacjentem.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jest tak, że naciskamy guzik i na tym się kończy nasza rola. Kolejna kwestia, którą my podnosimy, to jest to,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zewodniczący, a pracownik nie ma żadnych środków ochrony indywidual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ą w tej chwili środki indywidualne pod tytułem fartuch ołowiany. Fartuch ołowiany powinien nas ochronić od szyi — teoretycznie — do kolan, rękawy…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rękawniki, czyli rękawów nie ma, powinna być jeszcze dołożona do tego ochrona na szyję, na tarczycę, i w tej chwili to, co żeśmy podnosili, i to dopiero prawodawca zamierza jako Ministerstwo Zdrowia zrobić na podstawie wyników badań europejskich, nie Instytutu Medycyny Pracy w Łodzi, tylko na podstawie prawa europejskiego, będzie wprowadzony od przyszłego roku, najprawdopodobniej także i w Polsce, nakaz dozymetrii soczewkowej, ponieważ promieniowanie zmętnia soczewkę oka i naszą chorobą zawodową jest zaćma popromienna. Więc w Polsce, na dzień dzisiejszy możemy na palcach dwóch rąk policzyć te placówki, które są wyposażone w okulary ołowiane dla załóg pracujących bezpośrednio w pracowniach inwazyjnych. Więc tutaj nie jesteśm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ie się do końca ochronić. No i dalej, jeżeli posługujemy się… Bo prawodawca, pisząc tę ustawę, cały czas podnosił kwestię, że to są wymogi ogólnoeuropejsk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ogi Unii Europejskiej. Oczywiście Unia Europejska nie ma nic do czasu pracy, natomiast ma prawo, które stanowi, czyli wszystkie dyrektywy Euroatomu. N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a z brzegu dyrektywa Euroatomu mówi, że każda dawka promieniowania jest dawką niebezpieczną i szkodliwą, więc to trudno powiedzieć, że wchodzi się do rzeki dwa razy w tym samym miejscu. Nie ma takiej opcji. Więc posługujemy się promieniowaniem w życiu zawodowym i w jakiś sposób zgodziliśmy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mieniowanie, na ponoszenie tego ryzyka, i przez całą karierę zawodową wcześniej, ponieważ sam czas pracy jest to tak, jak tutaj już było powiedziane na tej sali, pięćdziesiąt lat ponad, całe trzy pokolenia polskiej radiologii szły w tę stron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owało za pięć godzin w jakimś narażeniu. My żeśmy się na to zgadzali i tak budowaliśmy nasze kariery zawodowe. W tej chwili, w przeciągu jednego pociągnięcia długopisu kazano nam pracować o pięćdziesiąt procent więcej, to jest dokładnie 151,71%. To, co podnosimy, my straciliśmy na tym, raz, że skrócony czas pracy, a dw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odawca nie zapewnił za to żadnego ekwiwalentu w wynagrodze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dziękuję panu przewodniczącemu, bo to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 mógłbym? Czy mógłby pan powiedzieć, czy państwa organizacja posiada własne, bądź cudze, bądź zamówione dane, które by pozwoliły trybunałowi zweryfikować te, które otrzymał od tych trzech podmiotów zajmujących się monitorowaniem szkodliwych skutków związanych z promieniowaniem jonizując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 takich badań nie zamawialiśmy nigdy, ponieważ jesteśmy organizacją związkową. Natomiast jesteśmy w stanie, oczywiście nie na dzisiejszą rozprawę, dostarczyć z naszych struktur informacje o przekroczeniach dawek w poszczególnych latach czy w poszczególnych miesiącach. To jest dokumentacja oficjalna, szpitalna, tyle że byśmy musieli wtedy występować do dyrekcji danych placówek o umożliwienie udostępnienia takich danych. I wtedy… jest to wtedy ewidentne. My jesteśmy w stanie… Nikt tu nie jest w stanie wtedy stwierdzić jakiekolwiek mataczenie, bo to są dokumenty już na podstawie zweryfikowanych badań dozymetrycz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zewodniczący, bardzo dziękujemy. Pani sędzio, proszę uprzejm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jeszcze pytanie do pana mecenasa, bo pan swoje wystąpienie zaczął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formułowania, że to jest naruszenie praw, szczególnie związane z brakiem rekompensaty. I do tego też pan przewodniczący w ostatnich słowach nawiązał. Państwo jednak nie kwestionujecie naruszenia praw majątkowych. Ale czy stanowisko wnioskodawcy jest takie, że gdyby to przedłużenie czasu pracy wiązało si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niesieniem wynagrodzenia odpowiednim do wydłużonego czasu pracy, to prawa konstytucyjne byłyby dostatecznie chronion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o jest taki dodatkowy argument dotyczący naruszenia tych praw majątkowych, które zostały naruszone poprzez wydłużenie czasu pracy. Podstawowym argumentem była ochrona prawa do bezpiecznych i higienicznych warunków pracy. Natomiast w związku z tym, że to prawo przede wszystkim zostało naruszone, ale niezależnie od tego, że zostało naruszone to prawo do bezpiecz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higienicznych warunków pracy, co tutaj też takie jest stanowisko wnioskodawcy i tutaj potwierdził prezes zarządu, to dodatkowo sposób wprowadzenia tej zmiany spowodował, że również prawa majątkowe tej grupy zawodowej zostały pokrzywdzone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bardzo. Ja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łbym teraz panią sędzię, panią profesor Teresę Liszcz o zadawanie pytań. Pani sędzio, proszę uprzejm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pierwsze pytanie mam do pana mecenasa. Pan, mówiąc o podwyższeniu czasu pracy koncentruje się głównie na art. 93 ust. 1 na tej podstawowej, dobowej normie czasu pracy, która została podniesiona z pięciu do siedmiu godzin i trzydziestu pięciu minut. Ale skarży pan także art. 94, natomiast ja nie bardzo dostrzegam argumenty. Z tym związane jest moje pytanie. Art. 94 ust. 1 stanowi podstawę do wprowadzania równoważnego czasu pracy. W odniesieniu do wszystkich pracowników z wyjątkiem tych, o których jest mowa w art. 93 ust. 4 głównie. Z wyjątkiem kobiet w ciąży, pracowników opiekujących się dzieckiem […] no i z wyjątkiem pracowników niewidomych. Czy, pana zdaniem, art. 94 ust. 1 przewidujący przedłużenie wymiaru czasu pracy w niektóre dni do dwunastu godzin na dobę obowiązuje także wobec techników radiolog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 chciałem stwierdzić.</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praktyce się zdarza, że jest takie stos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je się, że tak.</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ństwo tu kiwają głowami, ż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iedy obowiązywała norma pięciogodzinna, to ona była traktowana jako sztywna norma dobo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może się zdarzyć tak, że z pięciu dotychczasowych może być dwana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dwunastu, tak, Wysoki Trybunal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 nie ma pracowników tej grupy wśród tych, do których jest wyłączone stosowanie równoważnego czasu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u pracy.</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jest to jakiś szczególny problem zdaniem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 Z informacji, które znamy od pracodawcy, takie przedłużone normy czasu pracy obowiązują w radiologów…</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nawet do dwunastu godzi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była pierwsza sprawa. Następna, dotycząca zasad wynagradzania. Technicy radiologii są wynagradzani ryczałtem miesięcz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Wysoki Trybunale, chciałem powiedzieć, że w większości przypadków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nagradzani stawką ryczałtową, miesięczną, która, tak jak już wspominałe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legła zmian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liczba przepracowanych w miesiącu godzin nie ma znaczenia dla wysokości wynagrodzenia? To jest stały ryczałt miesięcz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ak. W szczególności w większości, w regulaminach wynagradzan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y obowiązujących w danych placówkach ta stawka była określona stawką zaszeregowania i nawet przy tworzeniu tych regulaminów — z informacji, które mam tutaj od zarządu — uwzględniało się także ten obniżony wymiar czasu pracy.</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te stawki nie uległy podwyższeniu, ryczałty po wprowadzeniu w życie wydłużonego czasu pracy zostały te sam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 poza jednym przypadkiem tutaj, jak wspominałem, chyba to jest Szpital Kliniczny w Krakowie, gdzie ze swojej inicjatywy…</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podniós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niósł proporcjonalnie do wydłużonego czasu pracy.</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jąc takiego, prawnego obowiązku, tylko kierując się zasadami sprawiedliwości czy słusznośc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czy zdarzało się tak — ja mam wiele pytań, które chętnie bym skierował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stytutu Nofera na przykład, albo do kogoś z Ministerstwa Pracy, ale nie mamy tutaj obecnego przedstawiciela, nad czym ubolewam, ale może trochę sama winna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wym czasie o to nie poprosiłam, żeby wezwać kogoś… Chciałabym zapytać, czy te dawki promieniowania kumulują się przez długi czas? Przez całe życie zawodowe, cały okres pracy na przykł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ariusz Chilimoni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eśli można być to pytanie skierować d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nie, jeśli mógłbym pana przewodniczącego ponownie popros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czywiście, każda dawka promieniowania, którą otrzyma organizm, kumuluje się. To już wymyślili Amerykanie po zrzuceniu bomby na Hiroszimę i tam dokonali najlepszych badań w tej kwestii. Każda dawka promieniowania, którą organizm otrzyma, jest kumulowana i te dozymetrie kliszowe właśnie to są dozymetrie tzw. jednorazowe, które odczytywane są raz na trzy miesiące, jest wymiana kolejnego, nowego dozymetru,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lisza jest wywoływana, jest obliczana jakaś tam, bliżej nieokreślona dawka. Nawet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jeszcze, starych dozymetrach też wcześniej jeszcze, kiedy świętej pamięci twórca tego Instytutu Medycyny Pracy w Łodzi rozmawiał z nami w Ministerstwie Zdrowia, też podnosił, że były takie przypadki, które wykazywały przekroczenia tych dawek. Natomiast w większości jeszcze przypadków ta metoda badania pochłoniętej dawki jest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e zła, że można, przy złym nadzorze wykonywania pomiarów, bardzo łatwo popełnić błędy, wręcz my podważaliśmy to jako związek, że te błędy wynikające z niedbalst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śmy zgłaszali w Ministerstwie Zdrowia takż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zapytam o co innego. Ponieważ… nie zaczyna się zdania od ponieważ. Technicy radiologii mieli do niedawna krótki czas pracy, to był krótki czas pracy: pięć godzin na dobę, razy pięć dni w tygodniu, dwadzieścia pięć godzin. Czy zdarzało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rzystywali tę dużą ilość czasu wolnego na pracę w innym zakładzie służby zdrow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z jednej strony jestem dumny, że jestem Polakiem i mogę żyć w tym kraju, z drugiej strony powinniśmy posłuchać, być może, naszych politykó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emigrować. I wtedy nasza praca dałaby nam odpowiedni ekwiwalent wynagrodzenia wszędzie za linią rzeki granicznej Odra. Wtedy rzeczywiście… Wynagrodzenia techników elektroradiologii w całej Europie Zachodniej są wysoko wyższe, nawet niż tak obecn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nie odpowiedział mi pan wprost na pytanie. Czy zdarzało się, że technik radiolog po pięciu godzinach pracy w jednym szpitalu szedł do in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darzało się. Oczywiśc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ale czy to nie zaprzecza trochę temu wnioskowi, że technicy dobrowolnie pracowali dłużej, żeby więcej zarob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Wysoki Trybunale, było to świadomie ponoszone ryzyko.</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o było powszechne zjawisko, czy takie odosobnio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 było na tyle powszechne, jeżeli to było miasto duże, gdzie były jakiekolwiek dodatkowe źródła utrzymania. Natomiast nie było to zjawisko powszech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mam pytanie. Ile jest dzisiaj techników elektroradiologi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ls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naszych danych czy Ministerstwa Zdrow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ę pytać pana.</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ktywna najlep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ktywna jest nieznana, ponieważ Ministerstwo Zdrowia nigdy nie wiedziało ilu jest techników oficjalnie w Polsce i na żadne takie pytanie nigdy nie odpowiadało. Jest to, mniej więcej, według naszych ocen, jest to w granicach siedmiu i pół tysi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 z tych osób jest zrzeszonych w związ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chwili około trzech tysięcy, trzech i pół tysi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śli można w tej chwili wrócić do pytania pani profesor. Według pana wiedz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skali jaka była praktyka dotycząca dodatkowej pracy poza jednym miejscem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 osób z tych trzech i pół tysiąca pracowało dodatko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chcę kłamać, bo nie powinienem nigdy, natomiast to było — mniej więcej — w granicach pięciuset, sześciuset osób. Śmiem twierdzić po wielkości naszych struktur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użych miastach. Podkreślam — w dużych miastach, takich jak Warszawa, gdzie mamy pracowni radiologicznych dużo. Ale takich dużych miast w Polsce jest tylko raptem szesnaście i nie ma więcej możliwości dorobienia, ponieważ w tej chwili doszło do… bym musiał rozszerzyć. Mogę rozszerzyć wypowiedź, tak? W tej chwi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których rejonach Polski zakład opieki zdrowotnej jest jedynym pracodawcą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enie w promieniu sześćdziesięciu kilometrów. Więc jeżeli teraz jest tylko jeden zakład radiologii, oczywiście, że nie było możliwości wtedy gdziekolwiek indziej dorobić. A w tej chwili, wracając do samego wydłużenia czasu pracy, pracodawcy, jeżeli nie zostali zmuszeni do podniesienia wynagrodzenia, to absolutnie tego nie zrobią. Żyjemy w Polsce i nie jest to możliwe. I to wykazują przykłady innych grup zawodowych, chociażby pielęgniarek i położnych, które aktualnie protestują. Cały czas zresztą ochrona zdrowia protestowa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bardzo dziękuję. Pani sędzio, proszę uprzejm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uprzejmie. Panie przewodniczący, jakie jest przeciętne wynagrodzenie technika radiolog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ętne wynagrodzenie w tej chwili w Polsce waha się od najniższej średniej krajowej brutto do dwóch i pół tysiąca — dwa tysiące dziewięćset złotych miesięcznie. Tu też mówimy o kwotach brutto cały czas.</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nie od najniższej średniej, tylko od minimalnego wynagrod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minimalnego, tak jest.</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ale jak mówimy o przeciętnej, podajemy jedną kwot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ętna jest rzędu… w okolicach dwóch tysięcy. Maksimum dwóch tysięcy. Tysiąc, tysiąc siedemset złotych. Tutaj jeszcze mi [koledzy podpowiadają].</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st to jeszcze rozgraniczone między południem kraju a północą. Jest to też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ionalnie dość zróżnicowane. Ale to cały czas wahamy się między kwotam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niższej krajowej, od 1700 złotych, 1750 w tej chwili jest najniższa, do kwoty 2900 brutto.</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dziękuję na razie panu przewodniczącemu i panu mecenasowi też. A teraz jeszcze chciałam wrócić do pana posła jako przedstawiciela twórcy zaskarżonego przepisu. Panie pośle, czy pan uważa, że to jest rzeczywiście zgodne z zasadą zaufa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ństwa i prawa tworzonego przez państwo, jeżeli przez około pięćdziesiąt lat, przez trzy pokolenia radiologów, techników radiologii, obowiązywał czas pracy właśnie oscylujący około tych pięciu godzin przeciętna, sześć chyba… w każdym razie dużo niższy niż ówczesna norma dobowa, która dawniej wynosiła osiem godzin i sześć [dni] było w tygodniu, czterdzieści osiem tygodniowo przez długi czas? I że wystarczą te trzy lata na to, żeby zgodnie z konstytucyjnymi zasadami zaufania do państwa i prawa, podnieść ten wymiar o 50%? Przy niezmienionym wynagrodzeniu. Czy rzeczywiście jest pan przekonany o tym, że to jest zgodne z tymi zasad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stanowisku przedstawiamy rozumienie sytuacji i argumentację w tym zakresie. Myślę, że nie tylko trzeba mówić o tych trzech latach. Trzeba również pamiętać o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olegle zmieniano prawo w zakresie ochrony radiologicznej i ten standard, który został wyznaczony, gwarantuje dzisiaj — co przyznają wnioskodawcy — ten wysoki poziom ochrony, przy nawet tych ewentualnych niedoskonałościach, które pewnie się zdarzają, ale też zdarzają się czasami również z przyczyn zależnych od człowie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nie można rozpatrywać nierozerwalnie. Ja nie chcę w żaden sposób wyceniać dzisiaj pracy czy to techników radiologii, czy innych pracowników z ochrony zdrowia. Ta praca, każda, jest ważna i dla nas istotna, dla każdego, kto korzysta z tej pomocy, bądź będzie korzystał i myślę, że dzisiaj rola związku zawodowego, to jest również taka rola, która musi, czy powinna się sprowadzać do tego, aby zabiega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mianę warunków pracy, również i w zakresie wynagrodzenia, potencjalnie. Sama forma protestu, tego najdalej idącego, to jest już koniec jakby tej formy dział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określenia stosunku pracy, ważniejsze są negocjacje i zgłoszenia określonych roszczeń do pracodawców, biorąc pod uwagę warunki pracy. Bo tam, gdzie nie zmieniono tych warunków ochrony radiologicznej, to z całą pewnością, moim zdaniem, powinna pójść co najmniej rozmowa między pracodawcą a pracownikiem [zdarzyć się]…</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ale to jest kwestia dobrej wo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zy to jest inaczej rekompensowane, natomiast…</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anie pośle, czy pan nie widzi różnicy, gdy chodzi o ten zarzut, między tymi technikami radiologii, którzy podjęli tę pracę, uczyli się tego zawodu i podjęli tę pracę, przy świadomości, że będzie obowiązywał dwudziestopięciogodzinny tydzień prac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żeli bardzo dbają o swoje zdrowie, to ewentualnie podejmą pracę gdzie indziej, zdrową pracę, jeśli ważniejsze są dla nich pieniądze dla rodziny, dla budżetu niż zdrowie, to zatrudnią się w drugim zakładzie, w tym samym charakterze. Podejmując pracę w tym zawodzie, przygotowując się do tego zawodu, na gruncie tamtych przepisów liczyli się właśnie z takimi warunkami pracy. I oto zostały im radykalnie te warunki zmienione,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jest radykalna zmiana — o 50% wydłużony czas pracy, to nie jest o 10%, 20% — 50% to jest zmiana rzeczywiście radykalna. Czy to nie jest tak, że jednak państwo zawiodło ich zauf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est bardzo radykalne podejście, Wysoki Trybunale, które pani sędzia prezentuje. To zaufan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a pytam, bo taki jest zarzut skarżąc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aufanie, o którym mówimy, jednak zostało zagwarantowane poprzez wprowadzenie okresu przejściowego…</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e trzy lata uważa pan, że wystarczą na zmianę zawodu, znalezienie innej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ejm opierał się, ustawodawca opierał się na informacjach, które przedstawiały instytuty naukowo-badawcze o sytuacji w tym czasie. To nie była sytuacja z roku 2008 bądź wcześniejszego, kiedy kontrole NIK wskazywały, że jest dość ta ochrona radiologiczna na niższym poziomie. Jeżeli miałby ustawodawca wątpliwości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ości badań, nawet przy tej dyskusji, która się toczyła w tym czasie, w Sejm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mencie uchwalania tej ustawy, bo ta dyskusja z tamtego czasu w pewnym sensie jest przeniesiona również i na ten wniosek, to pewnie ten okres byłby dłuższy, ale otrzymał ustawodawca zapewnienie, że ten poziom ochrony jest już dzisiaj zdecydowanie wyższ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udno byłoby różnicować w tym momencie czas pracy tych akurat wyłącznie pracowników w stosunku do innych. A okres dostosowawczy był…</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łaśnie, dobrze. Pan poseł mnie nakierował na kolejne pytanie.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bo tu jest zarzut naruszenia zasady równości między innymi. [W Polsce] mamy do czynienia w populacji pracowników medycznych z dwiema grupami. Z tego punktu widzenia. Jedna grupa to są skarżący, którzy są z racji swojej pracy narażen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mieniowanie jonizujące oraz wszyscy pozostali, którzy należą do kategorii osób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łu ludności, które nie są narażone w związku z wykonywaną pracą. I skoro to jest tak bezpieczne i nie ma istotnej różnicy — pan twierdzi, że nie ma istotnej różnicy — między jedną a drugą grupą, to dlaczego dla jednej grupy tych skarżących ta dawka graniczna, ogólna wynosi 20, a dla pozostałych pracowników medycznych, raz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ółem ludności wynosi 1? Dlaczego jest założona dwudziestokrotnie wyższa, jeżel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między innymi różnic istotnych? Czy to nie jest istotna różni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całą pewnością pracownicy, technicy radiologii przebywają, pracują w takich warunkach…</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inni nie. No to nie jest istotna różnica, skoro zakłada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natomiast…</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że oni mogą dostać dwadzieścia tych dawek minisilverów, czy jak one się nazywają, a inni pracownicy medyczni mogą najwyżej jedną? Bo pracują w takich warunkach, gdzie nie będą zagrożeni większ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ale pracownicy, technicy, są chronieni tym indywidualnym sprzętem, że użyję takiego słowa…</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to przecież te dawki są wyznaczane przy założe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inni nie.</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le panie pośle, przecież te dawki są wyznaczane przy założeniu, że oni korzystają z wszelkich tych ochron. Gdyby poszli bez fartucha, bez niczego, w lnianym czy bawełnianym fartuchu, to to by było chyba zupełnie co innego. To jest przy założeniu, że korzystają z ochrony osobistej. Czy wobec tego można zasadnie twierdzi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tnej różnicy między jedną grupą pracowników medycznych, skarżącym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łymi skoro mi się dozwala na pochłonięcie tak różnych dawek promieniowania? Czy ich warunki pracy nie są inne, wobec tego, isto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rzeba również pamiętać o tym, że to, co różnicuje, nie zawsze musi implikować różne traktowanie grup. Taka jest również linia orzecznicza Trybunału Konstytucyjnego, która uległa zmianie po 2010 roku. Trzeba bardzo ostrożnie podchodzić do — nawet użyto dzisiaj słowa tutaj, „przywilej”. Ja nie chcę w taki sposób rozumieć tego czasu pracy i nie rozumiem. Wiem, że on był potrzebny po to, żeby chronić przed radykalnym sprzętem, który był niebezpieczny. Dzisiaj, w mojej ocenie i w ocenie uprawnionych do tego instytutów, ten sprzęt jest całkiem inny i również zwracamy uwagę na to, że w żadnym praktycznie państwie europejskim dzisiaj tego zróżnicowania czasu pracy nie ma. Natomiast jest nastawienie na to, żeby pracodawcę zobligowa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gotowania jak najlepszych warunków pracy i do zapewnienia bezpiecznych warunków pracy. Bo to jest taka ochrona codzienna, właściwa ochrona. Czy większe pieniądze są ochroną, czy krótszy czas pracy jest ochroną właściwą, to już pozostawiam ocenie Wysokiego Trybunału.</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my się tutaj odwołujemy co i raz do wyników badań Instytutu Medycyny Pracy, więc ja chciałabym zacytować zdanie z tej opinii, która została nadesłana do trybunału, nowej opinii. Jest tutaj takie zdanie: „Przyjmując w uproszczeniu, że dawka jest proporcjonalna do liczby oddziałujących cząstek promieniowania i ich energii, można powiedzieć, że nawet najmniejsza ilość cząstek promieniowania jonizującego może być szkodliwa”. A potem zdanie następne: „Instytut dzieli skutki napromieniowania na deterministyczne i stochastyczne”. Te stochastyczne, to, między innymi, choroby nowotworowe. I mamy takie zdanie na kolejnej stronie, że dawki graniczne, to znaczy, nie tyle dawki, co nieprzekroczenie tych dawek, zmieszczenie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dawkach, jak rozumiem, zabezpieczają całkowicie przed efektami deterministycznymi, to jest choroba popromienna, zaćma. Nigdy natomiast nie będzie pewności, że zabezpieczają również przed efektami stochastycznymi. Między innymi chorobami nowotworowymi. „Ale, jak to podkreślono wcześniej, ryzyko zachorowa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jest «bezpiecznie małe»”. My uważamy,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nie będę oceniał tej opinii, natomiast patrząc na nią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tając ją, doszliśmy do przekonania, że istotnym elementem jest to, iż do 2012 roku nie stwierdzono również chorób zawodowych. Natomiast, oczywiście, postęp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edycynie będzie, jest na tyle duży, że mogą się pojawić kolejne choroby zawodowe, których tutaj przykład podawał najprawdopodobniej pan przewodniczący, bo coraz więcej wiemy o tym, jak rozpoznawać choroby. Jak je, oczywiście, potem leczyć, to trzeba poszukiwać, ale dzisiaj, to chcę jeszcze raz podkreślić, przekonanie ustawodawcy jest takie, że ten poziom zapewnionej ochrony radiologicznej jest na tyle duży, że technicy radiologii, pracując w warunkach właściwie przygotowanych — i o to powinni zabiegać 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odawców w sposób przewidziany prawem — mogą czuć się na tyle bezpieczn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oceny są, no, chyba prawdziwe, no, tak trzeba podejść do nich.</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często jest taki tenor wielu wypowiedzi, że jeżeli napromieniowanie mieści się w tych dawkach granicznych, nie przekracza, to już jest wszystko w porządku, jest bezpiecznie. No, ale z tego zdania, z tej opinii wynika, że właściwie nie ma dawek bezpiecznych, tylko są, jeżeli się mieszczą w pewnych granicach, to to niebezpieczeństwo jest względnie małe. Ryzyko jest „bezpiecznie małe”. Ale jednak jest.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ostałych pracowników medycz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chcę tutaj coś powiedzieć, ale proszę o dobre zrozumienie. Ryzyko jest praktycznie w każdym zawodzie. Tu jest dodatkowe ryzyko związa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mieniowaniem jonizującym, ale myślę, że trzeba również zwrócić uwagę na to, że to, co założyliśmy jako ustawodawca i jako rząd, żeby podnieść poziom ochrony radiologicznej, to osiągamy. Czy jest to pełne zabezpieczenie? Jak już powiedziałem, przy zwiększonej wiedzy o oddziaływaniu w różnych dziedzinach, również i w dziedzinie promieniowania, pewnie będzie musiał się zwiększyć poziom ochrony. I to jest kolejny cel, który wobec tego musi postawić sobie minister zdrowia wespół z innymi ministrami.</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 czy pan jako współtwórca tych przepisów zaskarżonych potwierdza, że dopuszczalne jest na gruncie zaskarżonych przepisów zatrudnianie techników radiologii także w równoważnym czasie pracy, w którym w ciągu, w niektórych dobach można przedłużyć do dwunastu godzi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yślę, że w sytuacjach takich, które będą wymagały tego, takiej pracy, będz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ieczne. Chodzi o pomoc dla człowieka, bo to o t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przewodniczący poprosił publiczność o spokój</w:t>
      </w:r>
      <w:r>
        <w:rPr>
          <w:rFonts w:eastAsia="Times New Roman" w:cs="Times New Roman" w:ascii="Times New Roman" w:hAnsi="Times New Roman"/>
          <w:sz w:val="24"/>
          <w:szCs w:val="24"/>
          <w:lang w:eastAsia="pl-PL"/>
        </w:rPr>
        <w:t>]</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omoc dla pacjentów, o dobro pacjentów. No, a czy taki przeskok z pięciu godzin do dwunastu wydaje się taki zwyczaj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to, że wejdę w słowo, to nie jest zasada. No, to nie jest zasada, to jest wyjątek od normy podstawowej.</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to taki wyjątek, bo można stosować ten równoważny czas pracy, jeżeli jest to uzasadnione rodzajem pracy, więc tu na pewno ten wzgląd nie wchodzi, ale ”lub jej organizacją”. Organizacja zależy od prac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ale organizacja też zależy od przedstawicielstwa pracowniczego.</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pracodawca tak zorganizuje, że będzie potrzebna praca radiologa dwanaście godzin, to wprowadzi taki system,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ale po to jest przedstawicielstwo pracownicze, Wysoki Trybunale, żeby taka organizacja pracy nie mogła mieć miejsca.</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Mam do pana prokuratora jeszcze pytanie. Pan napisał w stanowisku, prokurator w każdym razie, generalny, że ustawodawca ma pełną swobodę w regulacji spraw bhp i czasu pracy, bo ustrojodawca w art. 66 odsyła w tych sprawach do ustawy. Potwierdza pan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zrezygnowałbym z tego określenia „pełną”. Ma swobodę. Nie ma pełnej, 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wobodę, po prostu.</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 swoboda musi się mieścić w granicach innych norm konstytucyjny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Tak, aby nienaruszone zostały inne wartości konstytucyjne, Wysoki Trybunale. Natomiast wracając do tego, o czym mówiliśmy, ja dostrzegam tu taki problem. Bo oczywiście, dla mnie jest to też oburzające, kiedy… i dramatyczn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łyszymy z ust pana przewodniczącego i ta sytuacja na pewno musi budzić sprzeciw, natomiast musimy sobie tutaj wyraźnie odpowiedzieć i wydaje mi się, że chyba dzisiaj,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sali, bez przedstawicieli instytutu, nie będziemy w stanie odpowiedzieć, na ile normy, które zostały uchwalone, chronią pracowników, a na ile mamy tutaj problem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owaniem prawa. Bo co innego stosowanie prawa, a co innego uchwalone normy. Bo jeżeli jest tak, że uchwalone normy zabezpieczają, stanowią gwarancję dla pracowników, techników medycznych elektroradiologii, to w tym nie ma problemu. Natomiast jeżeli te normy są niewykonane albo, po prostu, prawo nie jest stosowan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uż mamy do czynienia z zupełnie innym problemem. I wydaje mi się, że bez postawienia zasadniczych pytań przedstawicielom tych organów, tych podmiotów, które są autorami opinii, trudno jest w tej chwili na niektóre z tych problemów nam odpowiedzieć.</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okuratorze, czy pan dostrzega różnicę w ocenie tych przepisów wtedy, kiedy one obowiązują wobec techników radiologów, którzy są zatrudniani po uchwaleniu tej ustawy, kiedy już wiedzieli, jaki czas pracy ich obowiązuje? I w stosunku do tych, którzy byli zatrudnieni wcześniej i którzy sądzili, że tak, jak od pięćdziesięciu lat, tak będzie dalej, czas pracy jest właśnie taki a taki. Czy nie ma żadnej różnicy między tymi wcześniej zatrudnionymi, którzy się zatrudniają z pełną świadomością, jaki jest nowy czas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jest zasadnicza różnica, ale to dotyczy, w zasadzie, można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tyczy każdego zawodu i w każdym można znaleźć nie tylko takie przykład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ko tu…</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ale czy dużo zna pan przykładów takiej radykalnej zmiany na niekorzyść pracowni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choćby zmiany dotyczące przepisów emerytalnych.</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można powiedzieć, to jest inna dziedzina, ale tam był ten problem przy wprowadzaniu reformy, oczywiście, że tak. Chyba w stanowisku prokuratora, a moż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ejmu, było napisane, że w Europie nie ma takiego państwa, czy w Unii Europejskiej, gdzie czas pracy tej grupy pracowników wynosiłby pięć godzin na dobę, maksymalnie dwadzieścia pięć na tydzień. Ale czy to znaczy, że nie ma tam skróconego czasu pracy? Chociażby troszkę wyższego od 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Krzysztof Karsznic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nie wypowiem się na ten temat, ponieważ to nie był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prokuratora generalnego.</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hyba w stanowisku Sejmu, na pewno w którymś ze stanowisk czytałam, że… To jeszcze porozmawiam o tym z panem [posłem]. Dziękuję.</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panie pośle, to chyba właśnie w stanowisku Sejmu — pomyliłam — było napisane, że nigdzie nie jest tak w krajach europejskich, żeby był czas dwadzieścia pięć na tydzień, pięć na dobę. No, ale czy to znaczy, że nie ma skróconego czasu pracy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ględu na ten charakter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Z tego, co sobie przypominam, w stanowisku zostało zawarte takie stwierdzenie, iż nie ma tego krótszego czasu pracy. Nie potrafię powiedzieć w tej chwil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rmy takie, jak w Polsce, bo po prostu ich nie znam, ale nie ma wyjątk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dziło.</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tam jest napisane, [że] nigdzie nie ma pięciu na dobę, dwudziestu pięci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dzień], co sugeruje, że jednak może być i według mojej wiedzy w niektórych państwach jest krótszy. J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O zadawanie pytań proszę panią sędzię, panią profesor Sławomirę Wronkowską-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ośle, mam do pytania pytanie. Odpowiedź się już przejawiała w tym,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powiedział. Czy po tej dyskusji, którą dzisiaj usłyszeliśmy na sali, czy tymi informacjami, które nam pan przewodniczący przedstawił, Sejm dysponował, uchwalając ustaw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Sejm dysponował informacjami o charakterze pism, opinii, natomiast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pośrednio nie brałem udziału w pracach komisji, w związku z tym, nie wiem, na ile przedstawiciele związku brali udział w t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czy mogli swoje informacje przedstawi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odnoszę wrażenie, że ta dyskusja trwała wtedy, bo tak to wynikało i ona jest również teraz przeniesiona na ten element tego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Czy jakieś dane porównawcze na temat uregulowania tej spra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państwach Sejm brał pod uwagę? Czy pamięta p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Chmiele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pamiętam w tej chwili, nie jestem akurat w komisji, nie brałem udział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ach komi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bardzo. To do pana przewodniczącego mam jedno pytanie. Panie przewodniczący, czy te przypadki, kiedy organizacja pracy jest taka, że technik radiologii musi pracować dwanaście godzin zdarzając się często, a jeżeli się zdarzają, to czy są jakoś rekompensowane w taki sposób, że jednego dnia pracują dwanaście godzin, a potem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prowadzenie systemu dwunastogodzinnego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prowadzenie równoważnego czasu pracy i to jest do wypracowania miesięcznego limitu zatrudnienia. Czyli tak jak wcześniej było sto dwanaście godzin, jeżeli był czas skrócony do pięciu godzin, a w tej chwili jest to sto sześćdziesiąt. To w zależnośc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esiąca rozliczeniowego jest do stu pięćdziesięciu paru do stu siedemdziesięciu godzin. I jeżeli teraz jest konieczny ruch całodobowy w danej jednostce ochrony zdrowia, oczywiste jest, że jest wprowadzony system dwunastogodzin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o się często zdar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praktycznie w każdym, tam, gdzie jest całodobowy system zapewnienia ruchu, czyli w każdym szpitalu, gdzie jest dyżur radiologii, [czyli] jest wszęd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się nie zmienia technik radiolog, tylko przez dwanaście godzin prac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edy tak. Są wprowadzane systemy dwunastogodzin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oszę powiedzieć, jak to się ma do tego kumulowania dawek napromieniowania w takim ra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to jest wiadomo, że jeżeli narażamy przez pięć godzin — dostaniemy dawkę X, a jeżeli narażamy się przez siedem/trzydzieści pięć, zgodnie z ustawą… alb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ana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o jest jasne. Ale w tym okresie rozliczeniow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to jest wiadomo, że jesteśmy, jeżeli gdzieś pracujemy przy otwartych źródłach czy przy promieniowaniu, wiadomo, że jest możliwość złapania większej dawki. Tu</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zeba rozgraniczyć, że w naszym życiu zawodowym idzie z nami dawka promieniowania, natomiast jest to związane dokładnie z tym, jakie czynności w danej chwili są przez nas wykony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nie można powiedzieć, że przez dwanaście godzin bez ustanku ktoś jest narażony na promieniowanie, bo to jest dyżur dwunastogodzinny, w czasie którego można wykonywać rozmaite czynności,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chronie zdrowia jest tak, że to my czekamy na pracę, nie praca czeka na nas, tylko my czekamy na pacjentów, więc jeżeli są pacjenci i ci pacjenci są przez dwanaście godzin non-stop, wiadomo, że pracujemy dwanaście godzin non-stop. Jeżeli nie ma takiej potrzeby nikt nie naciska ekspozycji tylko po to, żeby zjonizować powietrz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ieszczeniu, tylko nie korzystamy z promieni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Jeszcze raz będzie zadawała pytania sędzia sprawozdaw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tylko tak jakby oczekuję potwierdzenia tego, co teraz powiem, że oczywiście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izacja pracy, kiedy to jest dwanaście godzin czy było pięć godzin, to nie wpływa na dopuszczalną dawkę, która jest określona w przepisach, że to jeżeli pracownik 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ować dwanaście godzin, ale się okazuje, że tego dnia praca jest tak intensywna,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ciągu pięciu godzin osiąga dopuszczalną dawkę, no to to decyduje o czasie pracy wte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zede wszystkim dawka jest cały czas ta sama. Natomiast tutaj, jeśli można się odnieść jeszcze do pytania, czy w innych krajach Europy jest skrócony czas pracy — oczywiście, że jest i jest to zależne od kraju członkowskiego.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ędzie jest to 7/35 [godzin], bo chociażby norma 7/35 jest pomysłem polskim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ę w ochronie zdrowia. Gdzie indziej możemy powiedzieć, że to jest 8 godzin, ale na przykład za bliską granicą mamy sześć godzin, w zależności: jest to kwest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dla radiologów, przeprasz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radiologów, dokładnie. Jest to kwestia, czy to jest szpital prywatny, czy to jest szpital państwowy, w zależności, kto jest właścicielem, to jest kolejna kwestia. Najśmieszniejsze w tym wszystkim jest to, że my mamy wydłużony czas pracy, a Szwecja w tej chwili chce wszystkim obniżyć czas pracy do sześciu godzi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ale to… We Francji w ogóle krócej pracu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nie chciałbym dokonywać takich wniosków po tym,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edział pan poseł, że związek powinien wynegocjować z pracodawcami wyższe wynagrodzenie, bo to jest ewidentne nawoływanie do strajków, no a strajków m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emy robić. Po to, żeśmy się tu spotkali, żeby nie odejść od pacjent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bardzo dziękuję.</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zcze mam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 pani sędzia Liszcz.</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chciałam docisnąć pana przewodniczącego do odpowiedzi na pytanie, które zadała pani sędzia, które, moim zdaniem, nie spotkało się z pełną odpowiedzią wprost. Czy jest tak, że jeżeli w ciągu pięciu godzin albo powiedzmy siedmiu intensywnej pracy już się otrzyma tę graniczną dawkę promieniowania, to wiadomo to od razu i się przerywa prac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jest to wiadome, ponieważ noszone przez nas dozymetry pokaż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roczenie dopiero za trzy miesiące. Nie jesteśmy…</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to? Jak będą badan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 będą dopiero odczytane. To jest kolejna kwestia. Nie ma możliwości w tej chwili pomiaru dawek dziennych. Jest to okres noszenia dozymetrów w zależności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irmy, która to odczytuje, jest to albo dwa miesiące, albo trzy miesiące. I dopiero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trzech miesiącach od faktu napromieniowania pracownika dopiero dostanie informację, że takie zdarzenie miało miejsce. </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proszę mi powiedzieć, na ile jest istotne, czy jednorazowo, w jednym ciąg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iągu dnia roboczego przekracza się jakąś dawkę? Czy to nie jest obojętn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ętna na tydzień się liczy, czy na miesiąc? Czy istotne jest nieprzekroczenie tej dawki dobow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awkami promieniowania… To by trzeba znowu zacząć od wykładu, nie wiem, czy mamy na tyle czasu.</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y tyle, ile trzeba, na pewno.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iłbym jednak odpowiedzieć na pytanie pani sę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staram się jak naj… postaram się streścić. Pomiary w ogóle badania wpływu promieniowania na organizm ludzki rozpoczęli Amerykanie właśnie po Hiroszimie, gdzie po zrzuceniu bomby atomowej mieli dokładnie pacjentów ludzkich, których mogli badać, sprawdzać, jak wyglądają skutki właśnie stochastyczne i niestochastyczne. Jeżeli teraz zaczynamy rozróżniać tu skutki stochastyczne i kolejne, mamy skutki, które 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tychmiastowe, które są w jednym pokoleniu żyjącego człowieka i mamy następne skutki, późne, które się odbijają dopiero w kolejnych pokoleniach danego pracownika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promieniowaniu. Jest to możliwe. Tego nikt nie zbada, nawet na świec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i się chyba w tej chwili żadnych tego typu badań, natomiast wiadomo właśnie po wybuchach bomb atomowych w Japonii, że takie skutki są. Więc jest to brane pod uwagę. Natomiast jest pytanie, jak można ocenić bezpiecznie ryzyko. I to jest pytanie podstawowe. Jest teoretycznie na badaniu jakiejś tam populacji pracowników… ludzi, generalnie — ludzi, bo nikt nie bada populacji pracowników, tylko na populacji całych społeczeństw się bada wpływ promieniowania. Tutaj nikt nie prowadził, ani na świecie, ani w Europie, a na pewno nie w Polsce, badań jak wygląda wpływ promieniowa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cownika. I o ile teraz rozróżnimy dawkę jednorazową dużą, dawka jednorazow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 przy naszym sprzęcie nie jesteśmy w stanie otrzymać tak dużej dawki jednorazowej, która doprowadzi nas do szczęśliwego zejścia. Natomiast możemy zbierać kolejne dawki promieniowania w małych ilościach, które wyindukują w jakimś tam okresie czasu chorobę nowotworową, tudzież tak jak żeśmy stwierdzili wcześniej zaćmę chociażby. Natomiast kolejne późne skutki, to jest następne pokolenie, które może mieć już uszkodzony kod DNA, bo ponieważ promieniowanie jonizujące jest promieniowaniem bardzo mocno przenikliwym, więc mamy możliwość uszkodzenia DNA i mamy skutki już w następnych pokoleni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zewodniczący, przepraszam,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uprzejm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o, co pokazują wyniki badań Instytutu Nofera, już niezależnie od metod, które stosowali i tych dozymetrów, że na 5075 przypadków tylko 5 pomiarów wypadło powyżej tego 1 mSv, czy w pana ocenie, czy w ocenie wnioskodawców to są wyniki fałszy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nam ich do końca, więc nie będę ich podważał. Natomiast dawki, o których cały czas tutaj mówimy, to są dawki graniczne. A nie ma określonych dawek minimalnych, więc, Wysoki Trybunale, każde zdjęcie rentgenowskie może wyindukować chorobę nowotworową, która będzie za pięć, za dziesięć lat. Jest to kwestia już osobnic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o prawda, że to są te skutki stochastyczne, których nikt nie jest w stanie przewidzieć i to jakby jest niezależne od tej dawki, jak piszą.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racając jeszcze do Instytutu Medycyny Pracy w Łodzi, trzeba by pochylić się nad tym, z jakich miejsc pracy, z jakich placówek te badania były wykony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pomiarów dotyczących techników, tych właśnie, elektroradiologii, więc tutaj niezależnie od tego, w jakich placówkach to było, jeśli przebadano 5075 dokonano pomiarów, a pan mówi, że jest około 7500 techników, no to to jest bardzo reprezentatywne badanie. I na tych 5075 — 5 pomiarów wykazało powyżej 1 dawki. Przypomnijmy, że naturalne promieniowanie jonizujące, na które wszyscy jesteśmy narażeni w Polsce, to jest 2,4. Więc jest 5 pomiarów powyżej 1 mSv, przy czym jedno jest tylko powyżej 4, a tak, to są: 1,01, 1,25, 1,29, 1,76.</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zede wszystkim najprostszym, moim zdaniem, w tej chwili by było podważyć te wyniki w sposób najkrótszy. Jeżeli nie było w tej grupie badanych szpitali, dla naszego związku są to badania niemiarodajne. Jeżeli są to wyniki z małych placówek, możemy dyskutować. Natomiast na pewno w tym momencie nie są to dawki wyliczane chociażby, to co żeśmy zgłaszali, że przekroczenia w tej chwili nagminnie występują w pracowniach kardiologii, czyli w hemodynamice i w pracowniach chociażby radiologii inwazyjnej. I tutaj, jeżeli byśmy stąd wzięli dane, jeżeli chodzi o ochronę,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taj mamy sto procent pewności, że tam są dawki przekroczone. Jest pytanie, o il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awk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ta sprawa toczy się z państwa wniosku. Moje pytanie jest proste. Dlaczego do tych dokumentów, które państwo przedstawiliście jako dowody,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eż wnioskodawca powinien zarzuty uzasadnić, dlaczego nie dołączyliście państwo, jeśli mówi pan, że to jest kwestia sięgnięcia do dokumentacji szpitalnej, dlaczego nie dołączyliście państwo dowodów, które wskazywałyby, podważałyby te dane, na których opierał się Sejm, uchwalając ustaw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dnośnie dozymetrii są własnością każdego pracodawcy. I teraz, nie wszyscy pracodawcy chcą współpracować ze związkami zawodowymi. Nie jesteśmy w stanie wyciągnąć tego typu danych w sposób oficjalny. Każdy pracodawca ma swoje dokumenty, do których nawet związek zawodowy nie jest w stanie… My mamy je oczywiście do wglądu, natomiast pytanie, czy możemy się nimi posługiwać gdziekolwiek indz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łgorzata Pyziak-Szafnic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a odpowiedź mnie satysfakcjonuje w tym mom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zewodniczący, jeszcze ja mam pytanie, jakby dalszą część tego pytania, które zadała pani sędzia sprawozdawca. Na wcześniejszym etapie, kiedy padały pytania dotyczące wiarygodności z państwa oceny, oczywiście wiarygodności dostarczonych badań, wspominał pan o możliwości jednak zebrania własnych informacji przez związek. Czy pan to podtrzym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ziemy się starać przygotować, zebrać takie materiały oczywiście i dostarczymy także te informacje, które już [mamy] w posiadaniu, czyli informacje o chorobach zawodowych stwierdzonych w naszej grupie zawodowej. Nie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 czasu by potrzebował związek na przygotowanie trybunałowi takich danych, materiał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Cezary Staro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ło miesią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Trybunał zarządza przerwę, piętnaście minut, do godz. 15.25.</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przerwa od godz. 15.10 do godz. 15.25</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PRZER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ybunał Konstytucyjny postanowił, po pierwsze, zobowiązać wnioskodawc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enia dowodów dotyczących zagrożeń związanych z przekroczeniem dopuszczalnych dawek promieniowania jonizującego u techników medycznych elektroradiologii w terminie do 21 lipca 2015 roku, po drugie, odroczyć rozprawę —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znacza jej termin na 29 września 2015 roku, na godz. 10.00 — i po trzecie, uzn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stnicy postępowania o terminie postępowania zostali poinformowan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ykam posiedzenie.</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3 czerw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spacing w:lineRule="auto" w:line="240" w:before="0" w:after="200"/>
      <w:rPr/>
    </w:pPr>
    <w:r>
      <w:rPr/>
      <w:t>K 14/14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4:00Z</dcterms:created>
  <dc:creator>szalygo</dc:creator>
  <dc:description/>
  <cp:keywords/>
  <dc:language>en-US</dc:language>
  <cp:lastModifiedBy>szalygo</cp:lastModifiedBy>
  <dcterms:modified xsi:type="dcterms:W3CDTF">2015-07-14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