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enogram rozprawy z dnia 19 czerwca 2012 rok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 sprawie o sygnaturze P 27/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ozprawie przewodniczy sędzia Andrzej Wrób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PogrubienieWyjustowanyPierwszywiersz15cmInterlini"/>
        <w:ind w:left="57" w:right="57" w:firstLine="709"/>
        <w:rPr/>
      </w:pPr>
      <w:r>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twieram posiedzenie Trybunału Konstytucyjnego, w sprawie o sygnaturze</w:t>
        <w:br/>
        <w:t>P 27/10] z pytania prawnego Sądu Okręgowego w Radomiu „Czy art. 48 ust. 1 i 2 ustawy</w:t>
      </w:r>
      <w:r>
        <w:rPr>
          <w:rFonts w:cs="Times New Roman" w:ascii="Times New Roman" w:hAnsi="Times New Roman"/>
          <w:color w:val="FF0000"/>
          <w:szCs w:val="24"/>
        </w:rPr>
        <w:t xml:space="preserve"> </w:t>
        <w:br/>
      </w:r>
      <w:r>
        <w:rPr>
          <w:rFonts w:cs="Times New Roman" w:ascii="Times New Roman" w:hAnsi="Times New Roman"/>
          <w:szCs w:val="24"/>
        </w:rPr>
        <w:t>z dnia 15 grudnia 2000 roku o spółdzielniach mieszkaniowych jest zgodny z art. 32 i art. 64 Konstytucji Rzeczypospolitej Polskiej?”.</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 rozprawę stawili się: w imieniu Sądu Okręgowego w Radomiu nikt się nie stawił, Sąd Okręgowy prawidłowo zawiadomiony nie wyznaczył swojego przedstawiciela</w:t>
      </w:r>
      <w:r>
        <w:rPr>
          <w:rFonts w:cs="Times New Roman" w:ascii="Times New Roman" w:hAnsi="Times New Roman"/>
          <w:color w:val="FF0000"/>
          <w:szCs w:val="24"/>
        </w:rPr>
        <w:t xml:space="preserve"> </w:t>
        <w:br/>
      </w:r>
      <w:r>
        <w:rPr>
          <w:rFonts w:cs="Times New Roman" w:ascii="Times New Roman" w:hAnsi="Times New Roman"/>
          <w:szCs w:val="24"/>
        </w:rPr>
        <w:t>w postępowaniu przed Trybunałem Konstytucyjnym; w imieniu Sejm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rzy Kozdroń, poseł.</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imieniu prokuratora generalnego?</w:t>
      </w:r>
    </w:p>
    <w:p>
      <w:pPr>
        <w:pStyle w:val="TextBody"/>
        <w:numPr>
          <w:ilvl w:val="0"/>
          <w:numId w:val="0"/>
        </w:numPr>
        <w:spacing w:lineRule="auto" w:line="360"/>
        <w:ind w:left="57" w:right="57" w:firstLine="709"/>
        <w:jc w:val="both"/>
        <w:outlineLvl w:val="0"/>
        <w:rPr/>
      </w:pPr>
      <w:r>
        <w:rPr>
          <w:rFonts w:cs="Times New Roman" w:ascii="Times New Roman" w:hAnsi="Times New Roman"/>
          <w:b/>
        </w:rPr>
        <w:t>Pani Teresa Ostrow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kurator Teresa Ostrowsk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pełnomocnictwa w aktach. Informuję, że rozprawa jest transmitowana</w:t>
      </w:r>
      <w:r>
        <w:rPr>
          <w:rFonts w:cs="Times New Roman" w:ascii="Times New Roman" w:hAnsi="Times New Roman"/>
          <w:color w:val="FF0000"/>
          <w:szCs w:val="24"/>
        </w:rPr>
        <w:t xml:space="preserve"> </w:t>
        <w:br/>
      </w:r>
      <w:r>
        <w:rPr>
          <w:rFonts w:cs="Times New Roman" w:ascii="Times New Roman" w:hAnsi="Times New Roman"/>
          <w:szCs w:val="24"/>
        </w:rPr>
        <w:t>w internecie. Czy na obecnym etapie postępowania uczestnicy mają dodatkowe wnioski formalne? [</w:t>
      </w:r>
      <w:r>
        <w:rPr>
          <w:rFonts w:cs="Times New Roman" w:ascii="Times New Roman" w:hAnsi="Times New Roman"/>
          <w:i/>
          <w:szCs w:val="24"/>
        </w:rPr>
        <w:t>wniosków formalnych nie zgłoszono</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rzystępujemy do następnego etapu postępowania, udzielam głosu… Udzieliłbym, przepraszam, głosu przedstawicielowi sądu pytającego, gdyby był. Ponieważ się nie stawił, proszę sędziego sprawozdawcę o przedstawienie zasadniczych motywów pytania praw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est to pytanie Sądu Okręgowego w Radomiu, Wydział IV Cywilny Odwoławczy, który 15 marca 2010 roku przedstawił Trybunałowi Konstytucyjnemu pytanie prawne,</w:t>
      </w:r>
      <w:r>
        <w:rPr>
          <w:rFonts w:cs="Times New Roman" w:ascii="Times New Roman" w:hAnsi="Times New Roman"/>
          <w:color w:val="FF0000"/>
          <w:szCs w:val="24"/>
        </w:rPr>
        <w:t xml:space="preserve"> </w:t>
        <w:br/>
      </w:r>
      <w:r>
        <w:rPr>
          <w:rFonts w:cs="Times New Roman" w:ascii="Times New Roman" w:hAnsi="Times New Roman"/>
          <w:szCs w:val="24"/>
        </w:rPr>
        <w:t>czy art. 48 ust. 1 i 2 ustawy z 15 grudnia 2000 roku o spółdzielniach mieszkaniowych jest zgodny z art. 32 i art. 64 Konstytucji. Chodzi tutaj o zbadanie konstytucyjności przepisów ustawowych, które określają warunki nabycia dawnego lokalu zakładowego przez najemcę od spółdzielni, która to spółdzielnia nabyła takie mieszkanie odpłatnie w przeszłości. Otóż, zdaniem sądu, który zadał pytanie prawne, przesłanki określone w art. 48 ust. 1 pkt 2 i ust. 2 ustawy o spółdzielniach mieszkaniowych, które warunkują nabycie przez najemcę i osobę bliską najemcy własności lokalu od spółdzielni mieszkaniowej naruszają art. 32 Konstytucji i wyrażoną w tym przepisie zasadę równości, i przez to doprowadzają do nieuprawnionego faworyzowania najemców lokali w spółdzielniach mieszkaniowych. W myśl kwestionowanego przepisu warunkiem nabycia przez najemcę własności lokalu</w:t>
      </w:r>
      <w:r>
        <w:rPr>
          <w:rFonts w:cs="Times New Roman" w:ascii="Times New Roman" w:hAnsi="Times New Roman"/>
          <w:color w:val="FF0000"/>
          <w:szCs w:val="24"/>
        </w:rPr>
        <w:t xml:space="preserve"> </w:t>
        <w:br/>
      </w:r>
      <w:r>
        <w:rPr>
          <w:rFonts w:cs="Times New Roman" w:ascii="Times New Roman" w:hAnsi="Times New Roman"/>
          <w:szCs w:val="24"/>
        </w:rPr>
        <w:t>od spółdzielni mieszkaniowej, który przed odpłatnym przejęciem przez spółdzielnię mieszkaniową był mieszkaniem przedsiębiorstwa państwowego, jest wpłata wkładu budowlanego, wynikającego ze zwaloryzowanej ceny nabycia budynku w wysokości proporcjonalnej do powierzchni użytkowej lokalu. W ocenie sądu jest to dyskryminujące wobec członków spółdzielni mieszkaniowych ubiegających się o ustanowienie odrębnej własności lokalu, na których – zgodnie z art. 18 ustawy o spółdzielniach mieszkaniowych ciąży obowiązek wniesienia wkładu budowlanego według zasad określonych w statucie</w:t>
      </w:r>
      <w:r>
        <w:rPr>
          <w:rFonts w:cs="Times New Roman" w:ascii="Times New Roman" w:hAnsi="Times New Roman"/>
          <w:color w:val="FF0000"/>
          <w:szCs w:val="24"/>
        </w:rPr>
        <w:t xml:space="preserve"> </w:t>
        <w:br/>
      </w:r>
      <w:r>
        <w:rPr>
          <w:rFonts w:cs="Times New Roman" w:ascii="Times New Roman" w:hAnsi="Times New Roman"/>
          <w:szCs w:val="24"/>
        </w:rPr>
        <w:t>i umowie zawartej ze spółdzielnią w wysokości odpowiadającej całości kosztów budowy przypadających na dany lokal. Jest to dalej, zdaniem sądu pytającego, dyskryminujące</w:t>
      </w:r>
      <w:r>
        <w:rPr>
          <w:rFonts w:cs="Times New Roman" w:ascii="Times New Roman" w:hAnsi="Times New Roman"/>
          <w:color w:val="FF0000"/>
          <w:szCs w:val="24"/>
        </w:rPr>
        <w:t xml:space="preserve"> </w:t>
        <w:br/>
      </w:r>
      <w:r>
        <w:rPr>
          <w:rFonts w:cs="Times New Roman" w:ascii="Times New Roman" w:hAnsi="Times New Roman"/>
          <w:szCs w:val="24"/>
        </w:rPr>
        <w:t>w stosunku do członków spółdzielni lub osób niebędących członkami, którym przysługuje spółdzielcze własnościowe prawo do lokalu na podstawie art. 17</w:t>
      </w:r>
      <w:r>
        <w:rPr>
          <w:rFonts w:cs="Times New Roman" w:ascii="Times New Roman" w:hAnsi="Times New Roman"/>
          <w:szCs w:val="24"/>
          <w:vertAlign w:val="superscript"/>
        </w:rPr>
        <w:t>14</w:t>
      </w:r>
      <w:r>
        <w:rPr>
          <w:rFonts w:cs="Times New Roman" w:ascii="Times New Roman" w:hAnsi="Times New Roman"/>
          <w:szCs w:val="24"/>
        </w:rPr>
        <w:t xml:space="preserve"> ustawy o spółdzielniach mieszkaniowych, którzy mają roszczenie o przeniesienie własności lokalu na swoją rzecz</w:t>
      </w:r>
      <w:r>
        <w:rPr>
          <w:rFonts w:cs="Times New Roman" w:ascii="Times New Roman" w:hAnsi="Times New Roman"/>
          <w:color w:val="FF0000"/>
          <w:szCs w:val="24"/>
        </w:rPr>
        <w:t xml:space="preserve"> </w:t>
        <w:br/>
      </w:r>
      <w:r>
        <w:rPr>
          <w:rFonts w:cs="Times New Roman" w:ascii="Times New Roman" w:hAnsi="Times New Roman"/>
          <w:szCs w:val="24"/>
        </w:rPr>
        <w:t>po uprzednim uiszczeniu zobowiązań związanych z budową, odpowiadających niewniesionej części wkładu budowlanego i opłat dotyczących eksploatacji i utrzymania nieruchomości w części przypadającej na dane lokale. Zdaniem sądu istnieje cecha wspólna wymienionych trzech kategorii podmiotów i tą cechą wspólną jest ubieganie się o uzyskanie odrębnej własności lokalu mieszkalnego. I zdaniem sądu pytającego to zróżnicowanie jest nieuzasadnione, nie przemawiają za tym, zdaniem sądu żadne ważne cele społeczne</w:t>
      </w:r>
      <w:r>
        <w:rPr>
          <w:rFonts w:cs="Times New Roman" w:ascii="Times New Roman" w:hAnsi="Times New Roman"/>
          <w:color w:val="FF0000"/>
          <w:szCs w:val="24"/>
        </w:rPr>
        <w:t xml:space="preserve"> </w:t>
        <w:br/>
      </w:r>
      <w:r>
        <w:rPr>
          <w:rFonts w:cs="Times New Roman" w:ascii="Times New Roman" w:hAnsi="Times New Roman"/>
          <w:szCs w:val="24"/>
        </w:rPr>
        <w:t>lub gospodarcz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rugi zarzut dotyczy niezgodności zaskarżonych przepisów z art. 64 Konstytucji</w:t>
      </w:r>
      <w:r>
        <w:rPr>
          <w:rFonts w:cs="Times New Roman" w:ascii="Times New Roman" w:hAnsi="Times New Roman"/>
          <w:color w:val="FF0000"/>
          <w:szCs w:val="24"/>
        </w:rPr>
        <w:t xml:space="preserve"> </w:t>
        <w:br/>
      </w:r>
      <w:r>
        <w:rPr>
          <w:rFonts w:cs="Times New Roman" w:ascii="Times New Roman" w:hAnsi="Times New Roman"/>
          <w:szCs w:val="24"/>
        </w:rPr>
        <w:t>i tutaj sąd oparł się w dużej mierze na uzasadnieniu wyroku Trybunału Konstytucyjnego</w:t>
      </w:r>
      <w:r>
        <w:rPr>
          <w:rFonts w:cs="Times New Roman" w:ascii="Times New Roman" w:hAnsi="Times New Roman"/>
          <w:color w:val="FF0000"/>
          <w:szCs w:val="24"/>
        </w:rPr>
        <w:t xml:space="preserve"> </w:t>
        <w:br/>
      </w:r>
      <w:r>
        <w:rPr>
          <w:rFonts w:cs="Times New Roman" w:ascii="Times New Roman" w:hAnsi="Times New Roman"/>
          <w:szCs w:val="24"/>
        </w:rPr>
        <w:t>z 15 lipca 2009 roku w sprawie K 64/07, w którym to wyroku Trybunał Konstytucyjny orzekł o niezgodności art. 48 ust. 3 ustawy o spółdzielniach mieszkaniowych z art. 64 ust. 1 Konstytucji. Zdaniem sądu pytającego argumenty wskazane przez Trybunał Konstytucyjny w tamtym wyroku, dotyczące art. 48 ust. 3 ustawy o spółdzielniach mieszkaniowych,</w:t>
      </w:r>
      <w:r>
        <w:rPr>
          <w:rFonts w:cs="Times New Roman" w:ascii="Times New Roman" w:hAnsi="Times New Roman"/>
          <w:color w:val="FF0000"/>
          <w:szCs w:val="24"/>
        </w:rPr>
        <w:t xml:space="preserve"> </w:t>
        <w:br/>
      </w:r>
      <w:r>
        <w:rPr>
          <w:rFonts w:cs="Times New Roman" w:ascii="Times New Roman" w:hAnsi="Times New Roman"/>
          <w:szCs w:val="24"/>
        </w:rPr>
        <w:t>te które świadczą o niezgodności tego właśnie przepisu z konstytucyjną gwarancją prawa własności, przemawiają również za tym, że art. 48 ust. 1 i 2 ustawy o spółdzielniach mieszkaniowych są niezgodne z art. 64 ust. 1 Konstytucji w takiej sprawie, jak ta, która jest tutaj rozpoznawana, czyli przy nabyciu lokalu, który kiedyś został nabyty przez spółdzielnię mieszkaniową odpłatnie. Zdaniem sądu pytającego odmienność regulacji w tamtej sprawie</w:t>
      </w:r>
      <w:r>
        <w:rPr>
          <w:rFonts w:cs="Times New Roman" w:ascii="Times New Roman" w:hAnsi="Times New Roman"/>
          <w:color w:val="FF0000"/>
          <w:szCs w:val="24"/>
        </w:rPr>
        <w:t xml:space="preserve"> </w:t>
        <w:br/>
      </w:r>
      <w:r>
        <w:rPr>
          <w:rFonts w:cs="Times New Roman" w:ascii="Times New Roman" w:hAnsi="Times New Roman"/>
          <w:szCs w:val="24"/>
        </w:rPr>
        <w:t>i obecnej dotyczy wyłącznie kwestii odpłatności. I zdaniem sądu pytającego</w:t>
      </w:r>
      <w:r>
        <w:rPr>
          <w:rFonts w:cs="Times New Roman" w:ascii="Times New Roman" w:hAnsi="Times New Roman"/>
          <w:color w:val="FF0000"/>
          <w:szCs w:val="24"/>
        </w:rPr>
        <w:t xml:space="preserve"> </w:t>
        <w:br/>
      </w:r>
      <w:r>
        <w:rPr>
          <w:rFonts w:cs="Times New Roman" w:ascii="Times New Roman" w:hAnsi="Times New Roman"/>
          <w:szCs w:val="24"/>
        </w:rPr>
        <w:t>w okolicznościach sprawy, tej która przed nim się toczyła i która była impulsem do zadania pytania prawnego, nastąpiło nabycie czy nastąpiłoby, czy nastąpi nabycie własności lokalu przez najemcę na kwotę rażąco odbiegającą od wartości rynkowej lokalu. Zdaniem sądu pytającego regulacja przewidziana w art. 48 ust. 1 i 2 ustawy o spółdzielniach mieszkaniowych, podobnie jak regulacja z art. 48 ust. 3, pozbawiła spółdzielnię mieszkaniową swobody podjęcia decyzji o byciu przedmiotu własności, następnie wpływu na to, komu przypadnie własność lokalu, wreszcie ograniczyła możliwość oddziaływania</w:t>
      </w:r>
      <w:r>
        <w:rPr>
          <w:rFonts w:cs="Times New Roman" w:ascii="Times New Roman" w:hAnsi="Times New Roman"/>
          <w:color w:val="FF0000"/>
          <w:szCs w:val="24"/>
        </w:rPr>
        <w:t xml:space="preserve"> </w:t>
        <w:br/>
      </w:r>
      <w:r>
        <w:rPr>
          <w:rFonts w:cs="Times New Roman" w:ascii="Times New Roman" w:hAnsi="Times New Roman"/>
          <w:szCs w:val="24"/>
        </w:rPr>
        <w:t>na ustalenie wysokości świadczenia pieniężnego przysługującego w zamian za utracony przedmiot własności. Zdaniem sądu taka regulacja narusza przysługujące spółdzielni mieszkaniowej prawo własności, gdyż wprowadza ograniczenia dotyczące podstawowych uprawnień składających się na treść tego prawa.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ie sędzio. Udzielam głosu przedstawicielowi Sejm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Konstytucyjny, odpowiadając na pytanie prawne Sądu Okręgowego w Radomiu z dnia 26 marca 2010 roku, w imieniu Sejmu Rzeczypospolitej Polskiej przedkładam wyjaśnienie i wnoszę o stwierdzenie, że art. 48 ust. 1 pkt 2 ustawy</w:t>
      </w:r>
      <w:r>
        <w:rPr>
          <w:rFonts w:cs="Times New Roman" w:ascii="Times New Roman" w:hAnsi="Times New Roman"/>
          <w:color w:val="FF0000"/>
          <w:szCs w:val="24"/>
        </w:rPr>
        <w:t xml:space="preserve"> </w:t>
        <w:br/>
      </w:r>
      <w:r>
        <w:rPr>
          <w:rFonts w:cs="Times New Roman" w:ascii="Times New Roman" w:hAnsi="Times New Roman"/>
          <w:szCs w:val="24"/>
        </w:rPr>
        <w:t>z 15 grudnia 2000 roku o spółdzielniach mieszkaniowych w zakresie, w jakim przyznaje najemcy roszczenia o przeniesienie własności lokalu mieszkalnego w zamian za wpłatę wkładu budowlanego w wysokości nieodpowiadającej wartości rynkowej lokalu, jest niezgodny z art. 32 ust. 1 zd. 1 i art. 64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nadto, na podstawie art. 39 ust. 1 pkt 1 ustawy o Trybunale Konstytucyjnym, wnoszę o umorzenie postępowania w pozostałym zakresi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Konstytucyjny, ja podtrzymuję tezy zawarte w odpowiedzi pisemnej, jakiej Sejm udzielił i przedłożył Trybunałowi Konstytucyjnemu. Chciałbym tylko w kilku zdaniach, jeżeli Trybunał Konstytucyjny pozwoli, podnieść pewne okoliczności.</w:t>
      </w:r>
      <w:r>
        <w:rPr>
          <w:rFonts w:cs="Times New Roman" w:ascii="Times New Roman" w:hAnsi="Times New Roman"/>
          <w:color w:val="FF0000"/>
          <w:szCs w:val="24"/>
        </w:rPr>
        <w:t xml:space="preserve"> </w:t>
        <w:br/>
      </w:r>
      <w:r>
        <w:rPr>
          <w:rFonts w:cs="Times New Roman" w:ascii="Times New Roman" w:hAnsi="Times New Roman"/>
          <w:szCs w:val="24"/>
        </w:rPr>
        <w:t>Z art. 193 Konstytucji wynika, że pytanie prawne sądu dotyczy zgodności aktu normatywnego z Konstytucją, umowami międzynarodowymi lub ustawami w zakresie,</w:t>
      </w:r>
      <w:r>
        <w:rPr>
          <w:rFonts w:cs="Times New Roman" w:ascii="Times New Roman" w:hAnsi="Times New Roman"/>
          <w:color w:val="FF0000"/>
          <w:szCs w:val="24"/>
        </w:rPr>
        <w:t xml:space="preserve"> </w:t>
        <w:br/>
      </w:r>
      <w:r>
        <w:rPr>
          <w:rFonts w:cs="Times New Roman" w:ascii="Times New Roman" w:hAnsi="Times New Roman"/>
          <w:szCs w:val="24"/>
        </w:rPr>
        <w:t>w jakim to zależy od rozstrzygnięcia tego sądu. Czyli to pytanie musi pozostawać w związku z rozstrzygnięciem, bezpośrednio. Od odpowiedzi na to pytanie uzależnione jest rozstrzygnięcie tego sądu co do zgodności bądź niezgodności zakwestionowanego przez sąd aktu normatywnego. Sąd powziął wątpliwość i zakwestionował konstytucyjność art. 48</w:t>
      </w:r>
      <w:r>
        <w:rPr>
          <w:rFonts w:cs="Times New Roman" w:ascii="Times New Roman" w:hAnsi="Times New Roman"/>
          <w:color w:val="FF0000"/>
          <w:szCs w:val="24"/>
        </w:rPr>
        <w:t xml:space="preserve"> </w:t>
        <w:br/>
      </w:r>
      <w:r>
        <w:rPr>
          <w:rFonts w:cs="Times New Roman" w:ascii="Times New Roman" w:hAnsi="Times New Roman"/>
          <w:szCs w:val="24"/>
        </w:rPr>
        <w:t>ust. 1 i 2 ustawy o spółdzielniach mieszkaniowych, z których wynika, że na żądanie najemcy spółdzielczego lokalu mieszkalnego, który to lokal przed przejęciem przez spółdzielnię był mieszkaniem przedsiębiorstwa państwowego, państwowej osoby prawnej, czy też państwowej jednostki organizacyjnej, można przenieść własność tego lokalu na rzecz tego najemcy, pod pewnymi wszakże warunkami, a mianowicie spłaty zadłużenia z tytułu opłat czynszowych, jak również spłaty wkładu budowlanego określonego przez zarząd,</w:t>
      </w:r>
      <w:r>
        <w:rPr>
          <w:rFonts w:cs="Times New Roman" w:ascii="Times New Roman" w:hAnsi="Times New Roman"/>
          <w:color w:val="FF0000"/>
          <w:szCs w:val="24"/>
        </w:rPr>
        <w:t xml:space="preserve"> </w:t>
        <w:br/>
      </w:r>
      <w:r>
        <w:rPr>
          <w:rFonts w:cs="Times New Roman" w:ascii="Times New Roman" w:hAnsi="Times New Roman"/>
          <w:szCs w:val="24"/>
        </w:rPr>
        <w:t>w wysokości – i tu jest określona wysokość tego wkładu – proporcjonalnej do powierzchni użytkowej zajmowanego mieszkania wynikającej ze zwaloryzowanej ceny nabycia budynku, czyli cena uzależniona jest od ceny nabycia, jeżeli to by miało być nabycie odpłatne,</w:t>
      </w:r>
      <w:r>
        <w:rPr>
          <w:rFonts w:cs="Times New Roman" w:ascii="Times New Roman" w:hAnsi="Times New Roman"/>
          <w:color w:val="FF0000"/>
          <w:szCs w:val="24"/>
        </w:rPr>
        <w:t xml:space="preserve"> </w:t>
        <w:br/>
      </w:r>
      <w:r>
        <w:rPr>
          <w:rFonts w:cs="Times New Roman" w:ascii="Times New Roman" w:hAnsi="Times New Roman"/>
          <w:szCs w:val="24"/>
        </w:rPr>
        <w:t>przy czym cena nabycia miałaby być zwaloryzowana. Jak również ust. 2 tego artykułu mówi o żądaniu, o którym mowa w ust. 1 przysługuje również osobie bliskiej w stosunku</w:t>
      </w:r>
      <w:r>
        <w:rPr>
          <w:rFonts w:cs="Times New Roman" w:ascii="Times New Roman" w:hAnsi="Times New Roman"/>
          <w:color w:val="FF0000"/>
          <w:szCs w:val="24"/>
        </w:rPr>
        <w:t xml:space="preserve"> </w:t>
        <w:br/>
      </w:r>
      <w:r>
        <w:rPr>
          <w:rFonts w:cs="Times New Roman" w:ascii="Times New Roman" w:hAnsi="Times New Roman"/>
          <w:szCs w:val="24"/>
        </w:rPr>
        <w:t>do najemcy, o którym mowa w ust. 1.</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eraz jest pytanie, czy te wszystkie ustępy i te punkty wymienione w tym artykule są istotne dla sądu do rozstrzygnięcia wyroku. Wydaje się, że istotny jest tylko ten ust. 1 pkt 2 ustawy. Natomiast nikt nie kwestionuje, również sam sąd pytający nie kwestionuje, prawa żądania przeniesienia własności. Sąd pytający nie ma wątpliwości co do pkt 1, a więc mówi, że muszą być spłacone wszystkie te zaległości wynikające z opłat czynszowych, jak również nie ma wątpliwości, bo tam taka sytuacja nie zachodzi, że o przeniesienie tego prawa własności ubiega się osoba bliska najemcy, której przysługuje prawo wstąpienia w stosunek najmu w świetle art. 691 kodeksu cywilnego. Czyli w istocie rzeczy problemem spornym…</w:t>
      </w:r>
      <w:r>
        <w:rPr>
          <w:rFonts w:cs="Times New Roman" w:ascii="Times New Roman" w:hAnsi="Times New Roman"/>
          <w:color w:val="FF0000"/>
          <w:szCs w:val="24"/>
        </w:rPr>
        <w:t xml:space="preserve"> </w:t>
        <w:br/>
      </w:r>
      <w:r>
        <w:rPr>
          <w:rFonts w:cs="Times New Roman" w:ascii="Times New Roman" w:hAnsi="Times New Roman"/>
          <w:szCs w:val="24"/>
        </w:rPr>
        <w:t>i zastrzeżenia sąd kieruje tylko do tego pkt 2, a więc co do ceny nabycia. W związku z tym wnosimy o to, ażeby Trybunał Konstytucyjny raczył w pozostałym… ograniczył się</w:t>
      </w:r>
      <w:r>
        <w:rPr>
          <w:rFonts w:cs="Times New Roman" w:ascii="Times New Roman" w:hAnsi="Times New Roman"/>
          <w:color w:val="FF0000"/>
          <w:szCs w:val="24"/>
        </w:rPr>
        <w:t xml:space="preserve"> </w:t>
        <w:br/>
      </w:r>
      <w:r>
        <w:rPr>
          <w:rFonts w:cs="Times New Roman" w:ascii="Times New Roman" w:hAnsi="Times New Roman"/>
          <w:szCs w:val="24"/>
        </w:rPr>
        <w:t>do rozpoznawania tego art. 48 ust. 1 pkt 2 i do porównania z tymi przywołanymi wzorcami konstytucyjnymi, w pozostałym zakresie umorzył postępowanie, jeżeli chodzi o te podstawę, przedmiot zaskarżeni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tomiast jeżeli chodzi o wzorce konstytucyjne, które sąd pytający tu przywołał. Sąd pytający przywołał art. 32 ust. 1 i 2 Konstytucji, a więc ust. 1, który mówi – wszyscy są wobec prawa równi i że wszyscy mają być równo traktowani przez władze publiczne,</w:t>
      </w:r>
      <w:r>
        <w:rPr>
          <w:rFonts w:cs="Times New Roman" w:ascii="Times New Roman" w:hAnsi="Times New Roman"/>
          <w:color w:val="FF0000"/>
          <w:szCs w:val="24"/>
        </w:rPr>
        <w:t xml:space="preserve"> </w:t>
        <w:br/>
      </w:r>
      <w:r>
        <w:rPr>
          <w:rFonts w:cs="Times New Roman" w:ascii="Times New Roman" w:hAnsi="Times New Roman"/>
          <w:szCs w:val="24"/>
        </w:rPr>
        <w:t>a ust. 2 mówi o zakazie dyskryminacji ze względu na przekonania polityczne, rasowe i temu podobne… W związku z tym, ani tutaj nie ma mowy o dyskryminacji, ani tutaj nie ma mowy o naruszeniu zasady wynikającej ze zd. 2, które mówi, że władze publiczne powinny traktować wszystkich równo – chodzi tutaj o zasadę równości wobec prawa. Czyli mamy tutaj jako wzorzec konstytucyjny, powinniśmy przyjąć, ten art. 32 ust. 1 zd. 1.</w:t>
      </w:r>
      <w:r>
        <w:rPr>
          <w:rFonts w:cs="Times New Roman" w:ascii="Times New Roman" w:hAnsi="Times New Roman"/>
          <w:color w:val="FF0000"/>
          <w:szCs w:val="24"/>
        </w:rPr>
        <w:t xml:space="preserve"> </w:t>
        <w:br/>
      </w:r>
      <w:r>
        <w:rPr>
          <w:rFonts w:cs="Times New Roman" w:ascii="Times New Roman" w:hAnsi="Times New Roman"/>
          <w:szCs w:val="24"/>
        </w:rPr>
        <w:t>Jeżeli natomiast chodzi o art. 64, to w całości ten art. 64 powinien być porównywany z tym przepisem z art. 48 ust. 1 pkt 2. I teraz tak. Czy została naruszona zasada równości wobec prawa, o której pytający sąd mówi. W ocenie Sejmu – tak. Została naruszona. Znamy tutaj zasady generalne wywodzone z wcześniejszych orzeczeń, z orzecznictwa trybunału,</w:t>
      </w:r>
      <w:r>
        <w:rPr>
          <w:rFonts w:cs="Times New Roman" w:ascii="Times New Roman" w:hAnsi="Times New Roman"/>
          <w:color w:val="FF0000"/>
          <w:szCs w:val="24"/>
        </w:rPr>
        <w:t xml:space="preserve"> </w:t>
        <w:br/>
      </w:r>
      <w:r>
        <w:rPr>
          <w:rFonts w:cs="Times New Roman" w:ascii="Times New Roman" w:hAnsi="Times New Roman"/>
          <w:szCs w:val="24"/>
        </w:rPr>
        <w:t>jak również z piśmiennictwa, że wszystkie podmioty charakteryzujące się daną cechą istotną powinny być traktowane równo. Nie znaczy to, że jest to prawda absolutna i od niej odstępstw nie ma. Te przesłanki odstępstwa od równego traktowania podmiotów są przewidziane w art. 32. Natomiast tutaj żadna z tych przesłanek nie zachodzi. Bo ani tu zasada proporcjonalności, ani nie znajduje tu odstępstwo od zasady równości w innych wartościach konstytucyjnych. Czyli, w związku z tym, ten art. 32 ust. 1 zd. 1 jest adekwatnym wzorcem przywołanym do oceny tego przepisu. Jak również art. 64 Konstytucji, z którego wynika, że każdy ma prawo do własności, praw majątkowych</w:t>
      </w:r>
      <w:r>
        <w:rPr>
          <w:rFonts w:cs="Times New Roman" w:ascii="Times New Roman" w:hAnsi="Times New Roman"/>
          <w:color w:val="FF0000"/>
          <w:szCs w:val="24"/>
        </w:rPr>
        <w:t xml:space="preserve"> </w:t>
        <w:br/>
      </w:r>
      <w:r>
        <w:rPr>
          <w:rFonts w:cs="Times New Roman" w:ascii="Times New Roman" w:hAnsi="Times New Roman"/>
          <w:szCs w:val="24"/>
        </w:rPr>
        <w:t>oraz prawo do dziedziczenia. A ust. 2 może najistotniejszy: „Własność i inne prawa majątkowe oraz prawo dziedziczenia podlegają równej dla wszystkich ochronie prawnej”. Ust. 3 mówi o możliwości ograniczenia tego prawa własności, tego prawa majątkowego,</w:t>
      </w:r>
      <w:r>
        <w:rPr>
          <w:rFonts w:cs="Times New Roman" w:ascii="Times New Roman" w:hAnsi="Times New Roman"/>
          <w:color w:val="FF0000"/>
          <w:szCs w:val="24"/>
        </w:rPr>
        <w:t xml:space="preserve"> </w:t>
        <w:br/>
      </w:r>
      <w:r>
        <w:rPr>
          <w:rFonts w:cs="Times New Roman" w:ascii="Times New Roman" w:hAnsi="Times New Roman"/>
          <w:szCs w:val="24"/>
        </w:rPr>
        <w:t>ale wyraźnie się tu podkreśla, że nie wolno naruszyć istoty tego prawa. Istoty tego prawa.</w:t>
      </w:r>
      <w:r>
        <w:rPr>
          <w:rFonts w:cs="Times New Roman" w:ascii="Times New Roman" w:hAnsi="Times New Roman"/>
          <w:color w:val="FF0000"/>
          <w:szCs w:val="24"/>
        </w:rPr>
        <w:t xml:space="preserve"> </w:t>
        <w:br/>
      </w:r>
      <w:r>
        <w:rPr>
          <w:rFonts w:cs="Times New Roman" w:ascii="Times New Roman" w:hAnsi="Times New Roman"/>
          <w:szCs w:val="24"/>
        </w:rPr>
        <w:t xml:space="preserve">I w tej sytuacji, ponieważ te artykuły: 32 ust. 1 zd. 1, jak i art. 64 pozostają w takim swoistym związku merytorycznym, łącznym, pozwolę sobie to w sposób skrótowy przedstawić trybunałowi, jeżeli trybunał się zgodzi. </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zede wszystkim zgodzić się trzeba, że spółdzielnie mieszkaniowe –</w:t>
      </w:r>
      <w:r>
        <w:rPr>
          <w:rFonts w:cs="Times New Roman" w:ascii="Times New Roman" w:hAnsi="Times New Roman"/>
          <w:color w:val="FF0000"/>
          <w:szCs w:val="24"/>
        </w:rPr>
        <w:t xml:space="preserve"> </w:t>
        <w:br/>
      </w:r>
      <w:r>
        <w:rPr>
          <w:rFonts w:cs="Times New Roman" w:ascii="Times New Roman" w:hAnsi="Times New Roman"/>
          <w:szCs w:val="24"/>
        </w:rPr>
        <w:t xml:space="preserve">w przeciwieństwie do okresu przeszłego – nie są już dzisiaj, nie mają takiej konstytucyjnej </w:t>
      </w:r>
      <w:r>
        <w:rPr>
          <w:rFonts w:cs="Times New Roman" w:ascii="Times New Roman" w:hAnsi="Times New Roman"/>
          <w:i/>
          <w:szCs w:val="24"/>
        </w:rPr>
        <w:t>expressis verbis</w:t>
      </w:r>
      <w:r>
        <w:rPr>
          <w:rFonts w:cs="Times New Roman" w:ascii="Times New Roman" w:hAnsi="Times New Roman"/>
          <w:szCs w:val="24"/>
        </w:rPr>
        <w:t xml:space="preserve"> wyrażonej w Konstytucji wprost ochrony. Co nie znaczy, że nie są chronione tak, jak inne podmioty prywatne. Tak jak inne podmioty prywatne, ponieważ</w:t>
      </w:r>
      <w:r>
        <w:rPr>
          <w:rFonts w:cs="Times New Roman" w:ascii="Times New Roman" w:hAnsi="Times New Roman"/>
          <w:color w:val="FF0000"/>
          <w:szCs w:val="24"/>
        </w:rPr>
        <w:t xml:space="preserve"> </w:t>
        <w:br/>
      </w:r>
      <w:r>
        <w:rPr>
          <w:rFonts w:cs="Times New Roman" w:ascii="Times New Roman" w:hAnsi="Times New Roman"/>
          <w:szCs w:val="24"/>
        </w:rPr>
        <w:t>nie jest to szczególna forma własności społecznej. Dzisiaj tak w świetle naszego ustawodawstwa. Czyli, należy je traktować tak jak inne, inną własność osób fizycznych</w:t>
      </w:r>
      <w:r>
        <w:rPr>
          <w:rFonts w:cs="Times New Roman" w:ascii="Times New Roman" w:hAnsi="Times New Roman"/>
          <w:color w:val="FF0000"/>
          <w:szCs w:val="24"/>
        </w:rPr>
        <w:t xml:space="preserve"> </w:t>
        <w:br/>
      </w:r>
      <w:r>
        <w:rPr>
          <w:rFonts w:cs="Times New Roman" w:ascii="Times New Roman" w:hAnsi="Times New Roman"/>
          <w:szCs w:val="24"/>
        </w:rPr>
        <w:t>czy też prawnych, osób prywatnych. W związku z tym domaganie się od właściciela</w:t>
      </w:r>
      <w:r>
        <w:rPr>
          <w:rFonts w:cs="Times New Roman" w:ascii="Times New Roman" w:hAnsi="Times New Roman"/>
          <w:color w:val="FF0000"/>
          <w:szCs w:val="24"/>
        </w:rPr>
        <w:t xml:space="preserve"> </w:t>
        <w:br/>
      </w:r>
      <w:r>
        <w:rPr>
          <w:rFonts w:cs="Times New Roman" w:ascii="Times New Roman" w:hAnsi="Times New Roman"/>
          <w:szCs w:val="24"/>
        </w:rPr>
        <w:t>czyli od spółdzielni sprzedaży swojego prawa majątkowego czy własności poniżej jego wartości narusza te wzorce konstytucyjne – w ocenie Sejmu. Ponieważ mamy tu</w:t>
      </w:r>
      <w:r>
        <w:rPr>
          <w:rFonts w:cs="Times New Roman" w:ascii="Times New Roman" w:hAnsi="Times New Roman"/>
          <w:color w:val="FF0000"/>
          <w:szCs w:val="24"/>
        </w:rPr>
        <w:t xml:space="preserve"> </w:t>
        <w:br/>
      </w:r>
      <w:r>
        <w:rPr>
          <w:rFonts w:cs="Times New Roman" w:ascii="Times New Roman" w:hAnsi="Times New Roman"/>
          <w:szCs w:val="24"/>
        </w:rPr>
        <w:t>[do czynienia] z zasadą braku ekwiwalentności tych świadczeń. I stawia spółdzielnie mieszkaniowe w gorszej sytuacji od innych podmiotów. Od innych podmiotów, prywatnych. I dlatego też stoimy na stanowisku niezgodności z Konstytucją art. 48 ust. 1 pkt 2.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ie pośle. Udzielam głosu przedstawicielce prokuratora generalnego, bardzo prosz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Teresa Ostrow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Wysoki Trybunale Konstytucyjny, występując w imieniu prokuratora generalnego, pragnę zaznaczyć, że podtrzymuję stanowisko zawarte w piśmie procesowym z 27 czerwca 2011 roku i wnoszę o uznanie, że art. 48 ust. 1 ustawy z dnia </w:t>
        <w:tab/>
        <w:t>15 grudnia 2000 roku</w:t>
      </w:r>
      <w:r>
        <w:rPr>
          <w:rFonts w:cs="Times New Roman" w:ascii="Times New Roman" w:hAnsi="Times New Roman"/>
          <w:color w:val="FF0000"/>
          <w:szCs w:val="24"/>
        </w:rPr>
        <w:t xml:space="preserve"> </w:t>
        <w:br/>
      </w:r>
      <w:r>
        <w:rPr>
          <w:rFonts w:cs="Times New Roman" w:ascii="Times New Roman" w:hAnsi="Times New Roman"/>
          <w:szCs w:val="24"/>
        </w:rPr>
        <w:t>o spółdzielniach mieszkaniowych w zakresie, w jakim zobowiązuje spółdzielnię mieszkaniową do zawarcia umowy przeniesienia własności spółdzielczego lokalu mieszkalnego, który przed odpłatnym przejęciem przez tę spółdzielnię był mieszkaniem przedsiębiorstwa państwowego, państwowej osoby prawnej lub państwowej jednostki organizacyjnej, po dokonaniu przez najemcę tego lokalu spłat, jakimi jest spłata zadłużenia</w:t>
      </w:r>
      <w:r>
        <w:rPr>
          <w:rFonts w:cs="Times New Roman" w:ascii="Times New Roman" w:hAnsi="Times New Roman"/>
          <w:color w:val="FF0000"/>
          <w:szCs w:val="24"/>
        </w:rPr>
        <w:t xml:space="preserve"> </w:t>
        <w:br/>
      </w:r>
      <w:r>
        <w:rPr>
          <w:rFonts w:cs="Times New Roman" w:ascii="Times New Roman" w:hAnsi="Times New Roman"/>
          <w:szCs w:val="24"/>
        </w:rPr>
        <w:t>z tytułu świadczeń, do ponoszenia których zobowiązany jest najemca, jak również wpłaty wkładu budowlanego jest niezgodny z art. 64 Konstytucji, natomiast jest zgodny z art. 32 Konstytucji. W pozostałym zakresie, zdaniem prokuratora generalnego, postępowanie zasługuje na umorzenie ze względu na niedopuszczalność wydania wyroku.</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Konstytucyjny, jeśli chodzi o zakres kontroli, to ja nie chciałabym tutaj się powtarzać, bo stanowisko marszałka Sejmu oraz stanowisko prokuratora generalnego jest w tym zakresie tożsame. Wysoki Trybunale, ja skoncentruję się na kwestii mianowicie takiej, z jakiego powodu prokurator generalny doszedł do wniosku, że art. 48</w:t>
      </w:r>
      <w:r>
        <w:rPr>
          <w:rFonts w:cs="Times New Roman" w:ascii="Times New Roman" w:hAnsi="Times New Roman"/>
          <w:color w:val="FF0000"/>
          <w:szCs w:val="24"/>
        </w:rPr>
        <w:t xml:space="preserve"> </w:t>
        <w:br/>
      </w:r>
      <w:r>
        <w:rPr>
          <w:rFonts w:cs="Times New Roman" w:ascii="Times New Roman" w:hAnsi="Times New Roman"/>
          <w:szCs w:val="24"/>
        </w:rPr>
        <w:t>we wskazanym przeze mnie zakresie narusza zasadę własności zawartą w art. 64 Konstytucji. Otóż, Wysoki Trybunale, w skrócie ujmując, to chodzi przede wszystkim</w:t>
      </w:r>
      <w:r>
        <w:rPr>
          <w:rFonts w:cs="Times New Roman" w:ascii="Times New Roman" w:hAnsi="Times New Roman"/>
          <w:color w:val="FF0000"/>
          <w:szCs w:val="24"/>
        </w:rPr>
        <w:t xml:space="preserve"> </w:t>
        <w:br/>
      </w:r>
      <w:r>
        <w:rPr>
          <w:rFonts w:cs="Times New Roman" w:ascii="Times New Roman" w:hAnsi="Times New Roman"/>
          <w:szCs w:val="24"/>
        </w:rPr>
        <w:t>o zastosowany przez ustawodawcę mechanizm ustalania wartości wysokości wkładu budowlanego. Mechanizm ten, pozwolę sobie zacytować, właśnie że tenże najemca ma wnieść, dokonać wpłaty wkładu budowlanego określonego przez zarząd spółdzielni i – proszę bardzo, to jest istotne – w wysokości proporcjonalnej do powierzchni użytkowej zajmowanego mieszkania wynikającej ze zwaloryzowanej ceny nabycia budynku,</w:t>
      </w:r>
      <w:r>
        <w:rPr>
          <w:rFonts w:cs="Times New Roman" w:ascii="Times New Roman" w:hAnsi="Times New Roman"/>
          <w:color w:val="FF0000"/>
          <w:szCs w:val="24"/>
        </w:rPr>
        <w:t xml:space="preserve"> </w:t>
        <w:br/>
      </w:r>
      <w:r>
        <w:rPr>
          <w:rFonts w:cs="Times New Roman" w:ascii="Times New Roman" w:hAnsi="Times New Roman"/>
          <w:szCs w:val="24"/>
        </w:rPr>
        <w:t>jeżeli spółdzielnia nabyła budynek odpłatni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proszę zwrócić uwagę, że w ust. 5 tegoż artykułu jest kwestia dotycząca rozliczenia kaucji. I widać, jaki jest brak symetrii. Otóż, wysokość kaucji mieszkaniowej zaliczonej na poczet wkładu budowlanego waloryzuje się proporcjonalnie</w:t>
      </w:r>
      <w:r>
        <w:rPr>
          <w:rFonts w:cs="Times New Roman" w:ascii="Times New Roman" w:hAnsi="Times New Roman"/>
          <w:color w:val="FF0000"/>
          <w:szCs w:val="24"/>
        </w:rPr>
        <w:t xml:space="preserve"> </w:t>
        <w:br/>
      </w:r>
      <w:r>
        <w:rPr>
          <w:rFonts w:cs="Times New Roman" w:ascii="Times New Roman" w:hAnsi="Times New Roman"/>
          <w:szCs w:val="24"/>
        </w:rPr>
        <w:t>do wartości rynkowej lokalu. To ja w takim razie… właściwie to z samego tego to wynika, jeżeli zbywcą ma być spółdzielnia mieszkaniowa, a nabywcą ten nasz najemca, to dlaczegoż oni mają mieć te swoje właśnie obowiązki finansowe rozliczane w sposób tak dalece zróżnicowan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eraz tak, jeszcze problem tego przepisu tkwi w tym, że tak naprawdę art. 48 jest zamieszczony w przepisach przejściowych ustawy o spółdzielniach mieszkaniowych i on,</w:t>
      </w:r>
      <w:r>
        <w:rPr>
          <w:rFonts w:cs="Times New Roman" w:ascii="Times New Roman" w:hAnsi="Times New Roman"/>
          <w:color w:val="FF0000"/>
          <w:szCs w:val="24"/>
        </w:rPr>
        <w:t xml:space="preserve"> </w:t>
        <w:br/>
      </w:r>
      <w:r>
        <w:rPr>
          <w:rFonts w:cs="Times New Roman" w:ascii="Times New Roman" w:hAnsi="Times New Roman"/>
          <w:szCs w:val="24"/>
        </w:rPr>
        <w:t>w pierwotnym tekście, miał zupełnie inny charakter. W tej chwili mamy do czynienia z taką oto sytuacją, że nie ma w ogóle żadnego terminu zakreślonego, w którym ta spółdzielnia mieszkaniowa, będąca podmiotem zasadniczo prywatnym, ma obowiązek przeniesienia</w:t>
      </w:r>
      <w:r>
        <w:rPr>
          <w:rFonts w:cs="Times New Roman" w:ascii="Times New Roman" w:hAnsi="Times New Roman"/>
          <w:color w:val="FF0000"/>
          <w:szCs w:val="24"/>
        </w:rPr>
        <w:t xml:space="preserve"> </w:t>
        <w:br/>
      </w:r>
      <w:r>
        <w:rPr>
          <w:rFonts w:cs="Times New Roman" w:ascii="Times New Roman" w:hAnsi="Times New Roman"/>
          <w:szCs w:val="24"/>
        </w:rPr>
        <w:t>na takich warunkach lokalu. Żadnego nie ma terminu, a Wysoki Trybunale, pragnę powiedzieć jedno, że skąd są te mieszkania, nie będę się tak obszernie wypowiadać, tylko chcę zwrócić uwagę na jeden aspekt. Oto właśnie weszła ta ustawa o zasadach przekazywania zakładowych budynków mieszkalnych. I przypuśćmy, że na terenie danego przedsiębiorstwa państwowego były trzy budynki. Jeden budynek został w przedsiębiorstwie państwowym. Drugi budynek został przekazany do gminy. Trzeci budynek nabyła odpłatnie spółdzielnia mieszkaniowa. I mamy teraz do czynienia z taką… I tu siedział jeden z brygady górnik, tu drugi z brygady górnik, tu trzeci z brygady górnik. Z jednej brygady siedziało trzech górników. Wysoki Trybunale, jakże różna jest sytuacja, w której znaleźli się</w:t>
      </w:r>
      <w:r>
        <w:rPr>
          <w:rFonts w:cs="Times New Roman" w:ascii="Times New Roman" w:hAnsi="Times New Roman"/>
          <w:color w:val="FF0000"/>
          <w:szCs w:val="24"/>
        </w:rPr>
        <w:t xml:space="preserve"> </w:t>
        <w:br/>
      </w:r>
      <w:r>
        <w:rPr>
          <w:rFonts w:cs="Times New Roman" w:ascii="Times New Roman" w:hAnsi="Times New Roman"/>
          <w:szCs w:val="24"/>
        </w:rPr>
        <w:t>ci najemcy lokalu zakładowego. A jeszcze wyobraźmy… I ter… Chcę powiedzieć</w:t>
      </w:r>
      <w:r>
        <w:rPr>
          <w:rFonts w:cs="Times New Roman" w:ascii="Times New Roman" w:hAnsi="Times New Roman"/>
          <w:color w:val="FF0000"/>
          <w:szCs w:val="24"/>
        </w:rPr>
        <w:t xml:space="preserve"> </w:t>
        <w:br/>
      </w:r>
      <w:r>
        <w:rPr>
          <w:rFonts w:cs="Times New Roman" w:ascii="Times New Roman" w:hAnsi="Times New Roman"/>
          <w:szCs w:val="24"/>
        </w:rPr>
        <w:t>w skrócie, bo staram się to zrobić zwięźle… Chcę powiedzieć, że tak daleko idące uprawnienie, uprzywilejowanie – powiedziałabym, ma tylko najemca lokalu, który trafił</w:t>
      </w:r>
      <w:r>
        <w:rPr>
          <w:rFonts w:cs="Times New Roman" w:ascii="Times New Roman" w:hAnsi="Times New Roman"/>
          <w:color w:val="FF0000"/>
          <w:szCs w:val="24"/>
        </w:rPr>
        <w:t xml:space="preserve"> </w:t>
        <w:br/>
      </w:r>
      <w:r>
        <w:rPr>
          <w:rFonts w:cs="Times New Roman" w:ascii="Times New Roman" w:hAnsi="Times New Roman"/>
          <w:szCs w:val="24"/>
        </w:rPr>
        <w:t>do spółdzielni mieszkaniowej. Bo jeżeli budynek trafił do zasobów gminy, to tam najemca ma prawo pierwszeństwa, również na podstawie ustawy z 2001 roku najemca w budynku, który pozostał w przedsiębiorstwie państwowym, też ma tylko pierwszeństwo. Natomiast</w:t>
      </w:r>
      <w:r>
        <w:rPr>
          <w:rFonts w:cs="Times New Roman" w:ascii="Times New Roman" w:hAnsi="Times New Roman"/>
          <w:color w:val="FF0000"/>
          <w:szCs w:val="24"/>
        </w:rPr>
        <w:t xml:space="preserve"> </w:t>
        <w:br/>
      </w:r>
      <w:r>
        <w:rPr>
          <w:rFonts w:cs="Times New Roman" w:ascii="Times New Roman" w:hAnsi="Times New Roman"/>
          <w:szCs w:val="24"/>
        </w:rPr>
        <w:t>z samego tutaj tego, że on ma roszczenie o nabycie własności, to oczywiście możemy powiedzieć, że tu nawet jest samo uprzywilejowanie. Więc jeszcze dodatkowe uprzywilejowanie poprzez mechanizm ustalania wartości czy tam wysokości wkładu budowlanego nie znajduje racjonalnego uzasadnieni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 jeszcze chcę powiedzieć jedną rzecz, że jeśli chodzi o najemcę, który korzysta</w:t>
      </w:r>
      <w:r>
        <w:rPr>
          <w:rFonts w:cs="Times New Roman" w:ascii="Times New Roman" w:hAnsi="Times New Roman"/>
          <w:color w:val="FF0000"/>
          <w:szCs w:val="24"/>
        </w:rPr>
        <w:t xml:space="preserve"> </w:t>
        <w:br/>
      </w:r>
      <w:r>
        <w:rPr>
          <w:rFonts w:cs="Times New Roman" w:ascii="Times New Roman" w:hAnsi="Times New Roman"/>
          <w:szCs w:val="24"/>
        </w:rPr>
        <w:t>z lokalu w zasobach spółdzielni mieszkaniowej, to najem tego lokalu jest wysoce trwały. Wysoce trwały. Tu nie można… Najemca taki nie znajduje się w takiej sytuacji, jak najemca korzystający na podstawie najmu w zasobach prywatnych, że tam właściciel może mu wypowiedzieć trzy lata naprzód i oczywiście ten najemca powinien lokal… Tu jest trwałość.</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chcę powiedzieć jedno, że… Jeszcze skupić się na adresatach.</w:t>
      </w:r>
      <w:r>
        <w:rPr>
          <w:rFonts w:cs="Times New Roman" w:ascii="Times New Roman" w:hAnsi="Times New Roman"/>
          <w:color w:val="FF0000"/>
          <w:szCs w:val="24"/>
        </w:rPr>
        <w:t xml:space="preserve"> </w:t>
        <w:br/>
      </w:r>
      <w:r>
        <w:rPr>
          <w:rFonts w:cs="Times New Roman" w:ascii="Times New Roman" w:hAnsi="Times New Roman"/>
          <w:szCs w:val="24"/>
        </w:rPr>
        <w:t>Na tych podmiotach uprawnionych. Otóż tymi uprawnionymi są najemcy. Kto to jest</w:t>
      </w:r>
      <w:r>
        <w:rPr>
          <w:rFonts w:cs="Times New Roman" w:ascii="Times New Roman" w:hAnsi="Times New Roman"/>
          <w:color w:val="FF0000"/>
          <w:szCs w:val="24"/>
        </w:rPr>
        <w:t xml:space="preserve"> </w:t>
        <w:br/>
      </w:r>
      <w:r>
        <w:rPr>
          <w:rFonts w:cs="Times New Roman" w:ascii="Times New Roman" w:hAnsi="Times New Roman"/>
          <w:szCs w:val="24"/>
        </w:rPr>
        <w:t>ten najemca? Najemca to jest ten właśnie, o którym mówiłam, że jeden z tej brygady,</w:t>
      </w:r>
      <w:r>
        <w:rPr>
          <w:rFonts w:cs="Times New Roman" w:ascii="Times New Roman" w:hAnsi="Times New Roman"/>
          <w:color w:val="FF0000"/>
          <w:szCs w:val="24"/>
        </w:rPr>
        <w:t xml:space="preserve"> </w:t>
        <w:br/>
      </w:r>
      <w:r>
        <w:rPr>
          <w:rFonts w:cs="Times New Roman" w:ascii="Times New Roman" w:hAnsi="Times New Roman"/>
          <w:szCs w:val="24"/>
        </w:rPr>
        <w:t>ale może być to jeszcze inny najemca. Bo oto proces przekazywania tych budynków był rozpoczęty w 1994 roku. Natomiast ustawa o spółdzielniach mieszkaniowych dająca taki przywilej najemcy pojawiła się w 2000 roku. Na przestrzeni tego okresu spółdzielnie mieszkaniowe, niektóre, tak racjonalnie gospodarowały swoimi zasobami, że jeżeli ktoś</w:t>
      </w:r>
      <w:r>
        <w:rPr>
          <w:rFonts w:cs="Times New Roman" w:ascii="Times New Roman" w:hAnsi="Times New Roman"/>
          <w:color w:val="FF0000"/>
          <w:szCs w:val="24"/>
        </w:rPr>
        <w:t xml:space="preserve"> </w:t>
        <w:br/>
      </w:r>
      <w:r>
        <w:rPr>
          <w:rFonts w:cs="Times New Roman" w:ascii="Times New Roman" w:hAnsi="Times New Roman"/>
          <w:szCs w:val="24"/>
        </w:rPr>
        <w:t>nie wywiązywał się z obowiązku wnoszenia opłat, a był – obecnie nazwanym, że tak powiem – uprawnionym z tytułu spółdzielczego własnościowego prawa do lokalu,</w:t>
      </w:r>
      <w:r>
        <w:rPr>
          <w:rFonts w:cs="Times New Roman" w:ascii="Times New Roman" w:hAnsi="Times New Roman"/>
          <w:color w:val="FF0000"/>
          <w:szCs w:val="24"/>
        </w:rPr>
        <w:t xml:space="preserve"> </w:t>
        <w:br/>
      </w:r>
      <w:r>
        <w:rPr>
          <w:rFonts w:cs="Times New Roman" w:ascii="Times New Roman" w:hAnsi="Times New Roman"/>
          <w:szCs w:val="24"/>
        </w:rPr>
        <w:t>to spółdzielnie takich zadłużonych najemców, niektóre, racjonalnie gospodarujące budynkami, przenosiły do tych. I oto mamy paradoksalną sytuację. Ten najemca, który teraz ma prawo do nabycia na zupełnie preferencyjnych warunkach lokalu.</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I jeszcze ostatni aspekt. Mianowicie, prokurator generalny uznał,</w:t>
      </w:r>
      <w:r>
        <w:rPr>
          <w:rFonts w:cs="Times New Roman" w:ascii="Times New Roman" w:hAnsi="Times New Roman"/>
          <w:color w:val="FF0000"/>
          <w:szCs w:val="24"/>
        </w:rPr>
        <w:t xml:space="preserve"> </w:t>
        <w:br/>
      </w:r>
      <w:r>
        <w:rPr>
          <w:rFonts w:cs="Times New Roman" w:ascii="Times New Roman" w:hAnsi="Times New Roman"/>
          <w:szCs w:val="24"/>
        </w:rPr>
        <w:t>że zakwestionowana regulacja nie narusza art. 32. Zasadniczą przyczyną takiego stanowiska było to, że argumentacja przedstawiona przez sąd pytający nie pozwala na przyjęcie takiego twierdzenia, ponieważ zdaniem prokuratora generalnego, nie można powiedzieć, że członek spółdzielni mieszkaniowej ubiegający się o wyodrębnienie lokalu, albo też członek,</w:t>
      </w:r>
      <w:r>
        <w:rPr>
          <w:rFonts w:cs="Times New Roman" w:ascii="Times New Roman" w:hAnsi="Times New Roman"/>
          <w:color w:val="FF0000"/>
          <w:szCs w:val="24"/>
        </w:rPr>
        <w:t xml:space="preserve"> </w:t>
        <w:br/>
      </w:r>
      <w:r>
        <w:rPr>
          <w:rFonts w:cs="Times New Roman" w:ascii="Times New Roman" w:hAnsi="Times New Roman"/>
          <w:szCs w:val="24"/>
        </w:rPr>
        <w:t>albo nieczłonek ubiegający się o przekształcenie spółdzielczego własnościowego prawa</w:t>
      </w:r>
      <w:r>
        <w:rPr>
          <w:rFonts w:cs="Times New Roman" w:ascii="Times New Roman" w:hAnsi="Times New Roman"/>
          <w:color w:val="FF0000"/>
          <w:szCs w:val="24"/>
        </w:rPr>
        <w:t xml:space="preserve"> </w:t>
        <w:br/>
      </w:r>
      <w:r>
        <w:rPr>
          <w:rFonts w:cs="Times New Roman" w:ascii="Times New Roman" w:hAnsi="Times New Roman"/>
          <w:szCs w:val="24"/>
        </w:rPr>
        <w:t>do lokalu, może mieć takie same uprawnienia w zakresie spłat, jak najemca. Dziękuję bardzo, to ty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Czy pan poseł zechce odnieść się do stanowiska prokuratora generalnego?</w:t>
      </w:r>
    </w:p>
    <w:p>
      <w:pPr>
        <w:pStyle w:val="TextBody"/>
        <w:numPr>
          <w:ilvl w:val="0"/>
          <w:numId w:val="0"/>
        </w:numPr>
        <w:spacing w:lineRule="auto" w:line="360"/>
        <w:ind w:left="57" w:right="57" w:firstLine="709"/>
        <w:jc w:val="both"/>
        <w:outlineLvl w:val="0"/>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pani prokurator?</w:t>
      </w:r>
    </w:p>
    <w:p>
      <w:pPr>
        <w:pStyle w:val="TextBody"/>
        <w:numPr>
          <w:ilvl w:val="0"/>
          <w:numId w:val="0"/>
        </w:numPr>
        <w:spacing w:lineRule="auto" w:line="360"/>
        <w:ind w:left="57" w:right="57" w:firstLine="709"/>
        <w:jc w:val="both"/>
        <w:outlineLvl w:val="0"/>
        <w:rPr/>
      </w:pPr>
      <w:r>
        <w:rPr>
          <w:rFonts w:cs="Times New Roman" w:ascii="Times New Roman" w:hAnsi="Times New Roman"/>
          <w:b/>
        </w:rPr>
        <w:t>Pani Teresa Ostrow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 sędzia sprawozdawca skieruje pytania, bardzo prosz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k wiadomo, nabywanie mieszkań należących do spółdzielni mieszkaniowych było przedmiotem obszernego orzecznictwa Trybunału Konstytucyjnego. Zarówno w pytaniu prawnym sądu, jak i w stanowiskach uczestników w dużej mierze wykorzystywany był wyrok K 64/07 z lipca 2009 roku. Natomiast to nie był koniec orzecznictwa Trybunału Konstytucyjnego w tej kwestii. I chciałem się zapytać zarówno pana posła, jak i pani prokurator – zresztą, chciałem powiedzieć, że większość pytań będzie adresowanych zarówno do pana posła, jak i do pani prokurator – czy państwo znają i czy ewentualnie mogliby w tym kontekście naszej sprawy skomentować kolejny wyrok Trybunału Konstytucyjnego w sprawie P 17/10 z 14 lutego 2012 rok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2012 rok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Wyrok sprzed kilku miesięcy, dotyczący też art. 48 ust. 1, tylko do razu powiem dotyczący nabywania mieszkań, które zostały uzyskane przez spółdzielnię mieszkaniową nieodpłatnie, podobnie zresztą, jak wyrok K 64/07.</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Konstytucyjny, ja słyszałem o tym wyroku, nie dość tego, słyszałem, ponieważ uczestniczył tu inny kolega przed Trybunałem Konstytucyjnym i wiem skądinąd, że Trybunał Konstytucyjny wypowiadał się w takiej sytuacji, że inna sytuacja byłaby, gdyby najemca otrzymał mieszkanie jako mieszkanie zakładowe</w:t>
      </w:r>
      <w:r>
        <w:rPr>
          <w:rFonts w:cs="Times New Roman" w:ascii="Times New Roman" w:hAnsi="Times New Roman"/>
          <w:color w:val="FF0000"/>
          <w:szCs w:val="24"/>
        </w:rPr>
        <w:t xml:space="preserve"> </w:t>
        <w:br/>
      </w:r>
      <w:r>
        <w:rPr>
          <w:rFonts w:cs="Times New Roman" w:ascii="Times New Roman" w:hAnsi="Times New Roman"/>
          <w:szCs w:val="24"/>
        </w:rPr>
        <w:t>od przedsiębiorstwa państwow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panie pośle, przepraszam, bo to może tak… Nie ma obowiązku znać wszystkich orzeczeń. Chodziło mi o to, czy pan poseł… Dziękuję uprzejmie, bo to nie ma co teraz interpretować tamtego. Pani prokurator, czy pani zwróciła uwag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Teresa Ostrow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akurat tak się złożyło, że byłam na tej rozprawie, która miała dwa terminy, ostatni 14 lutego 2012 roku, i to właśnie orzeczenie to miało taką tezę: mianowicie, Wysoki Trybunał uznał, że art. 48 ust. 1, a więc ten, który zasadniczo jest też kwestionowany przez sąd pytający, w zakresie, w jakim przyznaje najemcy roszczenie</w:t>
      </w:r>
      <w:r>
        <w:rPr>
          <w:rFonts w:cs="Times New Roman" w:ascii="Times New Roman" w:hAnsi="Times New Roman"/>
          <w:color w:val="FF0000"/>
          <w:szCs w:val="24"/>
        </w:rPr>
        <w:t xml:space="preserve"> </w:t>
        <w:br/>
      </w:r>
      <w:r>
        <w:rPr>
          <w:rFonts w:cs="Times New Roman" w:ascii="Times New Roman" w:hAnsi="Times New Roman"/>
          <w:szCs w:val="24"/>
        </w:rPr>
        <w:t>o przeniesienie własności spółdzielczego lokalu mieszkalnego, który przed nieodpłatnym przejęciem przez spółdzielnię mieszkaniową był mieszkaniem przedsiębiorstwa państwowego, państwowej osoby prawnej lub państwowej jednostki organizacyjnej, powiązane wyłącznie z obowiązkiem spłaty zadłużenia z tytułu świadczeń wynikających</w:t>
      </w:r>
      <w:r>
        <w:rPr>
          <w:rFonts w:cs="Times New Roman" w:ascii="Times New Roman" w:hAnsi="Times New Roman"/>
          <w:color w:val="FF0000"/>
          <w:szCs w:val="24"/>
        </w:rPr>
        <w:t xml:space="preserve"> </w:t>
        <w:br/>
      </w:r>
      <w:r>
        <w:rPr>
          <w:rFonts w:cs="Times New Roman" w:ascii="Times New Roman" w:hAnsi="Times New Roman"/>
          <w:szCs w:val="24"/>
        </w:rPr>
        <w:t>z umowy najmu lokalu, jest niezgodny z art. 64 ust. 1. Takie było orzeczenie. Również jeszcze była sygnalizacja właśnie w związku z tym orzeczeni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o, właśnie. Chodzi mi o to, jeśli pani pozwoli, pani prokurator, od razu zapytam się o taką rzecz. Mianowicie – bo tutaj mamy do czynienia z inną trochę sytuacją,</w:t>
      </w:r>
      <w:r>
        <w:rPr>
          <w:rFonts w:cs="Times New Roman" w:ascii="Times New Roman" w:hAnsi="Times New Roman"/>
          <w:color w:val="FF0000"/>
          <w:szCs w:val="24"/>
        </w:rPr>
        <w:t xml:space="preserve"> </w:t>
        <w:br/>
      </w:r>
      <w:r>
        <w:rPr>
          <w:rFonts w:cs="Times New Roman" w:ascii="Times New Roman" w:hAnsi="Times New Roman"/>
          <w:szCs w:val="24"/>
        </w:rPr>
        <w:t>kiedy spółdzielnia nabyła to mieszkanie zakładowe odpłatnie. I teraz proszę mi powiedzieć, czy różnica między tamtymi sprawa a tą sprowadza się tylko do tej kwestii finansowej, tu – nieodpłatne, tu – odpłatnie, ale można powiedzieć, że reszta jest taka sama? Czy też</w:t>
      </w:r>
      <w:r>
        <w:rPr>
          <w:rFonts w:cs="Times New Roman" w:ascii="Times New Roman" w:hAnsi="Times New Roman"/>
          <w:color w:val="FF0000"/>
          <w:szCs w:val="24"/>
        </w:rPr>
        <w:t xml:space="preserve"> </w:t>
        <w:br/>
      </w:r>
      <w:r>
        <w:rPr>
          <w:rFonts w:cs="Times New Roman" w:ascii="Times New Roman" w:hAnsi="Times New Roman"/>
          <w:szCs w:val="24"/>
        </w:rPr>
        <w:t>z prawnego punktu widzenia, jeśli chodzi – na przykład – o podstawy prawne nabywania tych mieszkań kiedyś tam przez spółdzielnię, czy one były takie same, czy 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Teresa Ostrow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Konstytucyjny, z punktu widzenia prawnego, istotnie, tutaj nie ma mowy o tym zakresie, tylko jeszcze szerzej. Natomiast z punktu widzenia formalnego,</w:t>
      </w:r>
      <w:r>
        <w:rPr>
          <w:rFonts w:cs="Times New Roman" w:ascii="Times New Roman" w:hAnsi="Times New Roman"/>
          <w:color w:val="FF0000"/>
          <w:szCs w:val="24"/>
        </w:rPr>
        <w:t xml:space="preserve"> </w:t>
        <w:br/>
      </w:r>
      <w:r>
        <w:rPr>
          <w:rFonts w:cs="Times New Roman" w:ascii="Times New Roman" w:hAnsi="Times New Roman"/>
          <w:szCs w:val="24"/>
        </w:rPr>
        <w:t>to znaczy z punktu widzenia takiego, jak sąd, który powziął wątpliwości konstytucyjnoprawne, sformułował uzasadnienie pytania prawnego, to istotnie, zachodziła potrzeba, żeby prokurator generalny napisał, że „w zakresie”. Natomiast z punktu widzenia prawnego, gdyby to było inaczej umotywowane, to ja bym powiedziała, że jest to szerz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 prokurator, chodziło mi o coś innego. Pani dzisiaj w swoim ustnym wystąpieniu, zresztą w kontekście akurat zasady równości, ale to nie ma znaczenia, powołała się</w:t>
      </w:r>
      <w:r>
        <w:rPr>
          <w:rFonts w:cs="Times New Roman" w:ascii="Times New Roman" w:hAnsi="Times New Roman"/>
          <w:color w:val="FF0000"/>
          <w:szCs w:val="24"/>
        </w:rPr>
        <w:t xml:space="preserve"> </w:t>
        <w:br/>
      </w:r>
      <w:r>
        <w:rPr>
          <w:rFonts w:cs="Times New Roman" w:ascii="Times New Roman" w:hAnsi="Times New Roman"/>
          <w:szCs w:val="24"/>
        </w:rPr>
        <w:t>na ustawę z 1994 roku. Prawd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Teresa Ostrow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oszę mi powiedzieć, czy w przypadku nabywania odpłatnego mieszkań</w:t>
      </w:r>
      <w:r>
        <w:rPr>
          <w:rFonts w:cs="Times New Roman" w:ascii="Times New Roman" w:hAnsi="Times New Roman"/>
          <w:color w:val="FF0000"/>
          <w:szCs w:val="24"/>
        </w:rPr>
        <w:t xml:space="preserve"> </w:t>
        <w:br/>
      </w:r>
      <w:r>
        <w:rPr>
          <w:rFonts w:cs="Times New Roman" w:ascii="Times New Roman" w:hAnsi="Times New Roman"/>
          <w:szCs w:val="24"/>
        </w:rPr>
        <w:t>przez spółdzielnię, czy to się odbywało na podstawie ustawy z 1994 rok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Teresa Ostrow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znaczy… Wysoki Trybunale, w przypadku nabywania odpłatnego – 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o więc właśnie. Czyli, czy tutaj nie ma jednak jakiejś różnicy? Czy, krótko mówiąc, to rozumowanie, czy część rozumowania, która odnosi się do ustawy z 1994 roku, jej konstrukcji i  następstw, czy to nie jest tak, że tego nie można odnosić, a w każdym razie</w:t>
      </w:r>
      <w:r>
        <w:rPr>
          <w:rFonts w:cs="Times New Roman" w:ascii="Times New Roman" w:hAnsi="Times New Roman"/>
          <w:color w:val="FF0000"/>
          <w:szCs w:val="24"/>
        </w:rPr>
        <w:t xml:space="preserve"> </w:t>
        <w:br/>
      </w:r>
      <w:r>
        <w:rPr>
          <w:rFonts w:cs="Times New Roman" w:ascii="Times New Roman" w:hAnsi="Times New Roman"/>
          <w:szCs w:val="24"/>
        </w:rPr>
        <w:t>nie można odnosić tak wprost, automatycznie, do tej sytuacji prawnej, jaka została wywołana procesem toczącym się w Radomi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Teresa Ostrow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to jest tym bardziej ten przepis niekonstytucyj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ha, mianowic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Teresa Ostrow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jeszcze on jest tym bardziej, bo jeżeli – jak tutaj mówiliśmy – spółdzielnia mieszkaniowa ma szczególny status i w stosunkach na zewnątrz to jest takim samym podmiotem, jak każda inna osoba prawna lub osoba fizyczna, to tutaj, jeżeli spółdzielnia nabyła na własność, czyli – powiedzmy – na warunkach rynkowych, to oczywiście ten wkład to powinien odzwierciedlać w jakiś sposób właśnie te warunki, na jakich spółdzielnia stała się właścicielem danej nieruchomości zabudowanej budynkiem mieszkaln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I z tym się wiąże następna kwestia. Zarówno Sejm, jak i prokurator generalny otrzymali stanowiska ministra infrastruktury oraz Związku Rewizyjnego Spółdzielni Mieszkaniowej w odpowiedzi na pytanie trybunału. A pytanie dotyczyło praktyki nabywania tych mieszkań przez spółdzielnię odpłatnie. Gdyby pani zechciała usiąść, bo to jeszcze parę zdań powiem. I z tych pism wynikało, że nabywanie odpłatne tych mieszkań miało charakter właściwie wyjątkowy, występowało niepomiernie rzadziej niż nabywanie nieodpłatne.</w:t>
      </w:r>
      <w:r>
        <w:rPr>
          <w:rFonts w:cs="Times New Roman" w:ascii="Times New Roman" w:hAnsi="Times New Roman"/>
          <w:color w:val="FF0000"/>
          <w:szCs w:val="24"/>
        </w:rPr>
        <w:t xml:space="preserve"> </w:t>
        <w:br/>
      </w:r>
      <w:r>
        <w:rPr>
          <w:rFonts w:cs="Times New Roman" w:ascii="Times New Roman" w:hAnsi="Times New Roman"/>
          <w:szCs w:val="24"/>
        </w:rPr>
        <w:t>I zwłaszcza chciałem się zapytać, w nawiązaniu do tych pism i być może do jakichś materiałów, które uczestnicy postępowania mają, czy są… czy państwo mają jakieś informacje co do tego, czy takie mieszkania były nabywane po cenach rynkowych</w:t>
      </w:r>
      <w:r>
        <w:rPr>
          <w:rFonts w:cs="Times New Roman" w:ascii="Times New Roman" w:hAnsi="Times New Roman"/>
          <w:color w:val="FF0000"/>
          <w:szCs w:val="24"/>
        </w:rPr>
        <w:t xml:space="preserve"> </w:t>
        <w:br/>
      </w:r>
      <w:r>
        <w:rPr>
          <w:rFonts w:cs="Times New Roman" w:ascii="Times New Roman" w:hAnsi="Times New Roman"/>
          <w:szCs w:val="24"/>
        </w:rPr>
        <w:t>na wolnym rynku i czy w sytuacji, kiedy istniała możliwość nabywania takich mieszkań nieodpłatnie spółdzielnie miały jakieś powody, żeby w szerszym zakresie nabywać takie mieszkania odpłatnie, a jeżeli tak, to po cenach rynkowych. Panie poś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miałem takiej informacji. Ja w ogóle się spółdzielczością, tak powiem szczerze, nie interesowałem, w moim mieście nie było takiego problemu. Przedsiębiorstwa sprzedawały swoje mieszkania zakładowe pracowniko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 prokurator?</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Teresa Ostrow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niestety, żałuję, ale nie mam rozeznania, jak wygląda praktyka nabywania przez spółdzielnie odpłat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każdym razie z tych stanowisk, które zostały przesłane uczestnikom, wynikało,</w:t>
      </w:r>
      <w:r>
        <w:rPr>
          <w:rFonts w:cs="Times New Roman" w:ascii="Times New Roman" w:hAnsi="Times New Roman"/>
          <w:color w:val="FF0000"/>
          <w:szCs w:val="24"/>
        </w:rPr>
        <w:t xml:space="preserve"> </w:t>
        <w:br/>
      </w:r>
      <w:r>
        <w:rPr>
          <w:rFonts w:cs="Times New Roman" w:ascii="Times New Roman" w:hAnsi="Times New Roman"/>
          <w:szCs w:val="24"/>
        </w:rPr>
        <w:t>że to miało charakter czy wyjątkowy i nie ma informacji, aby odbywało się to po cenach rynkowych. To było albo w czasie postępowania likwidacyjnego, albo upadłościowego przedsiębiorstw państwowych. Jakkolwiek nie da się w ogóle ustalić tutaj praktyki w tym względzie. To jest taka sytuacja, że nawet te organy czy podmioty, które – wydawałoby się – powinny mieć najwięcej informacji, to takich informacji nie mają. I teraz chciałem</w:t>
      </w:r>
      <w:r>
        <w:rPr>
          <w:rFonts w:cs="Times New Roman" w:ascii="Times New Roman" w:hAnsi="Times New Roman"/>
          <w:color w:val="FF0000"/>
          <w:szCs w:val="24"/>
        </w:rPr>
        <w:t xml:space="preserve"> </w:t>
        <w:br/>
      </w:r>
      <w:r>
        <w:rPr>
          <w:rFonts w:cs="Times New Roman" w:ascii="Times New Roman" w:hAnsi="Times New Roman"/>
          <w:szCs w:val="24"/>
        </w:rPr>
        <w:t>się zapytać, panie pośle, jeśli chodzi o ten art. 48 ust. 1 pkt 2. Co jest właściwie przedmiotem tutaj zastrzeżeń Sejmu? Czy chodzi tutaj o ten sam mechanizm, jaki został tutaj zastosowany przez ustawodawcę, to znaczy – cena nabycia jako punkt wyjścia i jego waloryzacja, czy też jakieś inne kwest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utaj chodzi głównie o cenę nabycia, zwaloryzowaną cenę nabycia, ponieważ z tego przepisu wynika, że tutaj nie mamy do czynienia z ceną rynkową, za którą sprzedaje spółdzielnia. I mogą być takie sytuacje, że… zarówno w jedną jak i w drugą stronę,</w:t>
      </w:r>
      <w:r>
        <w:rPr>
          <w:rFonts w:cs="Times New Roman" w:ascii="Times New Roman" w:hAnsi="Times New Roman"/>
          <w:color w:val="FF0000"/>
          <w:szCs w:val="24"/>
        </w:rPr>
        <w:t xml:space="preserve"> </w:t>
        <w:br/>
      </w:r>
      <w:r>
        <w:rPr>
          <w:rFonts w:cs="Times New Roman" w:ascii="Times New Roman" w:hAnsi="Times New Roman"/>
          <w:szCs w:val="24"/>
        </w:rPr>
        <w:t>że spółdzielnia będzie przymuszona do sprzedaży po określonej cenie swojej własności.</w:t>
      </w:r>
      <w:r>
        <w:rPr>
          <w:rFonts w:cs="Times New Roman" w:ascii="Times New Roman" w:hAnsi="Times New Roman"/>
          <w:color w:val="FF0000"/>
          <w:szCs w:val="24"/>
        </w:rPr>
        <w:t xml:space="preserve"> </w:t>
        <w:br/>
      </w:r>
      <w:r>
        <w:rPr>
          <w:rFonts w:cs="Times New Roman" w:ascii="Times New Roman" w:hAnsi="Times New Roman"/>
          <w:szCs w:val="24"/>
        </w:rPr>
        <w:t xml:space="preserve">Na podstawie tego artykułu.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o, tutaj się właśnie kłania ten wyrok P 17/10, gdzie trybunał wypowiadał się właśnie w kwestii tego obowiązku sprzedaży. Czyli tutaj zastrzeżenie by dotyczyło – proszę mnie sprawdzić – po pierwsze, samego obowiązku sprzedaży przez spółdzielnię, a po drugie, warunków czy tylko warunk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arunków. Bo co zasady przeniesienia, tutaj tego sąd pytający w ogóle</w:t>
      </w:r>
      <w:r>
        <w:rPr>
          <w:rFonts w:cs="Times New Roman" w:ascii="Times New Roman" w:hAnsi="Times New Roman"/>
          <w:color w:val="FF0000"/>
          <w:szCs w:val="24"/>
        </w:rPr>
        <w:t xml:space="preserve"> </w:t>
        <w:br/>
      </w:r>
      <w:r>
        <w:rPr>
          <w:rFonts w:cs="Times New Roman" w:ascii="Times New Roman" w:hAnsi="Times New Roman"/>
          <w:szCs w:val="24"/>
        </w:rPr>
        <w:t>nie kwestionuje, tej zasady przeniesienia, on się… Sądy się zgadzają w tym zakres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o, to jest niejasne w świetle pytania prawnego, ale nie ma sądu i nie można</w:t>
      </w:r>
      <w:r>
        <w:rPr>
          <w:rFonts w:cs="Times New Roman" w:ascii="Times New Roman" w:hAnsi="Times New Roman"/>
          <w:color w:val="FF0000"/>
          <w:szCs w:val="24"/>
        </w:rPr>
        <w:t xml:space="preserve"> </w:t>
        <w:br/>
      </w:r>
      <w:r>
        <w:rPr>
          <w:rFonts w:cs="Times New Roman" w:ascii="Times New Roman" w:hAnsi="Times New Roman"/>
          <w:szCs w:val="24"/>
        </w:rPr>
        <w:t>się zapyta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tomiast problem powstaje warunków. Warunków, jakie ma być te spółdzielcze prawo do lokalu sprzedane. Ponieważ chodzi o to, że mamy tutaj do czynienia niejako z ceną sztywną, ponieważ ona jest tak: cena nabycia zwaloryzowana i to jest cena sprzedaży.</w:t>
      </w:r>
      <w:r>
        <w:rPr>
          <w:rFonts w:cs="Times New Roman" w:ascii="Times New Roman" w:hAnsi="Times New Roman"/>
          <w:color w:val="FF0000"/>
          <w:szCs w:val="24"/>
        </w:rPr>
        <w:t xml:space="preserve"> </w:t>
        <w:br/>
      </w:r>
      <w:r>
        <w:rPr>
          <w:rFonts w:cs="Times New Roman" w:ascii="Times New Roman" w:hAnsi="Times New Roman"/>
          <w:szCs w:val="24"/>
        </w:rPr>
        <w:t>Nie mamy mow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na czym polega jej sztywnoś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Sztywność na tym, że tu stosuje się pewien mechanizm waloryzacji. Za taką cenę,</w:t>
      </w:r>
      <w:r>
        <w:rPr>
          <w:rFonts w:cs="Times New Roman" w:ascii="Times New Roman" w:hAnsi="Times New Roman"/>
          <w:color w:val="FF0000"/>
          <w:szCs w:val="24"/>
        </w:rPr>
        <w:t xml:space="preserve"> </w:t>
        <w:br/>
      </w:r>
      <w:r>
        <w:rPr>
          <w:rFonts w:cs="Times New Roman" w:ascii="Times New Roman" w:hAnsi="Times New Roman"/>
          <w:szCs w:val="24"/>
        </w:rPr>
        <w:t>za jaką kupił, po zrewaloryzowaniu musi sprzedać. I tak jak w tym pytaniu prawnym, akurat nie znam akt, nie miałem możliwości, bo nie mamy dostępu jako Sejm do akt Trybunału Konstytucyjnego, ale z odpowiedzi pani prokurator wiemy, że sprzedaż tego mieszkania, ponad pięćdziesięciometrowego to była po 10 zł za metr kwadratowy. Sprzedało</w:t>
      </w:r>
      <w:r>
        <w:rPr>
          <w:rFonts w:cs="Times New Roman" w:ascii="Times New Roman" w:hAnsi="Times New Roman"/>
          <w:color w:val="FF0000"/>
          <w:szCs w:val="24"/>
        </w:rPr>
        <w:t xml:space="preserve"> </w:t>
        <w:br/>
      </w:r>
      <w:r>
        <w:rPr>
          <w:rFonts w:cs="Times New Roman" w:ascii="Times New Roman" w:hAnsi="Times New Roman"/>
          <w:szCs w:val="24"/>
        </w:rPr>
        <w:t>to przedsiębiorstwo w upadłości – prawda? – spółdzielni, a spółdzielnia po… Sąd ustalając, bo tam był proces o ustalenie tego wkładu, ustalił to na dziewięćset kilkadziesiąt złotych, wartość całego mieszka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e pośle, a proszę mi powiedzieć – w nawiązaniu do tego zarzutu dotyczącego naruszenia zasady równości – czy mamy tutaj rzeczywiście do czynienia z podmiotami podobnymi, jeśli porównamy najemców dawnych mieszkań zakładowych i spółdzielców, tych, o których mowa jest w art. 17</w:t>
      </w:r>
      <w:r>
        <w:rPr>
          <w:rFonts w:cs="Times New Roman" w:ascii="Times New Roman" w:hAnsi="Times New Roman"/>
          <w:szCs w:val="24"/>
          <w:vertAlign w:val="superscript"/>
        </w:rPr>
        <w:t>14</w:t>
      </w:r>
      <w:r>
        <w:rPr>
          <w:rFonts w:cs="Times New Roman" w:ascii="Times New Roman" w:hAnsi="Times New Roman"/>
          <w:szCs w:val="24"/>
        </w:rPr>
        <w:t xml:space="preserve"> ustawy o spółdzielniach mieszkaniowych, czy art. 18. Jeśli popatrzymy na sposób finansowania powstawania tych mieszkań, ewentualnego udziału w różnych formach tych mieszkańców i spółdzielców. Czy tutaj są cechy upodabniające te kategorie podmiotów, czy też występują tu jakieś różnic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Może… Wydaje się, że są i cechy upodabniające i różniące. Natomiast w mojej ocenie cechą istotną upodabniającą jest to, że zarówno członkowie spółdzielni, posiadacze lokatorskiego prawa do lokalu czy własnościowego, jak i również najemcy mieszkają</w:t>
      </w:r>
      <w:r>
        <w:rPr>
          <w:rFonts w:cs="Times New Roman" w:ascii="Times New Roman" w:hAnsi="Times New Roman"/>
          <w:color w:val="FF0000"/>
          <w:szCs w:val="24"/>
        </w:rPr>
        <w:t xml:space="preserve"> </w:t>
        <w:br/>
      </w:r>
      <w:r>
        <w:rPr>
          <w:rFonts w:cs="Times New Roman" w:ascii="Times New Roman" w:hAnsi="Times New Roman"/>
          <w:szCs w:val="24"/>
        </w:rPr>
        <w:t>w zasobach spółdzielni i ubiegają się od spółdzielni o przeniesieni tego prawa własności,</w:t>
      </w:r>
      <w:r>
        <w:rPr>
          <w:rFonts w:cs="Times New Roman" w:ascii="Times New Roman" w:hAnsi="Times New Roman"/>
          <w:color w:val="FF0000"/>
          <w:szCs w:val="24"/>
        </w:rPr>
        <w:t xml:space="preserve"> </w:t>
        <w:br/>
      </w:r>
      <w:r>
        <w:rPr>
          <w:rFonts w:cs="Times New Roman" w:ascii="Times New Roman" w:hAnsi="Times New Roman"/>
          <w:szCs w:val="24"/>
        </w:rPr>
        <w:t>to jest ich cechą upodabniającą. Oni chcą nabyć własność od spółdzielni. I to prawo im przysługuje w świetle ustawy o spółdzielniach mieszkaniow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o tak, ale to można powiedzieć, że to dotyczy tego pierwszego elementu,</w:t>
      </w:r>
      <w:r>
        <w:rPr>
          <w:rFonts w:cs="Times New Roman" w:ascii="Times New Roman" w:hAnsi="Times New Roman"/>
          <w:color w:val="FF0000"/>
          <w:szCs w:val="24"/>
        </w:rPr>
        <w:t xml:space="preserve"> </w:t>
        <w:br/>
      </w:r>
      <w:r>
        <w:rPr>
          <w:rFonts w:cs="Times New Roman" w:ascii="Times New Roman" w:hAnsi="Times New Roman"/>
          <w:szCs w:val="24"/>
        </w:rPr>
        <w:t>czy sprzedać. Natomiast jeśli chodzi o ten drugi element, który – przed chwilką pan powiedział – jest w istocie tutaj kwestionowa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czywiście, niewątpliwie… [Bo to jest] sytuacja prawna najemcy i właścicie…</w:t>
      </w:r>
      <w:r>
        <w:rPr>
          <w:rFonts w:cs="Times New Roman" w:ascii="Times New Roman" w:hAnsi="Times New Roman"/>
          <w:color w:val="FF0000"/>
          <w:szCs w:val="24"/>
        </w:rPr>
        <w:t xml:space="preserve"> </w:t>
        <w:br/>
      </w:r>
      <w:r>
        <w:rPr>
          <w:rFonts w:cs="Times New Roman" w:ascii="Times New Roman" w:hAnsi="Times New Roman"/>
          <w:szCs w:val="24"/>
        </w:rPr>
        <w:t>i członka spółdzielni jest diametralnie równa, bo tutaj mamy stosunki niejako spółdzielnia – z zewnętrznym podmiotem, bo najemca nigdy nie jest członkiem spółdzielni, i nie jest elementem tej własności korporacyjnej, bo nie jest podmiotem tej własności korporacyjnej, tylko jest czymś zewnętrznym. On zwraca się dzisiaj jako najemca jako osoba trzecia</w:t>
      </w:r>
      <w:r>
        <w:rPr>
          <w:rFonts w:cs="Times New Roman" w:ascii="Times New Roman" w:hAnsi="Times New Roman"/>
          <w:color w:val="FF0000"/>
          <w:szCs w:val="24"/>
        </w:rPr>
        <w:t xml:space="preserve"> </w:t>
        <w:br/>
      </w:r>
      <w:r>
        <w:rPr>
          <w:rFonts w:cs="Times New Roman" w:ascii="Times New Roman" w:hAnsi="Times New Roman"/>
          <w:szCs w:val="24"/>
        </w:rPr>
        <w:t>o przeniesienie własności tego, tego prawa do lokal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dziękuję, panie przewodnicząc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raz pytania skieruje pani sędzia Gintowt-Jankowicz.</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eśli pan przewodniczący pozwoli, właśnie do tych ostatnich wypowiedzi zarówno pana posła, jak i pani prokurator chciałam jeszcze jakieś jedno czy dwa pytania skierować. Pytać będę panią prokurator. W tym momencie pan poseł zakończył swoją wypowiedź, mówiąc, że najemca dawnego mieszkania zakładowego, nawet wówczas, jeżeli odpłatnie spółdzielnia przejęła ów budynek z najemcami, jest całkowicie osobą trzecią. Jest podmiotem z zewnątrz. To koresponduje z wypowiedzią pani prokurator sprzed kilku minut, kiedy pani, właśnie też nawiązując do przyjętego w orzecznictwie trybunału podziału tych stosunków na stosunki wewnętrzne, spółdzielnia – spółdzielcy, i podmioty z zewnątrz.</w:t>
      </w:r>
      <w:r>
        <w:rPr>
          <w:rFonts w:cs="Times New Roman" w:ascii="Times New Roman" w:hAnsi="Times New Roman"/>
          <w:color w:val="FF0000"/>
          <w:szCs w:val="24"/>
        </w:rPr>
        <w:t xml:space="preserve"> </w:t>
        <w:br/>
      </w:r>
      <w:r>
        <w:rPr>
          <w:rFonts w:cs="Times New Roman" w:ascii="Times New Roman" w:hAnsi="Times New Roman"/>
          <w:szCs w:val="24"/>
        </w:rPr>
        <w:t>Czy pani prokurator jest rzeczywiście tutaj przekonana – i korzystam tutaj troszeczkę</w:t>
      </w:r>
      <w:r>
        <w:rPr>
          <w:rFonts w:cs="Times New Roman" w:ascii="Times New Roman" w:hAnsi="Times New Roman"/>
          <w:color w:val="FF0000"/>
          <w:szCs w:val="24"/>
        </w:rPr>
        <w:t xml:space="preserve"> </w:t>
        <w:br/>
      </w:r>
      <w:r>
        <w:rPr>
          <w:rFonts w:cs="Times New Roman" w:ascii="Times New Roman" w:hAnsi="Times New Roman"/>
          <w:szCs w:val="24"/>
        </w:rPr>
        <w:t>z faktu, że towarzyszyła pani trybunałowi również przy tej sprawie P 17/10, czy pani prokurator jest przekonana, że ten najemca odpłatnie przejętego przez spółdzielnię mieszkaniową dawnego mieszkania zakładowego, że on jest osobą zewnętrzną? Czy nie ma żadnych wcześniejszych, w toku owego, owej oferty przejęcia budynku, pertraktacji</w:t>
      </w:r>
      <w:r>
        <w:rPr>
          <w:rFonts w:cs="Times New Roman" w:ascii="Times New Roman" w:hAnsi="Times New Roman"/>
          <w:color w:val="FF0000"/>
          <w:szCs w:val="24"/>
        </w:rPr>
        <w:t xml:space="preserve"> </w:t>
        <w:br/>
      </w:r>
      <w:r>
        <w:rPr>
          <w:rFonts w:cs="Times New Roman" w:ascii="Times New Roman" w:hAnsi="Times New Roman"/>
          <w:szCs w:val="24"/>
        </w:rPr>
        <w:t>na jakich zasadach to przejęcie się odbędzie, podstawy prawnej, na jakiej koniec końców</w:t>
      </w:r>
      <w:r>
        <w:rPr>
          <w:rFonts w:cs="Times New Roman" w:ascii="Times New Roman" w:hAnsi="Times New Roman"/>
          <w:color w:val="FF0000"/>
          <w:szCs w:val="24"/>
        </w:rPr>
        <w:t xml:space="preserve"> </w:t>
        <w:br/>
      </w:r>
      <w:r>
        <w:rPr>
          <w:rFonts w:cs="Times New Roman" w:ascii="Times New Roman" w:hAnsi="Times New Roman"/>
          <w:szCs w:val="24"/>
        </w:rPr>
        <w:t>to zostało przejęte, czy rzeczywiście pani prokurator tak nie ma wątpliwości, czy można owego najemcę, takiego, jak w naszej sprawie on występuje, uważać za osobę trzecią,</w:t>
      </w:r>
      <w:r>
        <w:rPr>
          <w:rFonts w:cs="Times New Roman" w:ascii="Times New Roman" w:hAnsi="Times New Roman"/>
          <w:color w:val="FF0000"/>
          <w:szCs w:val="24"/>
        </w:rPr>
        <w:t xml:space="preserve"> </w:t>
        <w:br/>
      </w:r>
      <w:r>
        <w:rPr>
          <w:rFonts w:cs="Times New Roman" w:ascii="Times New Roman" w:hAnsi="Times New Roman"/>
          <w:szCs w:val="24"/>
        </w:rPr>
        <w:t>to znaczy taką samą, jak każdy przypadkowy zainteresowany ewentualnością nabycia mieszkania wolnego czasowo w spółdzielni mieszkaniow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Teresa Ostrow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 </w:t>
      </w:r>
      <w:r>
        <w:rPr>
          <w:rFonts w:cs="Times New Roman" w:ascii="Times New Roman" w:hAnsi="Times New Roman"/>
          <w:szCs w:val="24"/>
        </w:rPr>
        <w:t>Wysoki Trybunale, odpowiadając na to pytanie, powiem tak, tylko muszę trochę</w:t>
      </w:r>
      <w:r>
        <w:rPr>
          <w:rFonts w:cs="Times New Roman" w:ascii="Times New Roman" w:hAnsi="Times New Roman"/>
          <w:color w:val="FF0000"/>
          <w:szCs w:val="24"/>
        </w:rPr>
        <w:t xml:space="preserve"> </w:t>
        <w:br/>
      </w:r>
      <w:r>
        <w:rPr>
          <w:rFonts w:cs="Times New Roman" w:ascii="Times New Roman" w:hAnsi="Times New Roman"/>
          <w:szCs w:val="24"/>
        </w:rPr>
        <w:t>się obszerniej wypowiedzieć…</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proszę, trudno, czasem parę zdań musimy powiedzie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Teresa Ostrow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odałam właśnie taki, na samym początku, przykład. On, co prawda, trochę był nieprecyzyjny, bo mówiłam o tym, że dochodziło do przeniesienia nieodpłatnego</w:t>
      </w:r>
      <w:r>
        <w:rPr>
          <w:rFonts w:cs="Times New Roman" w:ascii="Times New Roman" w:hAnsi="Times New Roman"/>
          <w:color w:val="FF0000"/>
          <w:szCs w:val="24"/>
        </w:rPr>
        <w:t xml:space="preserve"> </w:t>
        <w:br/>
      </w:r>
      <w:r>
        <w:rPr>
          <w:rFonts w:cs="Times New Roman" w:ascii="Times New Roman" w:hAnsi="Times New Roman"/>
          <w:szCs w:val="24"/>
        </w:rPr>
        <w:t>na podstawie ustawy o zasadach przekazywania zakładowych budynków mieszkalnych.</w:t>
      </w:r>
      <w:r>
        <w:rPr>
          <w:rFonts w:cs="Times New Roman" w:ascii="Times New Roman" w:hAnsi="Times New Roman"/>
          <w:color w:val="FF0000"/>
          <w:szCs w:val="24"/>
        </w:rPr>
        <w:t xml:space="preserve"> </w:t>
        <w:br/>
      </w:r>
      <w:r>
        <w:rPr>
          <w:rFonts w:cs="Times New Roman" w:ascii="Times New Roman" w:hAnsi="Times New Roman"/>
          <w:szCs w:val="24"/>
        </w:rPr>
        <w:t>A teraz wrócę o tej sytuacji, że oto mamy do czynienia, w konkretnej tej sprawie, na tle której zostało zadane pytanie prawne, to oświadczam w sposób zdecydowany, że nie można powiedzieć, że te osoby, ci wnioskodawcy tam ubiegający się, konkretnie wymienieni</w:t>
      </w:r>
      <w:r>
        <w:rPr>
          <w:rFonts w:cs="Times New Roman" w:ascii="Times New Roman" w:hAnsi="Times New Roman"/>
          <w:color w:val="FF0000"/>
          <w:szCs w:val="24"/>
        </w:rPr>
        <w:t xml:space="preserve"> </w:t>
        <w:br/>
      </w:r>
      <w:r>
        <w:rPr>
          <w:rFonts w:cs="Times New Roman" w:ascii="Times New Roman" w:hAnsi="Times New Roman"/>
          <w:szCs w:val="24"/>
        </w:rPr>
        <w:t>przez sąd, że są osobami trzecimi.</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można powiedzie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Teresa Ostrow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można powiedzieć.</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no właś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Teresa Ostrow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 pewno. Wysoki Trybunale, chcę powiedzieć jedno, to, że prokurator napisał… Ale też nie można powiedzieć, że te osoby, jeśli chodzi o warunki spłaty to powinny być traktowane tak samo, jak osoby, które mają, ubiegają się o ustanowienie odrębnej własności lokalu. Też nie chciałabym tak powiedzieć, że to w ten sposób powinny być traktowane, czyli każdy, kto… czyli ten… czyli że ten, kto się ubiega o odrębną własność,</w:t>
      </w:r>
      <w:r>
        <w:rPr>
          <w:rFonts w:cs="Times New Roman" w:ascii="Times New Roman" w:hAnsi="Times New Roman"/>
          <w:color w:val="FF0000"/>
          <w:szCs w:val="24"/>
        </w:rPr>
        <w:t xml:space="preserve"> </w:t>
        <w:br/>
      </w:r>
      <w:r>
        <w:rPr>
          <w:rFonts w:cs="Times New Roman" w:ascii="Times New Roman" w:hAnsi="Times New Roman"/>
          <w:szCs w:val="24"/>
        </w:rPr>
        <w:t>o przekształcenie spółdzielczego własnościowego i ten najemca, że oni mają</w:t>
      </w:r>
      <w:r>
        <w:rPr>
          <w:rFonts w:cs="Times New Roman" w:ascii="Times New Roman" w:hAnsi="Times New Roman"/>
          <w:color w:val="FF0000"/>
          <w:szCs w:val="24"/>
        </w:rPr>
        <w:t xml:space="preserve"> </w:t>
        <w:br/>
      </w:r>
      <w:r>
        <w:rPr>
          <w:rFonts w:cs="Times New Roman" w:ascii="Times New Roman" w:hAnsi="Times New Roman"/>
          <w:szCs w:val="24"/>
        </w:rPr>
        <w:t>na identycznych zasadach czy tam warunkach finansowych nabywać mieszkanie. Nie może tak być.</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właśnie, pani prokurator zwraca uwagę, że nie może tak by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Teresa Ostrow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może.</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łaśnie. I teraz proszę zauważyć, najemca przejęty przez spółdzielnię mieszkaniową bez swojej woli, on dostał zakładowe mieszkania, lokowane w budynkach mieszkalnych, różnych zresztą, w różnym bardzo stanie, różnie lokalizowane itd., przecież tutaj w ogóle nie… co do zasady możemy przyjąć, nie było elementu woli ludzi, owych najemców mieszkań zakładowych, przeszli przejęci, tak jak słusznie pani prokurator mówiła, czasem przez gminę, czasem przez spółdzielnię mieszkaniową. Zmierzam do czego tymi pytaniami. Zmierzam do tego, żeby zapytać, czy pani prokurator uważa, że cena rynkowa, jakiej ma żądać spółdzielnia mieszkaniowa w momencie, kiedy ów najemca chce zrealizować</w:t>
      </w:r>
      <w:r>
        <w:rPr>
          <w:rFonts w:cs="Times New Roman" w:ascii="Times New Roman" w:hAnsi="Times New Roman"/>
          <w:color w:val="FF0000"/>
          <w:szCs w:val="24"/>
        </w:rPr>
        <w:t xml:space="preserve"> </w:t>
        <w:br/>
      </w:r>
      <w:r>
        <w:rPr>
          <w:rFonts w:cs="Times New Roman" w:ascii="Times New Roman" w:hAnsi="Times New Roman"/>
          <w:szCs w:val="24"/>
        </w:rPr>
        <w:t>to z ustawy wynikające dla niego roszczenie o uwłaszczenie się na tym mieszkaniu, czy cena rynkowa, bo ja tak rozumiem punkt główny stanowiska zarówno prokuratora generalnego, jak i marszałka Sejmu, jest rzeczywiście prawidłową zasadą w odniesieniu do najemcy dawnego mieszkania zakładowego, który – bardzo być może – brał udział w ogóle</w:t>
      </w:r>
      <w:r>
        <w:rPr>
          <w:rFonts w:cs="Times New Roman" w:ascii="Times New Roman" w:hAnsi="Times New Roman"/>
          <w:color w:val="FF0000"/>
          <w:szCs w:val="24"/>
        </w:rPr>
        <w:t xml:space="preserve"> </w:t>
        <w:br/>
      </w:r>
      <w:r>
        <w:rPr>
          <w:rFonts w:cs="Times New Roman" w:ascii="Times New Roman" w:hAnsi="Times New Roman"/>
          <w:szCs w:val="24"/>
        </w:rPr>
        <w:t>w powstawaniu tego budynku, który bardzo często przyczyniał się pracą, po prostu wkładem pracy, do… itd., itd.; znamy ten niezwykle złożony i niezwykle różnorodny proces, jaki miał miejsce, hen, przed dziesięcioleciami. Czy cena rynkowa… Czy nie dopuszcza pani prokurator takiego patrzenia na obowiązujące przepisy, że ów wkład budowlany relacjonowany do ceny nabycia i cena nabycia przez spółdzielnię waloryzowana nie musi sięgać aktualnej ceny rynkowej, a ta cena rynkowa jest raz dużo niższa, raz dużo wyższa,</w:t>
      </w:r>
      <w:r>
        <w:rPr>
          <w:rFonts w:cs="Times New Roman" w:ascii="Times New Roman" w:hAnsi="Times New Roman"/>
          <w:color w:val="FF0000"/>
          <w:szCs w:val="24"/>
        </w:rPr>
        <w:t xml:space="preserve"> </w:t>
        <w:br/>
      </w:r>
      <w:r>
        <w:rPr>
          <w:rFonts w:cs="Times New Roman" w:ascii="Times New Roman" w:hAnsi="Times New Roman"/>
          <w:szCs w:val="24"/>
        </w:rPr>
        <w:t>bo to ma do siebie rynek nieruchom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Teresa Ostrow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na to pytanie odpowiem tak. W stanowisku prokuratora generalnego, może ono jest takie lub inne, niemniej jednak tam na pewno nie znalazło się twierdzenie, że powinna to być cena rynkowa. Zdaniem prokuratora generalnego niewłaściwy jest ten mechanizm, jaki on jest. Ale samo wyjście od ceny rynkowej</w:t>
      </w:r>
      <w:r>
        <w:rPr>
          <w:rFonts w:cs="Times New Roman" w:ascii="Times New Roman" w:hAnsi="Times New Roman"/>
          <w:color w:val="FF0000"/>
          <w:szCs w:val="24"/>
        </w:rPr>
        <w:t xml:space="preserve"> </w:t>
        <w:br/>
      </w:r>
      <w:r>
        <w:rPr>
          <w:rFonts w:cs="Times New Roman" w:ascii="Times New Roman" w:hAnsi="Times New Roman"/>
          <w:szCs w:val="24"/>
        </w:rPr>
        <w:t>to nie oznacza, że prokurator generalny uważa, że ten najemca powinien zapłacić cenę rynkową. Nie podawałabym przykładu przejścia budynku do zasobów gminy, gdybym miała na myśli, że można sobie tutaj wyobrazić… Do określenia wysokości wartości lokalu,</w:t>
      </w:r>
      <w:r>
        <w:rPr>
          <w:rFonts w:cs="Times New Roman" w:ascii="Times New Roman" w:hAnsi="Times New Roman"/>
          <w:color w:val="FF0000"/>
          <w:szCs w:val="24"/>
        </w:rPr>
        <w:t xml:space="preserve"> </w:t>
        <w:br/>
      </w:r>
      <w:r>
        <w:rPr>
          <w:rFonts w:cs="Times New Roman" w:ascii="Times New Roman" w:hAnsi="Times New Roman"/>
          <w:szCs w:val="24"/>
        </w:rPr>
        <w:t>jeżeli nawet tę kaucję też się waloryzuje do wartości rynkowej, to miernik powinien być – wartość rynkowa. Ale ile zapłaci nasz najemca, to oczywiście nie oznacza, że ma płacić cenę rynkową. Bo, Wysoki Trybunale, tak jak Wysoki Trybunał był uprzejmy podnieść, że mamy do czynienia z najemcą, który własnymi rękami nieraz budował…</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asami, nie możemy być pewn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Teresa Ostrow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czywiście. Właśnie, nie wyobrażam sobie, jeszcze tym bardziej… Wysoki Trybunale, można zastosować przecież system bonifikat. Dlaczegoż…? Ja nie rozumiem właśnie tego zróżnicowania. Jeżeli w gminie, prawda, ten najemca to zapłaci 5%, bo tak bywa, że jak skorzysta z całego pakietu bonifikat, to zapłaci 5%, natomiast w spółdzielni mieszkaniowej ma płacić zupełnie inaczej, ale już zupełnie niekorzystnie dla samej spółdzielni, że poprzez właśnie waloryzację oderwaną od ceny rynkowej. Po prostu, tu jest takie wielkie zagmatwanie i nagromadzenie problemów, że na pewno – jedno podkreślam – na pewno nie wyobrażam sobie, że najemca ma płacić cenę rynkową. Czyli jak na dzień dzisiejszy wartość lokalu wynosi, powiedzmy, 500 tysięcy, to najemca ma uiścić, ten właśnie, który tam dostał to mieszkanie zakładowe w 1992 roku, czy tam jeszcze w 1965…</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aczej w 1965, on lub jego rodzic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Teresa Ostrow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właśnie, że on ma uiścić tę cenę rynkową. Myślę, że to byłoby zbyt drastyczne rozwiązanie i nieprzystające właśnie do tego innego, co to wynajmuje lokal w zasobach komunalnych gminy. Uprzejmie dziękuję.</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I właśnie, a propos tego zagmatwania i zróżnicowania, panie pośle, no, jednak pozwolę sobie skorzystać z tej okazji i zapytać, czy może tak być, że pan poseł – bo to, że powiedzmy, no akurat przecież posłowie nie znają orzecznictwa trybunału, to jakby jedna rzecz, ale sygnalizacja… Sygnalizacja w tej sprawie, która nosi tę samą datę – luty bieżącego roku, cztery strony apelu, jeśli można tak powiedzieć, do ustawodawcy,</w:t>
      </w:r>
      <w:r>
        <w:rPr>
          <w:rFonts w:cs="Times New Roman" w:ascii="Times New Roman" w:hAnsi="Times New Roman"/>
          <w:color w:val="FF0000"/>
          <w:szCs w:val="24"/>
        </w:rPr>
        <w:t xml:space="preserve"> </w:t>
        <w:br/>
      </w:r>
      <w:r>
        <w:rPr>
          <w:rFonts w:cs="Times New Roman" w:ascii="Times New Roman" w:hAnsi="Times New Roman"/>
          <w:szCs w:val="24"/>
        </w:rPr>
        <w:t>że właśnie stan skomplikowania, zróżnicowań najrozmaitszych, między innymi dotyczący najemców dawnych mieszkań zakładowych, a nade wszystko najemców tych pierwszych, tych ludzi, którzy byli pracownikami… że to w ogóle ta sygnalizacja jest poza wiedzą pań</w:t>
      </w:r>
      <w:r>
        <w:rPr>
          <w:rFonts w:cs="Times New Roman" w:ascii="Times New Roman" w:hAnsi="Times New Roman"/>
          <w:color w:val="FF0000"/>
          <w:szCs w:val="24"/>
        </w:rPr>
        <w:t xml:space="preserve"> </w:t>
        <w:br/>
      </w:r>
      <w:r>
        <w:rPr>
          <w:rFonts w:cs="Times New Roman" w:ascii="Times New Roman" w:hAnsi="Times New Roman"/>
          <w:szCs w:val="24"/>
        </w:rPr>
        <w:t>i panów posł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oże, Wysoki Trybunale, nie mówimy o „wiedzą panów i pań posłów”, poza wiedzą jednego posła.</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już lepiej, panie pośle, to już trochę lepiej, ale… ponieważ jeden poseł…</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yznaję się, że było to poza moją wiedzą.</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jest to poseł bardzo często występujący przed trybunałem, a zat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oże dlatego, że tak często występuję…</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zatem poseł na pewno należy do tych lepiej zorientowanych i znacznie wyróżniających się spośród wielu posłów, tu nie ulega wątpliw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serdecznie za takie miłe słowa, pani sędzio, natomiast prawda jest taka,</w:t>
      </w:r>
      <w:r>
        <w:rPr>
          <w:rFonts w:cs="Times New Roman" w:ascii="Times New Roman" w:hAnsi="Times New Roman"/>
          <w:color w:val="FF0000"/>
          <w:szCs w:val="24"/>
        </w:rPr>
        <w:t xml:space="preserve"> </w:t>
        <w:br/>
      </w:r>
      <w:r>
        <w:rPr>
          <w:rFonts w:cs="Times New Roman" w:ascii="Times New Roman" w:hAnsi="Times New Roman"/>
          <w:szCs w:val="24"/>
        </w:rPr>
        <w:t>że jest nas w tej chwili niewielu. Niewielu. I jak przychodzi sygnalizacja to poseł sprawozdawca, który przedstawiał to przed trybunałem zajmuje się tą sygnalizacją,</w:t>
      </w:r>
      <w:r>
        <w:rPr>
          <w:rFonts w:cs="Times New Roman" w:ascii="Times New Roman" w:hAnsi="Times New Roman"/>
          <w:color w:val="FF0000"/>
          <w:szCs w:val="24"/>
        </w:rPr>
        <w:t xml:space="preserve"> </w:t>
        <w:br/>
      </w:r>
      <w:r>
        <w:rPr>
          <w:rFonts w:cs="Times New Roman" w:ascii="Times New Roman" w:hAnsi="Times New Roman"/>
          <w:szCs w:val="24"/>
        </w:rPr>
        <w:t>którą potem prezentuje na posiedzeniu Komisji Ustawodawczej.</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możemy liczyć, że pan poseł będzie tak dobry i też będzie już teraz należał</w:t>
      </w:r>
      <w:r>
        <w:rPr>
          <w:rFonts w:cs="Times New Roman" w:ascii="Times New Roman" w:hAnsi="Times New Roman"/>
          <w:color w:val="FF0000"/>
          <w:szCs w:val="24"/>
        </w:rPr>
        <w:t xml:space="preserve"> </w:t>
        <w:br/>
      </w:r>
      <w:r>
        <w:rPr>
          <w:rFonts w:cs="Times New Roman" w:ascii="Times New Roman" w:hAnsi="Times New Roman"/>
          <w:szCs w:val="24"/>
        </w:rPr>
        <w:t>do tych niewielu posłów, którzy będą upominać się o prawa dawnych najemców dawnych mieszkań zakładow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am inny pogląd na ten temat.</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Dziękuję panie przewodnicząc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ma dalszych pytań. Proszę pana posła o przedstawienie wniosków końcow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 podtrzymuję swoje stanowisko, które przedstawiłem na wstępie trybunałowi</w:t>
      </w:r>
      <w:r>
        <w:rPr>
          <w:rFonts w:cs="Times New Roman" w:ascii="Times New Roman" w:hAnsi="Times New Roman"/>
          <w:color w:val="FF0000"/>
          <w:szCs w:val="24"/>
        </w:rPr>
        <w:t xml:space="preserve"> </w:t>
        <w:br/>
      </w:r>
      <w:r>
        <w:rPr>
          <w:rFonts w:cs="Times New Roman" w:ascii="Times New Roman" w:hAnsi="Times New Roman"/>
          <w:szCs w:val="24"/>
        </w:rPr>
        <w:t>i proszę o stwierdzenie, że art. 48 ust. 1 pkt 2 ustawy o spółdzielniach mieszkaniowych jest niezgodny z art. 31 ust. 1 zd. 1 i art. 64 Konstytucji. W pozostałym zakresie wnoszę</w:t>
      </w:r>
      <w:r>
        <w:rPr>
          <w:rFonts w:cs="Times New Roman" w:ascii="Times New Roman" w:hAnsi="Times New Roman"/>
          <w:color w:val="FF0000"/>
          <w:szCs w:val="24"/>
        </w:rPr>
        <w:t xml:space="preserve"> </w:t>
        <w:br/>
      </w:r>
      <w:r>
        <w:rPr>
          <w:rFonts w:cs="Times New Roman" w:ascii="Times New Roman" w:hAnsi="Times New Roman"/>
          <w:szCs w:val="24"/>
        </w:rPr>
        <w:t>o umorzenie postępowa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panią prokurator o przedstawienie wniosków końcow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Teresa Ostrow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Konstytucyjny, podtrzymuję stanowisko wyrażone</w:t>
      </w:r>
      <w:r>
        <w:rPr>
          <w:rFonts w:cs="Times New Roman" w:ascii="Times New Roman" w:hAnsi="Times New Roman"/>
          <w:color w:val="FF0000"/>
          <w:szCs w:val="24"/>
        </w:rPr>
        <w:t xml:space="preserve"> </w:t>
        <w:br/>
      </w:r>
      <w:r>
        <w:rPr>
          <w:rFonts w:cs="Times New Roman" w:ascii="Times New Roman" w:hAnsi="Times New Roman"/>
          <w:szCs w:val="24"/>
        </w:rPr>
        <w:t>przez prokuratora generalnego w piśmie procesowym z 27 czerwca 2011 r.</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Trybunał Konstytucyjny –19 czerwca 2012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Header"/>
      <w:spacing w:lineRule="auto" w:line="240" w:before="0" w:after="200"/>
      <w:rPr/>
    </w:pPr>
    <w:r>
      <w:rPr/>
      <w:t>P 27/10 – sten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rFonts w:ascii="Courier New" w:hAnsi="Courier New" w:eastAsia="Times New Roman" w:cs="Courier New"/>
      <w:sz w:val="24"/>
    </w:rPr>
  </w:style>
  <w:style w:type="character" w:styleId="TekstpodstawowywcityZnak">
    <w:name w:val="Tekst podstawowy wcięty Znak"/>
    <w:basedOn w:val="Domylnaczcionkaakapitu"/>
    <w:qFormat/>
    <w:rPr>
      <w:sz w:val="22"/>
      <w:szCs w:val="22"/>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ogrubienieWyjustowanyPierwszywiersz15cmInterlini">
    <w:name w:val="Styl Pogrubienie Wyjustowany Pierwszy wiersz:  15 cm Interlini..."/>
    <w:basedOn w:val="Normal"/>
    <w:next w:val="TextBodyIndent"/>
    <w:qFormat/>
    <w:pPr>
      <w:keepNext w:val="true"/>
      <w:spacing w:lineRule="auto" w:line="360" w:before="0" w:after="0"/>
      <w:ind w:firstLine="709"/>
      <w:jc w:val="both"/>
    </w:pPr>
    <w:rPr>
      <w:rFonts w:ascii="Times New Roman" w:hAnsi="Times New Roman" w:eastAsia="Times New Roman" w:cs="Times New Roman"/>
      <w:b/>
      <w:bCs/>
      <w:sz w:val="24"/>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4:05:00Z</dcterms:created>
  <dc:creator>szalygo</dc:creator>
  <dc:description/>
  <dc:language>en-US</dc:language>
  <cp:lastModifiedBy>szalygo</cp:lastModifiedBy>
  <dcterms:modified xsi:type="dcterms:W3CDTF">2012-08-16T1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