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8 grudnia 2015 r.</w:t>
      </w:r>
    </w:p>
    <w:p>
      <w:pPr>
        <w:pStyle w:val="Heading1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Sygn. akt K 3/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Trybunał Konstytucyjny w składzie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  <w:lang w:val="pl-PL"/>
        </w:rPr>
        <w:t>Stanisław Rymar – przewodniczący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Stanisław Biernat – sprawozdawca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Mirosław Granat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Teresa Liszcz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Małgorzata Pyziak-Szafnicka,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na podstawie </w:t>
      </w:r>
      <w:r>
        <w:rPr>
          <w:rFonts w:cs="Times New Roman" w:ascii="Times New Roman" w:hAnsi="Times New Roman"/>
          <w:b/>
          <w:sz w:val="24"/>
          <w:lang w:val="pl-PL"/>
        </w:rPr>
        <w:t>art. 70 ust. 1 ustawy z dnia 25 czerwca 2015 r. o Trybunale Konstytucyjnym</w:t>
      </w:r>
      <w:r>
        <w:rPr>
          <w:rFonts w:cs="Times New Roman" w:ascii="Times New Roman" w:hAnsi="Times New Roman"/>
          <w:sz w:val="24"/>
          <w:lang w:val="pl-PL"/>
        </w:rPr>
        <w:t xml:space="preserve"> (Dz. U. poz. 1064, ze zm.) </w:t>
      </w:r>
      <w:r>
        <w:rPr>
          <w:rFonts w:cs="Times New Roman" w:ascii="Times New Roman" w:hAnsi="Times New Roman"/>
          <w:b/>
          <w:sz w:val="24"/>
          <w:lang w:val="pl-PL"/>
        </w:rPr>
        <w:t>w związku z § 18 ust. 1 regulaminu Trybunału Konstytucyjnego stanowiącego załącznik do uchwały Zgromadzenia Ogólnego Sędziów Trybunału Konstytucyjnego z dnia 15 września 2015 r.</w:t>
      </w:r>
      <w:r>
        <w:rPr>
          <w:rFonts w:cs="Times New Roman" w:ascii="Times New Roman" w:hAnsi="Times New Roman"/>
          <w:sz w:val="24"/>
          <w:lang w:val="pl-PL"/>
        </w:rPr>
        <w:t xml:space="preserve"> (M.P. poz. 823), w sprawie wniosku grupy posłów na Sejm o zbadanie zgodności:</w:t>
      </w:r>
    </w:p>
    <w:p>
      <w:pPr>
        <w:pStyle w:val="Normal"/>
        <w:widowControl w:val="false"/>
        <w:ind w:left="993" w:right="283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1) art. 129 § 2 ustawy z dnia 26 czerwca 1974 r. – Kodeks pracy (Dz. U. z 2014 r. poz. 1502, ze zm.)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pl-PL"/>
          </w:rPr>
          <w:t>art. 2</w:t>
        </w:r>
      </w:hyperlink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pl-PL"/>
          </w:rPr>
          <w:t>art. 31</w:t>
        </w:r>
      </w:hyperlink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ust. 3 oraz art. 24 w związku z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pl-PL"/>
          </w:rPr>
          <w:t>art. 66</w:t>
        </w:r>
      </w:hyperlink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Konstytucji Rzeczypospolitej Polskiej, </w:t>
      </w:r>
    </w:p>
    <w:p>
      <w:pPr>
        <w:pStyle w:val="Normal"/>
        <w:widowControl w:val="false"/>
        <w:ind w:left="993" w:right="283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2) art. 139 § 3 oraz art. 150 § 3 pkt 2 ustawy powołanej w punkcie pierwszym z art. 2 i art. 20 Konstytucji oraz </w:t>
      </w:r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z art. 1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pl-PL"/>
          </w:rPr>
          <w:t xml:space="preserve">Konwencja nr 135 Międzynarodowej Organizacji Pracy 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pl-PL"/>
          </w:rPr>
          <w:t xml:space="preserve">z dnia 23 czerwca 1971 r. </w:t>
        </w:r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pl-PL"/>
          </w:rPr>
          <w:t xml:space="preserve">dotyczącej ochrony przedstawicieli pracowników w przedsiębiorstwach i przyznawania im uprawnień </w:t>
        </w:r>
      </w:hyperlink>
      <w:r>
        <w:rPr>
          <w:rFonts w:cs="Times New Roman" w:ascii="Times New Roman" w:hAnsi="Times New Roman"/>
          <w:bCs/>
          <w:sz w:val="24"/>
          <w:szCs w:val="24"/>
          <w:lang w:val="pl-PL"/>
        </w:rPr>
        <w:t>(Dz. U. z 1977 r. Nr 39, poz. 178),</w:t>
      </w:r>
    </w:p>
    <w:p>
      <w:pPr>
        <w:pStyle w:val="Normal"/>
        <w:widowControl w:val="false"/>
        <w:ind w:left="993" w:right="283" w:hanging="142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) art. 150 § 5 ustawy powołanej w punkcie pierwszym z </w:t>
      </w:r>
      <w:hyperlink r:id="rId6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pl-PL"/>
          </w:rPr>
          <w:t>art. 2</w:t>
        </w:r>
      </w:hyperlink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pl-PL"/>
          </w:rPr>
          <w:t>art. 20</w:t>
        </w:r>
      </w:hyperlink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i </w:t>
      </w:r>
      <w:hyperlink r:id="rId8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  <w:lang w:val="pl-PL"/>
          </w:rPr>
          <w:t>art. 66</w:t>
        </w:r>
      </w:hyperlink>
      <w:r>
        <w:rPr>
          <w:rFonts w:cs="Times New Roman" w:ascii="Times New Roman" w:hAnsi="Times New Roman"/>
          <w:bCs/>
          <w:sz w:val="24"/>
          <w:szCs w:val="24"/>
          <w:lang w:val="pl-PL"/>
        </w:rPr>
        <w:t xml:space="preserve"> Konstytucji,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ind w:right="283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 o s t a n a w i a: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) zawiesić postępowanie w sprawie wniosku grupy posłów na Sejm, sygn. akt K 3/14 na okres 6 miesięcy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) określić początkową datę biegu 6-miesięcznego terminu zawieszenia na dzień 12 listopada 2015 r.</w:t>
      </w:r>
    </w:p>
    <w:sectPr>
      <w:headerReference w:type="default" r:id="rId9"/>
      <w:headerReference w:type="first" r:id="rId10"/>
      <w:type w:val="nextPage"/>
      <w:pgSz w:w="11906" w:h="16838"/>
      <w:pgMar w:left="2268" w:right="1134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 New Roman" w:hAnsi="Times New Roman" w:cs="Times New Roman"/>
      <w:sz w:val="24"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595959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left="709" w:hanging="0"/>
      <w:jc w:val="both"/>
    </w:pPr>
    <w:rPr>
      <w:rFonts w:ascii="Times New Roman" w:hAnsi="Times New Roman" w:cs="Times New Roman"/>
      <w:sz w:val="24"/>
      <w:lang w:val="pl-PL"/>
    </w:rPr>
  </w:style>
  <w:style w:type="paragraph" w:styleId="TextBodyIndent">
    <w:name w:val="Body Text Indent"/>
    <w:basedOn w:val="Normal"/>
    <w:pPr>
      <w:spacing w:lineRule="auto" w:line="360"/>
      <w:ind w:left="709" w:hanging="709"/>
      <w:jc w:val="both"/>
    </w:pPr>
    <w:rPr>
      <w:rFonts w:ascii="Times New Roman" w:hAnsi="Times New Roman" w:cs="Times New Roman"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47.127/_Asp/oracle/ora8_wzorzec3.asp?charakter=Konstytucja&amp;IDslcharakter=1000&amp;IDslnaktu=5782&amp;naktu=Konstytucja Rzeczypospolitej Polskiej&amp;daktu=1997-04-02&amp;przepis=art. 2&amp;ktory=2" TargetMode="External"/><Relationship Id="rId3" Type="http://schemas.openxmlformats.org/officeDocument/2006/relationships/hyperlink" Target="http://192.168.47.127/_Asp/oracle/ora8_wzorzec3.asp?charakter=Konstytucja&amp;IDslcharakter=1000&amp;IDslnaktu=5782&amp;naktu=Konstytucja Rzeczypospolitej Polskiej&amp;daktu=1997-04-02&amp;przepis=art. 20&amp;ktory=2" TargetMode="External"/><Relationship Id="rId4" Type="http://schemas.openxmlformats.org/officeDocument/2006/relationships/hyperlink" Target="http://192.168.47.127/_Asp/oracle/ora8_wzorzec3.asp?charakter=Konstytucja&amp;IDslcharakter=1000&amp;IDslnaktu=5782&amp;naktu=Konstytucja Rzeczypospolitej Polskiej&amp;daktu=1997-04-02&amp;przepis=art. 66&amp;ktory=2" TargetMode="External"/><Relationship Id="rId5" Type="http://schemas.openxmlformats.org/officeDocument/2006/relationships/hyperlink" Target="http://192.168.47.127/_Asp/oracle/ora8_wzorzec3.asp?charakter=Umowa mi&#281;dzynarodowa&amp;IDslcharakter=47&amp;IDslnaktu=5162&amp;naktu=Konwencja nr 135 Mi&#281;dzynarodowej Organizacji pracy dotycz&#261;ca ochrony przedstawicieli pracownik&#243;w w przedsi&#281;biorstwach i przyznawania im uprawnie&#324;&amp;daktu=1971-06-23&amp;ktory=1" TargetMode="External"/><Relationship Id="rId6" Type="http://schemas.openxmlformats.org/officeDocument/2006/relationships/hyperlink" Target="http://192.168.47.127/_Asp/oracle/ora8_wzorzec3.asp?charakter=Konstytucja&amp;IDslcharakter=1000&amp;IDslnaktu=5782&amp;naktu=Konstytucja Rzeczypospolitej Polskiej&amp;daktu=1997-04-02&amp;przepis=art. 2&amp;ktory=2" TargetMode="External"/><Relationship Id="rId7" Type="http://schemas.openxmlformats.org/officeDocument/2006/relationships/hyperlink" Target="http://192.168.47.127/_Asp/oracle/ora8_wzorzec3.asp?charakter=Konstytucja&amp;IDslcharakter=1000&amp;IDslnaktu=5782&amp;naktu=Konstytucja Rzeczypospolitej Polskiej&amp;daktu=1997-04-02&amp;przepis=art. 20&amp;ktory=2" TargetMode="External"/><Relationship Id="rId8" Type="http://schemas.openxmlformats.org/officeDocument/2006/relationships/hyperlink" Target="http://192.168.47.127/_Asp/oracle/ora8_wzorzec3.asp?charakter=Konstytucja&amp;IDslcharakter=1000&amp;IDslnaktu=5782&amp;naktu=Konstytucja Rzeczypospolitej Polskiej&amp;daktu=1997-04-02&amp;przepis=art. 24 w zw. z art. 66&amp;ktory=2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38:00Z</dcterms:created>
  <dc:creator>buczek</dc:creator>
  <dc:description/>
  <cp:keywords/>
  <dc:language>en-US</dc:language>
  <cp:lastModifiedBy>Buczek</cp:lastModifiedBy>
  <cp:lastPrinted>2015-12-09T09:54:00Z</cp:lastPrinted>
  <dcterms:modified xsi:type="dcterms:W3CDTF">2015-12-14T13:38:00Z</dcterms:modified>
  <cp:revision>2</cp:revision>
  <dc:subject> </dc:subject>
  <dc:title>K 3/14 - z 8 grudnia 2015 r.</dc:title>
</cp:coreProperties>
</file>