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22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Mirosław Granat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eon Kiere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sa Liszcz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Ryma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– sprawozdawca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</w:t>
      </w:r>
      <w:r>
        <w:rPr>
          <w:rFonts w:cs="Times New Roman" w:ascii="Times New Roman" w:hAnsi="Times New Roman"/>
          <w:sz w:val="24"/>
          <w:lang w:val="pl-PL"/>
        </w:rPr>
        <w:t xml:space="preserve"> (M.P. poz. 823), w sprawie wniosku grupy posłów na Sejm o zbadanie zgodności:</w:t>
      </w:r>
    </w:p>
    <w:p>
      <w:pPr>
        <w:pStyle w:val="Normal"/>
        <w:widowControl w:val="false"/>
        <w:ind w:left="851"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rt. 3 pkt 1 w związku z art. 33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in fi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stawy z 8 listopada 2013 r. o zmianie niektórych ustaw w związku z realizacją ustawy budżetowej (Dz. U. poz. 1645) w zakresie, w jakim nadaje z dniem 1 kwietnia 2014 r. nowe brzmienie art. 26a ust. 1 zdanie drugie i ust. 1b ustawy z dnia 27 sierpnia 1997 r. o rehabilitacji zawodowej i społecznej oraz zatrudnianiu osób niepełnosprawnych (Dz. U. z 2011 r. Nr 127, poz. 721, ze zm.), w odniesieniu do przedsiębiorców prowadzących zakłady pracy chronionej, którzy zawarli przed dniem 28 grudnia 2013 r. na czas określony umowy w trybie ustawy z dnia 29 stycznia 2004 r. Prawo zamówień publicznych (Dz. U. z 2013 r. poz. 907, ze zm.) z art. 2 Konstytucji przez to, że z naruszeniem zasady ochrony interesów w toku nie ustanawia odpowiedniej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vacatio legis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ind w:left="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) zawiesić postępowanie w sprawie wniosku grupy posłów na Sejm, sygn. akt K 22/14 na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) określić początkową datę biegu 6-miesięcznego terminu zawieszenia na dzień 12 listopada 2015 r.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6:00Z</dcterms:created>
  <dc:creator>buczek</dc:creator>
  <dc:description/>
  <cp:keywords/>
  <dc:language>en-US</dc:language>
  <cp:lastModifiedBy>Buczek</cp:lastModifiedBy>
  <cp:lastPrinted>2015-12-09T10:02:00Z</cp:lastPrinted>
  <dcterms:modified xsi:type="dcterms:W3CDTF">2015-12-14T14:16:00Z</dcterms:modified>
  <cp:revision>2</cp:revision>
  <dc:subject> </dc:subject>
  <dc:title>K 22/14 - z 8 grudnia 2015 r.</dc:title>
</cp:coreProperties>
</file>