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2" w:right="-143" w:hanging="0"/>
        <w:jc w:val="center"/>
        <w:rPr>
          <w:b/>
          <w:b/>
          <w:sz w:val="24"/>
          <w:szCs w:val="24"/>
        </w:rPr>
      </w:pPr>
      <w:r>
        <w:rPr>
          <w:b/>
          <w:sz w:val="24"/>
          <w:szCs w:val="24"/>
        </w:rPr>
        <w:t>Stenogram rozprawy z dnia 6 marca 2019 r.</w:t>
        <w:br/>
        <w:t>w sprawie o sygn. P 20/16</w:t>
      </w:r>
    </w:p>
    <w:p>
      <w:pPr>
        <w:pStyle w:val="Normal"/>
        <w:ind w:left="-142" w:right="-143" w:hanging="0"/>
        <w:jc w:val="center"/>
        <w:rPr>
          <w:b/>
          <w:b/>
          <w:sz w:val="24"/>
          <w:szCs w:val="24"/>
        </w:rPr>
      </w:pPr>
      <w:r>
        <w:rPr>
          <w:b/>
          <w:sz w:val="24"/>
          <w:szCs w:val="24"/>
        </w:rPr>
      </w:r>
    </w:p>
    <w:p>
      <w:pPr>
        <w:pStyle w:val="Normal"/>
        <w:spacing w:before="0" w:after="240"/>
        <w:rPr>
          <w:sz w:val="24"/>
        </w:rPr>
      </w:pPr>
      <w:r>
        <w:rPr>
          <w:sz w:val="24"/>
          <w:szCs w:val="24"/>
        </w:rPr>
        <w:t>Rozprawie przewodniczy sędzia TK Sławomira Wronkowska-Jaśkiewicz</w:t>
      </w:r>
    </w:p>
    <w:p>
      <w:pPr>
        <w:pStyle w:val="Normal"/>
        <w:tabs>
          <w:tab w:val="clear" w:pos="709"/>
          <w:tab w:val="left" w:pos="993" w:leader="none"/>
        </w:tabs>
        <w:jc w:val="center"/>
        <w:rPr>
          <w:lang w:val="en-US" w:eastAsia="en-US"/>
        </w:rPr>
      </w:pPr>
      <w:r>
        <w:rPr>
          <w:lang w:val="en-US" w:eastAsia="en-US"/>
        </w:rPr>
        <w:t xml:space="preserve"> </w:t>
      </w:r>
    </w:p>
    <w:p>
      <w:pPr>
        <w:pStyle w:val="Sdziauczestnik"/>
        <w:rPr/>
      </w:pPr>
      <w:r>
        <w:rPr/>
        <w:t>Przewodnicząca:</w:t>
      </w:r>
    </w:p>
    <w:p>
      <w:pPr>
        <w:pStyle w:val="Tekstprotokou"/>
        <w:rPr/>
      </w:pPr>
      <w:r>
        <w:rPr/>
        <w:t>Otwieram rozprawę przed Trybunałem Konstytucyjnym, w składzie tu obecnym,</w:t>
      </w:r>
      <w:r>
        <w:rPr>
          <w:color w:val="FF0000"/>
        </w:rPr>
        <w:t xml:space="preserve"> </w:t>
        <w:br/>
      </w:r>
      <w:r>
        <w:rPr/>
        <w:t>w sprawie pytania prawnego Sądu Okręgowego w Szczecinie, czy art. 25 ust. 1b ustawy</w:t>
      </w:r>
      <w:r>
        <w:rPr>
          <w:color w:val="FF0000"/>
        </w:rPr>
        <w:t xml:space="preserve"> </w:t>
        <w:br/>
      </w:r>
      <w:r>
        <w:rPr/>
        <w:t>z dnia 17 grudnia 1998 r. o emeryturach i rentach z Funduszu Ubezpieczeń Społecznych</w:t>
      </w:r>
      <w:r>
        <w:rPr>
          <w:color w:val="FF0000"/>
        </w:rPr>
        <w:t xml:space="preserve"> </w:t>
        <w:br/>
      </w:r>
      <w:r>
        <w:rPr/>
        <w:t>w zakresie, w jakim ma zastosowanie do urodzonych w 1953 r. kobiet, które przed</w:t>
      </w:r>
      <w:r>
        <w:rPr>
          <w:color w:val="FF0000"/>
        </w:rPr>
        <w:t xml:space="preserve"> </w:t>
        <w:br/>
      </w:r>
      <w:r>
        <w:rPr/>
        <w:t>1 stycznia 2013 r. nabyły prawo do tzw. wcześniejszej emerytury na podstawie art. 46</w:t>
      </w:r>
      <w:r>
        <w:rPr>
          <w:color w:val="FF0000"/>
        </w:rPr>
        <w:t xml:space="preserve"> </w:t>
        <w:br/>
      </w:r>
      <w:r>
        <w:rPr/>
        <w:t xml:space="preserve">i art. 50 tej ustawy, jest zgodny z art. 2, art. 32 ust. 1 oraz art. 67 ust. 1 Konstytucji. </w:t>
      </w:r>
    </w:p>
    <w:p>
      <w:pPr>
        <w:pStyle w:val="Tekstprotokou"/>
        <w:rPr/>
      </w:pPr>
      <w:r>
        <w:rPr/>
        <w:t>Na rozprawę stawili się: w imieniu sądu przedstawiającego pytanie prawne nikt się nie stawił, sąd pytający został prawidłowo powiadomiony i nie zgłosił udziału swojego przedstawiciela w postępowaniu przed Trybunałem Konstytucyjnym, w imieniu Sejmu – pani poseł Barbara Bartuś, w imieniu Prokuratora Generalnego – pani Ewa Żochowska prokurator Prokuratury Krajowej. Udział w postępowaniu zgłosił Rzecznik Praw Obywatelskich, w imieniu którego stawił się pan Lesław Nawacki Dyrektor Zespołu Prawa Pracy i Zabezpieczenia Społecznego w biurze rzecznika. Pełnomocnictwa znajdują się</w:t>
      </w:r>
      <w:r>
        <w:rPr>
          <w:color w:val="FF0000"/>
        </w:rPr>
        <w:t xml:space="preserve"> </w:t>
        <w:br/>
      </w:r>
      <w:r>
        <w:rPr/>
        <w:t xml:space="preserve">w aktach. </w:t>
      </w:r>
    </w:p>
    <w:p>
      <w:pPr>
        <w:pStyle w:val="Tekstprotokou"/>
        <w:rPr/>
      </w:pPr>
      <w:r>
        <w:rPr/>
        <w:t>Trybunał informuje, że rozprawa jest transmitowana w internecie.</w:t>
      </w:r>
    </w:p>
    <w:p>
      <w:pPr>
        <w:pStyle w:val="Tekstprotokou"/>
        <w:rPr/>
      </w:pPr>
      <w:r>
        <w:rPr/>
        <w:t>Czy w obecnym stadium postępowania uczestnicy postępowania mają jakieś wnioski formalne?</w:t>
      </w:r>
    </w:p>
    <w:p>
      <w:pPr>
        <w:pStyle w:val="Tekstprotokou"/>
        <w:rPr/>
      </w:pPr>
      <w:r>
        <w:rPr/>
        <w:t>Pani poseł.</w:t>
      </w:r>
    </w:p>
    <w:p>
      <w:pPr>
        <w:pStyle w:val="Sdziauczestnik"/>
        <w:rPr/>
      </w:pPr>
      <w:r>
        <w:rPr/>
        <w:t>Pani Barbara Bartuś:</w:t>
      </w:r>
    </w:p>
    <w:p>
      <w:pPr>
        <w:pStyle w:val="Tekstprotokou"/>
        <w:rPr/>
      </w:pPr>
      <w:r>
        <w:rPr/>
        <w:t>Nie, dziękuję.</w:t>
      </w:r>
    </w:p>
    <w:p>
      <w:pPr>
        <w:pStyle w:val="Sdziauczestnik"/>
        <w:rPr/>
      </w:pPr>
      <w:r>
        <w:rPr/>
        <w:t>Przewodnicząca:</w:t>
      </w:r>
    </w:p>
    <w:p>
      <w:pPr>
        <w:pStyle w:val="Tekstprotokou"/>
        <w:rPr/>
      </w:pPr>
      <w:r>
        <w:rPr/>
        <w:t>Pani prokurator.</w:t>
      </w:r>
    </w:p>
    <w:p>
      <w:pPr>
        <w:pStyle w:val="Sdziauczestnik"/>
        <w:rPr/>
      </w:pPr>
      <w:r>
        <w:rPr/>
        <w:t>Pani Ewa Żochowska:</w:t>
      </w:r>
    </w:p>
    <w:p>
      <w:pPr>
        <w:pStyle w:val="Tekstprotokou"/>
        <w:rPr/>
      </w:pPr>
      <w:r>
        <w:rPr/>
        <w:t>Dziękuję.</w:t>
      </w:r>
    </w:p>
    <w:p>
      <w:pPr>
        <w:pStyle w:val="Sdziauczestnik"/>
        <w:rPr/>
      </w:pPr>
      <w:r>
        <w:rPr/>
        <w:t>Przewodnicząca:</w:t>
      </w:r>
    </w:p>
    <w:p>
      <w:pPr>
        <w:pStyle w:val="Tekstprotokou"/>
        <w:rPr/>
      </w:pPr>
      <w:r>
        <w:rPr/>
        <w:t>Pan [dyrektor].</w:t>
      </w:r>
    </w:p>
    <w:p>
      <w:pPr>
        <w:pStyle w:val="Sdziauczestnik"/>
        <w:rPr/>
      </w:pPr>
      <w:r>
        <w:rPr/>
        <w:t>Pan Lesław Nawacki:</w:t>
      </w:r>
    </w:p>
    <w:p>
      <w:pPr>
        <w:pStyle w:val="Tekstprotokou"/>
        <w:rPr/>
      </w:pPr>
      <w:r>
        <w:rPr/>
        <w:t>Dziękuję bardzo.</w:t>
      </w:r>
    </w:p>
    <w:p>
      <w:pPr>
        <w:pStyle w:val="Sdziauczestnik"/>
        <w:rPr/>
      </w:pPr>
      <w:r>
        <w:rPr/>
        <w:t>Przewodnicząca:</w:t>
      </w:r>
    </w:p>
    <w:p>
      <w:pPr>
        <w:pStyle w:val="Tekstprotokou"/>
        <w:rPr/>
      </w:pPr>
      <w:r>
        <w:rPr/>
        <w:t>Przystępujemy zatem do wysłuchania uczestników postępowania. Ponieważ nie stawił się przedstawiciel sądu pytającego, proszę pana sędziego sprawozdawcę o krótkie przedstawienie zasadniczych motywów pytania prawnego. Bardzo proszę.</w:t>
      </w:r>
    </w:p>
    <w:p>
      <w:pPr>
        <w:pStyle w:val="Sdziauczestnik"/>
        <w:rPr/>
      </w:pPr>
      <w:r>
        <w:rPr/>
        <w:t>Sędzia Leon Kieres:</w:t>
      </w:r>
    </w:p>
    <w:p>
      <w:pPr>
        <w:pStyle w:val="Tekstprotokou"/>
        <w:rPr/>
      </w:pPr>
      <w:r>
        <w:rPr/>
        <w:t>Sąd Okręgowy w Szczecinie Wydział VI Pracy i Ubezpieczeń społecznych przedstawił Trybunałowi Konstytucyjnemu pytanie prawne, czy art. 25 ust. 1b ustawy</w:t>
      </w:r>
      <w:r>
        <w:rPr>
          <w:color w:val="FF0000"/>
        </w:rPr>
        <w:t xml:space="preserve"> </w:t>
        <w:br/>
      </w:r>
      <w:r>
        <w:rPr/>
        <w:t>o emeryturach i rentach z Funduszu Ubezpieczeń Społecznych w zakresie, w jakim</w:t>
      </w:r>
      <w:r>
        <w:rPr>
          <w:color w:val="FF0000"/>
        </w:rPr>
        <w:t xml:space="preserve"> </w:t>
        <w:br/>
      </w:r>
      <w:r>
        <w:rPr/>
        <w:t>ma zastosowanie do urodzonych w 1953 r. kobiet, które przed 1 stycznia 2013 r. nabyły prawo do tzw. wcześniejszej emerytury na podstawie art. 46 tej ustawy, jest zgodny</w:t>
      </w:r>
      <w:r>
        <w:rPr>
          <w:color w:val="FF0000"/>
        </w:rPr>
        <w:t xml:space="preserve"> </w:t>
        <w:br/>
      </w:r>
      <w:r>
        <w:rPr/>
        <w:t>z art. 2, art. 32 ust. 1 i art. 67 ust. 1 Konstytucji. Pytający sąd zaznaczył, że w nowym</w:t>
      </w:r>
      <w:r>
        <w:rPr>
          <w:color w:val="FF0000"/>
        </w:rPr>
        <w:t xml:space="preserve"> </w:t>
        <w:br/>
      </w:r>
      <w:r>
        <w:rPr/>
        <w:t>art. 25 ust. 1b, który wszedł w życie 1 stycznia 2013 r., zawarto zmodyfikowaną regułę obliczania emerytury przysługującej ubezpieczonym w związku z osiągnięciem powszechnego wieku emerytalnego. Otóż w myśl nowych zasad, wysokość tego świadczenia, stanowiącą waloryzowane składki na ubezpieczenie oraz zwaloryzowany kapitał początkowy pomniejsza się o kwotę stanowiącą sumę kwot już pobranych emerytur przyznanych przed osiągnięciem powszechnego wieku emerytalnego. Jakie są skutki tej regulacji? Otóż sytuacja prawna osób, które uzyskały przed 1 stycznia 2013 r. – stwierdza sąd pytający – prawo do tzw. wcześniejszej emerytury, ale do tego momentu nie osiągnęły jeszcze powszechnego wieku emerytalnego, uległa zmianie. Otóż zmiana ta polegała</w:t>
      </w:r>
      <w:r>
        <w:rPr>
          <w:color w:val="FF0000"/>
        </w:rPr>
        <w:t xml:space="preserve"> </w:t>
        <w:br/>
      </w:r>
      <w:r>
        <w:rPr/>
        <w:t>na tym, że w momencie przechodzenia na tzw. wcześniejszą emeryturę obowiązywały inne reguły ustalania wysokości przyszłej emerytury powszechnej i reguły te zmieniono</w:t>
      </w:r>
      <w:r>
        <w:rPr>
          <w:color w:val="FF0000"/>
        </w:rPr>
        <w:t xml:space="preserve"> </w:t>
        <w:br/>
      </w:r>
      <w:r>
        <w:rPr/>
        <w:t>od 1 stycznia 2013 r., ponieważ od tego dnia ustawodawca wprowadził mechanizm potrącania kwot pobranych już świadczeń emerytalnych – potrącania przy ustalaniu kwoty świadczenia przysługującego po osiągnięciu powszechnego wieku emerytalnego. Zarzut sformułowany przez pytający sąd wobec art. 25 ust. 1b ustawy emerytalnej dotyczy więc naruszenia przez ten przepis zasady ochrony zaufania obywateli do państwa i prawa,</w:t>
      </w:r>
      <w:r>
        <w:rPr>
          <w:color w:val="FF0000"/>
        </w:rPr>
        <w:t xml:space="preserve"> </w:t>
        <w:br/>
      </w:r>
      <w:r>
        <w:rPr/>
        <w:t>co wynika z art. 2 Konstytucji. W ocenie sądu osoby, które zdecydowały się przejść</w:t>
      </w:r>
      <w:r>
        <w:rPr>
          <w:color w:val="FF0000"/>
        </w:rPr>
        <w:t xml:space="preserve"> </w:t>
        <w:br/>
      </w:r>
      <w:r>
        <w:rPr/>
        <w:t>na tzw. wcześniejszą emeryturę nie wiedziały, że taka decyzja zaważy w przyszłości</w:t>
      </w:r>
      <w:r>
        <w:rPr>
          <w:color w:val="FF0000"/>
        </w:rPr>
        <w:t xml:space="preserve"> </w:t>
        <w:br/>
      </w:r>
      <w:r>
        <w:rPr/>
        <w:t>na wysokości należnej im emerytury powszechnej. Wejście w życie zaskarżonego artykułu spowodowało pomniejszenie wysokości ich przyszłej emerytury, ale tego faktu nie można było przewidzieć, korzystając z możliwości pobierania świadczeń w ramach tzw. wcześniejszej emerytury. Pytający sąd nie zakwestionował prawa ustawodawcy do zmiany reguł ustalania kwot emerytury powszechnej, w tym także do wprowadzania rozwiązań, które zniechęcą potencjalnych uprawnionych do korzystania z prawa do tzw. wcześniejszej emerytury, zmiany te – zdaniem sądu – nie powinny jednak dotyczyć osób, które skorzystały już z możliwości przejścia na wcześniejszą emeryturę. W ocenie sądu ustawodawca powinien posłużyć się w tym wypadku techniką przepisów przejściowych. Skoro jednak tego nie uczynił, to zmiana wynikająca z nowego art. 25 ust. 1b ustawy emerytalnej miała dla ubezpieczonych charakter nagły i niespodziewany, przez</w:t>
      </w:r>
      <w:r>
        <w:rPr>
          <w:color w:val="FF0000"/>
        </w:rPr>
        <w:t xml:space="preserve"> </w:t>
        <w:br/>
      </w:r>
      <w:r>
        <w:rPr/>
        <w:t>co naruszyła zasadę zaufania obywateli do państwa i stanowionego przez nie prawa oraz zasadę bezpieczeństwa prawnego jednostki, co wywodzimy z art. 2 Konstytucji. Odrębny zarzut sformułowany w pytaniu prawnym dotyczył naruszenia zasady równości wobec prawa, a więc zasady wysłowionej w art. 32 ust. 1 Konstytucji. Sąd wskazał, że wszystkie kobiety urodzone nie wcześniej niż 1 stycznia 1949 r. i nie później niż 31 grudnia 1953 r. należą do tej samej grupy podmiotów podobnych i powinny być traktowane przez ustawodawcę w ten sam sposób. Zgodnie z art. 46 ust. 1 ustawy emerytalnej, kobiety urodzone w tym okresie miały bowiem prawo do wcześniejszego przejścia na emeryturę, jeżeli spełniały określone w nim przesłanki. Sąd wskazał, że wprowadzenie kwestionowanego art. 25 ust. 1b ustawy emerytalnej miało wyłącznie zastosowanie</w:t>
      </w:r>
      <w:r>
        <w:rPr>
          <w:color w:val="FF0000"/>
        </w:rPr>
        <w:t xml:space="preserve"> </w:t>
        <w:br/>
      </w:r>
      <w:r>
        <w:rPr/>
        <w:t>do tych kobiet przechodzących na wcześniejszą emeryturę, na podstawie art. 46 ust. 1</w:t>
      </w:r>
      <w:r>
        <w:rPr>
          <w:color w:val="FF0000"/>
        </w:rPr>
        <w:t xml:space="preserve"> </w:t>
        <w:br/>
      </w:r>
      <w:r>
        <w:rPr/>
        <w:t>w związku z art. 29 ust. 1 pkt 1 ustawy emerytalnej, które urodziły się w 1953 r., tylko bowiem do tej grupy kobiet odnosiły się wprowadzone w ustawie nowelizującej nowe zasady ustalania kwot emerytury powszechnej – co jest istotne – z potrąceniem pobranych uprzednio kwot świadczeń z tytułu tzw. wcześniejszej emerytury. Ponieważ zasady</w:t>
      </w:r>
      <w:r>
        <w:rPr>
          <w:color w:val="FF0000"/>
        </w:rPr>
        <w:t xml:space="preserve"> </w:t>
        <w:br/>
      </w:r>
      <w:r>
        <w:rPr/>
        <w:t>te weszły w życie od 1 stycznia 2013 r., nie miały zastosowania do kobiet korzystających</w:t>
      </w:r>
      <w:r>
        <w:rPr>
          <w:color w:val="FF0000"/>
        </w:rPr>
        <w:t xml:space="preserve"> </w:t>
        <w:br/>
      </w:r>
      <w:r>
        <w:rPr/>
        <w:t>z prawa do tzw. wcześniejszej emerytury urodzonych między 1 stycznia 1949 r.</w:t>
      </w:r>
      <w:r>
        <w:rPr>
          <w:color w:val="FF0000"/>
        </w:rPr>
        <w:t xml:space="preserve"> </w:t>
        <w:br/>
      </w:r>
      <w:r>
        <w:rPr/>
        <w:t>a 31 grudnia 1952 r., osoby te osiągnęły bowiem powszechny wiek emerytalny do końca 2012 r., a przez to ustalanie kwoty przysługującego im z tego tytułu świadczenia emerytalnego następowało bez wynikającej – co jest istotne – z art. 25 ust. 1 ustawy emerytalnej zasady potrącenia. I wreszcie ostatni zarzut sformułowany przez pytający sąd wskazuje na naruszenie art. 67 ust. 1 Konstytucji. Sąd stwierdził, że wprowadzenie nowych zasad obliczania kwot emerytury po osiągnięciu powszechnego wieku emerytalnego spowodowało, że przyznanie prawa do tego świadczenia osobom, które skorzystały uprzednio z prawa do przejścia na tzw. wcześniejszą emeryturę, stało się wyłącznie iluzoryczne. Wysokość powszechnego świadczenia emerytalnego wyliczona</w:t>
      </w:r>
      <w:r>
        <w:rPr>
          <w:color w:val="FF0000"/>
        </w:rPr>
        <w:t xml:space="preserve"> </w:t>
        <w:br/>
      </w:r>
      <w:r>
        <w:rPr/>
        <w:t>z zastosowaniem zasady potrącenia jest zazwyczaj niższa od świadczenia dotychczas wypłacanego, wobec czego nie dochodzi do faktycznego podjęcia jego wypłaty. To zaś,</w:t>
      </w:r>
      <w:r>
        <w:rPr>
          <w:color w:val="FF0000"/>
        </w:rPr>
        <w:t xml:space="preserve"> </w:t>
        <w:br/>
      </w:r>
      <w:r>
        <w:rPr/>
        <w:t>w ocenie sądu, uzasadnia zarzut niezgodności art. 25 ust. 1b ustawy o Funduszu Ubezpieczeń Społecznych z art. 67 ust. 1 Konstytucji.</w:t>
      </w:r>
    </w:p>
    <w:p>
      <w:pPr>
        <w:pStyle w:val="Sdziauczestnik"/>
        <w:rPr/>
      </w:pPr>
      <w:r>
        <w:rPr/>
        <w:t>Przewodnicząca:</w:t>
      </w:r>
    </w:p>
    <w:p>
      <w:pPr>
        <w:pStyle w:val="Tekstprotokou"/>
        <w:rPr/>
      </w:pPr>
      <w:r>
        <w:rPr/>
        <w:t>Dziękuję, panie sędzio.</w:t>
      </w:r>
    </w:p>
    <w:p>
      <w:pPr>
        <w:pStyle w:val="Tekstprotokou"/>
        <w:rPr/>
      </w:pPr>
      <w:r>
        <w:rPr/>
        <w:t>Udzielam teraz głosu przedstawicielce Sejmu, bardzo proszę.</w:t>
      </w:r>
    </w:p>
    <w:p>
      <w:pPr>
        <w:pStyle w:val="Sdziauczestnik"/>
        <w:rPr/>
      </w:pPr>
      <w:r>
        <w:rPr/>
        <w:t>Pani Barbara Bartuś:</w:t>
      </w:r>
    </w:p>
    <w:p>
      <w:pPr>
        <w:pStyle w:val="Tekstprotokou"/>
        <w:rPr/>
      </w:pPr>
      <w:r>
        <w:rPr/>
        <w:t>Wysoki Trybunale, art. 25 ust. 1b ustawy o emeryturach i rentach z Funduszu Ubezpieczeń Społecznych stanowi, że jeżeli ubezpieczony pobrał emeryturę częściową</w:t>
      </w:r>
      <w:r>
        <w:rPr>
          <w:color w:val="FF0000"/>
        </w:rPr>
        <w:t xml:space="preserve"> </w:t>
        <w:br/>
      </w:r>
      <w:r>
        <w:rPr/>
        <w:t>lub emeryturę na podstawie przepisów art. 46, art. 50, art. 50a, art. 50e, art. 184 lub art. 88 ustawy z dnia 26 stycznia 1982 r. – Karta nauczyciela, podstawę obliczenia emerytury,</w:t>
      </w:r>
      <w:r>
        <w:rPr>
          <w:color w:val="FF0000"/>
        </w:rPr>
        <w:t xml:space="preserve"> </w:t>
        <w:br/>
      </w:r>
      <w:r>
        <w:rPr/>
        <w:t>o której mowa w art. 24, ustaloną zgodnie z ust. 1, pomniejsza się o kwotę stanowiącą sumę kwot pobranych emerytur w wysokości przed obliczeniem zaliczki na podatek dochodowy od osób fizycznych i składki na ubezpieczenie zdrowotne. Tak jak już zostało tutaj przytoczone z pytania sądu, art. 25 ust. 1b ustawy o emeryturach i rentach z Funduszu Ubezpieczeń Społecznych został dodany na podstawie art. 1 pkt 6 lit. b ustawy z dnia</w:t>
      </w:r>
      <w:r>
        <w:rPr>
          <w:color w:val="FF0000"/>
        </w:rPr>
        <w:t xml:space="preserve"> </w:t>
        <w:br/>
      </w:r>
      <w:r>
        <w:rPr/>
        <w:t>11 maja 2012 r. o zmianie ustawy o emeryturach i rentach z Funduszu Ubezpieczeń Społecznych oraz niektórych innych ustaw. Zdaniem sądu pytającego art. 25 ust. 1b ustawy o emeryturach i rentach z Funduszu Ubezpieczeń Społecznych w zakresie, w jakim ma zastosowanie do kobiet urodzonych w roku 1953, które przed dniem 1 stycznia 2013 r. nabyły prawo do tzw. emerytury wcześniejszej na podstawie przepisów art. 46 i art. 50 – który tutaj nie ma zastosowania, bo to dotyczy emerytur kolejowych – ustawy z dnia</w:t>
      </w:r>
      <w:r>
        <w:rPr>
          <w:color w:val="FF0000"/>
        </w:rPr>
        <w:t xml:space="preserve"> </w:t>
        <w:br/>
      </w:r>
      <w:r>
        <w:rPr/>
        <w:t>17 grudnia 1998 r. o emeryturach i rentach z Funduszu Ubezpieczeń Społecznych, jest niezgodny z art. 2 Konstytucji, wywodzoną z tego przepisu zasadą zaufania obywateli</w:t>
      </w:r>
      <w:r>
        <w:rPr>
          <w:color w:val="FF0000"/>
        </w:rPr>
        <w:t xml:space="preserve"> </w:t>
        <w:br/>
      </w:r>
      <w:r>
        <w:rPr/>
        <w:t>do państwa i stanowionego prawa oraz zasadą bezpieczeństwa prawnego obywateli,</w:t>
      </w:r>
      <w:r>
        <w:rPr>
          <w:color w:val="FF0000"/>
        </w:rPr>
        <w:t xml:space="preserve"> </w:t>
        <w:br/>
      </w:r>
      <w:r>
        <w:rPr/>
        <w:t>a także z art. 32 ust. 1 i art. 67 ust. 1 Konstytucji. Sejm nie podziela tak sformułowanego zarzutu niekonstytucyjności. Swoje stanowisko Sejm przedstawił pismem z 8 lutego</w:t>
      </w:r>
      <w:r>
        <w:rPr>
          <w:color w:val="FF0000"/>
        </w:rPr>
        <w:t xml:space="preserve"> </w:t>
        <w:br/>
      </w:r>
      <w:r>
        <w:rPr/>
        <w:t>2018 r. To stanowisko właśnie zostało przekazane Wysokiemu Trybunałowi. Wysoki Trybunale, instytucja tzw. emerytury po emeryturze, bo o takim przypadku tutaj mówimy w sprawie osoby, która złożyła swoje powództwo do sądu, umożliwia ubezpieczonemu przejście z systemu zdefiniowanego świadczenia do systemu zdefiniowanej składki.</w:t>
      </w:r>
      <w:r>
        <w:rPr>
          <w:color w:val="FF0000"/>
        </w:rPr>
        <w:t xml:space="preserve"> </w:t>
        <w:br/>
      </w:r>
      <w:r>
        <w:rPr/>
        <w:t>W systemie tzw. zdefiniowanego świadczenia wysokość tego świadczenia zależy od części socjalnej w wysokości zarobków z wybranych lat i okresu podlegania ubezpieczeniu – tym okresom, bo to mogą być okresy składkowe i nieskładkowe. Świadczenie tak naliczane przysługuje na wypadek utraty zdolności do pracy oraz z powodu osiągnięcia wieku emerytalnego. Wysokość tych emerytur zdefiniowanych, jeżeli chodzi o wysokość, czyli tzw. starych emerytur, nie ulega żadnemu obniżeniu z racji niższego wieku emerytalnego, bo – przypominam – te emerytury przysługiwały kobietom, które ukończyły 55 lat i miały wymagany staż pracy i podlega tym samym zasadom waloryzacji, co wszystkie emerytury, też te obecne. Warto też podkreślić, że pobieranie wcześniejszej emerytury nie stoi</w:t>
      </w:r>
      <w:r>
        <w:rPr>
          <w:color w:val="FF0000"/>
        </w:rPr>
        <w:t xml:space="preserve"> </w:t>
        <w:br/>
      </w:r>
      <w:r>
        <w:rPr/>
        <w:t>na przeszkodzie dalszemu zatrudnieniu, dalszemu uzyskiwaniu dochodów, co też wiąże się z odprowadzaniem składek na ubezpieczenia emerytalne i rentowe. Z kolei w systemie zdefiniowanej składki wysokość emerytury ustala się na podstawie kwoty zwaloryzowanych składek zaewidencjonowanych na indywidualnym koncie ubezpieczonego w ZUS i zwaloryzowanego kapitału. Pragnę też podkreślić, że reforma, która była wprowadzana ustawami z 1998 r., a weszła w życie od 1999 r., wyraźnie podkreślano wtedy, że: „ile sobie zapracujesz, taką będziesz miał emeryturę”. Państwo odchodziło systematycznie od tego naliczania emerytur po staremu. I teraz, licząc emeryturę w tym nowym systemie, systemie zdefiniowanej składki, mamy zebrany ten kapitał początkowy, wpłacone składki i dzielimy to – przy przechodzeniu na emeryturę – na dalszy czas życia przewidywany w tabelce w tym momencie, dla kobiet i mężczyzn,</w:t>
      </w:r>
      <w:r>
        <w:rPr>
          <w:color w:val="FF0000"/>
        </w:rPr>
        <w:t xml:space="preserve"> </w:t>
        <w:br/>
      </w:r>
      <w:r>
        <w:rPr/>
        <w:t>w którym przechodzą na emeryturę. A więc emerytura w systemie zdefiniowanej składki opiera się w istocie na ekwiwalentności składek i wysokości świadczenia. W konsekwencji otrzymujący wcześniejsze emerytury znajdowali się w sytuacji korzystniejszej</w:t>
      </w:r>
      <w:r>
        <w:rPr>
          <w:color w:val="FF0000"/>
        </w:rPr>
        <w:t xml:space="preserve"> </w:t>
        <w:br/>
      </w:r>
      <w:r>
        <w:rPr/>
        <w:t>niż ubezpieczeni, którzy nie mogli nabyć prawa do wcześniejszej emerytury – emerytury</w:t>
      </w:r>
      <w:r>
        <w:rPr>
          <w:color w:val="FF0000"/>
        </w:rPr>
        <w:t xml:space="preserve"> </w:t>
        <w:br/>
      </w:r>
      <w:r>
        <w:rPr/>
        <w:t>w niższym wieku. Ci, którzy mogli, otrzymywali świadczenie i jednocześnie konsumowali swoje składki bez żadnych skutków dla wysokości przyszłej emerytury w wieku powszechnym wypłacanej już właśnie, po nowemu naliczonej. Dodatkowo składki przez okres pobierania tej wcześniejszej emerytury w tym niższym wieku, były też waloryzowane. Taki stan prawny nie był oceniany pozytywnie. Mechanizm instytucji potrącenia właśnie należy postrzegać jako likwidację nieuzasadnionego uprawnienia emerytalnego, sprzecznego z zasadą sprawiedliwości i jako nieuzasadnione merytoryczne faworyzowanie… należy ten mechanizm postrzegać zarówno, że jest sprzeczny</w:t>
      </w:r>
      <w:r>
        <w:rPr>
          <w:color w:val="FF0000"/>
        </w:rPr>
        <w:t xml:space="preserve"> </w:t>
        <w:br/>
      </w:r>
      <w:r>
        <w:rPr/>
        <w:t>z zasadą sprawiedliwości [przez] nieuzasadnione merytoryczne faworyzowanie,</w:t>
      </w:r>
      <w:r>
        <w:rPr>
          <w:color w:val="FF0000"/>
        </w:rPr>
        <w:t xml:space="preserve"> </w:t>
        <w:br/>
      </w:r>
      <w:r>
        <w:rPr/>
        <w:t>jak i dyskryminowanie określonych grup społecznych. Sejm nie zgadza się z sądem pytającym, że zaskarżony przepis art. 25 ust. 1b ustawy o emeryturach i rentach</w:t>
      </w:r>
      <w:r>
        <w:rPr>
          <w:color w:val="FF0000"/>
        </w:rPr>
        <w:t xml:space="preserve"> </w:t>
        <w:br/>
      </w:r>
      <w:r>
        <w:rPr/>
        <w:t>z Funduszu Ubezpieczeń Społecznych jest niezgodny z zasadą równości, której źródłem normatywnym jest art. 32 ust. 1 Konstytucji. Sąd pytający wyróżnia określoną grupę ubezpieczonych, którymi są kobiety urodzone w latach 1949-1953. Z kolei przepis art. 25 ust. 1b ustawy o emeryturach i rentach dotyczy, według sądu, tylko kobiet urodzonych</w:t>
      </w:r>
      <w:r>
        <w:rPr>
          <w:color w:val="FF0000"/>
        </w:rPr>
        <w:t xml:space="preserve"> </w:t>
        <w:br/>
      </w:r>
      <w:r>
        <w:rPr/>
        <w:t>w roku 1953. W opinii Sejmu, zaskarżony przepis ma inną treść niż wskazana przez sąd pytający. ZUS stosuje art. 25 ust. 1b wobec wszystkich ubezpieczonych, którzy wniosek</w:t>
      </w:r>
      <w:r>
        <w:rPr>
          <w:color w:val="FF0000"/>
        </w:rPr>
        <w:t xml:space="preserve"> </w:t>
        <w:br/>
      </w:r>
      <w:r>
        <w:rPr/>
        <w:t>o emeryturę w wieku powszechnym złożyli po 1 stycznia 2013 r., ma więc</w:t>
      </w:r>
      <w:r>
        <w:rPr>
          <w:color w:val="FF0000"/>
        </w:rPr>
        <w:t xml:space="preserve"> </w:t>
        <w:br/>
      </w:r>
      <w:r>
        <w:rPr/>
        <w:t>on zastosowanie zarówno do kobiet, jak i mężczyzn pobierających tę tzw. wcześniejszą emeryturę, czyli emeryturę w wieku obniżonym, lecz ubiegających się o emeryturę</w:t>
      </w:r>
      <w:r>
        <w:rPr>
          <w:color w:val="FF0000"/>
        </w:rPr>
        <w:t xml:space="preserve"> </w:t>
        <w:br/>
      </w:r>
      <w:r>
        <w:rPr/>
        <w:t>w wieku powszechnym już po 1 stycznia 2013 r. Sąd pytający zwraca się [z pytaniem]</w:t>
      </w:r>
      <w:r>
        <w:rPr>
          <w:color w:val="FF0000"/>
        </w:rPr>
        <w:t xml:space="preserve"> </w:t>
        <w:br/>
      </w:r>
      <w:r>
        <w:rPr/>
        <w:t>o kobiety – o te kobiety urodzone w roku 1953 – ale też kobiety urodzone w 1952 r., które oczekiwały, że ta przyszła emerytura w powszechnym wieku będzie wyższa i nie składały tego wniosku, bo tak jak mówię, emerytura w wieku powszechnym premiuje dłuższy okres zatrudnienia, więc im później ktoś przechodzi na emeryturę, tym ta emerytura będzie wyższa. A więc przepis ten dotyczy wszystkich tych, którzy też mogli, a nie złożyli wniosku o emeryturę w wieku powszechnym. Odnosząc się do zarzutu, który jest wywodzony z art. 67 ust. 1 Konstytucji, pragnę przede wszystkim zauważyć,</w:t>
      </w:r>
      <w:r>
        <w:rPr>
          <w:color w:val="FF0000"/>
        </w:rPr>
        <w:t xml:space="preserve"> </w:t>
        <w:br/>
      </w:r>
      <w:r>
        <w:rPr/>
        <w:t>że zakwestionowana regulacja art. 25 ust. 1b nie dotyczy przesłanek materialnoprawnych nabycia prawa do emerytury w wieku powszechnym. Odnosi się ona natomiast do metody wyliczenia jej wysokości, a precyzując, do jednego z jej elementów. Naruszenie art. 67</w:t>
      </w:r>
      <w:r>
        <w:rPr>
          <w:color w:val="FF0000"/>
        </w:rPr>
        <w:t xml:space="preserve"> </w:t>
        <w:br/>
      </w:r>
      <w:r>
        <w:rPr/>
        <w:t>ust. 1 Konstytucji miałoby miejsce wtedy, gdyby instytucja potrącenia prowadziła</w:t>
      </w:r>
      <w:r>
        <w:rPr>
          <w:color w:val="FF0000"/>
        </w:rPr>
        <w:t xml:space="preserve"> </w:t>
        <w:br/>
      </w:r>
      <w:r>
        <w:rPr/>
        <w:t>do naruszenia istoty prawa do zabezpieczenia społecznego. W przypadku powódki</w:t>
      </w:r>
      <w:r>
        <w:rPr>
          <w:color w:val="FF0000"/>
        </w:rPr>
        <w:t xml:space="preserve"> </w:t>
        <w:br/>
      </w:r>
      <w:r>
        <w:rPr/>
        <w:t>ów minimalny poziom został zapewniony, ponieważ emerytura, którą pobiera w wieku niższym, nie jest świadczeniem ani częściowym, ani też pomostowym, nie ma charakteru czasowego, a więc nie ustała z osiągnięciem przez powódkę wieku powszechnego. Jest</w:t>
      </w:r>
      <w:r>
        <w:rPr>
          <w:color w:val="FF0000"/>
        </w:rPr>
        <w:t xml:space="preserve"> </w:t>
        <w:br/>
      </w:r>
      <w:r>
        <w:rPr/>
        <w:t>to świadczenie, można powiedzieć, alternatywne wobec emerytury w powszechnym wieku. Jego wysokość była ustalana na podstawie art. 53 ustawy o emeryturach i rentach</w:t>
      </w:r>
      <w:r>
        <w:rPr>
          <w:color w:val="FF0000"/>
        </w:rPr>
        <w:t xml:space="preserve"> </w:t>
        <w:br/>
      </w:r>
      <w:r>
        <w:rPr/>
        <w:t>z Funduszu Ubezpieczeń Społecznych, która ma zastosowanie, co warto podkreślić,</w:t>
      </w:r>
      <w:r>
        <w:rPr>
          <w:color w:val="FF0000"/>
        </w:rPr>
        <w:t xml:space="preserve"> </w:t>
        <w:br/>
      </w:r>
      <w:r>
        <w:rPr/>
        <w:t>do wszystkich emerytur wypłacanych w starym systemie, czyli w systemie tzw. zdefiniowanego świadczenia. Nie ulega ona zmniejszeniu z racji niższego wieku, czyli osoby te korzystały z przywileju, że mogły pójść już w wieku 55 lat, a nie tak</w:t>
      </w:r>
      <w:r>
        <w:rPr>
          <w:color w:val="FF0000"/>
        </w:rPr>
        <w:t xml:space="preserve"> </w:t>
        <w:br/>
      </w:r>
      <w:r>
        <w:rPr/>
        <w:t>jak powszechnie obowiązuje 60 lat, czy [tak jak] w sytuacji powódki, która już podlegała ustawie o wydłużonym wieku. To świadczenie jest takim świadczeniem, które uprzywilejowywało osoby, kobiety, które urodziły się do 1953 r., bo tak samo z takiego świadczenia korzystali też wszyscy urodzeni wcześniej, w 1947 r., w 1946 r. Sejm pragnie wskazać, że mechanizm przejścia z emerytury na emeryturę nie może być traktowany jako środek służący sztucznemu podnoszeniu wysokości świadczenia i dlatego wnosimy tak</w:t>
      </w:r>
      <w:r>
        <w:rPr>
          <w:color w:val="FF0000"/>
        </w:rPr>
        <w:t xml:space="preserve"> </w:t>
        <w:br/>
      </w:r>
      <w:r>
        <w:rPr/>
        <w:t>jak w załączonym stanowisku o stwierdzenie, że art. 25 ust. 1b ustawy z dnia 17 grudnia 1998 r. o emeryturach i rentach z Funduszu Ubezpieczeń Społecznych (tekst jednolity, Dziennik Ustaw z 2018 r., poz. 1270 ze zmianami) w zakresie, w jakim ma zastosowanie do urodzonych w 1953 r. kobiet, które nabyły prawo do emerytury na podstawie art. 46 tejże ustawy przed dniem 1 stycznia 2013 r., jest zgodny z zasadą zaufania obywatela</w:t>
      </w:r>
      <w:r>
        <w:rPr>
          <w:color w:val="FF0000"/>
        </w:rPr>
        <w:t xml:space="preserve"> </w:t>
        <w:br/>
      </w:r>
      <w:r>
        <w:rPr/>
        <w:t>do państwa i stanowionego przez nie prawa oraz z zasadą bezpieczeństwa prawnego wywodzoną z art. 2 Konstytucji, a także jest zgodny z art. 32 ust. 1 i art. 67 ust. 1 Konstytucji. Dziękuję.</w:t>
      </w:r>
    </w:p>
    <w:p>
      <w:pPr>
        <w:pStyle w:val="Sdziauczestnik"/>
        <w:rPr/>
      </w:pPr>
      <w:r>
        <w:rPr/>
        <w:t>Przewodnicząca:</w:t>
      </w:r>
    </w:p>
    <w:p>
      <w:pPr>
        <w:pStyle w:val="Tekstprotokou"/>
        <w:rPr/>
      </w:pPr>
      <w:r>
        <w:rPr/>
        <w:t>Dziękuję bardzo. Proszę o zabranie głosu panią prokurator.</w:t>
      </w:r>
    </w:p>
    <w:p>
      <w:pPr>
        <w:pStyle w:val="Sdziauczestnik"/>
        <w:rPr/>
      </w:pPr>
      <w:r>
        <w:rPr/>
        <w:t>Pani Ewa Żochowska:</w:t>
      </w:r>
    </w:p>
    <w:p>
      <w:pPr>
        <w:pStyle w:val="Tekstprotokou"/>
        <w:rPr/>
      </w:pPr>
      <w:r>
        <w:rPr/>
        <w:t>Wysoki Trybunale, podtrzymuję stanowisko, jakie w niniejszej sprawie zostało sformułowane w piśmie procesowym Prokuratora Generalnego z dnia 27 września 2017 r. i w związku z tym wnoszę o uznanie przez Wysoki Trybunał, że art. 25 ust. 1b ustawy</w:t>
      </w:r>
      <w:r>
        <w:rPr>
          <w:color w:val="FF0000"/>
        </w:rPr>
        <w:t xml:space="preserve"> </w:t>
        <w:br/>
      </w:r>
      <w:r>
        <w:rPr/>
        <w:t>z dnia 17 grudnia 1998 r. o emeryturach i rentach z Funduszu Ubezpieczeń Społecznych</w:t>
      </w:r>
      <w:r>
        <w:rPr>
          <w:color w:val="FF0000"/>
        </w:rPr>
        <w:t xml:space="preserve"> </w:t>
        <w:br/>
      </w:r>
      <w:r>
        <w:rPr/>
        <w:t>w zakresie, w jakim ma zastosowanie do kobiet urodzonych w 1953 r., które przed dniem</w:t>
      </w:r>
      <w:r>
        <w:rPr>
          <w:color w:val="FF0000"/>
        </w:rPr>
        <w:t xml:space="preserve"> </w:t>
        <w:br/>
      </w:r>
      <w:r>
        <w:rPr/>
        <w:t>6 czerwca 2012 r., na podstawie art. 46 tej ustawy, nabyły prawo do wcześniejszej emerytury, o której mowa w art. 29 tej ustawy, jest zgodny z art. 67 ust. 1 oraz jest niezgodny z art. 2 Konstytucji Rzeczypospolitej Polskiej. Jednocześnie wnoszę</w:t>
      </w:r>
      <w:r>
        <w:rPr>
          <w:color w:val="FF0000"/>
        </w:rPr>
        <w:t xml:space="preserve"> </w:t>
        <w:br/>
      </w:r>
      <w:r>
        <w:rPr/>
        <w:t>o umorzenie postępowania w zakresie kontroli zgodności art. 25 ust. 1b ustawy emerytalnej z art. 32 ust. 1 Konstytucji z uwagi na zbędność wydania orzeczenia w tym względzie, a o umorzenie w pozostałym zakresie z uwagi na niedopuszczalność wydania orzeczenia.</w:t>
      </w:r>
    </w:p>
    <w:p>
      <w:pPr>
        <w:pStyle w:val="Tekstprotokou"/>
        <w:rPr/>
      </w:pPr>
      <w:r>
        <w:rPr/>
        <w:t>Wysoki Trybunale, kwestionowany przez Sąd Okręgowy w Szczecinie przepis</w:t>
      </w:r>
      <w:r>
        <w:rPr>
          <w:color w:val="FF0000"/>
        </w:rPr>
        <w:t xml:space="preserve"> </w:t>
        <w:br/>
      </w:r>
      <w:r>
        <w:rPr/>
        <w:t>art. 25 ust. 1b ustawy emerytalnej przewiduje pomniejszenie podstawy obliczenia emerytury o sumę wymienionych w tym przepisie siedmiu świadczeń, które zostały pobrane przez ubezpieczonego. Sąd pytający zwrócił się o poddanie tej regulacji kontroli konstytucyjnej w zakresie, w jakim znajduje zastosowanie do ubezpieczonych, którzy nabyli prawo do wcześniejszej emerytury na podstawie dwóch przepisów z tych, które zostały wymienione w art. 25, a mianowicie sąd powołał tutaj art. 46 i art. 50 ustawy emerytalnej. Art. 46 ustawy emerytalnej wymienia w ust. 1 cztery odrębne świadczenia,</w:t>
      </w:r>
      <w:r>
        <w:rPr>
          <w:color w:val="FF0000"/>
        </w:rPr>
        <w:t xml:space="preserve"> </w:t>
        <w:br/>
      </w:r>
      <w:r>
        <w:rPr/>
        <w:t>po pierwsze, tzw. wcześniejszą emeryturę przewidzianą w art. 29 tejże ustawy,</w:t>
      </w:r>
      <w:r>
        <w:rPr>
          <w:color w:val="FF0000"/>
        </w:rPr>
        <w:t xml:space="preserve"> </w:t>
        <w:br/>
      </w:r>
      <w:r>
        <w:rPr/>
        <w:t>po drugie, emeryturę w obniżonym wieku z tytułu pracy w szczególnych warunkach</w:t>
      </w:r>
      <w:r>
        <w:rPr>
          <w:color w:val="FF0000"/>
        </w:rPr>
        <w:t xml:space="preserve"> </w:t>
        <w:br/>
      </w:r>
      <w:r>
        <w:rPr/>
        <w:t>lub w szczególnym charakterze przewidzianą w art. 32, po trzecie, wcześniejszą emeryturę dla osób niebędących pracownikami podlegających ubezpieczeniu z tytułu działalności twórczej lub artystycznej przewidzianą w art. 33 ustawy oraz emeryturę w obniżonym wieku z tytułu pracy górniczej przysługującą w przypadku niespełnienia warunków wymaganych do uzyskania emerytury na podstawie art. 50a tej ustawy przewidzianą</w:t>
      </w:r>
      <w:r>
        <w:rPr>
          <w:color w:val="FF0000"/>
        </w:rPr>
        <w:t xml:space="preserve"> </w:t>
        <w:br/>
      </w:r>
      <w:r>
        <w:rPr/>
        <w:t>w art. 39 ustawy emerytalnej. Z kolei art. 50 ustawy emerytalnej, czyli drugi przepis wskazany przez sąd pytający, przyznaje ubezpieczonym pracownikom kolejowym urodzonym w latach 1949-1968 uprawnienie do emerytury kolejowej, o której mowa</w:t>
      </w:r>
      <w:r>
        <w:rPr>
          <w:color w:val="FF0000"/>
        </w:rPr>
        <w:t xml:space="preserve"> </w:t>
        <w:br/>
      </w:r>
      <w:r>
        <w:rPr/>
        <w:t>w art. 40 ustawy. Sprawa, w związku z którą sąd skierował pytanie prawne, dotyczy pomniejszenia podstawy obliczenia emerytury wyliczanej w formule zdefiniowanej składki o sumę pobranych kwot wcześniejszej emerytury, do której pani ubezpieczona nabyła prawo na podstawie art. 46 w związku z art. 29 ustawy emerytalnej. Rozstrzygnięcie sprawy zawisłej przed sądem pytającym nie zależy więc od odpowiedzi Trybunału Konstytucyjnego na pytanie prawne o zgodność z ustawą zasadniczą art. 25 ust. 1b ustawy emerytalnej w zakresie, w jakim przepis ten przewiduje pomniejszenie podstawy obliczenia emerytury o sumę pobranych emerytur kolejowych, o których mowa w art. 50 ustawy, ani pozostałych świadczeń, które zostały wymienione w art. 46 ustawy emerytalnej, innych niż emerytura z art. 29 ustawy. Podtrzymuję zatem pogląd,</w:t>
      </w:r>
      <w:r>
        <w:rPr>
          <w:color w:val="FF0000"/>
        </w:rPr>
        <w:t xml:space="preserve"> </w:t>
        <w:br/>
      </w:r>
      <w:r>
        <w:rPr/>
        <w:t>że merytorycznemu rozpoznaniu w niniejszej sprawie powinien podlegać art. 25 ust. 1 ustawy emerytalnej jedynie w zakresie, w jakim ma zastosowanie do osób, które</w:t>
      </w:r>
      <w:r>
        <w:rPr>
          <w:color w:val="FF0000"/>
        </w:rPr>
        <w:t xml:space="preserve"> </w:t>
        <w:br/>
      </w:r>
      <w:r>
        <w:rPr/>
        <w:t xml:space="preserve">na podstawie art. 46 nabyły prawo do wcześniejszej emerytury, o której mowa w art. 29 tej ustawy. W związku z tym w pozostałym zakresie postępowanie dotyczące kontroli art. 25 ust. 1 ustawy emerytalnej powinno podlegać umorzeniu ze względu na niedopuszczalność wydania orzeczenia, brak jest bowiem w tym zakresie przesłanki funkcjonalnej. </w:t>
      </w:r>
    </w:p>
    <w:p>
      <w:pPr>
        <w:pStyle w:val="Tekstprotokou"/>
        <w:rPr/>
      </w:pPr>
      <w:r>
        <w:rPr/>
        <w:t>Wysoki Trybunale, przystępując do merytorycznej oceny konstytucyjności zakwestionowanego przepisu, trzeba w pierwszej kolejności podkreślić, że powołany przez sąd pytający wzorzec kontroli z art. 67 ust. 1 Konstytucji, gwarantując w zdaniu pierwszym każdemu obywatelowi prawo do zabezpieczenia społecznego w razie niezdolności do pracy z powodu choroby lub inwalidztwa oraz po osiągnięciu wieku emerytalnego, w zdaniu drugim pozostawia ustawodawcy [swobodę] sposobu realizacji tego konstytucyjnego prawa. W świetle utrwalonego orzecznictwa Trybunału Konstytucyjnego, które zostało powołane w pisemnym stanowisku Prokuratora Generalnego, z art. 67 Konstytucji nie da się wyprowadzić prawa do konkretnej postaci świadczenia społecznego ani konkretnego mechanizmu jego ustalania i waloryzowania. Konstytucyjna ochrona prawa do zabezpieczenia społecznego ograniczona jest więc</w:t>
      </w:r>
      <w:r>
        <w:rPr>
          <w:color w:val="FF0000"/>
        </w:rPr>
        <w:t xml:space="preserve"> </w:t>
        <w:br/>
      </w:r>
      <w:r>
        <w:rPr/>
        <w:t>do minimalnego zakresu tego prawa odpowiadającego jego istocie. Do istoty prawa</w:t>
      </w:r>
      <w:r>
        <w:rPr>
          <w:color w:val="FF0000"/>
        </w:rPr>
        <w:t xml:space="preserve"> </w:t>
        <w:br/>
      </w:r>
      <w:r>
        <w:rPr/>
        <w:t>do zabezpieczenia społecznego po osiągnięciu wieku emerytalnego należy zapewnienie środków utrzymania w razie zaprzestania pracy w związku z osiągnięciem określonego wieku. W wyroku SK 15/06 Trybunał Konstytucyjny w sposób jednoznaczny wskazał,</w:t>
      </w:r>
      <w:r>
        <w:rPr>
          <w:color w:val="FF0000"/>
        </w:rPr>
        <w:t xml:space="preserve"> </w:t>
        <w:br/>
      </w:r>
      <w:r>
        <w:rPr/>
        <w:t>że istota konstytucyjnego prawa do zabezpieczenia społecznego po osiągnięciu wieku emerytalnego polega na zagwarantowaniu minimalnego poziomu świadczeń dla osób, które osiągnęły wiek emerytalny i zaprzestały w związku z tym, z osiągnięciem tego wieku, aktywności zawodowej. Do naruszenia istoty prawa do zabezpieczenia społecznego po osiągnięciu wieku emerytalnego dochodziłoby więc, gdyby osoby, które zaprzestaną pracy zarobkowej w związku z osiągnięciem konkretnego wieku, zostały całkowicie pozbawione świadczeń lub gdyby wysokość świadczeń emerytalnych uniemożliwiała uprawnionym zaspokojenie ich potrzeb życiowych co najmniej w podstawowym zakresie. W niniejszej sprawie sytuacja taka nie zachodzi. Pomniejszenie podstawy obliczenia emerytury w powszechnym wieku o sumę kwot pobranych wcześniejszych emerytur nie pozbawia osoby ubezpieczonej możliwości uzyskania świadczenia z zabezpieczenia społecznego po osiągnięciu wieku emerytalnego, przy czym wysokość tego świadczenia pozwala na zaspokojenie potrzeb życiowych w podstawowym zakresie. Z tego względu</w:t>
      </w:r>
      <w:r>
        <w:rPr>
          <w:color w:val="FF0000"/>
        </w:rPr>
        <w:t xml:space="preserve"> </w:t>
        <w:br/>
      </w:r>
      <w:r>
        <w:rPr/>
        <w:t>nie można podzielić poglądu sądu pytającego, że art. 25 ust. 1b ustawy emerytalnej</w:t>
      </w:r>
      <w:r>
        <w:rPr>
          <w:color w:val="FF0000"/>
        </w:rPr>
        <w:t xml:space="preserve"> </w:t>
        <w:br/>
      </w:r>
      <w:r>
        <w:rPr/>
        <w:t xml:space="preserve">w zaskarżonym zakresie narusza art. 67 ust. 1 Konstytucji. </w:t>
      </w:r>
    </w:p>
    <w:p>
      <w:pPr>
        <w:pStyle w:val="Tekstprotokou"/>
        <w:rPr/>
      </w:pPr>
      <w:r>
        <w:rPr/>
        <w:t>W ocenie Prokuratora Generalnego na uwzględnienie zasługuje natomiast</w:t>
      </w:r>
      <w:r>
        <w:rPr>
          <w:color w:val="FF0000"/>
        </w:rPr>
        <w:t xml:space="preserve"> </w:t>
        <w:br/>
      </w:r>
      <w:r>
        <w:rPr/>
        <w:t>co do zasady zarzut sądu pytającego dotyczący niezgodności kwestionowanej regulacji</w:t>
      </w:r>
      <w:r>
        <w:rPr>
          <w:color w:val="FF0000"/>
        </w:rPr>
        <w:t xml:space="preserve"> </w:t>
        <w:br/>
      </w:r>
      <w:r>
        <w:rPr/>
        <w:t>z wynikającą z art. 2 Konstytucji zasadą ochrony zaufania do państwa i stanowionego przez nie prawa. Pamiętać należy bowiem, że swoboda ustawodawcy w kształtowaniu zakresu uprawnień wynikających z konstytucyjnego prawa do zabezpieczenia społecznego nie jest nieograniczona. Jedną z zasad, którymi powinien kierować się ustawodawca, wprowadzając zmiany regulacji dotyczących zabezpieczenia społecznego, jest niewątpliwie zasada zaufania do państwa i stanowionego przez nie prawa. Zasada ta, zwana także zasadą lojalności państwa względem obywateli, jest jedną z najważniejszych zasad pochodnych wynikających z zasady demokratycznego państwa prawnego. Istotę zasady lojalności państwa względem obywateli przedstawia się w powołanym piśmie procesowym Prokuratora Generalnego, orzecznictwie Trybunału Konstytucyjnego, jako zakaz zastawiania przez przepisy prawne pułapek, formułowania obietnic bez pokrycia bądź nagłego wycofywania się przez państwo ze złożonych obietnic lub ustalonych reguł postępowania. Z zasady bezpieczeństwa prawnego wynika między innymi zakaz przyjmowania unormowań o zaskakującym i nieprzewidywalnym charakterze. Wysoki Trybunale, wprowadzenie ust. 1 w art. 25 ustawy emerytalnej było niewątpliwie niekorzystne dla wszystkich adresatów tego przepisu. Każda pobrana kwota jednego</w:t>
      </w:r>
      <w:r>
        <w:rPr>
          <w:color w:val="FF0000"/>
        </w:rPr>
        <w:t xml:space="preserve"> </w:t>
        <w:br/>
      </w:r>
      <w:r>
        <w:rPr/>
        <w:t>z wymienionych tam świadczeń zmniejsza bowiem wielkość podstawy wymiaru emerytury z nowego systemu, a im dłuższy okres pobierania takiego świadczenia, tym większa jest kwota owego zmniejszenia. W niniejszej sprawie istotne jest przy tym, że przepis ten stanowi o negatywnych następstwach decyzji, jakie jego adresaci podejmowali</w:t>
      </w:r>
      <w:r>
        <w:rPr>
          <w:color w:val="FF0000"/>
        </w:rPr>
        <w:t xml:space="preserve"> </w:t>
        <w:br/>
      </w:r>
      <w:r>
        <w:rPr/>
        <w:t>w większości przypadków na długo przed wprowadzeniem tej regulacji, w innym stanie prawnym. Ustawa nowelizująca, którą do art. 25 dodano ust. 1b została opublikowana</w:t>
      </w:r>
      <w:r>
        <w:rPr>
          <w:color w:val="FF0000"/>
        </w:rPr>
        <w:t xml:space="preserve"> </w:t>
        <w:br/>
      </w:r>
      <w:r>
        <w:rPr/>
        <w:t>w Dzienniku Ustaw z dnia 6 czerwca 2012 r. i zgodnie z jej art. 22 weszła w życie</w:t>
      </w:r>
      <w:r>
        <w:rPr>
          <w:color w:val="FF0000"/>
        </w:rPr>
        <w:t xml:space="preserve"> </w:t>
        <w:br/>
      </w:r>
      <w:r>
        <w:rPr/>
        <w:t xml:space="preserve">1 stycznia 2013 r. Można byłoby w związku z tym powiedzieć, że osobom pobierającym emerytury wymienione w art. 21 ust. 1b ustawy emerytalnej ustawodawca pozostawił odpowiedni, bo trwający 6 miesięcy okres na dostosowanie się do nowego sposobu wyliczania podstawy emerytury w powszechnym wieku emerytalnym, który obowiązywał od 1 stycznia 2013 r. Możliwość uniknięcia niekorzystnego obliczania podstawy wymiaru emerytury miały jednak tylko te osoby, które przed dniem wejścia w życie tego przepisu, czyli przed 1 stycznia 2013 r., osiągnęły już wiek emerytalny. Do dnia wejścia w życie ustawy nowelizującej osoby te nabyły już bowiem uprawnienie do emerytury z nowego systemu i w okresie </w:t>
      </w:r>
      <w:r>
        <w:rPr>
          <w:i/>
        </w:rPr>
        <w:t>vacatio legis</w:t>
      </w:r>
      <w:r>
        <w:rPr/>
        <w:t xml:space="preserve"> mogły złożyć wniosek o ustalenie prawa do tej emerytury i w takim wypadku podstawa wymiaru emerytury została wyliczona na podstawie przepisów dotychczasowych. Nie doświadczała ta grupa osób negatywnych konsekwencji wprowadzenia w życie kwestionowanego przepisu. Niekorzystnego rozwiązania przewidzianego w art. 25 ust. 1b ustawy nie mogli się natomiast ustrzec ci ubezpieczeni pobierający już wcześniejsze emerytury, którzy przed dniem 1 stycznia nie osiągnęli jeszcze powszechnego wieku emerytalnego. W niekorzystnej sytuacji, jak słusznie podnosi sąd pytający, znalazły się zwłaszcza kobiety urodzone w 1953 r., które to kobiety były ostatnim rocznikiem, który mógł nabyć prawo do wcześniejszej emerytury, o której mowa w art. 29 ustawy emerytalnej i były jednocześnie pierwszym rocznikiem kobiet, które przed dniem 1 stycznia 2013 r. nie osiągnęły powszechnego wieku emerytalnego.</w:t>
      </w:r>
      <w:r>
        <w:rPr>
          <w:color w:val="FF0000"/>
        </w:rPr>
        <w:t xml:space="preserve"> </w:t>
        <w:br/>
      </w:r>
      <w:r>
        <w:rPr/>
        <w:t>Z konstytucyjnej zasady ochrony zaufania do prawa stanowionego przez państwo</w:t>
      </w:r>
      <w:r>
        <w:rPr>
          <w:color w:val="FF0000"/>
        </w:rPr>
        <w:t xml:space="preserve"> </w:t>
        <w:br/>
      </w:r>
      <w:r>
        <w:rPr/>
        <w:t>nie wynika oczywiście, że każdy może oczekiwać, iż prawne unormowania jego praw</w:t>
      </w:r>
      <w:r>
        <w:rPr>
          <w:color w:val="FF0000"/>
        </w:rPr>
        <w:t xml:space="preserve"> </w:t>
        <w:br/>
      </w:r>
      <w:r>
        <w:rPr/>
        <w:t>i obowiązków nigdy nie zostaną zmienione na jego niekorzyść. Trybunał Konstytucyjny wskazywał, że oceniając zgodność aktów normatywnych z zasadą ochrony zaufania obywatela do państwa i do prawa, trzeba przede wszystkim rozważyć, na ile oczekiwanie jednostki, że nie narazi się ona na skutki prawne, których nie mogła przewidzieć</w:t>
      </w:r>
      <w:r>
        <w:rPr>
          <w:color w:val="FF0000"/>
        </w:rPr>
        <w:t xml:space="preserve"> </w:t>
        <w:br/>
      </w:r>
      <w:r>
        <w:rPr/>
        <w:t>w momencie podejmowania decyzji i działań, jest usprawiedliwione. Istotne znaczenie</w:t>
      </w:r>
      <w:r>
        <w:rPr>
          <w:color w:val="FF0000"/>
        </w:rPr>
        <w:t xml:space="preserve"> </w:t>
        <w:br/>
      </w:r>
      <w:r>
        <w:rPr/>
        <w:t>ma także horyzont czasowy działań podejmowanych przez jednostkę w danej sferze życia. Im dłuższa jest perspektywa czasowa podejmowanych działań, tym silniejsza powinna być ochrona zaufania do państwa i stanowionego przez nie prawa. W okresie do 1 stycznia 2013 r. ustawa emerytalna gwarantowała wszystkim uprawnionym spełniającym określone ustawowo warunki, że będą mogli skorzystać z prawa do wcześniejszej emerytury bez negatywnych skutków dla wysokości ich przyszłej emerytury zwykłej z systemu zdefiniowanej składki. Na gruncie ówcześnie obowiązujących przepisów kobiety urodzone w 1953 r., tak jak wszyscy ubezpieczeni, w tym kobiety urodzone w latach 1949-1952, korzystające ze świadczeń emerytalno-rentowych, mogły też pobierać wcześniejszą emeryturę i nadal prowadzić działalność zarobkową, z której dochody jednocześnie stanowiły podstawę powiększania kapitału na przyszłą emeryturę zwykłą.</w:t>
      </w:r>
      <w:r>
        <w:rPr>
          <w:color w:val="FF0000"/>
        </w:rPr>
        <w:t xml:space="preserve"> </w:t>
        <w:br/>
      </w:r>
      <w:r>
        <w:rPr/>
        <w:t>W obowiązującym ówcześnie stanie prawnym wszystkie kobiety urodzone w latach 1949-1953 uprawnione do wcześniejszej emerytury na podstawie art. 46 w związku z art. 29 ustawy emerytalnej mogły więc zasadnie przypuszczać, że decyzja o skorzystaniu z prawa do wcześniejszej emerytury podjęta po ukończeniu 55 roku życia nie wpłynie negatywnie na wysokość emerytury w powszechnym wieku emerytalnym obliczanej na podstawie</w:t>
      </w:r>
      <w:r>
        <w:rPr>
          <w:color w:val="FF0000"/>
        </w:rPr>
        <w:t xml:space="preserve"> </w:t>
        <w:br/>
      </w:r>
      <w:r>
        <w:rPr/>
        <w:t xml:space="preserve">art. 27 ustawy emerytalnej. Jak już wskazałam wcześniej, kobiety urodzone do końca 1952 r. w okresie </w:t>
      </w:r>
      <w:r>
        <w:rPr>
          <w:i/>
        </w:rPr>
        <w:t>vacatio legis</w:t>
      </w:r>
      <w:r>
        <w:rPr/>
        <w:t xml:space="preserve"> ustawy zmieniającej nabyły już prawo do emerytury</w:t>
      </w:r>
      <w:r>
        <w:rPr>
          <w:color w:val="FF0000"/>
        </w:rPr>
        <w:t xml:space="preserve"> </w:t>
        <w:br/>
      </w:r>
      <w:r>
        <w:rPr/>
        <w:t>w powszechnym wieku. Z kolei kobiety urodzone w 1953 r., które wniosek o wcześniejszą emeryturę złożyły dopiero po dniu publikacji ustawy nowelizującej, były w takiej sytuacji, że mogły się zapoznać z treścią art. 25 ust. 1b ustawy emerytalnej, a następnie rozważyć, czy skorzystanie z wcześniejszej emerytury będzie dla nich korzystne. W związku z tym art. 25 ust. 1b ustawy emerytalnej w zakresie, w jakim przepis ma zastosowanie</w:t>
      </w:r>
      <w:r>
        <w:rPr>
          <w:color w:val="FF0000"/>
        </w:rPr>
        <w:t xml:space="preserve"> </w:t>
        <w:br/>
      </w:r>
      <w:r>
        <w:rPr/>
        <w:t>do wskazanej przez sąd pytający grupy kobiet urodzonych w 1953 r., które z wnioskiem</w:t>
      </w:r>
      <w:r>
        <w:rPr>
          <w:color w:val="FF0000"/>
        </w:rPr>
        <w:t xml:space="preserve"> </w:t>
        <w:br/>
      </w:r>
      <w:r>
        <w:rPr/>
        <w:t>o ustalenie prawa do emerytury na podstawie art. 46 w związku z art. 29 ustawy emerytalnej wystąpiły w okresie od 6 czerwca do 31 grudnia 2012 r., nie można zarzucić naruszenia zasady zaufania do państwa i stanowionego przez nie prawa, bo w tym okresie znany był już nowy stan prawny i nowe zasady obowiązujące, jeżeli chodzi o sposób obliczania wysokości emerytury. Natomiast dla kobiet urodzonych w 1953 r., pobierających już wcześniejsze emerytury, nowe, niekorzystne rozwiązanie z art. 25</w:t>
      </w:r>
      <w:r>
        <w:rPr>
          <w:color w:val="FF0000"/>
        </w:rPr>
        <w:t xml:space="preserve"> </w:t>
        <w:br/>
      </w:r>
      <w:r>
        <w:rPr/>
        <w:t>ust. 1b ustawy emerytalnej niewątpliwie było zaskoczeniem. Te kobiety nie mogły się dostosować do nowej regulacji w tzw. okresie spoczywania ustawy przez te 6 miesięcy, gdyż – jak już wspomniałam – nie mogły się ani zrzec prawa do wcześniejszej emerytury, a przede wszystkim nie osiągnęły wtedy jeszcze powszechnego wieku emerytalnego.</w:t>
      </w:r>
      <w:r>
        <w:rPr>
          <w:color w:val="FF0000"/>
        </w:rPr>
        <w:t xml:space="preserve"> </w:t>
        <w:br/>
      </w:r>
      <w:r>
        <w:rPr/>
        <w:t>Z tego względu przepis art. 25 ust. 1b ustawy emerytalnej w zakresie, w jakim ma zastosowanie do kobiet urodzonych w 1953 r., które przed dniem 6 czerwca 2012 r.,</w:t>
      </w:r>
      <w:r>
        <w:rPr>
          <w:color w:val="FF0000"/>
        </w:rPr>
        <w:t xml:space="preserve"> </w:t>
        <w:br/>
      </w:r>
      <w:r>
        <w:rPr/>
        <w:t xml:space="preserve">na podstawie art. 46 tej ustawy nabyły prawo do wcześniejszej emerytury, o której mowa w art. 29 tejże ustawy, jest w ocenie Prokuratora Generalnego niezgodny z art. 2 Konstytucji. </w:t>
      </w:r>
    </w:p>
    <w:p>
      <w:pPr>
        <w:pStyle w:val="Tekstprotokou"/>
        <w:rPr/>
      </w:pPr>
      <w:r>
        <w:rPr/>
        <w:t>Sąd pytający podniósł jeszcze zarzut niezgodności kwestionowanej normy z art. 32. W przypadku uznania przez Trybunał Konstytucyjny, że kwestionowany przepis ustawy emerytalnej jest niezgodny z art. 2 Konstytucji, nie będzie już potrzeby badania zaskarżonego przepisu w kontekście pozostałych wzorców kontroli wskazanych przez sąd pytający. Liczba wzorców, z którymi dana norma jest niezgodna, nie ma bowiem wpływu na różnorodność wynikających stąd skutków, jeżeli chodzi o badanie zgodności</w:t>
      </w:r>
      <w:r>
        <w:rPr>
          <w:color w:val="FF0000"/>
        </w:rPr>
        <w:t xml:space="preserve"> </w:t>
        <w:br/>
      </w:r>
      <w:r>
        <w:rPr/>
        <w:t>z Konstytucją. Orzeczenie o niezgodności danej regulacji choćby z jednym wzorcem, zgodnie z orzecznictwem Trybunału Konstytucyjnego, może stanowić podstawę</w:t>
      </w:r>
      <w:r>
        <w:rPr>
          <w:color w:val="FF0000"/>
        </w:rPr>
        <w:t xml:space="preserve"> </w:t>
        <w:br/>
      </w:r>
      <w:r>
        <w:rPr/>
        <w:t>do umorzenia postępowania w zakresie badania zgodności takiej regulacji z pozostałymi wzorcami ze względu na zbędność. Dziękuję.</w:t>
      </w:r>
    </w:p>
    <w:p>
      <w:pPr>
        <w:pStyle w:val="Sdziauczestnik"/>
        <w:rPr/>
      </w:pPr>
      <w:r>
        <w:rPr/>
        <w:t>Przewodnicząca:</w:t>
      </w:r>
    </w:p>
    <w:p>
      <w:pPr>
        <w:pStyle w:val="Tekstprotokou"/>
        <w:rPr/>
      </w:pPr>
      <w:r>
        <w:rPr/>
        <w:t>Dziękuję. Wysłuchamy teraz jeszcze wystąpienia przedstawiciela Rzecznika Praw Obywatelskich. Panie dyrektorze, bardzo proszę.</w:t>
      </w:r>
    </w:p>
    <w:p>
      <w:pPr>
        <w:pStyle w:val="Sdziauczestnik"/>
        <w:rPr/>
      </w:pPr>
      <w:r>
        <w:rPr/>
        <w:t>Pan Lesław Nawacki:</w:t>
      </w:r>
    </w:p>
    <w:p>
      <w:pPr>
        <w:pStyle w:val="Tekstprotokou"/>
        <w:rPr/>
      </w:pPr>
      <w:r>
        <w:rPr/>
        <w:t>Wysoki Trybunale Konstytucyjny, rzecznik, decydując się na przystąpienie</w:t>
      </w:r>
      <w:r>
        <w:rPr>
          <w:color w:val="FF0000"/>
        </w:rPr>
        <w:t xml:space="preserve"> </w:t>
        <w:br/>
      </w:r>
      <w:r>
        <w:rPr/>
        <w:t>do postępowania w wyniku zadanego przez Sąd Okręgowy w Szczecinie pytania prawnego, pragnie podkreślić, że w zasadzie podziela zastrzeżenia konstytucyjne przedstawione w piśmie procesowym skierowanym przez ten sąd do Trybunału Konstytucyjnego – „w zasadzie”, nie rozwijając szerzej tego wątku, ponieważ oczywiście chodzi tylko o art. 46 ustawy emerytalnej, gdy chodzi o powiązanie go z art. 25 ust. 1b ustawy emerytalnej. W odczuciu rzecznika zastrzeżenia powinny dotyczyć niezgodności tej zakwestionowanej normy prawnej z art. 2 Konstytucji, a więc z zasadą zaufania</w:t>
      </w:r>
      <w:r>
        <w:rPr>
          <w:color w:val="FF0000"/>
        </w:rPr>
        <w:t xml:space="preserve"> </w:t>
        <w:br/>
      </w:r>
      <w:r>
        <w:rPr/>
        <w:t>do państwa i stanowionego przezeń prawa, a także z zasadą równego prawa</w:t>
      </w:r>
      <w:r>
        <w:rPr>
          <w:color w:val="FF0000"/>
        </w:rPr>
        <w:t xml:space="preserve"> </w:t>
        <w:br/>
      </w:r>
      <w:r>
        <w:rPr/>
        <w:t>do zabezpieczenia społecznego, a więc naruszenia art. 67 ust. 1 Konstytucji w związku</w:t>
      </w:r>
      <w:r>
        <w:rPr>
          <w:color w:val="FF0000"/>
        </w:rPr>
        <w:t xml:space="preserve"> </w:t>
        <w:br/>
      </w:r>
      <w:r>
        <w:rPr/>
        <w:t>z art. 32 ust. 1 Konstytucji. W zasadzie zastrzeżenia wobec zakwestionowanej regulacji zostały bardzo wszechstronnie naświetlone, zwłaszcza w wystąpieniu przedstawiciela Prokuratora Generalnego. Chciałbym tylko zauważyć, co następuje. Nowelizacja wprowadzająca art. 25 ust. 1b została zawarta w ustawie, która w zasadzie dotyczyła stopniowego podwyższania wieku emerytalnego i zrównania według kryterium płci,</w:t>
      </w:r>
      <w:r>
        <w:rPr>
          <w:color w:val="FF0000"/>
        </w:rPr>
        <w:t xml:space="preserve"> </w:t>
        <w:br/>
      </w:r>
      <w:r>
        <w:rPr/>
        <w:t>to znaczy dla kobiet i mężczyzn ustanowienia docelowo podwyższonego wieku</w:t>
      </w:r>
      <w:r>
        <w:rPr>
          <w:color w:val="FF0000"/>
        </w:rPr>
        <w:t xml:space="preserve"> </w:t>
        <w:br/>
      </w:r>
      <w:r>
        <w:rPr/>
        <w:t xml:space="preserve">na poziomie 67 lat. Projektodawca nie odniósł się w uzasadnieniu tej ustawy w żaden sposób do projektowanej regulacji zawartej poprzez dodanie ust. 1b do art. 25, zatem można się tylko domyślać, jakie były intencje projektodawcy wprowadzenia tego przepisu, ponieważ z uzasadnienia to </w:t>
      </w:r>
      <w:r>
        <w:rPr>
          <w:i/>
        </w:rPr>
        <w:t>expressis verbis</w:t>
      </w:r>
      <w:r>
        <w:rPr/>
        <w:t xml:space="preserve"> nie wynika. Niezależnie od tego, jakie byłyby to intencje, nie można odmówić oczywiście projektodawcy prawa do tego,</w:t>
      </w:r>
      <w:r>
        <w:rPr>
          <w:color w:val="FF0000"/>
        </w:rPr>
        <w:t xml:space="preserve"> </w:t>
        <w:br/>
      </w:r>
      <w:r>
        <w:rPr/>
        <w:t>aby wprowadzać dla wszystkich jednakową zasadę pomniejszania wypłacanego świadczenia o wcześniej wypłacone świadczenia z tego samego rodzajowo świadczenia. Tego oczywiście nie można kwestionować. Natomiast wprowadzając taką regulację pomniejszającą podstawę wyliczenia przyszłej emerytury, powinien przestrzegać obowiązujących standardów konstytucyjnych. W ocenie Rzecznika Praw Obywatelskich, prowadzając tę regulację, ustawodawca nie dostrzegł, że dotyka nią kobiet rocznika 1953, które w żaden sposób, uprzednio podejmując decyzję o przejściu na wcześniejszą emeryturę, nie mogły dostosować swojej sytuacji prawnej do tego wymogu, aby skorzystać z prawa do emerytury z tytułu osiągnięcia powszechnego wieku emerytalnego na zasadach, jakie dotyczyły wszystkich innych roczników kobiet korzystających z analogicznego rozwiązania w tym zakresie. One tego nie mogły z tej prostej przyczyny, że wiek emerytalny osiągały właśnie dopiero w roku 2013, a więc w roku, w którym już obowiązywały niekorzystne rozwiązania. Oczywiście ono miało zastosowanie</w:t>
      </w:r>
      <w:r>
        <w:rPr>
          <w:color w:val="FF0000"/>
        </w:rPr>
        <w:t xml:space="preserve"> </w:t>
        <w:br/>
      </w:r>
      <w:r>
        <w:rPr/>
        <w:t>do wszystkich kobiet, które wystąpiły z wnioskiem o przyznanie świadczenia</w:t>
      </w:r>
      <w:r>
        <w:rPr>
          <w:color w:val="FF0000"/>
        </w:rPr>
        <w:t xml:space="preserve"> </w:t>
        <w:br/>
      </w:r>
      <w:r>
        <w:rPr/>
        <w:t xml:space="preserve">po pobieraniu wcześniejszej emerytury, a więc także tych, które rocznikowo wcześniej nabyły prawo do emerytury z tytułu osiągnięcia powszechnego wieku, tyle że one znajdowały się w zdecydowanie innej, lepszej sytuacji, mając możliwość w okresie przejściowym, w okresie </w:t>
      </w:r>
      <w:r>
        <w:rPr>
          <w:i/>
        </w:rPr>
        <w:t>vacatio legis</w:t>
      </w:r>
      <w:r>
        <w:rPr/>
        <w:t>, a więc od opublikowania ustawy do wejścia</w:t>
      </w:r>
      <w:r>
        <w:rPr>
          <w:color w:val="FF0000"/>
        </w:rPr>
        <w:t xml:space="preserve"> </w:t>
        <w:br/>
      </w:r>
      <w:r>
        <w:rPr/>
        <w:t>w życie przepisów ustawy, a więc od czerwca do końca grudnia 2012 r., skorzystania</w:t>
      </w:r>
      <w:r>
        <w:rPr>
          <w:color w:val="FF0000"/>
        </w:rPr>
        <w:t xml:space="preserve"> </w:t>
        <w:br/>
      </w:r>
      <w:r>
        <w:rPr/>
        <w:t>z tych uprawnień i wyliczenia sobie emerytury właściwej z tytułu osiągnięcia powszechnego wieku emerytalnego i wyboru ewentualnie korzystniejszego świadczenia. Takiej możliwości kobiety rocznika 1953 nie miały. W związku z tym, w ocenie rzecznika, doszło tu do naruszenia słusznie nabywanych praw emerytalnych, stworzenia pułapki prawnej, która powodowała, że akurat ten rocznik kobiet, korzystający z wcześniejszego rozwiązania – a rozwiązanie to od dawien dawna obowiązywało w systemie emerytalnym – zostały po prostu postawione w zdecydowanie niekorzystnej sytuacji. Ta niekorzystna sytuacja, w porównaniu do innych kobiet z roczników 1949-1952 w stosunku do rocznika 1953, powoduje właśnie, że one także znalazły się w nierównej sytuacji w prawie</w:t>
      </w:r>
      <w:r>
        <w:rPr>
          <w:color w:val="FF0000"/>
        </w:rPr>
        <w:t xml:space="preserve"> </w:t>
        <w:br/>
      </w:r>
      <w:r>
        <w:rPr/>
        <w:t>do zabezpieczenia społecznego, mając tę samą cechę relewantną, a więc prawo do nabycia prawa do emerytury powszechnej z tytułu pobierania wcześniej emerytury wcześniejszej. Dziękuję bardzo.</w:t>
      </w:r>
    </w:p>
    <w:p>
      <w:pPr>
        <w:pStyle w:val="Sdziauczestnik"/>
        <w:rPr/>
      </w:pPr>
      <w:r>
        <w:rPr/>
        <w:t>Przewodnicząca:</w:t>
      </w:r>
    </w:p>
    <w:p>
      <w:pPr>
        <w:pStyle w:val="Tekstprotokou"/>
        <w:rPr/>
      </w:pPr>
      <w:r>
        <w:rPr/>
        <w:t>Dziękuję bardzo. Obecnie przedstawiciele uczestników postępowania mogą się ustosunkować do swoich wystąpień, korzystając z prawa repliki. Czy pani poseł zamierza</w:t>
      </w:r>
      <w:r>
        <w:rPr>
          <w:color w:val="FF0000"/>
        </w:rPr>
        <w:t xml:space="preserve"> </w:t>
        <w:br/>
      </w:r>
      <w:r>
        <w:rPr/>
        <w:t>z tego prawa korzystać?</w:t>
      </w:r>
    </w:p>
    <w:p>
      <w:pPr>
        <w:pStyle w:val="Sdziauczestnik"/>
        <w:rPr/>
      </w:pPr>
      <w:r>
        <w:rPr/>
        <w:t>Pani Barbara Bartuś:</w:t>
      </w:r>
    </w:p>
    <w:p>
      <w:pPr>
        <w:pStyle w:val="Tekstprotokou"/>
        <w:rPr/>
      </w:pPr>
      <w:r>
        <w:rPr/>
        <w:t>Wysoki Trybunale, ja może jeszcze dodam, tutaj wysłuchując wystąpienia zarówno przedstawiciela Prokuratora Generalnego, pani prokurator, jak i też przedstawiciela rzecznika, to, co przedtem może nieumiejętnie próbowałam zacytować, wyrok Trybunału Konstytucyjnego z 2005 r., że sprzeczne z zasadą sprawiedliwości jest zarówno nieuzasadnione merytoryczne nie… faworyzowanie, jak i dyskryminowanie określonych podmiotów. Jeżeli Wysoki Trybunał uznałby, że przepis art. 25 ust. 1b ustawy</w:t>
      </w:r>
      <w:r>
        <w:rPr>
          <w:color w:val="FF0000"/>
        </w:rPr>
        <w:t xml:space="preserve"> </w:t>
        <w:br/>
      </w:r>
      <w:r>
        <w:rPr/>
        <w:t>o emeryturach i rentach jest niekonstytucyjny i osoby, kobiety urodzone w roku 1953,</w:t>
      </w:r>
      <w:r>
        <w:rPr>
          <w:color w:val="FF0000"/>
        </w:rPr>
        <w:t xml:space="preserve"> </w:t>
        <w:br/>
      </w:r>
      <w:r>
        <w:rPr/>
        <w:t>a jest ich, jak przedstawia Ministerstwo Rodziny, Pracy i Polityki Społecznej, ponad 100 tysięcy, jeżeli kobiety te, które pracowały, może do tej pory jeszcze pracują, mając 66 lat, nie jest to niemożliwe, jeżeli te kobiety dzisiaj zwróciłyby się o emeryturę w wieku powszechnym, bo miałyby taką możliwość, bez odliczania tego okresu, to trzeba się z tym liczyć, że te osoby, korzystając z możliwości przeliczenia emerytury na podstawie art. 109 ustawy o emeryturach i rentach i korzystając z tej zasady z art. 112, kiedy można</w:t>
      </w:r>
      <w:r>
        <w:rPr>
          <w:color w:val="FF0000"/>
        </w:rPr>
        <w:t xml:space="preserve"> </w:t>
        <w:br/>
      </w:r>
      <w:r>
        <w:rPr/>
        <w:t>te składki, kiedy pracowały, doliczyć do tej emerytury wcześniejszej, czyli tak naprawdę ten okres po osiągnięciu 55 lat one już konsumowały, czyli uzyskując coraz to większą emeryturę, bo takie możliwości z ustawy wynikają i dzisiaj składając o emeryturę w wieku powszechnym, byłyby bardzo uprzywilejowane nawet w sytuacji kobiet, które w tym momencie przechodzą na emeryturę, ponieważ ten okres składkowy miałyby bardzo długi, czyli te składki, które też już konsumują, bo najprawdopodobniej przeliczane były</w:t>
      </w:r>
      <w:r>
        <w:rPr>
          <w:color w:val="FF0000"/>
        </w:rPr>
        <w:t xml:space="preserve"> </w:t>
        <w:br/>
      </w:r>
      <w:r>
        <w:rPr/>
        <w:t>te emerytury już kilkakrotnie, dzisiaj te składki nieodliczane, a licząc wiek dalszy życia, który jest o wiele, wiele krótszy, te osoby byłby w stosunku do innych roczników bardzo, bardzo uprzywilejowane. Zresztą to wykazało ministerstwo rodziny, wskazując, jakie koszty i o ile zwiększenie emerytury by następowało. Dziękuję.</w:t>
      </w:r>
    </w:p>
    <w:p>
      <w:pPr>
        <w:pStyle w:val="Sdziauczestnik"/>
        <w:rPr/>
      </w:pPr>
      <w:r>
        <w:rPr/>
        <w:t>Przewodnicząca:</w:t>
      </w:r>
    </w:p>
    <w:p>
      <w:pPr>
        <w:pStyle w:val="Tekstprotokou"/>
        <w:rPr/>
      </w:pPr>
      <w:r>
        <w:rPr/>
        <w:t>Mówimy o dłuższym wieku przeżycia, tak?</w:t>
      </w:r>
    </w:p>
    <w:p>
      <w:pPr>
        <w:pStyle w:val="Sdziauczestnik"/>
        <w:rPr/>
      </w:pPr>
      <w:r>
        <w:rPr/>
        <w:t>Pani Barbara Bartuś:</w:t>
      </w:r>
    </w:p>
    <w:p>
      <w:pPr>
        <w:pStyle w:val="Tekstprotokou"/>
        <w:rPr/>
      </w:pPr>
      <w:r>
        <w:rPr/>
        <w:t>Nie, mówię o tym, że dzisiaj te kobiety z 1953 rocznika mają 66 lat. Część jest już tylko na tej emeryturze wcześniejszej tak zwanej, czy w niższym wieku, ale część jeszcze możliwe, że pracuje. Wynika to z art. 109 z ustawy o emeryturach i rentach i potem</w:t>
      </w:r>
      <w:r>
        <w:rPr>
          <w:color w:val="FF0000"/>
        </w:rPr>
        <w:t xml:space="preserve"> </w:t>
        <w:br/>
      </w:r>
      <w:r>
        <w:rPr/>
        <w:t>z art. 112, że za ten okres pracy, to nie tak, że te kobiety wpłacały, już będąc</w:t>
      </w:r>
      <w:r>
        <w:rPr>
          <w:color w:val="FF0000"/>
        </w:rPr>
        <w:t xml:space="preserve"> </w:t>
        <w:br/>
      </w:r>
      <w:r>
        <w:rPr/>
        <w:t>na emeryturze, składki, one w ogóle z tych składek nie skorzystały, one mają wyższą emeryturę, bo mogły sobie przeliczyć, czyli te składki późniejsze też były konsumowane.</w:t>
      </w:r>
      <w:r>
        <w:rPr>
          <w:color w:val="FF0000"/>
        </w:rPr>
        <w:t xml:space="preserve"> </w:t>
        <w:br/>
      </w:r>
      <w:r>
        <w:rPr/>
        <w:t>I dzisiaj występując o emeryturę na nowo, w wieku powszechnym byłyby liczone bez odliczenia, czyli wszystkie składki za całe życie, czyli dość długi okres, bez odliczenia tego, co już było skonsumowane i ten okres na dalsze przeżycie jest oczywiście dużo niższy według tabelki, bo on jest określony dla wszystkich kobiet. Ta ich emerytura byłaby bardzo uprzywilejowana, więc mówiąc o sprawiedliwości i równości też nie powinniśmy dopuścić, żeby któreś grupy były tak bardzo uprzywilejowane, bo cechę relewantną sąd pytający wskazał – 1948-1953, kobiety – ale rozpatrując tę sprawę, trzeba popatrzeć też</w:t>
      </w:r>
      <w:r>
        <w:rPr>
          <w:color w:val="FF0000"/>
        </w:rPr>
        <w:t xml:space="preserve"> </w:t>
        <w:br/>
      </w:r>
      <w:r>
        <w:rPr/>
        <w:t>na sytuację kobiet urodzonych w roku 1947, które owszem, mogły na takich samych zasadach przechodzić, później mieć waloryzowaną emeryturę, bo ta emerytura dla kobiet</w:t>
      </w:r>
      <w:r>
        <w:rPr>
          <w:color w:val="FF0000"/>
        </w:rPr>
        <w:t xml:space="preserve"> </w:t>
        <w:br/>
      </w:r>
      <w:r>
        <w:rPr/>
        <w:t>z 1953 rocznika nie była inaczej naliczana niż zwykłe emerytury tych osób urodzonych</w:t>
      </w:r>
      <w:r>
        <w:rPr>
          <w:color w:val="FF0000"/>
        </w:rPr>
        <w:t xml:space="preserve"> </w:t>
        <w:br/>
      </w:r>
      <w:r>
        <w:rPr/>
        <w:t>do 1948 r., to nie jest jakaś emerytura częściowa czy inna. To jest emerytura naliczana</w:t>
      </w:r>
      <w:r>
        <w:rPr>
          <w:color w:val="FF0000"/>
        </w:rPr>
        <w:t xml:space="preserve"> </w:t>
        <w:br/>
      </w:r>
      <w:r>
        <w:rPr/>
        <w:t>na starych zasadach w wieku emerytalnym obniżonym, czy osiągnęły wiek emerytalny ten obniżony. Czyli jeżeli mówimy też o art. 67 Konstytucji, prawie do zabezpieczenia</w:t>
      </w:r>
      <w:r>
        <w:rPr>
          <w:color w:val="FF0000"/>
        </w:rPr>
        <w:t xml:space="preserve"> </w:t>
        <w:br/>
      </w:r>
      <w:r>
        <w:rPr/>
        <w:t>po osiągnięciu wieku emerytalnego, kobiety te osiągnęły ten niższy wiek i emeryturę otrzymały. To jest taka sama emerytura, w żaden sposób nieobniżana, tak samo jest traktowana, waloryzowana, i mogą też te składki, które płacą, pracując, bo przecież tylko część osób podjęła pracę, mogą też sobie doliczyć do tej emerytury wyliczonej według starych zasad – tak chyba najłatwiej powiedzieć. Dziękuję.</w:t>
      </w:r>
    </w:p>
    <w:p>
      <w:pPr>
        <w:pStyle w:val="Sdziauczestnik"/>
        <w:rPr/>
      </w:pPr>
      <w:r>
        <w:rPr/>
        <w:t>Przewodnicząca:</w:t>
      </w:r>
    </w:p>
    <w:p>
      <w:pPr>
        <w:pStyle w:val="Tekstprotokou"/>
        <w:rPr/>
      </w:pPr>
      <w:r>
        <w:rPr/>
        <w:t xml:space="preserve">Dziękuję bardzo. Pani prokurator, czy pani zamierza polemizować? </w:t>
      </w:r>
    </w:p>
    <w:p>
      <w:pPr>
        <w:pStyle w:val="Sdziauczestnik"/>
        <w:rPr/>
      </w:pPr>
      <w:r>
        <w:rPr/>
        <w:t>Pani Ewa Żochowska:</w:t>
      </w:r>
    </w:p>
    <w:p>
      <w:pPr>
        <w:pStyle w:val="Tekstprotokou"/>
        <w:rPr/>
      </w:pPr>
      <w:r>
        <w:rPr/>
        <w:t>Tak, Wysoki Trybunale, chciałabym podkreślić, nawiązując do dodatkowej argumentacji przedstawionej przez panią poseł, że sąd pytający w niniejszej sprawie nie kwestionuje zasadności wprowadzenia tej regulacji, czyli samej zasady, że od kapitału składkowego, mówiąc potocznie, winny być odliczane pobrane wcześniej świadczenia.</w:t>
      </w:r>
      <w:r>
        <w:rPr>
          <w:color w:val="FF0000"/>
        </w:rPr>
        <w:t xml:space="preserve"> </w:t>
        <w:br/>
      </w:r>
      <w:r>
        <w:rPr/>
        <w:t>Nie to jest przedmiotem zarzutów sądu pytającego w niniejszej sprawie – i nikt chyba wprowadzenia tej regulacji nie kwestionuje – ale sposób wprowadzenia tej regulacji wobec określonej kategorii ubezpieczonych i brak możliwości dostosowania się. Argumenty przedstawione przez panią poseł dotyczą natomiast zasadności wprowadzenia tej regulacji. Dziękuję.</w:t>
      </w:r>
    </w:p>
    <w:p>
      <w:pPr>
        <w:pStyle w:val="Sdziauczestnik"/>
        <w:rPr/>
      </w:pPr>
      <w:r>
        <w:rPr/>
        <w:t>Przewodnicząca:</w:t>
      </w:r>
    </w:p>
    <w:p>
      <w:pPr>
        <w:pStyle w:val="Tekstprotokou"/>
        <w:rPr/>
      </w:pPr>
      <w:r>
        <w:rPr/>
        <w:t>Dziękuję bardzo. Panie dyrektorze.</w:t>
      </w:r>
    </w:p>
    <w:p>
      <w:pPr>
        <w:pStyle w:val="Sdziauczestnik"/>
        <w:rPr/>
      </w:pPr>
      <w:r>
        <w:rPr/>
        <w:t>Pan Lesław Nawacki:</w:t>
      </w:r>
    </w:p>
    <w:p>
      <w:pPr>
        <w:pStyle w:val="Tekstprotokou"/>
        <w:rPr/>
      </w:pPr>
      <w:r>
        <w:rPr/>
        <w:t>Dziękuję uprzejmie.</w:t>
      </w:r>
    </w:p>
    <w:p>
      <w:pPr>
        <w:pStyle w:val="Sdziauczestnik"/>
        <w:rPr/>
      </w:pPr>
      <w:r>
        <w:rPr/>
        <w:t>Przewodnicząca:</w:t>
      </w:r>
    </w:p>
    <w:p>
      <w:pPr>
        <w:pStyle w:val="Tekstprotokou"/>
        <w:rPr/>
      </w:pPr>
      <w:r>
        <w:rPr/>
        <w:t>W takim razie przechodzimy do kolejnej fazy postępowania, mianowicie członkowie składu orzekającego będą teraz kierowali pytania do przedstawicieli uczestników postępowania. Rozpocznie tę fazę pytań pan sędzia sprawozdawca, bardzo proszę.</w:t>
      </w:r>
    </w:p>
    <w:p>
      <w:pPr>
        <w:pStyle w:val="Sdziauczestnik"/>
        <w:rPr/>
      </w:pPr>
      <w:r>
        <w:rPr/>
        <w:t>Sędzia Leon Kieres:</w:t>
      </w:r>
    </w:p>
    <w:p>
      <w:pPr>
        <w:pStyle w:val="Tekstprotokou"/>
        <w:rPr/>
      </w:pPr>
      <w:r>
        <w:rPr/>
        <w:t>Bardzo dziękuję. Także w świetle argumentacji, którą pani poseł bardzo kompetentnie przedstawiła, mimo pewnych wątpliwości odnoszonych do siebie, chciałbym panią poseł zapytać, pamiętając, że to Sejm w kadencji 2011-2015 uchwalił zaskarżoną regulację, czy znane są pani poseł rozwiązania prawne podobne do tych, które zastosowano wobec kobiet z 1953 r., a odnoszące się do innych grup ubezpieczonych, czyli potrącanie tych składek z kapitału?</w:t>
      </w:r>
    </w:p>
    <w:p>
      <w:pPr>
        <w:pStyle w:val="Sdziauczestnik"/>
        <w:rPr/>
      </w:pPr>
      <w:r>
        <w:rPr/>
        <w:t>Pani Barbara Bartuś:</w:t>
      </w:r>
    </w:p>
    <w:p>
      <w:pPr>
        <w:pStyle w:val="Tekstprotokou"/>
        <w:rPr/>
      </w:pPr>
      <w:r>
        <w:rPr/>
        <w:t>Wysoki Trybunale, ja pragnę podkreślić, że to sąd pytający narzucił nam pytanie dotyczące kobiet z rocznika 1953.</w:t>
      </w:r>
    </w:p>
    <w:p>
      <w:pPr>
        <w:pStyle w:val="Sdziauczestnik"/>
        <w:rPr/>
      </w:pPr>
      <w:r>
        <w:rPr/>
        <w:t>Sędzia Leon Kieres:</w:t>
      </w:r>
    </w:p>
    <w:p>
      <w:pPr>
        <w:pStyle w:val="Tekstprotokou"/>
        <w:rPr/>
      </w:pPr>
      <w:r>
        <w:rPr/>
        <w:t>Tak jest.</w:t>
      </w:r>
    </w:p>
    <w:p>
      <w:pPr>
        <w:pStyle w:val="Sdziauczestnik"/>
        <w:rPr/>
      </w:pPr>
      <w:r>
        <w:rPr/>
        <w:t>Pani Barbara Bartuś:</w:t>
      </w:r>
    </w:p>
    <w:p>
      <w:pPr>
        <w:pStyle w:val="Tekstprotokou"/>
        <w:rPr/>
      </w:pPr>
      <w:r>
        <w:rPr/>
        <w:t>Jeszcze raz powiem, [aby] podkreślić, ponieważ art. 25 ust. 1b dotyczy wszystkich ubezpieczonych, którzy złożyli wniosek o emeryturę w wieku powszechnym. Emeryturę kapitałową, czy inaczej emeryturę o ustalonych składkach, nie o stałej wysokości…</w:t>
      </w:r>
      <w:r>
        <w:rPr>
          <w:color w:val="FF0000"/>
        </w:rPr>
        <w:t xml:space="preserve"> </w:t>
        <w:br/>
      </w:r>
      <w:r>
        <w:rPr/>
        <w:t>nie stałej emerytury, pragnę podkreślić, że dotyczy to wszystkich, którzy o taką emeryturę złożyli [wniosek]. Czyli naliczenie tej emerytury, uwzględniające art. 25 ust. 1b, zarówno dotyczy kobiet urodzonych w roku 1953, ale też kobiet urodzonych w roku 1952, 1948,</w:t>
      </w:r>
      <w:r>
        <w:rPr>
          <w:color w:val="FF0000"/>
        </w:rPr>
        <w:t xml:space="preserve"> </w:t>
        <w:br/>
      </w:r>
      <w:r>
        <w:rPr/>
        <w:t>w 1947 nie, bo kobiety urodzone w roku 1947 nie mają prawa do naliczenia po nowemu emerytury, nie mają prawa do emerytury po emeryturze, mimo że naliczanie emerytur urodzonym do końca 1947 r. było na takich samych zasadach, jak kobiet urodzonych</w:t>
      </w:r>
      <w:r>
        <w:rPr>
          <w:color w:val="FF0000"/>
        </w:rPr>
        <w:t xml:space="preserve"> </w:t>
        <w:br/>
      </w:r>
      <w:r>
        <w:rPr/>
        <w:t>w 1953 r. i korzystających z wcześniejszej emerytury, czyli w tym wieku obniżonym. Jeżeli kobieta, która nie uzyskała 30-letniego stażu pracy, kobieta urodzona w 1953 r., jeżeli korzystała z tej emerytury w wieku powszechnym, czyli wcześniej nie przechodziła na emeryturę, po prostu nie miała odliczanych od kapitału tych składek pobranych,</w:t>
      </w:r>
      <w:r>
        <w:rPr>
          <w:color w:val="FF0000"/>
        </w:rPr>
        <w:t xml:space="preserve"> </w:t>
        <w:br/>
      </w:r>
      <w:r>
        <w:rPr/>
        <w:t>bo po prostu nie korzystała z tego uprawnienia, z którego część kobiet [urodzonych]</w:t>
      </w:r>
      <w:r>
        <w:rPr>
          <w:color w:val="FF0000"/>
        </w:rPr>
        <w:t xml:space="preserve"> </w:t>
        <w:br/>
      </w:r>
      <w:r>
        <w:rPr/>
        <w:t xml:space="preserve">w 1953 r. mogło skorzystać. </w:t>
      </w:r>
    </w:p>
    <w:p>
      <w:pPr>
        <w:pStyle w:val="Sdziauczestnik"/>
        <w:rPr/>
      </w:pPr>
      <w:r>
        <w:rPr/>
        <w:t>Sędzia Leon Kieres:</w:t>
      </w:r>
    </w:p>
    <w:p>
      <w:pPr>
        <w:pStyle w:val="Tekstprotokou"/>
        <w:rPr/>
      </w:pPr>
      <w:r>
        <w:rPr/>
        <w:t xml:space="preserve">Pani poseł, czy ja dobrze zrozumiałem, analizując pani wypowiedź, stanowisko Sejmu generalnie, odnośnie cech relewantnych, wyodrębniających grupę podmiotów podobnych w kontekście tego zaskarżonego przepisu, że według Sejmu zaskarżona regulacja nie narusza zasady równości, bo dotyczy wszystkich osób, które złożyły wniosek o emeryturę powszechną po 1 stycznia 2013 r.? </w:t>
      </w:r>
    </w:p>
    <w:p>
      <w:pPr>
        <w:pStyle w:val="Sdziauczestnik"/>
        <w:rPr/>
      </w:pPr>
      <w:r>
        <w:rPr/>
        <w:t>Pani Barbara Bartuś:</w:t>
      </w:r>
    </w:p>
    <w:p>
      <w:pPr>
        <w:pStyle w:val="Tekstprotokou"/>
        <w:rPr/>
      </w:pPr>
      <w:r>
        <w:rPr/>
        <w:t>Tak w stanowisku jest wskazane, że ta cecha relewantna, którą wskazał [sąd],</w:t>
      </w:r>
      <w:r>
        <w:rPr>
          <w:color w:val="FF0000"/>
        </w:rPr>
        <w:t xml:space="preserve"> </w:t>
        <w:br/>
      </w:r>
      <w:r>
        <w:rPr/>
        <w:t xml:space="preserve">że Sejm nie do końca zgadza się, że to jest ta cecha, która jest tylko wyjątkowa, właśnie dla kobiet z roczników 1948-1953 i to w stanowisku Sejmu właśnie jest wprost napisane. </w:t>
      </w:r>
    </w:p>
    <w:p>
      <w:pPr>
        <w:pStyle w:val="Sdziauczestnik"/>
        <w:rPr/>
      </w:pPr>
      <w:r>
        <w:rPr/>
        <w:t>Sędzia Leon Kieres:</w:t>
      </w:r>
    </w:p>
    <w:p>
      <w:pPr>
        <w:pStyle w:val="Tekstprotokou"/>
        <w:rPr/>
      </w:pPr>
      <w:r>
        <w:rPr/>
        <w:t>Dziękuję bardzo. To ja zapytam panią prokurator. Czy pani zgadza się z tym poglądem, gdy idzie o te cechy istotne dotyczące tej wyodrębnionej grupy podmiotów podobnych? – oczywiście w kontekście tego zaskarżonego przepisu.</w:t>
      </w:r>
    </w:p>
    <w:p>
      <w:pPr>
        <w:pStyle w:val="Sdziauczestnik"/>
        <w:rPr/>
      </w:pPr>
      <w:r>
        <w:rPr/>
        <w:t>Pani Ewa Żochowska:</w:t>
      </w:r>
    </w:p>
    <w:p>
      <w:pPr>
        <w:pStyle w:val="Tekstprotokou"/>
        <w:rPr/>
      </w:pPr>
      <w:r>
        <w:rPr/>
        <w:t>Wysoki Trybunale, ustalając cechę relewantną, która nakazywałaby nam takie samo traktowanie określonej grupy podmiotów, należy przede wszystkim mieć</w:t>
      </w:r>
      <w:r>
        <w:rPr>
          <w:color w:val="FF0000"/>
        </w:rPr>
        <w:t xml:space="preserve"> </w:t>
        <w:br/>
      </w:r>
      <w:r>
        <w:rPr/>
        <w:t>na względzie treść badanej normy. Adresatami przepisu art. 25 ust. 1b jest bardzo szeroka grupa ubezpieczonych wymienionych tutaj w treści tej regulacji. Mając na względzie treść regulacji i wymieniony w niej krąg adresatów oraz cel tej regulacji, należy uznać, moim zdaniem, że cechą relewantną, która nakazywałaby równe traktowanie podmiotów, jest fakt korzystania z jednego z wymienionych w tym przepisie świadczeń, są to emerytury, które możemy określić zbiorczym określeniem „wcześniejsze”, czyli z art. 46, art. 50a,</w:t>
      </w:r>
      <w:r>
        <w:rPr>
          <w:color w:val="FF0000"/>
        </w:rPr>
        <w:t xml:space="preserve"> </w:t>
        <w:br/>
      </w:r>
      <w:r>
        <w:rPr/>
        <w:t>art. 184 i art. 88 ustawy – Karta nauczyciela i wprowadzone tąż właśnie ustawą zmieniającą z roku 2012 wymienione w pierwszej części przepisu ust. 1b art. 25 emerytury częściowe. W związku z tym cechą relewantną będzie prawo do tychże świadczeń</w:t>
      </w:r>
      <w:r>
        <w:rPr>
          <w:color w:val="FF0000"/>
        </w:rPr>
        <w:t xml:space="preserve"> </w:t>
        <w:br/>
      </w:r>
      <w:r>
        <w:rPr/>
        <w:t>i w związku z tym, gdyby była przeprowadzana przez Prokuratora Generalnego merytoryczna ocena zgodności z Konstytucją zaskarżonej regulacji w kontekście art. 32,</w:t>
      </w:r>
      <w:r>
        <w:rPr>
          <w:color w:val="FF0000"/>
        </w:rPr>
        <w:t xml:space="preserve"> </w:t>
        <w:br/>
      </w:r>
      <w:r>
        <w:rPr/>
        <w:t>to właśnie byłoby tą cechą relewantną nakazującą równe traktowanie – „równe”, czyli umożliwienie wszystkim tym podmiotom podejmowanie decyzji w takich samych warunkach z pełną świadomością jej konsekwencji. Wiadomo, że było to możliwe tylko</w:t>
      </w:r>
      <w:r>
        <w:rPr>
          <w:color w:val="FF0000"/>
        </w:rPr>
        <w:t xml:space="preserve"> </w:t>
        <w:br/>
      </w:r>
      <w:r>
        <w:rPr/>
        <w:t>w przypadku osób, które zdecydowałyby się na emeryturę częściową, bo ona wtedy weszła w życie. Natomiast w przypadku pozostałych emerytur wymienionych w kwestionowanym przepisie był to już dla ustawodawcy stan zastany, z tych uprawnień osoby zainteresowane już mogły skorzystać wcześniej. W związku z tym tak istotne było zapewnienie tym osobom możliwości jak gdyby… nie wiem w tej chwili, jakiego określenia użyć,</w:t>
      </w:r>
      <w:r>
        <w:rPr>
          <w:color w:val="FF0000"/>
        </w:rPr>
        <w:t xml:space="preserve"> </w:t>
        <w:br/>
      </w:r>
      <w:r>
        <w:rPr/>
        <w:t>ale w każdym razie można to określić jako możliwości uniknięcia negatywnych skutków decyzji, które podejmowane były wcześniej. Część adresatów tego przepisu taką możliwość miała. Jeżeli chodzi o kobiety z roku 1953, taki zakres został określony</w:t>
      </w:r>
      <w:r>
        <w:rPr>
          <w:color w:val="FF0000"/>
        </w:rPr>
        <w:t xml:space="preserve"> </w:t>
        <w:br/>
      </w:r>
      <w:r>
        <w:rPr/>
        <w:t>w pytaniu prawnym sądu. Być może warto w tym miejscu wyraźnie podkreślić,</w:t>
      </w:r>
      <w:r>
        <w:rPr>
          <w:color w:val="FF0000"/>
        </w:rPr>
        <w:t xml:space="preserve"> </w:t>
        <w:br/>
      </w:r>
      <w:r>
        <w:rPr/>
        <w:t>że oczywiście, że ta regulacja nie jest adresowana wyłącznie do kobiet. Natomiast</w:t>
      </w:r>
      <w:r>
        <w:rPr>
          <w:color w:val="FF0000"/>
        </w:rPr>
        <w:t xml:space="preserve"> </w:t>
        <w:br/>
      </w:r>
      <w:r>
        <w:rPr/>
        <w:t>w przypadku tzw. emerytur wcześniejszych, wszystkich tych, które zostały wymienione</w:t>
      </w:r>
      <w:r>
        <w:rPr>
          <w:color w:val="FF0000"/>
        </w:rPr>
        <w:t xml:space="preserve"> </w:t>
        <w:br/>
      </w:r>
      <w:r>
        <w:rPr/>
        <w:t>w art. 46 i wcześniejszych kolejowych z art. 50, mężczyźni ubezpieczeni nie mogli nabyć uprawnienia, na przykład, do tych świadczeń w związku z tym, że graniczną datą, do której możliwe było skorzystanie z tego uprawnienia, przesuwaną zresztą, określoną w art. 46 ustawy emerytalnej, to był koniec roku 2008. Mężczyźni urodzeni w latach 1949-1969</w:t>
      </w:r>
      <w:r>
        <w:rPr>
          <w:color w:val="FF0000"/>
        </w:rPr>
        <w:t xml:space="preserve"> </w:t>
        <w:br/>
      </w:r>
      <w:r>
        <w:rPr/>
        <w:t xml:space="preserve">nie mogli po prostu nabyć prawa do tych wcześniejszych świadczeń, dlatego że przez cały okres obowiązywania tych regulacji żaden z nich nie mógł osiągnąć granicy wieku 60 lat, która uprawniała do tych świadczeń. Odrębnej analizy wymagałaby kwestia osób, których świadczenia wcześniejsze nie zależały od ukończenia określonego wieku i do takich świadczeń, na przykład, należała tzw. emerytura nauczycielska, do której uprawnienie nie zależało od osiągnięcia określonego wieku a określonego stażu pracy. Tutaj jak najbardziej w analogicznej sytuacji oczywiście mogą znaleźć się, na przykład, mężczyźni, którzy korzystali z tego rodzaju emerytury. Tym niemniej rozważanie tej kwestii wykraczałoby poza zakres pytania prawnego. </w:t>
      </w:r>
    </w:p>
    <w:p>
      <w:pPr>
        <w:pStyle w:val="Sdziauczestnik"/>
        <w:rPr/>
      </w:pPr>
      <w:r>
        <w:rPr/>
        <w:t>Sędzia Leon Kieres:</w:t>
      </w:r>
    </w:p>
    <w:p>
      <w:pPr>
        <w:pStyle w:val="Tekstprotokou"/>
        <w:rPr/>
      </w:pPr>
      <w:r>
        <w:rPr/>
        <w:t>Tak, oczywiście. Dziękuję, pani prokurator.</w:t>
      </w:r>
    </w:p>
    <w:p>
      <w:pPr>
        <w:pStyle w:val="Tekstprotokou"/>
        <w:rPr/>
      </w:pPr>
      <w:r>
        <w:rPr/>
        <w:t>Pani poseł, mam pewien problem ze stwierdzeniem odnoszącym się do praw słusznie nabytych i stwarzania tym osobom – kobietom urodzonym zwłaszcza w 1953 r., tej grupie osób urodzonych między 1949 r. a 1953 r. – sytuacji uprzywilejowanej,</w:t>
      </w:r>
      <w:r>
        <w:rPr>
          <w:color w:val="FF0000"/>
        </w:rPr>
        <w:t xml:space="preserve"> </w:t>
        <w:br/>
      </w:r>
      <w:r>
        <w:rPr/>
        <w:t>bo niewątpliwie w jakiś sposób ta grupa osób została wyróżniona przez ustawodawcę. Sejm pisze, że przechodzenie na emeryturę w warunkach obowiązujących przed wejściem w życie tego zaskarżonego przepisu, o ile dobrze pamiętam, nie może być traktowane</w:t>
      </w:r>
      <w:r>
        <w:rPr>
          <w:color w:val="FF0000"/>
        </w:rPr>
        <w:t xml:space="preserve"> </w:t>
        <w:br/>
      </w:r>
      <w:r>
        <w:rPr/>
        <w:t>jako roszczenie o zrealizowanie prawa słusznie nabytego właśnie ze względu</w:t>
      </w:r>
      <w:r>
        <w:rPr>
          <w:color w:val="FF0000"/>
        </w:rPr>
        <w:t xml:space="preserve"> </w:t>
        <w:br/>
      </w:r>
      <w:r>
        <w:rPr/>
        <w:t>na to uprzywilejowanie. Otóż pytanie moje jest takie: czy wprowadzając możliwość przejścia, podkreślam, Sejm tamtej kadencji – [trudno] jakby wskazywać na szczególną rolę pani poseł, ale reprezentuje pani ustawodawcę – czy Sejm, wprowadzając możliwość przejścia na wcześniejszą emeryturę i to przejścia do końca 2008 r., mógł nie zdawać sobie sprawy z tego, że stwarza tym osobom właśnie uprzywilejowaną sytuację i że zasady przejścia tych osób na emeryturę powszechną właśnie w ten sposób odbiegają w sposób istotny od zasad nowego systemu opartego na systemie czy zasadzie zdefiniowanej składki? Sądzi pani, że nie było tej świadomości?</w:t>
      </w:r>
    </w:p>
    <w:p>
      <w:pPr>
        <w:pStyle w:val="Sdziauczestnik"/>
        <w:rPr/>
      </w:pPr>
      <w:r>
        <w:rPr/>
        <w:t>Pani Barbara Bartuś:</w:t>
      </w:r>
    </w:p>
    <w:p>
      <w:pPr>
        <w:pStyle w:val="Tekstprotokou"/>
        <w:rPr/>
      </w:pPr>
      <w:r>
        <w:rPr/>
        <w:t>Wysoki Trybunale, możliwość przechodzenia w wieku obniżonym na emeryturę istniała do końca 2007 r. i ona była zapisana w ustawie z 1998 r. o emeryturach i rentach</w:t>
      </w:r>
      <w:r>
        <w:rPr>
          <w:color w:val="FF0000"/>
        </w:rPr>
        <w:t xml:space="preserve"> </w:t>
        <w:br/>
      </w:r>
      <w:r>
        <w:rPr/>
        <w:t>z Funduszu Ubezpieczeń Społecznych, a ówczesnymi przepisami została ta możliwość – też byłam posłem, byłam posłem opozycji – i głosowałam wtedy przeciwko tej ustawie,</w:t>
      </w:r>
      <w:r>
        <w:rPr>
          <w:color w:val="FF0000"/>
        </w:rPr>
        <w:t xml:space="preserve"> </w:t>
        <w:br/>
      </w:r>
      <w:r>
        <w:rPr/>
        <w:t>że ograniczono możliwość przechodzenia na tzw. wcześniejszą emeryturę, czyli przy wydłużonym stażu pracy, bo dla kobiet to było 30 lat i wiek 55 minimalny, a dla mężczyzn 60 lat życia i 35 lat stażu pracy. W roku 2007, o ile dobrze pamiętam, ustawą ograniczono, że tylko wszyscy ci, którzy w 2007 r. lub 2008 r. – już nie pamiętam, ale to było w mojej pierwszej kadencji – zabrano tę możliwość przechodzenia na wcześniejszą emeryturę. Tak że to prawo przechodzenia do końca 2008 r. ono istniało, ono nie było… wcześniej. Ustawa, która zmieniała zasady naliczenia, czyli zasady tzw. naliczenia kapitałowego, ona, tak jak i cała zmiana systemu ubezpieczeń społecznych, została wprowadzona ustawami</w:t>
      </w:r>
      <w:r>
        <w:rPr>
          <w:color w:val="FF0000"/>
        </w:rPr>
        <w:t xml:space="preserve"> </w:t>
        <w:br/>
      </w:r>
      <w:r>
        <w:rPr/>
        <w:t>z 1998 r., ustawą z 13 października 1998 r., później tą ustawą, było takie przechodzenie właśnie na wypłatę emerytur kapitałowych. Wyraźnie wtedy, jak ustawodawca przyjmował te ustawy, podkreślał, że będą te emerytury wypłacane z kapitału, który został zgromadzony. Wprowadzenie art. 25 ust. 1b było w pewnym sensie naprawą tego,</w:t>
      </w:r>
      <w:r>
        <w:rPr>
          <w:color w:val="FF0000"/>
        </w:rPr>
        <w:t xml:space="preserve"> </w:t>
        <w:br/>
      </w:r>
      <w:r>
        <w:rPr/>
        <w:t>że w którymś momencie znalazły się grupy nad wymiar uprzywilejowane. Były to grupy, które miały jeszcze prawo do przejścia na wcześniejszą emeryturę, a jednocześnie miały też prawo do skorzystania z emerytury wyliczonej po nowemu, mówiąc kolokwialnie, czyli tej emerytury ze zdefiniowanej składki, czyli emerytury kapitałowej. Ta ustawa – dlatego też wracamy może do cechy relewantnej – ten przepis nie dotyczy w żadnym wypadku kobiet, tylko wszystkich tych, którzy mieli prawo i skorzystali z tego prawa przejścia na wcześniejszą emeryturę, na emeryturę w wieku obniżonym i jednocześnie</w:t>
      </w:r>
      <w:r>
        <w:rPr>
          <w:color w:val="FF0000"/>
        </w:rPr>
        <w:t xml:space="preserve"> </w:t>
        <w:br/>
      </w:r>
      <w:r>
        <w:rPr/>
        <w:t xml:space="preserve">po 1 stycznia 2013 r. złożyli wniosek o emeryturę wyliczoną według nowego systemu, tzw. emeryturę kapitałową. </w:t>
      </w:r>
    </w:p>
    <w:p>
      <w:pPr>
        <w:pStyle w:val="Sdziauczestnik"/>
        <w:rPr/>
      </w:pPr>
      <w:r>
        <w:rPr/>
        <w:t>Sędzia Leon Kieres:</w:t>
      </w:r>
    </w:p>
    <w:p>
      <w:pPr>
        <w:pStyle w:val="Tekstprotokou"/>
        <w:rPr/>
      </w:pPr>
      <w:r>
        <w:rPr/>
        <w:t>Dziękuję. Panie dyrektorze, teraz spójrzmy na ten problem z punktu widzenia obywatela, beneficjenta tych regulacji prawnych, które wprowadziły emerytury […] wcześniejsze. Czy na obywatelu ciąży jednak jakiś obowiązek oszacowania, oceny swojej sytuacji w związku z takimi, jak Sejm mówi, uprzywilejowującymi go sytuacjami – analizy skutków tych regulacji? Innymi słowy, czy on powinien się zagłębiać w oceny, sam sporządzać oceny zasadności przyjmowania tych regulacji prawnych z punktu widzenia racjonalności skutków dla budżetu państwa, a więc skutków finansowych,</w:t>
      </w:r>
      <w:r>
        <w:rPr>
          <w:color w:val="FF0000"/>
        </w:rPr>
        <w:t xml:space="preserve"> </w:t>
        <w:br/>
      </w:r>
      <w:r>
        <w:rPr/>
        <w:t>czy też raczej powinien pokładać zaufanie wobec racjonalnego ustawodawcy, który obdarzył go tego rodzaju uprzywilejowaniem? Czy może oczekiwać, że została –</w:t>
      </w:r>
      <w:r>
        <w:rPr>
          <w:color w:val="FF0000"/>
        </w:rPr>
        <w:t xml:space="preserve"> </w:t>
        <w:br/>
      </w:r>
      <w:r>
        <w:rPr/>
        <w:t>w wyniku wprowadzenia tego rodzaju regulacji – przyjęta jakaś umowa społeczna,</w:t>
      </w:r>
      <w:r>
        <w:rPr>
          <w:color w:val="FF0000"/>
        </w:rPr>
        <w:t xml:space="preserve"> </w:t>
        <w:br/>
      </w:r>
      <w:r>
        <w:rPr/>
        <w:t>że ustawodawca mówi: obdarzam cię tym przywilejem, wiem, dlaczego to robię;</w:t>
      </w:r>
      <w:r>
        <w:rPr>
          <w:color w:val="FF0000"/>
        </w:rPr>
        <w:t xml:space="preserve"> </w:t>
        <w:br/>
      </w:r>
      <w:r>
        <w:rPr/>
        <w:t>a z drugiej strony adresat mówi: rozumiem, że przyjąłeś ustawodawco pewne zobowiązanie na siebie jako właśnie racjonalny ustawodawca, zobowiązanie, które oznacza, że po mojej stronie jest pewne oczekiwanie, że warunki tam określone, owo uprzywilejowanie zostało stwierdzone? Czy też być może obywatel powinien jednak poddawać analizie te rozwiązania prawne i nawet w pewnych sytuacjach, kierując się swoimi analizami, nie przyjmować, nie korzystać z tych uprawnień, obawiając się, że one wprowadzą go w sytuację trudną, tak jak tutaj w związku z tym odliczeniem [świadczeń</w:t>
      </w:r>
      <w:r>
        <w:rPr>
          <w:color w:val="FF0000"/>
        </w:rPr>
        <w:t xml:space="preserve"> </w:t>
        <w:br/>
      </w:r>
      <w:r>
        <w:rPr/>
        <w:t>od kapitału]?</w:t>
      </w:r>
    </w:p>
    <w:p>
      <w:pPr>
        <w:pStyle w:val="Sdziauczestnik"/>
        <w:rPr/>
      </w:pPr>
      <w:r>
        <w:rPr/>
        <w:t>Pan Lesław Nawacki:</w:t>
      </w:r>
    </w:p>
    <w:p>
      <w:pPr>
        <w:pStyle w:val="Tekstprotokou"/>
        <w:rPr/>
      </w:pPr>
      <w:r>
        <w:rPr/>
        <w:t>Wysoki Trybunale, oczywiście, że – po pierwsze – rozpocznę od oczywistej rzeczy, prawo emerytalne jest tak skomplikowane, że zwykły obywatel nie ma żadnych szans</w:t>
      </w:r>
      <w:r>
        <w:rPr>
          <w:color w:val="FF0000"/>
        </w:rPr>
        <w:t xml:space="preserve"> </w:t>
        <w:br/>
      </w:r>
      <w:r>
        <w:rPr/>
        <w:t>na bardzo szczegółowe analizowanie zasadności, racjonalności, ekonomiczności wprowadzanych regulacji prawnych. To nie należy, moim zdaniem, do obowiązków obywatelskich. Oczywiście, troską obywatela powinno być to, aby system zabezpieczenia społecznego z jednej strony gwarantował przyzwoity poziom świadczenia na wypadek wystąpienia tych ryzyk socjalnych, o których mowa w art. 67, ale z drugiej strony oczywiście musi brać pod uwagę to, że ten ciężar utrzymania tego systemu musi być racjonalnie ustanowiony. Wydawało się, że kiedy w 1999 r. podejmowaliśmy decyzję</w:t>
      </w:r>
      <w:r>
        <w:rPr>
          <w:color w:val="FF0000"/>
        </w:rPr>
        <w:t xml:space="preserve"> </w:t>
        <w:br/>
      </w:r>
      <w:r>
        <w:rPr/>
        <w:t>o wprowadzeniu reformy emerytalnej, a przypomnę, że jednym z założeń reformy emerytalnej była likwidacja przywileju wcześniejszej emerytury, przyjęliśmy racjonalne rozwiązanie polegające na tym, że nie mogliśmy punktowo, to znaczy z dnia na dzień zaproponować wszystkim rocznikom, niezależnie od fazy nabywania uprawnień emerytalnych, jednolitych, jednakowych rozwiązań. Stąd też podzielono grupy uprawnionych do świadczeń emerytalnych na trzy grupy wiekowe – nie będę tutaj szerzej tego wątku rozwijał. Trybunał Konstytucyjny uznał to rozwiązanie za zgodne</w:t>
      </w:r>
      <w:r>
        <w:rPr>
          <w:color w:val="FF0000"/>
        </w:rPr>
        <w:t xml:space="preserve"> </w:t>
        <w:br/>
      </w:r>
      <w:r>
        <w:rPr/>
        <w:t>z Konstytucją i gwarantujące właśnie spełnienie tych dwóch kryteriów, godziwości świadczenia i respektowania możliwości ekonomicznych państwa co do utrzymania takiego systemu w ryzach. Rozwiązanie, o którym tutaj mówimy, o wcześniejszych emeryturach zostało zachowane także dla granicznych roczników dotkniętych przejściem ze starego systemu emerytalnego na nowy system emerytalny. Ten graniczny rocznik</w:t>
      </w:r>
      <w:r>
        <w:rPr>
          <w:color w:val="FF0000"/>
        </w:rPr>
        <w:t xml:space="preserve"> </w:t>
        <w:br/>
      </w:r>
      <w:r>
        <w:rPr/>
        <w:t>to był właśnie koniec 2008 r. Biorąc pod uwagę regulacje dotyczące prawa</w:t>
      </w:r>
      <w:r>
        <w:rPr>
          <w:color w:val="FF0000"/>
        </w:rPr>
        <w:t xml:space="preserve"> </w:t>
        <w:br/>
      </w:r>
      <w:r>
        <w:rPr/>
        <w:t>do wcześniejszej emerytury kobiet, a więc spełnienia warunku wieku 55 lat i 30-letniego okresu stażu składkowego i nieskładkowego, z matematycznego punktu widzenia od razu widoczne to było, że kobiety roczników 1949-1953 korzystały przejściowo z tego uprawnienia, z którego korzystały poprzednie pokolenia, dlatego że gdyby zostały one pozbawione tego, to być może, że nie udałoby się ustawodawcy bezkonfliktowo wprowadzić tych rozwiązań w życie. Pragnę podkreślić, że kobiety po 50 roku życia,</w:t>
      </w:r>
      <w:r>
        <w:rPr>
          <w:color w:val="FF0000"/>
        </w:rPr>
        <w:t xml:space="preserve"> </w:t>
        <w:br/>
      </w:r>
      <w:r>
        <w:rPr/>
        <w:t>a więc w przededniu 55 roku życia, mogły zasadnie oczekiwać, że rozwiązanie prawne, które istnieje w systemie od wielu, wielu lat, także będzie ich dotyczyło. Stąd też</w:t>
      </w:r>
      <w:r>
        <w:rPr>
          <w:color w:val="FF0000"/>
        </w:rPr>
        <w:t xml:space="preserve"> </w:t>
        <w:br/>
      </w:r>
      <w:r>
        <w:rPr/>
        <w:t xml:space="preserve">te rozwiązania przejściowe wprowadzone przy reformie systemu emerytalnego. </w:t>
      </w:r>
    </w:p>
    <w:p>
      <w:pPr>
        <w:pStyle w:val="Sdziauczestnik"/>
        <w:rPr/>
      </w:pPr>
      <w:r>
        <w:rPr/>
        <w:t>Sędzia Leon Kieres:</w:t>
      </w:r>
    </w:p>
    <w:p>
      <w:pPr>
        <w:pStyle w:val="Tekstprotokou"/>
        <w:rPr/>
      </w:pPr>
      <w:r>
        <w:rPr/>
        <w:t>Dziękuję bardzo. I ostatnie moje pytanie do pani prokurator kieruję. Niewątpliwie w tej sprawie istotne jest to, że dochodzi do konfliktu dwóch interesów… wartości konstytucyjnych – może w ten sposób – mianowicie jedną z tych wartości jest ochrona interesu osób, które niewątpliwie działały na podstawie prawa i nie mogły przewidzieć zmiany swojej sytuacji, tej zmiany, którą wprowadziła ustawa nowelizująca z 2012 r.,</w:t>
      </w:r>
      <w:r>
        <w:rPr>
          <w:color w:val="FF0000"/>
        </w:rPr>
        <w:t xml:space="preserve"> </w:t>
        <w:br/>
      </w:r>
      <w:r>
        <w:rPr/>
        <w:t>a z drugiej strony – ochrony finansów publicznych. Jak pani prokurator – ja wiem,</w:t>
      </w:r>
      <w:r>
        <w:rPr>
          <w:color w:val="FF0000"/>
        </w:rPr>
        <w:t xml:space="preserve"> </w:t>
        <w:br/>
      </w:r>
      <w:r>
        <w:rPr/>
        <w:t>że to jest trudne pytanie – jakie by było pani stanowisko czy Prokuratora Generalnego? Której z tych wartości należy dać pierwszeństwo? I czy w ogóle jest to właściwe pytanie, które zadaję w tej chwili? Czy można pytać o zestawianie tych dwóch wartości? Niestety Trybunał jest od pytań trudnych także i rozstrzygania spraw trudnych – chociaż nie beznadziejnych.</w:t>
      </w:r>
    </w:p>
    <w:p>
      <w:pPr>
        <w:pStyle w:val="Sdziauczestnik"/>
        <w:rPr/>
      </w:pPr>
      <w:r>
        <w:rPr/>
        <w:t>Pani Ewa Żochowska:</w:t>
      </w:r>
    </w:p>
    <w:p>
      <w:pPr>
        <w:pStyle w:val="Tekstprotokou"/>
        <w:rPr/>
      </w:pPr>
      <w:r>
        <w:rPr/>
        <w:t>Wysoki Trybunale, na pewno nie powiem, że pytanie jest niewłaściwe. Natomiast jeżeli chodzi o ważenie tych dwu wartości, oczywiście że można je ważyć. Natomiast jeżeli chodzi o realia tej sprawy, myślę, że zdecydowanie należałoby przyznać prymat ochronie zaufania do państwa i stanowionego przez nie prawa. Dlaczego? Dotyczy to,</w:t>
      </w:r>
      <w:r>
        <w:rPr>
          <w:color w:val="FF0000"/>
        </w:rPr>
        <w:t xml:space="preserve"> </w:t>
        <w:br/>
      </w:r>
      <w:r>
        <w:rPr/>
        <w:t>ta sytuacja, nawet uwzględniając fakt, że poza wskazanymi przez sąd kobietami z rocznika 1953 – jak wynika z informacji i obliczeń ZUS-u – z których ponad 100 tysięcy pobiera wcześniejsze świadczenia, mając także na względzie, że tutaj krąg osób dotkniętych takim a nie innym sposobem wprowadzenia tej regulacji może być szerszy, chociaż zapewne niewiele i wskazane tutaj prognozy przez Ministra Pracy i Polityki Społecznej, prognozy finansowe dotyczące ewentualnego skorzystania przez te osoby z uprawnienia</w:t>
      </w:r>
      <w:r>
        <w:rPr>
          <w:color w:val="FF0000"/>
        </w:rPr>
        <w:t xml:space="preserve"> </w:t>
        <w:br/>
      </w:r>
      <w:r>
        <w:rPr/>
        <w:t>do przeliczenia emerytury w wieku powszechnym bez odejmowania tych kwot pobranych wcześniej świadczeń, zostało to przedstawione, że miała to by być kwota około miliarda. Absolutnie nie śmiałabym kwestionować kompetencji i tego rodzaju wyliczeń, aczkolwiek w tejże informacji ministerstwa nie zostały podane, zawarte dane, jakie czynniki zostały uwzględnione, jeżeli chodzi o te wyliczenia. Wiadomo, że jest to prognoza bardzo ogólna, bo nikt nie jest w stanie określić, ile kobiet, hipotetycznie ile tych osób zdecydowałoby</w:t>
      </w:r>
      <w:r>
        <w:rPr>
          <w:color w:val="FF0000"/>
        </w:rPr>
        <w:t xml:space="preserve"> </w:t>
        <w:br/>
      </w:r>
      <w:r>
        <w:rPr/>
        <w:t>się na tego rodzaju zabieg, ale co istotne, należy mieć na względzie, w ilu przypadkach wyliczenie to byłoby korzystniejsze. Z danych publikowanych przez Zakład Ubezpieczeń Społecznych wynika, że wysokość średniej emerytury obliczanej w formule zdefiniowanego świadczenia, czyli tzw. starego systemu, jest cały czas wyższa niż średnia wysokość emerytury obliczanej w formule zdefiniowanej składki z tzw. nowego systemu. Należy więc sądzić, że znaczna część kobiet pobierających w tej chwili wcześniejsze emerytury z tego roku 1953, w przypadku znacznej części tych właśnie ubezpieczonych, nawet gdyby od podstawy obliczania emerytury w systemie zdefiniowanej składki, nawet gdyby nie zostały odjęte te pobrane wcześniej świadczenia, to co najmniej w przypadku części z tej grupy osób emerytura, którą pobierają aktualnie obliczona według systemu zdefiniowanego świadczenia, emerytura, co – jak podkreślała pani poseł – należy przypomnieć, jest to pełne świadczenie i tak byłaby wyższa. W związku z tym te skutki finansowe tak naprawdę należałoby obliczać wobec na pewno znacznie mniejszej grupy kobiet. To też ma znaczenie. Natomiast myślę, że w przypadku tej regulacji, niezależnie</w:t>
      </w:r>
      <w:r>
        <w:rPr>
          <w:color w:val="FF0000"/>
        </w:rPr>
        <w:t xml:space="preserve"> </w:t>
        <w:br/>
      </w:r>
      <w:r>
        <w:rPr/>
        <w:t>od tego, czy byłby to miliard, czy inna kwota, niezależnie od wysokości tego obciążenia dla finansów państwa, nie wdając się w żadne rozważania, czy aktualnie ten stan jest lepszy, gorszy, bo można argumentować, że każda złotówka się liczy, byłoby</w:t>
      </w:r>
      <w:r>
        <w:rPr>
          <w:color w:val="FF0000"/>
        </w:rPr>
        <w:t xml:space="preserve"> </w:t>
        <w:br/>
      </w:r>
      <w:r>
        <w:rPr/>
        <w:t>to bezprzedmiotowe. Natomiast myślę, że w tej sytuacji zdecydowany prymat należałoby przyznać zasadzie ochrony zaufania obywatela do państwa i stanowionego przez nie prawa, bo tak naprawdę te kobiety z rocznika 1953 i określony krąg pozostałych osób, adresatów, które w podobnej sytuacji mogą się znajdować, tegoż przepisu art. 25 ust. 1b, tak naprawdę można powiedzieć potocznie, że zostały oszukane, znalazły się w pułapce. Państwo przez wiele lat obiecywało, mówiąc kolokwialnie, że pobieranie tych wcześniejszych świadczeń nie będzie miało żadnego wpływu na wysokość przyszłych emerytur wyliczanych według systemu zdefiniowanej składki. Co więcej, można się dopatrzeć tak naprawdę pewnego rodzaju, w pewnych okresach, nawet zachęcania tych osób do skorzystania z uprawnienia do wcześniejszych świadczeń. Pokrótce przypominając, tak jak już tutaj szczególnie przedstawiciel Biura Rzecznika Praw Obywatelskich podkreślał, jednym z celów ustawy emerytalnej z roku 1999 było zmniejszenie liczby wcześniejszych emerytur i zweryfikowanie kręgu uprawnionych</w:t>
      </w:r>
      <w:r>
        <w:rPr>
          <w:color w:val="FF0000"/>
        </w:rPr>
        <w:t xml:space="preserve"> </w:t>
        <w:br/>
      </w:r>
      <w:r>
        <w:rPr/>
        <w:t>do tego rodzaju świadczeń. W ustawie zawarto zapowiedź rozwiązania tego problemu,</w:t>
      </w:r>
      <w:r>
        <w:rPr>
          <w:color w:val="FF0000"/>
        </w:rPr>
        <w:t xml:space="preserve"> </w:t>
        <w:br/>
      </w:r>
      <w:r>
        <w:rPr/>
        <w:t>co ostatecznie sfinalizowało się dopiero w roku 2008, jeżeli chodzi o rozwiązanie problemu bardzo licznych kategorii osób uprawnionych do wcześniejszych emerytur, różnie nazywanych zresztą, tych rodzajów było bardzo dużo. Rozwiązanie tej kwestii sfinalizowało się dopiero w roku 2008 poprzez wprowadzenie ustawy o emeryturach pomostowych, która między innymi ograniczyła ten krąg osób uprawnionych</w:t>
      </w:r>
      <w:r>
        <w:rPr>
          <w:color w:val="FF0000"/>
        </w:rPr>
        <w:t xml:space="preserve"> </w:t>
        <w:br/>
      </w:r>
      <w:r>
        <w:rPr/>
        <w:t>do wcześniejszych świadczeń emerytalnych. Początkową datą, do której możliwe było skorzystanie z wcześniejszych emerytur przewidzianych w ustawie, początkowo był to rok 2006 r. Przez te lata miała właśnie powstać regulacja rozwiązująca ten problem. Nie powstała, termin był kolejno przesuwany do końca roku 2007 i ostatecznie do końca roku 2008. W tym miejscu nawiązując może do wcześniejszego pytania Trybunału skierowanego do pani poseł, znamienna wydaje mi się tutaj treść uzasadnienia ostatniej ustawy, którą przesuwano tenże termin, w którym kolejne roczniki mogły korzystać</w:t>
      </w:r>
      <w:r>
        <w:rPr>
          <w:color w:val="FF0000"/>
        </w:rPr>
        <w:t xml:space="preserve"> </w:t>
        <w:br/>
      </w:r>
      <w:r>
        <w:rPr/>
        <w:t>z wcześniejszych emerytur. Jest to projekt ustawy z 7 września 2007 r. o zmianie ustawy</w:t>
      </w:r>
      <w:r>
        <w:rPr>
          <w:color w:val="FF0000"/>
        </w:rPr>
        <w:t xml:space="preserve"> </w:t>
        <w:br/>
      </w:r>
      <w:r>
        <w:rPr/>
        <w:t>o emeryturach i rentach z Funduszu Ubezpieczeń Społecznych oraz niektórych innych ustaw, Sejm Rzeczpospolitej Polskiej V Kadencji, druk nr 1733. Głównym przedmiotem tejże bardzo krótkiej regulacji było właśnie kolejne przesunięcie terminu, do którego możliwe było korzystanie z wcześniejszych emerytur. Pozwolę sobie zacytować, Wysoki Trybunale. Przedstawiając właśnie argumentację dotyczą przedłużających się prac rządowych nad ustawą o emeryturach pomostowych, projektodawcy wskazują również,</w:t>
      </w:r>
      <w:r>
        <w:rPr>
          <w:color w:val="FF0000"/>
        </w:rPr>
        <w:t xml:space="preserve"> </w:t>
        <w:br/>
      </w:r>
      <w:r>
        <w:rPr/>
        <w:t>że utrzymanie przez kolejny rok dotychczasowych zasad spowoduje, że część pracowników skorzysta z tego przywileju i przejdzie jeszcze na korzystniejszych warunkach na wcześniejszą emeryturę. Przyczyni się to do zwolnienia wielu stanowisk pracy dla młodych ludzi, którzy będą mogli podjąć pracę. Osoby przechodzące</w:t>
      </w:r>
      <w:r>
        <w:rPr>
          <w:color w:val="FF0000"/>
        </w:rPr>
        <w:t xml:space="preserve"> </w:t>
        <w:br/>
      </w:r>
      <w:r>
        <w:rPr/>
        <w:t>na wcześniejszą emeryturę będą mogły w sposób naturalny zająć się wychowaniem wnuków, umożliwiając tym samym podjęcie pracy zawodowej przez swoje dzieci. Także jest to przykład, nie jedyny oczywiście, ale jeden z licznych, kiedy przy okazji jak gdyby wprowadzania regulacji dotyczących uprawnień socjalnych, uprawnień do zabezpieczenia społecznego, realizuje się również inne cele i tak jak w tym przypadku cele związane, tak jak to oceniali projektodawcy, z panującą ówcześnie, na przykład, sytuacją na rynku pracy. Tak że trudno tutaj mówić, żeby ustawodawca nie zdawał sobie sprawy, wprowadzając tego rodzaju rozwiązania, niewątpliwie korzystne dla osób, które mogły z nich skorzystać, niewątpliwie korzystniejsza była sytuacja tych osób niż innych. Tym niemniej osoby</w:t>
      </w:r>
      <w:r>
        <w:rPr>
          <w:color w:val="FF0000"/>
        </w:rPr>
        <w:t xml:space="preserve"> </w:t>
        <w:br/>
      </w:r>
      <w:r>
        <w:rPr/>
        <w:t>te nabywały swoje uprawnienia na podstawie obowiązującego w ówczesnym okresie prawa i tak jak – wydaje mi się – podkreśliłam, były okresy, kiedy były do tego wręcz tak naprawdę w różny sposób zachęcane. Toteż kara, jaka je spotyka, bo tak to jest odbierane przez tę grupę ubezpieczonych, która tych skutków uniknąć nie mogła, wydaje się być niezasłużona. Jeżeli ustawodawca, mniej czy bardziej świadomie, zdecydował się na tego rodzaju rozwiązanie, a w późniejszym okresie zreflektował się, że prowadzi to do skutków niepożądanych, oczywiście, że mógł się wycofać, tyle tylko że w sposób, można też powiedzieć kolokwialnie, cywilizowany, a nie taki, że obarcza się tę grupę ubezpieczonych, niewątpliwie znajdujących się w lepszej niż inni sytuacji, skutkami określonych decyzji ustawodawcy podejmowanych w różnym czasie. Dziękuję.</w:t>
      </w:r>
    </w:p>
    <w:p>
      <w:pPr>
        <w:pStyle w:val="Sdziauczestnik"/>
        <w:rPr/>
      </w:pPr>
      <w:r>
        <w:rPr/>
        <w:t>Sędzia Leon Kieres:</w:t>
      </w:r>
    </w:p>
    <w:p>
      <w:pPr>
        <w:pStyle w:val="Tekstprotokou"/>
        <w:rPr/>
      </w:pPr>
      <w:r>
        <w:rPr/>
        <w:t>Dziękuję bardzo.</w:t>
      </w:r>
    </w:p>
    <w:p>
      <w:pPr>
        <w:pStyle w:val="Sdziauczestnik"/>
        <w:rPr/>
      </w:pPr>
      <w:r>
        <w:rPr/>
        <w:t>Przewodnicząca:</w:t>
      </w:r>
    </w:p>
    <w:p>
      <w:pPr>
        <w:pStyle w:val="Tekstprotokou"/>
        <w:rPr/>
      </w:pPr>
      <w:r>
        <w:rPr/>
        <w:t>To jeszcze ja mam pytanie – pani prokurator, może do pani. W uzasadnieniu pytania prawnego czytamy, że ustawodawca powinien był posłużyć się – cytuję chyba dosłownie – techniką przepisów przejściowych i dostosowujących. Nie o technikę</w:t>
      </w:r>
      <w:r>
        <w:rPr>
          <w:color w:val="FF0000"/>
        </w:rPr>
        <w:t xml:space="preserve"> </w:t>
        <w:br/>
      </w:r>
      <w:r>
        <w:rPr/>
        <w:t>tu chodzi tylko o pewnie jakieś rozwiązanie przejściowe. Ale jeśli panią dobrze zrozumiałam, to powiedziała pani, że takiej możliwości w ogóle nie było. Czy chodzi</w:t>
      </w:r>
      <w:r>
        <w:rPr>
          <w:color w:val="FF0000"/>
        </w:rPr>
        <w:t xml:space="preserve"> </w:t>
        <w:br/>
      </w:r>
      <w:r>
        <w:rPr/>
        <w:t>o brak rozwiązań przejściowych, czy o to, że nie można było w tej sytuacji znaleźć dobrego rozwiązania przejściowego czy dostosowującego?</w:t>
      </w:r>
    </w:p>
    <w:p>
      <w:pPr>
        <w:pStyle w:val="Sdziauczestnik"/>
        <w:rPr/>
      </w:pPr>
      <w:r>
        <w:rPr/>
        <w:t>Pani Ewa Żochowska:</w:t>
      </w:r>
    </w:p>
    <w:p>
      <w:pPr>
        <w:pStyle w:val="Tekstprotokou"/>
        <w:rPr/>
      </w:pPr>
      <w:r>
        <w:rPr/>
        <w:t>Wysoki Trybunale, myślę, że istniała taka możliwość. Natomiast sądzę, że ten fragment mojej wypowiedzi, o którym mówi pani sędzia przewodnicząca, odnosił się</w:t>
      </w:r>
      <w:r>
        <w:rPr>
          <w:color w:val="FF0000"/>
        </w:rPr>
        <w:t xml:space="preserve"> </w:t>
        <w:br/>
      </w:r>
      <w:r>
        <w:rPr/>
        <w:t>do obecnej sytuacji, która jest już znacznie bardziej skomplikowana, bo nawiązując</w:t>
      </w:r>
      <w:r>
        <w:rPr>
          <w:color w:val="FF0000"/>
        </w:rPr>
        <w:t xml:space="preserve"> </w:t>
        <w:br/>
      </w:r>
      <w:r>
        <w:rPr/>
        <w:t>do tego fragmentu uzasadnienia pytania prawnego sądu, można sobie wyobrazić,</w:t>
      </w:r>
      <w:r>
        <w:rPr>
          <w:color w:val="FF0000"/>
        </w:rPr>
        <w:t xml:space="preserve"> </w:t>
        <w:br/>
      </w:r>
      <w:r>
        <w:rPr/>
        <w:t>że w momencie, kiedy wprowadzano tę regulację, przy zastosowaniu stosunkowo prostej techniki legislacyjnej, można było uniknąć tych negatywnych konsekwencji, a mianowicie chociażby przewidując dla tej kategorii ubezpieczonych, które w momencie uchwalania ustawy już pobierały obowiązujące wtedy kategorie tych wcześniejszych emerytur wymienionych w tym przepisie, wystarczyło – wydaje mi się – wprowadzić na przykład przepis ustanawiający określony termin dla tej grupy osób, które nie zdążyły nabyć uprawnień do emerytury w wieku powszechnym do końca 2012 r. i wystarczyło, mając</w:t>
      </w:r>
      <w:r>
        <w:rPr>
          <w:color w:val="FF0000"/>
        </w:rPr>
        <w:t xml:space="preserve"> </w:t>
        <w:br/>
      </w:r>
      <w:r>
        <w:rPr/>
        <w:t>na względzie interesy tych pozostałych ubezpieczonych, na przykład, ustanowić określony termin, nie wiem, 3 czy 6 miesięcy, a może nawet tylko miesiąca od momentu nabycia emerytury w powszechnym wieku emerytalnym na zdeklarowanie się bez tych negatywnych skutków dotyczących odliczania od podstawy emerytury. Wydaje się,</w:t>
      </w:r>
      <w:r>
        <w:rPr>
          <w:color w:val="FF0000"/>
        </w:rPr>
        <w:t xml:space="preserve"> </w:t>
        <w:br/>
      </w:r>
      <w:r>
        <w:rPr/>
        <w:t>że wtedy tego rodzaju regulacja w dość prosty sposób pozwoliłaby uniknąć takich negatywnych konsekwencji. W chwili obecnej posłużenie się taką prostą techniką nie jest już oczywiście możliwe, bo te kategorie osób już osiągnęły powszechny wiek emerytalny.</w:t>
      </w:r>
    </w:p>
    <w:p>
      <w:pPr>
        <w:pStyle w:val="Sdziauczestnik"/>
        <w:rPr/>
      </w:pPr>
      <w:r>
        <w:rPr/>
        <w:t>Przewodnicząca:</w:t>
      </w:r>
    </w:p>
    <w:p>
      <w:pPr>
        <w:pStyle w:val="Tekstprotokou"/>
        <w:rPr/>
      </w:pPr>
      <w:r>
        <w:rPr/>
        <w:t>Dziękuję bardzo, to wystarczy.</w:t>
      </w:r>
    </w:p>
    <w:p>
      <w:pPr>
        <w:pStyle w:val="Tekstprotokou"/>
        <w:rPr/>
      </w:pPr>
      <w:r>
        <w:rPr/>
        <w:t>Do pani poseł mam jeszcze pytanie. Otóż uzasadniając rozwiązanie, które dzisiaj rozważamy, przedstawiła pani bardzo wiele ważnych argumentów i za celowością tego rozwiązania, i za jego takim aksjologicznym uzasadnieniem, ale cały czas mam wrażenie, że jest to uzasadnienie bardzo ogólne, bo my rozważamy kwestię zupełnie inną, mianowicie czy ten art. 25 ust. 1b ma zastosowanie – i tylko w tym zakresie – do pewnej grupy kobiet urodzonych w 1953 r. Pan przedstawiciel rzecznika powiedział tak,</w:t>
      </w:r>
      <w:r>
        <w:rPr>
          <w:color w:val="FF0000"/>
        </w:rPr>
        <w:t xml:space="preserve"> </w:t>
        <w:br/>
      </w:r>
      <w:r>
        <w:rPr/>
        <w:t>że ustawodawca nie dostrzegł chyba sytuacji tych kobiet, przeprowadzając tę ogromną reformę systemu emerytalnego. Czy pani jest skłonna podzielić tę opinię, mając swoje doświadczenie legislacyjne i wtedy już będąc, zdaje się, w Sejmie, prawda?</w:t>
      </w:r>
      <w:r>
        <w:rPr>
          <w:color w:val="FF0000"/>
        </w:rPr>
        <w:t xml:space="preserve"> </w:t>
        <w:br/>
      </w:r>
      <w:r>
        <w:rPr/>
        <w:t>Czy zauważono szczególną sytuację kobiet urodzonych w 1953 r. i czy było</w:t>
      </w:r>
      <w:r>
        <w:rPr>
          <w:color w:val="FF0000"/>
        </w:rPr>
        <w:t xml:space="preserve"> </w:t>
        <w:br/>
      </w:r>
      <w:r>
        <w:rPr/>
        <w:t>to przedmiotem jakichkolwiek rozważań w pracach legislacyjnych?</w:t>
      </w:r>
    </w:p>
    <w:p>
      <w:pPr>
        <w:pStyle w:val="Sdziauczestnik"/>
        <w:rPr/>
      </w:pPr>
      <w:r>
        <w:rPr/>
        <w:t>Pani Barbara Bartuś:</w:t>
      </w:r>
    </w:p>
    <w:p>
      <w:pPr>
        <w:pStyle w:val="Tekstprotokou"/>
        <w:rPr/>
      </w:pPr>
      <w:r>
        <w:rPr/>
        <w:t>Wysoki Trybunale, nie pamiętam, czy było to rozważane w trakcie prac legislacyjnych. Natomiast myślę, że uzasadniając działanie ustawodawcy, chciałabym zwrócić uwagę, że do 2008 r. były emerytury, można było przejść na wcześniejszą emeryturę. I też cały czas istniał ten przepis, że po osiągnięciu wieku emerytalnego, tego podstawowego, można emeryturę naliczyć na nowo. Tylko jak ustawodawca kończył ten okres wcześniejszych emerytur, te nowe emerytury też były jeszcze wypłacane po staremu. Emerytury mieszane weszły od 2009 r. i w momencie, kiedy pierwsze roczniki, które mogły jeszcze korzystać z emerytur wcześniejszych, chciały przeliczenie na nowo, ponieważ pracowali, myślę, że ten problem ustawodawstwa, szczególnie ZUS, który wypłacał, problemy Funduszu Ubezpieczeń Społecznych nie były widziane, ponieważ</w:t>
      </w:r>
      <w:r>
        <w:rPr>
          <w:color w:val="FF0000"/>
        </w:rPr>
        <w:t xml:space="preserve"> </w:t>
        <w:br/>
      </w:r>
      <w:r>
        <w:rPr/>
        <w:t>w pierwszym roku obowiązywania wypłaty emerytur mieszanych tylko 20% było tych emerytur liczonych po nowemu, czyli emerytur kapitałowych. Ten problem, myślę,</w:t>
      </w:r>
      <w:r>
        <w:rPr>
          <w:color w:val="FF0000"/>
        </w:rPr>
        <w:t xml:space="preserve"> </w:t>
        <w:br/>
      </w:r>
      <w:r>
        <w:rPr/>
        <w:t>że trafił do ustawodawcy dlatego, że co roku była zwiększana część wypłacana według nowych zasad, czyli tych emerytur kapitałowych, czyli zgromadzony kapitał, kapitał początkowy, składki zwaloryzowane i podzielone przez dalsze miesiące życia wyliczone według tabelki, która jest cały czas aktualizowana, zawsze podawana. W 2012 r. już 65% w emeryturze naliczanej, czyli między innymi dla kobiet z rocznika 1952 było już 65%</w:t>
      </w:r>
      <w:r>
        <w:rPr>
          <w:color w:val="FF0000"/>
        </w:rPr>
        <w:t xml:space="preserve"> </w:t>
        <w:br/>
      </w:r>
      <w:r>
        <w:rPr/>
        <w:t>po nowemu, a więc ten udział był znaczący. W kolejnych dwóch latach to już było 80%, więc ta emerytura stawała się coraz bardziej niesprawiedliwa dla tych osób, które zostały uprzywilejowane możliwością przechodzenia na wcześniejsze emerytury. Ja myślę, że ten problem, który skończył się właśnie wniesieniem projektu ustawy i uchwaleniem tego przepisu art. 25 ust. 1b, pojawił się wtedy, kiedy dostrzeżono tę niesprawiedliwość postępującą, że osoby, które mają po nowemu mieć naliczane, czyli na zasadzie, że sobie uskładasz i to, co jest twoje, zostanie podzielone, co ty wpłaciłeś, zostanie podzielone</w:t>
      </w:r>
      <w:r>
        <w:rPr>
          <w:color w:val="FF0000"/>
        </w:rPr>
        <w:t xml:space="preserve"> </w:t>
        <w:br/>
      </w:r>
      <w:r>
        <w:rPr/>
        <w:t>na dalsze trwanie życia i zostanie – przepraszam, powiem kolokwialnie, ale to jest moje powiedzenie – tak jakby w ratach wypłacane, bo tak dzisiaj system wygląda. Obowiązkowo mamy pobierane składki, które są na naszym koncie zapisywane, co roku waloryzowane, a potem ZUS z tych składek nam, jakby w ratach, ten nasz kapitał wypłaca. Myślę, że wtedy dostrzeżono tę niesprawiedliwość, że osoby, które miały prawo, skorzystały z prawa do wcześniejszej emerytury, przeszły na tę emeryturę, ale podjęły pracę, bo nie było zakazu, żeby nie podjęły pracy, odprowadzały składki, może właśnie też co pewien czas przeliczały sobie na podstawie tych składek starą emeryturę i później stwierdziły, że wystąpią po nowemu i z tych składek odprowadzonych niezgodnie z zasadą idei tej emerytury, że ile sobie naskładasz, tyle wybierzesz, skorzystały z tych składek, które już tak naprawdę konsumowały przez kilka lat. Myślę, że stąd się wziął ten przepis</w:t>
      </w:r>
      <w:r>
        <w:rPr>
          <w:color w:val="FF0000"/>
        </w:rPr>
        <w:t xml:space="preserve"> </w:t>
        <w:br/>
      </w:r>
      <w:r>
        <w:rPr/>
        <w:t>i że w momencie, kiedy był uchwalany, pierwszy graniczny, czyli wszyscy, którzy</w:t>
      </w:r>
      <w:r>
        <w:rPr>
          <w:color w:val="FF0000"/>
        </w:rPr>
        <w:t xml:space="preserve"> </w:t>
        <w:br/>
      </w:r>
      <w:r>
        <w:rPr/>
        <w:t>od 1 stycznia 2013 r. są w takiej sytuacji, wystąpią, muszą się liczyć z tym… zostaną im</w:t>
      </w:r>
      <w:r>
        <w:rPr>
          <w:color w:val="FF0000"/>
        </w:rPr>
        <w:t xml:space="preserve"> </w:t>
        <w:br/>
      </w:r>
      <w:r>
        <w:rPr/>
        <w:t>te składki skonsumowane jakby odebrane od zgromadzonego kapitału.</w:t>
      </w:r>
    </w:p>
    <w:p>
      <w:pPr>
        <w:pStyle w:val="Sdziauczestnik"/>
        <w:rPr/>
      </w:pPr>
      <w:r>
        <w:rPr/>
        <w:t>Przewodnicząca:</w:t>
      </w:r>
    </w:p>
    <w:p>
      <w:pPr>
        <w:pStyle w:val="Tekstprotokou"/>
        <w:rPr/>
      </w:pPr>
      <w:r>
        <w:rPr/>
        <w:t>Zapytam wprost, to było rozwiązanie zaskakujące, czy nie, dla pewnej grupy odbiorców?</w:t>
      </w:r>
    </w:p>
    <w:p>
      <w:pPr>
        <w:pStyle w:val="Sdziauczestnik"/>
        <w:rPr/>
      </w:pPr>
      <w:r>
        <w:rPr/>
        <w:t>Pani Barbara Bartuś:</w:t>
      </w:r>
    </w:p>
    <w:p>
      <w:pPr>
        <w:pStyle w:val="Tekstprotokou"/>
        <w:rPr/>
      </w:pPr>
      <w:r>
        <w:rPr/>
        <w:t>W moim przekonaniu jest to jak najbardziej sprawiedliwe.</w:t>
      </w:r>
    </w:p>
    <w:p>
      <w:pPr>
        <w:pStyle w:val="Sdziauczestnik"/>
        <w:rPr/>
      </w:pPr>
      <w:r>
        <w:rPr/>
        <w:t>Przewodnicząca:</w:t>
      </w:r>
    </w:p>
    <w:p>
      <w:pPr>
        <w:pStyle w:val="Tekstprotokou"/>
        <w:rPr/>
      </w:pPr>
      <w:r>
        <w:rPr/>
        <w:t>Ale ja pytam, czy zaskakujące, pani poseł.</w:t>
      </w:r>
    </w:p>
    <w:p>
      <w:pPr>
        <w:pStyle w:val="Sdziauczestnik"/>
        <w:rPr/>
      </w:pPr>
      <w:r>
        <w:rPr/>
        <w:t>Pani Barbara Bartuś:</w:t>
      </w:r>
    </w:p>
    <w:p>
      <w:pPr>
        <w:pStyle w:val="Tekstprotokou"/>
        <w:rPr/>
      </w:pPr>
      <w:r>
        <w:rPr/>
        <w:t>Ja byłam, przyznaję się, kiedyś pracownikiem ZUS-u, owszem, nie pracowałam</w:t>
      </w:r>
      <w:r>
        <w:rPr>
          <w:color w:val="FF0000"/>
        </w:rPr>
        <w:t xml:space="preserve"> </w:t>
        <w:br/>
      </w:r>
      <w:r>
        <w:rPr/>
        <w:t>w emeryturach, tylko właśnie w dziale składek. Myślę, że każdy, kto słuchał o nowych zasadach przechodzenia na emeryturę, musiał się z tym liczyć, że będzie miał wypłacone tylko własne składki. Jeżeli z tych składek… w moim przekonaniu ktoś, kto</w:t>
      </w:r>
      <w:r>
        <w:rPr>
          <w:color w:val="FF0000"/>
        </w:rPr>
        <w:t xml:space="preserve"> </w:t>
        <w:br/>
      </w:r>
      <w:r>
        <w:rPr/>
        <w:t>by ewentualnie analizował, bo nie sądzę, żeby takie analizy były, jeżeli ktoś miał pracę,</w:t>
      </w:r>
      <w:r>
        <w:rPr>
          <w:color w:val="FF0000"/>
        </w:rPr>
        <w:t xml:space="preserve"> </w:t>
        <w:br/>
      </w:r>
      <w:r>
        <w:rPr/>
        <w:t>to ją podejmował, przeliczał sobie i na pewno to było dla niego korzystniejsze,</w:t>
      </w:r>
      <w:r>
        <w:rPr>
          <w:color w:val="FF0000"/>
        </w:rPr>
        <w:t xml:space="preserve"> </w:t>
        <w:br/>
      </w:r>
      <w:r>
        <w:rPr/>
        <w:t xml:space="preserve">bo i emeryturę mógł pobierać i jeszcze tę emeryturę sobie zwiększał, jeżeli ktoś miał oczywiście taką możliwości. Myślę, że wiedząc o tym przepisie, ktoś, kto miał możliwość dorabiania, nikt by nie zrezygnował z podjęcia dodatkowej pracy. </w:t>
      </w:r>
    </w:p>
    <w:p>
      <w:pPr>
        <w:pStyle w:val="Sdziauczestnik"/>
        <w:rPr/>
      </w:pPr>
      <w:r>
        <w:rPr/>
        <w:t>Przewodnicząca:</w:t>
      </w:r>
    </w:p>
    <w:p>
      <w:pPr>
        <w:pStyle w:val="Tekstprotokou"/>
        <w:rPr/>
      </w:pPr>
      <w:r>
        <w:rPr/>
        <w:t>Dziękuję bardzo. Skończyliśmy fazę pytań. Dziękuję wszystkim uczestnikom postępowania za pomoc, której udzielili Trybunałowi, w szczególności kieruję</w:t>
      </w:r>
      <w:r>
        <w:rPr>
          <w:color w:val="FF0000"/>
        </w:rPr>
        <w:t xml:space="preserve"> </w:t>
        <w:br/>
      </w:r>
      <w:r>
        <w:rPr/>
        <w:t>te podziękowania do pani prokurator. Proszę teraz uczestników postępowania</w:t>
      </w:r>
      <w:r>
        <w:rPr>
          <w:color w:val="FF0000"/>
        </w:rPr>
        <w:t xml:space="preserve"> </w:t>
        <w:br/>
      </w:r>
      <w:r>
        <w:rPr/>
        <w:t>o sformułowanie wniosków końcowych – możliwie zwięźle.</w:t>
      </w:r>
    </w:p>
    <w:p>
      <w:pPr>
        <w:pStyle w:val="Tekstprotokou"/>
        <w:rPr/>
      </w:pPr>
      <w:r>
        <w:rPr/>
        <w:t>Pani poseł, bardzo proszę.</w:t>
      </w:r>
    </w:p>
    <w:p>
      <w:pPr>
        <w:pStyle w:val="Sdziauczestnik"/>
        <w:rPr/>
      </w:pPr>
      <w:r>
        <w:rPr/>
        <w:t>Pani Barbara Bartuś:</w:t>
      </w:r>
    </w:p>
    <w:p>
      <w:pPr>
        <w:pStyle w:val="Tekstprotokou"/>
        <w:rPr/>
      </w:pPr>
      <w:r>
        <w:rPr/>
        <w:t>Wysoki Trybunale, całość postępowania przekonała mnie jeszcze bardziej do tego, że stanowisko Sejmu jest właściwe i oczywiście w całości to stanowisko o stwierdzenie,</w:t>
      </w:r>
      <w:r>
        <w:rPr>
          <w:color w:val="FF0000"/>
        </w:rPr>
        <w:t xml:space="preserve"> </w:t>
        <w:br/>
      </w:r>
      <w:r>
        <w:rPr/>
        <w:t>że art. 21 ust. 1b ustawy z dnia 17 grudnia 1998 r. o emeryturach i rentach z Funduszu Ubezpieczeń Społecznych w zakresie, w jakim ma zastosowanie do urodzonych w 1953 r. kobiet, które nabyły prawo do emerytury na podstawie art. 46 tejże ustawy przed dniem</w:t>
      </w:r>
      <w:r>
        <w:rPr>
          <w:color w:val="FF0000"/>
        </w:rPr>
        <w:t xml:space="preserve"> </w:t>
        <w:br/>
      </w:r>
      <w:r>
        <w:rPr/>
        <w:t>1 stycznia 2013 r., jest zgodny z zasadą zaufania obywatela do państwa i stanowionego przez nie prawa oraz z zasadą bezpieczeństwa prawnego wywodzonego z art. 2 Konstytucji, a także jest zgodny z art. 32 ust. 1 i art. 67 ust. 1 Konstytucji. Kończąc, chciałam jeszcze zacytować orzeczenie Trybunału Konstytucyjnego z 7 maja 2014 r., kiedy Trybunał stwierdził, że ustawodawca może dokonać zmian w prawie nawet</w:t>
      </w:r>
      <w:r>
        <w:rPr>
          <w:color w:val="FF0000"/>
        </w:rPr>
        <w:t xml:space="preserve"> </w:t>
        <w:br/>
      </w:r>
      <w:r>
        <w:rPr/>
        <w:t>na niekorzyść ich adresatów, jeżeli przemawiają za tym ważne argumenty</w:t>
      </w:r>
      <w:r>
        <w:rPr>
          <w:color w:val="FF0000"/>
        </w:rPr>
        <w:t xml:space="preserve"> </w:t>
        <w:br/>
      </w:r>
      <w:r>
        <w:rPr/>
        <w:t>i pod warunkiem, że nie czyni tego arbitralnie. Zdaniem Sejmu ustawodawca ma także prawo, wycofać się z nietrafnych i błędnych rozwiązań prawnych, które noszą cechę nieuzasadnionych przywilejów. Istota konstytucyjnego prawa do zabezpieczenia społecznego po osiągnięciu wieku emerytalnego polega też na zagwarantowaniu minimalnego poziomu świadczeń dla osób, które osiągnęły wiek emerytalny i zaprzestały w związku z osiągnięciem tego wieku aktywności zawodowej. Jako że uprawnienie</w:t>
      </w:r>
      <w:r>
        <w:rPr>
          <w:color w:val="FF0000"/>
        </w:rPr>
        <w:t xml:space="preserve"> </w:t>
        <w:br/>
      </w:r>
      <w:r>
        <w:rPr/>
        <w:t>do emerytury w obniżonym wieku uzależnione było od określonego ustawą wieku,</w:t>
      </w:r>
      <w:r>
        <w:rPr>
          <w:color w:val="FF0000"/>
        </w:rPr>
        <w:t xml:space="preserve"> </w:t>
        <w:br/>
      </w:r>
      <w:r>
        <w:rPr/>
        <w:t>to na tej podstawie nie można się też zgodzić z sądem pytającym, że powódka została pozbawiona konstytucyjnego prawa do zabezpieczenia społecznego. A więc też ten przepis art. 67 mówiący o zabezpieczeniu po osiągnięciu wieku emerytalnego jest spełniony, dlatego wnoszę jak w stanowisku pisemnym Sejmu. Dziękuję.</w:t>
      </w:r>
    </w:p>
    <w:p>
      <w:pPr>
        <w:pStyle w:val="Sdziauczestnik"/>
        <w:rPr/>
      </w:pPr>
      <w:r>
        <w:rPr/>
        <w:t>Przewodnicząca:</w:t>
      </w:r>
    </w:p>
    <w:p>
      <w:pPr>
        <w:pStyle w:val="Tekstprotokou"/>
        <w:rPr/>
      </w:pPr>
      <w:r>
        <w:rPr/>
        <w:t xml:space="preserve">Dziękuję. </w:t>
      </w:r>
    </w:p>
    <w:p>
      <w:pPr>
        <w:pStyle w:val="Tekstprotokou"/>
        <w:rPr/>
      </w:pPr>
      <w:r>
        <w:rPr/>
        <w:t>Pani prokurator, wniosek końcowy proszę.</w:t>
      </w:r>
    </w:p>
    <w:p>
      <w:pPr>
        <w:pStyle w:val="Sdziauczestnik"/>
        <w:rPr/>
      </w:pPr>
      <w:r>
        <w:rPr/>
        <w:t>Pani Ewa Żochowska:</w:t>
      </w:r>
    </w:p>
    <w:p>
      <w:pPr>
        <w:pStyle w:val="Tekstprotokou"/>
        <w:rPr/>
      </w:pPr>
      <w:r>
        <w:rPr/>
        <w:t>Wysoki Trybunale, podtrzymuję wnioski sformułowane w pisemnym stanowisku Prokuratora Generalnego, które zostało przekazane Trybunałowi Konstytucyjnemu. Dziękuję.</w:t>
      </w:r>
    </w:p>
    <w:p>
      <w:pPr>
        <w:pStyle w:val="Sdziauczestnik"/>
        <w:rPr/>
      </w:pPr>
      <w:r>
        <w:rPr/>
        <w:t>Przewodnicząca:</w:t>
      </w:r>
    </w:p>
    <w:p>
      <w:pPr>
        <w:pStyle w:val="Tekstprotokou"/>
        <w:rPr/>
      </w:pPr>
      <w:r>
        <w:rPr/>
        <w:t xml:space="preserve">Dziękuję. </w:t>
      </w:r>
    </w:p>
    <w:p>
      <w:pPr>
        <w:pStyle w:val="Tekstprotokou"/>
        <w:rPr/>
      </w:pPr>
      <w:r>
        <w:rPr/>
        <w:t>Panie przedstawicielu rzecznika.</w:t>
      </w:r>
    </w:p>
    <w:p>
      <w:pPr>
        <w:pStyle w:val="Sdziauczestnik"/>
        <w:rPr/>
      </w:pPr>
      <w:r>
        <w:rPr/>
        <w:t>Pan Lesław Nawacki:</w:t>
      </w:r>
    </w:p>
    <w:p>
      <w:pPr>
        <w:pStyle w:val="Tekstprotokou"/>
        <w:rPr/>
      </w:pPr>
      <w:r>
        <w:rPr/>
        <w:t>Wysoki Trybunale, podtrzymuję stanowisko rzecznika zaprezentowane w sentencji pisma procesowego z dnia 23 grudnia 2016 r.</w:t>
      </w:r>
    </w:p>
    <w:p>
      <w:pPr>
        <w:pStyle w:val="Sdziauczestnik"/>
        <w:rPr/>
      </w:pPr>
      <w:r>
        <w:rPr/>
        <w:t>Przewodnicząca:</w:t>
      </w:r>
    </w:p>
    <w:p>
      <w:pPr>
        <w:pStyle w:val="Tekstprotokou"/>
        <w:rPr/>
      </w:pPr>
      <w:r>
        <w:rPr/>
        <w:t>Dziękuję bardzo. Trybunał Konstytucyjny uznaje sprawę za dostatecznie wyjaśnioną do wydania orzeczenia. Na tym zamykam rozprawę. Trybunał udaje się</w:t>
      </w:r>
      <w:r>
        <w:rPr>
          <w:color w:val="FF0000"/>
        </w:rPr>
        <w:t xml:space="preserve"> </w:t>
        <w:br/>
      </w:r>
      <w:r>
        <w:rPr/>
        <w:t>na naradę. Ogłoszenie orzeczenia nastąpi w dniu dzisiejszym, na tej sali, o godz. 12.30.</w:t>
      </w:r>
    </w:p>
    <w:sectPr>
      <w:headerReference w:type="default" r:id="rId2"/>
      <w:headerReference w:type="first" r:id="rId3"/>
      <w:footerReference w:type="default" r:id="rId4"/>
      <w:footerReference w:type="first" r:id="rId5"/>
      <w:type w:val="nextPage"/>
      <w:pgSz w:w="11906" w:h="16838"/>
      <w:pgMar w:left="2268" w:right="851" w:gutter="0" w:header="720" w:top="1418" w:footer="720"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ind w:right="357" w:hanging="0"/>
      <w:rPr>
        <w:rFonts w:ascii="Arial" w:hAnsi="Arial" w:cs="Arial"/>
        <w:sz w:val="18"/>
        <w:szCs w:val="18"/>
      </w:rPr>
    </w:pPr>
    <w:r>
      <w:rPr>
        <w:rFonts w:cs="Arial" w:ascii="Arial" w:hAnsi="Arial"/>
        <w:sz w:val="18"/>
        <w:szCs w:val="18"/>
      </w:rPr>
      <w:t>Trybunał Konstytucyjny – 6 marca 2019 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Arial" w:ascii="Arial" w:hAnsi="Arial"/>
        <w:sz w:val="18"/>
        <w:szCs w:val="18"/>
      </w:rPr>
      <w:t>Sygn. akt  P 20/16 - stenogram</w:t>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8</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3.65pt;mso-position-horizontal:center;mso-position-horizontal-relative:margin">
              <v:fill opacity="0f"/>
              <v:textbox inset="0in,0in,0in,0in">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8</w:t>
                    </w:r>
                    <w:r>
                      <w:rPr>
                        <w:rStyle w:val="PageNumber"/>
                        <w:sz w:val="24"/>
                        <w:szCs w:val="2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fullPage"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spacing w:lineRule="auto" w:line="278" w:before="0" w:after="120"/>
      <w:jc w:val="center"/>
      <w:outlineLvl w:val="0"/>
    </w:pPr>
    <w:rPr>
      <w:rFonts w:ascii="Arial" w:hAnsi="Arial" w:cs="Arial"/>
      <w:sz w:val="40"/>
    </w:rPr>
  </w:style>
  <w:style w:type="character" w:styleId="WW8Num1z0">
    <w:name w:val="WW8Num1z0"/>
    <w:qFormat/>
    <w:rPr/>
  </w:style>
  <w:style w:type="character" w:styleId="Domylnaczcionkaakapitu">
    <w:name w:val="Domyślna czcionka akapitu"/>
    <w:qFormat/>
    <w:rPr/>
  </w:style>
  <w:style w:type="character" w:styleId="PageNumber">
    <w:name w:val="Page Number"/>
    <w:basedOn w:val="Domylnaczcionkaakapitu"/>
    <w:rPr/>
  </w:style>
  <w:style w:type="character" w:styleId="TekstdymkaZnak">
    <w:name w:val="Tekst dymka Znak"/>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StylPogrubienieWyjustowanyPierwszywiersz15cmInterlini">
    <w:name w:val="Styl Pogrubienie Wyjustowany Pierwszy wiersz:  15 cm Interlini..."/>
    <w:basedOn w:val="Normal"/>
    <w:next w:val="TextBodyIndent"/>
    <w:qFormat/>
    <w:pPr>
      <w:keepNext w:val="true"/>
      <w:spacing w:lineRule="auto" w:line="360"/>
      <w:ind w:firstLine="709"/>
      <w:jc w:val="both"/>
    </w:pPr>
    <w:rPr>
      <w:b/>
      <w:bCs/>
      <w:sz w:val="24"/>
    </w:rPr>
  </w:style>
  <w:style w:type="paragraph" w:styleId="TextBodyIndent">
    <w:name w:val="Body Text Indent"/>
    <w:basedOn w:val="Normal"/>
    <w:pPr>
      <w:spacing w:lineRule="auto" w:line="360"/>
      <w:ind w:firstLine="709"/>
      <w:jc w:val="both"/>
    </w:pPr>
    <w:rPr>
      <w:sz w:val="24"/>
    </w:rPr>
  </w:style>
  <w:style w:type="paragraph" w:styleId="Tekstprotokou">
    <w:name w:val="Tekst_protokołu"/>
    <w:basedOn w:val="Normal"/>
    <w:qFormat/>
    <w:pPr>
      <w:spacing w:lineRule="auto" w:line="360"/>
      <w:ind w:firstLine="709"/>
      <w:jc w:val="both"/>
    </w:pPr>
    <w:rPr>
      <w:sz w:val="24"/>
    </w:rPr>
  </w:style>
  <w:style w:type="paragraph" w:styleId="Tekstdymka">
    <w:name w:val="Tekst dymka"/>
    <w:basedOn w:val="Normal"/>
    <w:qFormat/>
    <w:pPr/>
    <w:rPr>
      <w:rFonts w:ascii="Tahoma" w:hAnsi="Tahoma" w:cs="Tahoma"/>
      <w:sz w:val="16"/>
      <w:szCs w:val="16"/>
    </w:rPr>
  </w:style>
  <w:style w:type="paragraph" w:styleId="Sdziauczestnik">
    <w:name w:val="Sędzia/uczestnik"/>
    <w:basedOn w:val="Normal"/>
    <w:next w:val="Tekstprotokou"/>
    <w:qFormat/>
    <w:pPr>
      <w:keepNext w:val="true"/>
      <w:widowControl w:val="false"/>
      <w:spacing w:lineRule="auto" w:line="360"/>
      <w:ind w:firstLine="709"/>
      <w:jc w:val="both"/>
    </w:pPr>
    <w:rPr>
      <w:b/>
      <w:sz w:val="24"/>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WA_dot_Szablon_protokołu_zintegrowany.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6T07:31:00Z</dcterms:created>
  <dc:creator>Krzysztof Zalecki</dc:creator>
  <dc:description/>
  <dc:language>en-US</dc:language>
  <cp:lastModifiedBy>Krzysztof Zalecki</cp:lastModifiedBy>
  <cp:lastPrinted>2019-03-19T13:26:00Z</cp:lastPrinted>
  <dcterms:modified xsi:type="dcterms:W3CDTF">2019-03-26T07:43:00Z</dcterms:modified>
  <cp:revision>3</cp:revision>
  <dc:subject/>
  <dc:title>P 20/1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ypografKolor">
    <vt:r8>255</vt:r8>
  </property>
</Properties>
</file>