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before="0" w:after="200"/>
        <w:ind w:firstLine="709"/>
        <w:jc w:val="center"/>
        <w:rPr/>
      </w:pPr>
      <w:r>
        <w:rPr>
          <w:rFonts w:eastAsia="Calibri"/>
          <w:b/>
          <w:sz w:val="24"/>
          <w:szCs w:val="22"/>
          <w:lang w:eastAsia="en-US"/>
        </w:rPr>
        <w:t>Stenogram rozprawy z dnia 19 czerwca 2018 roku</w:t>
        <w:br/>
        <w:t>w sprawie o sygn. SK 19/17</w:t>
      </w:r>
    </w:p>
    <w:p>
      <w:pPr>
        <w:pStyle w:val="Normal"/>
        <w:tabs>
          <w:tab w:val="clear" w:pos="708"/>
          <w:tab w:val="left" w:pos="567" w:leader="none"/>
          <w:tab w:val="right" w:pos="9356" w:leader="dot"/>
        </w:tabs>
        <w:spacing w:lineRule="exact" w:line="320"/>
        <w:ind w:firstLine="567"/>
        <w:rPr>
          <w:rFonts w:eastAsia="Calibri"/>
          <w:sz w:val="24"/>
          <w:szCs w:val="22"/>
          <w:lang w:eastAsia="en-US"/>
        </w:rPr>
      </w:pPr>
      <w:r>
        <w:rPr>
          <w:rFonts w:eastAsia="Calibri"/>
          <w:sz w:val="24"/>
          <w:szCs w:val="22"/>
          <w:lang w:eastAsia="en-US"/>
        </w:rPr>
        <w:t>Rozprawie przewodniczy sędzia Piotr Pszczółkowski.</w:t>
      </w:r>
    </w:p>
    <w:p>
      <w:pPr>
        <w:pStyle w:val="Normal"/>
        <w:tabs>
          <w:tab w:val="clear" w:pos="708"/>
          <w:tab w:val="left" w:pos="567" w:leader="none"/>
          <w:tab w:val="right" w:pos="9356" w:leader="dot"/>
        </w:tabs>
        <w:spacing w:lineRule="exact" w:line="320"/>
        <w:ind w:firstLine="567"/>
        <w:rPr>
          <w:rFonts w:eastAsia="Calibri"/>
          <w:sz w:val="24"/>
          <w:szCs w:val="22"/>
          <w:lang w:eastAsia="en-US"/>
        </w:rPr>
      </w:pPr>
      <w:r>
        <w:rPr>
          <w:rFonts w:eastAsia="Calibri"/>
          <w:sz w:val="24"/>
          <w:szCs w:val="22"/>
          <w:lang w:eastAsia="en-US"/>
        </w:rPr>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odroczoną w dniu 21 marca 2018 roku, rozprawę przed Trybunałem Konstytucyjnym, w sprawie skargi konstytucyjnej pana G. T. o</w:t>
      </w:r>
      <w:r>
        <w:rPr>
          <w:rFonts w:cs="Times New Roman" w:ascii="Times New Roman" w:hAnsi="Times New Roman"/>
          <w:color w:val="FF0000"/>
          <w:szCs w:val="24"/>
        </w:rPr>
        <w:t> </w:t>
      </w:r>
      <w:r>
        <w:rPr>
          <w:rFonts w:cs="Times New Roman" w:ascii="Times New Roman" w:hAnsi="Times New Roman"/>
          <w:szCs w:val="24"/>
        </w:rPr>
        <w:t>zbadanie niezgodności § 13 ust. 2 pkt 9 w związku z § 32 ust. 2 rozporządzenia ministra gospodarki, pracy i polityki społecznej z dnia 15 lipca 2003 roku w sprawie orzekania o</w:t>
      </w:r>
      <w:r>
        <w:rPr>
          <w:rFonts w:cs="Times New Roman" w:ascii="Times New Roman" w:hAnsi="Times New Roman"/>
          <w:color w:val="FF0000"/>
          <w:szCs w:val="24"/>
        </w:rPr>
        <w:t> </w:t>
      </w:r>
      <w:r>
        <w:rPr>
          <w:rFonts w:cs="Times New Roman" w:ascii="Times New Roman" w:hAnsi="Times New Roman"/>
          <w:szCs w:val="24"/>
        </w:rPr>
        <w:t>niepełnosprawności i stopniu niepełnosprawności w zakresie, w jakim przewiduje obligatoryjne zamieszczenie symbolu przyczyny niepełnosprawności, a w konsekwencji rodzaju choroby, w szczególności choroby psychicznej, jako przyczyny niepełnosprawności w orzeczeniu o stopniu niepełnosprawności z art. 47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51 ust. 1, 2 i 5, w związku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skarżący, pan G. T. – dziękuję bardzo; w</w:t>
      </w:r>
      <w:r>
        <w:rPr>
          <w:rFonts w:cs="Times New Roman" w:ascii="Times New Roman" w:hAnsi="Times New Roman"/>
          <w:color w:val="FF0000"/>
          <w:szCs w:val="24"/>
        </w:rPr>
        <w:t> </w:t>
      </w:r>
      <w:r>
        <w:rPr>
          <w:rFonts w:cs="Times New Roman" w:ascii="Times New Roman" w:hAnsi="Times New Roman"/>
          <w:szCs w:val="24"/>
        </w:rPr>
        <w:t>imieniu skarżącego – pełnomocnik – pani mecenas Małgorzata Mączka-Pacholak; w</w:t>
      </w:r>
      <w:r>
        <w:rPr>
          <w:rFonts w:cs="Times New Roman" w:ascii="Times New Roman" w:hAnsi="Times New Roman"/>
          <w:color w:val="FF0000"/>
          <w:szCs w:val="24"/>
        </w:rPr>
        <w:t> </w:t>
      </w:r>
      <w:r>
        <w:rPr>
          <w:rFonts w:cs="Times New Roman" w:ascii="Times New Roman" w:hAnsi="Times New Roman"/>
          <w:szCs w:val="24"/>
        </w:rPr>
        <w:t>imieniu ministra rodziny, pracy i polityki społecznej państwo: Zbigniew Wasiak, pan Naczelnik w Wydziale do spraw Nadzoru nad Orzekaniem Niepełnosprawności w</w:t>
      </w:r>
      <w:r>
        <w:rPr>
          <w:rFonts w:cs="Times New Roman" w:ascii="Times New Roman" w:hAnsi="Times New Roman"/>
          <w:color w:val="FF0000"/>
          <w:szCs w:val="24"/>
        </w:rPr>
        <w:t> </w:t>
      </w:r>
      <w:r>
        <w:rPr>
          <w:rFonts w:cs="Times New Roman" w:ascii="Times New Roman" w:hAnsi="Times New Roman"/>
          <w:szCs w:val="24"/>
        </w:rPr>
        <w:t>Ministerstwie Rodziny, Pracy i Polityki Społecznej oraz pani Mariola Rybicka, pracownik Biura Pełnomocnika Rządu do spraw Osób Niepełnosprawnych, pracownik w</w:t>
      </w:r>
      <w:r>
        <w:rPr>
          <w:rFonts w:cs="Times New Roman" w:ascii="Times New Roman" w:hAnsi="Times New Roman"/>
          <w:color w:val="FF0000"/>
          <w:szCs w:val="24"/>
        </w:rPr>
        <w:t> </w:t>
      </w:r>
      <w:r>
        <w:rPr>
          <w:rFonts w:cs="Times New Roman" w:ascii="Times New Roman" w:hAnsi="Times New Roman"/>
          <w:szCs w:val="24"/>
        </w:rPr>
        <w:t>Wydziale do spraw Nadzoru nad Orzekaniem o Niepełnosprawności; w imieniu prokuratora generalnego pan prokurator Adam Bociek, prokurator Prokuratury Krajowej. Udział w postępowaniu zgłosił rzecznik praw obywatelskich, w imieniu którego w dniu dzisiejszym stawiła się pani Anna Mikołajczyk, Starszy Radca w Zespole do spraw równego traktowania, w Biurze Rzecznika Praw Obywatelskich, dziękuję bardzo. Pełnomocnictwa wszystkich państwa znajdują się w aktach sprawy. 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przypomina, że rozprawa w dniu 21 marca 2018 roku zakończyła się pytaniami składu orzekającego do przedstawicieli uczestników postępowania. Trybunał postanowił odroczyć rozprawę i w celu wszechstronnego wyjaśnienia sprawy zwrócić się do pełnomocnika rządu do spraw osób niepełnosprawnych, głównego inspektora pracy, prezesa zarządu Państwowego Funduszu Osób Niepełnosprawnych, prezydenta pracodawców Rzeczypospolitej Polskiej oraz prezydenta Konfederacji „Lewiatan” o zajęcie stanowiska w sprawie. Otrzymane stanowiska zostały przekazane uczestnikom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rzed rozpoczęciem rozprawy w dniu dzisiejszym uczestnicy postępowania składają jakieś wnioski formalne? [</w:t>
      </w:r>
      <w:r>
        <w:rPr>
          <w:rFonts w:cs="Times New Roman" w:ascii="Times New Roman" w:hAnsi="Times New Roman"/>
          <w:i/>
          <w:szCs w:val="24"/>
        </w:rPr>
        <w:t>uczestnicy nie złożyli wniosków formalnych</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becnie członkowie składu orzekającego, po odroczeniu rozprawy w dniu 21</w:t>
      </w:r>
      <w:r>
        <w:rPr>
          <w:rFonts w:cs="Times New Roman" w:ascii="Times New Roman" w:hAnsi="Times New Roman"/>
          <w:color w:val="FF0000"/>
          <w:szCs w:val="24"/>
        </w:rPr>
        <w:t> </w:t>
      </w:r>
      <w:r>
        <w:rPr>
          <w:rFonts w:cs="Times New Roman" w:ascii="Times New Roman" w:hAnsi="Times New Roman"/>
          <w:szCs w:val="24"/>
        </w:rPr>
        <w:t>marca 2018 r. będą kontynuowali zadawanie pytań przedstawicielom uczestników postępowania. Jako pierwszy pan sędzia sprawozdawca, pan profesor Piotr Tuleja,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 mam najpierw, w zasadzie trzy krótkie pytania do</w:t>
      </w:r>
      <w:r>
        <w:rPr>
          <w:rFonts w:cs="Times New Roman" w:ascii="Times New Roman" w:hAnsi="Times New Roman"/>
          <w:color w:val="FF0000"/>
          <w:szCs w:val="24"/>
        </w:rPr>
        <w:t> </w:t>
      </w:r>
      <w:r>
        <w:rPr>
          <w:rFonts w:cs="Times New Roman" w:ascii="Times New Roman" w:hAnsi="Times New Roman"/>
          <w:szCs w:val="24"/>
        </w:rPr>
        <w:t>przedstawiciela rzecznika, a potem jedno do państwa z minister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e pytanie to jest takie. Czy, zdaniem pani, na tle tej sprawy pojawia się jakaś nietypowość w stosowaniu zasady proporcjonalności w sytuacji, kiedy ewentualna kolizja prawa do prywatności, czyli art. 47 z art. 69, nakazującym szczególną ochronę niepełnosprawnym, bo tak to się po pierwszej części rozprawy zarysowało, czyli,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jednej strony państwo chce chronić osoby niepełnosprawne, wspierać je, ale robi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aki sposób, że ingeruje w ich prywatność, czy to wszystko, czy ta kolizja, czy pani widzi tu jakąś nietypowość w sytuacji, kiedy zarówno art. 47, jak i art. 69 dotyczy tej samej niepełnosprawnej osoby, czyli nie mamy takiej sytuacji, że jest niepełnosprawny X i jakiś Y, którego prawo do prywatności jest naruszone, tylko tak naprawdę ta kolizja rozgrywa się w odniesieniu do jednej osoby? Czy to jakoś rzutuje na stosowanie zasady proporcjonalności, pani zdaniem, czy nie? Czy to jest, po prostu… stosujemy klasyczny schemat, czyli badamy te trzy zasady szczegółowe, zasady proporcjonalności, stosujemy art. 31 ust. 3?</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Mikołaj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ocenie powinno się stosować ten klasyczny test proporcjonalności. Nie</w:t>
      </w:r>
      <w:r>
        <w:rPr>
          <w:rFonts w:cs="Times New Roman" w:ascii="Times New Roman" w:hAnsi="Times New Roman"/>
          <w:color w:val="FF0000"/>
          <w:szCs w:val="24"/>
        </w:rPr>
        <w:t> </w:t>
      </w:r>
      <w:r>
        <w:rPr>
          <w:rFonts w:cs="Times New Roman" w:ascii="Times New Roman" w:hAnsi="Times New Roman"/>
          <w:szCs w:val="24"/>
        </w:rPr>
        <w:t>widzę tu, prawdę mówiąc, jakiejś szczególnej specyfi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ie pytanie. Czy gdyby usunąć z orzeczenia o niepełnosprawności – to jest zresztą też pytanie do pani mecenas w drugiej kolejności – gdyby usunąć z tego orzeczenia o niepełnosprawności symbol 0P2, to czy to nam rozwiązuje problem w</w:t>
      </w:r>
      <w:r>
        <w:rPr>
          <w:rFonts w:cs="Times New Roman" w:ascii="Times New Roman" w:hAnsi="Times New Roman"/>
          <w:color w:val="FF0000"/>
          <w:szCs w:val="24"/>
        </w:rPr>
        <w:t> </w:t>
      </w:r>
      <w:r>
        <w:rPr>
          <w:rFonts w:cs="Times New Roman" w:ascii="Times New Roman" w:hAnsi="Times New Roman"/>
          <w:szCs w:val="24"/>
        </w:rPr>
        <w:t>sytuacji, kiedy takie orzeczenie wydaje komisja, której najczęściej przewodniczącym jest lekarz, no i sytuacji, o której tutaj mówimy z reguły będzie to lekarz psychiatra. I tam i tak będzie widniała pieczątka lekarza psychiatry, który będzie podpisywał to orzeczenie. Czy to, z punktu widzenia tej argumentacji, o której tu mówiliśmy, tego niestygmatyzowania, czy to coś zmieni? Czy dalej nie będzie to jednak tak, że ktoś, kto – załóżmy, bo tu najczęściej była mowa o tym pracodawcy, że pracodawca, gdy takie orzeczenie dostanie, wprawdzie nie będzie miał tego symbolu 0P2, ale będzie miał podpis przewodniczącego lekarza psychiatr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Mikołaj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ocenie to, że na orzeczeniu będzie widnieć pieczątka lekarza właściwej specjalności, jest jednak mniej ingerujące w to prawo do prywatności niż wskazanie wprost, że schorzenie danej osoby mieści się w tym katalogu chorób psychicznych. Podobna sytuacja jest przy orzeczeniach o czasowej niezdolności do pracy. Tam również nie ma tego symbolu choroby, ale to, czy to zaświadczenie wyda lekarz danej specjalności… no, tak jest, po prostu, że musi się podpisać, musi tę pieczątkę przystawić. Więc jakby widzę tutaj analogię. Również w tamtym orzeczeniu tego symbolu choroby nie ma, pracodawca nie jest informowany, z jakiego powodu ta niezdolność do pracy wystąpi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mecenas podziela ten pogląd,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Mączko-Pacho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 absolutnie w pełni podzielam ten pogląd. Mam takie poczucie, że kwestia tej pieczęci jest rzeczywiście sytuacją, w której ponownie ta informacja o tej specyfice schorzenia istniałaby, natomiast znane są mi przypadki, niedotyczące, co prawda, tego rodzaju schorzenia, ale sytuacji, kiedy osoby cierpiące na pewnego rodzaju schorzenia ukryte, mogą skorzystać w ramach już jakby praktyki szpitala czy konkretnej poradni z</w:t>
      </w:r>
      <w:r>
        <w:rPr>
          <w:rFonts w:cs="Times New Roman" w:ascii="Times New Roman" w:hAnsi="Times New Roman"/>
          <w:color w:val="FF0000"/>
          <w:szCs w:val="24"/>
        </w:rPr>
        <w:t> </w:t>
      </w:r>
      <w:r>
        <w:rPr>
          <w:rFonts w:cs="Times New Roman" w:ascii="Times New Roman" w:hAnsi="Times New Roman"/>
          <w:szCs w:val="24"/>
        </w:rPr>
        <w:t>takiego oznaczenia pieczęci wystawcy dokumentu, który jakby nie identyfikuje w</w:t>
      </w:r>
      <w:r>
        <w:rPr>
          <w:rFonts w:cs="Times New Roman" w:ascii="Times New Roman" w:hAnsi="Times New Roman"/>
          <w:color w:val="FF0000"/>
          <w:szCs w:val="24"/>
        </w:rPr>
        <w:t> </w:t>
      </w:r>
      <w:r>
        <w:rPr>
          <w:rFonts w:cs="Times New Roman" w:ascii="Times New Roman" w:hAnsi="Times New Roman"/>
          <w:szCs w:val="24"/>
        </w:rPr>
        <w:t>sposób bardzo szczegółowy tego, konkretnego rodzaju schorzenia, które dany pracownik posia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już ostatnie pytanie. Czy znane są pani takie przypadki, gdzie osoby ubiegające się o wydanie takiego orzeczenia, wnioskują o to, żeby w tym orzeczeniu znalazł się ten symbol: 0P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Mikołajczy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znam takich przypadków. Z tego, co wiem, rzecznik takich spraw nie</w:t>
      </w:r>
      <w:r>
        <w:rPr>
          <w:rFonts w:cs="Times New Roman" w:ascii="Times New Roman" w:hAnsi="Times New Roman"/>
          <w:color w:val="FF0000"/>
          <w:szCs w:val="24"/>
        </w:rPr>
        <w:t> </w:t>
      </w:r>
      <w:r>
        <w:rPr>
          <w:rFonts w:cs="Times New Roman" w:ascii="Times New Roman" w:hAnsi="Times New Roman"/>
          <w:szCs w:val="24"/>
        </w:rPr>
        <w:t>otrzymywał, nie wpływały skargi właśnie w tym przedmio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Mikołaj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to samo pytanie do państwa, nie wiem, kto z państwa będzie odpowiadał, czyli: czy państwo znają, czy spotkaliście się państwo z taką praktyką, w której osoby wnioskujące o wydanie orzeczenia o niepełnosprawności wnioskowałyby o to, żeby w</w:t>
      </w:r>
      <w:r>
        <w:rPr>
          <w:rFonts w:cs="Times New Roman" w:ascii="Times New Roman" w:hAnsi="Times New Roman"/>
          <w:color w:val="FF0000"/>
          <w:szCs w:val="24"/>
        </w:rPr>
        <w:t> </w:t>
      </w:r>
      <w:r>
        <w:rPr>
          <w:rFonts w:cs="Times New Roman" w:ascii="Times New Roman" w:hAnsi="Times New Roman"/>
          <w:szCs w:val="24"/>
        </w:rPr>
        <w:t>nim umieścić taki symbol 02P?</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Zbigniew Was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ie przypadki nie są nam zn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ostatnie pytanie do państwa, mianowicie, czy podkreślana przez ministra konieczność posługiwania się tym symbolem niepełnosprawności po to, żeby można było w sposób jednoznaczny czy bardziej transparentny, czy bardziej zrozumiały posługiwać się, czy rozumieć potem te wszystkie zalecenia i wytyczne, które pojawiają się w</w:t>
      </w:r>
      <w:r>
        <w:rPr>
          <w:rFonts w:cs="Times New Roman" w:ascii="Times New Roman" w:hAnsi="Times New Roman"/>
          <w:color w:val="FF0000"/>
          <w:szCs w:val="24"/>
        </w:rPr>
        <w:t> </w:t>
      </w:r>
      <w:r>
        <w:rPr>
          <w:rFonts w:cs="Times New Roman" w:ascii="Times New Roman" w:hAnsi="Times New Roman"/>
          <w:szCs w:val="24"/>
        </w:rPr>
        <w:t>orzeczeniu o niepełnosprawności, te, które mają dostosowywać ewentualnie miejsce pracy itd., czy rzeczywiście tutaj taki związek występuje w sytuacji, gdy ten symbol tak naprawdę nie identyfikuje choroby, on identyfikuje tylko rodzaj czy źródło niepełnosprawności, ale pod tym źródłem może się kryć – w przypadku akurat niepełnosprawności psychicznej, ogromna gama chorób i różnych innych sytuacji, których tak naprawdę osoba, która czyta później te wszystkie wskazania i tak nie będzie wiedziała na ile i w jaki sposób połączyć te wskazania i dostosowania z samym symbolem.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zeczywiście istnieje taki ścisły związ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Zbigniew Was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osyć trudno odpowiedzieć na to pytanie, bo rzeczywiście jest tak, że symbol 02P zawiera szereg schorzeń. I niewątpliwie jego identyfikacja jest możliwa poprzez korzystanie ze źródła prawa, w którym są określone te schorzenia, tak…? Natomiast ta identyfikacja dla pracodawcy jest pewnym takim wyznacznikiem kierunkowym. To jest zresztą wskazywane choćby w opinii głównego inspektora pracy jako coś, co jest pomocne przy określaniu całego szeregu okoliczności towarzyszących choćby zatrudnieniu – tak? – bo tutaj ten element zatrudnieniowy jest podnoszony przez skarżącego jako taki podstawowy i zasadniczy. Natomiast w odpowiedzi ministra rodziny i pełnomocnika rządu wskazujemy też na te elementy społeczne, które są również istotne z punktu widzenia korzystania z określonych świadczeń. I z tego punktu widzenia symbol 02P czy w ogóle symbol przyczyny niepełnosprawności ma istotne znaczenie dla dostosowania odpowiedniego wsparcia dla osób, które ubiegają się o wsparcie. Tutaj mamy – oczywiście symbol 02P traktujemy jako pewien przykład, natomiast mamy – całą gamę dwunastu symboli, każdy z nich warunkuje pewne schorzenia i każdy z nich w jakiś sposób, ze względu na odniesienie się w przepisach do rodzaju przyczyny niepełnosprawności, wskazuje na związek przyczynowy między tym symbolem, a</w:t>
      </w:r>
      <w:r>
        <w:rPr>
          <w:rFonts w:cs="Times New Roman" w:ascii="Times New Roman" w:hAnsi="Times New Roman"/>
          <w:color w:val="FF0000"/>
          <w:szCs w:val="24"/>
        </w:rPr>
        <w:t> </w:t>
      </w:r>
      <w:r>
        <w:rPr>
          <w:rFonts w:cs="Times New Roman" w:ascii="Times New Roman" w:hAnsi="Times New Roman"/>
          <w:szCs w:val="24"/>
        </w:rPr>
        <w:t>adekwatną do potrzeb osoby koniecznością udzielenia wsparc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same te wytyczne, zalecenia i dostosowania, które się pojawiają w orzeczeniu, nie wystarcza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Zbigniew Was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decydowanie nie, dlatego że one są ograniczone, tak naprawdę, do tylko pewnych instrumentów. Z punktu widzenia części społecznej ustawy o rehabilitacji,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one ograniczają się do instrumentu określonego jako warsztat terapii zajęciowej poprzez wskazanie do uczestnictwa w terapii zajęciowej. Natomiast liczba instrumentów wsparcia jest dużo szersza. W przypadku rehabilitacji społecznej mamy większą liczbę tych instrumentów wsparcia w postaci wskazań, to jest odpowiednie zatrudnienie, to jest szkolenie, ale nadal to są dosyć ogólne instrumenty i one nie wyczerpują potrzeb wsparcia, jakie udzielane jest przez pracodawcę, czy obowiązków, jakie pracodawca ma</w:t>
      </w:r>
      <w:r>
        <w:rPr>
          <w:rFonts w:cs="Times New Roman" w:ascii="Times New Roman" w:hAnsi="Times New Roman"/>
          <w:color w:val="FF0000"/>
          <w:szCs w:val="24"/>
        </w:rPr>
        <w:t> </w:t>
      </w:r>
      <w:r>
        <w:rPr>
          <w:rFonts w:cs="Times New Roman" w:ascii="Times New Roman" w:hAnsi="Times New Roman"/>
          <w:szCs w:val="24"/>
        </w:rPr>
        <w:t>w stosunku do pracownika. To są, tak naprawdę, tylko pewne podstawowe elementy. Duża część tych instrumentów w postaci wskazań odnosi się do części wsparcia udzielanego przez szeroko rozumiany system zabezpieczenia społecznego, przede wszystkim świadczeń rodzinnych. To są wskazania 7 i 8 mówiące o opiece i o nadzorze nad dzieckiem, które warunkują szereg świadczeń rodzinnych. Natomiast w systemie jakby rehabilitacji to zdecydowanie te wskazania są niewystarczające do udzielenia świadczeń przewidzianych już w przepis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roszę mi jeszcze powiedzieć, nie wiem, czy państwo znacie praktykę funkcjonowania komisji orzeczniczych. Czy one działają w ten sposób, że w momencie, kiedy zastanawiają się, jakie te wskazania, zalecenia i dostosowanie umieścić w tym orzeczeniu, to robią to na zasadzie takiej, że mają pewien szymel i tam, po prostu, określają bądź nie pewne wskazania, czy też robią to same z siebie i niejako indywidualnie wpisują te zalecenia i dostos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Zbigniew Was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asada w tym zakresie jest jakby jednoznaczna: to ma być indywidualizacja wskazań w stosunku do osoby orzekanej. Oznacza to, że osoba z tym samym schorzeniem, nawet w tym samym stopniu niepełnosprawności nie otrzyma takiego samego zestawu wskazań, bo jej zakres ograniczeń funkcjonalnych, w ocenie składu orzekającego, będzie inny. Innymi słowy, osoba ze znacznym stopniem niepełnosprawności, jeżeli mogę podać przykład, otrzyma wskazanie do zatrudnienia, na</w:t>
      </w:r>
      <w:r>
        <w:rPr>
          <w:rFonts w:cs="Times New Roman" w:ascii="Times New Roman" w:hAnsi="Times New Roman"/>
          <w:color w:val="FF0000"/>
          <w:szCs w:val="24"/>
        </w:rPr>
        <w:t> </w:t>
      </w:r>
      <w:r>
        <w:rPr>
          <w:rFonts w:cs="Times New Roman" w:ascii="Times New Roman" w:hAnsi="Times New Roman"/>
          <w:szCs w:val="24"/>
        </w:rPr>
        <w:t>przykład w zakładzie aktywności zawodowej, dlatego że zakres jej ograniczeń funkcjonalnych jest, na przykład, wyższy niż osoby z tym samym stopniem i symbolem przyczyny, która otrzyma wskazanie, tak naprawdę, do zatrudnienia w zakładzie pracy chronionej. Tak, że tutaj jest pełna indywidualizacja i nie ma tego, o czym Wysoki Trybunał powiedział, czyli pewnego takiego schematu wpisywania, bo tu jest indywidualizacja przypadku. To zawsze podkreślamy i to jest jakby obowiązek organu rozpatrującego sprawę. Sprawa jest administracyjna, ma charakter indywidualny i tak powinna być przez organ trakto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Ja już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dziękuję bardzo. Proszę, wobec tego, uczestników postępowania o</w:t>
      </w:r>
      <w:r>
        <w:rPr>
          <w:rFonts w:cs="Times New Roman" w:ascii="Times New Roman" w:hAnsi="Times New Roman"/>
          <w:color w:val="FF0000"/>
          <w:szCs w:val="24"/>
        </w:rPr>
        <w:t> </w:t>
      </w:r>
      <w:r>
        <w:rPr>
          <w:rFonts w:cs="Times New Roman" w:ascii="Times New Roman" w:hAnsi="Times New Roman"/>
          <w:szCs w:val="24"/>
        </w:rPr>
        <w:t>sformułowanie wniosków końcowych, bardzo proszę panią pełnomocnik 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Mączko-Pacho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tanowisko skarżącego nie uległo zmianie i wnosi o</w:t>
      </w:r>
      <w:r>
        <w:rPr>
          <w:rFonts w:cs="Times New Roman" w:ascii="Times New Roman" w:hAnsi="Times New Roman"/>
          <w:color w:val="FF0000"/>
          <w:szCs w:val="24"/>
        </w:rPr>
        <w:t> </w:t>
      </w:r>
      <w:r>
        <w:rPr>
          <w:rFonts w:cs="Times New Roman" w:ascii="Times New Roman" w:hAnsi="Times New Roman"/>
          <w:szCs w:val="24"/>
        </w:rPr>
        <w:t>stwierdzenie, że § 13 ust. 2 pkt 9 w związku z § 32 ust. 2 rozporządzenia ministra gospodarki, pracy i polityki społecznej z dnia 15 lipca 2003 roku w sprawie orzekania o</w:t>
      </w:r>
      <w:r>
        <w:rPr>
          <w:rFonts w:cs="Times New Roman" w:ascii="Times New Roman" w:hAnsi="Times New Roman"/>
          <w:color w:val="FF0000"/>
          <w:szCs w:val="24"/>
        </w:rPr>
        <w:t> </w:t>
      </w:r>
      <w:r>
        <w:rPr>
          <w:rFonts w:cs="Times New Roman" w:ascii="Times New Roman" w:hAnsi="Times New Roman"/>
          <w:szCs w:val="24"/>
        </w:rPr>
        <w:t>niepełnosprawności  i stopniu niepełnosprawności w zakresie, w jakim przewiduje obligatoryjne zamieszczenie symbolu przyczyny niepełnosprawności, a w konsekwencji rodzaju choroby, w szczególności choroby psychicznej jako przyczyny niepełnosprawności, w orzeczeniu o stopniu niepełnosprawności jest niezgodny z art. 47 w związku z art. 51 ust. 1, 2 i 5 w związku z art. 31 ust. 3 Konstytucji Rzeczypospolitej Polskiej, z podtrzymaniem dotychczasowej argumentacji przedstawionej w skardze konstytucyjnej, jak również w ustnych stanowiskach w trakcie rozpraw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teraz głosu państwu przedstawicielom ministra rodziny, pracy i polityki społecz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Zbigniew Was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tanowisko ministra rodziny, pracy i polityki społecznej także nie uległo zmianie i minister rodziny, pracy i polityki społecznej wnosi o stwierdzenie, że</w:t>
      </w:r>
      <w:r>
        <w:rPr>
          <w:rFonts w:cs="Times New Roman" w:ascii="Times New Roman" w:hAnsi="Times New Roman"/>
          <w:color w:val="FF0000"/>
          <w:szCs w:val="24"/>
        </w:rPr>
        <w:t> </w:t>
      </w:r>
      <w:r>
        <w:rPr>
          <w:rFonts w:cs="Times New Roman" w:ascii="Times New Roman" w:hAnsi="Times New Roman"/>
          <w:szCs w:val="24"/>
        </w:rPr>
        <w:t>§ 13 ust. 2 pkt 9 w związku z § 32 rozporządzenia ministra gospodarki, pracy i polityki społecznej w sprawie orzekania o niepełnosprawności i stopniu niepełnosprawności jest zgodny z art. 47 w związku z art. 51 ust. 1, 2 i 5 ora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dyrektorze. Udzielam teraz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dam Boci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okuratora generalnego przedstawione na piśmie Trybunałowi Konstytucyjnemu i wnoszę o stwierdzenie, że § 13 ust. 2 pkt 9 w związku z § 32 ust. 2 rozporządzenia ministra gospodarki, pracy i polityki społecznej z dnia 15 lipca 2003 roku w sprawie orzekania o niepełnosprawności  i stopniu niepełnosprawności w zakresie, w jakim przewiduje obligatoryjne zamieszczenie symbolu przyczyny niepełnosprawności, a w konsekwencji rodzaju choroby, w szczególności choroby psychicznej, jako przyczyny niepełnosprawności w orzeczeniu o stopniu niepełnosprawności jest zgodny z art. 47 w związku z art. 51 ust. 1, 2 i 5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1 ust. 3 Konstytucji Rzeczypospolitej Polski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Bardzo proszę o zabranie głosu panią przedstawiciel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Mikołajczy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rzecznika praw obywatelskich podtrzymuję stanowisko rzecznika, które do tej pory było przedstawiane w sprawie i wnoszę tak jak skarżąc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uznaje sprawę za dostatecznie wyjaśnioną do wydania orzeczenia, na tym zamykam rozprawę. Trybunał udaje się na naradę. Ogłoszenie orzeczenia nastąpi w dniu dzisiejszym, na tej sali, o godz. 13.45.</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9 czerwc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SK 19/17</w:t>
    </w:r>
    <w:r>
      <mc:AlternateContent>
        <mc:Choice Requires="wps">
          <w:drawing>
            <wp:anchor behindDoc="0" distT="0" distB="0" distL="0" distR="0" simplePos="0" locked="0" layoutInCell="0" allowOverlap="1" relativeHeight="8">
              <wp:simplePos x="0" y="0"/>
              <wp:positionH relativeFrom="page">
                <wp:posOffset>4163060</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5:00Z</dcterms:created>
  <dc:creator>Grażyna Szałygo</dc:creator>
  <dc:description/>
  <cp:keywords/>
  <dc:language>en-US</dc:language>
  <cp:lastModifiedBy>szalygo</cp:lastModifiedBy>
  <cp:lastPrinted>2018-06-21T09:35:00Z</cp:lastPrinted>
  <dcterms:modified xsi:type="dcterms:W3CDTF">2018-07-20T11: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