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ind w:right="57" w:firstLine="709"/>
        <w:jc w:val="center"/>
        <w:rPr/>
      </w:pPr>
      <w:r>
        <w:rPr/>
        <w:t>Stenogram rozprawy z dnia 21 maja 2013 roku</w:t>
      </w:r>
    </w:p>
    <w:p>
      <w:pPr>
        <w:pStyle w:val="StylPogrubienieWyjustowanyPierwszywiersz15cmInterlini"/>
        <w:ind w:right="57" w:firstLine="709"/>
        <w:jc w:val="center"/>
        <w:rPr/>
      </w:pPr>
      <w:r>
        <w:rPr/>
        <w:t>w sprawie o sygnaturze SK 17/12</w:t>
      </w:r>
    </w:p>
    <w:p>
      <w:pPr>
        <w:pStyle w:val="StylPogrubienieWyjustowanyPierwszywiersz15cmInterlini"/>
        <w:ind w:right="57" w:firstLine="709"/>
        <w:rPr/>
      </w:pPr>
      <w:r>
        <w:rPr/>
      </w:r>
    </w:p>
    <w:p>
      <w:pPr>
        <w:pStyle w:val="StylPogrubienieWyjustowanyPierwszywiersz15cmInterlini"/>
        <w:ind w:right="57" w:firstLine="709"/>
        <w:rPr>
          <w:b w:val="false"/>
          <w:b w:val="false"/>
        </w:rPr>
      </w:pPr>
      <w:r>
        <w:rPr>
          <w:b w:val="false"/>
        </w:rPr>
        <w:t>Rozprawie przewodniczy sędzia Stanisław Biernat.</w:t>
      </w:r>
    </w:p>
    <w:p>
      <w:pPr>
        <w:pStyle w:val="StylPogrubienieWyjustowanyPierwszywiersz15cmInterlini"/>
        <w:rPr>
          <w:b w:val="false"/>
          <w:b w:val="false"/>
        </w:rPr>
      </w:pPr>
      <w:r>
        <w:rPr>
          <w:b w:val="false"/>
        </w:rPr>
      </w:r>
    </w:p>
    <w:p>
      <w:pPr>
        <w:pStyle w:val="StylPogrubienieWyjustowanyPierwszywiersz15cmInterlini"/>
        <w:ind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połączonych skarg konstytucyjnych: 1) skargi konstytucyjnej M. N. o zbadanie zgodności: a) art. 177 § 1 w związku z art. 88 ustawy z 2000 roku — Prawo o</w:t>
      </w:r>
      <w:r>
        <w:rPr>
          <w:rFonts w:cs="Times New Roman" w:ascii="Times New Roman" w:hAnsi="Times New Roman"/>
          <w:color w:val="FF0000"/>
          <w:szCs w:val="24"/>
        </w:rPr>
        <w:t> </w:t>
      </w:r>
      <w:r>
        <w:rPr>
          <w:rFonts w:cs="Times New Roman" w:ascii="Times New Roman" w:hAnsi="Times New Roman"/>
          <w:szCs w:val="24"/>
        </w:rPr>
        <w:t>postępowaniu przed sądami administracyjnymi, rozumianym w ten sposób, iż za ustanie przyczyny uchybienia terminu do wniesienia skargi kasacyjnej przyjmuje się moment doręczenia na piśmie pełnomocnictwa pełnomocnikowi przydzielonemu z urzędu skarżącemu i ten przepis, według skarżącej, jest niezgodny z art. 45 ust. 1 w związku z</w:t>
      </w:r>
      <w:r>
        <w:rPr>
          <w:rFonts w:cs="Times New Roman" w:ascii="Times New Roman" w:hAnsi="Times New Roman"/>
          <w:color w:val="FF0000"/>
          <w:szCs w:val="24"/>
        </w:rPr>
        <w:t> </w:t>
      </w:r>
      <w:r>
        <w:rPr>
          <w:rFonts w:cs="Times New Roman" w:ascii="Times New Roman" w:hAnsi="Times New Roman"/>
          <w:szCs w:val="24"/>
        </w:rPr>
        <w:t>art. 32 oraz art. 2 Konstytucji; b) art. 177 § 1 ustawy powołanej w pkt. 1 lit. a z art. 45 ust. 1 w związku z art. 32 oraz art. 2 Konstytucji; c) art. 177 § 1 ustawy powołanej w pkt 1 lit. a) z art. 45 ust. 1 w związku z art. 176 ust. 1 Konstytucji. 2) skargi konstytucyjnej M. P. o zbadanie zgodności art. 87 § 4, art. 87 § 1, art. 86 § 1 w związku z art. 88, w związku z art. 177 § 1 i art. 178 ustawy powołanej w pkt. 1 lit. a w zakresie, w jakim wyinterpretowana w nich norma stanowi podstawę do odrzucenia przez sądy administracyjne skargi kasacyjnej wniesionej przez pełnomocnika ustanowionego z</w:t>
      </w:r>
      <w:r>
        <w:rPr>
          <w:rFonts w:cs="Times New Roman" w:ascii="Times New Roman" w:hAnsi="Times New Roman"/>
          <w:color w:val="FF0000"/>
          <w:szCs w:val="24"/>
        </w:rPr>
        <w:t> </w:t>
      </w:r>
      <w:r>
        <w:rPr>
          <w:rFonts w:cs="Times New Roman" w:ascii="Times New Roman" w:hAnsi="Times New Roman"/>
          <w:szCs w:val="24"/>
        </w:rPr>
        <w:t>urzędu dla skarżącego w sytuacji, w której pełnomocnik został ustalony po upływie terminu do wniesienia skargi kasacyjnej, zaś podstawą odrzucenia skargi kasacyjnej było przyjęcie, iż termin, w jakim pełnomocnik z urzędu jest zobowiązany sporządzić skargę kasacyjną wynosi 7 dni, gdyż łącznie z wnioskiem o przywrócenie terminu winien on</w:t>
      </w:r>
      <w:r>
        <w:rPr>
          <w:rFonts w:cs="Times New Roman" w:ascii="Times New Roman" w:hAnsi="Times New Roman"/>
          <w:color w:val="FF0000"/>
          <w:szCs w:val="24"/>
        </w:rPr>
        <w:t> </w:t>
      </w:r>
      <w:r>
        <w:rPr>
          <w:rFonts w:cs="Times New Roman" w:ascii="Times New Roman" w:hAnsi="Times New Roman"/>
          <w:szCs w:val="24"/>
        </w:rPr>
        <w:t>dopełnić czynności, dla której uchybiono terminu, czyli skargi kasacyjnej zaś termin ma być liczony od dnia udzielenia pełnomocnictwa z art. 176 ust. 1, art. 45 ust. 1 i art. 77 ust. 2 oraz art. 78 w związku z art. 2 oraz art. 3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skarżącej M. N. adwokat Piotr Pawłowski jako</w:t>
      </w:r>
      <w:r>
        <w:rPr>
          <w:rFonts w:cs="Times New Roman" w:ascii="Times New Roman" w:hAnsi="Times New Roman"/>
          <w:color w:val="FF0000"/>
          <w:szCs w:val="24"/>
        </w:rPr>
        <w:t> </w:t>
      </w:r>
      <w:r>
        <w:rPr>
          <w:rFonts w:cs="Times New Roman" w:ascii="Times New Roman" w:hAnsi="Times New Roman"/>
          <w:szCs w:val="24"/>
        </w:rPr>
        <w:t xml:space="preserve">substytut adwokata Andrzeja Senejko i w imieniu skarżącego M. P. adwokat Anna Belowska-Sroka, substytut adwokata Tomasza Grzybkowskiego; w imieniu Sejmu pan poseł Andrzej Duda, w imieniu prokuratora generalnego pan Wacław Michrowski, prokurator Prokuratury Generalnej. Pełnomocnictwa znajdują się w aktach. Trybunał Konstytucyjny informuje, że rozprawa jest transmitowana </w:t>
      </w:r>
      <w:r>
        <w:rPr>
          <w:rFonts w:cs="Times New Roman" w:ascii="Times New Roman" w:hAnsi="Times New Roman"/>
          <w:i/>
          <w:szCs w:val="24"/>
        </w:rPr>
        <w:t>on line</w:t>
      </w:r>
      <w:r>
        <w:rPr>
          <w:rFonts w:cs="Times New Roman" w:ascii="Times New Roman" w:hAnsi="Times New Roman"/>
          <w:szCs w:val="24"/>
        </w:rPr>
        <w:t xml:space="preserve">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jakieś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akim razie możemy przystąpić do wysłuchania uczestników postępowania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ierwszej kolejności udzielam głosu pełnomocnikowi skarżącej M. 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skargę konstytucyjną pani M. N. oczywiście popieram w</w:t>
      </w:r>
      <w:r>
        <w:rPr>
          <w:rFonts w:cs="Times New Roman" w:ascii="Times New Roman" w:hAnsi="Times New Roman"/>
          <w:color w:val="FF0000"/>
          <w:szCs w:val="24"/>
        </w:rPr>
        <w:t> </w:t>
      </w:r>
      <w:r>
        <w:rPr>
          <w:rFonts w:cs="Times New Roman" w:ascii="Times New Roman" w:hAnsi="Times New Roman"/>
          <w:szCs w:val="24"/>
        </w:rPr>
        <w:t>pełnym jej zakresie. Co do uzasadnienia, Wysoki Trybunale, kilka słów. Skarga konstytucyjna zawiera dwa jak gdyby katalogi przepisów ściśle ze sobą powiązane. Pierwszy z tych katalogów przepisów to jest art. 87 w związku z art. 88 ustawy — Prawo o postępowaniu przed sądami administracyjnymi. W tych to artykułach uregulowana została instytucja przywrócenia terminu w postępowaniu sądowoadministracyjnym. Drugi katalog przepisów, a właściwie jeden przepis owego drugiego katalogu, art. 177 ustawy — Prawo o postępowaniu przed sądami administracyjnymi wyznacza termin w tymże postępowaniu administracyjnym na wniesienie skargi kasacyjnej, który wynosi 30 dni. Przepisy te pozostają ze sobą w ścisłym związku. Co do pierwszego zarzutu [ze] wskazanych w skardze konstytucyjnej, a mianowicie niezgodności art. 87 w związku z</w:t>
      </w:r>
      <w:r>
        <w:rPr>
          <w:rFonts w:cs="Times New Roman" w:ascii="Times New Roman" w:hAnsi="Times New Roman"/>
          <w:color w:val="FF0000"/>
          <w:szCs w:val="24"/>
        </w:rPr>
        <w:t> </w:t>
      </w:r>
      <w:r>
        <w:rPr>
          <w:rFonts w:cs="Times New Roman" w:ascii="Times New Roman" w:hAnsi="Times New Roman"/>
          <w:szCs w:val="24"/>
        </w:rPr>
        <w:t>art. 88 prawa o postępowaniu przed sądami administracyjnymi, tutaj w skardze konstytucyjnej pojawił się wniosek, można powiedzieć, o wydanie orzeczenia zakresowego, gdyż oczywiście nie cała jako taka instytucja przywrócenia terminu wzbudza nasze zastrzeżenia konstytucyjnej natury, lecz tylko pewien, dość specyficzny sposób stosowania tej instytucji wzbudza takowe zastrzeżenia. Jednakże należy od razu stwierdzić, że ten sposób interpretacji stanowi utrwaloną, stałą i powszechną praktykę. Dlatego też można uznać, że sposób interpretacji tych przepisów przewidujący, że</w:t>
      </w:r>
      <w:r>
        <w:rPr>
          <w:rFonts w:cs="Times New Roman" w:ascii="Times New Roman" w:hAnsi="Times New Roman"/>
          <w:color w:val="FF0000"/>
          <w:szCs w:val="24"/>
        </w:rPr>
        <w:t> </w:t>
      </w:r>
      <w:r>
        <w:rPr>
          <w:rFonts w:cs="Times New Roman" w:ascii="Times New Roman" w:hAnsi="Times New Roman"/>
          <w:szCs w:val="24"/>
        </w:rPr>
        <w:t>momentem, w którym najwcześniej można złożyć wniosek o przywrócenie, czy</w:t>
      </w:r>
      <w:r>
        <w:rPr>
          <w:rFonts w:cs="Times New Roman" w:ascii="Times New Roman" w:hAnsi="Times New Roman"/>
          <w:color w:val="FF0000"/>
          <w:szCs w:val="24"/>
        </w:rPr>
        <w:t> </w:t>
      </w:r>
      <w:r>
        <w:rPr>
          <w:rFonts w:cs="Times New Roman" w:ascii="Times New Roman" w:hAnsi="Times New Roman"/>
          <w:szCs w:val="24"/>
        </w:rPr>
        <w:t>momentem, od którego powinien liczyć się termin siedmiodniowy na przywrócenie terminu, na złożenie wniosku o przywrócenie terminu, tym momentem jest chwila otrzymania przez pełnomocnika z urzędu pełnomocnictwa od klienta, który otrzymał właśnie tę pomoc prawną w postępowaniu sądowoadministracyjnym. Jest to, jak</w:t>
      </w:r>
      <w:r>
        <w:rPr>
          <w:rFonts w:cs="Times New Roman" w:ascii="Times New Roman" w:hAnsi="Times New Roman"/>
          <w:color w:val="FF0000"/>
          <w:szCs w:val="24"/>
        </w:rPr>
        <w:t> </w:t>
      </w:r>
      <w:r>
        <w:rPr>
          <w:rFonts w:cs="Times New Roman" w:ascii="Times New Roman" w:hAnsi="Times New Roman"/>
          <w:szCs w:val="24"/>
        </w:rPr>
        <w:t>powiedziałem, praktyka stała, utrwalona, w orzecznictwie Naczelnego Sądu Administracyjnego można znaleźć szereg postanowień, które właśnie wskazują, że</w:t>
      </w:r>
      <w:r>
        <w:rPr>
          <w:rFonts w:cs="Times New Roman" w:ascii="Times New Roman" w:hAnsi="Times New Roman"/>
          <w:color w:val="FF0000"/>
          <w:szCs w:val="24"/>
        </w:rPr>
        <w:t> </w:t>
      </w:r>
      <w:r>
        <w:rPr>
          <w:rFonts w:cs="Times New Roman" w:ascii="Times New Roman" w:hAnsi="Times New Roman"/>
          <w:szCs w:val="24"/>
        </w:rPr>
        <w:t>moment, kiedy wpłynie do kancelarii pełnomocnictwo klienta jest tym momentem, w</w:t>
      </w:r>
      <w:r>
        <w:rPr>
          <w:rFonts w:cs="Times New Roman" w:ascii="Times New Roman" w:hAnsi="Times New Roman"/>
          <w:color w:val="FF0000"/>
          <w:szCs w:val="24"/>
        </w:rPr>
        <w:t> </w:t>
      </w:r>
      <w:r>
        <w:rPr>
          <w:rFonts w:cs="Times New Roman" w:ascii="Times New Roman" w:hAnsi="Times New Roman"/>
          <w:szCs w:val="24"/>
        </w:rPr>
        <w:t>którym rozpoczyna swój bieg siedmiodniowy termin wystąpienia z wnioskiem o</w:t>
      </w:r>
      <w:r>
        <w:rPr>
          <w:rFonts w:cs="Times New Roman" w:ascii="Times New Roman" w:hAnsi="Times New Roman"/>
          <w:color w:val="FF0000"/>
          <w:szCs w:val="24"/>
        </w:rPr>
        <w:t> </w:t>
      </w:r>
      <w:r>
        <w:rPr>
          <w:rFonts w:cs="Times New Roman" w:ascii="Times New Roman" w:hAnsi="Times New Roman"/>
          <w:szCs w:val="24"/>
        </w:rPr>
        <w:t>przywrócenie terminu. Ta teza znajduje się w postanowieniu Naczelnego Sądu Administracyjnego z 26 kwietnia 2010 roku, tegoż samego sądu z 22 września 2009 roku. Można powiedzieć, że nie napotkałem orzeczenia Naczelnego Sądu Administracyjnego, które tę kwestię rozstrzygałoby w jakiś inny sposób. Dlatego też można mówić o stałej, utrwalonej praktyce, która jednocześnie powoduje, niestety, że prawo do sądu, prawo do</w:t>
      </w:r>
      <w:r>
        <w:rPr>
          <w:rFonts w:cs="Times New Roman" w:ascii="Times New Roman" w:hAnsi="Times New Roman"/>
          <w:color w:val="FF0000"/>
          <w:szCs w:val="24"/>
        </w:rPr>
        <w:t> </w:t>
      </w:r>
      <w:r>
        <w:rPr>
          <w:rFonts w:cs="Times New Roman" w:ascii="Times New Roman" w:hAnsi="Times New Roman"/>
          <w:szCs w:val="24"/>
        </w:rPr>
        <w:t>złożenia środka odwoławczego, prawo do dwuinstancyjnego postępowania sądowoadministracyjnego staje się iluzoryczne z tego powodu, że adwokat — przynajmniej w stanie prawnym do dnia 9 kwietnia 2010 roku — adwokat czy radca prawny po otrzymaniu pełnomocnictw przecież musiał skontaktować się z klientem, określić z nim zakres tej skargi kasacyjnej, przecież to nadal podlega jakimś prawom dyspozycyjnym strony, musiał zapoznać się z aktami sądowoadministracyjnymi, które też przecież nie muszą być od razu, do ręki dostępne, musiał wreszcie skonstruować niełatwy środek odwoławczy, jakim jest skarga kasacyjna w postępowaniu sądowoadministracyjnym. Taki termin, zawsze sztywno liczony od momentu doręczenia pełnomocnictwa był terminem zbyt krótkim na prawidłowe, skuteczne sporządzenie środka odwoławczego, jakim jest skarga [kasacyjna] w postępowaniu sądowoadministraycjnym. Dlatego też uzasadnione są zarzutu powołane w skardze konstytucyjnej, naruszenia art. 45, również art. 2 Konstytucji Rzeczypospolitej Polskiej. Również uzasadniony jest zarzut naruszenia art. 32, gdyż osoba majętna, którą stać na</w:t>
      </w:r>
      <w:r>
        <w:rPr>
          <w:rFonts w:cs="Times New Roman" w:ascii="Times New Roman" w:hAnsi="Times New Roman"/>
          <w:color w:val="FF0000"/>
          <w:szCs w:val="24"/>
        </w:rPr>
        <w:t> </w:t>
      </w:r>
      <w:r>
        <w:rPr>
          <w:rFonts w:cs="Times New Roman" w:ascii="Times New Roman" w:hAnsi="Times New Roman"/>
          <w:szCs w:val="24"/>
        </w:rPr>
        <w:t>udzielenie pełnomocnictwa adwokatowi tudzież radcy prawnemu z wyboru korzysta w</w:t>
      </w:r>
      <w:r>
        <w:rPr>
          <w:rFonts w:cs="Times New Roman" w:ascii="Times New Roman" w:hAnsi="Times New Roman"/>
          <w:color w:val="FF0000"/>
          <w:szCs w:val="24"/>
        </w:rPr>
        <w:t> </w:t>
      </w:r>
      <w:r>
        <w:rPr>
          <w:rFonts w:cs="Times New Roman" w:ascii="Times New Roman" w:hAnsi="Times New Roman"/>
          <w:szCs w:val="24"/>
        </w:rPr>
        <w:t>postępowaniu sądowoadministracyjnym z tego terminu trzydziestodniowego. Natomiast osoba niemajętna, która musi skorzystać z prawa pomocy, faktycznie zawsze korzystała, no, niestety, z terminu tego siedmiodniowego. Termin ten mógł nawet być krótszy w sytuacji, w której sąd działał szybko i wyznaczony był adwokat z urzędu jeszcze przed upływem owego trzydziestodniowego terminu do wniesienia skargi kasacyjnej, gdyż oczywiście przywrócenie terminu zanim upłynęło jeszcze te trzydzieści dni nie wchodziło w rachubę. Taki wniosek byłby przedwczesny, a tym samym adwokat musiał wyrobić się — przepraszam za kolokwialne określenie — ze skargą kasacyjną do</w:t>
      </w:r>
      <w:r>
        <w:rPr>
          <w:rFonts w:cs="Times New Roman" w:ascii="Times New Roman" w:hAnsi="Times New Roman"/>
          <w:color w:val="FF0000"/>
          <w:szCs w:val="24"/>
        </w:rPr>
        <w:t> </w:t>
      </w:r>
      <w:r>
        <w:rPr>
          <w:rFonts w:cs="Times New Roman" w:ascii="Times New Roman" w:hAnsi="Times New Roman"/>
          <w:szCs w:val="24"/>
        </w:rPr>
        <w:t>upływu tego trzydziestodniowego terminu. Dlatego też bardzo często zostawało mu mniej nawet niż tych siedem dni na wniesienie skargi kasacyjnej. Dlatego też zasadny jest tutaj zarzut naruszenia art. 32 Konstytucji, naruszenia zasady równości, gdyż</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konstrukcje prawne, o których tutaj mówimy, różnicowały w istocie, można powiedzieć, prawa czy możliwości korzystania z praw konstytucyjnych przez osoby majętne i osoby ubog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ównież zasadny wydaje się tutaj zarzut naruszenia art. 177 prawa o</w:t>
      </w:r>
      <w:r>
        <w:rPr>
          <w:rFonts w:cs="Times New Roman" w:ascii="Times New Roman" w:hAnsi="Times New Roman"/>
          <w:color w:val="FF0000"/>
          <w:szCs w:val="24"/>
        </w:rPr>
        <w:t> </w:t>
      </w:r>
      <w:r>
        <w:rPr>
          <w:rFonts w:cs="Times New Roman" w:ascii="Times New Roman" w:hAnsi="Times New Roman"/>
          <w:szCs w:val="24"/>
        </w:rPr>
        <w:t>postępowaniu przed sądami administracyjnymi, który wskazuje, że w tym zakresie akurat skarga konstytucyjna, którą ja popieram, nie zawiera wniosku o wydanie orzeczenia zakresowego. Niemniej jednak oczywiście też należałoby tutaj mówić o takim sposobie rozumienia przepisów jako niekonstytucyjnym, a mianowicie takim, że art. 177 w zakresie, w jakim pomija możliwość czy też wstrzymanie, po prostu, z urzędu, biegu terminu trzydziestodniowego na wniesienie skargi kasacyjnej, jest przepisem tak rozumianym w zakresie tego pominięcia jest przepisem sprzecznym z art. 45 Konstytucji, prawo do sądu, innymi przepisami regulującymi dostęp do środków odwoławczych i</w:t>
      </w:r>
      <w:r>
        <w:rPr>
          <w:rFonts w:cs="Times New Roman" w:ascii="Times New Roman" w:hAnsi="Times New Roman"/>
          <w:color w:val="FF0000"/>
          <w:szCs w:val="24"/>
        </w:rPr>
        <w:t> </w:t>
      </w:r>
      <w:r>
        <w:rPr>
          <w:rFonts w:cs="Times New Roman" w:ascii="Times New Roman" w:hAnsi="Times New Roman"/>
          <w:szCs w:val="24"/>
        </w:rPr>
        <w:t>postępowanie dwuinstancyjne, również, oczywiście, ten art. 32 Konstytucji tutaj wydaje się być naruszony z tych samych względów, o których mówiłem wcześniej, a mianowicie, no, różnicowane jest tutaj prawo… możliwość korzystania z praw konstytucyjnych, ochrony praw konstytucyjnych w zależności od poziomu materialnego, dobrobytu finansowego osoby szukającej ochrony praw konstytucyjnych przed sądem. Może pojawić się taki tutaj zarzut i zapewne usłyszymy do ze strony Sejmu Rzeczypospolitej Polskiej, że kwestionując brak pewnego rozwiązania szczególnego w art. 177, przewidującego wstrzymanie biegu tego terminu trzydziestodniowego na wniesienie skargi kasacyjnej, w</w:t>
      </w:r>
      <w:r>
        <w:rPr>
          <w:rFonts w:cs="Times New Roman" w:ascii="Times New Roman" w:hAnsi="Times New Roman"/>
          <w:color w:val="FF0000"/>
          <w:szCs w:val="24"/>
        </w:rPr>
        <w:t> </w:t>
      </w:r>
      <w:r>
        <w:rPr>
          <w:rFonts w:cs="Times New Roman" w:ascii="Times New Roman" w:hAnsi="Times New Roman"/>
          <w:szCs w:val="24"/>
        </w:rPr>
        <w:t>istocie kwestionujemy coś w rodzaju luki prawnej, braku przepisu. Wydaje się, że ten argument jednak nie jest zasadny. Można mówić o świadomych zaniechaniach legislacyjnych, ale tutaj według wszelkiego prawdopodobieństwa takiego zaniechania nie</w:t>
      </w:r>
      <w:r>
        <w:rPr>
          <w:rFonts w:cs="Times New Roman" w:ascii="Times New Roman" w:hAnsi="Times New Roman"/>
          <w:color w:val="FF0000"/>
          <w:szCs w:val="24"/>
        </w:rPr>
        <w:t> </w:t>
      </w:r>
      <w:r>
        <w:rPr>
          <w:rFonts w:cs="Times New Roman" w:ascii="Times New Roman" w:hAnsi="Times New Roman"/>
          <w:szCs w:val="24"/>
        </w:rPr>
        <w:t>mamy, lecz po prostu do czynienia mamy z pominięciem pewnej, koniecznej regulacji prawnej. Warto wskazać, że Trybunał Konstytucyjny już kilkakrotnie się wypowiadał w</w:t>
      </w:r>
      <w:r>
        <w:rPr>
          <w:rFonts w:cs="Times New Roman" w:ascii="Times New Roman" w:hAnsi="Times New Roman"/>
          <w:color w:val="FF0000"/>
          <w:szCs w:val="24"/>
        </w:rPr>
        <w:t> </w:t>
      </w:r>
      <w:r>
        <w:rPr>
          <w:rFonts w:cs="Times New Roman" w:ascii="Times New Roman" w:hAnsi="Times New Roman"/>
          <w:szCs w:val="24"/>
        </w:rPr>
        <w:t>sytuacjach, w których przepisy prawa nie przewidywały jakiegoś rozwiązania, na</w:t>
      </w:r>
      <w:r>
        <w:rPr>
          <w:rFonts w:cs="Times New Roman" w:ascii="Times New Roman" w:hAnsi="Times New Roman"/>
          <w:color w:val="FF0000"/>
          <w:szCs w:val="24"/>
        </w:rPr>
        <w:t> </w:t>
      </w:r>
      <w:r>
        <w:rPr>
          <w:rFonts w:cs="Times New Roman" w:ascii="Times New Roman" w:hAnsi="Times New Roman"/>
          <w:szCs w:val="24"/>
        </w:rPr>
        <w:t>przykład możliwości wniesienia środka zaskarżenia. Warto tutaj wspomnieć chyba jedno z najbardziej reprezentatywnych orzeczeń z 2005 roku, w którym to orzeczeniu badano status osoby ubezwłasnowolnionej, możliwości zgłoszenia stosownego wniosku przez taką osobę ubezwłasnowolnioną. I tam wyraźnie wskazano, że pominięcie pewnych praw osoby ubezwłasnowolnionej w toku postępowania cywilnego narusza Konstytucję Rzeczypospolitej Polskiej, art. 45 Konstytucji, więc nie widzę ja tutaj przeszkód, żeby</w:t>
      </w:r>
      <w:r>
        <w:rPr>
          <w:rFonts w:cs="Times New Roman" w:ascii="Times New Roman" w:hAnsi="Times New Roman"/>
          <w:color w:val="FF0000"/>
          <w:szCs w:val="24"/>
        </w:rPr>
        <w:t> </w:t>
      </w:r>
      <w:r>
        <w:rPr>
          <w:rFonts w:cs="Times New Roman" w:ascii="Times New Roman" w:hAnsi="Times New Roman"/>
          <w:szCs w:val="24"/>
        </w:rPr>
        <w:t>stwierdzić, że brak pewnego, szczególnego rozwiązania, może… polegającego na</w:t>
      </w:r>
      <w:r>
        <w:rPr>
          <w:rFonts w:cs="Times New Roman" w:ascii="Times New Roman" w:hAnsi="Times New Roman"/>
          <w:color w:val="FF0000"/>
          <w:szCs w:val="24"/>
        </w:rPr>
        <w:t> </w:t>
      </w:r>
      <w:r>
        <w:rPr>
          <w:rFonts w:cs="Times New Roman" w:ascii="Times New Roman" w:hAnsi="Times New Roman"/>
          <w:szCs w:val="24"/>
        </w:rPr>
        <w:t>wstrzymaniu biegu terminu do złożenia skargi kasacyjnej, może oznaczać naruszenie art. 45 Konstytucji i innych artykułów, ponieważ nie mamy tutaj do czynienia z</w:t>
      </w:r>
      <w:r>
        <w:rPr>
          <w:rFonts w:cs="Times New Roman" w:ascii="Times New Roman" w:hAnsi="Times New Roman"/>
          <w:color w:val="FF0000"/>
          <w:szCs w:val="24"/>
        </w:rPr>
        <w:t> </w:t>
      </w:r>
      <w:r>
        <w:rPr>
          <w:rFonts w:cs="Times New Roman" w:ascii="Times New Roman" w:hAnsi="Times New Roman"/>
          <w:szCs w:val="24"/>
        </w:rPr>
        <w:t>zaniechaniem legislacyjnym, powstrzymaniem się legislatora od zawarcia pewnych przepisów, lecz mamy tutaj do czynienia z niezamierzonym pominięciem legislacyj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noszę o uwzględnienie skargi konstytucyjnej poprzez orzeczenie wskazanych w niej przepisów jako niezgodnych z przytoczonymi wzorcami konstytucyjnym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poproszę pełnomocniczkę skarżącego M. P. o przedstawienie głównych motywów skarg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oczywiście popieram skargę mojego mandanta i wnoszę o</w:t>
      </w:r>
      <w:r>
        <w:rPr>
          <w:rFonts w:cs="Times New Roman" w:ascii="Times New Roman" w:hAnsi="Times New Roman"/>
          <w:color w:val="FF0000"/>
          <w:szCs w:val="24"/>
        </w:rPr>
        <w:t> </w:t>
      </w:r>
      <w:r>
        <w:rPr>
          <w:rFonts w:cs="Times New Roman" w:ascii="Times New Roman" w:hAnsi="Times New Roman"/>
          <w:szCs w:val="24"/>
        </w:rPr>
        <w:t>kontrolę przez Wysoki Trybunał zgodności art. 87 § 4 i 1 ustawy — Prawo o</w:t>
      </w:r>
      <w:r>
        <w:rPr>
          <w:rFonts w:cs="Times New Roman" w:ascii="Times New Roman" w:hAnsi="Times New Roman"/>
          <w:color w:val="FF0000"/>
          <w:szCs w:val="24"/>
        </w:rPr>
        <w:t> </w:t>
      </w:r>
      <w:r>
        <w:rPr>
          <w:rFonts w:cs="Times New Roman" w:ascii="Times New Roman" w:hAnsi="Times New Roman"/>
          <w:szCs w:val="24"/>
        </w:rPr>
        <w:t>postępowaniu przed sądami administracyjnymi, art. 86 § 1 tejże ustawy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88 tej ustawy oraz art. 177 § 1 i art. 178 ustaw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aprawdę skargi obu skarżących dotyczą dokładnie tego samego zagadnienia w związku z tym dokładnie dlatego dzisiaj rozpoznawane są razem. Mój przedmówca w</w:t>
      </w:r>
      <w:r>
        <w:rPr>
          <w:rFonts w:cs="Times New Roman" w:ascii="Times New Roman" w:hAnsi="Times New Roman"/>
          <w:color w:val="FF0000"/>
          <w:szCs w:val="24"/>
        </w:rPr>
        <w:t> </w:t>
      </w:r>
      <w:r>
        <w:rPr>
          <w:rFonts w:cs="Times New Roman" w:ascii="Times New Roman" w:hAnsi="Times New Roman"/>
          <w:szCs w:val="24"/>
        </w:rPr>
        <w:t>obszernym wywodzie wskazał, dlaczego… inaczej ujął temat, ale wskazał, dlaczego taka regulacja i taka praktyka, z jaką mamy do czynienia na gruncie postępowania sądowoadministracyjnego jest praktyką — taka jest teza — niezgodną z Konstytucją. Otóż przepisy, które wymieniłam, są przez sądy administracyjne interpretowane w ten sposób, iż pełnomocnik z urzędu, który zostaje wyznaczony celem sporządzenia, wniesienia i popierania skargi kasacyjnej do Naczelnego Sądu Administracyjnego, taki pełnomocnik wyznaczony po upływie trzydziestodniowego terminu do wniesienia skargi, jeżeli uzna, że zasadne jest wniesienie takiej skargi, ma obowiązek w terminie siedmiu dni od daty doręczenia mu informacji o wyznaczeniu, bo te przepisy się zmieniły, jak tutaj mój przedmówca uprzejmy był zauważyć, ma obowiązek w terminie siedmiu dni od daty wyznaczenia go pełnomocnikiem z urzędu złożyć wniosek o przywrócenie terminu do</w:t>
      </w:r>
      <w:r>
        <w:rPr>
          <w:rFonts w:cs="Times New Roman" w:ascii="Times New Roman" w:hAnsi="Times New Roman"/>
          <w:color w:val="FF0000"/>
          <w:szCs w:val="24"/>
        </w:rPr>
        <w:t> </w:t>
      </w:r>
      <w:r>
        <w:rPr>
          <w:rFonts w:cs="Times New Roman" w:ascii="Times New Roman" w:hAnsi="Times New Roman"/>
          <w:szCs w:val="24"/>
        </w:rPr>
        <w:t>wniesienia skargi kasacyjnej wraz z dokonaniem czynności, czyli wraz z wniesieniem tej skargi. W praktyce znanej adwokaturze, najczęściej jest tak, iż pełnomocnik z urzędu zostaje wyznaczony do wniesienia skargi kasacyjnej w tymże postępowaniu sądowoadministracyjnym dokładnie już po upływie tego terminu. Czyli w praktyce najczęściej jest tak, że my, pełnomocnicy, mamy siedem dni, dokładnie, na zapoznanie się z materiałem dowodowym, często skontaktowanie się z klientem, sporządzenie i</w:t>
      </w:r>
      <w:r>
        <w:rPr>
          <w:rFonts w:cs="Times New Roman" w:ascii="Times New Roman" w:hAnsi="Times New Roman"/>
          <w:color w:val="FF0000"/>
          <w:szCs w:val="24"/>
        </w:rPr>
        <w:t> </w:t>
      </w:r>
      <w:r>
        <w:rPr>
          <w:rFonts w:cs="Times New Roman" w:ascii="Times New Roman" w:hAnsi="Times New Roman"/>
          <w:szCs w:val="24"/>
        </w:rPr>
        <w:t>wniesienie skargi wraz z wnioskiem o przywrócenie terminu. Taka sytuacja, w praktyce, taka interpretacja tych przepisów oznacza, w ocenie mojego mandanta, iż prawo do sądu, które jest prawem konstytucyjnym, prawo do kontroli instancyjnej, zakaz zamy… to</w:t>
      </w:r>
      <w:r>
        <w:rPr>
          <w:rFonts w:cs="Times New Roman" w:ascii="Times New Roman" w:hAnsi="Times New Roman"/>
          <w:color w:val="FF0000"/>
          <w:szCs w:val="24"/>
        </w:rPr>
        <w:t> </w:t>
      </w:r>
      <w:r>
        <w:rPr>
          <w:rFonts w:cs="Times New Roman" w:ascii="Times New Roman" w:hAnsi="Times New Roman"/>
          <w:szCs w:val="24"/>
        </w:rPr>
        <w:t>znaczy, te prawa są prawami czysto iluzorycznymi, dlatego że siedem dni na</w:t>
      </w:r>
      <w:r>
        <w:rPr>
          <w:rFonts w:cs="Times New Roman" w:ascii="Times New Roman" w:hAnsi="Times New Roman"/>
          <w:color w:val="FF0000"/>
          <w:szCs w:val="24"/>
        </w:rPr>
        <w:t> </w:t>
      </w:r>
      <w:r>
        <w:rPr>
          <w:rFonts w:cs="Times New Roman" w:ascii="Times New Roman" w:hAnsi="Times New Roman"/>
          <w:szCs w:val="24"/>
        </w:rPr>
        <w:t>sporządzenie tak obszernego pisma procesowego jest terminem bardzo krótkim. Sam ustawodawca dostrzegł potrzebę wyznaczenia trzydziestodniowego terminu na</w:t>
      </w:r>
      <w:r>
        <w:rPr>
          <w:rFonts w:cs="Times New Roman" w:ascii="Times New Roman" w:hAnsi="Times New Roman"/>
          <w:color w:val="FF0000"/>
          <w:szCs w:val="24"/>
        </w:rPr>
        <w:t> </w:t>
      </w:r>
      <w:r>
        <w:rPr>
          <w:rFonts w:cs="Times New Roman" w:ascii="Times New Roman" w:hAnsi="Times New Roman"/>
          <w:szCs w:val="24"/>
        </w:rPr>
        <w:t>sporządzenie i wniesienie takiego pisma w sytuacji, której nie mamy do czynienia z</w:t>
      </w:r>
      <w:r>
        <w:rPr>
          <w:rFonts w:cs="Times New Roman" w:ascii="Times New Roman" w:hAnsi="Times New Roman"/>
          <w:color w:val="FF0000"/>
          <w:szCs w:val="24"/>
        </w:rPr>
        <w:t> </w:t>
      </w:r>
      <w:r>
        <w:rPr>
          <w:rFonts w:cs="Times New Roman" w:ascii="Times New Roman" w:hAnsi="Times New Roman"/>
          <w:szCs w:val="24"/>
        </w:rPr>
        <w:t>pełnomocnikiem z urzędu wyznaczonym po upływie tego terminu. Tak jak mój przedmówca uprzejmy był zauważyć, taka interpretacja przepisów prowadzi w praktyce do sytuacji, w której różnicuje się sytuację osoby, która może sobie pozwolić na</w:t>
      </w:r>
      <w:r>
        <w:rPr>
          <w:rFonts w:cs="Times New Roman" w:ascii="Times New Roman" w:hAnsi="Times New Roman"/>
          <w:color w:val="FF0000"/>
          <w:szCs w:val="24"/>
        </w:rPr>
        <w:t> </w:t>
      </w:r>
      <w:r>
        <w:rPr>
          <w:rFonts w:cs="Times New Roman" w:ascii="Times New Roman" w:hAnsi="Times New Roman"/>
          <w:szCs w:val="24"/>
        </w:rPr>
        <w:t>ustanowienie pełnomocnika z wyboru od sytuacji osoby, która korzysta z tzw. prawa ubogich, czyli z pomocy pełnomocnika z urzędu. Dlatego że w pierwszej sytuacji taka osoba ma trzydzieści dni na wniesienie skargi kasacyjnej, w sytuacji, w</w:t>
      </w:r>
      <w:r>
        <w:rPr>
          <w:rFonts w:cs="Times New Roman" w:ascii="Times New Roman" w:hAnsi="Times New Roman"/>
          <w:color w:val="FF0000"/>
          <w:szCs w:val="24"/>
        </w:rPr>
        <w:t> </w:t>
      </w:r>
      <w:r>
        <w:rPr>
          <w:rFonts w:cs="Times New Roman" w:ascii="Times New Roman" w:hAnsi="Times New Roman"/>
          <w:szCs w:val="24"/>
        </w:rPr>
        <w:t>której</w:t>
      </w:r>
      <w:r>
        <w:rPr>
          <w:rFonts w:cs="Times New Roman" w:ascii="Times New Roman" w:hAnsi="Times New Roman"/>
          <w:color w:val="FF0000"/>
          <w:szCs w:val="24"/>
        </w:rPr>
        <w:t> </w:t>
      </w:r>
      <w:r>
        <w:rPr>
          <w:rFonts w:cs="Times New Roman" w:ascii="Times New Roman" w:hAnsi="Times New Roman"/>
          <w:szCs w:val="24"/>
        </w:rPr>
        <w:t>pełnomocnik z urzędu jest ustanowiony już po upływie terminu wniesienia skargi kasacyjnej jest to tylko siedem dni. Rozróżnienie zróżnicowania sytuacji tych osób następuje na gruncie przyczyny, którą należy uznać za przyczynę materialną, za przyczynę nierelewantną z punktu widzenia przepisów postępowania administracyjnego. Chcę powiedzieć, że różnica w sytuacji materialnej skarżących nie powinna przekładać się na</w:t>
      </w:r>
      <w:r>
        <w:rPr>
          <w:rFonts w:cs="Times New Roman" w:ascii="Times New Roman" w:hAnsi="Times New Roman"/>
          <w:color w:val="FF0000"/>
          <w:szCs w:val="24"/>
        </w:rPr>
        <w:t> </w:t>
      </w:r>
      <w:r>
        <w:rPr>
          <w:rFonts w:cs="Times New Roman" w:ascii="Times New Roman" w:hAnsi="Times New Roman"/>
          <w:szCs w:val="24"/>
        </w:rPr>
        <w:t>tak duże różnice procesow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powyższym, w ocenie skarżącego zasadny jest zarzut naruszenia przez wymienione przeze mnie przepisy p.p.s.a. art. 176 ust.1 Konstytucji, art. 45 ust. 1 Konstytucji, art. 77 ust. 2 Konstytucji — mówię tutaj o prawie do sądu szeroko rozumianym — jak również art. 78. Tych artykułów w związku z art. 2 i art. 32 Konstytucji, czyli w kontekście zasady sprawiedliwości społecznej i zasady równości. W</w:t>
      </w:r>
      <w:r>
        <w:rPr>
          <w:rFonts w:cs="Times New Roman" w:ascii="Times New Roman" w:hAnsi="Times New Roman"/>
          <w:color w:val="FF0000"/>
          <w:szCs w:val="24"/>
        </w:rPr>
        <w:t> </w:t>
      </w:r>
      <w:r>
        <w:rPr>
          <w:rFonts w:cs="Times New Roman" w:ascii="Times New Roman" w:hAnsi="Times New Roman"/>
          <w:szCs w:val="24"/>
        </w:rPr>
        <w:t>związku z powyższym jeszcze raz proszę o kontrolę zgodności tychże przepisów z</w:t>
      </w:r>
      <w:r>
        <w:rPr>
          <w:rFonts w:cs="Times New Roman" w:ascii="Times New Roman" w:hAnsi="Times New Roman"/>
          <w:color w:val="FF0000"/>
          <w:szCs w:val="24"/>
        </w:rPr>
        <w:t> </w:t>
      </w:r>
      <w:r>
        <w:rPr>
          <w:rFonts w:cs="Times New Roman" w:ascii="Times New Roman" w:hAnsi="Times New Roman"/>
          <w:szCs w:val="24"/>
        </w:rPr>
        <w:t>wymienionymi przepisami Konstytucji 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oddaję głos przedstawicielowi Sejmu, prosz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Sejmu wnoszę o stwierdzenie, że art. 86 § 1, art. 87 § 1 i § 4 w związku z art. 88 ustawy z dnia 30 sierpnia 2002 roku — Prawo o</w:t>
      </w:r>
      <w:r>
        <w:rPr>
          <w:rFonts w:cs="Times New Roman" w:ascii="Times New Roman" w:hAnsi="Times New Roman"/>
          <w:color w:val="FF0000"/>
          <w:szCs w:val="24"/>
        </w:rPr>
        <w:t> </w:t>
      </w:r>
      <w:r>
        <w:rPr>
          <w:rFonts w:cs="Times New Roman" w:ascii="Times New Roman" w:hAnsi="Times New Roman"/>
          <w:szCs w:val="24"/>
        </w:rPr>
        <w:t>postępowaniu przed sądami administracyjnymi są zgodne z art. 45 ust. 1 w związku z</w:t>
      </w:r>
      <w:r>
        <w:rPr>
          <w:rFonts w:cs="Times New Roman" w:ascii="Times New Roman" w:hAnsi="Times New Roman"/>
          <w:color w:val="FF0000"/>
          <w:szCs w:val="24"/>
        </w:rPr>
        <w:t> </w:t>
      </w:r>
      <w:r>
        <w:rPr>
          <w:rFonts w:cs="Times New Roman" w:ascii="Times New Roman" w:hAnsi="Times New Roman"/>
          <w:szCs w:val="24"/>
        </w:rPr>
        <w:t>art. 2 oraz art. 32 Konstytucji oraz nie są niezgodne z art. 176 ust. 1, art. 77 ust. 2 oraz</w:t>
      </w:r>
      <w:r>
        <w:rPr>
          <w:rFonts w:cs="Times New Roman" w:ascii="Times New Roman" w:hAnsi="Times New Roman"/>
          <w:color w:val="FF0000"/>
          <w:szCs w:val="24"/>
        </w:rPr>
        <w:t> </w:t>
      </w:r>
      <w:r>
        <w:rPr>
          <w:rFonts w:cs="Times New Roman" w:ascii="Times New Roman" w:hAnsi="Times New Roman"/>
          <w:szCs w:val="24"/>
        </w:rPr>
        <w:t>art. 78 Konstytucji. W pozostałym zakresie wskazanym w złożonych skargach wnoszę o umorzenie postępowania na podstawie art. 39 ust. 1 pkt 1 ustawy z dnia 1</w:t>
      </w:r>
      <w:r>
        <w:rPr>
          <w:rFonts w:cs="Times New Roman" w:ascii="Times New Roman" w:hAnsi="Times New Roman"/>
          <w:color w:val="FF0000"/>
          <w:szCs w:val="24"/>
        </w:rPr>
        <w:t> </w:t>
      </w:r>
      <w:r>
        <w:rPr>
          <w:rFonts w:cs="Times New Roman" w:ascii="Times New Roman" w:hAnsi="Times New Roman"/>
          <w:szCs w:val="24"/>
        </w:rPr>
        <w:t>sierpnia 1997 roku o Trybunale Konstytucyjnym ze względu na niedopuszczalność wydania wy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ponieważ pełnomocnicy skarżących już dosyć wnikliwie omówili sam przedmiot skargi, jak również przepisy, na kanwie których</w:t>
      </w:r>
      <w:r>
        <w:rPr>
          <w:rFonts w:cs="Times New Roman" w:ascii="Times New Roman" w:hAnsi="Times New Roman"/>
          <w:color w:val="FF0000"/>
          <w:szCs w:val="24"/>
        </w:rPr>
        <w:t> </w:t>
      </w:r>
      <w:r>
        <w:rPr>
          <w:rFonts w:cs="Times New Roman" w:ascii="Times New Roman" w:hAnsi="Times New Roman"/>
          <w:szCs w:val="24"/>
        </w:rPr>
        <w:t>poruszamy się w niniejszej sprawie i które są przedmiotem złożonych skarg, w</w:t>
      </w:r>
      <w:r>
        <w:rPr>
          <w:rFonts w:cs="Times New Roman" w:ascii="Times New Roman" w:hAnsi="Times New Roman"/>
          <w:color w:val="FF0000"/>
          <w:szCs w:val="24"/>
        </w:rPr>
        <w:t> </w:t>
      </w:r>
      <w:r>
        <w:rPr>
          <w:rFonts w:cs="Times New Roman" w:ascii="Times New Roman" w:hAnsi="Times New Roman"/>
          <w:szCs w:val="24"/>
        </w:rPr>
        <w:t>związku z czym ja przejdę może od razu do przedstawionej przez Sejm argumentacji i</w:t>
      </w:r>
      <w:r>
        <w:rPr>
          <w:rFonts w:cs="Times New Roman" w:ascii="Times New Roman" w:hAnsi="Times New Roman"/>
          <w:color w:val="FF0000"/>
          <w:szCs w:val="24"/>
        </w:rPr>
        <w:t> </w:t>
      </w:r>
      <w:r>
        <w:rPr>
          <w:rFonts w:cs="Times New Roman" w:ascii="Times New Roman" w:hAnsi="Times New Roman"/>
          <w:szCs w:val="24"/>
        </w:rPr>
        <w:t>postaram się ją w miarę zwięźle przedstawić. Przede wszystkim Sejm już na wstępie stwierdza, iż w zasadzie możemy podzielić przepisy wskazane w skargach na dwie grupy… Mówię o przepisach ustawy o postępowaniu przed sądami administracyjnymi. Po</w:t>
      </w:r>
      <w:r>
        <w:rPr>
          <w:rFonts w:cs="Times New Roman" w:ascii="Times New Roman" w:hAnsi="Times New Roman"/>
          <w:color w:val="FF0000"/>
          <w:szCs w:val="24"/>
        </w:rPr>
        <w:t> </w:t>
      </w:r>
      <w:r>
        <w:rPr>
          <w:rFonts w:cs="Times New Roman" w:ascii="Times New Roman" w:hAnsi="Times New Roman"/>
          <w:szCs w:val="24"/>
        </w:rPr>
        <w:t>pierwsze, na te przepisy, które mówią o przywróceniu terminu, a więc art. 86–88, czy</w:t>
      </w:r>
      <w:r>
        <w:rPr>
          <w:rFonts w:cs="Times New Roman" w:ascii="Times New Roman" w:hAnsi="Times New Roman"/>
          <w:color w:val="FF0000"/>
          <w:szCs w:val="24"/>
        </w:rPr>
        <w:t> </w:t>
      </w:r>
      <w:r>
        <w:rPr>
          <w:rFonts w:cs="Times New Roman" w:ascii="Times New Roman" w:hAnsi="Times New Roman"/>
          <w:szCs w:val="24"/>
        </w:rPr>
        <w:t>instytucji przywrócenia terminu do dokonania czynności procesowej, i przepisy dotyczące procedury złożenia skargi kasacyjnej, art. 177 i 178 ustawy o postępowaniu przed sądami administracyjnymi. I na tej kanwie, odnosząc się także do kwestii terminu do wniesienia skargi konstytucyjnej Sejm zwraca uwagę na okoliczność, iż skarga wniesiona przez panią M. N. w zakresie, w jakim dotyczy art. 87 § 1 w związku z art. 88 ustawy o postępowaniu przed sądami administracyjnymi, została wniesiona po upływie, zdaniem Sejmu, terminu określonego w art. 46 ust. 1 ustawy o Trybunale Konstytucyjnym, a więc po upływie wskazanych trzech miesięcy, dlatego że, jak</w:t>
      </w:r>
      <w:r>
        <w:rPr>
          <w:rFonts w:cs="Times New Roman" w:ascii="Times New Roman" w:hAnsi="Times New Roman"/>
          <w:color w:val="FF0000"/>
          <w:szCs w:val="24"/>
        </w:rPr>
        <w:t> </w:t>
      </w:r>
      <w:r>
        <w:rPr>
          <w:rFonts w:cs="Times New Roman" w:ascii="Times New Roman" w:hAnsi="Times New Roman"/>
          <w:szCs w:val="24"/>
        </w:rPr>
        <w:t>wskazuje Sejm, termin ten liczy się od doręczenia stronie prawomocnego postanowienia o odrzuceniu wniosku o przywrócenie terminu. Stąd też zwracamy na</w:t>
      </w:r>
      <w:r>
        <w:rPr>
          <w:rFonts w:cs="Times New Roman" w:ascii="Times New Roman" w:hAnsi="Times New Roman"/>
          <w:color w:val="FF0000"/>
          <w:szCs w:val="24"/>
        </w:rPr>
        <w:t> </w:t>
      </w:r>
      <w:r>
        <w:rPr>
          <w:rFonts w:cs="Times New Roman" w:ascii="Times New Roman" w:hAnsi="Times New Roman"/>
          <w:szCs w:val="24"/>
        </w:rPr>
        <w:t>tę</w:t>
      </w:r>
      <w:r>
        <w:rPr>
          <w:rFonts w:cs="Times New Roman" w:ascii="Times New Roman" w:hAnsi="Times New Roman"/>
          <w:color w:val="FF0000"/>
          <w:szCs w:val="24"/>
        </w:rPr>
        <w:t> </w:t>
      </w:r>
      <w:r>
        <w:rPr>
          <w:rFonts w:cs="Times New Roman" w:ascii="Times New Roman" w:hAnsi="Times New Roman"/>
          <w:szCs w:val="24"/>
        </w:rPr>
        <w:t>okoliczność uwagę, ale jednocześnie Sejm podkreśla, że w sumie te przepisy i tak stanowią przedmiot zaskarżenia w skardze konstytucyjnej pana M. P., dlatego też poddajemy analizie całość regulacji, która w zasadzie jest przedmiotem zaskarżenia w</w:t>
      </w:r>
      <w:r>
        <w:rPr>
          <w:rFonts w:cs="Times New Roman" w:ascii="Times New Roman" w:hAnsi="Times New Roman"/>
          <w:color w:val="FF0000"/>
          <w:szCs w:val="24"/>
        </w:rPr>
        <w:t> </w:t>
      </w:r>
      <w:r>
        <w:rPr>
          <w:rFonts w:cs="Times New Roman" w:ascii="Times New Roman" w:hAnsi="Times New Roman"/>
          <w:szCs w:val="24"/>
        </w:rPr>
        <w:t>obydwu skargach. W skardze pani M. N. przepis art. 77 § 1 ustawy stanowi samoistny przedmiot zaskarżenia, natomiast w skardze pana M. P. przepisy art. 77 § 1 i 78 zostały powołane jako przepisy związkowe wobec art. 86 § 1, 87 § 1 oraz 87 § 4, które stanowią zasadniczy przedmiot zaskarżenia. W ocenie skarżących przepisy art. 177 § 1 i 178 ustawy o postępowaniu przed sądami administracyjnymi godzą w konstytucyjną zasadę równości w aspekcie równego dostępu do sądu, a tym samym naruszają art. 45 ust. 1 w</w:t>
      </w:r>
      <w:r>
        <w:rPr>
          <w:rFonts w:cs="Times New Roman" w:ascii="Times New Roman" w:hAnsi="Times New Roman"/>
          <w:color w:val="FF0000"/>
          <w:szCs w:val="24"/>
        </w:rPr>
        <w:t> </w:t>
      </w:r>
      <w:r>
        <w:rPr>
          <w:rFonts w:cs="Times New Roman" w:ascii="Times New Roman" w:hAnsi="Times New Roman"/>
          <w:szCs w:val="24"/>
        </w:rPr>
        <w:t>związku z art. 32 i art. 2 Konstytucji, a także zasadę dwuinstancyjności postępowania sądowego — art. 176 ust. 1 Konstytucji, a ponadto pan M. P. zarzuca przepisom art. 177 § 1 i art. 178 ustawy o postępowaniu niezgodność z art. 77 ust. 1, art. 78 oraz art. 176 Konstytucji. I w tym aspekcie Sejm zwraca uwagę, że gdy spojrzeć na przepisy art. 177 i</w:t>
      </w:r>
      <w:r>
        <w:rPr>
          <w:rFonts w:cs="Times New Roman" w:ascii="Times New Roman" w:hAnsi="Times New Roman"/>
          <w:color w:val="FF0000"/>
          <w:szCs w:val="24"/>
        </w:rPr>
        <w:t> </w:t>
      </w:r>
      <w:r>
        <w:rPr>
          <w:rFonts w:cs="Times New Roman" w:ascii="Times New Roman" w:hAnsi="Times New Roman"/>
          <w:szCs w:val="24"/>
        </w:rPr>
        <w:t>178 ustawy o postępowaniu przed sądami administracyjnymi i zestawić je ze</w:t>
      </w:r>
      <w:r>
        <w:rPr>
          <w:rFonts w:cs="Times New Roman" w:ascii="Times New Roman" w:hAnsi="Times New Roman"/>
          <w:color w:val="FF0000"/>
          <w:szCs w:val="24"/>
        </w:rPr>
        <w:t> </w:t>
      </w:r>
      <w:r>
        <w:rPr>
          <w:rFonts w:cs="Times New Roman" w:ascii="Times New Roman" w:hAnsi="Times New Roman"/>
          <w:szCs w:val="24"/>
        </w:rPr>
        <w:t>wskazanymi wzorcami konstytucyjnymi, które stanowią osnowę zaskarżenia,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umie należałoby stwierdzić, że te przepisy same w sobie w żaden sposób nie są sprzeczne ze wskazanymi przepisami Konstytucji. Problem jednak polega na tym, że</w:t>
      </w:r>
      <w:r>
        <w:rPr>
          <w:rFonts w:cs="Times New Roman" w:ascii="Times New Roman" w:hAnsi="Times New Roman"/>
          <w:color w:val="FF0000"/>
          <w:szCs w:val="24"/>
        </w:rPr>
        <w:t> </w:t>
      </w:r>
      <w:r>
        <w:rPr>
          <w:rFonts w:cs="Times New Roman" w:ascii="Times New Roman" w:hAnsi="Times New Roman"/>
          <w:szCs w:val="24"/>
        </w:rPr>
        <w:t>rzeczywiście Sejm dostrzega ewidentną, zdaniem Sejmu, lukę w regulacji, która</w:t>
      </w:r>
      <w:r>
        <w:rPr>
          <w:rFonts w:cs="Times New Roman" w:ascii="Times New Roman" w:hAnsi="Times New Roman"/>
          <w:color w:val="FF0000"/>
          <w:szCs w:val="24"/>
        </w:rPr>
        <w:t> </w:t>
      </w:r>
      <w:r>
        <w:rPr>
          <w:rFonts w:cs="Times New Roman" w:ascii="Times New Roman" w:hAnsi="Times New Roman"/>
          <w:szCs w:val="24"/>
        </w:rPr>
        <w:t>doprowadziła do sytuacji opisanej w zaskarżeniu, która — tu trudno się z tym nie</w:t>
      </w:r>
      <w:r>
        <w:rPr>
          <w:rFonts w:cs="Times New Roman" w:ascii="Times New Roman" w:hAnsi="Times New Roman"/>
          <w:color w:val="FF0000"/>
          <w:szCs w:val="24"/>
        </w:rPr>
        <w:t> </w:t>
      </w:r>
      <w:r>
        <w:rPr>
          <w:rFonts w:cs="Times New Roman" w:ascii="Times New Roman" w:hAnsi="Times New Roman"/>
          <w:szCs w:val="24"/>
        </w:rPr>
        <w:t>zgodzić — jest sytuacją dla skarżących krzywdzącą, natomiast zdaniem Sejmu wymaga ona interwencji ustawodawczej, a więc zadaniem Sejmu jest, po prostu, wypełnienie tej luki. Sejm także podnosi w swojej argumentacji, że trybunał — w jego opinii — nie ma tutaj podstaw do tego, aby orzec merytorycznie w tej sprawie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wiązku z tym Sejm proponuje, w zakresie art. 177 § 1 i art. 178 ustawy o</w:t>
      </w:r>
      <w:r>
        <w:rPr>
          <w:rFonts w:cs="Times New Roman" w:ascii="Times New Roman" w:hAnsi="Times New Roman"/>
          <w:color w:val="FF0000"/>
          <w:szCs w:val="24"/>
        </w:rPr>
        <w:t> </w:t>
      </w:r>
      <w:r>
        <w:rPr>
          <w:rFonts w:cs="Times New Roman" w:ascii="Times New Roman" w:hAnsi="Times New Roman"/>
          <w:szCs w:val="24"/>
        </w:rPr>
        <w:t>postępowaniu przed sądami administracyjnymi, umorzenie postępowania, ze względu na niedopuszczalność wydania wyroku, jako że, tak jak powiedziałem, w opinii Sejmu jest to luka prawna, której wypełnienie jakby nie jest rolą Trybunału Konstytucyjnego, bo</w:t>
      </w:r>
      <w:r>
        <w:rPr>
          <w:rFonts w:cs="Times New Roman" w:ascii="Times New Roman" w:hAnsi="Times New Roman"/>
          <w:color w:val="FF0000"/>
          <w:szCs w:val="24"/>
        </w:rPr>
        <w:t> </w:t>
      </w:r>
      <w:r>
        <w:rPr>
          <w:rFonts w:cs="Times New Roman" w:ascii="Times New Roman" w:hAnsi="Times New Roman"/>
          <w:szCs w:val="24"/>
        </w:rPr>
        <w:t>byłoby to pewną aktywnością ustawodawczą trybunału, a ta aktywność powinna być po stronie Sejmu. I takie tutaj jest w tej sprawie stanowisk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jeżeli chodzi o pozostałe zarzuty podniesione w skardze przez</w:t>
      </w:r>
      <w:r>
        <w:rPr>
          <w:rFonts w:cs="Times New Roman" w:ascii="Times New Roman" w:hAnsi="Times New Roman"/>
          <w:color w:val="FF0000"/>
          <w:szCs w:val="24"/>
        </w:rPr>
        <w:t> </w:t>
      </w:r>
      <w:r>
        <w:rPr>
          <w:rFonts w:cs="Times New Roman" w:ascii="Times New Roman" w:hAnsi="Times New Roman"/>
          <w:szCs w:val="24"/>
        </w:rPr>
        <w:t>skarżących, Sejm, rozważając kwestię niezgodności z przepisami art. 45 w związku z art. 1 i art. 32 Konstytucji, niezgodności art. 86 § 1, art. 87 § 1 i § 4 w związku z art. 88 ustawy o postępowaniu przed sądami administracyjnymi, a więc kwestię zasady równości i zasady sprawiedliwości społecznej w aspekcie równego dostępu do sądu, Sejm podkreśla, proszę Wysokiego Trybunału, w tym aspekcie, że w opinii Sejmu przepisy t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żaden sposób nie stoją w sprzeczności z zasadą równości dostępu do sądu i równości względem prawa, i z zasadą sprawiedliwości społecznej z tego względu, że są one jednakowe dla wszystkich uczestników postępowania. Ponadto Sejm podkreśla, że</w:t>
      </w:r>
      <w:r>
        <w:rPr>
          <w:rFonts w:cs="Times New Roman" w:ascii="Times New Roman" w:hAnsi="Times New Roman"/>
          <w:color w:val="FF0000"/>
          <w:szCs w:val="24"/>
        </w:rPr>
        <w:t> </w:t>
      </w:r>
      <w:r>
        <w:rPr>
          <w:rFonts w:cs="Times New Roman" w:ascii="Times New Roman" w:hAnsi="Times New Roman"/>
          <w:szCs w:val="24"/>
        </w:rPr>
        <w:t>przepisy te normują instytucję przywrócenia terminu do dokonania czynności procesowej, która jest instytucją, w tym aspekcie, generalną i autonomiczną. I tu nie ma, w aspekcie samych tych przepisów, żadnego zróżnicowania dostępu do sądu, a więc także kwestii równości w ogóle, także w aspekcie sprawiedliwości społecznej, pomiędzy omawianymi w skargach podmiotami, czyli taką stroną występującą przed sądem administracyjnym, która jest reprezentowana przez pełnomocnika procesowego z wyboru, a taką stroną, która tego pełnomocnika z wyboru nie posiada, natomiast został jej przyznany pełnomocnik z urzędu w związku ze skorzystaniem z prawa do pomocy prawnej. I tu należy podkreślić ten aspekt, że termin ten jest terminem siedmiodniowym dla każdego z tych podmiotów, czy jest to strona reprezentowana przez pełnomocnika z</w:t>
      </w:r>
      <w:r>
        <w:rPr>
          <w:rFonts w:cs="Times New Roman" w:ascii="Times New Roman" w:hAnsi="Times New Roman"/>
          <w:color w:val="FF0000"/>
          <w:szCs w:val="24"/>
        </w:rPr>
        <w:t> </w:t>
      </w:r>
      <w:r>
        <w:rPr>
          <w:rFonts w:cs="Times New Roman" w:ascii="Times New Roman" w:hAnsi="Times New Roman"/>
          <w:szCs w:val="24"/>
        </w:rPr>
        <w:t>wyboru, czy ta strona, która korzysta z tego prawa do pomocy prawnej z uwagi na swoją trudną sytuację finansową. Termin ten jest liczony od tego samego momentu, a tym momentem, abstrakcyjnie, oczywiście, ujętym, jest kwestia ustania przyczyny uchybienia temu terminowi, jeżeli do tego uchybienia doszło bez winy strony. No i oczywiście termin siedmiodniowy jest taki sam dla obydwu stron. Dlatego też Sejm stoi na stanowisku, że</w:t>
      </w:r>
      <w:r>
        <w:rPr>
          <w:rFonts w:cs="Times New Roman" w:ascii="Times New Roman" w:hAnsi="Times New Roman"/>
          <w:color w:val="FF0000"/>
          <w:szCs w:val="24"/>
        </w:rPr>
        <w:t> </w:t>
      </w:r>
      <w:r>
        <w:rPr>
          <w:rFonts w:cs="Times New Roman" w:ascii="Times New Roman" w:hAnsi="Times New Roman"/>
          <w:szCs w:val="24"/>
        </w:rPr>
        <w:t>argument o niezgodności powołanych przepisów z Konstytucją jest bezzasadny, a</w:t>
      </w:r>
      <w:r>
        <w:rPr>
          <w:rFonts w:cs="Times New Roman" w:ascii="Times New Roman" w:hAnsi="Times New Roman"/>
          <w:color w:val="FF0000"/>
          <w:szCs w:val="24"/>
        </w:rPr>
        <w:t> </w:t>
      </w:r>
      <w:r>
        <w:rPr>
          <w:rFonts w:cs="Times New Roman" w:ascii="Times New Roman" w:hAnsi="Times New Roman"/>
          <w:szCs w:val="24"/>
        </w:rPr>
        <w:t>więc, mówiąc krótko, że przepisy te, powtarzam jeszcze raz, art. 86 § 1, art. 87 § 1 i § 4 w związku z art. 88 ustawy o postępowaniu przed sądami administracyjnymi są zgodne z</w:t>
      </w:r>
      <w:r>
        <w:rPr>
          <w:rFonts w:cs="Times New Roman" w:ascii="Times New Roman" w:hAnsi="Times New Roman"/>
          <w:color w:val="FF0000"/>
          <w:szCs w:val="24"/>
        </w:rPr>
        <w:t> </w:t>
      </w:r>
      <w:r>
        <w:rPr>
          <w:rFonts w:cs="Times New Roman" w:ascii="Times New Roman" w:hAnsi="Times New Roman"/>
          <w:szCs w:val="24"/>
        </w:rPr>
        <w:t>art. 45 w związku z art. 2 i art. 3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jeżeli chodzi o ostatni element, a więc kwestia wzorców z art. 77 ust. 2, art. 78 i art. 176 ust. 1 Konstytucji, z którymi niezgodność skarżący wskazują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86 § 1, art. 87 § 1 i § 4 w związku z art. 88 ustawy o postępowaniu przed</w:t>
      </w:r>
      <w:r>
        <w:rPr>
          <w:rFonts w:cs="Times New Roman" w:ascii="Times New Roman" w:hAnsi="Times New Roman"/>
          <w:color w:val="FF0000"/>
          <w:szCs w:val="24"/>
        </w:rPr>
        <w:t> </w:t>
      </w:r>
      <w:r>
        <w:rPr>
          <w:rFonts w:cs="Times New Roman" w:ascii="Times New Roman" w:hAnsi="Times New Roman"/>
          <w:szCs w:val="24"/>
        </w:rPr>
        <w:t>sądami administracyjnymi, a wzorce te sprowadzają się do zakazu zamykania sądowej drogi dochodzenia naruszonych wolności i praw — to art. 77 ust. 2 Konstytucji, prawa zaskarżenia orzeczeń wydanych w I instancji — art. 78 Konstytucji oraz zasady dwuinstancyjności postępowania sądowego — art. 176 ust. 1 Konstytucji, Sejm zwraca uwagę, że cała instytucja przywrócenia terminu służy właśnie temu, aby strony mogły, między innymi, te możliwości realizować, a zatem zarzucanie tej instytucji niezgodności z tymi wzorcami konstytucyjnymi jest zupełnie nieadekwatne i stąd też Sejm zwraca się o</w:t>
      </w:r>
      <w:r>
        <w:rPr>
          <w:rFonts w:cs="Times New Roman" w:ascii="Times New Roman" w:hAnsi="Times New Roman"/>
          <w:color w:val="FF0000"/>
          <w:szCs w:val="24"/>
        </w:rPr>
        <w:t> </w:t>
      </w:r>
      <w:r>
        <w:rPr>
          <w:rFonts w:cs="Times New Roman" w:ascii="Times New Roman" w:hAnsi="Times New Roman"/>
          <w:szCs w:val="24"/>
        </w:rPr>
        <w:t>stwierdzenie, iż przepisy te nie są niezgodne z art. 176 ust. 1, art. 77 ust. 2 oraz art. 78 Konstytucji.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proszę pana prokurato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prokuratora generalnego przedstawione w piśmie skierowanym do Wysokiego Trybunału. Jeśli Wysoki Trybunał pozwoli, ponieważ argumentacja szczegółowa została przytoczona w pisemnej części stanowiska prokuratora generalnego, ja ograniczę się do tych podstawowych problemów, które na tle tej sprawy się pojawiają. W ocenie prokuratora generalnego, Wysoki Trybunale, problem konstytucyjny dotyczy braku w odniesieniu do art. 177 § 1 w związku z art. 178 ustawy — Prawo o postępowaniu przed sądami administracyjnymi braku regulacji, która pozwalałaby na wstrzymanie biegu terminu do wniesienia skargi kasacyjnej na czas trwania postępowania w sprawie ustanowienia pełnomocnika z urzędu dla strony, której nie stać na ustanowienie pełnomocnika z wyboru do sporządzenia skargi kasacyjnej. Chcę zwrócić uwagę, Wysoki Trybunale, że w ocenie prokuratora generalnego mamy tutaj do czynienia z pominięciem ustawodawczym, które polega na braku tejże właśnie regulacji. W ocenie prokuratora generalnego brak tej regulacji prowadzi bowiem do niekonstytucyjnych skutków. Chcę zwrócić uwagę na to, Wysoki Trybunale, że</w:t>
      </w:r>
      <w:r>
        <w:rPr>
          <w:rFonts w:cs="Times New Roman" w:ascii="Times New Roman" w:hAnsi="Times New Roman"/>
          <w:color w:val="FF0000"/>
          <w:szCs w:val="24"/>
        </w:rPr>
        <w:t> </w:t>
      </w:r>
      <w:r>
        <w:rPr>
          <w:rFonts w:cs="Times New Roman" w:ascii="Times New Roman" w:hAnsi="Times New Roman"/>
          <w:szCs w:val="24"/>
        </w:rPr>
        <w:t>zgodnie z obowiązującymi regulacjami prawnymi, bieg terminu wniesienia skargi kasacyjnej, określonego w art. 177 § 1 ustawy — Prawo o postępowaniu przed sądami administracyjnymi, biegnie, pomimo iż w tym okresie toczy się postępowanie z wniosku osoby, której nie stać na ustanowienie pełnomocnika profesjonalnego z wyboru, o</w:t>
      </w:r>
      <w:r>
        <w:rPr>
          <w:rFonts w:cs="Times New Roman" w:ascii="Times New Roman" w:hAnsi="Times New Roman"/>
          <w:color w:val="FF0000"/>
          <w:szCs w:val="24"/>
        </w:rPr>
        <w:t> </w:t>
      </w:r>
      <w:r>
        <w:rPr>
          <w:rFonts w:cs="Times New Roman" w:ascii="Times New Roman" w:hAnsi="Times New Roman"/>
          <w:szCs w:val="24"/>
        </w:rPr>
        <w:t>udzielenie jej pomocy, w ramach prawa pomocy, ustanowienie pełnomocnika z urzędu do sporządzenia skargi kasacyjnej. Fakt, że postępowanie w przedmiocie udzielenia tego prawa pomocy się toczy, nie ma żadne wpływu na bieg terminu wniesienia skargi kasacyjnej, o której mowa w art. 177 § 1 ustawy — Prawo o postępowaniu przed sądami administracyjnymi. Powoduje to, Wysoki Trybunale, sytuację taką, że w sytuacji, gd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ciągu trzydziestu dni od chwili otrzymania przez strony odpisu orzeczenia wraz z</w:t>
      </w:r>
      <w:r>
        <w:rPr>
          <w:rFonts w:cs="Times New Roman" w:ascii="Times New Roman" w:hAnsi="Times New Roman"/>
          <w:color w:val="FF0000"/>
          <w:szCs w:val="24"/>
        </w:rPr>
        <w:t> </w:t>
      </w:r>
      <w:r>
        <w:rPr>
          <w:rFonts w:cs="Times New Roman" w:ascii="Times New Roman" w:hAnsi="Times New Roman"/>
          <w:szCs w:val="24"/>
        </w:rPr>
        <w:t>uzasadnieniem nie zostanie ustanowiony pełnomocnik profesjonalny z urzędu do</w:t>
      </w:r>
      <w:r>
        <w:rPr>
          <w:rFonts w:cs="Times New Roman" w:ascii="Times New Roman" w:hAnsi="Times New Roman"/>
          <w:color w:val="FF0000"/>
          <w:szCs w:val="24"/>
        </w:rPr>
        <w:t> </w:t>
      </w:r>
      <w:r>
        <w:rPr>
          <w:rFonts w:cs="Times New Roman" w:ascii="Times New Roman" w:hAnsi="Times New Roman"/>
          <w:szCs w:val="24"/>
        </w:rPr>
        <w:t>sporządzenia skargi kasacyjnej w imieniu osoby, która o to wnioskowała, w takim przypadku, Wysoki Trybunale, pełnomocnik tej strony ma siedem dni na to, aby wystąpić z wnioskiem o przywrócenie terminu wniesienia skargi kasacyjnej. Równocześnie, wraz z</w:t>
      </w:r>
      <w:r>
        <w:rPr>
          <w:rFonts w:cs="Times New Roman" w:ascii="Times New Roman" w:hAnsi="Times New Roman"/>
          <w:color w:val="FF0000"/>
          <w:szCs w:val="24"/>
        </w:rPr>
        <w:t> </w:t>
      </w:r>
      <w:r>
        <w:rPr>
          <w:rFonts w:cs="Times New Roman" w:ascii="Times New Roman" w:hAnsi="Times New Roman"/>
          <w:szCs w:val="24"/>
        </w:rPr>
        <w:t>tym wnioskiem musi sporządzić skargę kasacyjną. A zatem, prowadzi to do takiej sytuacji, Wysoki Trybunale, w której brak owej regulacji powoduje pogorszenie sytuacji osoby, której nie stać na ustanowienie profesjonalnego pełnomocnika z wyboru i musi korzystać z prawa pomocy, a zatem zwrócić się do sądu o ustanowienie pełnomocnika z</w:t>
      </w:r>
      <w:r>
        <w:rPr>
          <w:rFonts w:cs="Times New Roman" w:ascii="Times New Roman" w:hAnsi="Times New Roman"/>
          <w:color w:val="FF0000"/>
          <w:szCs w:val="24"/>
        </w:rPr>
        <w:t> </w:t>
      </w:r>
      <w:r>
        <w:rPr>
          <w:rFonts w:cs="Times New Roman" w:ascii="Times New Roman" w:hAnsi="Times New Roman"/>
          <w:szCs w:val="24"/>
        </w:rPr>
        <w:t>urzędu do sporządzenia skargi kasacyjnej. W takim przypadku pełnomocnik tej strony, a</w:t>
      </w:r>
      <w:r>
        <w:rPr>
          <w:rFonts w:cs="Times New Roman" w:ascii="Times New Roman" w:hAnsi="Times New Roman"/>
          <w:color w:val="FF0000"/>
          <w:szCs w:val="24"/>
        </w:rPr>
        <w:t> </w:t>
      </w:r>
      <w:r>
        <w:rPr>
          <w:rFonts w:cs="Times New Roman" w:ascii="Times New Roman" w:hAnsi="Times New Roman"/>
          <w:szCs w:val="24"/>
        </w:rPr>
        <w:t>co za tym idzie, skutki prawne tego dotyczą strony, ma siedem dni na sporządzenie skargi kasacyjnej, czyli ta jego sytuacja jest gorsza, aniżeli sytuacja strony, która korzysta z pełnomocnika z wyboru, czyli krótko mówiąc, której status materialny pozwala na to, aby sobie takiego pełnomocnika ustanowić. Ja chcę zwrócić uwagę jeszcze, Wysoki Trybunale, na dwie kwestie. Pierwsza to taka, że w przypadku strony, która korzysta z</w:t>
      </w:r>
      <w:r>
        <w:rPr>
          <w:rFonts w:cs="Times New Roman" w:ascii="Times New Roman" w:hAnsi="Times New Roman"/>
          <w:color w:val="FF0000"/>
          <w:szCs w:val="24"/>
        </w:rPr>
        <w:t> </w:t>
      </w:r>
      <w:r>
        <w:rPr>
          <w:rFonts w:cs="Times New Roman" w:ascii="Times New Roman" w:hAnsi="Times New Roman"/>
          <w:szCs w:val="24"/>
        </w:rPr>
        <w:t>pełnomocnika z wyboru, to oczywiście, kiedy udzieli ta strona pełnomocnictwa, kiedy</w:t>
      </w:r>
      <w:r>
        <w:rPr>
          <w:rFonts w:cs="Times New Roman" w:ascii="Times New Roman" w:hAnsi="Times New Roman"/>
          <w:color w:val="FF0000"/>
          <w:szCs w:val="24"/>
        </w:rPr>
        <w:t> </w:t>
      </w:r>
      <w:r>
        <w:rPr>
          <w:rFonts w:cs="Times New Roman" w:ascii="Times New Roman" w:hAnsi="Times New Roman"/>
          <w:szCs w:val="24"/>
        </w:rPr>
        <w:t>ustanowi tego pełnomocnika uzależnione jest od jej aktywności. W przypadku strony, która korzysta z prawa pomocy, z tzw. prawa ubogich, w takim przypadku strona ta, poza złożeniem wniosku o ustanowienie dla niej w ramach prawa pomocy profesjonalnego pełnomocnika do sporządzenia skargi kasacyjnej, nie ma właściwie wpływu na to, jak długo to postępowanie będzie trwało. Natomiast ono prowadzi, powtarzam jeszcze raz, do sytuacji, w której w przypadku, gdy w ciągu trzydziestu dni od</w:t>
      </w:r>
      <w:r>
        <w:rPr>
          <w:rFonts w:cs="Times New Roman" w:ascii="Times New Roman" w:hAnsi="Times New Roman"/>
          <w:color w:val="FF0000"/>
          <w:szCs w:val="24"/>
        </w:rPr>
        <w:t> </w:t>
      </w:r>
      <w:r>
        <w:rPr>
          <w:rFonts w:cs="Times New Roman" w:ascii="Times New Roman" w:hAnsi="Times New Roman"/>
          <w:szCs w:val="24"/>
        </w:rPr>
        <w:t>daty otrzymania przez nią orzeczenia wraz z uzasadnieniem, no w takim przypadku jedyną drogą jakby wniesienia skargi kasacyjnej, jeżeli ten termin upłynął, jest, powtarzam jeszcze raz, wystąpienie z wnioskiem o przywrócenie terminu i wraz z tym wnioskiem trzeba sporządzić skargę kasacyjną. Ja chcę jeszcze zwrócić uwagę, Wysoki Trybunale, że tu jakby prowadzi to do takiej swoistej sytuacji, w której, z jednej strony, ustawodawca, państwo gwarantuje stronie, której nie stać, jej warunki materialne nie</w:t>
      </w:r>
      <w:r>
        <w:rPr>
          <w:rFonts w:cs="Times New Roman" w:ascii="Times New Roman" w:hAnsi="Times New Roman"/>
          <w:color w:val="FF0000"/>
          <w:szCs w:val="24"/>
        </w:rPr>
        <w:t> </w:t>
      </w:r>
      <w:r>
        <w:rPr>
          <w:rFonts w:cs="Times New Roman" w:ascii="Times New Roman" w:hAnsi="Times New Roman"/>
          <w:szCs w:val="24"/>
        </w:rPr>
        <w:t>pozwalają na to, żeby ustanowić sobie pełnomocnika z wyboru, więc z jednej strony ustawodawca, państwo gwarantuje pomoc prawną. Z drugiej strony natomiast prowadzi ta</w:t>
      </w:r>
      <w:r>
        <w:rPr>
          <w:rFonts w:cs="Times New Roman" w:ascii="Times New Roman" w:hAnsi="Times New Roman"/>
          <w:color w:val="FF0000"/>
          <w:szCs w:val="24"/>
        </w:rPr>
        <w:t> </w:t>
      </w:r>
      <w:r>
        <w:rPr>
          <w:rFonts w:cs="Times New Roman" w:ascii="Times New Roman" w:hAnsi="Times New Roman"/>
          <w:szCs w:val="24"/>
        </w:rPr>
        <w:t>regulacja, czy też brak regulacji w przepisach określających termin wniesienia skargi kasacyjnej prowadzi do pogorszenia jej sytuacji, czyli w istocie, Wysoki Trybunale, w</w:t>
      </w:r>
      <w:r>
        <w:rPr>
          <w:rFonts w:cs="Times New Roman" w:ascii="Times New Roman" w:hAnsi="Times New Roman"/>
          <w:color w:val="FF0000"/>
          <w:szCs w:val="24"/>
        </w:rPr>
        <w:t> </w:t>
      </w:r>
      <w:r>
        <w:rPr>
          <w:rFonts w:cs="Times New Roman" w:ascii="Times New Roman" w:hAnsi="Times New Roman"/>
          <w:szCs w:val="24"/>
        </w:rPr>
        <w:t>jakiś sposób to wypacza jakby pewną ideę tej instytucji prawa pomocy. Co można — wydaje się — rozpatrywać w kategoriach naruszenia; oprócz tego, że brak tej regulacji narusza przepis art. 32 ust. 1 Konstytucji, to także można rozważać — wydaje się — w</w:t>
      </w:r>
      <w:r>
        <w:rPr>
          <w:rFonts w:cs="Times New Roman" w:ascii="Times New Roman" w:hAnsi="Times New Roman"/>
          <w:color w:val="FF0000"/>
          <w:szCs w:val="24"/>
        </w:rPr>
        <w:t> </w:t>
      </w:r>
      <w:r>
        <w:rPr>
          <w:rFonts w:cs="Times New Roman" w:ascii="Times New Roman" w:hAnsi="Times New Roman"/>
          <w:szCs w:val="24"/>
        </w:rPr>
        <w:t>kategoriach braku… naruszenia zasady zaufania czy może raczej zasady lojalności państwa wobec obywatela. Kolejna kwestia, Wysoki Trybunale, że to zróżnicowanie stron w zależności od statusu materialnego nie znajduje też uzasadnienia w zasadzie sprawiedliwości społecznej, jako że tutaj jakby przesłanką zróżnicowania jest status material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ych względów, Wysoki Trybunale, w ocenie prokuratora generalnego, w</w:t>
      </w:r>
      <w:r>
        <w:rPr>
          <w:rFonts w:cs="Times New Roman" w:ascii="Times New Roman" w:hAnsi="Times New Roman"/>
          <w:color w:val="FF0000"/>
          <w:szCs w:val="24"/>
        </w:rPr>
        <w:t> </w:t>
      </w:r>
      <w:r>
        <w:rPr>
          <w:rFonts w:cs="Times New Roman" w:ascii="Times New Roman" w:hAnsi="Times New Roman"/>
          <w:szCs w:val="24"/>
        </w:rPr>
        <w:t>zakresie, w jakim w przepisach art. 177 § 1 i art. 178 ustawy — Prawo o postępowaniu przed sądami administracyjnymi brak jest regulacji, która powodowałaby wstrzymanie biegu tego terminu do wniesienia skargi kasacyjnej na czas trwania postępowania o</w:t>
      </w:r>
      <w:r>
        <w:rPr>
          <w:rFonts w:cs="Times New Roman" w:ascii="Times New Roman" w:hAnsi="Times New Roman"/>
          <w:color w:val="FF0000"/>
          <w:szCs w:val="24"/>
        </w:rPr>
        <w:t> </w:t>
      </w:r>
      <w:r>
        <w:rPr>
          <w:rFonts w:cs="Times New Roman" w:ascii="Times New Roman" w:hAnsi="Times New Roman"/>
          <w:szCs w:val="24"/>
        </w:rPr>
        <w:t>ustanowienie profesjonalnego pełnomocnika z urzędu do sporządzenia skargi kasacyjnej narusza wzorce kontroli konstytucyjnej wskazane w obydwu skargach konstytucyjnych. Natomiast, Wysoki Trybunale, w ocenie prokuratora generalnego niezasadny jest zarzut dotyczący niekonstytucyjności art. 87 § 1 i 4 oraz art. 86 § 1 w związku z art. 88 ustawy — Prawo o postępowaniu przed sądami administracyjnymi. Wysoki Trybunale, wydaje mi się, że tutaj — powtarzam jeszcze raz — problem konstytucyjny nie dotyczy przepisów o przywracaniu terminu do, w tym przypadku, wniesienia, złożenia skargi kasacyjnej na skutek upływu przewidzianego w tejże ustawie, w ustawie o postępowaniu przed sądami administracyjnymi, terminu. Same przepisy, same w sobie przepisy regulujące przywrócenie terminu wniesienia skargi kasacyjnej, to co był uprzejmy zauważyć przedstawiciel Sejmu, one same w sobie, Wysoki Trybunale, i także w ocenie prokuratora generalnego, nie są niekonstytucyjne. Chcę zwrócić uwagę, że to jest instytucja, która co do zasady służyć ma właśnie umożliwieniu dostępu do sądu poprzez przywrócenie terminu w sytuacji, gdy czynności sądowe, no, w tej konkretnej sprawie skargi konstytucyjnej nie złożono w terminie przewidzianym w art. 177 § 1 ustawy — Prawo o postępowaniu przed sądami administracyjnymi z przyczyn niezależnych, niezawinionych przez stronę. Z drugiej strony, Wysoki Trybunale, te przepisy są jakby takie same zarówno dla pełnomocnika z wyboru, jak i pełnomocnika z urzędu. Tak, że</w:t>
      </w:r>
      <w:r>
        <w:rPr>
          <w:rFonts w:cs="Times New Roman" w:ascii="Times New Roman" w:hAnsi="Times New Roman"/>
          <w:color w:val="FF0000"/>
          <w:szCs w:val="24"/>
        </w:rPr>
        <w:t> </w:t>
      </w:r>
      <w:r>
        <w:rPr>
          <w:rFonts w:cs="Times New Roman" w:ascii="Times New Roman" w:hAnsi="Times New Roman"/>
          <w:szCs w:val="24"/>
        </w:rPr>
        <w:t>tutaj, w ocenie prokuratora generalnego, nie ma… niezasadny jest zarzut dotyczący zróżnicowania obydwu tych kategorii podmiotów przez tę regulację.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rzedstawiciele uczestników mogą, jakkolwiek wcale nie muszą, odnieść się wzajemnie do przedstawionych tutaj stanowisk. [</w:t>
      </w:r>
      <w:r>
        <w:rPr>
          <w:rFonts w:cs="Times New Roman" w:ascii="Times New Roman" w:hAnsi="Times New Roman"/>
          <w:i/>
          <w:szCs w:val="24"/>
        </w:rPr>
        <w:t>przedstawiciele uczestników postępowania nie wyrazili takiej potrzeby</w:t>
      </w:r>
      <w:r>
        <w:rPr>
          <w:rFonts w:cs="Times New Roman" w:ascii="Times New Roman" w:hAnsi="Times New Roman"/>
          <w:szCs w:val="24"/>
        </w:rPr>
        <w:t>] Dziękuję bardz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rzystępujemy do następnego etapu postępowania, w którym sędziowie trybunału, składu orzekającego, będą kierowali pytania do przedstawicieli uczestników. W pierwszej kolejności pytania będzie zadawać pani sędzia sprawozdawc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 chciałabym najpierw zapytać o wzorce kontroli i to zapytać pełnomocników skarżących. Od pani mecenas może rozpocznę. Wskazała pani, że — w pani przekonaniu —  uregulowania zaskarżane naruszają prawo do sądu i wymieniła pani cały zbiór, powiedziałabym, przepisów konstytucyjnych, właściwie niemal wszystkie, które tego dotyczą. Proszę powiedzieć, jaką rolę — pani zdaniem — w tym wymienieniu pełni art.</w:t>
      </w:r>
      <w:r>
        <w:rPr>
          <w:rFonts w:cs="Times New Roman" w:ascii="Times New Roman" w:hAnsi="Times New Roman"/>
          <w:color w:val="FF0000"/>
          <w:szCs w:val="24"/>
        </w:rPr>
        <w:t> </w:t>
      </w:r>
      <w:r>
        <w:rPr>
          <w:rFonts w:cs="Times New Roman" w:ascii="Times New Roman" w:hAnsi="Times New Roman"/>
          <w:szCs w:val="24"/>
        </w:rPr>
        <w:t>176 ust. 1 i art. 78, na przykład. Bo 45 wydaje się dość oczywisty, ale zatrzymajmy się na 176 ust. 1 przede wszystki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zgodnie z art. 78, formułującym zasadę, prawo do zaskarżania orzeczeń wydanych w I instancji, zgodnie z art. 176 ust. 1 formułującym zasadę dwuinstancyjności każdy obywatel ma prawo do kontroli instancyjnej, kontroli w toku instancji, orzeczenia wydanego przez sąd I instancji. Skarga kasacyjna na gruncie postępowania sądowoadministracyjnego jest, mimo jej nazwy, która sugerowałaby jakiś nadzwyczajny środek zaskarżenia, jest </w:t>
      </w:r>
      <w:r>
        <w:rPr>
          <w:rFonts w:cs="Times New Roman" w:ascii="Times New Roman" w:hAnsi="Times New Roman"/>
          <w:i/>
          <w:szCs w:val="24"/>
        </w:rPr>
        <w:t>de facto</w:t>
      </w:r>
      <w:r>
        <w:rPr>
          <w:rFonts w:cs="Times New Roman" w:ascii="Times New Roman" w:hAnsi="Times New Roman"/>
          <w:szCs w:val="24"/>
        </w:rPr>
        <w:t xml:space="preserve">, tak naprawdę, środkiem służącym kontroli… można by ją zrównać z apelacją w postępowaniu cywilnym. To jest taki </w:t>
      </w:r>
      <w:r>
        <w:rPr>
          <w:rFonts w:cs="Times New Roman" w:ascii="Times New Roman" w:hAnsi="Times New Roman"/>
          <w:i/>
          <w:szCs w:val="24"/>
        </w:rPr>
        <w:t>de</w:t>
      </w:r>
      <w:r>
        <w:rPr>
          <w:rFonts w:cs="Times New Roman" w:ascii="Times New Roman" w:hAnsi="Times New Roman"/>
          <w:i/>
          <w:color w:val="FF0000"/>
          <w:szCs w:val="24"/>
        </w:rPr>
        <w:t> </w:t>
      </w:r>
      <w:r>
        <w:rPr>
          <w:rFonts w:cs="Times New Roman" w:ascii="Times New Roman" w:hAnsi="Times New Roman"/>
          <w:i/>
          <w:szCs w:val="24"/>
        </w:rPr>
        <w:t>facto</w:t>
      </w:r>
      <w:r>
        <w:rPr>
          <w:rFonts w:cs="Times New Roman" w:ascii="Times New Roman" w:hAnsi="Times New Roman"/>
          <w:szCs w:val="24"/>
        </w:rPr>
        <w:t xml:space="preserve"> zwyczajny środek zaskarżenia. Każdy ma prawo zaskarżyć wyrok wojewódzkiego sądu administracyjnego do Naczelnego Sądu Administracyjnego,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jest nadzwyczajny środek instancji, w związku z powyższym, w ocenie pełnomocnika, sytuacja, w której w praktyce tych siedem dni, o które tutaj walczymy, może oznaczać albo zbyt mały okres czasu, żeby porządnie sporządz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że pani przerwę. Czyli wywodzi pani z art. 78 prawo jednostki do</w:t>
      </w:r>
      <w:r>
        <w:rPr>
          <w:rFonts w:cs="Times New Roman" w:ascii="Times New Roman" w:hAnsi="Times New Roman"/>
          <w:color w:val="FF0000"/>
          <w:szCs w:val="24"/>
        </w:rPr>
        <w:t> </w:t>
      </w:r>
      <w:r>
        <w:rPr>
          <w:rFonts w:cs="Times New Roman" w:ascii="Times New Roman" w:hAnsi="Times New Roman"/>
          <w:szCs w:val="24"/>
        </w:rPr>
        <w:t>tego, aże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odnie z treścią tego przepisu. Każda ze stron ma prawo do zaskarżania orzeczeń i decyzji wydanych w I instan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rzeczenia mogą być zaskarżane. Dobrze. A 176 ust. 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stępowanie sądowe jest co najmniej dwuinstancyjne. W związku z powyższym postępowanie sądowoadministracyjne również jest, w ocenie pełnomocni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u też jest dla pani źródło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o do pana, panie mecenasie, teraz. Pan w swojej argumentacji przytoczył jeszcze jako wzorce kontroli art. 32 ustęp — jak z tego rozumiem — 1 i 2, i</w:t>
      </w:r>
      <w:r>
        <w:rPr>
          <w:rFonts w:cs="Times New Roman" w:ascii="Times New Roman" w:hAnsi="Times New Roman"/>
          <w:color w:val="FF0000"/>
          <w:szCs w:val="24"/>
        </w:rPr>
        <w:t> </w:t>
      </w:r>
      <w:r>
        <w:rPr>
          <w:rFonts w:cs="Times New Roman" w:ascii="Times New Roman" w:hAnsi="Times New Roman"/>
          <w:szCs w:val="24"/>
        </w:rPr>
        <w:t>art. 2. Ani w pisemnej skardze, ani w pana dzisiejszym wywodzie nie zauważyłam, żeby</w:t>
      </w:r>
      <w:r>
        <w:rPr>
          <w:rFonts w:cs="Times New Roman" w:ascii="Times New Roman" w:hAnsi="Times New Roman"/>
          <w:color w:val="FF0000"/>
          <w:szCs w:val="24"/>
        </w:rPr>
        <w:t> </w:t>
      </w:r>
      <w:r>
        <w:rPr>
          <w:rFonts w:cs="Times New Roman" w:ascii="Times New Roman" w:hAnsi="Times New Roman"/>
          <w:szCs w:val="24"/>
        </w:rPr>
        <w:t>pojawiły się jakieś argumenty, które wskazywałyby na to, że art. 32 ust. 2 jest tutaj wzorcem kontroli, a także, że jest nim art.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o do art. 2, jak najbardziej, zgadza się, a co do art. 32, wydaje mi się, że pojawiła się pewna wypowiedź. Art. 32, wiadomo, ustanawia zasad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 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32 ust. 1 ustanawia zasadę równości, a art. 32 ust. 3 jest, jak gdyby, dopełnieniem owej zasady równości poprzez zakaz dyskryminacji. I tutaj, Wysoki Trybunale, do czego zmierzało przytoczenie tych przepisów art. 32 ust. 2 oraz art. 2 Konstytucji Rzeczypospolitej Polskiej. Chodzi właśnie o ten problem pewnej dyskryminacji, która w tym przypadku ma miejsce, dyskryminacji ze względu na stan majątkowy osoby poszukującej ochrony praw i wol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że naruszenie zasady równości jest zawsze, pana zdaniem, dyskrymina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czywiście, nie zawsze czynienie pewnych zróżnicowań w</w:t>
      </w:r>
      <w:r>
        <w:rPr>
          <w:rFonts w:cs="Times New Roman" w:ascii="Times New Roman" w:hAnsi="Times New Roman"/>
          <w:color w:val="FF0000"/>
          <w:szCs w:val="24"/>
        </w:rPr>
        <w:t> </w:t>
      </w:r>
      <w:r>
        <w:rPr>
          <w:rFonts w:cs="Times New Roman" w:ascii="Times New Roman" w:hAnsi="Times New Roman"/>
          <w:szCs w:val="24"/>
        </w:rPr>
        <w:t>sytuacji prawnej jednostek jest naruszeniem owe zasady równości i to jest rzecz oczywista. Jednakże należy pamiętać, żeby te zróżnicowania miały charakter jakiś relewantny, były uzasadnione. Natomiast, gdy te przyczyny zróżnicowania podmiotów prawa nie mają charakteru relewantnego, istotnego, usprawiedliwionego, no to wydaje się, że dochodzi tutaj do dyskryminacji. No i różnicowanie, jak gdyby, sytuacji podmiotów ze</w:t>
      </w:r>
      <w:r>
        <w:rPr>
          <w:rFonts w:cs="Times New Roman" w:ascii="Times New Roman" w:hAnsi="Times New Roman"/>
          <w:color w:val="FF0000"/>
          <w:szCs w:val="24"/>
        </w:rPr>
        <w:t> </w:t>
      </w:r>
      <w:r>
        <w:rPr>
          <w:rFonts w:cs="Times New Roman" w:ascii="Times New Roman" w:hAnsi="Times New Roman"/>
          <w:szCs w:val="24"/>
        </w:rPr>
        <w:t>względu na ich status materialny wydaje się być jednak przejawem pewnej dyskryminacji, czyli nieuzasadnionego odstępstwa od zasady rów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ozumiem, że podtrzymuje pan jako wzorzec cały art. 32?</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32 zarówno w zakresie ust. 1, jak i ust. 2, i art. 2, który odnosi się do zasady sprawiedliwości społecznej, gdyż oczywiście tego typu dyskryminacyjne — to może wyjaśnię — różnicowanie statusu, tutaj, ze względu na charakter majątkowy, wydaje mi</w:t>
      </w:r>
      <w:r>
        <w:rPr>
          <w:rFonts w:cs="Times New Roman" w:ascii="Times New Roman" w:hAnsi="Times New Roman"/>
          <w:color w:val="FF0000"/>
          <w:szCs w:val="24"/>
        </w:rPr>
        <w:t> </w:t>
      </w:r>
      <w:r>
        <w:rPr>
          <w:rFonts w:cs="Times New Roman" w:ascii="Times New Roman" w:hAnsi="Times New Roman"/>
          <w:szCs w:val="24"/>
        </w:rPr>
        <w:t>się, że uderzają jednak również w zasadę sprawiedliwości społecznej wyrażoną w</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 xml:space="preserve">2 </w:t>
      </w:r>
      <w:r>
        <w:rPr>
          <w:rFonts w:cs="Times New Roman" w:ascii="Times New Roman" w:hAnsi="Times New Roman"/>
          <w:i/>
          <w:szCs w:val="24"/>
        </w:rPr>
        <w:t>in</w:t>
      </w:r>
      <w:r>
        <w:rPr>
          <w:rFonts w:cs="Times New Roman" w:ascii="Times New Roman" w:hAnsi="Times New Roman"/>
          <w:szCs w:val="24"/>
        </w:rPr>
        <w:t xml:space="preserve"> </w:t>
      </w:r>
      <w:r>
        <w:rPr>
          <w:rFonts w:cs="Times New Roman" w:ascii="Times New Roman" w:hAnsi="Times New Roman"/>
          <w:i/>
          <w:szCs w:val="24"/>
        </w:rPr>
        <w:t>fine</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idzie o wzorce, chciałabym jeszcze zapytać pana posła, ponieważ Sejm uznaje art. 176 ust. 1 za wzorzec nieadekwatny, inaczej niż pan prokurator. Proszę o jakąś bliższą jeszcze argumentację. Dlatego ten wzorzec jest, państwa zdaniem, nieadekwatnym wzorc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ważamy, Sejm uważa, proszę Wysokiego Trybunału, że tak jak wcześniej już wyjaśniałem… Chodzi o art. 176,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ust. 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 tym… Proszę Wysokiego Trybunału, myś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nteresuje mnie ta rozbieżność między Sejmem a prokuratorem generalnym. Postępowanie sądowe jest co najmniej dwuinstan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my uważamy, że ta dwuinstancyjność w istocie jest tutaj realizowana, a ten wzorzec w naszym przekonaniu jest nieadekwatny z tego względu, że jak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st kilka innych wzorców jeszc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są inne jeszc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tóre tego dotyczą. Dziękuję bardzo. A panie prokuratorze, a dlaczego pan z kolei uważa, że to jest wzorzec adekwat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yśmy wyszli z takiego założenia. Przepis art. 176 ust. 1 ma oczywiście charakter ustrojowy, ale także ta regulacja ma charakter gwarancyjny i ona w</w:t>
      </w:r>
      <w:r>
        <w:rPr>
          <w:rFonts w:cs="Times New Roman" w:ascii="Times New Roman" w:hAnsi="Times New Roman"/>
          <w:color w:val="FF0000"/>
          <w:szCs w:val="24"/>
        </w:rPr>
        <w:t> </w:t>
      </w:r>
      <w:r>
        <w:rPr>
          <w:rFonts w:cs="Times New Roman" w:ascii="Times New Roman" w:hAnsi="Times New Roman"/>
          <w:szCs w:val="24"/>
        </w:rPr>
        <w:t>zestawieniu z art. 78 Konstytucji jakby przyznaje prawo do tego, żeby orzeczenia wydane w I instancji, w postępowaniu sądowym podlegały zaskarżeniu do II instancji, a</w:t>
      </w:r>
      <w:r>
        <w:rPr>
          <w:rFonts w:cs="Times New Roman" w:ascii="Times New Roman" w:hAnsi="Times New Roman"/>
          <w:color w:val="FF0000"/>
          <w:szCs w:val="24"/>
        </w:rPr>
        <w:t> </w:t>
      </w:r>
      <w:r>
        <w:rPr>
          <w:rFonts w:cs="Times New Roman" w:ascii="Times New Roman" w:hAnsi="Times New Roman"/>
          <w:szCs w:val="24"/>
        </w:rPr>
        <w:t>więc rozpoznanie powinno podlegać sądowi wyższego rzędu. I w naszej ocenie to, co</w:t>
      </w:r>
      <w:r>
        <w:rPr>
          <w:rFonts w:cs="Times New Roman" w:ascii="Times New Roman" w:hAnsi="Times New Roman"/>
          <w:color w:val="FF0000"/>
          <w:szCs w:val="24"/>
        </w:rPr>
        <w:t> </w:t>
      </w:r>
      <w:r>
        <w:rPr>
          <w:rFonts w:cs="Times New Roman" w:ascii="Times New Roman" w:hAnsi="Times New Roman"/>
          <w:szCs w:val="24"/>
        </w:rPr>
        <w:t>my uważamy, że w tej sprawie występuje pominięcie ustawodawcze, powoduje, poprzez naruszenie art. 79, także uniemożliwienie prawa, czyli jakby naruszenie tej funkcji gwarancyjnej dla stron postępowania wynikającej z art. 176 ust. 1 Konstytucji i</w:t>
      </w:r>
      <w:r>
        <w:rPr>
          <w:rFonts w:cs="Times New Roman" w:ascii="Times New Roman" w:hAnsi="Times New Roman"/>
          <w:color w:val="FF0000"/>
          <w:szCs w:val="24"/>
        </w:rPr>
        <w:t> </w:t>
      </w:r>
      <w:r>
        <w:rPr>
          <w:rFonts w:cs="Times New Roman" w:ascii="Times New Roman" w:hAnsi="Times New Roman"/>
          <w:szCs w:val="24"/>
        </w:rPr>
        <w:t>stąd myśmy uznali, że to jest wzorzec adekwat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wracam jeszcze do pana, panie pośle. Sejm przyznał, że można wiele zarzucić regulacji, którą dzisiaj rozpatrujemy, ale że Trybunał Konstytucyjny nie ma narzędzia, żeby na to zareagować, że jest to zadanie Sejmu, żeby te przepisy odpowiednio zmienić. Znane są panu rozwiązania, podobne, w procedurze cywilnej i w procedurze karnej, prawda? W procedurze cywilnej radzono sobie z tym problemem zrazu prze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rogą wykład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rogą wykładni. W procedurze karnej także drogą wykładni. A procedurze cywilnej potem przez nowelizację. Czy Sejm podjął jakiekolwiek kroki, żeby problem wniosków kasacyjnych w postępowaniu sądowoadministracyjnym także zmienić, te</w:t>
      </w:r>
      <w:r>
        <w:rPr>
          <w:rFonts w:cs="Times New Roman" w:ascii="Times New Roman" w:hAnsi="Times New Roman"/>
          <w:color w:val="FF0000"/>
          <w:szCs w:val="24"/>
        </w:rPr>
        <w:t> </w:t>
      </w:r>
      <w:r>
        <w:rPr>
          <w:rFonts w:cs="Times New Roman" w:ascii="Times New Roman" w:hAnsi="Times New Roman"/>
          <w:szCs w:val="24"/>
        </w:rPr>
        <w:t>procedury upodobnić do siebie,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dziękuję za to pytanie, dlatego że nie wiem, jak</w:t>
      </w:r>
      <w:r>
        <w:rPr>
          <w:rFonts w:cs="Times New Roman" w:ascii="Times New Roman" w:hAnsi="Times New Roman"/>
          <w:color w:val="FF0000"/>
          <w:szCs w:val="24"/>
        </w:rPr>
        <w:t> </w:t>
      </w:r>
      <w:r>
        <w:rPr>
          <w:rFonts w:cs="Times New Roman" w:ascii="Times New Roman" w:hAnsi="Times New Roman"/>
          <w:szCs w:val="24"/>
        </w:rPr>
        <w:t>było wcześniej, albowiem posłem jestem pierwszą kadencję i nie wiem, czy ta sprawa była dyskutowana w Sejmie, czy nie. Wiem, że była wcześniej składana już podobna skarga, ale Wysoki Trybunał nie rozpatrzył jej merytorycznie z uwagi na to, że termin był naruszony, do jej złożenia. Natomiast chciałbym powiedzieć jedno. Otóż ta sprawa była przedmiotem bardzo długiej i burzliwej dyskusji na dwóch posiedzeniach Komisji Ustawodawczej, z uwagi na to, że dyskutowaliśmy także bardzo burzliwie nad samym stanowiskiem Sejmu w tej sprawie i nad tym, co powinniśmy zrobić. Otóż ja nie miałem żadnych wątpliwości, że to wymaga natychmiastowej ingerencji ustawodawcy i</w:t>
      </w:r>
      <w:r>
        <w:rPr>
          <w:rFonts w:cs="Times New Roman" w:ascii="Times New Roman" w:hAnsi="Times New Roman"/>
          <w:color w:val="FF0000"/>
          <w:szCs w:val="24"/>
        </w:rPr>
        <w:t> </w:t>
      </w:r>
      <w:r>
        <w:rPr>
          <w:rFonts w:cs="Times New Roman" w:ascii="Times New Roman" w:hAnsi="Times New Roman"/>
          <w:szCs w:val="24"/>
        </w:rPr>
        <w:t>przyznam, że byłem nawet skłonny bardziej zająć takie stanowisko, jakie zaprezentował tutaj pan prokurator generalny w tej sprawie, jeżeli chodzi o kwestie relacji: luka w</w:t>
      </w:r>
      <w:r>
        <w:rPr>
          <w:rFonts w:cs="Times New Roman" w:ascii="Times New Roman" w:hAnsi="Times New Roman"/>
          <w:color w:val="FF0000"/>
          <w:szCs w:val="24"/>
        </w:rPr>
        <w:t> </w:t>
      </w:r>
      <w:r>
        <w:rPr>
          <w:rFonts w:cs="Times New Roman" w:ascii="Times New Roman" w:hAnsi="Times New Roman"/>
          <w:szCs w:val="24"/>
        </w:rPr>
        <w:t>prawie a pominięcie ustawodawcze. Natomiast ostatecznie Sejm przyjął takie stanowisko, przy czym uznano — bo oczywiście komisja wydaje swoje… podejmuje uchwały, a więc jest to zawsze głosowanie większością — uznano, że w tej sprawie, skoro ona już zawisła przed Wysokim Trybunałem, będziemy czekali na stanowisko Wysokiego Trybunału, po to, żeby w nawiązaniu do stanowiska Wysokiego Trybunału podjąć nowelizację ustawy o postępowaniu przed sądami administracyjn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chciałam o jedno pana zapytać. W tym wywodzie Sejmu jest zastosowana taka, bardzo piękna, aczkolwiek dyskusyjna metodologia, mianowicie, podziału przepisów zaskarżonych na dwie grupy i oddzielna analiza jednej grupy, i drugiej grupy. Proszę powiedzieć, skąd taka analiza i taka rekonstrukcja obydwu skarg, skoro wydawałoby się, że skarżący kładą nacisk właśnie nie na różność tych grup przepisów, tylko na związek, który w ich sprawie wystąpi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szym zdaniem… Oczywiście ten związek wystąpił i Sejm absolutnie tego związku nie neguje, ale służy to także podkreśleniu, że jest to związek specyficzny, dlatego że to są jednak dwie odrębne instytucje. I zarówno przywrócenie terminu, jak</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wniesienie skargi kasacyjnej to są dwie odrębne instytucje prawne, i stąd też dokonaliśmy takiego rozdzielenia. One są połączone w tym, rzeczywiście specyficznym przypadku, ale ten przypadek jest rzeczywiście specyficzny. Bo gdyby każdy z tych przepisów, tak jak zresztą podkreślamy w naszym stanowisku, traktować odrębnie, to</w:t>
      </w:r>
      <w:r>
        <w:rPr>
          <w:rFonts w:cs="Times New Roman" w:ascii="Times New Roman" w:hAnsi="Times New Roman"/>
          <w:color w:val="FF0000"/>
          <w:szCs w:val="24"/>
        </w:rPr>
        <w:t> </w:t>
      </w:r>
      <w:r>
        <w:rPr>
          <w:rFonts w:cs="Times New Roman" w:ascii="Times New Roman" w:hAnsi="Times New Roman"/>
          <w:szCs w:val="24"/>
        </w:rPr>
        <w:t>trudno jest stwierdzić jakąkolwiek ich sprzeczność z Konstytucją. Jest akurat taka rzeczywiście sytuacja, w tym specyficznym zbiegu okoliczności a zarazem przepisów, że</w:t>
      </w:r>
      <w:r>
        <w:rPr>
          <w:rFonts w:cs="Times New Roman" w:ascii="Times New Roman" w:hAnsi="Times New Roman"/>
          <w:color w:val="FF0000"/>
          <w:szCs w:val="24"/>
        </w:rPr>
        <w:t> </w:t>
      </w:r>
      <w:r>
        <w:rPr>
          <w:rFonts w:cs="Times New Roman" w:ascii="Times New Roman" w:hAnsi="Times New Roman"/>
          <w:szCs w:val="24"/>
        </w:rPr>
        <w:t>rzeczywiście następuje, no — ja nie mam wątpliwości — pokrzywdzenie takich osób, które występują ze skargą kasacyjną i zostaje im ustanowiony pełnomocnik w drodze prawa do pomocy prawnej. Rzeczywiście, one są pokrzywdzone i to — nie mam żadnych wątpliwości, nie miałem ich od samego początku — wymaga szybkiej interwencji ustawodawcy, bo to jest sytuacja, która absolutnie nie powinna mieć miejsc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zcze chciałam teraz z panem prokuratorem wymienić kilka uwag. Panie prokuratorze, czy wedle wiedzy prokuratora generalnego orzecznictwo sądów administracyjnych w sprawie, którą dzisiaj rozważamy, jest jednolite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jest jednolite. Są postanowienia, które myśmy zresztą przytoczyli w stanowisku prokuratora generalnego, w których NSA, mam wrażenie, usiłuje jakby dokonać pewnej prokonstytucyjnej wykładni zaskarżonej regulacji, przyjmując, że można w oparciu o tę regulację przyjąć, iż termin w przypadku właśnie gdy pełnomocnik z urzędu zostanie ustanowiony po upływie tego trzydziestodniowego terminu określonego w art. 177, NSA w kilku postanowieniach stwierdził, iż w takim przypadku przysługuje trzydziestodniowy termin do złożenia wniosku wraz ze</w:t>
      </w:r>
      <w:r>
        <w:rPr>
          <w:rFonts w:cs="Times New Roman" w:ascii="Times New Roman" w:hAnsi="Times New Roman"/>
          <w:color w:val="FF0000"/>
          <w:szCs w:val="24"/>
        </w:rPr>
        <w:t> </w:t>
      </w:r>
      <w:r>
        <w:rPr>
          <w:rFonts w:cs="Times New Roman" w:ascii="Times New Roman" w:hAnsi="Times New Roman"/>
          <w:szCs w:val="24"/>
        </w:rPr>
        <w:t>sporządzeniem skargi kasacyjnej. Ale są postanowienia NSA — i ja generalnie z</w:t>
      </w:r>
      <w:r>
        <w:rPr>
          <w:rFonts w:cs="Times New Roman" w:ascii="Times New Roman" w:hAnsi="Times New Roman"/>
          <w:color w:val="FF0000"/>
          <w:szCs w:val="24"/>
        </w:rPr>
        <w:t> </w:t>
      </w:r>
      <w:r>
        <w:rPr>
          <w:rFonts w:cs="Times New Roman" w:ascii="Times New Roman" w:hAnsi="Times New Roman"/>
          <w:szCs w:val="24"/>
        </w:rPr>
        <w:t>tą</w:t>
      </w:r>
      <w:r>
        <w:rPr>
          <w:rFonts w:cs="Times New Roman" w:ascii="Times New Roman" w:hAnsi="Times New Roman"/>
          <w:color w:val="FF0000"/>
          <w:szCs w:val="24"/>
        </w:rPr>
        <w:t> </w:t>
      </w:r>
      <w:r>
        <w:rPr>
          <w:rFonts w:cs="Times New Roman" w:ascii="Times New Roman" w:hAnsi="Times New Roman"/>
          <w:szCs w:val="24"/>
        </w:rPr>
        <w:t>linią się zgadzam co do zasady — które stwierdzają, iż niedopuszczalna jest taka wykładnia tej regulacji, ponieważ oczywiście można dokonywać i to jest bardzo wskazane, żeby sądy dokonywały prokonstytucyjnej wykładni przepisów, które budzą pewne wątpliwości konstytucyjne, ale nie mogą jakby doszukiwać się w nich treści, która</w:t>
      </w:r>
      <w:r>
        <w:rPr>
          <w:rFonts w:cs="Times New Roman" w:ascii="Times New Roman" w:hAnsi="Times New Roman"/>
          <w:color w:val="FF0000"/>
          <w:szCs w:val="24"/>
        </w:rPr>
        <w:t> </w:t>
      </w:r>
      <w:r>
        <w:rPr>
          <w:rFonts w:cs="Times New Roman" w:ascii="Times New Roman" w:hAnsi="Times New Roman"/>
          <w:szCs w:val="24"/>
        </w:rPr>
        <w:t>w nich nie istnieje. I w ocenie NSA prezentującego tę linię orzeczniczą takie orzeczenia mają charakter prawotwórczy, czyli jakby wykraczają poza kompetencje sądu w zakresie orzekania. Ponieważ tutaj się jakby wskazuje termin, którego w przepisach regulujących przywrócenie terminu złożenia skargi kasacyjnej po upływie terminu przewidzianego w art. 177 § 1 ustawy — Prawo o postępowaniu przed sądami administracyjnymi po prostu tego terminu trzydziestodniowego nie ma. I tutaj jakby jest pewna rozbieżność w orzecznictwie trybunału, tak że w mojej oc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S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 ocenie prokuratora generalnego trudno tutaj mówić o jednolitej linii orzecznicz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a rozbieżność jest taka, że w podobnej proporcji występują orzeczenia sądów administracyjnych, czy jest przeważająca li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awet sprawa, na tle której zostały złożone te dwie skargi konstytucyjne wskazuje na to, że jednak, generalnie, sądy administracyjne prezentują pogląd, że w przypadku upływu terminu z art. 177 § 1, niezależnie od tego jaka jest przyczyna w tym momencie upływu tego terminu, zgodnie z art. 86, 87 i 80 ustawy — Prawo o postępowaniu przed sądami administracyjnymi, stronie, w tym momencie pełnomocnikowi, przysługuje siedem dni na złożenie wniosku o przywrócenie terminu i</w:t>
      </w:r>
      <w:r>
        <w:rPr>
          <w:rFonts w:cs="Times New Roman" w:ascii="Times New Roman" w:hAnsi="Times New Roman"/>
          <w:color w:val="FF0000"/>
          <w:szCs w:val="24"/>
        </w:rPr>
        <w:t> </w:t>
      </w:r>
      <w:r>
        <w:rPr>
          <w:rFonts w:cs="Times New Roman" w:ascii="Times New Roman" w:hAnsi="Times New Roman"/>
          <w:szCs w:val="24"/>
        </w:rPr>
        <w:t>siedem dni na sporządzenie w tym czasie i dołączenie do wniosku skargi kasac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abym, żebyśmy jeszcze chwilę zastanowili się nad przepisem art. 86 § 1 p.p.s.a. oraz art. 87 § 1. W tym pierwszym przepisie występuje zwrot „bez swojej winy”, w drugim „od czasu ustania przyczyny”. Proszę powiedzieć, czy pana zdaniem te przepisy pozostawiają sądowi jakiś zakres swobody kwalifikowania, przede wszystkim, stanów faktycznych, czy też nie. Jaki tu jest, pana zdaniem, zakres swobody? Tu nawiązuję do</w:t>
      </w:r>
      <w:r>
        <w:rPr>
          <w:rFonts w:cs="Times New Roman" w:ascii="Times New Roman" w:hAnsi="Times New Roman"/>
          <w:color w:val="FF0000"/>
          <w:szCs w:val="24"/>
        </w:rPr>
        <w:t> </w:t>
      </w:r>
      <w:r>
        <w:rPr>
          <w:rFonts w:cs="Times New Roman" w:ascii="Times New Roman" w:hAnsi="Times New Roman"/>
          <w:szCs w:val="24"/>
        </w:rPr>
        <w:t>pana odpowiedzi, dlatego że interpretacja tych przepisów i tych dalszych zaskarżonych w opinii prokuratora generalnego i niektórych sądów administracyjnych wykracza już poza możliwości interpreta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zepis art. 86 mówi o sytuacji, w której — w mojej ocenie — strona nie dokonała w terminie czynności w postępowaniu sądowym bez własnej winy. W</w:t>
      </w:r>
      <w:r>
        <w:rPr>
          <w:rFonts w:cs="Times New Roman" w:ascii="Times New Roman" w:hAnsi="Times New Roman"/>
          <w:color w:val="FF0000"/>
          <w:szCs w:val="24"/>
        </w:rPr>
        <w:t> </w:t>
      </w:r>
      <w:r>
        <w:rPr>
          <w:rFonts w:cs="Times New Roman" w:ascii="Times New Roman" w:hAnsi="Times New Roman"/>
          <w:szCs w:val="24"/>
        </w:rPr>
        <w:t>mojej ocenie w ogóle można się zastanawiać, Wysoki Trybunale, czy jakby w ogóle ten przepis ma zastosowanie do sytuacji, w której dochodzi do przekroczenia terminu złożenia skargi kasacyjnej na skutek tego, że — po prostu — odpowiednio długo czy zbyt długo trwa postępowanie w przedmiocie ustanowienia profesjonalnego pełnomocni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że przerwę. Chyba że się zakwalifikuje to za każdym razem jako „bez win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yba. Można, oczywiście, Wysoki Trybunale, bardzo szeroko podejść do tego przepisu i przyjąć, że w każdej sytuacji będzie oczywiście ewidentny brak winy, ponieważ tutaj strona nie ma najmniejszego wpływu na to, jak długo trwa postępowanie w</w:t>
      </w:r>
      <w:r>
        <w:rPr>
          <w:rFonts w:cs="Times New Roman" w:ascii="Times New Roman" w:hAnsi="Times New Roman"/>
          <w:color w:val="FF0000"/>
          <w:szCs w:val="24"/>
        </w:rPr>
        <w:t> </w:t>
      </w:r>
      <w:r>
        <w:rPr>
          <w:rFonts w:cs="Times New Roman" w:ascii="Times New Roman" w:hAnsi="Times New Roman"/>
          <w:szCs w:val="24"/>
        </w:rPr>
        <w:t>przedmiocie ustanowienia pełnomocnika z urzędu do sporządzenia skargi kasacyjnej. Natomiast w mojej ocenie, Wysoki Trybunale, w oparciu o ten przepis można… ja uważam, że to jest bardzo dyskusyjne i dlatego w mojej ocenie, Wysoki Trybunale, ten przepis dotyczy jednak innej sytuacji. Nawet jeżeli się zerknie, tak jakby historycznie, na</w:t>
      </w:r>
      <w:r>
        <w:rPr>
          <w:rFonts w:cs="Times New Roman" w:ascii="Times New Roman" w:hAnsi="Times New Roman"/>
          <w:color w:val="FF0000"/>
          <w:szCs w:val="24"/>
        </w:rPr>
        <w:t> </w:t>
      </w:r>
      <w:r>
        <w:rPr>
          <w:rFonts w:cs="Times New Roman" w:ascii="Times New Roman" w:hAnsi="Times New Roman"/>
          <w:szCs w:val="24"/>
        </w:rPr>
        <w:t>orzecznictwo, na literaturę, to tam się wskazuje głównie chorobę, jakieś przyczyny tkwiące jakby po stronie tego uprawnionego, natomiast przy braku jego zawinienia, czyli</w:t>
      </w:r>
      <w:r>
        <w:rPr>
          <w:rFonts w:cs="Times New Roman" w:ascii="Times New Roman" w:hAnsi="Times New Roman"/>
          <w:color w:val="FF0000"/>
          <w:szCs w:val="24"/>
        </w:rPr>
        <w:t> </w:t>
      </w:r>
      <w:r>
        <w:rPr>
          <w:rFonts w:cs="Times New Roman" w:ascii="Times New Roman" w:hAnsi="Times New Roman"/>
          <w:szCs w:val="24"/>
        </w:rPr>
        <w:t>choroba, niemożność doręczenia odpisu, jakieś tego typu przyczyny. Natomiast tutaj mamy przyczynę, która jest jakby przyczyną systemową, a nie tkwiącą w realiach konkretnej spr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en drugi przepis, który używa określenia „od czasu ustania” przyczyny uchybienia termin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tym momencie przyjmuje się w orzecznictwie, że to jest moment, w którym strona jakby ma możliwość… czyli jak strona, czy pełnomocnik w</w:t>
      </w:r>
      <w:r>
        <w:rPr>
          <w:rFonts w:cs="Times New Roman" w:ascii="Times New Roman" w:hAnsi="Times New Roman"/>
          <w:color w:val="FF0000"/>
          <w:szCs w:val="24"/>
        </w:rPr>
        <w:t> </w:t>
      </w:r>
      <w:r>
        <w:rPr>
          <w:rFonts w:cs="Times New Roman" w:ascii="Times New Roman" w:hAnsi="Times New Roman"/>
          <w:szCs w:val="24"/>
        </w:rPr>
        <w:t>tym momencie, strona ma możliwość złożenia w momencie czy dokonania czynności procesowej, czy w tej konkretnej sprawie złożenia skargi kasacyjnej. Też można oczywiście stwierdzić, Wysoki Trybunale, że w momencie, kiedy ma już ustanowionego profesjonalnego pełnomocnika do sporządzenia skargi kasacyjnej, a istnieje przymus radcowsko-adwokacki w przypadku tej skargi kasacyjnej, to w tym momencie oczywiście ustaje przyczyna uchybienia terminowi. I można… I oczywiście, tak się przyjmuje, Wysoki Trybunale, z uwagi na brak tej regulacji, co do której, w ocenie prokuratora generalnego, stanowiącej pominięcie ustawodawcze. W przypadku, gdyby taka regulacja istniała jakby te przepisy w ogóle tutaj, w tym momencie [nie miałyby, Wysoki Trybunale, zastosowania], one miałyby po prostu zastosowanie na zasadach ogól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powiedzieć jeszcze jedno. A gdyby trybunał wydał wyrok zgodnie z</w:t>
      </w:r>
      <w:r>
        <w:rPr>
          <w:rFonts w:cs="Times New Roman" w:ascii="Times New Roman" w:hAnsi="Times New Roman"/>
          <w:color w:val="FF0000"/>
          <w:szCs w:val="24"/>
        </w:rPr>
        <w:t> </w:t>
      </w:r>
      <w:r>
        <w:rPr>
          <w:rFonts w:cs="Times New Roman" w:ascii="Times New Roman" w:hAnsi="Times New Roman"/>
          <w:szCs w:val="24"/>
        </w:rPr>
        <w:t>sugestią prokuratora generalnego, tak zwany wyrok na pominięcie, jakie to miałoby, pana zdaniem, konsekwencje dla skarżąc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im zdaniem, byłaby podstawa do wznowienia, Wysoki Trybunale, postępowania sądowoadministracyjnego w tym zakresie, ponieważ z tego, co ja sobie przypominam, Wysoki Trybunale, w przypadku, gdyby rzeczywiście Wysoki Trybunał raczył stwierdzić istnienie pominięcia ustawodawczego, to w obydwu sprawach — ja to</w:t>
      </w:r>
      <w:r>
        <w:rPr>
          <w:rFonts w:cs="Times New Roman" w:ascii="Times New Roman" w:hAnsi="Times New Roman"/>
          <w:color w:val="FF0000"/>
          <w:szCs w:val="24"/>
        </w:rPr>
        <w:t> </w:t>
      </w:r>
      <w:r>
        <w:rPr>
          <w:rFonts w:cs="Times New Roman" w:ascii="Times New Roman" w:hAnsi="Times New Roman"/>
          <w:szCs w:val="24"/>
        </w:rPr>
        <w:t>analizowałem nawet — jakby strony zmieściłyby się w tym trzydziestodniowym terminie do złożenia skargi kasacyjnej. Ponieważ gdyby nie zaliczono tego okresu, w</w:t>
      </w:r>
      <w:r>
        <w:rPr>
          <w:rFonts w:cs="Times New Roman" w:ascii="Times New Roman" w:hAnsi="Times New Roman"/>
          <w:color w:val="FF0000"/>
          <w:szCs w:val="24"/>
        </w:rPr>
        <w:t> </w:t>
      </w:r>
      <w:r>
        <w:rPr>
          <w:rFonts w:cs="Times New Roman" w:ascii="Times New Roman" w:hAnsi="Times New Roman"/>
          <w:szCs w:val="24"/>
        </w:rPr>
        <w:t>czasie którego trwało postępowanie w przedmiecie wyznaczenia pełnomocnika z</w:t>
      </w:r>
      <w:r>
        <w:rPr>
          <w:rFonts w:cs="Times New Roman" w:ascii="Times New Roman" w:hAnsi="Times New Roman"/>
          <w:color w:val="FF0000"/>
          <w:szCs w:val="24"/>
        </w:rPr>
        <w:t> </w:t>
      </w:r>
      <w:r>
        <w:rPr>
          <w:rFonts w:cs="Times New Roman" w:ascii="Times New Roman" w:hAnsi="Times New Roman"/>
          <w:szCs w:val="24"/>
        </w:rPr>
        <w:t>urzędu, w takim przypadku ten termin byłby zachowany. Czyli tutaj orzeczenie trybunału, w mojej ocenie, miałoby wpływ na treść rozstrzygnię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ie mam pytań więc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bardzo, pan sędzia Marek Zub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Chciałem rozpocząć od pytań do pełnomocnika w sprawie skargi konstytucyjnej pana M. P. Proszę mi powiedzieć, w </w:t>
      </w:r>
      <w:r>
        <w:rPr>
          <w:rFonts w:cs="Times New Roman" w:ascii="Times New Roman" w:hAnsi="Times New Roman"/>
          <w:i/>
          <w:szCs w:val="24"/>
        </w:rPr>
        <w:t>petitum</w:t>
      </w:r>
      <w:r>
        <w:rPr>
          <w:rFonts w:cs="Times New Roman" w:ascii="Times New Roman" w:hAnsi="Times New Roman"/>
          <w:szCs w:val="24"/>
        </w:rPr>
        <w:t xml:space="preserve"> wniosku jest przy liczbie zaskarżonych przepisów… już pewien zakres jest wyznaczony, czyli ustanowienie pełnomocnika po</w:t>
      </w:r>
      <w:r>
        <w:rPr>
          <w:rFonts w:cs="Times New Roman" w:ascii="Times New Roman" w:hAnsi="Times New Roman"/>
          <w:color w:val="FF0000"/>
          <w:szCs w:val="24"/>
        </w:rPr>
        <w:t> </w:t>
      </w:r>
      <w:r>
        <w:rPr>
          <w:rFonts w:cs="Times New Roman" w:ascii="Times New Roman" w:hAnsi="Times New Roman"/>
          <w:szCs w:val="24"/>
        </w:rPr>
        <w:t>tym trzydziestodniowym terminie, siedem dni i od udzielenia pełnomocnictwa. Mamy trzy problemy. Proszę mi powiedzieć, który problem jest centralny. Czy że tylko jest siedem dni, czy że tych siedem dni jest liczone od udzielenia pełnomocnictwa, to jeszcze ten stan prawny wcześniejszy, czy też, że jest to w ogóle przywracalność? Co jest centralnym problemem dla skarżąc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mojej ocenie, gdybym miała wskazać centralny problem, wskazałabym, tak naprawdę, dwa problemy. Pierwszy problem to jest problem ustania przyczyny. Ustanie przyczyny. Ustawodawca posługuje się tutaj rzeczywiście zwrotem niedookreślonym, a</w:t>
      </w:r>
      <w:r>
        <w:rPr>
          <w:rFonts w:cs="Times New Roman" w:ascii="Times New Roman" w:hAnsi="Times New Roman"/>
          <w:color w:val="FF0000"/>
          <w:szCs w:val="24"/>
        </w:rPr>
        <w:t> </w:t>
      </w:r>
      <w:r>
        <w:rPr>
          <w:rFonts w:cs="Times New Roman" w:ascii="Times New Roman" w:hAnsi="Times New Roman"/>
          <w:szCs w:val="24"/>
        </w:rPr>
        <w:t>właściwie zwrotem, który pozwala sądowi na ocenę, kiedy to ustanie przyczyny następuje. Jednakże interpretacja tego przepisu przez Naczelny Sąd Administracyjny, a</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w związku… to znaczy przez sądy administracyjne w związku z treścią tego orzecznictwa, i praktyka, która na gruncie tak sformułowanego przepisu się wytworzyła, prowadzi do takiego skutku, że za ustanie przyczyny w sposób sztywny, pozwolę sobie tak to ująć, uznaje się w obecnym brzmieniu przepisów moment wyznaczenia, sytuację… chwilę, w której pełnomocnik zostaje wyznaczony pełnomocnikiem z urzędu. Uznaje się, że wtedy ustaje ta przyczyna uchybienia. I to jest problem, bo w praktyce nie zawsze tak jest, a to ta interpretacja jest przyjmowana powszechnie przez sądy administracyj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druga kwestia, termin siedmiu dni. Termin siedmiu dni, który jest terminem krótkim i w ocenie skarżących zbyt krótkim, aby móc w sposób rzetelny przygotować się do sporządzenia tak istotnego i obszernego pisma procesowego, jakim jest skarga kasacyj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mecenas, w skardze jest, zaraz na początku, stwierdzenie, że skarżącemu zamknięto drogę, rozumiem — do sądu. Zamknięto mu, czy mu utrudnio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ja tutaj oczywiście popieram skargę mojego mandanta, jestem jego substytutem, natomiast wskazuję, że… pozostaje mi wskazać, że </w:t>
      </w:r>
      <w:r>
        <w:rPr>
          <w:rFonts w:cs="Times New Roman" w:ascii="Times New Roman" w:hAnsi="Times New Roman"/>
          <w:i/>
          <w:szCs w:val="24"/>
        </w:rPr>
        <w:t>de facto</w:t>
      </w:r>
      <w:r>
        <w:rPr>
          <w:rFonts w:cs="Times New Roman" w:ascii="Times New Roman" w:hAnsi="Times New Roman"/>
          <w:szCs w:val="24"/>
        </w:rPr>
        <w:t xml:space="preserve"> zamknięto tę drogę, dlatego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że nie było żadnej możliwości złożenia skargi kasacyjnej,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yznam tutaj się do tego, że jak wyglądały arkana tej konkretnej sprawy do</w:t>
      </w:r>
      <w:r>
        <w:rPr>
          <w:rFonts w:cs="Times New Roman" w:ascii="Times New Roman" w:hAnsi="Times New Roman"/>
          <w:color w:val="FF0000"/>
          <w:szCs w:val="24"/>
        </w:rPr>
        <w:t> </w:t>
      </w:r>
      <w:r>
        <w:rPr>
          <w:rFonts w:cs="Times New Roman" w:ascii="Times New Roman" w:hAnsi="Times New Roman"/>
          <w:szCs w:val="24"/>
        </w:rPr>
        <w:t>końca nie wiem. Nie wgłębiałam się w tę sytuację tak szczegółowo. Natomiast z mojej praktyki, może nie jest ona długa, ale mogę powiedzieć, że często jest to dokładnie zamknięcie tej drogi, dlatego że termin siedmiodniowy w praktyce oznacza, iż nierealne jest wniesienie w takim terminie skargi kasacyjnej, chociażby z powodów, jak</w:t>
      </w:r>
      <w:r>
        <w:rPr>
          <w:rFonts w:cs="Times New Roman" w:ascii="Times New Roman" w:hAnsi="Times New Roman"/>
          <w:color w:val="FF0000"/>
          <w:szCs w:val="24"/>
        </w:rPr>
        <w:t> </w:t>
      </w:r>
      <w:r>
        <w:rPr>
          <w:rFonts w:cs="Times New Roman" w:ascii="Times New Roman" w:hAnsi="Times New Roman"/>
          <w:szCs w:val="24"/>
        </w:rPr>
        <w:t xml:space="preserve">funkcjonują sądy: że te akta trzeba zamówić, trzeba się z nimi zapoznać, trzeba skargę przygotować, trzeba wnieść tę skargę, często trzeba ze względu na znikomość materiału, który jest w aktach sprawy, trzeba skontaktować się ze swoim mandantem. W praktyce, </w:t>
      </w:r>
      <w:r>
        <w:rPr>
          <w:rFonts w:cs="Times New Roman" w:ascii="Times New Roman" w:hAnsi="Times New Roman"/>
          <w:i/>
          <w:szCs w:val="24"/>
        </w:rPr>
        <w:t>de facto</w:t>
      </w:r>
      <w:r>
        <w:rPr>
          <w:rFonts w:cs="Times New Roman" w:ascii="Times New Roman" w:hAnsi="Times New Roman"/>
          <w:szCs w:val="24"/>
        </w:rPr>
        <w:t>, może to oznaczać… Teoretycznie może to być tylko utrudnienie, w praktyce może to być zamknię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zgodziłaby się pani z tezą pani kolegi, który reprezentuje drugą skarżącą,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momencie, kiedy składany był wniosek o przywrócenie terminu wniesienia skargi kasacyjnej, przepisy były, że była stała i powszechna praktyka — to jest cytat z tego wystąpienia — rozumienia wspomnianych przepi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ona była stała? Nie. Nie zgodzę się z tym twierdzeniem. Czy była powszechna? Tak. Czy była stała? Ta praktyka zmieniała się na przestrzeni lat, zmieniała się wielokrotnie, nawet już w czasie mojej krótkiej, kilkuletniej praktyki, w sprawach, które ja dostawałam z urzędu. Ona się zmieniała. Natomiast czy ona w tej chwili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ówczas, chodzi mi — na moment składania wniosku o przywrócenie termin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na była o tyle jednoznaczna, że zarówno w skardze, w przypadku sprawy, która</w:t>
      </w:r>
      <w:r>
        <w:rPr>
          <w:rFonts w:cs="Times New Roman" w:ascii="Times New Roman" w:hAnsi="Times New Roman"/>
          <w:color w:val="FF0000"/>
          <w:szCs w:val="24"/>
        </w:rPr>
        <w:t> </w:t>
      </w:r>
      <w:r>
        <w:rPr>
          <w:rFonts w:cs="Times New Roman" w:ascii="Times New Roman" w:hAnsi="Times New Roman"/>
          <w:szCs w:val="24"/>
        </w:rPr>
        <w:t>stała się kanwą skargi mojego kolegi, jak i w przypadku tej sprawy, która stała się kanwą skargi pana mecenasa Grzybkowskiego, w ten sam sposób dokładnie sąd rozstrzygnął. Czyli… b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mam takie pytanie. Skoro było to jasne dla ustanowionego pełnomocnika z</w:t>
      </w:r>
      <w:r>
        <w:rPr>
          <w:rFonts w:cs="Times New Roman" w:ascii="Times New Roman" w:hAnsi="Times New Roman"/>
          <w:color w:val="FF0000"/>
          <w:szCs w:val="24"/>
        </w:rPr>
        <w:t> </w:t>
      </w:r>
      <w:r>
        <w:rPr>
          <w:rFonts w:cs="Times New Roman" w:ascii="Times New Roman" w:hAnsi="Times New Roman"/>
          <w:szCs w:val="24"/>
        </w:rPr>
        <w:t>urzędu, sposób rozumienia i przywracalności terminu, proszę mi wyjaśnić, jak to się stało, że pełnomocnictwo w tej sprawie zostało podpisane 16 stycznia 2009 roku, a</w:t>
      </w:r>
      <w:r>
        <w:rPr>
          <w:rFonts w:cs="Times New Roman" w:ascii="Times New Roman" w:hAnsi="Times New Roman"/>
          <w:color w:val="FF0000"/>
          <w:szCs w:val="24"/>
        </w:rPr>
        <w:t> </w:t>
      </w:r>
      <w:r>
        <w:rPr>
          <w:rFonts w:cs="Times New Roman" w:ascii="Times New Roman" w:hAnsi="Times New Roman"/>
          <w:szCs w:val="24"/>
        </w:rPr>
        <w:t>pełnomocnik złożył skargę kasacyjną dopiero 11 lutego, wiedząc, według tego, co pani powiedziała, że jest tylko siedem dni od upływu terminu i to jeszcze rozumianego upływu, proszę bardzo, jeśli nawet, w najlepszym razie od momentu podpisania. Proszę mi to wyjaśn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ak powiedziałam, praktyka zmieniała się na przestrzeni lat, nie ma orzeczeń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mecenas, przepraszam, ale nie o to pytam. Chciałbym się dowiedzieć, na</w:t>
      </w:r>
      <w:r>
        <w:rPr>
          <w:rFonts w:cs="Times New Roman" w:ascii="Times New Roman" w:hAnsi="Times New Roman"/>
          <w:color w:val="FF0000"/>
          <w:szCs w:val="24"/>
        </w:rPr>
        <w:t> </w:t>
      </w:r>
      <w:r>
        <w:rPr>
          <w:rFonts w:cs="Times New Roman" w:ascii="Times New Roman" w:hAnsi="Times New Roman"/>
          <w:szCs w:val="24"/>
        </w:rPr>
        <w:t>jakiej zasadzie państwo dokonywaliście wykładni przepisów dzisiaj zaskarżonych i</w:t>
      </w:r>
      <w:r>
        <w:rPr>
          <w:rFonts w:cs="Times New Roman" w:ascii="Times New Roman" w:hAnsi="Times New Roman"/>
          <w:color w:val="FF0000"/>
          <w:szCs w:val="24"/>
        </w:rPr>
        <w:t> </w:t>
      </w:r>
      <w:r>
        <w:rPr>
          <w:rFonts w:cs="Times New Roman" w:ascii="Times New Roman" w:hAnsi="Times New Roman"/>
          <w:szCs w:val="24"/>
        </w:rPr>
        <w:t>rozpatrywanych przez trybunał, że uznaliście, że jeszcze 11 lutego 2009 roku można złożyć skargę kasacyjną. Proszę mi to wyjaśn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awało mi się, że odpowiadam na to pytanie. Może rzeczywiście zaczęłam od</w:t>
      </w:r>
      <w:r>
        <w:rPr>
          <w:rFonts w:cs="Times New Roman" w:ascii="Times New Roman" w:hAnsi="Times New Roman"/>
          <w:color w:val="FF0000"/>
          <w:szCs w:val="24"/>
        </w:rPr>
        <w:t> </w:t>
      </w:r>
      <w:r>
        <w:rPr>
          <w:rFonts w:cs="Times New Roman" w:ascii="Times New Roman" w:hAnsi="Times New Roman"/>
          <w:szCs w:val="24"/>
        </w:rPr>
        <w:t>zbyt długiego wywodu. Chodzi mi o to, że być może — trudno mi tutaj odpowiadać za</w:t>
      </w:r>
      <w:r>
        <w:rPr>
          <w:rFonts w:cs="Times New Roman" w:ascii="Times New Roman" w:hAnsi="Times New Roman"/>
          <w:color w:val="FF0000"/>
          <w:szCs w:val="24"/>
        </w:rPr>
        <w:t> </w:t>
      </w:r>
      <w:r>
        <w:rPr>
          <w:rFonts w:cs="Times New Roman" w:ascii="Times New Roman" w:hAnsi="Times New Roman"/>
          <w:szCs w:val="24"/>
        </w:rPr>
        <w:t>pana mecenasa — natomiast być może rzeczywiście on posłużył się innym orzeczeniem, które wskazywało na to, że ten termin, początek biegu terminu do złożenia wniosku o przywrócenie terminu może być liczony w inny sposób. Trudno mi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odpo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w jaki? Czyli w jaki? Czyli od jakiego zdarzenia? Od jakiego zdarzenia chcieliście państwo liczyć bieg siedmiodniowego terminu przywrócenia terminu na</w:t>
      </w:r>
      <w:r>
        <w:rPr>
          <w:rFonts w:cs="Times New Roman" w:ascii="Times New Roman" w:hAnsi="Times New Roman"/>
          <w:color w:val="FF0000"/>
          <w:szCs w:val="24"/>
        </w:rPr>
        <w:t> </w:t>
      </w:r>
      <w:r>
        <w:rPr>
          <w:rFonts w:cs="Times New Roman" w:ascii="Times New Roman" w:hAnsi="Times New Roman"/>
          <w:szCs w:val="24"/>
        </w:rPr>
        <w:t>złożenie skargi kasacyjnej w rozumieniu zaskarżonych przez państwa przepisów? I</w:t>
      </w:r>
      <w:r>
        <w:rPr>
          <w:rFonts w:cs="Times New Roman" w:ascii="Times New Roman" w:hAnsi="Times New Roman"/>
          <w:color w:val="FF0000"/>
          <w:szCs w:val="24"/>
        </w:rPr>
        <w:t> </w:t>
      </w:r>
      <w:r>
        <w:rPr>
          <w:rFonts w:cs="Times New Roman" w:ascii="Times New Roman" w:hAnsi="Times New Roman"/>
          <w:szCs w:val="24"/>
        </w:rPr>
        <w:t>chciałem się tego dowiedz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ewnością chodziło o ustanie przyczyny rozumianej w inny sposób niż tylko sam fakt bycia wyznaczo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pytam. Jaka to była przyczy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iem. Trudno mi odpowiedzieć. Jako substytutowi trudno mi odpowiedzieć na to pytanie, co tam zaszło i dlaczego w ten sposób liczono termin. Być może, nie wiem, był to urlop pana mecenasa. Zgaduję. Nie wiem, w jaki sposób ten termin był licz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kie by pani w ogóle widziała dla profesjonalnego pełnomocnika inne przyczyny? Urlop,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uważam, że jeżeli ustawodawca posłużył się terminem niedookreślonym „ustanie przyczyny” — siedem dni od momentu ustania przyczyny, to</w:t>
      </w:r>
      <w:r>
        <w:rPr>
          <w:rFonts w:cs="Times New Roman" w:ascii="Times New Roman" w:hAnsi="Times New Roman"/>
          <w:color w:val="FF0000"/>
          <w:szCs w:val="24"/>
        </w:rPr>
        <w:t> </w:t>
      </w:r>
      <w:r>
        <w:rPr>
          <w:rFonts w:cs="Times New Roman" w:ascii="Times New Roman" w:hAnsi="Times New Roman"/>
          <w:szCs w:val="24"/>
        </w:rPr>
        <w:t>nie zawsze należy to interpretować z pojęciem „bycie ustanowionym pełnomocnikiem”. Różne są sytuacje. Może być rzeczywiście kwestia tego — ja prowadzę indywidualną kancelarię, nie mam substytutów, jestem sama, nie mam aplikantów, gdyby przydarzył mi się wypadek samochodowy, trafiłabym do szpitala, a</w:t>
      </w:r>
      <w:r>
        <w:rPr>
          <w:rFonts w:cs="Times New Roman" w:ascii="Times New Roman" w:hAnsi="Times New Roman"/>
          <w:color w:val="FF0000"/>
          <w:szCs w:val="24"/>
        </w:rPr>
        <w:t> </w:t>
      </w:r>
      <w:r>
        <w:rPr>
          <w:rFonts w:cs="Times New Roman" w:ascii="Times New Roman" w:hAnsi="Times New Roman"/>
          <w:szCs w:val="24"/>
        </w:rPr>
        <w:t>moja asystentka odebrałaby korespondencję, wyobrażam sobie, że jest to również sytuacja, w której nie można utożsamiać momentu bycia wyznaczonym pełnomocnikiem z urzędu, z momentem ustania przyczyny. Ty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oprócz wypadku, jeszcze jakąś by pani znalazła przyczynę, która uzasadnia prawie wyczerpanie tego trzydziestodniowego terminu na złożenie, w tym wypad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becnie moja wyobraźnia nie podpowiada mi takiej sytuacji, natomiast bronię swojego stanowiska, że ustanie przyczyny to nie jest jednoznaczny termin i nie należałoby go utożsamiać w stu procentach z sytuacją bycia, momentu bycia wyznaczonym pełnomocnikiem z urzędu. Chociażby sytuacja taka, że akta w sądzie nie są dostępne, że jest to… że należy zaczekać na akta, przejść przez procedurę taką, że akta należy zamówić, zaczekać, dostać je po jakimś czasie. Może brak kontaktu z klientem w</w:t>
      </w:r>
      <w:r>
        <w:rPr>
          <w:rFonts w:cs="Times New Roman" w:ascii="Times New Roman" w:hAnsi="Times New Roman"/>
          <w:color w:val="FF0000"/>
          <w:szCs w:val="24"/>
        </w:rPr>
        <w:t> </w:t>
      </w:r>
      <w:r>
        <w:rPr>
          <w:rFonts w:cs="Times New Roman" w:ascii="Times New Roman" w:hAnsi="Times New Roman"/>
          <w:szCs w:val="24"/>
        </w:rPr>
        <w:t>sytuacji, w której ten kontakt jest niezbędny dla prawidłowego sformułowania skargi.  Takie s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 sytuacje, które pani teraz wymieniła, któraś z nich zaszła w sprawie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iem, nie potrafię się do tego ustosunk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w takim razie, jeśli one by zaszły w przypadku, gdyby był pełnomocnik ustanowiony nie z urzędu, tylko bez korzystania z prawa do pomocy ubogim, one by</w:t>
      </w:r>
      <w:r>
        <w:rPr>
          <w:rFonts w:cs="Times New Roman" w:ascii="Times New Roman" w:hAnsi="Times New Roman"/>
          <w:color w:val="FF0000"/>
          <w:szCs w:val="24"/>
        </w:rPr>
        <w:t> </w:t>
      </w:r>
      <w:r>
        <w:rPr>
          <w:rFonts w:cs="Times New Roman" w:ascii="Times New Roman" w:hAnsi="Times New Roman"/>
          <w:szCs w:val="24"/>
        </w:rPr>
        <w:t>również uzasadniały korzystanie z art. 87 § 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radoksalnie, Wysoki Trybunale, wydaje mi się, że w sytuacji ustanowienia pełnomocnika z wyboru takie sytuacje mają większą szansę na bycie przychylnie rozpoznanym przez sąd, dlatego że tam nie mamy do czynienia z orzecznictwem, które</w:t>
      </w:r>
      <w:r>
        <w:rPr>
          <w:rFonts w:cs="Times New Roman" w:ascii="Times New Roman" w:hAnsi="Times New Roman"/>
          <w:color w:val="FF0000"/>
          <w:szCs w:val="24"/>
        </w:rPr>
        <w:t> </w:t>
      </w:r>
      <w:r>
        <w:rPr>
          <w:rFonts w:cs="Times New Roman" w:ascii="Times New Roman" w:hAnsi="Times New Roman"/>
          <w:szCs w:val="24"/>
        </w:rPr>
        <w:t>tak jednoznacznie wskazuje, że moment… nakazuje za moment ustania przyczyny uznawać moment bycia wyznaczonym pełnomocnikiem d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mecenas, więc muszę wrócić do pierwszego swojego pytania. Co jest głównym problemem dla skarżącego: że to jest siedem dni, że to jest siedem liczone od</w:t>
      </w:r>
      <w:r>
        <w:rPr>
          <w:rFonts w:cs="Times New Roman" w:ascii="Times New Roman" w:hAnsi="Times New Roman"/>
          <w:color w:val="FF0000"/>
          <w:szCs w:val="24"/>
        </w:rPr>
        <w:t> </w:t>
      </w:r>
      <w:r>
        <w:rPr>
          <w:rFonts w:cs="Times New Roman" w:ascii="Times New Roman" w:hAnsi="Times New Roman"/>
          <w:szCs w:val="24"/>
        </w:rPr>
        <w:t>udzielenia pełnomocnictwa, tak jak państwo piszecie w skardze? To co ja pani zacytowałem jest z państwa skargi, więc dlatego chciałem się dowiedzieć co jest głównym problemem. Czy sposób rozumienia tych przyczyn uchybienia terminowi? Co</w:t>
      </w:r>
      <w:r>
        <w:rPr>
          <w:rFonts w:cs="Times New Roman" w:ascii="Times New Roman" w:hAnsi="Times New Roman"/>
          <w:color w:val="FF0000"/>
          <w:szCs w:val="24"/>
        </w:rPr>
        <w:t> </w:t>
      </w:r>
      <w:r>
        <w:rPr>
          <w:rFonts w:cs="Times New Roman" w:ascii="Times New Roman" w:hAnsi="Times New Roman"/>
          <w:szCs w:val="24"/>
        </w:rPr>
        <w:t>jest problemem w takim układz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zostaje mi tylko stwierdzić, że to jest sposób rozumienia ustania przyczyny. Ale</w:t>
      </w:r>
      <w:r>
        <w:rPr>
          <w:rFonts w:cs="Times New Roman" w:ascii="Times New Roman" w:hAnsi="Times New Roman"/>
          <w:color w:val="FF0000"/>
          <w:szCs w:val="24"/>
        </w:rPr>
        <w:t> </w:t>
      </w:r>
      <w:r>
        <w:rPr>
          <w:rFonts w:cs="Times New Roman" w:ascii="Times New Roman" w:hAnsi="Times New Roman"/>
          <w:szCs w:val="24"/>
        </w:rPr>
        <w:t>ten siedmiodniowy termin również jest terminem krótkim. Dlatego ustawodawca wyznaczył trzydziestodniowy termin na sporządzenie takiej skargi, żeby nie musiał być terminem [siedmiodniow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pani mecenas, przed chwileczką w moim pytaniu pani powiedziała, że</w:t>
      </w:r>
      <w:r>
        <w:rPr>
          <w:rFonts w:cs="Times New Roman" w:ascii="Times New Roman" w:hAnsi="Times New Roman"/>
          <w:color w:val="FF0000"/>
          <w:szCs w:val="24"/>
        </w:rPr>
        <w:t> </w:t>
      </w:r>
      <w:r>
        <w:rPr>
          <w:rFonts w:cs="Times New Roman" w:ascii="Times New Roman" w:hAnsi="Times New Roman"/>
          <w:szCs w:val="24"/>
        </w:rPr>
        <w:t>również w przypadku, kiedy by te uchybienia, których rzeczy pani wymieniła, gdy</w:t>
      </w:r>
      <w:r>
        <w:rPr>
          <w:rFonts w:cs="Times New Roman" w:ascii="Times New Roman" w:hAnsi="Times New Roman"/>
          <w:color w:val="FF0000"/>
          <w:szCs w:val="24"/>
        </w:rPr>
        <w:t> </w:t>
      </w:r>
      <w:r>
        <w:rPr>
          <w:rFonts w:cs="Times New Roman" w:ascii="Times New Roman" w:hAnsi="Times New Roman"/>
          <w:szCs w:val="24"/>
        </w:rPr>
        <w:t>nawet… że jest irrelewantne, czy to jest ustanowione z urzędu, czy nie. Przecież sama przed chwilą pani powiedziała zupełnie coś in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edziałam, że w wypadku, gdyby był to ustanowiony pełnomocnik z wyboru, rzeczywiście, tak samo sąd oceniałby… a może nawet nie do końca tak samo, ale brałby pod uwagę te same przyczyny. Natomiast tutaj jest też trochę inna kwestia, bo w tym momencie konsekwencje działania strony… Inaczej. W momencie, kiedy mamy do</w:t>
      </w:r>
      <w:r>
        <w:rPr>
          <w:rFonts w:cs="Times New Roman" w:ascii="Times New Roman" w:hAnsi="Times New Roman"/>
          <w:color w:val="FF0000"/>
          <w:szCs w:val="24"/>
        </w:rPr>
        <w:t> </w:t>
      </w:r>
      <w:r>
        <w:rPr>
          <w:rFonts w:cs="Times New Roman" w:ascii="Times New Roman" w:hAnsi="Times New Roman"/>
          <w:szCs w:val="24"/>
        </w:rPr>
        <w:t>czynienia z pełnomocnikiem z wyboru to strona, zapobiegliwość strony może wpłynąć na to, że pełnomocnik z wyboru zostanie ustanowiony przed upływem tego trzydziestodniowego terminu. Po to strona ma trzydzieści dni, żeby sobie ustanowić pełnomocnika, jeżeli uzna, że rzeczywiście zamierza wystąpić z taką skargą kasacyjną, a</w:t>
      </w:r>
      <w:r>
        <w:rPr>
          <w:rFonts w:cs="Times New Roman" w:ascii="Times New Roman" w:hAnsi="Times New Roman"/>
          <w:color w:val="FF0000"/>
          <w:szCs w:val="24"/>
        </w:rPr>
        <w:t> </w:t>
      </w:r>
      <w:r>
        <w:rPr>
          <w:rFonts w:cs="Times New Roman" w:ascii="Times New Roman" w:hAnsi="Times New Roman"/>
          <w:szCs w:val="24"/>
        </w:rPr>
        <w:t>pełnomocnik, który przyjmuje takie pełnomocnictwo ma trzydzieści, dwadzieścia osiem, dwadzieścia pięć dni na sporządzenie i wniesienie takiej skargi. Natomiast w</w:t>
      </w:r>
      <w:r>
        <w:rPr>
          <w:rFonts w:cs="Times New Roman" w:ascii="Times New Roman" w:hAnsi="Times New Roman"/>
          <w:color w:val="FF0000"/>
          <w:szCs w:val="24"/>
        </w:rPr>
        <w:t> </w:t>
      </w:r>
      <w:r>
        <w:rPr>
          <w:rFonts w:cs="Times New Roman" w:ascii="Times New Roman" w:hAnsi="Times New Roman"/>
          <w:szCs w:val="24"/>
        </w:rPr>
        <w:t>przypadku pełnomocnika z urzędu ten pełnomocnik nie ma żadnego wpływu na to, że</w:t>
      </w:r>
      <w:r>
        <w:rPr>
          <w:rFonts w:cs="Times New Roman" w:ascii="Times New Roman" w:hAnsi="Times New Roman"/>
          <w:color w:val="FF0000"/>
          <w:szCs w:val="24"/>
        </w:rPr>
        <w:t> </w:t>
      </w:r>
      <w:r>
        <w:rPr>
          <w:rFonts w:cs="Times New Roman" w:ascii="Times New Roman" w:hAnsi="Times New Roman"/>
          <w:szCs w:val="24"/>
        </w:rPr>
        <w:t>jest to tylko siedem dni. Zostaje mu siedem dni nie ze względu na jego zaniedbanie czy</w:t>
      </w:r>
      <w:r>
        <w:rPr>
          <w:rFonts w:cs="Times New Roman" w:ascii="Times New Roman" w:hAnsi="Times New Roman"/>
          <w:color w:val="FF0000"/>
          <w:szCs w:val="24"/>
        </w:rPr>
        <w:t> </w:t>
      </w:r>
      <w:r>
        <w:rPr>
          <w:rFonts w:cs="Times New Roman" w:ascii="Times New Roman" w:hAnsi="Times New Roman"/>
          <w:szCs w:val="24"/>
        </w:rPr>
        <w:t>na zaniedbanie strony. Co więcej, w przypadku ustanowienia pełnomocnika z wyboru mamy trzydzieści dni, mamy kontakt z klientem. Tu mamy siedem dni z przyczyn niezależnych ani od pełnomocnika, ani od strony i nie ma żadnego kontaktu często z</w:t>
      </w:r>
      <w:r>
        <w:rPr>
          <w:rFonts w:cs="Times New Roman" w:ascii="Times New Roman" w:hAnsi="Times New Roman"/>
          <w:color w:val="FF0000"/>
          <w:szCs w:val="24"/>
        </w:rPr>
        <w:t> </w:t>
      </w:r>
      <w:r>
        <w:rPr>
          <w:rFonts w:cs="Times New Roman" w:ascii="Times New Roman" w:hAnsi="Times New Roman"/>
          <w:szCs w:val="24"/>
        </w:rPr>
        <w:t>mandantem. Tych siedem dni często staje się terminem… to jest termin krótki, bez…</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mecenas, to pani… Ta skarga jest w takim układzie w imieniu pełnomocnika złożona czy skarżąc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ałanie pełnomocnika… Konsekwencje działania pełnomocnika ponosi skarżący. To zna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mecenas, to w takim razie muszę, niestety, wrócić do pani odpowiedzi. A</w:t>
      </w:r>
      <w:r>
        <w:rPr>
          <w:rFonts w:cs="Times New Roman" w:ascii="Times New Roman" w:hAnsi="Times New Roman"/>
          <w:color w:val="FF0000"/>
          <w:szCs w:val="24"/>
        </w:rPr>
        <w:t> </w:t>
      </w:r>
      <w:r>
        <w:rPr>
          <w:rFonts w:cs="Times New Roman" w:ascii="Times New Roman" w:hAnsi="Times New Roman"/>
          <w:szCs w:val="24"/>
        </w:rPr>
        <w:t>jeśli osoba chcąca złożyć skargę kasacyjną składa wniosek do sądu o ustanowienie pełnomocnika z urzędu w dwudziestym dziewiątym dniu do otrzymania, wraz z</w:t>
      </w:r>
      <w:r>
        <w:rPr>
          <w:rFonts w:cs="Times New Roman" w:ascii="Times New Roman" w:hAnsi="Times New Roman"/>
          <w:color w:val="FF0000"/>
          <w:szCs w:val="24"/>
        </w:rPr>
        <w:t> </w:t>
      </w:r>
      <w:r>
        <w:rPr>
          <w:rFonts w:cs="Times New Roman" w:ascii="Times New Roman" w:hAnsi="Times New Roman"/>
          <w:szCs w:val="24"/>
        </w:rPr>
        <w:t>uzasadnieniem, wyroku, to pani zdaniem nadal trzydzieści dni ma mieć pełnomocnik i</w:t>
      </w:r>
      <w:r>
        <w:rPr>
          <w:rFonts w:cs="Times New Roman" w:ascii="Times New Roman" w:hAnsi="Times New Roman"/>
          <w:color w:val="FF0000"/>
          <w:szCs w:val="24"/>
        </w:rPr>
        <w:t> </w:t>
      </w:r>
      <w:r>
        <w:rPr>
          <w:rFonts w:cs="Times New Roman" w:ascii="Times New Roman" w:hAnsi="Times New Roman"/>
          <w:szCs w:val="24"/>
        </w:rPr>
        <w:t>to jest wtedy równość stosunku tych, którzy z wyboru sobie ustanowili pełnomocnika? Czy inaczej rzecz ujmując, jak to pani powiedziała, zapobiegliwość strony doprowadziła, że przetrzymała wniosek o ustanowienie pełnomocnika z urzędu przez cały okres przewidziany na złożenie skargi kasacyjnej. Czy to w takim razie nie jest gorsza sytuacja kogoś, kto to zrobił w wyboru, bo wówczas jest pytanie o ustanie przyczyny uchybienia termino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wsze pozostaną tutaj, w mojej ocenie, kwestie, które są kwestiami granicznymi i trudnymi do rozstrzygnięcia. Ustawodawca w przypadku pozostałych procedur poradził sobie z tym problemem i rzeczywiście uznał, że mimo moż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mecenas, więc wracam do pierwszego pytania, co jest centralnym problemem. Czy trzydzieści dni wobec tego, siedem dni, przywracalność, czy udzielanie pełnomocnictwa. Co jest centralnym problem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nadal będę… pozostanę przy swojej odpowiedzi, że to jest zarówno siedem dni, jak i sposób rozumienia pojęcia „ustanie przyczy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może ja zaproponuję pani inne odczytanie złożonej skargi konstytucyjnej. Czy</w:t>
      </w:r>
      <w:r>
        <w:rPr>
          <w:rFonts w:cs="Times New Roman" w:ascii="Times New Roman" w:hAnsi="Times New Roman"/>
          <w:color w:val="FF0000"/>
          <w:szCs w:val="24"/>
        </w:rPr>
        <w:t> </w:t>
      </w:r>
      <w:r>
        <w:rPr>
          <w:rFonts w:cs="Times New Roman" w:ascii="Times New Roman" w:hAnsi="Times New Roman"/>
          <w:szCs w:val="24"/>
        </w:rPr>
        <w:t>problemem jest brak wstrzymania biegu trzydziestodniowego terminu na złożenie skargi na czas pozytywnie, w dodatku, rozpatrzonego wniosku o ustanowienie pełnomocnika z urzędu? I wtedy wszystkie pani dylematy związane… o granicznych… trzydziestu, siedmiu dni, liczenia, uchybienia terminu, ustania przyczyny w ogóle wtedy</w:t>
      </w:r>
      <w:r>
        <w:rPr>
          <w:rFonts w:cs="Times New Roman" w:ascii="Times New Roman" w:hAnsi="Times New Roman"/>
          <w:color w:val="FF0000"/>
          <w:szCs w:val="24"/>
        </w:rPr>
        <w:t> </w:t>
      </w:r>
      <w:r>
        <w:rPr>
          <w:rFonts w:cs="Times New Roman" w:ascii="Times New Roman" w:hAnsi="Times New Roman"/>
          <w:szCs w:val="24"/>
        </w:rPr>
        <w:t>są nieistotne. Tylko się wtedy uchwyci istotę problemu, z którym skarżąca, którą… skarżący wystąpił do trybunał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cenie pełnomocnika istota problemu polega na tym, iż w sytuacji takiej, o</w:t>
      </w:r>
      <w:r>
        <w:rPr>
          <w:rFonts w:cs="Times New Roman" w:ascii="Times New Roman" w:hAnsi="Times New Roman"/>
          <w:color w:val="FF0000"/>
          <w:szCs w:val="24"/>
        </w:rPr>
        <w:t> </w:t>
      </w:r>
      <w:r>
        <w:rPr>
          <w:rFonts w:cs="Times New Roman" w:ascii="Times New Roman" w:hAnsi="Times New Roman"/>
          <w:szCs w:val="24"/>
        </w:rPr>
        <w:t>której tu mówimy, procesowej, która zaszła w wypadku obydwu skarg, sytuacja skarżących była sytuacją gorszą z uwagi na to, iż nie stać ich było na ustanowienie pełnomocnika z wyboru, tylko musieli skorzystać z pomocy pełnomocnika z urzędu. Natomiast zaproponowane przez Wysoki Trybunał rozwiązanie byłoby jednym z</w:t>
      </w:r>
      <w:r>
        <w:rPr>
          <w:rFonts w:cs="Times New Roman" w:ascii="Times New Roman" w:hAnsi="Times New Roman"/>
          <w:color w:val="FF0000"/>
          <w:szCs w:val="24"/>
        </w:rPr>
        <w:t> </w:t>
      </w:r>
      <w:r>
        <w:rPr>
          <w:rFonts w:cs="Times New Roman" w:ascii="Times New Roman" w:hAnsi="Times New Roman"/>
          <w:szCs w:val="24"/>
        </w:rPr>
        <w:t>rozwiązań. Można by posłużyć się rozwiązaniem takim, jak rozwiąz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mecenas, ja jednak muszę uzyskać bardziej precyzyjne z pani strony odpowiedzi. Czy to rozwiązanie, które pani zasugerowałem, rozwiązuje problem skarżącego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cenie pełnomocnika byłoby jednym z proponowanych rozwiązań, które ten problem by rozwiąza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orszym? Najlepsz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mecenas, to jest istotne, żeby móc poznać, co rozwiązuje problem konstytucyjny reprezentowanego przez panią skarżącego, bo przecież od tego zależy wyrok trybunału. Potrzebuję w miarę… Rozumiem, że być może pani nie rozważała tego problemu, ale jednak potrzebowałbym dość konkretnej odpowie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yłoby to rozwiązanie, które ten problem skarżących, w mojej ocenie… Byłoby to</w:t>
      </w:r>
      <w:r>
        <w:rPr>
          <w:rFonts w:cs="Times New Roman" w:ascii="Times New Roman" w:hAnsi="Times New Roman"/>
          <w:color w:val="FF0000"/>
          <w:szCs w:val="24"/>
        </w:rPr>
        <w:t> </w:t>
      </w:r>
      <w:r>
        <w:rPr>
          <w:rFonts w:cs="Times New Roman" w:ascii="Times New Roman" w:hAnsi="Times New Roman"/>
          <w:szCs w:val="24"/>
        </w:rPr>
        <w:t>rozwiązanie, które rozwiązałoby problem skarżąc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Teraz chciałbym pana mecenasa [zapytać]. Stała i powszechna praktyka stosowania tych przepisów, to pan powiedział na rozpoczęcie rozprawy, więc potrzebuję wpierw się dowiedzieć o przyczyny w przypadku drugiej osoby skarżącej. Co</w:t>
      </w:r>
      <w:r>
        <w:rPr>
          <w:rFonts w:cs="Times New Roman" w:ascii="Times New Roman" w:hAnsi="Times New Roman"/>
          <w:color w:val="FF0000"/>
          <w:szCs w:val="24"/>
        </w:rPr>
        <w:t> </w:t>
      </w:r>
      <w:r>
        <w:rPr>
          <w:rFonts w:cs="Times New Roman" w:ascii="Times New Roman" w:hAnsi="Times New Roman"/>
          <w:szCs w:val="24"/>
        </w:rPr>
        <w:t>powodowało, że między 28 grudnia 2009 r. a 12 stycznia 2010 r. jest ten okres, który</w:t>
      </w:r>
      <w:r>
        <w:rPr>
          <w:rFonts w:cs="Times New Roman" w:ascii="Times New Roman" w:hAnsi="Times New Roman"/>
          <w:color w:val="FF0000"/>
          <w:szCs w:val="24"/>
        </w:rPr>
        <w:t> </w:t>
      </w:r>
      <w:r>
        <w:rPr>
          <w:rFonts w:cs="Times New Roman" w:ascii="Times New Roman" w:hAnsi="Times New Roman"/>
          <w:szCs w:val="24"/>
        </w:rPr>
        <w:t>doprowadził później do tego, że sądy nie zdecydowały się na przywrócenie terminu na złożenie skargi kasacyj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ównież jako substytut muszę przyznać, że nie są mi znane okoliczności rozmów, kontaktów między panem mecenasem Senejko a jego klientką, niemniej jednak, jak śmiem przypuszczać, być może taki sposób postępowania,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potkanie z klientem odbyło się dopiero 6 stycznia, tam okoliczności faktyczne zostały przytoczone, być może wynika z tego, że być może pan adwokat Andrzej Sanejko wzorował się na orzeczeniu Sądu Najwyższego, ale jednak zapadłego na gruncie postępowania cywilnego z 27 czerwca 2000 roku, w którym ten moment ustania przyczyny został troszeczkę mniej kategorycznie sformułowany niż w przypadku orzecznictwa Naczelnego Sądu Administracyjnego, gdzie znajdujemy takie w tym orzeczeniu stwierdzenia, że za ten dzień należy uznać moment, w którym adwokat ustanowiony pełnomocnikiem miał rzeczywistą możliwość wniesienia kasacji, nie później jednak niż od dnia zawiadomienia o ustanowieniu go pełnomocnikiem więcej niż</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miesiąc. Przy czym możliwość taką — to jest właściwie cytat przytoczony przez</w:t>
      </w:r>
      <w:r>
        <w:rPr>
          <w:rFonts w:cs="Times New Roman" w:ascii="Times New Roman" w:hAnsi="Times New Roman"/>
          <w:color w:val="FF0000"/>
          <w:szCs w:val="24"/>
        </w:rPr>
        <w:t> </w:t>
      </w:r>
      <w:r>
        <w:rPr>
          <w:rFonts w:cs="Times New Roman" w:ascii="Times New Roman" w:hAnsi="Times New Roman"/>
          <w:szCs w:val="24"/>
        </w:rPr>
        <w:t>NSA; NSA z tym poglądem Sądu Najwyższego się nie zgodził — przy czym możliwość taką adwokat ma dopiero po zapoznaniu się z aktami sprawy, ze stanowiskiem wnioskodawcy co do zakresu kasacji i po sporządzeniu kasacji. Być może właśnie natknął się na tego typu orzeczenie, to jest nawet bowiem cytowane przez NSA, ale niepodzielane i być może jak gdyby zaimplikowany ideą, która tutaj została wyrażona, taką przychylną dla niego i klienta, tak też właśnie ustanowił te czynniki. Być może też jak gdyby brak kontaktu z osobą klientki, któr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to jaka była ta stała i powszechna praktyka stosowania przepisów? Ta, którą pan zaprezentował tera z orzeczenia, czy in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wszechną, stałą praktyką rozumienia pojęcia „ustania przyczyny” było uznawanie, że przyczyna ta ustaje w momencie, w którym doręczone jest pełnomocnikowi pełnomocnictwo udzielone przez klienta, który korzysta z prawa pomocy. W chwili obecnej, jak badałem na chwilę obec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28 grudnia 2009.</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to moment, w którym zawiadomienie z Okręgowej Rady Adwokackiej przycho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od 28 grudnia 2009 r. — tak? — należało liczyć ten termin?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godnie z ową stałą, powszechną, jak powiedziałem, praktyką —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mam… Oczywiście skarga jest troszeczkę inaczej sformułowana niż</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oprzedniej sprawie, ale chciałbym uzyskać taką dokładnie odpowiedź na to samo pytanie, które pani mecenas zadawałem. Czy tak naprawdę centralnym problemem rozwiązującym problem konstytucyjny skarżącej jest to, że jest brak wstrzymania terminu trzydziestodniowego na złożenie skargi kasacyjnej na czas pozytywnego rozpatrzenia przez sąd wniosku o ustanowienie pełnomocnika z urzę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Wysoki Trybunale, myślę, że mam taką swobodę, skoro nie byłem autorem tej skargi konstytucyjnej, że rozwiązanie zaproponowane przez prokuratora generalnego, właśnie polegające na pewnym wstrzymaniu, może byłoby w tym przypadku rozwiązaniem lepszym. Ja w swojej wypowiedzi, niejako uzupełniając skargę konstytucyjną, wskazywałem, że jest przytoczone ogólnie art. 177, ale że być może lepszym byłoby tutaj, a wydaje się, że trybunał jest do tego uprawniony, że to nie będzie wystąpienie poza granice skargi, że lepszym byłoby, aby nie orzekać o</w:t>
      </w:r>
      <w:r>
        <w:rPr>
          <w:rFonts w:cs="Times New Roman" w:ascii="Times New Roman" w:hAnsi="Times New Roman"/>
          <w:color w:val="FF0000"/>
          <w:szCs w:val="24"/>
        </w:rPr>
        <w:t> </w:t>
      </w:r>
      <w:r>
        <w:rPr>
          <w:rFonts w:cs="Times New Roman" w:ascii="Times New Roman" w:hAnsi="Times New Roman"/>
          <w:szCs w:val="24"/>
        </w:rPr>
        <w:t>niekonstytucyjności całego art. 177, jak jest w skardze, tylko raczej tak zakresowo ująć problem, jak to — wydaje mi się — bardzo fajnie zostało przedstawione w stanowisku prokuratora generalnego. Ja bym się raczej ku temu przychylał, aczkolwiek skargę popieram wraz z tymi wszystkimi zarzutami w niej zawarty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rokuratorze, jak mam to samo pytanie. Czy pana zdaniem, zdaniem urzędu prokuratorskiego, tak naprawdę centralny problem rozwiązujący postawiony w skargach zarzut niekonstytucyjności, to tak naprawdę polega na braku wstrzymania biegu trzydziestodniowego terminu na złożenie skargi kasacyjnej na czas — i to tylko — pozytywnie rozpatrzonego przez sąd wniosku o ustanowienie pełnomocnika z urzę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mojej ocenie tak, Wysoki Trybunale. Chcę zwrócić uwagę na to, że gdyby przyjąć pojawiające się w pojedynczych orzeczeniach NSA, oczywiście absolutnie nie</w:t>
      </w:r>
      <w:r>
        <w:rPr>
          <w:rFonts w:cs="Times New Roman" w:ascii="Times New Roman" w:hAnsi="Times New Roman"/>
          <w:color w:val="FF0000"/>
          <w:szCs w:val="24"/>
        </w:rPr>
        <w:t> </w:t>
      </w:r>
      <w:r>
        <w:rPr>
          <w:rFonts w:cs="Times New Roman" w:ascii="Times New Roman" w:hAnsi="Times New Roman"/>
          <w:szCs w:val="24"/>
        </w:rPr>
        <w:t>mające cechy jakiejś wykładni powszechnej, czy w ogóle pojawiający się w literaturze pogląd, że w sytuacji, gdyby w przypadku ustanowienia pełnomocnika z urzędu przekroczony został termin trzydziestodniowy do złożenia skargi kasacyjnej, wtedy</w:t>
      </w:r>
      <w:r>
        <w:rPr>
          <w:rFonts w:cs="Times New Roman" w:ascii="Times New Roman" w:hAnsi="Times New Roman"/>
          <w:color w:val="FF0000"/>
          <w:szCs w:val="24"/>
        </w:rPr>
        <w:t> </w:t>
      </w:r>
      <w:r>
        <w:rPr>
          <w:rFonts w:cs="Times New Roman" w:ascii="Times New Roman" w:hAnsi="Times New Roman"/>
          <w:szCs w:val="24"/>
        </w:rPr>
        <w:t>strona, pełnomocnik miałby w takim przypadku trzydzieści dni an to, żeby złożyć wniosek o przywrócenie terminu i złożenie skargi, to przede wszystkim, Wysoki Trybunale, naruszałoby konstytucyjną zasadę równości, zresztą Wysoki Trybunał to</w:t>
      </w:r>
      <w:r>
        <w:rPr>
          <w:rFonts w:cs="Times New Roman" w:ascii="Times New Roman" w:hAnsi="Times New Roman"/>
          <w:color w:val="FF0000"/>
          <w:szCs w:val="24"/>
        </w:rPr>
        <w:t> </w:t>
      </w:r>
      <w:r>
        <w:rPr>
          <w:rFonts w:cs="Times New Roman" w:ascii="Times New Roman" w:hAnsi="Times New Roman"/>
          <w:szCs w:val="24"/>
        </w:rPr>
        <w:t>stwierdził, w stosunku do pełnomocników działających z wyboru. Oni byliby w gorszej sytuacji, po prost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dziękuję. Panie pośle, dokładnie to samo pytanie. Czy tak naprawdę centralnym problemem jest właśnie brak wstrzymania biegu tego trzydziestodniowego terminu na złożenie skargi kasacyjnej  na czas pozytywnie rozpatrzonego przez sąd wniosku o ustanowienie adwokata, no i oczywiście radcy prawnego, bo ten przepis jest [szerszy], z urzę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 </w:t>
      </w:r>
      <w:r>
        <w:rPr>
          <w:rFonts w:cs="Times New Roman" w:ascii="Times New Roman" w:hAnsi="Times New Roman"/>
          <w:szCs w:val="24"/>
        </w:rPr>
        <w:t>W moim przekonaniu w istocie tak. Zresztą myśmy tutaj w naszym stanowisku…  Sejmu jest przytoczony zresztą taki przykład, że podobne rozwiązanie znajduje się, na</w:t>
      </w:r>
      <w:r>
        <w:rPr>
          <w:rFonts w:cs="Times New Roman" w:ascii="Times New Roman" w:hAnsi="Times New Roman"/>
          <w:color w:val="FF0000"/>
          <w:szCs w:val="24"/>
        </w:rPr>
        <w:t> </w:t>
      </w:r>
      <w:r>
        <w:rPr>
          <w:rFonts w:cs="Times New Roman" w:ascii="Times New Roman" w:hAnsi="Times New Roman"/>
          <w:szCs w:val="24"/>
        </w:rPr>
        <w:t>przykład w ustawie do Trybunale Konstytucyjnym, gdzie trybunał właśnie w</w:t>
      </w:r>
      <w:r>
        <w:rPr>
          <w:rFonts w:cs="Times New Roman" w:ascii="Times New Roman" w:hAnsi="Times New Roman"/>
          <w:color w:val="FF0000"/>
          <w:szCs w:val="24"/>
        </w:rPr>
        <w:t> </w:t>
      </w:r>
      <w:r>
        <w:rPr>
          <w:rFonts w:cs="Times New Roman" w:ascii="Times New Roman" w:hAnsi="Times New Roman"/>
          <w:szCs w:val="24"/>
        </w:rPr>
        <w:t>przypadku, jeżeli ktoś chce złożyć skargę konstytucyjną, to ma taką właśnie możliwość, jeżeli potrzebny mu jest i zasadny pełnomocnik z urzędu. I uważamy, że to załatwia probl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będzie zadawał pan sędzia Mirosław Grana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co mnie interesuje w sprawie, to kwestia w pierwszym rzędzie wypowiedzi trybunału, naszego wyroku i chciałbym skierować pytanie do pana posła, ponieważ w</w:t>
      </w:r>
      <w:r>
        <w:rPr>
          <w:rFonts w:cs="Times New Roman" w:ascii="Times New Roman" w:hAnsi="Times New Roman"/>
          <w:color w:val="FF0000"/>
          <w:szCs w:val="24"/>
        </w:rPr>
        <w:t> </w:t>
      </w:r>
      <w:r>
        <w:rPr>
          <w:rFonts w:cs="Times New Roman" w:ascii="Times New Roman" w:hAnsi="Times New Roman"/>
          <w:szCs w:val="24"/>
        </w:rPr>
        <w:t>toku odpowiedzi pana posła na pytania pani sędzi sprawozdawcy wypowiedział się pan w sprawie tej, czy parlament, czy Sejm byłby w stanie owo pominięcie zapełnić, czy też ewentualnie ową lukę zapełnić. Nie będę tutaj dywagował, czy to jest pominięcie, czy</w:t>
      </w:r>
      <w:r>
        <w:rPr>
          <w:rFonts w:cs="Times New Roman" w:ascii="Times New Roman" w:hAnsi="Times New Roman"/>
          <w:color w:val="FF0000"/>
          <w:szCs w:val="24"/>
        </w:rPr>
        <w:t> </w:t>
      </w:r>
      <w:r>
        <w:rPr>
          <w:rFonts w:cs="Times New Roman" w:ascii="Times New Roman" w:hAnsi="Times New Roman"/>
          <w:szCs w:val="24"/>
        </w:rPr>
        <w:t>zaniechania. Natomiast idzie mi o to, że w związku z tym, że stanowisko Sejmu w tej sprawie polega na tym, że państwo uznajecie, wnosicie o uznanie części przepisów za</w:t>
      </w:r>
      <w:r>
        <w:rPr>
          <w:rFonts w:cs="Times New Roman" w:ascii="Times New Roman" w:hAnsi="Times New Roman"/>
          <w:color w:val="FF0000"/>
          <w:szCs w:val="24"/>
        </w:rPr>
        <w:t> </w:t>
      </w:r>
      <w:r>
        <w:rPr>
          <w:rFonts w:cs="Times New Roman" w:ascii="Times New Roman" w:hAnsi="Times New Roman"/>
          <w:szCs w:val="24"/>
        </w:rPr>
        <w:t>zgodne z Konstytucją, w wypadku części przepisów kierunek myślenia Sejmu polega: nie jest niezgodne z Konstytucją, to czy podzielenie stanowiska Sejmu przez trybunał, orzeczenie po myśli Sejmu będzie mogło spowodować reakcję prawodawcy? Innymi słowy, czy aktywizm Sejmu w zakresie zapełnienia zaniechania czy pominięcia ustawodawczego jest uzależniony od aktywizmu — wcześniej —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uważam, że Sejm czasami przejawia aż zbytni aktywizm, ale</w:t>
      </w:r>
      <w:r>
        <w:rPr>
          <w:rFonts w:cs="Times New Roman" w:ascii="Times New Roman" w:hAnsi="Times New Roman"/>
          <w:color w:val="FF0000"/>
          <w:szCs w:val="24"/>
        </w:rPr>
        <w:t> </w:t>
      </w:r>
      <w:r>
        <w:rPr>
          <w:rFonts w:cs="Times New Roman" w:ascii="Times New Roman" w:hAnsi="Times New Roman"/>
          <w:szCs w:val="24"/>
        </w:rPr>
        <w:t>przepraszam za tę dygresję. Natomiast powiem tak, zupełnie poważnie odpowiadając na to pytanie: ta sprawa była bardzo poważnie przez nas dyskutowana. Muszę powiedzieć, że spowodowała ona moje osobiste zbulwersowanie, albowiem czuję się związany sercem z procedurą sądowoadministracyjną i to, że w tej procedurze znalazła się taka luka, tak — dla mnie — dojmująco niesprawiedliwa… Rzeczywiście było tak,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ej dyskusji na Komisji Ustawodawczej ja od razu występowałem z inicjatywą, żebyśmy błyskawicznie przygotowali tzw. projekt komisyjn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Czyli, panie pośle, żeby konkludować. Czy Sejm jest w stanie sam, bez merytorycznego orzeczenia trybunału w tej sprawie, bez wnikania szczegółowego, czy Sejm jest w stanie właśnie samodzielnie ten problem rozwiązać, w tym kierunku, o</w:t>
      </w:r>
      <w:r>
        <w:rPr>
          <w:rFonts w:cs="Times New Roman" w:ascii="Times New Roman" w:hAnsi="Times New Roman"/>
          <w:color w:val="FF0000"/>
          <w:szCs w:val="24"/>
        </w:rPr>
        <w:t> </w:t>
      </w:r>
      <w:r>
        <w:rPr>
          <w:rFonts w:cs="Times New Roman" w:ascii="Times New Roman" w:hAnsi="Times New Roman"/>
          <w:szCs w:val="24"/>
        </w:rPr>
        <w:t>jakim pan mów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misja zdecydowała, że Sejm chciałby najpierw usłyszeć stanowisko Wysokiego Trybunał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tylko że — wracam do punktu wyjścia — stanowisko Sejmu jest takie, że</w:t>
      </w:r>
      <w:r>
        <w:rPr>
          <w:rFonts w:cs="Times New Roman" w:ascii="Times New Roman" w:hAnsi="Times New Roman"/>
          <w:color w:val="FF0000"/>
          <w:szCs w:val="24"/>
        </w:rPr>
        <w:t> </w:t>
      </w:r>
      <w:r>
        <w:rPr>
          <w:rFonts w:cs="Times New Roman" w:ascii="Times New Roman" w:hAnsi="Times New Roman"/>
          <w:szCs w:val="24"/>
        </w:rPr>
        <w:t>przepisy są zgodne z Konstytucją, a część wzorców jest nieadekwatna. I właśnie tutaj odbija pan piłeczkę w kierunku trybunału, ale sam Sejm zajmuje stanowisko, że jest okej, ewentualnie — pewne wzorce są nieadekwatne i próbuję właśnie znaleźć rozwiązanie w</w:t>
      </w:r>
      <w:r>
        <w:rPr>
          <w:rFonts w:cs="Times New Roman" w:ascii="Times New Roman" w:hAnsi="Times New Roman"/>
          <w:color w:val="FF0000"/>
          <w:szCs w:val="24"/>
        </w:rPr>
        <w:t> </w:t>
      </w:r>
      <w:r>
        <w:rPr>
          <w:rFonts w:cs="Times New Roman" w:ascii="Times New Roman" w:hAnsi="Times New Roman"/>
          <w:szCs w:val="24"/>
        </w:rPr>
        <w:t>tej wymianie, która do niczego nie będzie prowadz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powiem w ten sposób. Spodziewamy się jako Sejm, że</w:t>
      </w:r>
      <w:r>
        <w:rPr>
          <w:rFonts w:cs="Times New Roman" w:ascii="Times New Roman" w:hAnsi="Times New Roman"/>
          <w:color w:val="FF0000"/>
          <w:szCs w:val="24"/>
        </w:rPr>
        <w:t> </w:t>
      </w:r>
      <w:r>
        <w:rPr>
          <w:rFonts w:cs="Times New Roman" w:ascii="Times New Roman" w:hAnsi="Times New Roman"/>
          <w:szCs w:val="24"/>
        </w:rPr>
        <w:t>niezależnie które ze stanowisk Wysoki Trybunał podzieli, będzie wnikliwe uzasadnienie, które z pewnością pozwoli nam wypracować takie rozwiązanie, które</w:t>
      </w:r>
      <w:r>
        <w:rPr>
          <w:rFonts w:cs="Times New Roman" w:ascii="Times New Roman" w:hAnsi="Times New Roman"/>
          <w:color w:val="FF0000"/>
          <w:szCs w:val="24"/>
        </w:rPr>
        <w:t> </w:t>
      </w:r>
      <w:r>
        <w:rPr>
          <w:rFonts w:cs="Times New Roman" w:ascii="Times New Roman" w:hAnsi="Times New Roman"/>
          <w:szCs w:val="24"/>
        </w:rPr>
        <w:t>będzie zgodne ze wskazaniami Wysokiego Trybunał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 takim razie za dyplomację pana posła, niestety, nie uzyskałem bliższej i precyzyjniejszej odpowiedzi. Dziękuję bardzo. Chciałbym zapytać jeszcze państwa, i</w:t>
      </w:r>
      <w:r>
        <w:rPr>
          <w:rFonts w:cs="Times New Roman" w:ascii="Times New Roman" w:hAnsi="Times New Roman"/>
          <w:color w:val="FF0000"/>
          <w:szCs w:val="24"/>
        </w:rPr>
        <w:t> </w:t>
      </w:r>
      <w:r>
        <w:rPr>
          <w:rFonts w:cs="Times New Roman" w:ascii="Times New Roman" w:hAnsi="Times New Roman"/>
          <w:szCs w:val="24"/>
        </w:rPr>
        <w:t>pełnomocników, i pana prokuratora, czyli zwrócić się do prawej strony sali rozpraw z</w:t>
      </w:r>
      <w:r>
        <w:rPr>
          <w:rFonts w:cs="Times New Roman" w:ascii="Times New Roman" w:hAnsi="Times New Roman"/>
          <w:color w:val="FF0000"/>
          <w:szCs w:val="24"/>
        </w:rPr>
        <w:t> </w:t>
      </w:r>
      <w:r>
        <w:rPr>
          <w:rFonts w:cs="Times New Roman" w:ascii="Times New Roman" w:hAnsi="Times New Roman"/>
          <w:szCs w:val="24"/>
        </w:rPr>
        <w:t>perspektywy trybunału, a zwłaszcza sędziego, który zadaje pytania. To co nie jest dla</w:t>
      </w:r>
      <w:r>
        <w:rPr>
          <w:rFonts w:cs="Times New Roman" w:ascii="Times New Roman" w:hAnsi="Times New Roman"/>
          <w:color w:val="FF0000"/>
          <w:szCs w:val="24"/>
        </w:rPr>
        <w:t> </w:t>
      </w:r>
      <w:r>
        <w:rPr>
          <w:rFonts w:cs="Times New Roman" w:ascii="Times New Roman" w:hAnsi="Times New Roman"/>
          <w:szCs w:val="24"/>
        </w:rPr>
        <w:t>mnie jasne albo inaczej,  to, co mnie uderza w państwa… i w skargach wniesionych przez skarżących i w państwa tutaj zaprezentowaniu skargi, w państwa myśleniu przede wszystkim, to jest mnogość lub nawał wzorców, z którymi trzeba dać sobie radę.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wiem, czy państwo sobie dajecie radę z tym uporządkowaniem wzorców, ale</w:t>
      </w:r>
      <w:r>
        <w:rPr>
          <w:rFonts w:cs="Times New Roman" w:ascii="Times New Roman" w:hAnsi="Times New Roman"/>
          <w:color w:val="FF0000"/>
          <w:szCs w:val="24"/>
        </w:rPr>
        <w:t> </w:t>
      </w:r>
      <w:r>
        <w:rPr>
          <w:rFonts w:cs="Times New Roman" w:ascii="Times New Roman" w:hAnsi="Times New Roman"/>
          <w:szCs w:val="24"/>
        </w:rPr>
        <w:t>żeby</w:t>
      </w:r>
      <w:r>
        <w:rPr>
          <w:rFonts w:cs="Times New Roman" w:ascii="Times New Roman" w:hAnsi="Times New Roman"/>
          <w:color w:val="FF0000"/>
          <w:szCs w:val="24"/>
        </w:rPr>
        <w:t> </w:t>
      </w:r>
      <w:r>
        <w:rPr>
          <w:rFonts w:cs="Times New Roman" w:ascii="Times New Roman" w:hAnsi="Times New Roman"/>
          <w:szCs w:val="24"/>
        </w:rPr>
        <w:t>pomóc trybunałowi, to chciałbym zapytać może najpierw państwa mecenasów i</w:t>
      </w:r>
      <w:r>
        <w:rPr>
          <w:rFonts w:cs="Times New Roman" w:ascii="Times New Roman" w:hAnsi="Times New Roman"/>
          <w:color w:val="FF0000"/>
          <w:szCs w:val="24"/>
        </w:rPr>
        <w:t> </w:t>
      </w:r>
      <w:r>
        <w:rPr>
          <w:rFonts w:cs="Times New Roman" w:ascii="Times New Roman" w:hAnsi="Times New Roman"/>
          <w:szCs w:val="24"/>
        </w:rPr>
        <w:t>panią mecenas w pierwszym rzędzie. Pani mecenas, chodzi mi o stosunek obydwu wzorców: art. 78 i art. 176 Konstytucji. Sama pani powiedziała, dokładnie pamiętam, że</w:t>
      </w:r>
      <w:r>
        <w:rPr>
          <w:rFonts w:cs="Times New Roman" w:ascii="Times New Roman" w:hAnsi="Times New Roman"/>
          <w:color w:val="FF0000"/>
          <w:szCs w:val="24"/>
        </w:rPr>
        <w:t> </w:t>
      </w:r>
      <w:r>
        <w:rPr>
          <w:rFonts w:cs="Times New Roman" w:ascii="Times New Roman" w:hAnsi="Times New Roman"/>
          <w:szCs w:val="24"/>
        </w:rPr>
        <w:t>art. 78 daje prawo podmiotowe do zaskarżania, powiedziała pani chyba „w każdym zakresie” czy „we wszelkim zakresie”, natomiast przy art. 176 wydaje mi się, że właśnie ktoś z państwa wskazał, że to jest zasada ustroju czy organizacji sądów. Czy ja dobrze to</w:t>
      </w:r>
      <w:r>
        <w:rPr>
          <w:rFonts w:cs="Times New Roman" w:ascii="Times New Roman" w:hAnsi="Times New Roman"/>
          <w:color w:val="FF0000"/>
          <w:szCs w:val="24"/>
        </w:rPr>
        <w:t> </w:t>
      </w:r>
      <w:r>
        <w:rPr>
          <w:rFonts w:cs="Times New Roman" w:ascii="Times New Roman" w:hAnsi="Times New Roman"/>
          <w:szCs w:val="24"/>
        </w:rPr>
        <w:t>zrozumia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rzeczywiście udzielałam odpowiedzi na to pytanie i</w:t>
      </w:r>
      <w:r>
        <w:rPr>
          <w:rFonts w:cs="Times New Roman" w:ascii="Times New Roman" w:hAnsi="Times New Roman"/>
          <w:color w:val="FF0000"/>
          <w:szCs w:val="24"/>
        </w:rPr>
        <w:t> </w:t>
      </w:r>
      <w:r>
        <w:rPr>
          <w:rFonts w:cs="Times New Roman" w:ascii="Times New Roman" w:hAnsi="Times New Roman"/>
          <w:szCs w:val="24"/>
        </w:rPr>
        <w:t>rzeczywiści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mecenas, doprecyzuję. Jeśli można zwięźle od pani uzyskać odpowiedzi — jakie znaczenie mają te wzorce dla rozstrzygnięcia sprawy. Czy jednakowe, czy</w:t>
      </w:r>
      <w:r>
        <w:rPr>
          <w:rFonts w:cs="Times New Roman" w:ascii="Times New Roman" w:hAnsi="Times New Roman"/>
          <w:color w:val="FF0000"/>
          <w:szCs w:val="24"/>
        </w:rPr>
        <w:t> </w:t>
      </w:r>
      <w:r>
        <w:rPr>
          <w:rFonts w:cs="Times New Roman" w:ascii="Times New Roman" w:hAnsi="Times New Roman"/>
          <w:szCs w:val="24"/>
        </w:rPr>
        <w:t>ewentualnie któryś z nich jest pierwszorzędny, a drugi został przywołany może nieco bardziej pomocnic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ak tutaj uprzejmy był pan prokurator wskazać, z zasady dwuinstancyjności rozumianej jako zasad gwarancyjna również możemy wywodzić prawo jednostki do tego, żeby rozstrzygnięcie tej sprawy zostało poddane badaniu co najmniej sądów dwóch instancji. Z kolei z prawa do zaskarżania orzeczeń wydanych przez sąd I instancji w</w:t>
      </w:r>
      <w:r>
        <w:rPr>
          <w:rFonts w:cs="Times New Roman" w:ascii="Times New Roman" w:hAnsi="Times New Roman"/>
          <w:color w:val="FF0000"/>
          <w:szCs w:val="24"/>
        </w:rPr>
        <w:t> </w:t>
      </w:r>
      <w:r>
        <w:rPr>
          <w:rFonts w:cs="Times New Roman" w:ascii="Times New Roman" w:hAnsi="Times New Roman"/>
          <w:szCs w:val="24"/>
        </w:rPr>
        <w:t>sposób jednoznaczny wynika uprawnienie strony do tego, żeby z takiego uprawnienia móc skorzystać. W związku z powyższym wydaje się, że gdyby — jeżeli dobrze rozumiem pytanie — wskazać kolejność tych tutaj norm, no to jest art. 78 Konstytucji i</w:t>
      </w:r>
      <w:r>
        <w:rPr>
          <w:rFonts w:cs="Times New Roman" w:ascii="Times New Roman" w:hAnsi="Times New Roman"/>
          <w:color w:val="FF0000"/>
          <w:szCs w:val="24"/>
        </w:rPr>
        <w:t> </w:t>
      </w:r>
      <w:r>
        <w:rPr>
          <w:rFonts w:cs="Times New Roman" w:ascii="Times New Roman" w:hAnsi="Times New Roman"/>
          <w:szCs w:val="24"/>
        </w:rPr>
        <w:t>również w dalszej kolejności art. 76 Konstytuc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e wzorce nakładają się na sieb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punktu widzenia uprawnienia strony… Bo same przez się, pewnie nie, stąd jest i</w:t>
      </w:r>
      <w:r>
        <w:rPr>
          <w:rFonts w:cs="Times New Roman" w:ascii="Times New Roman" w:hAnsi="Times New Roman"/>
          <w:color w:val="FF0000"/>
          <w:szCs w:val="24"/>
        </w:rPr>
        <w:t> </w:t>
      </w:r>
      <w:r>
        <w:rPr>
          <w:rFonts w:cs="Times New Roman" w:ascii="Times New Roman" w:hAnsi="Times New Roman"/>
          <w:szCs w:val="24"/>
        </w:rPr>
        <w:t>art. 78 i 176 w Konstytucji. Art. 176, który jes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rt. 176 jest w „Sądy i trybunały”, rozdział VII, a ten 78 jest gdzieś chyba wyżej, wcześn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tyczy uprawnień. Ale z punktu widzenia uprawnień podsądnego, uprawnień strony i — w moim wypadku — skarżącego, w ocenie pełnomocnika one się nakładają.</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kładają się na siebie. Dziękuję. Pani mecenasie, czy pan ewentualnie zechciałby wnieść jakąś jeszcze nową tutaj uwagę do mojego pytania? Poza to, co powiedziała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kurat w skardze konstytucyjnej, którą ja popieram, tych wzorców jest troszeczkę mniej, jeżeli chodzi o te wzorce związane z prawem do sądu, jest to art. 45 i art. 176. Wydaje się, że art. 45, prawo do sądu, tu jest ujęte szeroko i</w:t>
      </w:r>
      <w:r>
        <w:rPr>
          <w:rFonts w:cs="Times New Roman" w:ascii="Times New Roman" w:hAnsi="Times New Roman"/>
          <w:color w:val="FF0000"/>
          <w:szCs w:val="24"/>
        </w:rPr>
        <w:t> </w:t>
      </w:r>
      <w:r>
        <w:rPr>
          <w:rFonts w:cs="Times New Roman" w:ascii="Times New Roman" w:hAnsi="Times New Roman"/>
          <w:szCs w:val="24"/>
        </w:rPr>
        <w:t>oczywiście podlega naruszeniu. Natomiast również jest zasada dwuinstancyjności, która</w:t>
      </w:r>
      <w:r>
        <w:rPr>
          <w:rFonts w:cs="Times New Roman" w:ascii="Times New Roman" w:hAnsi="Times New Roman"/>
          <w:color w:val="FF0000"/>
          <w:szCs w:val="24"/>
        </w:rPr>
        <w:t> </w:t>
      </w:r>
      <w:r>
        <w:rPr>
          <w:rFonts w:cs="Times New Roman" w:ascii="Times New Roman" w:hAnsi="Times New Roman"/>
          <w:szCs w:val="24"/>
        </w:rPr>
        <w:t>— wydaje mi się — dopełnia jak gdyby to prawo do sądu albo ewentualnie stanowi jedną z emanacji owego prawa do sądu, no też została naruszona i art. 276 o tym mów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jakim sensie została naruszona ta zasa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w ramach zasady dwuinstancyjności, która daje również prawo do poszukiwania, można powiedzieć… do złożenia środka prawnego celem kontroli orzeczenia, że z tego prawa do dwuinstancyjności wynika, można powiedzieć, uprawnienie czy też możliwość złożenia środka prawnego, że tak powiem, skutecznego, przemyślanego, a nie jedynie iluzorycznego. A te problemy, o których mówimy, sprawiają, że to postępowanie, ta gwarancja dwuinstancyjności wydaje się być iluzoryczna. Niby masz prawo do złożenia skargi kasacyjnej, która jest zwykłym środkiem, ale w istocie to prawo doznaje uszczerbk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jakie prawo wynikałoby w takim razie z art. 78 skoro ze 176 wynika prawo do skarżenia, do realnego środka, to jaka jest treść tego wzorca z art. 78?</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 prostu sądzę, że ta norma art. 78 jest taką normą trochę może bardziej ogólną, bo to jest mowa o środku zaskarżenia niekoniecznie w</w:t>
      </w:r>
      <w:r>
        <w:rPr>
          <w:rFonts w:cs="Times New Roman" w:ascii="Times New Roman" w:hAnsi="Times New Roman"/>
          <w:color w:val="FF0000"/>
          <w:szCs w:val="24"/>
        </w:rPr>
        <w:t> </w:t>
      </w:r>
      <w:r>
        <w:rPr>
          <w:rFonts w:cs="Times New Roman" w:ascii="Times New Roman" w:hAnsi="Times New Roman"/>
          <w:szCs w:val="24"/>
        </w:rPr>
        <w:t>postępowaniu sądowym. I wydaje mi się, że ten art. 176 jako może bardziej konkretny, lepiej może odnoszący się do sytuacji, o których tutaj [mówimy] jest wystarczającym wzorcem kontroli. Jest bardziej szczegółowym, bo odnosi się do postępowania sądowego i zapewnia dwuinstancyjność. Natomiast art. 78 jest, według mnie, jest troszeczkę bardziej ogólną normą i odnosi się do zaskarżania nie tylko orzeczeń sądowych, nie tylko w sądowym toku instancji. Jeżeli można, Wysoki Trybunale, poczyniłbym tutaj taką analogię, z którą się spotykam na gruncie orzekania o prawie własności, prawach majątkowych jednostek samorządu terytorialnego, gdzie raczej się wskazuje, że</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przepisy normujące ustrój samorządu terytorialnego, prawa samorządu terytorialnego raczej powinny być właśnie tymi wzorcami kontroli, a nie ogólne przepisy o ochronie prawa własności. Wydaje mi się, że tutaj taką ostrożną analogię można byłoby w tym przypadku poczynić, że 176 lepiej się odnosi do sytuacji, o której tutaj mówim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dziękuję, aczkolwiek z tą analogią, to również tak jak pan uważam, że</w:t>
      </w:r>
      <w:r>
        <w:rPr>
          <w:rFonts w:cs="Times New Roman" w:ascii="Times New Roman" w:hAnsi="Times New Roman"/>
          <w:color w:val="FF0000"/>
          <w:szCs w:val="24"/>
        </w:rPr>
        <w:t> </w:t>
      </w:r>
      <w:r>
        <w:rPr>
          <w:rFonts w:cs="Times New Roman" w:ascii="Times New Roman" w:hAnsi="Times New Roman"/>
          <w:szCs w:val="24"/>
        </w:rPr>
        <w:t>powinna być ona bardzo, bardzo, bardzo ostrożna. Dziękuję. Panie prokuratorze, czy</w:t>
      </w:r>
      <w:r>
        <w:rPr>
          <w:rFonts w:cs="Times New Roman" w:ascii="Times New Roman" w:hAnsi="Times New Roman"/>
          <w:color w:val="FF0000"/>
          <w:szCs w:val="24"/>
        </w:rPr>
        <w:t> </w:t>
      </w:r>
      <w:r>
        <w:rPr>
          <w:rFonts w:cs="Times New Roman" w:ascii="Times New Roman" w:hAnsi="Times New Roman"/>
          <w:szCs w:val="24"/>
        </w:rPr>
        <w:t>jeszcze mógłbym pana poprosić? To jest, podkreślam, pewien natłok moich wątpliwości związany z multiplikacją wzorców, w wielu poziomach. Art. 32 — równość i</w:t>
      </w:r>
      <w:r>
        <w:rPr>
          <w:rFonts w:cs="Times New Roman" w:ascii="Times New Roman" w:hAnsi="Times New Roman"/>
          <w:color w:val="FF0000"/>
          <w:szCs w:val="24"/>
        </w:rPr>
        <w:t> </w:t>
      </w:r>
      <w:r>
        <w:rPr>
          <w:rFonts w:cs="Times New Roman" w:ascii="Times New Roman" w:hAnsi="Times New Roman"/>
          <w:szCs w:val="24"/>
        </w:rPr>
        <w:t>art. 2 — sprawiedliwość społeczna w zakresie równego dostępu. Art. 78 — zaskarżanie i</w:t>
      </w:r>
      <w:r>
        <w:rPr>
          <w:rFonts w:cs="Times New Roman" w:ascii="Times New Roman" w:hAnsi="Times New Roman"/>
          <w:color w:val="FF0000"/>
          <w:szCs w:val="24"/>
        </w:rPr>
        <w:t> </w:t>
      </w:r>
      <w:r>
        <w:rPr>
          <w:rFonts w:cs="Times New Roman" w:ascii="Times New Roman" w:hAnsi="Times New Roman"/>
          <w:szCs w:val="24"/>
        </w:rPr>
        <w:t>art. — dwuinstancyjność postępowania sądowego, i tu mam problemy właśnie by</w:t>
      </w:r>
      <w:r>
        <w:rPr>
          <w:rFonts w:cs="Times New Roman" w:ascii="Times New Roman" w:hAnsi="Times New Roman"/>
          <w:color w:val="FF0000"/>
          <w:szCs w:val="24"/>
        </w:rPr>
        <w:t> </w:t>
      </w:r>
      <w:r>
        <w:rPr>
          <w:rFonts w:cs="Times New Roman" w:ascii="Times New Roman" w:hAnsi="Times New Roman"/>
          <w:szCs w:val="24"/>
        </w:rPr>
        <w:t>państwa precyzyjnie zrozumieć. Panie prokuratorze, jaka jest relacja i znaczenie tych obydwu wzorców dla naszej spr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rozumiem, że chodzi o art. 78 i art. 176 ust. 1?</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 może powtórzę jeszcze raz, bo dla czytelności tego, co chcę powiedzieć. Art. 78 przewiduje prawo konstytucyjne sądu do zaskarżania orzeczeń i</w:t>
      </w:r>
      <w:r>
        <w:rPr>
          <w:rFonts w:cs="Times New Roman" w:ascii="Times New Roman" w:hAnsi="Times New Roman"/>
          <w:color w:val="FF0000"/>
          <w:szCs w:val="24"/>
        </w:rPr>
        <w:t> </w:t>
      </w:r>
      <w:r>
        <w:rPr>
          <w:rFonts w:cs="Times New Roman" w:ascii="Times New Roman" w:hAnsi="Times New Roman"/>
          <w:szCs w:val="24"/>
        </w:rPr>
        <w:t>decyzji wydanych w I instancji niezależnie, oczywiście, w jakim postępowaniu się toczą, a zatem także, nie tylko w postępowaniu sądowym. Przepis art. 176 ust. 1, powtarzam, ja już mówiłem, że ma charakter ustrojowy, ale ma także gwarancyjny, ponieważ jakby konkretyzuje prawo jednostki do dwuinstancyjnego postępowania sądowego. Na tle przepisów zaskarżonych, w ocenie prokuratora generalnego, pominięcie ustawodawcze powoduje, że strona pozbawiona zostaje prawa do zbadania orzeczenia I instancji przez</w:t>
      </w:r>
      <w:r>
        <w:rPr>
          <w:rFonts w:cs="Times New Roman" w:ascii="Times New Roman" w:hAnsi="Times New Roman"/>
          <w:color w:val="FF0000"/>
          <w:szCs w:val="24"/>
        </w:rPr>
        <w:t> </w:t>
      </w:r>
      <w:r>
        <w:rPr>
          <w:rFonts w:cs="Times New Roman" w:ascii="Times New Roman" w:hAnsi="Times New Roman"/>
          <w:szCs w:val="24"/>
        </w:rPr>
        <w:t>Naczelny Sąd Administracyjny, czyli przez sąd wyższego rzędu a zarazem sąd II instancji. Czyli w tym kontekście ta zaskarżona regulacja prowadzi do naruszenia art. 78 Konstytucji, ponieważ uniemożliwia w ogóle zaskarżenie orzeczenia sądowego, a</w:t>
      </w:r>
      <w:r>
        <w:rPr>
          <w:rFonts w:cs="Times New Roman" w:ascii="Times New Roman" w:hAnsi="Times New Roman"/>
          <w:color w:val="FF0000"/>
          <w:szCs w:val="24"/>
        </w:rPr>
        <w:t> </w:t>
      </w:r>
      <w:r>
        <w:rPr>
          <w:rFonts w:cs="Times New Roman" w:ascii="Times New Roman" w:hAnsi="Times New Roman"/>
          <w:szCs w:val="24"/>
        </w:rPr>
        <w:t>równocześnie uniemożliwia rozpoznanie przez sąd wyższego rządu w postaci Naczelnego Sądu Administracyjnego. Stąd ten wzorzec z art. 176 ust. 1, bo ja chcę zwrócić uwagę, Wysoki Trybunale, że jakby ta zsumowana regulacja może prowadzić do</w:t>
      </w:r>
      <w:r>
        <w:rPr>
          <w:rFonts w:cs="Times New Roman" w:ascii="Times New Roman" w:hAnsi="Times New Roman"/>
          <w:color w:val="FF0000"/>
          <w:szCs w:val="24"/>
        </w:rPr>
        <w:t> </w:t>
      </w:r>
      <w:r>
        <w:rPr>
          <w:rFonts w:cs="Times New Roman" w:ascii="Times New Roman" w:hAnsi="Times New Roman"/>
          <w:szCs w:val="24"/>
        </w:rPr>
        <w:t>sytuacji, to znaczy prowadzi do sytuacji, w której nie ma merytorycznej kontroli orzeczeń sądów I instancji, a zatem mogą pozostawać w obrocie prawnym orzeczenia, co</w:t>
      </w:r>
      <w:r>
        <w:rPr>
          <w:rFonts w:cs="Times New Roman" w:ascii="Times New Roman" w:hAnsi="Times New Roman"/>
          <w:color w:val="FF0000"/>
          <w:szCs w:val="24"/>
        </w:rPr>
        <w:t> </w:t>
      </w:r>
      <w:r>
        <w:rPr>
          <w:rFonts w:cs="Times New Roman" w:ascii="Times New Roman" w:hAnsi="Times New Roman"/>
          <w:szCs w:val="24"/>
        </w:rPr>
        <w:t>do których można oczywiście domniemywać, że w przypadku ich kontroli byłyby uchylone. Ale wracając do pytania Wysokiego Trybunału, bo troszkę odbiegłem, i tym się kierowano wskazując ten wzorzec jakby w powiązaniu z art. 78, że on jakby gwarantuje kontrolę postępowania sądowego przez sąd wyższej instancji, na tle, oczywiście, tej zaskarżonej regulacji. Stąd pojawił się ten art. 176 ust. 1 jako jakby bardziej związkowy z</w:t>
      </w:r>
      <w:r>
        <w:rPr>
          <w:rFonts w:cs="Times New Roman" w:ascii="Times New Roman" w:hAnsi="Times New Roman"/>
          <w:color w:val="FF0000"/>
          <w:szCs w:val="24"/>
        </w:rPr>
        <w:t> </w:t>
      </w:r>
      <w:r>
        <w:rPr>
          <w:rFonts w:cs="Times New Roman" w:ascii="Times New Roman" w:hAnsi="Times New Roman"/>
          <w:szCs w:val="24"/>
        </w:rPr>
        <w:t>art. 78, szczerze mówiąc.</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dziękuję, przyjmuję pana wypowiedź i stanowisko.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raz ja mam kilka pytań. Pierwsze pytania ma do pełnomocnika pani M. N. Panie mecenasie, w stanowisku Sejmu i także w dzisiejszej wypowiedzi pana posła, znalazło się stwierdzenie, że skarga konstytucyjna pańskiej klientki została wniesiona po terminie. Czy mógłby pan się do tego odnie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stety, obawiam się, że jest to prawda. Tak, że minął rzeczywiście w zakresie tych… to znaczy, może niekoniecznie w zakresie wszystkich wzorców tutaj przytoczonych, ale w zakresie, rzeczywiście, istotnie, art. 87, art. 86, obawiam się, że tak, że tak jest. Czyli w zakresie, można powiedzieć, upływu trzymiesięcznego terminu od</w:t>
      </w:r>
      <w:r>
        <w:rPr>
          <w:rFonts w:cs="Times New Roman" w:ascii="Times New Roman" w:hAnsi="Times New Roman"/>
          <w:color w:val="FF0000"/>
          <w:szCs w:val="24"/>
        </w:rPr>
        <w:t> </w:t>
      </w:r>
      <w:r>
        <w:rPr>
          <w:rFonts w:cs="Times New Roman" w:ascii="Times New Roman" w:hAnsi="Times New Roman"/>
          <w:szCs w:val="24"/>
        </w:rPr>
        <w:t>uzyskania ostatecznego rozstrzygnięcia w przedmiocie tego przywrócenia terminu do</w:t>
      </w:r>
      <w:r>
        <w:rPr>
          <w:rFonts w:cs="Times New Roman" w:ascii="Times New Roman" w:hAnsi="Times New Roman"/>
          <w:color w:val="FF0000"/>
          <w:szCs w:val="24"/>
        </w:rPr>
        <w:t> </w:t>
      </w:r>
      <w:r>
        <w:rPr>
          <w:rFonts w:cs="Times New Roman" w:ascii="Times New Roman" w:hAnsi="Times New Roman"/>
          <w:szCs w:val="24"/>
        </w:rPr>
        <w:t>wniesienia środka. Czyli o przywróceniu terminu mówią nam tutaj art. 87 i 88, przepraszam, Wysoki Trybunale. Natomiast wydaje mi się, że w zakresie jak gdyby tych innych wzorców kontroli, w zasadzie tylko jeden został tutaj podany, może nie wzorców kontroli, tylko przedmiotów kontroli, czyli art. 177, no, wydaje się, że z racji tego, że</w:t>
      </w:r>
      <w:r>
        <w:rPr>
          <w:rFonts w:cs="Times New Roman" w:ascii="Times New Roman" w:hAnsi="Times New Roman"/>
          <w:color w:val="FF0000"/>
          <w:szCs w:val="24"/>
        </w:rPr>
        <w:t> </w:t>
      </w:r>
      <w:r>
        <w:rPr>
          <w:rFonts w:cs="Times New Roman" w:ascii="Times New Roman" w:hAnsi="Times New Roman"/>
          <w:szCs w:val="24"/>
        </w:rPr>
        <w:t>mówi o tym trzydziestodniowym terminie, to jest troszeczkę inny stan faktyczny, no to</w:t>
      </w:r>
      <w:r>
        <w:rPr>
          <w:rFonts w:cs="Times New Roman" w:ascii="Times New Roman" w:hAnsi="Times New Roman"/>
          <w:color w:val="FF0000"/>
          <w:szCs w:val="24"/>
        </w:rPr>
        <w:t> </w:t>
      </w:r>
      <w:r>
        <w:rPr>
          <w:rFonts w:cs="Times New Roman" w:ascii="Times New Roman" w:hAnsi="Times New Roman"/>
          <w:szCs w:val="24"/>
        </w:rPr>
        <w:t>tutaj ten termin został dochowany, liczony od momentu wydania ostatecznego postanowienia o odrzuceniu skargi kasacyjnej ze względu na to, że została wniesiona po</w:t>
      </w:r>
      <w:r>
        <w:rPr>
          <w:rFonts w:cs="Times New Roman" w:ascii="Times New Roman" w:hAnsi="Times New Roman"/>
          <w:color w:val="FF0000"/>
          <w:szCs w:val="24"/>
        </w:rPr>
        <w:t> </w:t>
      </w:r>
      <w:r>
        <w:rPr>
          <w:rFonts w:cs="Times New Roman" w:ascii="Times New Roman" w:hAnsi="Times New Roman"/>
          <w:szCs w:val="24"/>
        </w:rPr>
        <w:t>terminie, a termin nie został przywrócony. Tak, że wydaje się, że może niecała skarga konstytucyjna została wniesiona po terminie, bo pewnie też kontrola przedwstępna b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auważyła. Ona jak gdyby w zakresie tylko niektórych przedmiotów kontroli wydaje się być rzeczywiście wniesiona po termi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Gdyby ta sprawa została wyjaśniona dzisiaj wcześniej na rozprawie, to może nie</w:t>
      </w:r>
      <w:r>
        <w:rPr>
          <w:rFonts w:cs="Times New Roman" w:ascii="Times New Roman" w:hAnsi="Times New Roman"/>
          <w:color w:val="FF0000"/>
          <w:szCs w:val="24"/>
        </w:rPr>
        <w:t> </w:t>
      </w:r>
      <w:r>
        <w:rPr>
          <w:rFonts w:cs="Times New Roman" w:ascii="Times New Roman" w:hAnsi="Times New Roman"/>
          <w:szCs w:val="24"/>
        </w:rPr>
        <w:t>byłby pan aż tak bardzo absorbowany dzisiaj. Ale mimo to zadam panu drugie też pytanie. Mianowicie chciałem pana zapytać o tę kwestię, o którą pan sędzia Marek Zubik pytał pana koleżankę, pełnomocnika drugiego skarżącego. Chodzi o to, czy ta zaskarżona norma, tak jak wygląda w przeważającym orzecznictwie, tak jak jest interpretowana w</w:t>
      </w:r>
      <w:r>
        <w:rPr>
          <w:rFonts w:cs="Times New Roman" w:ascii="Times New Roman" w:hAnsi="Times New Roman"/>
          <w:color w:val="FF0000"/>
          <w:szCs w:val="24"/>
        </w:rPr>
        <w:t> </w:t>
      </w:r>
      <w:r>
        <w:rPr>
          <w:rFonts w:cs="Times New Roman" w:ascii="Times New Roman" w:hAnsi="Times New Roman"/>
          <w:szCs w:val="24"/>
        </w:rPr>
        <w:t>przeważającym orzecznictwie Naczelnego Sądu Administracyjnego, czyli ta, z</w:t>
      </w:r>
      <w:r>
        <w:rPr>
          <w:rFonts w:cs="Times New Roman" w:ascii="Times New Roman" w:hAnsi="Times New Roman"/>
          <w:color w:val="FF0000"/>
          <w:szCs w:val="24"/>
        </w:rPr>
        <w:t> </w:t>
      </w:r>
      <w:r>
        <w:rPr>
          <w:rFonts w:cs="Times New Roman" w:ascii="Times New Roman" w:hAnsi="Times New Roman"/>
          <w:szCs w:val="24"/>
        </w:rPr>
        <w:t>której</w:t>
      </w:r>
      <w:r>
        <w:rPr>
          <w:rFonts w:cs="Times New Roman" w:ascii="Times New Roman" w:hAnsi="Times New Roman"/>
          <w:color w:val="FF0000"/>
          <w:szCs w:val="24"/>
        </w:rPr>
        <w:t> </w:t>
      </w:r>
      <w:r>
        <w:rPr>
          <w:rFonts w:cs="Times New Roman" w:ascii="Times New Roman" w:hAnsi="Times New Roman"/>
          <w:szCs w:val="24"/>
        </w:rPr>
        <w:t>wynika siedmiodniowy termin, czy ona rzeczywiście zawsze jest niekorzystna dla</w:t>
      </w:r>
      <w:r>
        <w:rPr>
          <w:rFonts w:cs="Times New Roman" w:ascii="Times New Roman" w:hAnsi="Times New Roman"/>
          <w:color w:val="FF0000"/>
          <w:szCs w:val="24"/>
        </w:rPr>
        <w:t> </w:t>
      </w:r>
      <w:r>
        <w:rPr>
          <w:rFonts w:cs="Times New Roman" w:ascii="Times New Roman" w:hAnsi="Times New Roman"/>
          <w:szCs w:val="24"/>
        </w:rPr>
        <w:t>skarżąc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on może być, uważam, korzystna tylko w tym zakresie, że ten moment jak gdyby, od którego biegnie siedmiodniowy termin do złożenia wniosku o</w:t>
      </w:r>
      <w:r>
        <w:rPr>
          <w:rFonts w:cs="Times New Roman" w:ascii="Times New Roman" w:hAnsi="Times New Roman"/>
          <w:color w:val="FF0000"/>
          <w:szCs w:val="24"/>
        </w:rPr>
        <w:t> </w:t>
      </w:r>
      <w:r>
        <w:rPr>
          <w:rFonts w:cs="Times New Roman" w:ascii="Times New Roman" w:hAnsi="Times New Roman"/>
          <w:szCs w:val="24"/>
        </w:rPr>
        <w:t>przywrócenie terminu, że ten moment jest dosyć pewny, łatwo weryfikowalny, że tak pow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am na myśli co innego, panie mecenasie. Mianowicie, w związku z zarzutem naruszenia art. 32, przy porównaniu sytuacji skarżącego, który występuje o pełnomocnika z urzędu, a z drugiej strony skarżącego, który sam ustanawia pełnomocnika i ma trzydzieści dni od dnia otrzymania wyroku sądu I instancji z uzasadnien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ydaje mi się, że trzeba też zwrócić uwagę na to, że</w:t>
      </w:r>
      <w:r>
        <w:rPr>
          <w:rFonts w:cs="Times New Roman" w:ascii="Times New Roman" w:hAnsi="Times New Roman"/>
          <w:color w:val="FF0000"/>
          <w:szCs w:val="24"/>
        </w:rPr>
        <w:t> </w:t>
      </w:r>
      <w:r>
        <w:rPr>
          <w:rFonts w:cs="Times New Roman" w:ascii="Times New Roman" w:hAnsi="Times New Roman"/>
          <w:szCs w:val="24"/>
        </w:rPr>
        <w:t>pełnomocnik z wyboru, czyli ten, który — wydaje się — reprezentuje osobę majątkowo lepiej sytuowaną, bo to w kontekście art. 32 też rozpatrujemy, jak rozumiem, on przecież też korzysta z możliwości złożenia wniosku o przywrócenie terminu, kiedy</w:t>
      </w:r>
      <w:r>
        <w:rPr>
          <w:rFonts w:cs="Times New Roman" w:ascii="Times New Roman" w:hAnsi="Times New Roman"/>
          <w:color w:val="FF0000"/>
          <w:szCs w:val="24"/>
        </w:rPr>
        <w:t> </w:t>
      </w:r>
      <w:r>
        <w:rPr>
          <w:rFonts w:cs="Times New Roman" w:ascii="Times New Roman" w:hAnsi="Times New Roman"/>
          <w:szCs w:val="24"/>
        </w:rPr>
        <w:t>ustaną pewne przyczyny, niezawinione przez niego, które uniemożliwią mu w</w:t>
      </w:r>
      <w:r>
        <w:rPr>
          <w:rFonts w:cs="Times New Roman" w:ascii="Times New Roman" w:hAnsi="Times New Roman"/>
          <w:color w:val="FF0000"/>
          <w:szCs w:val="24"/>
        </w:rPr>
        <w:t> </w:t>
      </w:r>
      <w:r>
        <w:rPr>
          <w:rFonts w:cs="Times New Roman" w:ascii="Times New Roman" w:hAnsi="Times New Roman"/>
          <w:szCs w:val="24"/>
        </w:rPr>
        <w:t>terminie trzydziestu dni. Tak że to nie jest tak, że przywrócenie znajduje zastosowanie tylko do pełnomocnika z urzędu. Bardziej ta sztywność określenia tego momentu początkowego jest tuta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szCs w:val="24"/>
        </w:rPr>
        <w:t>Mam na myśli tę sytuację, która pojawiła się w przykładzie danym przez pana sędziego, mianowicie kiedy klient przychodzi do adwokata czy do radcy prawnego w</w:t>
      </w:r>
      <w:r>
        <w:rPr>
          <w:rFonts w:cs="Times New Roman" w:ascii="Times New Roman" w:hAnsi="Times New Roman"/>
          <w:color w:val="FF0000"/>
          <w:szCs w:val="24"/>
        </w:rPr>
        <w:t> </w:t>
      </w:r>
      <w:r>
        <w:rPr>
          <w:rFonts w:cs="Times New Roman" w:ascii="Times New Roman" w:hAnsi="Times New Roman"/>
          <w:szCs w:val="24"/>
        </w:rPr>
        <w:t>dwudziestym piątym dniu czy w dwudziestym ósmym dni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spacing w:lineRule="auto" w:line="360"/>
        <w:ind w:left="57" w:right="57" w:firstLine="709"/>
        <w:jc w:val="both"/>
        <w:rPr/>
      </w:pPr>
      <w:r>
        <w:rPr>
          <w:rFonts w:cs="Times New Roman" w:ascii="Times New Roman" w:hAnsi="Times New Roman"/>
          <w:szCs w:val="24"/>
        </w:rPr>
        <w:t>Wysoki Trybunale, wydaje mi się, że tutaj problem jest troszeczkę innego rodzaju, ponieważ, jak gdyby, no, było to jego decyzją. Cóż, można, ale nie trzeba korzystać ze</w:t>
      </w:r>
      <w:r>
        <w:rPr>
          <w:rFonts w:cs="Times New Roman" w:ascii="Times New Roman" w:hAnsi="Times New Roman"/>
          <w:color w:val="FF0000"/>
          <w:szCs w:val="24"/>
        </w:rPr>
        <w:t> </w:t>
      </w:r>
      <w:r>
        <w:rPr>
          <w:rFonts w:cs="Times New Roman" w:ascii="Times New Roman" w:hAnsi="Times New Roman"/>
          <w:szCs w:val="24"/>
        </w:rPr>
        <w:t>swoich konstytucyjnych praw, w tym prawa do poddania kontroli. Jeżeli on się zdecydował w dwudziestym piątym dniu terminu przyjść, to wydaje mi się, że, no cóż, było to jego pewne zaniechanie,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szCs w:val="24"/>
        </w:rPr>
        <w:t>Gdy występuje w dwudziestym piątym dniu o ustanowienie pełnomocnika z</w:t>
      </w:r>
      <w:r>
        <w:rPr>
          <w:rFonts w:cs="Times New Roman" w:ascii="Times New Roman" w:hAnsi="Times New Roman"/>
          <w:color w:val="FF0000"/>
          <w:szCs w:val="24"/>
        </w:rPr>
        <w:t> </w:t>
      </w:r>
      <w:r>
        <w:rPr>
          <w:rFonts w:cs="Times New Roman" w:ascii="Times New Roman" w:hAnsi="Times New Roman"/>
          <w:szCs w:val="24"/>
        </w:rPr>
        <w:t>urzę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daje mi się, że trochę trzeba byłoby inaczej spojrzeć na tę sytuację, gdybyśmy rozwią…, wydaje mi się, że byłoby lepszym rozwiązaniem, gdybyśmy przyjęli rozwiązanie sugerowane przez pana prokuratora, kiedy w tym momencie ten termin uległby wstrzymaniu, później, jak gdyby, toczył się i rzeczywiście te kilka dni by zostało. Tak że nie doszłoby tutaj do jakiegoś niesprawiedliwego potraktowania, że tak powiem. Bo to uległoby wstrzymaniu, a nie przerwaniu, czyli, można by powiedzieć, po</w:t>
      </w:r>
      <w:r>
        <w:rPr>
          <w:rFonts w:cs="Times New Roman" w:ascii="Times New Roman" w:hAnsi="Times New Roman"/>
          <w:color w:val="FF0000"/>
          <w:szCs w:val="24"/>
        </w:rPr>
        <w:t> </w:t>
      </w:r>
      <w:r>
        <w:rPr>
          <w:rFonts w:cs="Times New Roman" w:ascii="Times New Roman" w:hAnsi="Times New Roman"/>
          <w:szCs w:val="24"/>
        </w:rPr>
        <w:t>ustanowieniu nadal tylko tych kilka pięć dni zostawałoby do [złożenia] wnio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chodzi mi o porównanie tej sytuacji z sytuacją, która jest, w świetle obecnego stanu prawnego, tak jak to rozumie NSA, że po ustanowieniu pełnomocnika z urzędu jest siedem dni. Państwo mówią — mało. Ale chodzi o to, że w niektórych sytuacjach to jest więcej, niż gdyby rzecz się toczyła normalnie, bez ustanawiania pełnomocnika z urzę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spacing w:lineRule="auto" w:line="360"/>
        <w:ind w:left="57" w:right="57" w:firstLine="709"/>
        <w:jc w:val="both"/>
        <w:rPr/>
      </w:pPr>
      <w:r>
        <w:rPr>
          <w:rFonts w:cs="Times New Roman" w:ascii="Times New Roman" w:hAnsi="Times New Roman"/>
          <w:szCs w:val="24"/>
        </w:rPr>
        <w:t>Wysoki Trybunale, myślę, że można tak spróbować na to odpowiedzieć: no, niestety, to jest zawsze siedem dni w przypadku tego ubogiego szukającego tutaj ochrony. To jest niestety zawsze siedem dni i czy one od pewnego ściśle określonego momentu, prawda, i nie może to być termin dłuższy. A w przypadku, kiedy mamy do czynienia z</w:t>
      </w:r>
      <w:r>
        <w:rPr>
          <w:rFonts w:cs="Times New Roman" w:ascii="Times New Roman" w:hAnsi="Times New Roman"/>
          <w:color w:val="FF0000"/>
          <w:szCs w:val="24"/>
        </w:rPr>
        <w:t> </w:t>
      </w:r>
      <w:r>
        <w:rPr>
          <w:rFonts w:cs="Times New Roman" w:ascii="Times New Roman" w:hAnsi="Times New Roman"/>
          <w:szCs w:val="24"/>
        </w:rPr>
        <w:t>osobą, która udziela pełnomocnictwa pełnomocnikowi z wyboru, no to może być krócej, to fakt, jeżeli prześpi, że tak powiem, i obudzi się wręcz w ostatniej chwili nasz mocodawca. Może tak być. Ale jeżeli jest osobą, która dba o swoje prawa, o swoje interesy, może sprawić, że już tego pierwszego dnia z tego terminu trzydziestodniowego uda się do adwokata czy radcy prawnego, udzieli mu pełnomocnictwa. Czyli to może być trzy dni, ale też może być trzydzieści. A tu jest zawsze siedem albo i krócej w niektórych przypadk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raz mam pytanie do wszystkich przedstawicieli uczestników, a prośba jest o</w:t>
      </w:r>
      <w:r>
        <w:rPr>
          <w:rFonts w:cs="Times New Roman" w:ascii="Times New Roman" w:hAnsi="Times New Roman"/>
          <w:color w:val="FF0000"/>
          <w:szCs w:val="24"/>
        </w:rPr>
        <w:t> </w:t>
      </w:r>
      <w:r>
        <w:rPr>
          <w:rFonts w:cs="Times New Roman" w:ascii="Times New Roman" w:hAnsi="Times New Roman"/>
          <w:szCs w:val="24"/>
        </w:rPr>
        <w:t>udzielenie zwięzłej odpowiedzi, jakkolwiek samo pytanie jest, zdaje się, dosyć ogólne. Załóżmy, że trybunał podzieli stanowisko skarżących i orzeknie o niezgodności z</w:t>
      </w:r>
      <w:r>
        <w:rPr>
          <w:rFonts w:cs="Times New Roman" w:ascii="Times New Roman" w:hAnsi="Times New Roman"/>
          <w:color w:val="FF0000"/>
          <w:szCs w:val="24"/>
        </w:rPr>
        <w:t> </w:t>
      </w:r>
      <w:r>
        <w:rPr>
          <w:rFonts w:cs="Times New Roman" w:ascii="Times New Roman" w:hAnsi="Times New Roman"/>
          <w:szCs w:val="24"/>
        </w:rPr>
        <w:t>Konstytucją zaskarżonych przepisów. Przy czym, abstrahuję tutaj od tego, które wzorce uzna za adekwatne, natomiast poddaję państwu pod rozwagę, że ewentualnie odpowiedź na moje pytanie może być różna, w zależności od tego, jak będzie sformułowana sentencja, jak byłaby hipotetycznie sformułowana sentencja tego wyroku. I moje pytanie jest takie. Gdyby trybunał orzekł tutaj o niekonstytucyjności, czy sam wyrok mógłby spowodować już jakieś bezpośrednie skutki zarówno wstecz, w postaci możliwości wznawiania postępowań, albo do przodu, poprzez ukształtowanie innego sposobu rozumienia zaskarżonych przepisów? Jedna możliwość, że tutaj to orzeczenie miałoby taki, wywierałoby bezpośredni skutek. Czy też — druga możliwość — niezbędna byłaby interwencja ustawodawcy dla osiągnięcia rezultatów wynikających z orzeczenia trybunału, czyli przywrócenia konstytucyjności porządku prawnego w tym zakresie?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oczywiście wydaje się, że zmiana legislacyjna byłaby może o</w:t>
      </w:r>
      <w:r>
        <w:rPr>
          <w:rFonts w:cs="Times New Roman" w:ascii="Times New Roman" w:hAnsi="Times New Roman"/>
          <w:color w:val="FF0000"/>
          <w:szCs w:val="24"/>
        </w:rPr>
        <w:t> </w:t>
      </w:r>
      <w:r>
        <w:rPr>
          <w:rFonts w:cs="Times New Roman" w:ascii="Times New Roman" w:hAnsi="Times New Roman"/>
          <w:szCs w:val="24"/>
        </w:rPr>
        <w:t>tyle lepsza, że jest prawo takie, jakie jest, każdy je widzi. Jest troszeczkę łatwiejsze może stosowanie prawa pozytywnego od wyroku zakresowego. No i niestety, doświadczenia praktyczne związane z Sądem Najwyższym itd. to, niestety, pokazują. Ale</w:t>
      </w:r>
      <w:r>
        <w:rPr>
          <w:rFonts w:cs="Times New Roman" w:ascii="Times New Roman" w:hAnsi="Times New Roman"/>
          <w:color w:val="FF0000"/>
          <w:szCs w:val="24"/>
        </w:rPr>
        <w:t> </w:t>
      </w:r>
      <w:r>
        <w:rPr>
          <w:rFonts w:cs="Times New Roman" w:ascii="Times New Roman" w:hAnsi="Times New Roman"/>
          <w:szCs w:val="24"/>
        </w:rPr>
        <w:t>z punktu widzenia interesów skarżących, konstytucyjnie w tym przypadku, no to</w:t>
      </w:r>
      <w:r>
        <w:rPr>
          <w:rFonts w:cs="Times New Roman" w:ascii="Times New Roman" w:hAnsi="Times New Roman"/>
          <w:color w:val="FF0000"/>
          <w:szCs w:val="24"/>
        </w:rPr>
        <w:t> </w:t>
      </w:r>
      <w:r>
        <w:rPr>
          <w:rFonts w:cs="Times New Roman" w:ascii="Times New Roman" w:hAnsi="Times New Roman"/>
          <w:szCs w:val="24"/>
        </w:rPr>
        <w:t>oczywiście zmiana legislacyjna, która, jak rozumiem, by działała na przyszłość, no, nic nie zmieni, że tak powiem. A w przypadku orzeczenia zakresowego być może byłaby szansa… Ja nie potrafię się wypowiedzieć za sądy, które by orzekały, sąd, który</w:t>
      </w:r>
      <w:r>
        <w:rPr>
          <w:rFonts w:cs="Times New Roman" w:ascii="Times New Roman" w:hAnsi="Times New Roman"/>
          <w:color w:val="FF0000"/>
          <w:szCs w:val="24"/>
        </w:rPr>
        <w:t> </w:t>
      </w:r>
      <w:r>
        <w:rPr>
          <w:rFonts w:cs="Times New Roman" w:ascii="Times New Roman" w:hAnsi="Times New Roman"/>
          <w:szCs w:val="24"/>
        </w:rPr>
        <w:t>by</w:t>
      </w:r>
      <w:r>
        <w:rPr>
          <w:rFonts w:cs="Times New Roman" w:ascii="Times New Roman" w:hAnsi="Times New Roman"/>
          <w:color w:val="FF0000"/>
          <w:szCs w:val="24"/>
        </w:rPr>
        <w:t> </w:t>
      </w:r>
      <w:r>
        <w:rPr>
          <w:rFonts w:cs="Times New Roman" w:ascii="Times New Roman" w:hAnsi="Times New Roman"/>
          <w:szCs w:val="24"/>
        </w:rPr>
        <w:t>orzekał w tym przypadku, ale być może to orzeczenie zakresowe by</w:t>
      </w:r>
      <w:r>
        <w:rPr>
          <w:rFonts w:cs="Times New Roman" w:ascii="Times New Roman" w:hAnsi="Times New Roman"/>
          <w:color w:val="FF0000"/>
          <w:szCs w:val="24"/>
        </w:rPr>
        <w:t> </w:t>
      </w:r>
      <w:r>
        <w:rPr>
          <w:rFonts w:cs="Times New Roman" w:ascii="Times New Roman" w:hAnsi="Times New Roman"/>
          <w:szCs w:val="24"/>
        </w:rPr>
        <w:t>doprowadziło do [poleps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szCs w:val="24"/>
        </w:rPr>
        <w:t>A co pan rozumie w tym przypadku przez orzeczenie zakresowe? Chodzi mi 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łowo „zakresowe”, bo to różnie można rozumie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spacing w:lineRule="auto" w:line="360"/>
        <w:ind w:left="57" w:right="57" w:firstLine="709"/>
        <w:jc w:val="both"/>
        <w:rPr/>
      </w:pPr>
      <w:r>
        <w:rPr>
          <w:rFonts w:cs="Times New Roman" w:ascii="Times New Roman" w:hAnsi="Times New Roman"/>
          <w:szCs w:val="24"/>
        </w:rPr>
        <w:t>Oczywiście takie, które rozstrzyga, że przepis taki i taki, rozumiany tak… albo</w:t>
      </w:r>
      <w:r>
        <w:rPr>
          <w:rFonts w:cs="Times New Roman" w:ascii="Times New Roman" w:hAnsi="Times New Roman"/>
          <w:color w:val="FF0000"/>
          <w:szCs w:val="24"/>
        </w:rPr>
        <w:t> </w:t>
      </w:r>
      <w:r>
        <w:rPr>
          <w:rFonts w:cs="Times New Roman" w:ascii="Times New Roman" w:hAnsi="Times New Roman"/>
          <w:szCs w:val="24"/>
        </w:rPr>
        <w:t>może właśnie nie zakresowe, nie „w zakresie takim i takim”, tylko rozumiane może w ten sp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ha, czyli tzw. interpretacyjny bardziej wyro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może, może — no, oczywiście tutaj jakoś, tak rozumiem, wspólnie pracujemy nad tym orzeczeniem, no nie wiem, czy to ostatecznie byłoby zakresowe czy nie, ale</w:t>
      </w:r>
      <w:r>
        <w:rPr>
          <w:rFonts w:cs="Times New Roman" w:ascii="Times New Roman" w:hAnsi="Times New Roman"/>
          <w:color w:val="FF0000"/>
          <w:szCs w:val="24"/>
        </w:rPr>
        <w:t> </w:t>
      </w:r>
      <w:r>
        <w:rPr>
          <w:rFonts w:cs="Times New Roman" w:ascii="Times New Roman" w:hAnsi="Times New Roman"/>
          <w:szCs w:val="24"/>
        </w:rPr>
        <w:t>gdyby przedstawiało jakiś sposób rozumienia tych przepisów, który to sposób byłby niekonstytucyjny albo w zakresie właśnie, że pewien zakres normowania tych przepisów byłby niekonstytucyj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czy pańskim zdaniem, w takim przypadku wyrok trybunału mógłby wywierać pewne skutki, nawet bez interwencji ustawodawcy, czy zanim nastąpi interwencja ustawodaw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awł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nie wiem, w praktyce, jak by do tego podszedł sąd administracyjny, ale uważam, że jakieś szanse, patrzę tu też jako pełnomocnik, jako</w:t>
      </w:r>
      <w:r>
        <w:rPr>
          <w:rFonts w:cs="Times New Roman" w:ascii="Times New Roman" w:hAnsi="Times New Roman"/>
          <w:color w:val="FF0000"/>
          <w:szCs w:val="24"/>
        </w:rPr>
        <w:t> </w:t>
      </w:r>
      <w:r>
        <w:rPr>
          <w:rFonts w:cs="Times New Roman" w:ascii="Times New Roman" w:hAnsi="Times New Roman"/>
          <w:szCs w:val="24"/>
        </w:rPr>
        <w:t>adwokat skarżącego, myślę, że miałbym pewne szanse tutaj, żeby rze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Cs/>
          <w:iCs/>
          <w:szCs w:val="24"/>
        </w:rPr>
      </w:pPr>
      <w:r>
        <w:rPr>
          <w:rFonts w:cs="Times New Roman" w:ascii="Times New Roman" w:hAnsi="Times New Roman"/>
          <w:bCs/>
          <w:iCs/>
          <w:szCs w:val="24"/>
        </w:rPr>
        <w:t>Pani mecenas, gdyby trybunał orzekł o niekonstytucyjności czy byłaby niezbędna interwencja ustawodawcy, czy sam wyrok mógłby wywrzeć skut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nna Belowska-Sroka:</w:t>
      </w:r>
    </w:p>
    <w:p>
      <w:pPr>
        <w:pStyle w:val="TextBody"/>
        <w:spacing w:lineRule="auto" w:line="360"/>
        <w:ind w:left="57" w:right="57" w:firstLine="709"/>
        <w:jc w:val="both"/>
        <w:rPr>
          <w:rFonts w:ascii="Times New Roman" w:hAnsi="Times New Roman" w:cs="Times New Roman"/>
          <w:bCs/>
          <w:iCs/>
          <w:szCs w:val="24"/>
        </w:rPr>
      </w:pPr>
      <w:r>
        <w:rPr>
          <w:rFonts w:cs="Times New Roman" w:ascii="Times New Roman" w:hAnsi="Times New Roman"/>
          <w:bCs/>
          <w:iCs/>
          <w:szCs w:val="24"/>
        </w:rPr>
        <w:t>Ja tutaj zgodzę się z moim przedmówcą, że oczywiście interwencja ustawodawcy w tym momencie byłaby wskazana, żeby uporządkować przepisy, żeby wskazać nam, pełnomocnikom pewną konkretną ścieżkę, w jaki sposób należy się zachować bez</w:t>
      </w:r>
      <w:r>
        <w:rPr>
          <w:rFonts w:cs="Times New Roman" w:ascii="Times New Roman" w:hAnsi="Times New Roman"/>
          <w:bCs/>
          <w:iCs/>
          <w:color w:val="FF0000"/>
          <w:szCs w:val="24"/>
        </w:rPr>
        <w:t> </w:t>
      </w:r>
      <w:r>
        <w:rPr>
          <w:rFonts w:cs="Times New Roman" w:ascii="Times New Roman" w:hAnsi="Times New Roman"/>
          <w:bCs/>
          <w:iCs/>
          <w:szCs w:val="24"/>
        </w:rPr>
        <w:t>konieczności dopełniania tutaj… posiłkowania się orzecznictwem sądów. Natomiast, tak jak powiedział mój przedmówca, to byłoby działanie ustawodawcy, czyli prawo nie</w:t>
      </w:r>
      <w:r>
        <w:rPr>
          <w:rFonts w:cs="Times New Roman" w:ascii="Times New Roman" w:hAnsi="Times New Roman"/>
          <w:bCs/>
          <w:iCs/>
          <w:color w:val="FF0000"/>
          <w:szCs w:val="24"/>
        </w:rPr>
        <w:t> </w:t>
      </w:r>
      <w:r>
        <w:rPr>
          <w:rFonts w:cs="Times New Roman" w:ascii="Times New Roman" w:hAnsi="Times New Roman"/>
          <w:bCs/>
          <w:iCs/>
          <w:szCs w:val="24"/>
        </w:rPr>
        <w:t>działa wstecz, działanie na przyszłość. Natomiast w mojej ocenie nie jest niezbędne wydanie tutaj… działalność ustawodawcza nie jest niezbędna w przypadku wydania wyroku Trybunału Konstytucyjnego, dlatego że na gruncie — tak to widzę, że na gruncie uznania przez Trybunał Konstytucyjny przepisu interpretowanego w dany sposób za</w:t>
      </w:r>
      <w:r>
        <w:rPr>
          <w:rFonts w:cs="Times New Roman" w:ascii="Times New Roman" w:hAnsi="Times New Roman"/>
          <w:bCs/>
          <w:iCs/>
          <w:color w:val="FF0000"/>
          <w:szCs w:val="24"/>
        </w:rPr>
        <w:t> </w:t>
      </w:r>
      <w:r>
        <w:rPr>
          <w:rFonts w:cs="Times New Roman" w:ascii="Times New Roman" w:hAnsi="Times New Roman"/>
          <w:bCs/>
          <w:iCs/>
          <w:szCs w:val="24"/>
        </w:rPr>
        <w:t>niekonstytucyjny praktyka powinna wytworzyć się taka, iż rzeczywiście nie</w:t>
      </w:r>
      <w:r>
        <w:rPr>
          <w:rFonts w:cs="Times New Roman" w:ascii="Times New Roman" w:hAnsi="Times New Roman"/>
          <w:bCs/>
          <w:iCs/>
          <w:color w:val="FF0000"/>
          <w:szCs w:val="24"/>
        </w:rPr>
        <w:t> </w:t>
      </w:r>
      <w:r>
        <w:rPr>
          <w:rFonts w:cs="Times New Roman" w:ascii="Times New Roman" w:hAnsi="Times New Roman"/>
          <w:bCs/>
          <w:iCs/>
          <w:szCs w:val="24"/>
        </w:rPr>
        <w:t>obowiązuje nas już ten termin siedmiodniowy i obowiązek składania wniosków [o</w:t>
      </w:r>
      <w:r>
        <w:rPr>
          <w:rFonts w:cs="Times New Roman" w:ascii="Times New Roman" w:hAnsi="Times New Roman"/>
          <w:bCs/>
          <w:iCs/>
          <w:color w:val="FF0000"/>
          <w:szCs w:val="24"/>
        </w:rPr>
        <w:t> </w:t>
      </w:r>
      <w:r>
        <w:rPr>
          <w:rFonts w:cs="Times New Roman" w:ascii="Times New Roman" w:hAnsi="Times New Roman"/>
          <w:bCs/>
          <w:iCs/>
          <w:szCs w:val="24"/>
        </w:rPr>
        <w:t>przywróc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bCs/>
          <w:iCs/>
          <w:szCs w:val="24"/>
        </w:rPr>
        <w:t>Panie pośle, pan już mówił wiele na ten temat, zresztą zróżnicował te swoje osobiste tutaj przekonanie i stanowisko komisji. Czy mógłby pan odpowiedzieć na</w:t>
      </w:r>
      <w:r>
        <w:rPr>
          <w:rFonts w:cs="Times New Roman" w:ascii="Times New Roman" w:hAnsi="Times New Roman"/>
          <w:bCs/>
          <w:iCs/>
          <w:color w:val="FF0000"/>
          <w:szCs w:val="24"/>
        </w:rPr>
        <w:t> </w:t>
      </w:r>
      <w:r>
        <w:rPr>
          <w:rFonts w:cs="Times New Roman" w:ascii="Times New Roman" w:hAnsi="Times New Roman"/>
          <w:bCs/>
          <w:iCs/>
          <w:szCs w:val="24"/>
        </w:rPr>
        <w:t>to</w:t>
      </w:r>
      <w:r>
        <w:rPr>
          <w:rFonts w:cs="Times New Roman" w:ascii="Times New Roman" w:hAnsi="Times New Roman"/>
          <w:bCs/>
          <w:iCs/>
          <w:color w:val="FF0000"/>
          <w:szCs w:val="24"/>
        </w:rPr>
        <w:t> </w:t>
      </w:r>
      <w:r>
        <w:rPr>
          <w:rFonts w:cs="Times New Roman" w:ascii="Times New Roman" w:hAnsi="Times New Roman"/>
          <w:bCs/>
          <w:iCs/>
          <w:szCs w:val="24"/>
        </w:rPr>
        <w:t>moje pyt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Duda:</w:t>
      </w:r>
    </w:p>
    <w:p>
      <w:pPr>
        <w:pStyle w:val="TextBody"/>
        <w:spacing w:lineRule="auto" w:line="360"/>
        <w:ind w:left="57" w:right="57" w:firstLine="709"/>
        <w:jc w:val="both"/>
        <w:rPr>
          <w:rFonts w:ascii="Times New Roman" w:hAnsi="Times New Roman" w:cs="Times New Roman"/>
          <w:bCs/>
          <w:iCs/>
          <w:szCs w:val="24"/>
        </w:rPr>
      </w:pPr>
      <w:r>
        <w:rPr>
          <w:rFonts w:cs="Times New Roman" w:ascii="Times New Roman" w:hAnsi="Times New Roman"/>
          <w:bCs/>
          <w:iCs/>
          <w:szCs w:val="24"/>
        </w:rPr>
        <w:t>Proszę Wysokiego Trybunału przede wszystkim, w moim odbiorze, gdyby trybunał stwierdził niezgodność z Konstytucją we wszystkich punktach, w jakich domagają się skarżący, to instytucja przywrócenia terminu zniknęłaby w ogóle z ustaw o</w:t>
      </w:r>
      <w:r>
        <w:rPr>
          <w:rFonts w:cs="Times New Roman" w:ascii="Times New Roman" w:hAnsi="Times New Roman"/>
          <w:bCs/>
          <w:iCs/>
          <w:color w:val="FF0000"/>
          <w:szCs w:val="24"/>
        </w:rPr>
        <w:t> </w:t>
      </w:r>
      <w:r>
        <w:rPr>
          <w:rFonts w:cs="Times New Roman" w:ascii="Times New Roman" w:hAnsi="Times New Roman"/>
          <w:bCs/>
          <w:iCs/>
          <w:szCs w:val="24"/>
        </w:rPr>
        <w:t>postępowaniu przed sądami administracyjnymi. W związku z powyższym interwencja ustawodawcy byłaby chyba absolutnie niezbędna, a nie tylko prawdopodobna. Takie jest moje stanowis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Cs/>
          <w:iCs/>
          <w:szCs w:val="24"/>
        </w:rPr>
      </w:pPr>
      <w:r>
        <w:rPr>
          <w:rFonts w:cs="Times New Roman" w:ascii="Times New Roman" w:hAnsi="Times New Roman"/>
          <w:bCs/>
          <w:iCs/>
          <w:szCs w:val="24"/>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spacing w:lineRule="auto" w:line="360"/>
        <w:ind w:left="57" w:right="57" w:firstLine="709"/>
        <w:jc w:val="both"/>
        <w:rPr>
          <w:rFonts w:ascii="Times New Roman" w:hAnsi="Times New Roman" w:cs="Times New Roman"/>
          <w:bCs/>
          <w:iCs/>
          <w:szCs w:val="24"/>
        </w:rPr>
      </w:pPr>
      <w:r>
        <w:rPr>
          <w:rFonts w:cs="Times New Roman" w:ascii="Times New Roman" w:hAnsi="Times New Roman"/>
          <w:bCs/>
          <w:iCs/>
          <w:szCs w:val="24"/>
        </w:rPr>
        <w:t>[Wiadomo], że ja będę lobbował za przyjęciem przez Wysoki Trybunał stanowiska prokuratora generalnego, ale w mojej ocenie, w przypadku uznania pominięcia ustawodawczego w odniesieniu do art. 177 § 1 w związku z art. 177 ustawy o</w:t>
      </w:r>
      <w:r>
        <w:rPr>
          <w:rFonts w:cs="Times New Roman" w:ascii="Times New Roman" w:hAnsi="Times New Roman"/>
          <w:bCs/>
          <w:iCs/>
          <w:color w:val="FF0000"/>
          <w:szCs w:val="24"/>
        </w:rPr>
        <w:t> </w:t>
      </w:r>
      <w:r>
        <w:rPr>
          <w:rFonts w:cs="Times New Roman" w:ascii="Times New Roman" w:hAnsi="Times New Roman"/>
          <w:bCs/>
          <w:iCs/>
          <w:szCs w:val="24"/>
        </w:rPr>
        <w:t>postępowaniu przed sądami administracyjnymi, wywoływałoby to zarówno skutki na tle tych konkretnych skarg konstytucyjnych, które dzisiaj Wysoki Trybunał rozpoznaje, jak</w:t>
      </w:r>
      <w:r>
        <w:rPr>
          <w:rFonts w:cs="Times New Roman" w:ascii="Times New Roman" w:hAnsi="Times New Roman"/>
          <w:bCs/>
          <w:iCs/>
          <w:color w:val="FF0000"/>
          <w:szCs w:val="24"/>
        </w:rPr>
        <w:t> </w:t>
      </w:r>
      <w:r>
        <w:rPr>
          <w:rFonts w:cs="Times New Roman" w:ascii="Times New Roman" w:hAnsi="Times New Roman"/>
          <w:bCs/>
          <w:iCs/>
          <w:szCs w:val="24"/>
        </w:rPr>
        <w:t>również na linię orzeczniczą sądów administracyjnych w przyszłości, w zakresie stosowania tego przepisu. Natomiast należy domniemywać, że spowodowałoby także dosyć szybko interwencję Sejmu Rzeczypospolitej, który w przypadku stwierdzenia niekonstytucyjności i pominięcia ustawodawczego przez Wysoki Trybunał, myślę, że</w:t>
      </w:r>
      <w:r>
        <w:rPr>
          <w:rFonts w:cs="Times New Roman" w:ascii="Times New Roman" w:hAnsi="Times New Roman"/>
          <w:bCs/>
          <w:iCs/>
          <w:color w:val="FF0000"/>
          <w:szCs w:val="24"/>
        </w:rPr>
        <w:t> </w:t>
      </w:r>
      <w:r>
        <w:rPr>
          <w:rFonts w:cs="Times New Roman" w:ascii="Times New Roman" w:hAnsi="Times New Roman"/>
          <w:bCs/>
          <w:iCs/>
          <w:szCs w:val="24"/>
        </w:rPr>
        <w:t>by</w:t>
      </w:r>
      <w:r>
        <w:rPr>
          <w:rFonts w:cs="Times New Roman" w:ascii="Times New Roman" w:hAnsi="Times New Roman"/>
          <w:bCs/>
          <w:iCs/>
          <w:color w:val="FF0000"/>
          <w:szCs w:val="24"/>
        </w:rPr>
        <w:t> </w:t>
      </w:r>
      <w:r>
        <w:rPr>
          <w:rFonts w:cs="Times New Roman" w:ascii="Times New Roman" w:hAnsi="Times New Roman"/>
          <w:bCs/>
          <w:iCs/>
          <w:szCs w:val="24"/>
        </w:rPr>
        <w:t>został, jak gdyby, tutaj zobowiązany do uregulowania tej kwestii. Zresztą, takie sytuacje przecież już się zdarzały, jeśli chodzi o pominięcia ustawodawc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rFonts w:ascii="Times New Roman" w:hAnsi="Times New Roman" w:cs="Times New Roman"/>
          <w:bCs/>
          <w:iCs/>
          <w:szCs w:val="24"/>
        </w:rPr>
      </w:pPr>
      <w:r>
        <w:rPr>
          <w:rFonts w:cs="Times New Roman" w:ascii="Times New Roman" w:hAnsi="Times New Roman"/>
          <w:bCs/>
          <w:iCs/>
          <w:szCs w:val="24"/>
        </w:rPr>
        <w:t>Dziękuję bardzo. Trybunał nie ma więcej pytań, zarządzam przerwę w rozprawie do godz. 11. 20.</w:t>
      </w:r>
    </w:p>
    <w:p>
      <w:pPr>
        <w:pStyle w:val="TextBody"/>
        <w:spacing w:lineRule="auto" w:line="360"/>
        <w:ind w:left="57" w:right="57" w:firstLine="709"/>
        <w:jc w:val="both"/>
        <w:rPr/>
      </w:pPr>
      <w:r>
        <w:rPr>
          <w:rFonts w:cs="Times New Roman" w:ascii="Times New Roman" w:hAnsi="Times New Roman"/>
          <w:bCs/>
          <w:iCs/>
          <w:szCs w:val="24"/>
        </w:rPr>
        <w:t>[</w:t>
      </w:r>
      <w:r>
        <w:rPr>
          <w:rFonts w:cs="Times New Roman" w:ascii="Times New Roman" w:hAnsi="Times New Roman"/>
          <w:bCs/>
          <w:i/>
          <w:iCs/>
          <w:szCs w:val="24"/>
        </w:rPr>
        <w:t>przerwa od godz. 11.00 do godz. 11.25</w:t>
      </w:r>
      <w:r>
        <w:rPr>
          <w:rFonts w:cs="Times New Roman" w:ascii="Times New Roman" w:hAnsi="Times New Roman"/>
          <w:bCs/>
          <w:iCs/>
          <w:szCs w:val="24"/>
        </w:rPr>
        <w:t>]</w:t>
      </w:r>
    </w:p>
    <w:p>
      <w:pPr>
        <w:pStyle w:val="TextBody"/>
        <w:spacing w:lineRule="auto" w:line="360"/>
        <w:ind w:left="57" w:right="57" w:firstLine="709"/>
        <w:jc w:val="both"/>
        <w:rPr>
          <w:rFonts w:ascii="Times New Roman" w:hAnsi="Times New Roman" w:cs="Times New Roman"/>
          <w:b/>
          <w:b/>
          <w:bCs/>
          <w:iCs/>
          <w:szCs w:val="24"/>
        </w:rPr>
      </w:pPr>
      <w:r>
        <w:rPr>
          <w:rFonts w:cs="Times New Roman" w:ascii="Times New Roman" w:hAnsi="Times New Roman"/>
          <w:b/>
          <w:bCs/>
          <w:iCs/>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spacing w:lineRule="auto" w:line="360"/>
        <w:ind w:left="57" w:right="57" w:firstLine="709"/>
        <w:jc w:val="both"/>
        <w:rPr/>
      </w:pPr>
      <w:r>
        <w:rPr>
          <w:rFonts w:cs="Times New Roman" w:ascii="Times New Roman" w:hAnsi="Times New Roman"/>
          <w:bCs/>
          <w:iCs/>
          <w:szCs w:val="24"/>
        </w:rPr>
        <w:t>Trybunał Konstytucyjny postanowił odroczyć rozprawę z terminem… na piśmie o</w:t>
      </w:r>
      <w:r>
        <w:rPr>
          <w:rFonts w:cs="Times New Roman" w:ascii="Times New Roman" w:hAnsi="Times New Roman"/>
          <w:bCs/>
          <w:iCs/>
          <w:color w:val="FF0000"/>
          <w:szCs w:val="24"/>
        </w:rPr>
        <w:t> </w:t>
      </w:r>
      <w:r>
        <w:rPr>
          <w:rFonts w:cs="Times New Roman" w:ascii="Times New Roman" w:hAnsi="Times New Roman"/>
          <w:bCs/>
          <w:iCs/>
          <w:szCs w:val="24"/>
        </w:rPr>
        <w:t>terminie następnej rozprawy uczestnicy, przedstawiciele uczestników zostaną powiadomieni na piśmie. Dziękuję.</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1 maj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K 17/12 - stenogram</w:t>
    </w:r>
    <w:r>
      <mc:AlternateContent>
        <mc:Choice Requires="wps">
          <w:drawing>
            <wp:anchor behindDoc="0" distT="0" distB="0" distL="0" distR="0" simplePos="0" locked="0" layoutInCell="0" allowOverlap="1" relativeHeight="41">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55:00Z</dcterms:created>
  <dc:creator>Grażyna Szałygo</dc:creator>
  <dc:description/>
  <dc:language>en-US</dc:language>
  <cp:lastModifiedBy>szalygo</cp:lastModifiedBy>
  <cp:lastPrinted>2007-12-28T16:00:00Z</cp:lastPrinted>
  <dcterms:modified xsi:type="dcterms:W3CDTF">2013-06-04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