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4 grudni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1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Otwieram rozprawę przed Trybunałem Konstytucyjnym, w składzie tu obecnym, w sprawie połączonych wniosków, po pierwsze, Rady Miasta Stołecznego Warszawy </w:t>
        <w:br/>
        <w:t xml:space="preserve">o zbadanie zgodności a) art. 29 ust. 1 w zw. z art. 20 ust, 3–5, art. 21, art. 21a i art. 29 </w:t>
        <w:br/>
        <w:t xml:space="preserve">ust. 2 oraz art. 30 ust. 1 w związku z art. 22 ust. 3–5, art. 23, art. 23a i art. 30 ust. 2 ustawy z dnia 13 listopada 2003 roku o dochodach jednostek samorządu terytorialnego </w:t>
        <w:br/>
        <w:t xml:space="preserve">z art. 2 w związku z art. 167 ust. 1 i 2 Konstytucji w związku z art. 9 ust. 5 Europejskiej Karty Samorządu Lokalnego, sporządzonej w Strasburgu dnia 15 października 1985 roku; b) art. 29 ust. 1 w związku z art. 20 ust. 3–5 i z art. 29 ust. 2 oraz art. 30 ust. 1 w związku z art. 22 ust. 3–5 i z art. 30 ust. 2 ustawy powołanej w pkt. 1 lit. a, w zakresie, w jakim </w:t>
        <w:br/>
        <w:t xml:space="preserve">nie uwzględniają specyfiki Miasta Stołecznego Warszawy jako stolicy Rzeczypospolitej Polskiej z art. 2 w zw. z art. 32 i art. 167 ust. 1 i 2 Konstytucji; c) art. 36 ust. 4 pkt 1 </w:t>
        <w:br/>
        <w:t xml:space="preserve">w związku z art. 21a ust. 2 pkt 6, art. 21a ust. 3 pkt 6 i art. 21a ust. 4 pkt 6 ustawy powołanej w pkt. 1 lit. a z art. 167 ust. 3 Konstytucji; d) art. 29 ust. 1 w związku z art. 20 ust. 3–5, art. 21, art. 21a i z art. 29 ust. 2 oraz art. 30 ust. 1 w związku z art. 22 ust. 3-5, art. 23, art. 23a i z art. 30 ust. 2 ustawy powołanej w pkt. 1 lit. a z art. 167 ust. 1 i 2 Konstytucji w związku z art. 9 ust. 1 Europejskiej Karty Samorządu Lokalnego; e) art. 29 ust. 1 w związku z art. 20 ust, 3-5, art. 21, art. 21a i z art. 29 ust. 2 oraz art. 30 ust. 1 </w:t>
        <w:br/>
        <w:t xml:space="preserve">w związku z art. 22 ust. 3–5, art. 23, art. 23a i z art. 30 ust. 2 ustawy powołanej w pkt. 1 lit. a z art. 167 ust. 1 i 4 Konstytucji w związku z art. 9 ust. 1 i 2 Europejskiej Karty Samorządu Lokalnego; f) art. 32 ust. 3 w związku z art. 29 ust. 1 i z art. 20 ust. 3–5 ustawy powołanej w pkt. 1 lit. a z art. 2 i art. 168 konstytucji w związku z art. 9 ust. 3 Europejskiej Karty Samorządu Lokalnego. Po drugie, Rady Miasta Krakowa o zbadanie zgodności a) art. 29 ust. 1 w związku z art. 20 ust. 3–5, art. 21, art. 21a i art. 29 ust. 2 </w:t>
        <w:br/>
        <w:t xml:space="preserve">oraz art. 30 ust. 1 w związku z art. 22 ust. 3–5, art. 23, art. 23a i art. 30 ust. 2 ustawy powołanej w pkt. 1 lit. a z art. 2 Konstytucji, w związku z art. 167 ust. 1 i 2 Konstytucji, w związku z art. 9 ust. 5 Europejskiej Karty Samorządu Lokalnego; b) art. 29 ust. 1 </w:t>
        <w:br/>
        <w:t xml:space="preserve">w związku z art. 20 ust. 3–5 i art. 29 ust. 2 oraz art. 30 ust. 1 w związku z art. 22 ust. 3–5 i art. 30 ust. 2 ustawy powołanej w pkt. 1 lit. a w zakresie, w jakim nie uwzględniają specyfiki Miasta Krakowa z art. 2 w związku z art. 32 i art. 167 ust. 1 Konstytucji; c) </w:t>
        <w:br/>
        <w:t xml:space="preserve">art. 36 ust. 4 pkt 1 w związku z art. 21a ust. 2 pkt 6, ust. 3 pkt 6 i ust. 4 pkt 6 ustawy powołanej w pkt. 1 lit. a z art. 167 ust. 3 Konstytucji; d) art. 29 ust. 1 w związku z art. 20 ust. 3–5, art. 21, art. 21a i art. 29 ust. 2 oraz art. 30 ust. 1 w związku z art. 22 ust. 3–5, </w:t>
        <w:br/>
        <w:t xml:space="preserve">art. 23, art. 23a i art. 30 ust. 2 ustawy powołanej w pkt. 1 lit. a z art. 167 ust. 1 Konstytucji, w związku z art. 9 ust. 1 Europejskiej Karty Samorządu Lokalnego; e) </w:t>
      </w:r>
      <w:r>
        <w:rPr>
          <w:rFonts w:cs="Times New Roman" w:ascii="Times New Roman" w:hAnsi="Times New Roman"/>
          <w:bCs/>
          <w:szCs w:val="24"/>
        </w:rPr>
        <w:t xml:space="preserve">art. 29 ust. 1 w związku z art. 20 ust. 3-5, art. 21, art. 21a i art. 29 ust. 2 oraz art. 30 ust. 1 </w:t>
        <w:br/>
        <w:t>w związku z art. 22 ust. 3-5, art. 23, art. 23a i art. 30 ust. 2 ustawy powołanej w punkcie 1 lit. a z art. 167 ust. 2 Konstytucji w związku z art. 9 ust. 1 Europejskiej Karty Samorządu Lokalnego,</w:t>
      </w:r>
      <w:r>
        <w:rPr>
          <w:rFonts w:cs="Times New Roman" w:ascii="Times New Roman" w:hAnsi="Times New Roman"/>
          <w:szCs w:val="24"/>
        </w:rPr>
        <w:t xml:space="preserve"> f) </w:t>
      </w:r>
      <w:r>
        <w:rPr>
          <w:rFonts w:cs="Times New Roman" w:ascii="Times New Roman" w:hAnsi="Times New Roman"/>
          <w:bCs/>
          <w:szCs w:val="24"/>
        </w:rPr>
        <w:t xml:space="preserve">art. 32 ust. 3 w związku z art. 29 ust. 1 i art. 20 ust. 3–5 oraz w związku </w:t>
        <w:br/>
        <w:t>z art. 30 ust. 1 i art. 22 ust. 3–5 ustawy powołanej w punkcie 1 lit. a z art. 2 Konstytucji oraz art. 168 Konstytucji w związku z art. 9 ust. 3 Europejskiej Karty Samorządu Lok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Rady Miasta Stołecznego Warszawy, radca prawny pan Hubert Izdebski, w imieniu wnioskodawcy Miasta Krakowa radca prawny, pani Michalina Nowokuńska; w imieniu Sejmu pan poseł Jerzy Kozdroń; w imieniu prokuratora generalnego pan Jerzy Łabuda, prokurator Prokuratury Generalnej. Do udziału w postępowaniu na podstawie art. 38 pkt 4 ustawy o Trybunale Konstytucyjnym poproszony został minister finansów, w imieniu którego na rozprawę stawili się: pani Zdzisława Wasążnik, Dyrektor Departamentu Finansów Samorządu Terytorialnego; pan Mirosław Stańczyk, Zastępca Dyrektora Departamentu Finansów Samorządu Terytorialnego; pan Mariusz Jankowski, radca prawny w Departamencie Prawnym; pan Maciej Mekiński, radca prawny w Departamencie Prawnym. Pełnomocnictwa wszystkich państwa znajdują się w aktach. Rozprawa jest protokołowana w pomieszczeniu technicznym. Ponadto trybunał informuje, że rozprawa jest transmitowana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uczestnicy postępowania mają jakieś ewentualn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kt z państwa nie ma. W takim razie przystąpimy teraz do wysłuchania uczestników postępowania. Trybunał chce podkreślić, że wszystkie stanowiska pisemne złożone przez uczestników, niektóre bardzo obszerne, są trybunałowi doskonale znane. Oczywiście nie jest tu intencją trybunału w jakikolwiek sposób ograniczanie możliwości dowolnie długiego występowania przez uczestników, natomiast trybunał byłby wdzięczny, gdyby uczestnicy zechcieli skupić się na najistotniejszych kwestiach przedstawionych w swoich pisemnych stanowiska, co oczywiście nie wyklucza możliwości przedstawiania swojego stanowiska w tak długim czasie, jak uczestnicy sobie tego życzą. Bardzo proszę, w takim razie zaczniemy w tej sytuacji od przedstawicieli wnioskodawców. Udzielam głosu przedstawicielowi Rady Miasta Stołecznego Warsz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rybunale Konstytucyjny, w imieniu wnioskodawcy, Rady Miasta Stołecznego Warszawy podtrzymuję w całości wniosek dotyczący stwierdzenia niezgodności </w:t>
        <w:br/>
        <w:t xml:space="preserve">z czterema wskazanymi artykułami – 2, 32, 167 i 168 Konstytucji Rzeczypospolitej Polskiej, szesnastu artykułów, szesnastu przepisów ustawy z 13 listopada 2003 roku </w:t>
        <w:br/>
        <w:t>o dochodach jednostek samorządu terytorialnego, jak również tychże przepisów z art. 9 Europejskiej Karty Samorządu Lokalnego, przy czym idzie o tekst ustawy o dochodach jednostek samorządu terytorialnego w brzmieniu po nowelizacji z 7 września 2007 roku, będącej następstwem wyroku Trybunału Konstytucyjnego z 25 lipca 2006 roku. Ten wyrok został w skardze w istotny sposób uwzględniony, bo wprawdzie wyrok dotyczył tzw. janosikowego regionalnego, jednakże idzie tutaj o całą koncepcję, konstrukcję przyjętego w ustawie rozwiąz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iosek liczy 41 stron, uzupełnia go argumentacyjnie odpowiadający mu zakresowo wniosek Miasta Krakowa. W związku z tym, w oczywisty sposób kierując się również zaleceniem pana przewodnicząc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moja prośba, panie mecenasie, nie – zalec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 xml:space="preserve">sugestią, skupię się na kwestiach podstawowych, wymagających – w moim przekonaniu – szczególnego wyjaśnienia, zwłaszcza w kontekście stanowisk reprezentowanych przez Sejm, prokuratora generalnego i ministra finansów. Pominę trzeci zarzut wniosku – kwestię niezgodności z art. 167 ust. 3 Konstytucji art. 36 ust. 4 pkt 1 w związku z innymi wymienionymi w tym zarzucie przepisami ustawy, </w:t>
        <w:br/>
        <w:t xml:space="preserve">a to ze względu na to, że argumentację na rzecz zasadności wniosku przedstawił także </w:t>
        <w:br/>
        <w:t xml:space="preserve">w formie pisemnej zarówno marszałek Sejmu, jak i prokurator generalny, co upoważnia mnie do niewypowiadania się już szczegółowo na ten temat. Przede wszystkim – i to jest bardzo istotna z punktu widzenia wniosku sprawa – pragnę podkreślić, że wnioskodawca nie może kwestionować i nie kwestionuje samej instytucji wpłat wyrównawczych, rozdysponowywanych następnie w ramach części równoważącej subwencji ogólnej, no </w:t>
        <w:br/>
        <w:t xml:space="preserve">bo to jest oficjalne określenie tzw. janosikowego, przepisy dotyczące których to wpłat, ich wykorzystania, stanowią przedmiot zaskarżenia. Bowiem wpłaty mają służyć wyrównywaniu różnic w sile dochodowej i zapotrzebowaniu wydatkowemu jednostek samorządu terytorialnego odpowiednich szczebli w sposób horyzontalny, to znaczy, </w:t>
        <w:br/>
        <w:t xml:space="preserve">w obrębie danego szczebla. I jest dla wnioskodawcy oczywiste, że za istnieniem systemu, w którym występują wpłaty, przemawiają takie zasady konstytucyjne, jak zasada solidarności, zasada dobra wspólnego czy zasada państwa jednolitego, a instytucja wpłat nie jest wprost wskazana w Konstytucji, ale nie jest przez Konstytucję wykluczona, </w:t>
        <w:br/>
        <w:t xml:space="preserve">co wykazał Trybunał Konstytucyjny w powołanym wyroku. Ale zarazem wyrok ten zachęca wręcz do wykazania faktycznych skutków funkcjonowania odpowiednich przepisów, co będę starał się w odpowiednim skrócie czynić w części mojego wystąpienia. Za istnieniem odpowiedniego systemu przemawia także brzmienie art. 9 </w:t>
        <w:br/>
        <w:t xml:space="preserve">ust. 5 Europejskiej Karty Samorządu Lokalnego, z którego wynika – z jednej strony – </w:t>
        <w:br/>
        <w:t xml:space="preserve">w istocie obligatoryjność jakiegoś systemu w tym zakresie, ale także, co z punktu widzenia przedmiotu rozprawy jest najważniejsze, celu rozwiązań. A tym celem ma być ochrona finansowo słabszych społeczności lokalnych poprzez korygowanie skutków nierównego podziału potencjalnych źródeł dochodów a także ponoszonych wydatków. </w:t>
        <w:br/>
        <w:t xml:space="preserve">Z tym jednak, że procedury tego działania ukierunkowane na korygowanie podziału potencjalnych źródeł dochodów, a więc nastawione w pierwszej kolejności na korektę odgórną a nie – horyzontalną, nie powinny – bo to znowu jest cytat z karty – ograniczać swobody podejmowania decyzji przez społeczności lokalne w zakresie ich uprawnień własnych. A to ostatnie sformułowanie powinno się rozumieć także </w:t>
        <w:br/>
        <w:t xml:space="preserve">jako niedoprowadzenie przez system wyrównawczy do faktycznego ograniczania mechanizmu wykonywanych zadań własnych. A tu istotne znaczenie może mieć konieczność uwzględnienia, podkreślanego przez panią prof. Dębowską-Romanowską, współwystępowania dwóch kategorii zadań własnych. Zarówno właściwych zadań własnych samodzielnie wykreowanych w ramach przepisów prawa przez daną jednostkę, jak i ustawowo przekazanych jako zadania własne. Jednostka samorządu terytorialnego powinna – w świetle art. 167 Konstytucji, w związku z art. 166 ust. 1 – mieć możliwość realizowania zadań zarówno własnych, jak i własnych ustawowych. I w związku z tym, jeżeli analizujemy, jak na zdolność realizowania zadań własnych wpływa to, co stanowi przedmiot rozprawy, to trzeba wziąć pod uwagę, że i jedne, i drugie zadania muszą być </w:t>
        <w:br/>
        <w:t xml:space="preserve">w rezultacie uwzględnione przy analizie możliwości ich wykonywania. Jednocześnie pragnę podkreślić występowanie w szczególnej interpretacji art. 9 ust. 5 Europejskiej Karty Samorządu Lokalnego, której dokonał Komitet Ministrów Rady Europy, jednogłośnie, a więc z potwierdzającym to stanowisko udziałem przedstawiciela rządu Rzeczypospolitej, w dwóch zaleceniach powołanych we wniosku: 14/2000 i 1/2005, </w:t>
        <w:br/>
        <w:t xml:space="preserve">a w naszym przekonaniu nie ulega wątpliwości, że z interpretacją tą zaskarżone przepisy są w oczywisty sposób niezgodne. Zdaniem wnioskodawcy powyższy cel, wynikający </w:t>
        <w:br/>
        <w:t xml:space="preserve">z art. 9 ust. 5 karty, wraz z ograniczeniem, który w tym samym artykule wystąpił, </w:t>
        <w:br/>
        <w:t xml:space="preserve">nie został przez zaskarżone przepisy spełniony, co wnioskodawca próbował wykazać </w:t>
        <w:br/>
        <w:t xml:space="preserve">we wniosku, także przez powoływanie wypowiedzi przedstawicieli doktryny, a co obecnie może być, gdy idzie o katalog wypowiedzi, rozszerzone bowiem w szczególności w tomie „Finanse komunalne a Konstytucja. Materiały konferencji”, która odbyła się w tej sali niewiele więcej niż przed rokiem, występuje cała seria referatów poglądów wyrażonych </w:t>
        <w:br/>
        <w:t xml:space="preserve">w odniesieniu do przedmiotów tej rozprawy, a zakładam, że materiały te stanowią rodzaj – jeżeli takie określenie może być użyte – notorium trybunalskiego. Już sam z siebie rozziew pomiędzy celem unormowania a środkami, jakie są w nim zastosowane, może być uznany za naruszenie treści art. 2 Konstytucji w tym ich rozumieniu, jakie ustaliło orzecznictwo trybunału. Jest to bowiem naruszenie zasady proporcjonalności, która w tym zakresie, w odniesieniu do jednostek samorządu terytorialnego jest wywodzona nadal </w:t>
        <w:br/>
        <w:t xml:space="preserve">z art. 2 i to w aspekcie proporcjonalności, zarówno tym, który dotyczy niezbędności rozwiązania, jak i efektywności rozwiązania. Niezależnie od tego, że w tym konkretnym przypadku nie służy również realizacji zasady sprawiedliwości społecznej, chociaż wydawałoby się, że system równoważenia tutaj dochodów tejże sprawiedliwości społecznej powinien służyć. Ogólna argumentacja na rzecz zasadności wniosku powinna przebiegać w trzech kierunkach. Po pierwsze, odnosić się odrębnie do merytorycznie znacznie od siebie odmiennych przepisów dotyczących po stronie i płatników, </w:t>
        <w:br/>
        <w:t xml:space="preserve">i beneficjentów janosikowego gmin i janosikowego powiatów. Następnie poszukiwać wspólnych wad konstrukcyjnych unormowania dotyczącego i gmin, i powiatów, bowiem to łącznie stanowi przedmiot niniejszej rozprawy. Po trzecie, wskazać na praktyczne skutki wad unormowania dla miast na prawach powiatu, a więc będących jednocześnie </w:t>
        <w:br/>
        <w:t xml:space="preserve">i gminami, i powiatami, a wśród nich – miast metropolitalnych, a miasta metropolitalne cechują się szczególnie dużą liczbą tzw. </w:t>
      </w:r>
      <w:r>
        <w:rPr>
          <w:rFonts w:cs="Times New Roman" w:ascii="Times New Roman" w:hAnsi="Times New Roman"/>
          <w:i/>
          <w:szCs w:val="24"/>
        </w:rPr>
        <w:t>free riders</w:t>
      </w:r>
      <w:r>
        <w:rPr>
          <w:rFonts w:cs="Times New Roman" w:ascii="Times New Roman" w:hAnsi="Times New Roman"/>
          <w:szCs w:val="24"/>
        </w:rPr>
        <w:t xml:space="preserve">, którzy nie płacą podatków w mieście, w związku z tym nie liczy ich się do siły podatkowej i dochodowej miasta, lecz korzystają z wykonywanych przez to miast zadań publicznych albo mieszkając w mieście </w:t>
        <w:br/>
        <w:t xml:space="preserve">bez zameldowania, albo mieszkając, także z zameldowaniem, w okolicznych gminach. </w:t>
        <w:br/>
        <w:t xml:space="preserve">I to powoduje konieczność uwzględnienia tego, co zresztą w wielu krajach się czyni, </w:t>
        <w:br/>
        <w:t xml:space="preserve">w formie odpowiedniego współczynnika, większego od 1, gdy idzie o uwzględniane liczby mieszkańców. A wśród miast metropolitalnych szczególne znaczenie zajmuje miasto stołeczne Warszawa, bowiem z mocy ustawy, bo tak ustawodawca postanowił, ciążą na niej szczególne obowiązki, pociągające za sobą szczególne wydatki, które – wydawałoby się – powinny być równoważone również po stronie dochodowej. Z mocy ustawy na mieście stołecznym Warszawie ciążą zadania stołeczne, zdefiniowane </w:t>
        <w:br/>
        <w:t xml:space="preserve">w ustawie o ustroju miasta stołecznego Warszawy. Z mocy ustawy, tej samej ustawy, ciążą na mieście stołecznym Warszawie ciężary organizacyjne wynikające </w:t>
        <w:br/>
        <w:t xml:space="preserve">z przewidzianego przez ustawę podziału na dzielnice, a dzielnice mają status, </w:t>
        <w:br/>
        <w:t xml:space="preserve">który Trybunał Konstytucyjny sam uznał za status quasi-gmin, czyli złożona struktura ustrojowa też z istoty swojej musi pociągać za sobą dodatkowe koszty, a wspomnieć trzeba jeszcze o jednym rozwiązaniu rangi ustawowej, chociaż to nie obecny ustawodawca o tym zadecydował, mianowicie o dekrecie warszawskim, czyli o ustawie </w:t>
        <w:br/>
        <w:t xml:space="preserve">o własności i użytkowaniu gruntów na obszarze miasta stołecznego Warszawy </w:t>
        <w:br/>
        <w:t xml:space="preserve">z 26 października 1945 roku, bo na mocy, w związku z tym dekretem miasto stołeczne Warszawa wypłaca odszkodowania dekretowe. W roku 2011 było to 235 mln zł., to jest prawie 30% janosikowego Warszawy liczonego netto, a dlaczego będę używał wyrażenia „netto”, o tym za chwilę powiem. Wracając właśnie do tych trzech punktów. Jeśli chodzi o punkt pierwszy, odrębności janosikowego gminnego, janosikowego powiatowego. Gminny płacą, gminy, których wskaźnik dochodu podatkowego i to z uwzględnianych </w:t>
        <w:br/>
        <w:t xml:space="preserve">w ustawie podatków, nie wszystkich podatków, a tym bardziej nie z całego dochodu, </w:t>
        <w:br/>
        <w:t xml:space="preserve">a tym bardziej bez uwzględnienia środków z budżetu Unii Europejskiej, z których dochód podatkowy, ale ten szczególny dochód podatkowy na jednego mieszkańca przekracza 150% średniej krajowej, stopa obliczenia wpłaty jest względnie umiarkowana, </w:t>
        <w:br/>
        <w:t xml:space="preserve">od dwudziestu do, zasadniczo, trzydziestu pięciu procent nadwyżki ponad średnią. </w:t>
        <w:br/>
        <w:t xml:space="preserve">W 2010 roku wpłat dokonywało tylko 81 gmin, w tym Warszawa wpłaciła 58% całej kwoty. W 2011 roku już nieco więcej gmin. Tymczasem powiaty płacą już w razie wystąpienia nadwyżki od wskaźnika uwzględniającego wyłącznie udział w dwóch podatkach, PIT i CIT, a jest to tylko 15% dochodów – przynajmniej – powiatów ziemskich, już od nadwyżki 10% ponad średnią. Stopa zaczyna się od 80% – taka stopa podatkowa to była za dawnych czasów w odniesieniu do podatku dochodowego od osób fizycznych – i szybko przechodzi, stopa, do 98%. Wpłaty obciążyły w 2010 roku 17 powiatów ziemskich i 38 miast na prawach powiatu, w 2011 roku – 17 powiatów ziemskich i 40 miast na prawach powiatu. W 2012 roku, według danych dostarczonych </w:t>
        <w:br/>
        <w:t xml:space="preserve">w ostatnim piśmie ministra finansów 56 powiatów. Wpłata Warszawy w zakresie janosikowego powiatowego wynosi ponad 50% ogółu wpłat powiatowych. I na powołanej konferencji słusznie zauważyli ci, którzy akurat w tym zakresie występowali, że o ile wyrównywanie dochodów na poziomie gminnym może jeszcze mieć charakter systemu korekcyjnego, o tyle na poziomie powiatowym idzie po prostu o spłaszczenie uzyskiwanych dochodów podatkowych. Wykracza to istotnie poza cel korekcyjny, </w:t>
        <w:br/>
        <w:t xml:space="preserve">a prowadzi do wyjątkowo wyraźnego naruszenia zasady równości, ale równości </w:t>
        <w:br/>
        <w:t xml:space="preserve">nie rozumianej oczywiście mechanicznie, ale z uwzględnieniem relewantności, to znaczy także szczególnych zadań i generalnie większych kosztów realizacji zadań. Beneficjentami janosikowego są niektóre tylko gminy, było to niecałe 40% ogółu, spełniające warunki określone w art. 21 ust. 6 i 9, w art. 21 ustawy, ale – co należy podkreślić – tylko 25% subwencji na poziomie gminnym przeznaczone jest rzeczywiście dla gmin o niskich dochodach podatkowych. A więc niewątpliwie służy w tym zakresie celowi korekcyjnemu, choć, jak była o tym mowa, nie bierze pod uwagę całości dochodów, tylko – istotną, bo istotną – część, ale dochodów podatkowych. Beneficjentami – i to jest, w naszym przekonaniu, jedna z najistotniejszych wad tego systemu, beneficjentami janosikowego powiatowego są wszystkie powiaty, w tym, </w:t>
        <w:br/>
        <w:t xml:space="preserve">w odniesieniu do co najmniej 30% części równoważącej subwencji ogólnej, wszystkie miasta na prawach powiatów. Około 1/3 sumy wpłat przeciętnie wraca do płatników </w:t>
        <w:br/>
        <w:t xml:space="preserve">jako subwencja równoważąca, a więc instytucja w 1/3 działa w obwodzie zamkniętym bez spełniania jakiegokolwiek celu korekcyjnego. Płatnicy janosikowego otrzymują </w:t>
        <w:br/>
        <w:t xml:space="preserve">na jednego mieszkańca – to jest też paradoks – wyższą subwencję równoważącą niż inne powiaty. Niezależnie od tego, że janosikowe powiatowe zasadniczo zmienia dochodową pozycję powiatu przed jego obliczeniem i po obliczeniach. Warszawa jest na pierwszym miejscu w tym obliczeniu przed, ale na trzydziestym siódmym dopiero po obliczeniu janosikowego i to obliczeniu netto. Kraków, odpowiednio, dwunaste miejsce </w:t>
        <w:br/>
        <w:t xml:space="preserve">i pięćdziesiąte trzecie. No to niemożliwe chyba jest twierdzenie, że ma to służyć korygowaniu skutków nierównego podziału potencjalnych źródeł dochodów </w:t>
        <w:br/>
        <w:t xml:space="preserve">oraz wydatków. Stąd, co wynika z twardych, ogólnie dostępnych źródeł, uzasadnione są tezy jednego ze starostów przedstawione na wspomnianej konferencji w Trybunale Konstytucyjnym – samorządy powiatowe, dokonując wpłat do budżetu państwa, nie są samorządami o najwyższych dochodach. Wpływy z tytułu części równoważącej </w:t>
        <w:br/>
        <w:t xml:space="preserve">w subwencji ogólnej nie są kierowane do najbiedniejszych powiatów, a system subwencji równoważących stanowi protezę systemu odgórnych dotacji subwencji, po zarzuceniu, </w:t>
        <w:br/>
        <w:t xml:space="preserve">w 2003 roku, przyjętych wcześniej rozwiązań. Bo płacenie wszystkim za drogi wojewódzkie i krajowe w tym systemie nie mieści się w ogóle w samej idei równoważenia dochodów i – z drugiej strony – wydatków najbogatszych, </w:t>
        <w:br/>
        <w:t xml:space="preserve">i najbiedniejszych. Z tego z kolei prawie 30% wpłat gminnych nie może być, ze względu na ustawowy algorytm, przekazana gminom, bo po prostu nie ma takiej gminy. To jest 185 mln w 2012 roku na 651 mln. Wpływa na rezerwę subwencji ogólnej, o której mowa w art. 36 i art. 36 ust. 4 pkt 1 dlatego też został zaskarżony, bo rozdysponowywaną poza kryteriami ustawowymi. System, po wtóre, tworzono przed wstąpieniem Rzeczypospolitej do Unii Europejskiej, a zatem nie uwzględniając możliwości uzyskania środków </w:t>
        <w:br/>
        <w:t xml:space="preserve">z budżetu Unii Europejskiej, a to dość istotnie wpływa na zarówno zdolność finansową gmin, jak i również na stronę wydatkową. Nie uwzględniano również konieczności zapewnienia określonego udziału finansowego w inwestycjach finansowanych z budżetu unijnego, ani nawet nie uwzględniono wprowadzonego w ustawie o finansach publicznych rozróżnienia wydatków majątkowych i wydatków bieżących z odpowiednimi ograniczeniami w tym zakresie, które to ograniczenia, jeśli chodzi o stosunek dochodów </w:t>
        <w:br/>
        <w:t xml:space="preserve">i wydatków w obecnym czasie ulegają umocnieniu. System stworzono również </w:t>
        <w:br/>
        <w:t xml:space="preserve">w warunkach szybkiego wzrostu dochodów podatkowych, w związku z czym przesunięcie o dwa lata – tak przy tym systemie technicznie to następuje – wpłaty </w:t>
        <w:br/>
        <w:t xml:space="preserve">od podstawy jej obliczenia nie łączyło się w sytuacji stałego wzrostu z niekorzyścią </w:t>
        <w:br/>
        <w:t xml:space="preserve">dla płatników. W sytuacji recesji i spadków, także w wyniku rozstrzygnięć ustawodawcy, choćby przez zniesienie jednej, tej najwyższej stawki PIT uwzględnianych dochodów podatkowych pozostaje dodatkowe obciążenie płatników, którzy płacą z mniejszych dochodów, mając inne, większe obciążenia, płacą wedle obliczenia z dobrych, tłustych lat. Zdaniem wnioskodawcy zatem, trafne jest spostrzeżenie prof. Eugeniusza Ruszkowskiego przedstawione na powołanej konferencji, że tak skonstruowany system nie tylko może doprowadzić do niekonstytucyjnego zmniejszenia instytucji dochodów własnych, ale wręcz doprowadzić do likwidacji tej instytucji. No a to, niewątpliwie, byłoby w rażącej sprzeczności z art. 177 Konstytucji. O ile w latach 2009–2004 następował szybki wzrost wpłat miasta stołecznego Warszawy na część równoważącą subwencji ogólnej 472 mln – i netto – 472 mln na początku do ponad miliarda, a netto 844 mln, no bo różnica to jest to, co wraca, przede wszystkim w związku z drogami, </w:t>
        <w:br/>
        <w:t xml:space="preserve">to spadek w latach 2010–2012 wpłat jest znacznie mniej zauważalny. Jak liczymy netto, </w:t>
        <w:br/>
        <w:t xml:space="preserve">a to co wraca spadło bardzo, w związku z czym netto jest w tej chwili większe relatywnie niż było, w stosunku do brutto, i w związku z tym, jak liczymy netto – Warszawa w 2012 roku ma płacić 828 mln, ale netto 781 mln, czyli wracamy prawie do sytuacji wyjściowej, kiedy brutto i netto było to samo. Czyli, innymi słowy, spadku praktycznie nie ma </w:t>
        <w:br/>
        <w:t xml:space="preserve">przy zupełnie innej sytuacji finansowej miasta, które ma trudności, a przynajmniej może mieć, w zachowaniu ustawowej granicy zadłużenia, a – obym nie był tutaj złym prorokiem – może być narażona na utratę płynności finansowej. System, w związku </w:t>
        <w:br/>
        <w:t xml:space="preserve">z tym, w różnym zakresie, w różny sposób nie zapewnia korekty potencjalnych źródeł dochodów ani wydatków, czyli tego, co wynika z art. 9 ust. 5 Europejskiej Karty Samorządu Lokalnego w sposób selektywny dobierając zarówno płatników, </w:t>
        <w:br/>
        <w:t xml:space="preserve">jak i beneficjentów, w przypadku powiatów dobierając te same podmioty po jednej </w:t>
        <w:br/>
        <w:t xml:space="preserve">i drugiej stronie, wbrew samej istocie korekty czyniąc płatnikami i beneficjentami. Przyjęte rozwiązania nie służą ani identyfikacji bogatych ani biednych, ani nie zapewniają w granicach wynikających z zasad równości, a koszty realizacji zadań nie są równe, akurat mam takie dane, że koszt budowy jednego miejsca w żłobku w Warszawie wynosi 71 tys. zł., a we Wrocławiu 28 tys. zł., i zasad proporcjonalności. Czyli, nie zapewniają koniecznego transferu niezbędnych środków od rzeczywiście bogatych do rzeczywiście biednych. No i wreszcie, jeśli chodzi o specyfikę miast na prawach powiatu, miast metropolitalnych, no i tu Kraków niewątpliwie do tej kategorii należy i wreszcie miasta stołecznego Warszawy. Nie może ulegać wątpliwości, że przyjęte rozwiązania </w:t>
        <w:br/>
        <w:t xml:space="preserve">nie uwzględniają specyfiki dużych miast i to </w:t>
      </w:r>
      <w:r>
        <w:rPr>
          <w:rFonts w:cs="Times New Roman" w:ascii="Times New Roman" w:hAnsi="Times New Roman"/>
          <w:i/>
          <w:szCs w:val="24"/>
        </w:rPr>
        <w:t>eksplicite</w:t>
      </w:r>
      <w:r>
        <w:rPr>
          <w:rFonts w:cs="Times New Roman" w:ascii="Times New Roman" w:hAnsi="Times New Roman"/>
          <w:szCs w:val="24"/>
        </w:rPr>
        <w:t xml:space="preserve"> w opinii przedstawionej trybunałowi pani prof. Miemiec napisała. Bo duże miasta mają koszty wykonywania tych samych zadań większe niż małe gminy i powiaty. Do tego w największych miastach dochodzą zadania metropolitalne, o których – jak rozumiem – będzie pełnomocnik miasta Krakowa mówiła; w Warszawie również, o czym też była mowa, zadania stołeczne </w:t>
        <w:br/>
        <w:t xml:space="preserve">i zadania dekretowe. W sytuacji koniecznego zadłużenia miast na prawach powiatu, szczególnie korzystających w celu realizacji właściwych im inwestycyjnych zadań publicznych ze środków z budżetu Unii Europejskiej, a wobec tego wymagających dokonania wkładu własnego, aczkolwiek udział janosikowego w dochodach Warszawy, </w:t>
        <w:br/>
        <w:t xml:space="preserve">a tym bardziej Krakowa, może wydać się mało znaczący – 7 do 8% – to znaczy </w:t>
        <w:br/>
        <w:t xml:space="preserve">to zarazem, że w Warszawie prawie 30… Warszawa dostarcza prawie 30% wpłat </w:t>
        <w:br/>
        <w:t xml:space="preserve">na część równoważącą subwencji ogólnej w ogóle, w tym, jak była o tym mowa, 50% </w:t>
        <w:br/>
        <w:t xml:space="preserve">na część gminną i powiatową. I w tej sytuacji ma to ogromne znaczenie dla nie tylko wyhamowania, ale i rezygnowania z realizacji istotnych zadań. Już nie będę tu przedstawiał szczegółowo tego, co wynika z realizowanego programu oszczędności miasta stołecznego Warszawy na lata 2010–2013, w każdym razie, w ramach programu ograniczenia wydatków inwestycyjnych, a te wydatki inwestycyjne ograniczono o kwoty niewiele mniejsze, niż wynosi janosikowe netto, zrezygnowano z budowy obwodnicy śródmiejskiej, budowy trasy Krasińskiego, budowy ulicy 1000-lecia, niezależnie </w:t>
        <w:br/>
        <w:t xml:space="preserve">od remontu, tego krótkiego, weekendowego, wielu ulic. Godne uwagi jest to, że dokonane w 2004 roku wpłaty Warszawy na janosikowe odpowiadają wielkości jej obecnego zadłużenia, zbliżającego się do granicy 60%. Z dochodów podatkowych miasta w 2008 roku mogło ono sfinansować 7,4 rocznej opłaty janosikowego, a w roku 2010 tylko 5,6 </w:t>
        <w:br/>
        <w:t xml:space="preserve">i te możliwości tutaj spadają, a wpłaty te wynoszą równowartość prawie 40% ponoszonych wydatków majątkowych. Pozwala to na stwierdzenie, że nie ma podstaw </w:t>
        <w:br/>
        <w:t xml:space="preserve">do tego, żeby twierdzić, że janosikowe ma małe znaczenie dla stanu dochodów </w:t>
        <w:br/>
        <w:t xml:space="preserve">i wydatków takich gmin na prawach powiatu jak miasto stołeczne Warszawa. </w:t>
        <w:br/>
        <w:t xml:space="preserve">Przez janosikowe Warszawa, uwzględniając również jej szczególne zadania, staje się finansowo słabsza od zdecydowanej większości beneficjentów wpłat. W tej sytuacji, zdaniem wnioskodawcy, wykazane zostało szczegółowo uargumentowane we wniosku naruszenie konstytucyjnych zasad proporcjonalności, równości i adekwatności. Choć </w:t>
        <w:br/>
        <w:t xml:space="preserve">to ostatnie jest, przy znanej, ustalonej linii orzecznictwa Trybunału Konstytucyjnego dotyczącej przeprowadzania dowodu na tę okoliczność, szczególnie trudne. Jest szczególnie trudne, bo obowiązuje zasada jednolitości gospodarki budżetowej, a wobec tego brak jest możliwości znaczenia wydawanych i uzyskiwanych środków finansowych, przez co, nie można powiedzieć że jak zapłacono konkretnymi pieniędzmi janosikowe, </w:t>
        <w:br/>
        <w:t xml:space="preserve">to zabrakło pieniędzy na konkretne zadania czy konkretne wydatki. Ale dowód ten, </w:t>
        <w:br/>
        <w:t xml:space="preserve">przez wykazanie liczbowe, został – w moim przekonaniu – przeprowadzony, a tych liczb jest znacznie więcej, w miarę potrzeby tutaj mogą być dalej tutaj jako dowody w sprawie przeprowadzane, dowodzące nie tylko naruszenia proporcjonalności, w tym doprowadzenia do efektów nieproporcjonalnego obciążenia takiego miasta jak Warszawa, naruszenia równości z uwzględnieniem relewantności płatników oraz naruszenia adekwatności, zgodności pomiędzy potencjalnymi wydatkami, rzeczywistymi dochodami, zakładając gospodarność w tym zakresie, rzeczywistymi wydatkami. Wykazany też został we wniosku, w ramach zarzutu dotyczącego niezgodności z art. 168 Konstytucji, [niezgodny], zdaniem wnioskodawcy, sposób liczenia przedmiotowej wpłaty, nieuwzględniający prawa gmin do kształtowania własnej polityki podatkowej </w:t>
        <w:br/>
        <w:t>w wyznaczonych przez ustawę ramach. Tu idzie o art. 32 ust. 3 ustawy. I w tym stanie rzeczy, zdaniem wnioskodawcy, wniosek jest w pełni zasad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mecenasie. Teraz udzielam głosu przedstawicielowi Rady Miasta Krakowa, pani mecenas Nowokuńskiej,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rybunale Konstytucyjny, w imieniu wnioskodawcy, Rady Miasta Krakowa, </w:t>
        <w:br/>
        <w:t xml:space="preserve">która uczyniła przedmiotem zaskarżenia przepisy ustawy z dnia 13 listopada 2003 roku </w:t>
        <w:br/>
        <w:t xml:space="preserve">o dochodach jednostek samorządu terytorialnego dotyczące ustalenia wpłat do budżetu państwa z przeznaczeniem na część równoważącą, w subwencji ogólnej, dla gmin </w:t>
        <w:br/>
        <w:t xml:space="preserve">i dla powiatów, wnoszę o stwierdzenie, że wymienione we wniosku o stwierdzenie niezgodności tej ustawy z Konstytucją Rzeczypospolitej Polskiej oraz Europejską Kartą Samorządu Lokalnego przepisy wyżej wymienionej ustawy są niezgodne z zasadą równości, z zasadą proporcjonalności, z zasadą adekwatności zwaną inaczej zasadą odpowiedniości za udziały samorządu terytorialnego w dochodach publicznych, z zasadą podstawowego charakteru dochodów własnych samorządów w zakresie finansowania zadań własnych, z zasadą zawierającą zakaz ustawowej regulacji źródeł dochodów, </w:t>
        <w:br/>
        <w:t xml:space="preserve">jak również z zasadą zaufania jednostek samorządu terytorialnego do państwa </w:t>
        <w:br/>
        <w:t>i stanowienia przez to państwo prawa. We wniosku mój poprzednik, pan prof. Andrzej Oklejak, wskazał naruszenie powyższych zasa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szczególności zastrzeżenia wnioskodawcy, Rady Miasta Krakowa, </w:t>
        <w:br/>
        <w:t xml:space="preserve">co do zgodności z Konstytucją Rzeczypospolitej Polskiej i Europejską Kartą Samorządu Lokalnego budzą normy wyżej wymienionej ustawy, które określają zasady funkcjonowania instytucji wpłaty na część równoważącą subwencji ogólnej, </w:t>
        <w:br/>
        <w:t xml:space="preserve">które określają sposób obliczania wysokości tych wpłat oraz sposób ich przeznaczenia </w:t>
        <w:br/>
        <w:t>i to zarówno w stosunku do gmin, jak i w stosunku do powiatów. Wnioskodawca wskazał we wniosku jako wzorce kontroli przewidzianych przez ustawę o dochodach jednostek samorządu terytorialnego mechanizmów wpłat na część równoważącą art. art. 2, 32, 167 ust. 1, 2 i 3 oraz art. 68 Konstytucji, a ponadto art. 9 ust. 1, 3 i 5 Europejskiej Karty Samorządu Lokalnego. Podaję te przepisy dlatego, bowiem na wstępie wymieniłam zasady, które są naruszone, a one są zawarte w tych przepis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imieniu wnioskodawcy, Rady Miasta Krakowa, podtrzymuję w całości wykazane we wniosku niezgodności, podtrzymuję także uzasadnienie, które zostało sporządzone przez prof. Oklejaka, podkreślając, że instytucja wpłat do budżetu państwa, na część równoważącą subwencji ogólnej jest co do zasady dopuszczalna, bowiem koryguje skutki podziału źródeł dochodów własnych oraz wydatków, jakie ponoszą jednostki samorządu terytorialnego, jednakże przepisy kształtujące mechanizm wyrównawczy powinny być tak skonstruowane, aby pozwoliły na prawidłową funkcję tej instytucji prawnej. Stanowisko Rady Miasta Krakowa jest zgodne z artykułem już wcześniej wspomnianym przez mojego przedmówcę, art. 9 ust. 5 Europejskiej Karty Samorządu Lokalnego, który zawiera ochronę społeczności lokalnych słabszych ekonomicznie czy finansowo, finansowych, ochronę, która polega na zastosowaniu procedur wyrównawczych lub działań równoważących, mających na celu skorygowanie skutków nierównego podziału potencjalnych źródeł dochodów, a także wydatków, jakie </w:t>
        <w:br/>
        <w:t>te społeczności ponoszą. Jednakże, zdaniem Rady Miasta Krakowa, ochrona ta nie może ograniczać swobody podejmowania decyzji przez samorządy lokalne w zakresie ich uprawnień własnych, a zatem ochrona ta, realizowana przez działania wyrównawczo-korekcyjne, nie może odbywać się nadmiernym kosztem gmin bogatszych na rzecz gmin biedniejszych, nie może na pewno mieć charakteru stałego, nie może zastępować wyposażenia samorządów w dochody, w sposób, [który jest określony] w Konstytucji, konkretnie w art. 167 ust. 2, może je jedynie uzupełniać, a wpłaty na część równoważącą subwencji ogólnej, jeżeli taka by w ogóle pozostała, to mogą zmniejszać dochody własne samorządów bogatych, ale tylko w zakresie niezbęd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odobnie jak mój przedmówca, pełnomocnik Rady Miasta Stołecznego Warszawy, nie odniosę się do zarzutu niezgodności z art. 167 ust. 3 Konstytucji art. 34 ust. 4 pkt 1 w związku z innymi przepisami tej ustawy [wymienionymi] we wniosku </w:t>
        <w:br/>
        <w:t xml:space="preserve">o stwierdzenie niezgodności ze względu na to, że tak, jak również powiedział mój przedmówca, stanowiska w tej sprawie zajął marszałek Sejmu, jak również prokurator generalny, potwierdzając zasadność tych zarzutów. Skupię się zatem na kwestiach podobnych i kontynuując bardzo wyczerpujące wystąpienie i merytoryczne wywody mojego przedmówcy, aby nie powtarzać się, odniosę się do zarzutu naruszenia zasady adekwatności, tak zwaną także zasadą odpowiedniości udziału samorządu gminnego </w:t>
        <w:br/>
        <w:t xml:space="preserve">i powiatowego w dochodach publicznych. Jakkolwiek niekonstytucyjność niektórych przepisów ustawy o dochodach postaram się wykazać na przykładzie gminy miejskiej Kraków, to jednak czynię to nie tylko dlatego i nie tylko dla dobra miasta Krakowa </w:t>
        <w:br/>
        <w:t>czy miasta Warszawy, ale dostrzegam potrzebę dokonania systemowych zmian tych przepis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asada adekwatności sformułowana została w art. 167 ust. 1 Konstytucji, </w:t>
        <w:br/>
        <w:t xml:space="preserve">który stanowi, że jednostkom samorządu terytorialnego zapewnia się udział w dochodach publicznych odpowiednio do przypadających im zadań, zaś w zbliżonym w swej treści </w:t>
        <w:br/>
        <w:t xml:space="preserve">art. 9 ust. 1 Europejskiej Karty Samorządu Terytorialnego, mogę powiedzieć, że zasada ta przejawia się również w sformułowaniu, że społeczności lokalne mają prawo </w:t>
        <w:br/>
        <w:t xml:space="preserve">do posiadania własnych, wystarczających zasobów finansowych, którymi mogą swobodnie dysponować w ramach wykonywania swoich uprawnień. Wnioskodawca wskazuje tutaj także inne zapisy Konstytucji, z których wynika, że jednostki samorządu terytorialnego, a zatem powiat i gmina, bo o tym w tej chwili mówimy, muszą mieć zdolność wykonywania zadań publicznych. I ta zdolność nie może się ograniczać tylko </w:t>
        <w:br/>
        <w:t xml:space="preserve">do określonego podziału terytorialnego państwa, ale także gminy, jak i powiaty muszą mieć możliwość poniesienia kosztów wykonania zadań publicznych, czyli, mam tu – </w:t>
        <w:br/>
        <w:t xml:space="preserve">przy uwzględnieniu art. 167 ust. 2, który stanowi, że dochodami jednostek samorządu terytorialnego są dochody własne oraz subwencje i dotacje celowe z budżetu państwa. Art. 171 ust. 1 Konstytucji stanowi zatem, w naszym przekonaniu, gwarancję, </w:t>
        <w:br/>
        <w:t>że przekazywana do dyspozycji gmin i powiatów część dochodów publicznych będzie wystarczająca do realizacji zadań, jakie zostały na nią nałożo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ymczasem na przykładzie miasta Krakowa, który jest miastem na prawach powiatu, wpłata na część równoważącą, której gmina miejska Kraków była czy jest zobowiązana do odprowadzania do budżetu – posługuję się tutaj wykazem czterech ostatnich lat – od roku 2010 roku wyniosła: w 2010 roku 64 mln 409 tys. 252 zł, w 2011 roku 67 mln 105 tys. 42 zł, w 2012 roku prawdopodobnie wyniesie 61 mln 437 tys. </w:t>
        <w:br/>
        <w:t xml:space="preserve">311 zł, a według projektu budżetu na rok 2012 przekazany przez prezydenta miasta Krakowa Radzie Miejskiej wyniesie 64 mln 435 tys. 833 zł. Natomiast część równoważąca subwencji ogólnej dla powiatów, bo taką dostajemy, bo gmina miejska Kraków jest miastem na prawach powiatu, wynosiła odpowiednio, czy wynosi, w tych czterech latach: w 2010 – 33 mln 41 tys. 949 zł, w 2011 roku – 23 mln 11 tys. 729 zł, </w:t>
        <w:br/>
        <w:t xml:space="preserve">w 2012 roku – 14 mln 972 [tys.] 729 zł, a według projektu budżetu na [2013] rok – </w:t>
        <w:br/>
        <w:t xml:space="preserve">17 mln 935 tys. 249 zł. A zatem, różnica pomiędzy przekazanym przez gminę miejską Kraków janosikowym, a otrzymaną częścią subwencji ogólnej dla powiatu </w:t>
        <w:br/>
        <w:t>z przeznaczeniem na wydatki związane z realizacją przez powiat ich statutowych zadań wynosi odpowiednio: rok 2010 – 31 mln 447 tys. 303 zł, rok 2011 – 44 mln 93 tys. 313 zł, rok 2012 – prawdopodobnie 46 mln 464 tys. 282 zł, a według projektu budżetu na rok 2013 – 46 mln 500 tys. 584 z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st to tak zwane – umownie – janosikowe netto, o którym pan pełnomocnik był uprzejmy wspominać, które gmina odprowadza kosztem swoich dochodów własnych </w:t>
        <w:br/>
        <w:t xml:space="preserve">do budżetu państwa. Gdyby te środki pozostawały w dyspozycji miasta Krakowa, </w:t>
        <w:br/>
        <w:t xml:space="preserve">to pozwoliłyby one na pokrycie deficytu budżetu miasta, a także części zobowiązań </w:t>
        <w:br/>
        <w:t>z tytułu zaciągniętych wcześniej kredytów i pożyczek, tym bardziej, że publiczną tajemnicą jest to, że Kraków jest w tej chwili bardzo zadłużony w związku z szybkim ruchem inwestycyjnym i warunkami dos… i zadaniami, które są realizowane w dużej aglomer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 naszym wniosku o stwierdzenie niezgodności postanowień ustawy o dochodach z przepisami Konstytucji na str. 26 jest zamieszczona tabelka, która ilustruje wysokość subwencji równoważącej w Krakowie w latach 2004–20011. W tabelce tej nie tylko ważna jest pozycja pierwsza, ale dla mnie w tej chwili, w tym wystąpieniu, najbardziej ważna jest pozycja trzecia, „dochody własne”, jak również pozycja trzynasta „janosikowe w stosunku do dochodów własnych”. Z analizy tej tabelki wynika, że w 2010 roku janosikowe stanowiło 5,27% dochodów własnych, w 2011 janosikowe stanowiło 4,86% dochodów własnych, w 2012 roku prawdopodobnie, bo jeszcze rok się nie zakończył, 4,50% dochodów własnych, a według projektu budżetu na 2013 rok prawdopodobnie 4,80% dochodów własnych. Skoro zatem dochody własne stanowią podstawowe źródło dochodów jednostek samorządu terytorialnego, a dotacje celowe i subwencje z budżetu państwa mają tylko uzupełniać dochody jednostek samorządu terytorialnego, a tak jest </w:t>
        <w:br/>
        <w:t xml:space="preserve">w przypadku gmin i powiatów, to na przykładzie gminy miejskiej Kraków, miasta </w:t>
        <w:br/>
        <w:t xml:space="preserve">na prawach powiatu, jest to duży uszczerbek w dochodach własnych, który nie jest rekompensowany przez inne przepisy. W efekcie nie tylko zostaje tutaj naruszona zasada adekwatności, ale także następuje ograniczenie samodzielności finansowej miasta… gminy miejskiej Kraków, efektów własnych jej działań i aktywności gospodarczej. Chciałabym także nawiązać do wypowiedzi mojego przedmówcy, pełnomocnika Rady Miasta Stołecznego Warszawy, który odnosząc się do zasady proporcjonalności </w:t>
        <w:br/>
        <w:t xml:space="preserve">oraz zasady równości w kontekście dużych miast wspomniał, że odniosę się także do tej kwestii, gdyż przepisy o dochodach jednostek samorządu terytorialnego nie uwzględniają specyfiki dużych miast. Wnioskodawca, Rada Miasta Krakowa, we wniosku </w:t>
        <w:br/>
        <w:t xml:space="preserve">o stwierdzenie niezgodności przepisów z Konstytucją do tej kwestii odniosła się bardzo precyzyjnie i bardzo dokładnie na str. 17–20, a zatem podtrzymuję te wywody, </w:t>
        <w:br/>
        <w:t xml:space="preserve">które zostały zawarte, bowiem stan ich się nie zmienił. Mogę tylko powiedzieć i zwrócić uwagę na jedną rzecz, że koszty zadań publicznych wykonywanych w dużych miastach są znacznie większe, aniżeli w małych miastach. I wydaje mi się, że przy ustalaniu </w:t>
        <w:br/>
        <w:t xml:space="preserve">i zastanawianiu się, i wypracowywaniu, bo jestem więcej niż pewna, że po prostu musimy doprowadzić… musi nastąpić jakaś zmiana, dlatego że aktualne przepisy nie odpowiadają ani Konstytucji, ani karcie samorządu lokalnego i – po prostu – wypaczają samą instytucję systemu wyrównawczego, którego nikt z nas nie kwestionuje. Natomiast nie można doprowadzić do tego, żeby nie brać pod uwagę całego wyniku finansowego, żeby nie brać pod uwagę dochodów obliczonych w prawidłowy sposób, wszystkich dochodów, </w:t>
        <w:br/>
        <w:t xml:space="preserve">nie tylko podatkowych, a przy powiatach to mamy ten nieszczęsny PIT i CIT, a wiemy </w:t>
        <w:br/>
        <w:t xml:space="preserve">z kolei, że większy udział w CIT jest nierealny z uwagi na stanowisko ministra finansów </w:t>
        <w:br/>
        <w:t xml:space="preserve">i Skarbu Państwa, bo jest to podstawowe źródło uzyskiwania środków do budżetu państwa. A zatem chciałabym prosić, abyśmy się naprawdę, w jakiś sposób rozpatrując </w:t>
        <w:br/>
        <w:t xml:space="preserve">i rozstrzygając te wszystkie uwagi i zastrzeżenia, które był łaskaw zgłosić mój kolega, które są wykazane w naszym wniosku bardzo precyzyjnie, więc nie ma potrzeby ich tutaj powtarzać, po prostu rozważyli i zastanowili się nad tym, w jaki sposób, po prostu, </w:t>
        <w:br/>
        <w:t xml:space="preserve">ten system, który jest – w naszej ocenie – przestarzały, doprowadzić do nowoczesności, zapewniając jak najmniejszy udział… zapewniając pomoc dla gmin czy powiatów biedniejszych przez powiaty i gminy bogatsze, ale w sposób taki, aby działo </w:t>
        <w:br/>
        <w:t>się to najmniejszym udziałem kosztów własnych tych jednostek. Na razie, tyl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udzielam głosu przedstawicielowi Sejmu, bardzo proszę, 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roszę Wysokiego Trybunału Konstytucyjnego, w imieniu Sejmu Rzeczypospolitej Polskiej przedkładam wyjaśnienie w sprawie wniosków Rady Miasta Stołecznego Warszawy i Rady Miasta Krakowa, wnosząc jednocześnie o stwierdzenie, </w:t>
        <w:br/>
        <w:t xml:space="preserve">że art. 29 ust. 1 w związku z art. 20 ust. 3–5, art. 21, art. 21a, art. 29 ust. 2 oraz art. 31 </w:t>
        <w:br/>
        <w:t xml:space="preserve">ust. 1 w związku z art. 22 ust. 3–5, art. 23, art. 23a i art. 30 ust. 2 ustawy z 13 listopada 2003 roku o dochodach jednostek samorządu terytorialnego jest zgodny z art. 2 </w:t>
        <w:br/>
        <w:t xml:space="preserve">w związku z art. 167 ust. 1 i 2 Konstytucji, i art. 9 ust. 5 Europejskiej Karty Samorządu Lokalnego, sporządzonego w Strasburgu dnia 15 października 1985 roku. Punkt drugi, art. 29 ust. 1 w związku z art. 20 ust. 3–5 i art. 29 ust. 2 oraz art. 30 ust. 1 w związku </w:t>
        <w:br/>
        <w:t xml:space="preserve">z art. 22 ust. 3–5 i art. 30 ust. 2 ustawy wymienionej w punkcie pierwszym jest zgodny </w:t>
        <w:br/>
        <w:t xml:space="preserve">z art. 2 w związku z art. 32 i art. 167 ust. 1 i 2 Konstytucji. Punkt trzeci, art. 36 ust. 4 pkt 1 w związku z art. 21a ust. 2 pkt 4, ust. 3 pkt 6 i ust. 4 pkt 6 ustawy wymienionej </w:t>
        <w:br/>
        <w:t xml:space="preserve">w punkcie pierwszym w zakresie, w jakim nie zawiera przesłanek, którymi powinien kierować się minister właściwy do spraw finansów publicznych w porozumieniu </w:t>
        <w:br/>
        <w:t xml:space="preserve">z reprezentacją jednostek samorządu terytorialnego, dysponując niewykorzystaną kwotą części równoważącej subwencji ogólnej, zasilającą budżetową rezerwę przeznaczoną </w:t>
        <w:br/>
        <w:t xml:space="preserve">dla jednostek samorządu terytorialnego jest niezgodny z art. 167 ust. 3 Konstytucji. Punkt czwarty, art. 29 ust. 1 w związku z art. 20 ust. 3–5, art. 21, art. 21a i art. 29 ust. 2 </w:t>
        <w:br/>
        <w:t xml:space="preserve">oraz art. 30 ust. 1 w związku z art. 22 ust. 3–5, art. 23, art. 23a i art. 30 ust. 2 ustawy wymienionej w punkcie pierwszym jest zgodny z art. 167 ust. 1 i 2 Konstytucji w związku z art. 9 ust. 1 Europejskiej Karty Samorządu Lokalnego. [Punkt piąty] art. 29 ust. 1 </w:t>
        <w:br/>
        <w:t xml:space="preserve">w związku z art. 20 ust. 3–5 i art. 21, art. 21a i art. 29 ust. 2 oraz art. 30 ust. 1 w związku z art. 22 ust. 3–5 i art. 23, art. 23a i art. 30 ust. 2 ustawy wymienionej w punkcie pierwszym jest zgodny z art. 167 ust. 1 i ust. 4 Konstytucji w związku z art. 9 ust. 1 </w:t>
        <w:br/>
        <w:t>i ust. 2 Europejskiej Karty Samorządu Lokalnego. Art. 32 ust. 3 w związku z art. 29 ust. 1 i art. 20 ust. 3–5 ustawy wymienionej w punkcie pierwszym jest zgodny z art. 2 Konstytucji oraz nie jest niezgodny z art. 168 Konstytucji w związku z art. 9 ust. 3 Europejskiej Karty Samorządu Lok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w całości podtrzymuję wywody pisemne zawarte w stanowisku Sejmu, które przedłożyliśmy, jak również w piśmie uzupełniającym do tego stanowiska, w związku ze złożeniem wniosku przez Radę Miasta Krakowa o stwierdzenie niekonstytucyjności zakwestionowanych przepisów ustawy </w:t>
        <w:br/>
        <w:t xml:space="preserve">o dochodach jednostek samorządu terytorialnego. Jednocześnie, nie chcąc przedłużać, Wysoki Trybunale, chciałbym tylko sygnalnie wskazać na pewne podstawowe zasady, które w ocenie Sejmu skutkują o zgodności z przywołanymi wzorcami konstytucyjnymi zakwestionowanych przepisów. I tak, jeżeli chodzi o… Generalnie trzeba powiedzieć, </w:t>
        <w:br/>
        <w:t xml:space="preserve">że zostały zakwestionowane cztery zasady konstytucyjne. Zasada proporcjonalności wywodzona z zasady demokratycznego państwa prawnego, zasada równości jednostek samorządu terytorialnego, zasada o podstawowych dochodach jednostek samorządu terytorialnego w zakresie wykonywania zadań własnych oraz zasada adekwatności udziału w środkach publicznych jednostek samorządu terytorialnego w zakresie wykonywanych zadań własnych. I tak, jeżeli chodzi o ten punkt pierwszy, gdzie tutaj </w:t>
        <w:br/>
        <w:t xml:space="preserve">w istocie rzeczy wnioskodawcy skarżą naruszenie tej zasady proporcjonalności, </w:t>
        <w:br/>
        <w:t xml:space="preserve">czyli nadmiernej ingerencji ustawodawcy w zakresie nakładania obciążeń na jednostki samorządu terytorialnego, które w istocie rzeczy skutkują niemożliwością wykonania zadań własnych, zadań publicznych przez te gminy bogatsze w stosunku do gmin uboższych poprzez nakładanie tych wpłat wyrównawczych na część równoważącą subwencji ogólnej. Wydaje się, że tutaj argumenty przedstawione przez wnioskodawców są głównie argumentami hipotetycznymi, ponieważ żaden z przedstawicieli, ani jednej, ani drugiej gminy nie wykazał, że te obciążenia, to janosikowe, które odprowadzają, </w:t>
        <w:br/>
        <w:t xml:space="preserve">w istocie rzeczy uniemożliwiają wykonywanie zadań przez te gminy, zadań publicznych. W istocie rzeczy mówi się o ograniczeniu możliwości inwestycyjnych przez gminę, </w:t>
        <w:br/>
        <w:t>że gminy się zadłużają poprzez założenia inwestycyjne, natomiast w istocie nie mówi się nic o tym, że niemożliwe są zadania publiczne do wykony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rugie zagadnienie to jest, proszę Wysokiego Trybunału, podnoszenie zarzutu, </w:t>
        <w:br/>
        <w:t xml:space="preserve">że miasto stołeczne Warszawa czy takie miasto metropolitalne jak Kraków ma inną cechę relewantną. Że nie jest cechą relewantną tych dwóch gmin to, że są gminami bogatszymi </w:t>
        <w:br/>
        <w:t xml:space="preserve">i mają obowiązek ustawowy wspierania gmin słabszych. Mówi się, że to nie jest cecha relewantności, że wyjątkowość sytuacji miasta stołecznego, stolicy państwa polskiego, Warszawy na przykład, wynika z tego faktu i wynika z przepisów konstytucyjnych, </w:t>
        <w:br/>
        <w:t xml:space="preserve">z art. 29 Konstytucji, ponieważ nakładane są na to miasto dodatkowe ciężary związane </w:t>
        <w:br/>
        <w:t xml:space="preserve">z funkcją publiczną, jaką to miasto wykonuje i z tym, że w tym mieście są usytuowane placówki dyplomatyczne, placówki konsularne, organizacje międzynarodowe i w związku z tym miasto z tego tytułu ponosi określone, wymierne ciężary finansowe. Natomiast wydaje się, że zapominamy o jednej rzeczy, że z faktu tego, że się jest metropolią, że są również i korzyści. I tutaj wnioskodawcy nie przeprowadzili symulacji ciężarów </w:t>
        <w:br/>
        <w:t xml:space="preserve">i korzyści, jakie z tego płyną, bo argumentacja polegająca na tym, że to tylko ludzie przyjeżdżają do pracy lub prowadzenia działalności gospodarczej, a podatki są płacone </w:t>
        <w:br/>
        <w:t xml:space="preserve">w gminach ościennych, to nie jest do końca tak prawdziwe, ponieważ trzeba pamiętać, </w:t>
        <w:br/>
        <w:t>że jakkolwi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panie pośle, proszę państwa, bardzo proszę o umożliwienie panu posłowi wypowiedzenia w sposób niezakłócony. Bardzo proszę, nie chcę po raz drugi państwu zwracać uwagi. Bardzo proszę, 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związku z tym trzeba pamiętać jeszcze o tym, że poza tymi wpływami podatkowymi z udziału podatku PIT czy CIT są również wpływy w innych opłatach, </w:t>
        <w:br/>
        <w:t xml:space="preserve">w innych dochodach gmina z tego osiąga korzyści. I to wpływa na ogólny poziom dochodów tej gminy. Nie bez powodu ta gmina jest najbogatszą gminą w kraju. </w:t>
        <w:br/>
        <w:t xml:space="preserve">To nie bez powodu ta gmina ma budżet ponad 11 mld zł. I argumentacja taka, że, no, </w:t>
        <w:br/>
        <w:t>nie możemy być… to nie jest czynnik relewantny, to, że jesteśmy gminą na prawach powiatu czy gminą samorządową i w związku z tym my musimy na odrębnych warunkach być traktowani, w mojej ocenie jest nieusprawiedliwione i niezasadne. To jest nietrafny zarzu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oszę Wysokiego Trybunału, zgadzam się, że art. 36 ust. 4 jest niezgodny </w:t>
        <w:br/>
        <w:t xml:space="preserve">z przywołanym wzorcem konstytucyjnym wynikającym z art. 167 ust. 3, a mówiący </w:t>
        <w:br/>
        <w:t xml:space="preserve">o tym, że kwestie dochodów… źródła dochodów jednostek samorządu terytorialnego są określone w ustawie, a więc zarówno źródła dochodów, jak i wydatki, jak i dystrybucja tych dochodów. I w tym zakresie, dysponowanie resztówkami przez ministra finansów, bez określenia jakichkolwiek przesłanek, jakimi się powinien kierować, rozdysponowując tą rezerwę budżetową powstałą z wpływów, z tych wpłat wyrównawczych, jest niezgodne z Konstytucją, ponieważ, co prawda, mówi się w ustawie, że konsultuje z jednostkami samorządu terytorialnego, ale w istocie rzeczy mamy tutaj do czynienia z taką oto sytuacją, że minister finansów nie wymaga od nich… nie wymagana jest zgoda ani tych jednostek samorządu terytorialnego na takie a nie inne rozdysponowanie i nie ma jakiejkolwiek gwarancji, że te środki z rezerwy będą zasilały najsłabsze gminy. </w:t>
        <w:br/>
        <w:t xml:space="preserve">I w związku z tym, ponieważ nie jest to uregulowane ustawowo, nie ma określonych przesłanek, którymi ten minister powinien kierować się przy rozdysponowywaniu </w:t>
        <w:br/>
        <w:t>tą resztówką, dlatego stoimy na stanowisku, że jest to niezgodne z art. 167 ust. 3.</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atomiast nie zgadzam się ze stanowiskiem prezentowanym </w:t>
        <w:br/>
        <w:t xml:space="preserve">przez wnioskodawców, że przepisy przywołanej tutaj, w art. 29 i art. 30 w powiązaniu, </w:t>
        <w:br/>
        <w:t xml:space="preserve">w związku z pozostałymi przepisami, naruszają zasadę samodzielności podatkowej samorządu terytorialnego. A więc, że dochody własne samorządu terytorialnego są w jakiś sposób zdefiniowane w Konstytucji. W Konstytucji nie ma definicji dochodów własnych. Ponieważ art. 167 ust. 1 wymienia udział w dochodach publicznych dla realizacji zadań publicznych, a ust. 2 wymienia taksatywnie dochody własne, subwencje ogólne i dotacje celowe. Co nie znaczy, że to są dochody zamknięte, mogą być równie dobrze inne dochody. I tak, że tutaj te dochody z części równoważącej subwencji ogólnej są takimi dochodami, którymi gminy słabsze, biedniejsze są zasilane. I w związku z tym, ponieważ w żadnym przepisie konstytucyjnym nie ma zasady wyrażonej, że jednostki samorządu terytorialnego utrzymują się z dochodów własnych, a więc z podatków własnych, </w:t>
        <w:br/>
        <w:t xml:space="preserve">w związku z tym tutaj ta zasada samodzielności finanso… zasada dochodów własnych jednostek samorządu terytorialnego oparta na dochodach wymienionych </w:t>
        <w:br/>
        <w:t>jako podstawowych dochodach własnych jednostek samorządowych jest, w mojej ocenie, nietrafn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Również uważam, że zakwestionowane art. 29 i 39 wymienionej ustawy są zgodne z art. 167 ust. 1 i 4 ustawy, a więc z zasadą adekwatności tych dochodów </w:t>
        <w:br/>
        <w:t xml:space="preserve">do przypadających im zadań publicznych. Wnioskodawcy nie wykazali, żeby w oparciu </w:t>
        <w:br/>
        <w:t xml:space="preserve">o te dochody łącznie uzyskiwane przez samorządy nie byli w stanie realizować przypadających im, ustawowo nakreślonych zadań publicznych. I dlatego też wnoszę, </w:t>
        <w:br/>
        <w:t>jak na wstępi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eraz udzielam głosu przedstawicielowi prokuratora generalnego, bardzo proszę, panie prokuratorze.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Konstytucyjny, popieram stanowisko prokuratora generalnego zawarte w dwóch pismach prokuratora generalnego: z dnia 6 marca 2012 roku </w:t>
        <w:br/>
        <w:t xml:space="preserve">oraz 9 lipca 2012 roku i wnoszę o uznanie, iż art. 29 ust. 1 w związku z art. 20 ust. 3 do 5, art. 21, art. 21a i art. 29 ust. 2 oraz art. 30 ust. 1 w związku z art. 22 ust. 3 do 5, art. 23, art. 23a i art. 30 ust. 2 ustawy z dnia 13 listopada 2003 roku o dochodach jednostek samorządu terytorialnego, dalej: ustawa o dochodach jednostek samorządu terytorialnego, są zgodne z zasadą proporcjonalności wyrażoną w art. 2 w związku z art. 167 ust. 1 i 2 Konstytucji Rzeczypospolitej Polskiej w związku z art. 9 ust. 5 Europejskiej Karty Samorządu Lokalnego sporządzonej w Strasburgu w dniu 15 października 1985 roku; </w:t>
        <w:br/>
        <w:t xml:space="preserve">po drugie, proszę o uznanie, że te same przepisy ustawy o dochodach jednostek samorządu terytorialnego w zakresie, w jakim nie uwzględniają specyfiki miasta stołecznego Warszawy jako stolicy Rzeczypospolitej Polskiej oraz nie uwzględniają specyfiki miasta Krakowa jako – w szczególności – miasta obejmującego obszary wpisane na listę światowego dziedzictwa kultury UNESCO, są zgodne z art. 2 w związku z art. 32 i art. 167 ust. 1 i 2 Konstytucji Rzeczypospolitej Polskiej. Po trzecie, wnoszę </w:t>
        <w:br/>
        <w:t xml:space="preserve">o uznanie, iż art. 36 ust. 4 pkt 1 w związku z art. 21a ust. 2 pkt 6, ust. 3 pkt 6 i ust. 4 pkt 6 ustawy o dochodach jednostek samorządu terytorialnego jest niezgodny z art. 167 ust. 3 Konstytucji Rzeczypospolitej Polskiej. Po czwarte, wnoszę o uznanie, iż art. 29 ust. 1 </w:t>
        <w:br/>
        <w:t xml:space="preserve">w związku z art. 20 ust. 3 do 5, art. 21, art. 21a i art. 29 ust. 2 oraz art. 30 ust. 1 </w:t>
        <w:br/>
        <w:t xml:space="preserve">w związku z art. 22 ust. 3 do 5, art. 23, art. 23a i art. 30 ust. 2 ustawy o dochodach jednostek samorządu terytorialnego są zgodne z art. 167 ust. 1 i 2 Konstytucji Rzeczypospolitej Polskiej w związku z art. 9 ust. 5 Europejskiej Karty Samorządu Lokalnego. Po piąte, wnoszę o uznanie tych samych przepisów co poprzednio, tej samej ustawy, za zgodne z art. 167 ust. 1 i 4 Konstytucji Rzeczypospolitej Polskiej w związku </w:t>
        <w:br/>
        <w:t xml:space="preserve">z art. 9 ust. 5 Europejskiej Karty Samorządu Lokalnego i po szóste wreszcie, wnoszę </w:t>
        <w:br/>
        <w:t xml:space="preserve">o uznanie art. 32 ust. 3 w związku z art. 29 ust. 1 i art. 20 ust. 3 do 5 oraz w związku </w:t>
        <w:br/>
        <w:t xml:space="preserve">z art. 30 ust. 1 i z art. 22 ust. 3 do 5 ustawy o dochodach jednostek samorządu terytorialnego za zgodny z zasadą ochrony zaufania państwa do stanowionego </w:t>
        <w:br/>
        <w:t xml:space="preserve">przez nie prawa wywodzoną z art. 2 Konstytucji Rzeczypospolitej Polskie oraz o uznanie, iż on nie jest jednocześnie niezgodny z art. 168 Konstytucji Rzeczypospolitej Polskiej </w:t>
        <w:br/>
        <w:t>w związku z art. 9 ust. 5 Europejskiej Karty Samorządu Lok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na wstępie swojej wypowiedzi pragnę zauważyć, że przedmiotem rozpoznania dzisiaj, na rozprawie przed Trybunałem Konstytucyjnym, jest zespół, dosyć liczny zespół przepisów ustawy o dochodach jednostek samorządu terytorialnego, który przepisy te określają sposób kalkulacji wysokości wpłat do budżetu państwa z przeznaczeniem na część równoważącą subwencji ogólnej dokonywanych przez gminy i powiaty, a także miasta na prawach powiatu, </w:t>
        <w:br/>
        <w:t xml:space="preserve">jak również sposób rozdysponowania środków pochodzących z tych wpłat oraz kryteria pozwalające na zidentyfikowanie jednostek zobowiązanych do wpłat, ich wysokość </w:t>
        <w:br/>
        <w:t>oraz beneficjentów tych wyp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przedmiotem oceny nie jest zastosowana </w:t>
        <w:br/>
        <w:t xml:space="preserve">przez ustawodawcę kalkulacja, nie są zastosowane kryteria, wysokość tychże dochodów, która uzależnia wpłatę na rzecz tego właśnie… do budżetu na rzecz… na część równoważącą subwencji ogólnej. Nie jest więc przedmiotem rozpoznania celowość wybrania przez ustawodawcę konkretnego rozwiązania powodującego, że część dochodów gmin jest rozdysponowywana na rzecz innych gmin, czyli gmin bogatszych część dochodów jest przekazywana gminom biedniejszym. Nie jest, podkreślam, przedmiotem oceny i nie może być wysokość tych kryteriów. Natomiast przedmiotem rozpoznania trybunału jest z pewnością ustalenie, czy te zasady, określające wysokość zarówno wypłat przez samorządy bogatsze, jak i określające, no, i określające same </w:t>
        <w:br/>
        <w:t xml:space="preserve">te samorządy, czyli wybierające również… samorządy zobowiązane, jak i beneficjentów wpłat, i wysokość tych wypłat są zgodne z określonymi zasadami konstytucyjnymi. </w:t>
        <w:br/>
        <w:t xml:space="preserve">Te zasady konstytucyjne zostały wypracowane w orzecznictwie Trybunału Konstytucyjnego i odnoszą się właśnie do tego rodzaju wpłat korekcyjno-wyrównawczych, bo Trybunał Konstytucyjny w swoim orzecznictwie zarówno </w:t>
        <w:br/>
        <w:t xml:space="preserve">pod rządami poprzedniej ustawy konstytucyjnej, jak i obecnej, wypracował pewne zasady, jakimi ustawodawca powinien kierować się, tworząc podobny system wpłat czy wypłat systemowo-korekcyjnych. I otóż, Wysoki Trybunale Konstytucyjny, w orzecznictwie Trybunału Konstytucyjnego zostały wypracowane te właśnie zasady i aby ustalić </w:t>
        <w:br/>
        <w:t xml:space="preserve">czy rzeczywiście ten system wpłat korekcyjno-systemowych jest zgodny czy też niezgodny z zasadami konstytucyjnymi, wzorcami konstytucyjnymi, należy przeprowadzić test zgodności, czyli odpowiedzieć sobie na konkretne pytania. </w:t>
        <w:br/>
        <w:t xml:space="preserve">I te konkretne pytania właśnie zostały w orzecznictwie Trybunału Konstytucyjnego wypracowane. Są to cztery pytania. Po pierwsze, należy odpowiedzieć na pytanie, </w:t>
        <w:br/>
        <w:t xml:space="preserve">czy te zasady, wpłaty i wypłaty korekcyjno-systemowe, są określone w ustawie, jeżeli tak, to czy są one określone w sposób kategorialny, a nie zindywidualizowany, </w:t>
        <w:br/>
        <w:t xml:space="preserve">czyli obiektywny. To jest pierwsza zasada. Druga zasada, to jest odpowiedzenie sobie </w:t>
        <w:br/>
        <w:t xml:space="preserve">na pytanie, jaki jest cel przeznaczenia tych wpłat; czy przeznaczeniem tych wpłat są potrzeby innych samorządów związane z wykonywaniem zadań własnych, czy też wykonywaniem zadań ogólnopaństwowych. Trzecia zasada, to trzeba sobie odpowiedzieć na pytanie trzecie, jak została skalkulowana wysokość tych wpłat; czy w taki sposób, </w:t>
        <w:br/>
        <w:t xml:space="preserve">by zmniejszyły one dochody tych bogatszych samorządów tylko w zakresie niezbędnym, nie niwecząc podstawowego i stymulacyjnego charakteru tych dochodów, to znaczy, inaczej mówiąc, czy chodzi tutaj o likwidację źródła dochodów, czy też tylko </w:t>
        <w:br/>
        <w:t xml:space="preserve">o modyfikację wysokości, nawet niekorzystną dla samorządu, ale – zaznaczam – modyfikację tylko. No i czwarte pytanie, na które trzeba, należy w tym teście odpowiedzieć, to jest ustalenie charakteru – jaki jest charakter tych wpłat; czy te wpłaty mają charakter uzupełniający mechanizm wyposażenia samorządów w dochody, w sposób określony w art. 167 ust. 2 Konstytucji, czy też zastępują ten mechanizm. Wysoki Trybunale Konstytucyjny, konstytucyjność właśnie konstytucyjność tego mechanizmu korekcyjno-systemowego polega na tym, że jest on określony, musi być on określony </w:t>
        <w:br/>
        <w:t xml:space="preserve">w ustawie w sposób kategorialny, a nie zindywidualizowany. Celem przeznaczenia tych wpłat jest finansowanie przez samorządy obligatoryjnych zadań własnych. Trzecie, właśnie nie chodzi tutaj o likwidację, ale dopuszczalne jest ograniczenie wysokości środków przeznaczonych na wykonywanie zadań własnych – mówię o wysokości wpłat, jakie muszą dokonywać samorządy w ramach tego systemu. No i czwarte, nie mogą </w:t>
        <w:br/>
        <w:t xml:space="preserve">te środki zastępować mechanizmu finansowania – [określonego] w Konstytucji – samorządów, ale muszą ten mechanizm uzupełniać. I te wszystkie warunki, Wysoki Trybunale Konstytucyjny, zostały spełnione właśnie w ustawie o dochodach jednostek samorządu terytorialnego w zakresie odnoszącym się do przepisów ustalających zasady </w:t>
        <w:br/>
        <w:t>i wysokość oraz beneficjentów… samorządów zobowiązanych i beneficjentów tych wpłat. Oczywiście z zastrzeżeniem dotyczących już tutaj podnoszonych kwestii tzw. resztówek, gdzie i prokurator generalny uznał, że w tym zakresie – ale jedynie w tym – przepis zaskarżony jest niezgodny z zasadą wyłączności ustawy określoną w art. 167 ust. 3 Konstytucji. Ale o tym za chwil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I tu, Wysoki Trybunale Konstytucyjny, jak powiadam, wszystkie te warunki zostały spełnione przez przepisy, co oznacza, że ten system jest zgodny z zasadą samodzielności finansowej jednostek samorządu terytorialnego, zasadą proporcjonalności, zasadą wyłączności ustawy oczywiście, no bo w ustawie zostały określone warunki </w:t>
        <w:br/>
        <w:t xml:space="preserve">i sposób, no i z zasadą adekwatności. Również zgodne z zasadą równości. Bo, Wysoki Trybunale Konstytucyjny, zasada równości oznacza, że podmioty charakteryzujące się równą cechą, czy faktyczną, czy prawną, były traktowane równo. Ale zasada równości również uwzględnia możliwość stosowania nierówności, jeżeli ona jest usprawiedliwiona. Ale w tym przypadku, gdyby zastosować właśnie taką nierówność i traktować te dwa podmioty odrębnie od pozostałych, nie zostałaby naruszona… naruszone zasady, </w:t>
        <w:br/>
        <w:t xml:space="preserve">które pozwalają na nierówne traktowanie podmiotów podobnych, bo byłoby to sprzeczne z istotą i treścią tego uregulowania. Bo chodzi o to, Wysoki Trybunale Konstytucyjny, żeby stworzyć mechanizm obiektywny, a nie zindywidualizowany tychże wypłat systemowo-wyrównawczych. A gdyby rzeczywiście przyjąć te uwagi dwóch samorządów, no to trzeba by było stworzyć system zindywidualizowany, co by przeczyło celowi </w:t>
        <w:br/>
        <w:t>w ogóle tej regul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Co do, Wysoki Trybunale Konstytucyjny, przepisu, który i prokurator generalny, </w:t>
        <w:br/>
        <w:t xml:space="preserve">i Sejm, ale i wnioskodawcy kwestionują, jego konstytucyjność niezgodna jest z zasadą wyłączności ustawy. Jest to przepis, jak już powiedziałem, dotyczący sposobu postępowania z tzw. niewykorzystanymi środkami, przekazanymi w sposób niezgodny </w:t>
        <w:br/>
        <w:t xml:space="preserve">z zasadami przekazywania. One zostały zwrócone przez te samorządy, które je uzyskały. </w:t>
        <w:br/>
        <w:t xml:space="preserve">I tu, Wysoki Trybunale Konstytucyjny, okazuje się, że dysponentem tych środków jest minister finansów. Oczywiście, cel tych środków jest ten sam, on przez to, że przeszedł do gestii ministra finansów, on nie został zmieniony, czyli te środki, mimo że zostały zwrócone, nie mogą być przekazane na inny cel, jak tylko na wykonywanie zadań </w:t>
        <w:br/>
        <w:t xml:space="preserve">przez samorządy, wykonywanie zadań własnych, czyli minister finansów nie może tego celu zmienić. Ale przepisy nie określają, nie konkretyzują przesłanek, jakimi powinien </w:t>
        <w:br/>
        <w:t xml:space="preserve">się kierować minister finansów przekazując, jest powiedziane w przepisie, </w:t>
        <w:br/>
        <w:t xml:space="preserve">że niezwłocznie przekazuje samorządom, no, ale nie ma przesłanek, jakimi powinien kierować się minister przekazując te środki. Nieważne, czy w porozumieniu, czy nie – </w:t>
        <w:br/>
        <w:t>z samorządem. To oczywiście ma jakieś znaczenie, ale to porozumienie nie jest wiążące, nie ma, w każdym razie, przesłanek. A te przesłanki wynikają właśnie z obowiązku konkretyzacji zasad przekazywania. I te zasady nie zostały w tym przypadku skonkretyzowane, dlatego ten przepis jest niezgodny z art. 167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i wreszcie ostatni problem, który pozwolę sobie podnieść, oczywiście powinienem na początku zaznaczyć, że szczegółowo został… stanowisko zostało uargumentowane, uzasadnione w pismach prokuratora generalnego. Muszę podkreślić, że są to bardzo obszerne pisma, zawierające łącznie ponad sto stron, więc tam zawarte jest również orzecznictwo Trybunału Konstytucyjnego, jak również omówione, te konkretne, zaskarżone przepisy. Ostatnią kwestią, którą chciałbym pokrótce się zająć, to jest przepis art. 32 ust. 3 ustawy o dochodach jednostek samorządu terytorialnego, który określa sposób obliczania dochodów podatkowych gmin na użytek instytucji wpłat wyrównawczych. I tutaj wnioskodawcy kwestionują zgodność tego przepisu z zasadą wyrażoną w art. 168 Konstytucji, między innymi wyrażoną w art. 168 Konstytucji, gdzie wyrażone jest prawo ustalania wysokości podatków i opłat lokalnych przez samorządy, jednostki samorządu terytorialnego na zasadach określonych w ustawie. Wysoki Trybunale Konstytucyjny, nie może być ten przepis porównywany z tym… przepis merytoryczny z przepisem Konstytucji, no bo przecież w tym samym przepisie Konstytucji jest ograniczenie, którym powinien się tenże samorząd kierować. Ograniczeniem tym są zasady właśnie określone w ustawie. Trzeba podkreślić, że ten przepis wcale nie ogranicza, ani nie wyłącza możliwości własnego kształtowania budżetu przez samorządy terytorialne. On tylko wskazuje na to, że samorządy, kalkulując budżet </w:t>
        <w:br/>
        <w:t>i wydatki, powinny brać pod uwagę właśnie tę konieczność wpłat z tytułu wpłat wyrównawczych. No i nie jest również tenże przepis, art. 32 ust. 3, z przyczyn również podanych szczegółowo w uzasadnieniu stanowiska prokuratora generalnego, przepis ten jest zgodny z zasadą zaufania do państwa i stanowionego pr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Reasumując, Wysoki Trybunale Konstytucyjny, wnoszę, jak w </w:t>
      </w:r>
      <w:r>
        <w:rPr>
          <w:rFonts w:cs="Times New Roman" w:ascii="Times New Roman" w:hAnsi="Times New Roman"/>
          <w:i/>
          <w:szCs w:val="24"/>
        </w:rPr>
        <w:t>petitum</w:t>
      </w:r>
      <w:r>
        <w:rPr>
          <w:rFonts w:cs="Times New Roman" w:ascii="Times New Roman" w:hAnsi="Times New Roman"/>
          <w:szCs w:val="24"/>
        </w:rPr>
        <w:t xml:space="preserve"> stanowiska prokuratora generalnego.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Czy będą repliki? Czy państwo przedstawiciele uczestników zechcą ustosunkować się wzajemnie do swoich wystąpień? Proszę bardzo, panie mecena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eżeli można, to po pierwsze – i to mam nadzieję, że również pani mecenas tutaj poprze to stanowisko, że – my nie chcemy szczególnego traktowania akurat tych dwóch miast. Warszawa jest szczególna, bo jest stolicą, ale Warszawa, jak Kraków, jest dużym miastem i miastem metropolitalnym i nam idzie tylko, po prostu, o właśnie kategorialne traktowanie. A że stolica jest jedna, to już nie jest winą wnioskodawcy, że stanowi szczególną w tym zakresie kategorię. Natomiast w wystąpieniach zarówno przedstawiciela Sejmu, prokuratora generalnego, w wystąpieniach zwłaszcza ustnych zabrakło bardzo istotnego elementu. Mowa była o odnoszeniu się do określonych przepisów Konstytucji, interpretowanych tak, a nie inaczej. Kwestia, jak je interpretować, także w świetle ogromnego dorobku orzecznictwa Trybunału Konstytucyjnego, to jest jedna kwestia, ale zabrakło zupełnie odniesienia się do tego, co wynika z Europejskiej Karty Samorządu Terytorialnego, która stanowi tu wzorzec kontroli i która w sposób jednoznaczny pewne kwestie, które z Konstytucji można tak albo inaczej, w zależności </w:t>
        <w:br/>
        <w:t xml:space="preserve">od tego, jaki efekt chce się osiągnąć, można wyczytać, stanowi. No, bo jeżeli przeczytamy w art. 9 ust. 1 karty: społeczności lokalne mają prawo do posiadania własnych wystarczających zasobów finansowych, którymi mogą swobodnie dysponować w ramach wykonywania swych uprawnień… wysokość zasobów finansowych społeczności lokalnych powinna być dostosowana do zakresu uprawnień przyznanych im </w:t>
        <w:br/>
        <w:t xml:space="preserve">przez konstytucję lub prawo. Zwłaszcza w tym kontekście, który tutaj podkreślałem, </w:t>
        <w:br/>
        <w:t xml:space="preserve">a który – wydaje się – szczególnie jakoś nie został dostrzeżony przez przedstawiciela Sejmu, że zadania własne to nie są tylko zadania przypisane wyraźnie przez taką czy inną ustawę, tylko to są te zadania własne własne, jeśli tak można powiedzieć, </w:t>
        <w:br/>
        <w:t xml:space="preserve">które w odniesieniu do gminy wynikają z zasady – konstytucyjnej również – domniemania zadań i kompetencji gminy w tym zakresie. I to są zadania, które są ukierunkowane na tę konkretną, potrzeby tej konkretnej społeczności lokalnej. Jeżeli tu była mowa o tym, czego Warszawa nie robi – i to jakoś dziwnie te kwoty są podobne </w:t>
        <w:br/>
        <w:t xml:space="preserve">do janosikowego, no to twierdzenie o tym, że nie przeprowadzono, że argumenty są hipotetyczne, że nie da się wykonywać zadań – tych zadań się nie da wykonywać, </w:t>
        <w:br/>
        <w:t xml:space="preserve">że nie przeprowadzono symulacji korzyści i dążeń… Można przestawić znacznie więcej twardych, powszechnie znanych list, z których wynika, że istnieje koincydencja między nierobieniem czegoś a tym, co oddaje się w ramach janosikowego. Przy czym jeszcze raz trzeba powiedzieć – my nie kwestionujemy w żaden sposób samej zasady. My kwestionujemy ten konkretny mechanizm, który naszym zdaniem posiada wady konstrukcyjne, wynikające z niezgodności z Konstytucją w określonym zakresie i kartą. No i tak samo, jeżeli my mówimy o karcie – ja już to cytowałem, ale pozwolę sobie jeszcze raz zacytować, bo jakoś karta tutaj nie była wzięta pod uwagę, w wypowiedziach: „Ochrona społeczności lokalnych finansowo słabszych wymaga zastosowania procedur wyrównawczych lub działań równoważących, mających na celu korygowanie skutków nierównego podziału potencjalnych źródeł dochodów, a także wydatków, </w:t>
        <w:br/>
        <w:t xml:space="preserve">które te społeczności ponoszą – ale co – procedury lub działania tego typu nie powinny ograniczać swobody podejmowania decyzji przez społeczności lokalne w zakresie ich uprawnień własnych”. No i tu choćby to, co pan prokurator na końcu powiedział, </w:t>
        <w:br/>
        <w:t xml:space="preserve">że w art. 168 Konstytucji chodzi o to, że jest określona przepisami prawa swoboda określania przez gminy obciążeń podatkowych, to idzie przede wszystkim </w:t>
        <w:br/>
        <w:t xml:space="preserve">o te ograniczenia, które wynikają z właściwych przepisów podatkowych, a nie to, że… tam jest mowa o zakresie wynikającym z ustaw, a nie o ograniczeniach wynikających </w:t>
        <w:br/>
        <w:t xml:space="preserve">z tego, że już się ustaliło podatki i ponosi się tego dodatkowe konsekwencje, </w:t>
        <w:br/>
        <w:t xml:space="preserve">bo ustawodawca nakazuje dla celów janosikowego uwzględniać maksimum, </w:t>
      </w:r>
      <w:r>
        <w:rPr>
          <w:rFonts w:cs="Times New Roman" w:ascii="Times New Roman" w:hAnsi="Times New Roman"/>
          <w:i/>
          <w:szCs w:val="24"/>
        </w:rPr>
        <w:t>maximum maximorum</w:t>
      </w:r>
      <w:r>
        <w:rPr>
          <w:rFonts w:cs="Times New Roman" w:ascii="Times New Roman" w:hAnsi="Times New Roman"/>
          <w:szCs w:val="24"/>
        </w:rPr>
        <w:t xml:space="preserve"> tego, co powinno być wzięte, czyli robi przy takiej interpretacji Konstytucji, jaką prezentuje pan prokurator, tu daje swobodę, ale przez art. 168, w związku z tym, </w:t>
        <w:br/>
        <w:t>co się dzieje z janosikowym, właściwie pozbawia tej swobody. Wydaje się, że artykuł Konstytucji z tego zakresu powinien być inaczej rozumia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u jeszcze chciałbym – i to może na zasadzie też pytania, bo to, co mówię </w:t>
        <w:br/>
        <w:t xml:space="preserve">o karcie, to jest rodzaj pytania do obydwu panów – zadać drugie pytanie. Jak wiadomo, jest przedstawiona na życzenie trybunału opinia biegłej, pani prof. Wiesławy Miemiec, która w sposób bardzo negatywny ocenia przepisy ustawy pod względem zarówno doboru grona beneficjentów, jak i grona płatników, jak i tego, jakie zapotrzebowanie się realizuje, wprost stwierdza, że mechanizm nie uwzględnia specyfiki dużych miast, no i jeszcze raz to podkreślając, zwrócę uwagę na to, że do tego żadnego ustosunkowania w tym się </w:t>
        <w:br/>
        <w:t>nie był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 jeszcze, jeżeli chodzi o wystąpienie przedstawiciela prokuratora generalnego, chciałbym podziękować za – może – zadanie takich pytań, które umożliwią tutaj udzielenie odpowiedzi, tylko częściowo innych niż pan prokurator tutaj zadał, dlatego że, jaki jest cel przeznaczenia wpłat na realizację zadań własnych. Ale pytanie, kogo, w jakim zakresie – i tu nie będziemy może w tej chwili wiedli tej polemiki, ale może w tej chwili wiedli tej polemiki, ale dobrze by było jednak, żeby uwzględniając już to, </w:t>
        <w:br/>
        <w:t xml:space="preserve">co powiedzieliśmy tutaj razem, ten cel jasno określić, ale zgodnie z art. 9 ust. 5 karty, </w:t>
        <w:br/>
        <w:t xml:space="preserve">bo tego, zdaje się, wyraźnie zabrakło. Jak skalkulowana jest wysokość w zakresie niezbędnym? Niezbędnym dla kogo i dla czego? No, system gminny jest taki, że 30% zostaje poza tym, co ustawowo powinno być rozdysponowane. To znaczy, że wysokość albo jest za wysoka, co więcej, rezerwa może być rozdysponowana wbrew zasadom horyzontalnego równoważenia – gminna – na powiaty i województwa, czyli innymi słowy, wychodzi poza ten potrzebny tutaj, przyjęty system szczeblowy. Ale czy to jest zakres niezbędny? Nie mówiąc już o tym – jak mamy czterdzieści kilka procent gmin uprawnionych do korzystania z janosikowego, to pytanie, a ile przeciętna gmina dostaje, jaki jest wpływ tego, co dostaje na lepszą realizację przez nią zadań własnych. </w:t>
        <w:br/>
        <w:t xml:space="preserve">I częściowej odpowiedzi na to pytanie może udzielić odpowiedź na ostatnie pytanie pana prokuratora – jaki jest charakter płac. Czy to jest uzupełnienie dochodów, czy zastępują mechanizm? Tak. W pewnym zakresie zastępują mechanizm. W dodatkach mieszkaniowych w gminie, w powiecie, tam, gdzie powiat, w którym powiatowy urząd pracy obejmuje swoim zasięgiem działania obszar przekraczający granice powiatu, zastępują mechanizm, bo przed 2003 rokiem nie było to w tym mechanizmie, tylko </w:t>
        <w:br/>
        <w:t xml:space="preserve">w zupełnie innym, odgórnym mechanizmie finansowania załatwione. Utrzymanie dróg wojewódzkich i krajowych. To, co wraca do powiatów, grodzkich w szczególności, </w:t>
        <w:br/>
        <w:t xml:space="preserve">czyli to, co powoduje, że jest różnica między brutto i netto, czyli tam, gdzie jest obwód zamknięty, to dotyczy obowiązku utrzymywania dróg wojewódzkich i krajowych w tym zakresie, który należy tutaj do tych gmin, a co przecież było do 2003 roku zadaniem państwowym, finansowanym w inny sposób. Jeżeli to ma być cel wpłat, charakter wpłat, jeżeli to ma być mechanizm, który tu koryguje i równoważy, no to chyba mówimy troszkę różnymi językami, różnie rozumiejąc samą istotę systemu korygującego. Systemu korygującego, jeszcze raz trzeba powiedzieć, który zgodnie z kartą, ale – można twierdzić z całą stanowczością również w świetle Konstytucji – dotyczy korygowania dużych relatywnie dochodów, a nie selektywnie wybranych dochodów podatkowych </w:t>
        <w:br/>
        <w:t xml:space="preserve">z zapotrzebowaniem finansowym, a nie pokrywaniem określonych tutaj, czasem – </w:t>
        <w:br/>
        <w:t>jak widać – zrzuconych tylko przez budżet państwa wydatków. I w związku z tym, jeszcze raz i to rozumiem, że mogę powiedzieć również w imieniu miasta Krakowa, choć takiego pełnomocnictwa mi rada stołecznego królewskiego miasta nie udzieli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 udziela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yba że na zasadzie substytucji, że tu nie chodzi o zasadę, tu chodzi </w:t>
        <w:br/>
        <w:t xml:space="preserve">o mechanizm. Mechanizm, który – akurat tak się składa – w stosunku do Warszawy okazuje się wyjątkowo represyjny i to nie dlatego że jest najbogatsza, bo Warszawa </w:t>
        <w:br/>
        <w:t xml:space="preserve">nie jest najbogatszym miastem w Polsce, czy najbogatszą gminą w Polsce, no bo jeśli tak liczyć, to nagle by się okazało, że Polska jest nieporównanie bogatsza niż Luksemburg. </w:t>
        <w:br/>
        <w:t xml:space="preserve">A jak wiadomo, najbogatszą gminą w Polsce jest Kleszczów, który… którego nikt tutaj nie wymienia, no bo nie jest miastem na prawach powiatu, nie ma mnóstwa zadań, </w:t>
        <w:br/>
        <w:t xml:space="preserve">które miasta na prawach powiatu w ogóle, miasta metropolitalne w szczególności muszą wykonywać. I – jeszcze raz – mowa jest tu o kategoriach, a nie o całkowicie indywidualnych, można powiedzieć partykularnych interesach dwóch wnioskodawców, bo wnioskodawcom nie idzie o to, żeby swoje sprawy załatwić. Wnioskodawcom idzie </w:t>
        <w:br/>
        <w:t>o to, żeby móc doprowadzić do tego, że będziemy mieli racjonalny, zgodny z Konstytucją, zgodny z art. 9 Europejskiej Karty Samorządu Lokalnego konieczny system korekcyjno-równoważ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mecenasie. Czy ktoś z państwa jeszcze, przedstawicieli uczestników, chciałby zabrać gło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kt więcej. Dobrze. To, bardzo dziękuję. W takim razie teraz głos zabiorą sędziowie trybunału, zadając pytania, do przedstawicieli uczestników, jak również </w:t>
        <w:br/>
        <w:t xml:space="preserve">do przedstawicieli ministra finansów, który został poproszony do udziału w sprawie </w:t>
        <w:br/>
        <w:t>na podstawie art. 38 ust. 4 ustawy o Trybunale Konstytucyjnym. Jako pierwszy będzie zadawał pytania sędzia sprawozdawca, pan sędzia Piotr Tuleja, bardzo proszę panie sędzi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może na początek mam pytania do wnioskodawców. Nie wiem, czy państwo będziecie na przemian odpowiadać, czy… W zasadzie pytania kieruję tutaj do obojga państwa. Pierwsze pytanie jest takie. W tych pismach procesowych przedkładanych trybunałowi pojawiają się określenia tych potrzeb, które uzasadniają cały mechanizm janosikowego. Różnie jest on określany. Raz się mówi o tym, że chodzi o to, </w:t>
        <w:br/>
        <w:t xml:space="preserve">żeby zaspokajać pewne potrzeby na minimalnym poziomie, innym razem się mówi, </w:t>
        <w:br/>
        <w:t>że chodzi o – na przykład jest takie sformułowanie – obiektywne potrzeby wydatkowe związane z realizacją zadań publicznych. Jaki, zdaniem państwa, ma być ten poziom potrzeb, który uzasadnia mechanizm wyrównawc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 xml:space="preserve">No, nie jest to, oczywiście, proste pytanie, bo w kategoriach abstrakcyjnych można tutaj starać się odpowiedzieć, a na przykładach to byłoby jeszcze trudniej, ale tym niemniej można przyjąć, że mamy – już niezależnie od określonych standardów ustawowych w wielu dziedzinach, na przykład w zakresie szkolnictwa – mamy – </w:t>
        <w:br/>
        <w:t xml:space="preserve">i te standardy są, czyli to, że każda gmina musi mieć co najmniej… przepraszam, powiat też… jedną bibliotekę publiczną, więc jedna rzecz, to są standardy ustawowe, </w:t>
        <w:br/>
        <w:t xml:space="preserve">których nam wcale nie brakuje, także w odniesieniu do zadań własnych, a druga rzecz – żyjemy w określonym miejscu w określonym czasie i mamy również standardy zaspokajania potrzeb, które są właściwe państwu europejskiemu, członkowi Unii Europejskiej, Rady Europy, znajdującemu się nawet w nieszczególnej w tej chwili sytuacji gospodarczej, ze względu na ogólną, jeszcze bardziej trudną sytuację gospodarczą. Więc tu dałoby się tego rodzaju standardy, rozumiejąc, że idzie </w:t>
        <w:br/>
        <w:t xml:space="preserve">o minimalnie obecnie możliwy do zaspokojenia ten standard, który na różne sposoby, </w:t>
        <w:br/>
        <w:t xml:space="preserve">w dużej mierze z udziałem, choć nie zawsze z bardzo precyzyjnym udziałem ustawodawcy jest określany i który wskazuje na to, że określone zadania, jeżeli są przepisane przez ustawę, nawet jak nie są obligatoryjne, to muszą być wykonywane, natomiast określone zadania tego drugiego typu, te, które można w ślad za panią </w:t>
        <w:br/>
        <w:t xml:space="preserve">prof. Dębowską-Romanowską określić jako własne własne, też musza mieć określone standardy, bo trudno sobie wyobrazić, żeby można było… było miasto i to duże miasto, całkowicie nieprzejezdne, w którym by się nie robiło żadnych inwestycji drogowych. </w:t>
        <w:br/>
        <w:t xml:space="preserve">W związku z tym, nie na zasadzie abstrakcyjnej, ale na zasadzie </w:t>
      </w:r>
      <w:r>
        <w:rPr>
          <w:rFonts w:cs="Times New Roman" w:ascii="Times New Roman" w:hAnsi="Times New Roman"/>
          <w:i/>
          <w:szCs w:val="24"/>
        </w:rPr>
        <w:t>case by case</w:t>
      </w:r>
      <w:r>
        <w:rPr>
          <w:rFonts w:cs="Times New Roman" w:ascii="Times New Roman" w:hAnsi="Times New Roman"/>
          <w:szCs w:val="24"/>
        </w:rPr>
        <w:t xml:space="preserve"> można byłoby tutaj o takich standardach mówić, zdając sobie sprawę z tego, że mówimy </w:t>
        <w:br/>
        <w:t xml:space="preserve">o minimum tutaj, a nie o jakimś optimum, czy o jakimś rogu obfitości, który powoduje, </w:t>
        <w:br/>
        <w:t>że wszystko jest możliwe do zrobi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zcze nawiązując do tego pytania z tym minimum, rodzi się następne pytanie. Z punktu widzenia władzy publicznej, która w Polsce jest konstytucyjnie określona dosyć jednolicie, jeżeli założymy, że jednostki samorządu terytorialnego na podstawie ustaw realizują pewne zadania publiczne, to wtedy pojawia się pytanie, czy te zadania publiczne powinny być realizowane mniej więcej na takim samym poziomie we wszystkich gminach, a nie tylko tak, że państwo czy władza publiczna gwarantuje realizowanie tych zadań na poziomie minimalnym, a w pozostałym zakresie to jakby do swobodnego uznania pozostawia, czy te zadania będą realizowane na jakimś wyższym poziomie. Przykładowo… Tutaj padł ten przykład przedszkoli i tego kosztu miejsca w przedszkolu we Wrocławiu i w Warszawie. Abstrahując od tych kosztów i źródeł, z których to wynika, czy standard takiej, nazwijmy to, obsługi ma być taki sam w przedszkolach na terenie całego kraju, czy też to jest tak, że gmina w zasadzie ma zapewnić tylko standard minimalny, a ponad ten standard minimalny każda gmina dysponuje już dyskrecjonalną władzą, w której może ten standard podwyższać lub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ozwolę sobie próbować odpowiedzieć na to pytanie. Są takie usługi samorządowe, gdzie ten standard nie może być bardzo różny – szkolnictwo, przedszkole są tutaj akurat dobrze… służą jako dobry przykład, no bo nie można nauczać czego innego, nauczyciele nie mogą mieć zupełnie innych kwalifikacji, określone wymagania dotyczące budynków i wyposażenia są jasne, i mówimy cały czas o minimum. Natomiast jeżeli samorząd stać, może tutaj oczywiście robić nieporównanie więcej, ale cały czas dyskutujemy tutaj sprawę zaspokojenia takich potrzeb wspólnoty, które muszą być zaspokojone. Tylko pozwolę sobie jeszcze raz powtórzyć, są takie potrzeby wspólnoty, obiektywne i również dałoby się do każdej z nich tutaj standard umieścić, jak na przykład inwestycje komunikacyjne, czyli inwestycje w zakresie gospodarki odpadowej. </w:t>
        <w:br/>
        <w:t xml:space="preserve">Bo jak wiadomo, spalarnie odpadów też są czymś, co jest niesłychanie istotne </w:t>
        <w:br/>
        <w:t xml:space="preserve">i co trzydzieści czy czterdzieści lat temu nie mieściło się w standardzie. Dzisiaj się </w:t>
        <w:br/>
        <w:t xml:space="preserve">w oczywisty sposób mieści. I wnioskodawcy uważają, że te standardy powinny być tam, gdzie da się ustalić tutaj określony ich poziom, zaspokajane w każdej gminie, w każdym powiecie i – co więcej – jest obowiązkiem tutaj państwa, w szczególności Sejmu, takie urządzenie mechanizmu finansowania, żeby pod tym względem nie było żadnych wątpliwości i żeby pod tym względem nie było problemów wynikających z takiego </w:t>
        <w:br/>
        <w:t xml:space="preserve">czy innego systemu korekcyjnego, jeżeli chodzi o stronę płatników, </w:t>
        <w:br/>
        <w:t xml:space="preserve">dlatego że nie po to jest system korekcyjny, żeby to, co powinno być zrobione w skali całego kraju, nie było robione. System korekcyjny służy rzeczywiście do tego, </w:t>
        <w:br/>
        <w:t>co na początku robił Janosik – zabierał bogatym i dawał biednym, przyjmując, że jakiś, ten minimalny poziom standardu, w którym miał żyć biedny, tuta i za czasów Janosika występowa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zyli możemy się, rozumiem, zgodzić z taką sytuacją, że co do pewnych zadań, </w:t>
        <w:br/>
        <w:t xml:space="preserve">to abstrahując od tego, kto to ma robić, ale sytuacja powinna wyglądać tak, że gminy realizują, czy mają obowiązek zagwarantować standard minimalny, ale co do pewnych zadań ten standard nie ogranicza się do minimum, tylko jest wyższy niż to minimum, </w:t>
        <w:br/>
        <w:t>i to powinno być również brane [pod uwagę] przy ustalaniu źródeł finansowania. I taki fragment, który w państwa wniosku się znajduje, gdzie jest mowa o tym, że te źródła finansowania powinny pozwalać na właściwe realizowanie nałożonych na jednostki samorządu terytorialnego zadań, to to sformułowanie „właściwe” niekoniecznie musi oznaczać „minimalne” – co do zasa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myślę, jeżeli mogę uzupełnić, kontynuując przykład właśnie dużych miast </w:t>
        <w:br/>
        <w:t xml:space="preserve">i spalarni: przecież w małej gminie niepotrzebna jest spalarnia, bo wystarczy wysypisko śmieci. Kraków natomiast jest w takiej sytuacji, gdzie jest bój w tej chwili o spalarnię. Bo, po prostu, jeżeli nie będzie spalarni, to za chwilę nie będzie gdzie wyrzucać śmieci. Nie tylko ze strony miasta Krakowa, ale również gmin ościennych. I tu jest właśnie ten przykład, że potrzeba zorganizowania… że po prostu podstawowa taka usługa, </w:t>
        <w:br/>
        <w:t xml:space="preserve">jak zapewnienie oczyszczania miasta, bezpieczeństwa miasta jest związana z większymi kosztami, bo koszty wybudowania i zbudowania spalarni, to nawet przy środkach unijnych w tej chwili w Krakowie, gdzie jest ogromna walka o uzyskanie tych środków </w:t>
        <w:br/>
        <w:t xml:space="preserve">i została już podpisana umowa, być może uda się, gdybyśmy mieli większe dochody własne, bo – po prostu – tą spalarnię wybudować i ją oddać do eksploatacji w 2015 roku, podczas gdy takich problemów nie mają gminy zupełnie w innych częściach kraju </w:t>
        <w:br/>
        <w:t>i na nie niepotrzebne tam są pieniąd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można jeszcze uzupełni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rzeba wziąć pod uwagę również to, jak mówimy o takim samym standardzie </w:t>
        <w:br/>
        <w:t xml:space="preserve">w ramach każdej gminy i każdego powiatu, że ten standard zależy ilościowo, </w:t>
        <w:br/>
        <w:t xml:space="preserve">ale i jakościowo od sytuacji demograficznej, której pominięcie całkowicie w tym mechanizmie podkreśliła jako jego wadę pani prof. Miemiec, to też warto odnotować. </w:t>
        <w:br/>
        <w:t xml:space="preserve">Bo przecież inaczej wygląda kwestia standardu prowadzenia biblioteki publicznej </w:t>
        <w:br/>
        <w:t xml:space="preserve">w niedużej gminie wiejskiej i w dużym mieście, bo zapotrzebowanie czytelników – </w:t>
        <w:br/>
        <w:t xml:space="preserve">ze względu na to, że tu są szkoły średnie, tu są szkoły wyższe, już niezależnie </w:t>
        <w:br/>
        <w:t xml:space="preserve">od obiektywnego, można powiedzieć, poziomu zainteresowania świadczeniem tego rodzaju usług będzie większe. Poza tym liczba osób, relatywnie w stosunku do liczby mieszkańców, w odniesieniu do różnego rodzaju świadczeń, też będzie różna, co będzie wpływało pośrednio, poprzez ilość, na standardy jakościowe. Tu nie można prostej teorii stworzyć, że mechanizm wyrównawczy ma liczyć wedle tego samego standardu tutaj, uwzględniać ten sam standard wszystkich gmin w Polsce, jeśli chodzi o wyrównywanie na poziomie gmin i wszystkich powiatów w Polsce. Jeśli chodzi o wyrównywanie – właśnie nie bardzo wiadomo czego – na poziomie powiatów, to jeszcze raz trzeba powiedzieć: na poziomie powiatów środki nie idą na wiele rzeczy, bo idą w gruncie rzeczy – i ustawa to przecież jasno wpisuje, jak to jest liczone; są liczone tak, żeby trzy </w:t>
        <w:br/>
        <w:t>w gruncie rzeczy kategorie wydatków powiatów były przede wszystkim tutaj uwzględnio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Rozumiem, że państwo stoicie na stanowisku, że jeżeli chodzi </w:t>
        <w:br/>
        <w:t>o potencjał dochodowy jednostek samorządu terytorialnego, to podstawą tego mechanizmu wpłat wyrównawczych powinny być wszystkie źródła dochodów,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W takim razie mam pytanie do przedstawicieli ministra finansów dotyczące tej kwestii. Czy gdyby tak było… Po pierwsze, dlaczego w trakcie prac nad ustawą nie przyjęto takiego rozwiązania? A po drugie, gdyby tak było, to ten algorytm, </w:t>
        <w:br/>
        <w:t>w oparciu o który mechanizm wyrównawczy byłby liczony, byłby bardziej skomplikowany czy mniej skomplikow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otóż konstruując ustawę o dochodach, oparliśmy </w:t>
        <w:br/>
        <w:t xml:space="preserve">się na podstawowych dochodach podatkowych, a więc te, które wpływają w sposób systematyczny, jak również i rytmiczny do jednostek samorządu terytorialnego. Umożliwia nam to porównanie sytuacji finansowej między poszczególnymi jednostkami samorządu terytorialnego. Nieuwzględnienie dochodów, o których tu mówili wnioskodawcy, na przykład dochodów w majątku, wiąże się z tym, że dochody </w:t>
        <w:br/>
        <w:t xml:space="preserve">te co do zasady przeznaczone powinny być na zwiększenie majątku. Po drugie, występują również różnego rodzaju opłaty czy kary grzywny, które również wpływają w sposób niesystematyczny, nie do wszystkich jednostek samorządu terytorialnego, co w rezultacie utrudniałoby porównanie sytuacji finansowej poszczególnych jednostek samorządu terytorialnego. Jeżeli chodzi o mechanizm, bo też takie padło pytanie, </w:t>
        <w:br/>
        <w:t xml:space="preserve">czy to by skomplikowało mechanizm. Ja myślę, że w dużym stopniu stanowiłoby </w:t>
        <w:br/>
        <w:t>to o nieporównywalności dochodów pomiędzy poszczególnymi jednostkami samorządu terytorialnego. Zresztą taka zasada uwzględniania dochodów podatkowych, w takim kształcie, to obowiązuje od – praktycznie – 1991 roku, a więc od momentu, kiedy zaczęły funkcjonować gmi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ylko ze stanowisk prezentowanych przez uczestników, jak i z ekspertyzy, </w:t>
        <w:br/>
        <w:t xml:space="preserve">która została zamówiona przez trybunał wynika, że [te] selektywne kryteria, w oparciu </w:t>
        <w:br/>
        <w:t xml:space="preserve">o które mierzy się potencjał dochodowy gmin, są źródłem trudności z ustalaniem prawidłowego katalogu beneficjentów i prawidłowego katalogu zobowiązanych. Bo to, </w:t>
        <w:br/>
        <w:t>że tak było to wiemy, natomia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 nie. Nie ma tu problemu z ustaleniem katalogu zarówno beneficjentów, </w:t>
        <w:br/>
        <w:t xml:space="preserve">jak również i zobowiązanych, ponieważ tak naprawdę podstawą są sprawozdania, </w:t>
        <w:br/>
        <w:t>które wpływają do Ministerstwa Finansów. Są to sprawozdania, któr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praszam, ja nie mówię o problemie w sensie takim, że trudno ustalić kto jest zobowiązany, a kto jest beneficjentem, tylko mówię o innej trochę kwestii. Mianowicie, że z punktu widzenia celu tej regulacji problemem jest, na przykład, to że dany podmiot jest równocześnie zobowiązanym i równocześnie beneficjentem, i wtedy rodzi </w:t>
        <w:br/>
        <w:t xml:space="preserve">to problem, czy ustawa w ogóle realizuje cel, który sobie założyła i czy te kryteria </w:t>
        <w:br/>
        <w:t>w związku z tym są prawidłowo dobr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oblem tego, że co poniektóre jednostki są jednocześnie zobowiązane </w:t>
        <w:br/>
        <w:t>do dokonywania wpłat, a uczestniczą również w podziale subwencji równoważącej wynika z faktu, że ustawodawca chciał w pewnym stopniu odciążyć te jednostki samorządu, które zostały zobowiązane do dokonywania wpłat i pozostawić pewną część dochodów do ich dyspozycji. Ja przypomnę tylko, że mówimy o dochodach, które są przeznaczone na realizację zadań, których sposób finansowania zmienił się od 2004 roku. W przypadku gmin to było tylko oświetlenie ulic i dodatki mieszkanio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bardzo,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ek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tutaj tytułem uzupełnienia pragnę jeszcze zauważyć, </w:t>
        <w:br/>
        <w:t xml:space="preserve">że wnioskodawcy zaskarżyli tylko pewien segment mechanizmu korekcyjnego, jakim jest część równoważąca. Natomiast całość mechanizmu korekcyjnego obejmuje również część wyrównawczą i część wyrównawcza właśnie ustala beneficjentów w oparciu o kryterium dochodowe. Natomiast część równoważąca w odniesieniu do beneficjentów w ogóle </w:t>
        <w:br/>
        <w:t xml:space="preserve">nie odnosi się do kryterium dochodowego, tylko raczej wydatkowego, które jest określone w ustawie, jako ponadnormatywne, można powiedzieć, w stosunku do średniej krajowej czy wysokość wydatków na wydatki mieszkaniowe. Tak, że tutaj to wymaga pewnego odniesienia. Natomiast jeżeli chodzi o aktualność tych kryteriów podziału, to wynikają one przede wszystkim z faktu, że dotyczą one zadań, które zostały przekazane </w:t>
        <w:br/>
        <w:t xml:space="preserve">jako zadania własne samorządowi terytorialnemu, w międzyczasie nie miało miejsca jakieś ponowne przekazanie kolejnych zadań, dlatego można powiedzieć, że one tutaj </w:t>
        <w:br/>
        <w:t xml:space="preserve">się utrzymują od tego roku 2004, te kryteria, no i były wielokrotnie przeglądane </w:t>
        <w:br/>
        <w:t xml:space="preserve">czy analizowane, czy w toku nowelizacji, na przykład, ustawy w roku 2007. A zatem ten segment mechanizmu korekcyjnego, który jest tutaj przedmiotem zaskarżenia, on z istoty ma charakter selektywny, dotyczy pewnych wskazanych przez ustawodawcę konkretnych zadań publicznych, a to są te zadania, które zostały jako zadania własne. I dlatego też </w:t>
        <w:br/>
        <w:t xml:space="preserve">nie do końca tutaj można powiedzieć, że jest zasadne określenie „janosikowe”, </w:t>
        <w:br/>
        <w:t xml:space="preserve">dlatego że ten segment właśnie tego mechanizmu korekcyjnego nie tyle zajmuje się redystrybucją środków od jednostek bogatszych do biedniejszych, mówiąc tak bardzo ogólnie, tylko właśnie służy zabezpieczeniu potrzeb związanych ze zmianą finansowania zadań, która wcześniej opierała się o metodę dotacyjną z budżetu państwa. W związku </w:t>
        <w:br/>
        <w:t xml:space="preserve">z tym to powoduje, ta inna funkcja tego segmentu powoduje często nakładanie się, jednocześnie, obowiązku dokonania wpłaty oraz faktu bycia beneficjentem części równoważącej, ale jest to pewne założenie systemowe. Tak jak pani dyrektor powiedziała, współwystępowanie w niektórych tylko jednostkach, bo mówimy tutaj o dwudziestu kilku gminach i pięćdziesięciu powiatach – to to jest jakby skala problemu nakładania się tych dwóch właśnie elementów – to powoduje łagodzenie, tak naprawdę, ciężaru obowiązku wpłat na część równoważącą. Oczywiście, to łagodzenie nigdy nie oznacza znoszenia, </w:t>
        <w:br/>
        <w:t xml:space="preserve">bo wtedy rzeczywiście mielibyśmy do czynienia z systemem zamkniętym, </w:t>
        <w:br/>
        <w:t xml:space="preserve">w którym te pieniądze krążą bez większego uzasadnienia, natomiast oczywiście wpłaty się opierają o stosowaną w systemie finansów publicznych progresję. I to powoduje, </w:t>
        <w:br/>
        <w:t>że system ten – w gruncie rzeczy – działa racjonalnie, to znaczy rzeczywiście, zamożniejsze jednostki samorządu terytorialnego, które również otrzymują część równoważącą, one nie otrzymają tej części równoważącej w takiej wysokości, w jakiej dokonują wpłat.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e jeszcze do wnioskodawców. Mianowicie we wniosku pojawia się takie stwierdzenie, że ten system obecny nie powinien eliminować takich nierówności pomiędzy jednostkami samorządu terytorialnego, które są wynikiem niegospodarności. Czy państwo potraficie podać jakieś przykłady takich sytuacji, bo we wniosku ich nie ma, gdzie doszło do niegospodarności wywołanej właśnie funkcjonowaniem tego mechanizmu, o którym tutaj dzisiaj mówi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u jest bardzo trudno znowu, biorąc pod uwagę to, że mamy zasadę jednolitości budżetu, a nie gospodarki funduszowej, że wszystkie pieniądze są „znaczone”. Ale znamy przypadki praktycznego bankructwa co niektórych jednostek samorządu terytorialnego </w:t>
        <w:br/>
        <w:t xml:space="preserve">i mamy przypadki jednostek, które w tych samych uwarunkowaniach ekonomicznych działają dobrze. I w związku z tym, już niezależnie od tego, że akurat to stanowisko, </w:t>
        <w:br/>
        <w:t xml:space="preserve">które pan sędzia przed chwilą przeczytał, to nie jest wymyślone na użytek tego wniosku, tylko to jest efekt lektury i powołania niejednej zresztą z wypowiedzi w literaturze, </w:t>
        <w:br/>
        <w:t xml:space="preserve">to dałoby się, ale znowu – na konkretnych przykładach, tutaj wykazać bardzo poważne różnice jeżeli chodzi o gospodarność w obrębie samorządu. I oczywistą wydaje się rzeczą, że ten system korekcyjny, no, nie służy tutaj pokrywaniu skutków niegospodarności. Natomiast jeżeli można jeszcze tutaj byłoby odnieść się do tego, co przedstawiciele ministra finansów powiedzieli, że taka możliwość byłaby, to już niezależnie od tego, </w:t>
        <w:br/>
        <w:t xml:space="preserve">że my nie wypowiadamy się na temat tego ogólnego systemu subwencji ogólnej mechanizmu wyrównawczego, który poza tutaj wpłatami równoważącymi, czyli tą częścią równoważącą występuje, bo to jest kwestia polityki państwa, które w ten czy w inny sposób może uważać, że należy tu zapewnić realizację art. 167 i określonych ustępów </w:t>
        <w:br/>
        <w:t xml:space="preserve">art. 9 karty. Natomiast nie można tu, chyba że w ogóle uważa się, że to, o czym mówimy, nie ma nic wspólnego z art.9 ust. 5 karty, że to nie jest żaden mechanizm wyrównawczy, tylko to jest takie coś dodatkowego, co krąży sobie w systemie i powoduje, że zadania, które były zadaniami państwowymi, teraz są pokrywane nie w formie dotacji celowej, </w:t>
        <w:br/>
        <w:t xml:space="preserve">nie w żaden inny sposób, tylko przez ten mechanizm korekcyjny, to znaczy, że być może, z tego punktu widzenia, zarzut niezgodności z kartą by był nietrafny. Ale w naszym przekonaniu karta stanowi tutaj – bo w Konstytucji nic o tym systemie nie ma – karta stanowi tu istotny punkt odniesienia i wzorzec w tym zakresie. A tak na marginesie jeszcze, duże miasto na prawach powiatu, metropolitalne, Katowice – praktycznie wychodzą na zero. Mianowicie, mają prawie dokładnie – jest dwadzieścia kilka tysięcy złotych różnicy, jeśli dobrze pamiętam, pomiędzy tym, co płacą i tym, co dostają. Tak, </w:t>
        <w:br/>
        <w:t xml:space="preserve">że ten mechanizm działa – a Katowice nie są takie biedne – ten mechanizm działa bardzo dziwnie, a działa tak dziwnie, bo akurat Katowice mają dużo dróg wojewódzkich </w:t>
        <w:br/>
        <w:t>i krajowych. Więc to jest… ten mechanizm nie służy w żaden sposób – i dobrze, że pan mecenas to powiedział – zabieraniu biednym i dawaniu bogat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daje się, że trzeba jeszcze] zwrócić uwagę na jedną rzecz, że Europejska Karta Samorządu Terytorialnego została ratyfikowana, a zatem mówimy, że wnioskodawcy tutaj kwestionują po prostu niezgodność przepisów ustawy o dochodach jednostek samorządu terytorialnego z umową międzynarodową. Natomiast chciałam zwrócić uwagę na art. 91 Konstytucji, który mówi w ten sposób: ratyfikowana umowa międzynarodowa po jej ogłoszeniu w Dzienniku Ustaw Rzeczypospolitej Polskiej, a tak się stało z Europejską Kartą Samorządu Lokalnego, stanowi część krajowego porządku prawnego. I jest bezpośrednio stosowana, chyba że jej stosowanie jest uzależnione od wydania ustawy. Nie było potrzeby uzależniać stosowania właśnie Europejskiej Karty Samorządu Lokalnego, która była ratyfikowana, uzależniania od wydania ustawy, ale stanowi ona, zgodnie z art. 91, część krajowego porządku prawnego. A jeżeli zatem stanowi ona część krajowego porządku prawnego i ma on być tutaj brany pod uwagę przy ocenie, </w:t>
        <w:br/>
        <w:t xml:space="preserve">dlatego zarówno Warszawa, jak i Kraków wskazuje art. 9 ust. 1, 3 i 5 europejskiej karty, to przede wszystkim pan mecenas, jak i ja zwracaliśmy uwagę – każdy w innym aspekcie – na punkt właśnie… ust. 1, który mówi, że społeczności lokalne mają prawo </w:t>
        <w:br/>
        <w:t xml:space="preserve">do posiadania własnych, wystarczających zasobów finansowych, czyli mogą swobodnie dysponować w ramach wykonywania swoich uprawnień – tu jest pierwsze; i drugie, </w:t>
        <w:br/>
        <w:t xml:space="preserve">na piątkę, że ochrona społeczności lokalnych finansowo słabszych wymaga zastosowania procedur wyrównawczych lub działań równoważących, mających na celu korygowanie skutków nierównego podziału potencjalnych źródeł dochodów, a także wydatków, jakie </w:t>
        <w:br/>
        <w:t xml:space="preserve">te społeczności ponoszą. I następne, dosyć ważne zdanie: procedury lub działania tego typu nie powinny ograniczać swobody podejmowania decyzji przez społeczności lokalne w zakresie ich uprawnień własnych. I dlatego tak bardzo zwracamy uwagę właśnie </w:t>
        <w:br/>
        <w:t xml:space="preserve">na pokrywanie tzw. janosikowego z naszych dochodów własnych. W przypadku Krakowa ta subwencja, część wyrównawcza, jest tylko na powiat, nie na miasto. My płacimy janosikowe w całości natomiast tą część, którą po prostu otrzymujemy, czyli janosikowe, płacimy na powiat, aby mógł realizować zadania ustawowe, zadania powiatu. Natomiast to, co pan uprzejmy był powiedzieć, [pan] mecenas, na temat właśnie [to już też </w:t>
        <w:br/>
        <w:t xml:space="preserve">nie powinno być janosikowe], to ja już nie chcę wracać, bo myśmy tutaj przed dzisiejszą rozprawą zastanawiali się, ale ta kwestia została już rozstrzygnięta w orzeczeniu Trybunału Konstytucyjnego w 2006 roku, że ta subwencja ogólna, to ona pochodzi </w:t>
        <w:br/>
        <w:t xml:space="preserve">z budżetu państwa, a przy tym mechanizmie, który jest tutaj opracowany w tej ustawie </w:t>
        <w:br/>
        <w:t xml:space="preserve">o dochodach jednostek samorządu terytorialnego, pochodzi ona częściowo z budżetów samorządów i z budżetu państwa. Ona jest tylko… gminy wpłacają, powiaty wpłacają, chwilowo jest przyjmowana w budżecie państwa, a potem przekazywana z powrotem. Więc to nie jest tak do końca zgodnie z ustawą ten mechanizm. Ale na ten temat wypowiedział się już Trybunał Konstytucyjny w orzeczeniu z [2006 roku] </w:t>
        <w:br/>
        <w:t>i postanowiliśmy tego nie podnosić zagadnienia.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może do pani mecenas jeszcze pytanie. Pani mecenas mówi, że mamy tutaj </w:t>
        <w:br/>
        <w:t>do czynienia z mechanizmem przejściowym, jeśli chodzi o… w takim sensie, czasowo przejściowym. To janosikowe jest czasowo przejściowe. Czy ono ma być tylko na pewien okres czasu? Ma być zlikwid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 My uważamy, że nie może być – ja właśnie w swoim tutaj wystąpieniu mówiłam, że nie może być to stałe. Bo w tej chwili przyjęto tą… wypłacanie tego janosikowego stało się taką instytucją stałą, że jeżeli przyjmiemy treść art. 9 ust. 5 europejskiej karty samorządu, jak również samej instytucji i art. 167, to janosikowe ma wyrównywać, po prostu, braki finansowe. I myślę, że nie przez okres dłuższy, tak </w:t>
        <w:br/>
        <w:t xml:space="preserve">jak to się teraz dzieje, tylko faktycznie korygować wtedy, kiedy taka sytuacja </w:t>
        <w:br/>
        <w:t xml:space="preserve">w zmieniających się warunkach ekonomiczno-finansowych poszczególnych gmin </w:t>
        <w:br/>
        <w:t xml:space="preserve">czy powiatów występuje. A taka sytuacja jest. Ja wiem, że przy tym systemie, który w tej chwili jest, obowiązuje ten mechanizm wyrównawczy i przy tym dwuletnim okresie bazowym nie można za bardzo tutaj tego mechanizmu zmienić, ale dlaczego nie możemy się zastanowić – ja tutaj powiedziałam, że występuję nie tylko w imieniu Krakowa </w:t>
        <w:br/>
        <w:t>czy Warszawy, ale mając ogląd całej sytuacji finansowej i funkcjonowania właśnie tego mechanizmu, wydaje się, że on się już przeżył i że trzeba byłob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 mecenas, ja przepraszam bardzo, bo naszym celem nie jest tutaj ustalenie, jaki powinien być najbardziej optymalny mechanizm finansowania gmin, tylko chodzi </w:t>
        <w:br/>
        <w:t>o ustalenie standardu konstytucyjnego. I pytanie moje zmierza do następującej konkluzji, pani mecenas. Czy z punktu widzenia obowiązujących wzorców konstytucyjnych janosikowe, według pani jako wnioskodawcy, jako przedstawiciela wnioskodawcy, może być tylko mechanizmem czasowo obowiązującym, czy ono może mieć na podstawie ustawy charakter sta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asowo obowiązując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spacing w:lineRule="auto" w:line="360"/>
        <w:ind w:left="57" w:right="57" w:firstLine="709"/>
        <w:jc w:val="both"/>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oż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tu chyba, jeśli chodzi o to „czasowo” czy „stały”, jest pewna dwuznaczność wynikająca z tego, że – zresztą o tym „czasowym” charakterze była również mowa, choć krótko, we wniosku Warszawy, że to jest rozumiane tak, </w:t>
        <w:br/>
        <w:t xml:space="preserve">jak sądzimy, choć każdy wniosek był pisany całkowicie odrębnie, jak to napisał w tym wyroku z 25 lipca 2006 roku Trybunał Konstytucyjny, a napisał: zalety wpłat wyrównawczych są widoczne, zwłaszcza gdy są one traktowane jako przejściowy, okresowy instrument korekcyjny, stosowany tylko w zakresie niezbędnym. Więc tu </w:t>
        <w:br/>
        <w:t xml:space="preserve">nie idzie o to, że to jest w ogóle instytucja czasowa, bo powiedzieliśmy na samym początku każdej wypowiedzi, że zasady nie kwestionujemy, bo nie możemy kwestionować, natomiast kwestionujemy rozwiązanie i – co więcej – w odniesieniu, </w:t>
        <w:br/>
        <w:t xml:space="preserve">co prawda do janosikowe… już nie wiem, czy tej nazwy można teraz używać, </w:t>
        <w:br/>
        <w:t>po deklaracji przedstawiciela ministra finansów, to może poczekamy na jakąś inną propozycję, a na razie w cudzysłowie bym to zastosował – więc w odniesieniu do „janosikowego” co prawda wojewódzkiego, ale trybunał stwierdził, że wpłaty są traktowane, czy mogą być, jako przejściowy, okresowy instrument korekcyjny, stosowany tylko w zakresie niezbędnym, ale wpłaty wedle tego mechanizmu. I tak to we wniosku Warszawy było rozumiane i myślę, że również tak we wniosku miasta Krako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umiem. To jeszcze dwa pytania. Pierwsze, do państwa wnioskodawców, takie. Czy gdyby ustawodawca doszedł do wniosku, że ten mechanizm jest tak nieefektywny rzeczywiście, jak państwo to przedstawiacie i zastosował następujące rozwiązanie: zlikwidował w całości ten mechanizm, ograniczył dochody własne samorządu terytorialnego i stwierdził, że ze względu na duże zróżnicowanie sytuacji majątkowej gmin będzie określał źródła finansowania poprzez wertykalne instrumenty w sposób taki, że sam będzie decydował o tym, czy te gminy, które są – powiedzmy sobie – w złej sytuacji, które na przykład mają trudności z realizowaniem ustawowo określonych zadań, należy skierować większy strumień pieniędzy, a gminom tzw. bogatszym mniejszy… </w:t>
        <w:br/>
        <w:t>Czy taki mechanizm, państwa zdaniem, byłby do zaakceptowania z punktu widzenia standardu konstytucyj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oże ja zacznę, mianowicie… Jeżeli to byłoby tak zrobione, że rzeczywiście wszystkie – bo my mówimy o kawałku problemu i sposobie rozwiązania, </w:t>
        <w:br/>
        <w:t xml:space="preserve">ale w odniesieniu do elementu całości. Ale można sobie wyobrazić, że tego rodzaju rozwiązaniu, o ile znowu nie miałoby innych wad, które polegałyby na tym, że źle się tutaj ten cały mechanizm wyrównawczy stosuje, więc zakładając, że nie byłoby tu wad ubocznych, to byłoby to niewątpliwie zgodne, bo tam jest alternatywa łączna, z art. 9 </w:t>
        <w:br/>
        <w:t xml:space="preserve">ust. 5 karty, bo tam jest mowa o mechanizmach wyrównawczych, ale nie jest powiedziane, czy o odgórnych, wertykalnych, czy horyzontalnych. W związku z tym można sobie wyobrazić w świetle karty, a tym bardziej w świetle Konstytucji, </w:t>
        <w:br/>
        <w:t xml:space="preserve">w której tego rodzaju subwencje, to my odczytujemy właśnie tak, jak trybunał to odczytał 25 lipca 2006 roku, że jest dopuszczalne, choć w Konstytucji tego nie ma, ale katalog </w:t>
        <w:br/>
        <w:t xml:space="preserve">nie jest zamknięty. Ale w świetle katalogu tutaj dochodów gminy, jednostek samorządu terytorialnego wymienionych w Konstytucji, takie rozwiązanie myślę, że w naszym przekonaniu byłoby zgodne ze standardami konstytucyjnymi, pod warunkiem, </w:t>
        <w:br/>
        <w:t>że spełniałoby wszelkie inne standardy oczywiście, co zakłada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I już ostatnie pytanie, tym razem do… Jeszcze ostatnie pytanie </w:t>
        <w:br/>
        <w:t xml:space="preserve">do wnioskodawców. Tu w którejś wypowiedzi, nie wiem, chyba pana profesora, padło takie stwierdzenie, że ten standard konstytucyjny, jeżeli chodzi o zasadę adekwatności </w:t>
        <w:br/>
        <w:t xml:space="preserve">i uzasadnienie jej naruszenia, że ten standard w orzecznictwie Trybunału Konstytucyjnego jest niezwykle taki wyśrubowany i bardzo trudno w związku z tym na tę zasadę </w:t>
        <w:br/>
        <w:t>się powołać. Czy pan profesor dostrzega jakąś inną możliwość określenia kryteriów konstytucyjnych, kiedy ta zasada jest naruszona? Stwierdzenia jej narus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o znowu byśmy weszli w rozważania takie bardzo teoretycz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problemu, możemy wej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z największym szacunkiem, ale tu byśmy rzeczywiście wiedli już bardzo długi spór i to taki teoretyczno-praktyczny, bo zawsze do jakichś kazusów trzeba byłoby </w:t>
        <w:br/>
        <w:t xml:space="preserve">się odwoływać, ale faktem jest, że zasada adekwatności jest niesłychanie trudną zasadą. Jest trudną, bo gdyby była gospodarka funduszowa, no, ale wszyscy od niej uciekamy, </w:t>
        <w:br/>
        <w:t xml:space="preserve">to byłoby łatwo różne rzeczy wykazywać, bo przecież idzie o wykazanie adekwatności dochodów i wydatków. Bo to, że to łatwo w Konstytucji napisać, łatwo napisać w karcie, to jest jasne. Jak to zastosować w praktyce i jak ocenić, czy rzeczywiście te ogólne reguły konstytucyjne są w danym przypadku zastosowane, to jest niesłychanie trudno. Ale tutaj przyjmujemy, że – i linia orzecznictwa trybunału pod tym względem wydaje się dość jasna – dowodowo to powinno być, jeśli chodzi o to, żeby uzyskać skutek w postaci obalenia domniemania konstytucyjności przepisu. Dowodowo jest to niesłychanie trudne, bo nie można tutaj wykazywać tego przez proste podawanie takich czy innych liczb, </w:t>
        <w:br/>
        <w:t xml:space="preserve">z których, jak będzie się je podawało w sposób udatny, to może zawsze coś wyjść, tylko przez przeprowadzenie głębszej analizy. Wydaje się nam, że akurat w tym przypadku, </w:t>
        <w:br/>
        <w:t xml:space="preserve">o którym mówimy, dowód udaje się przeprowadzić, dlatego że bardzo dziwnie </w:t>
        <w:br/>
        <w:t xml:space="preserve">te najróżniejsze liczby są zbliżone do wysokości janosikowego. I to, ile Warszawa musi oszczędzać, i to, ile – jeśli chodzi o zadłużenie od roku 2004 – Kraków zapłacił netto </w:t>
        <w:br/>
        <w:t>i jakie ma zadłużenie, ile Warszawa zapłaciła netto i jakie ma zadłużenie. I tego rodzaju wywód można byłoby dalej, na konkretnych liczbach, niedotyczących zresztą tylko Warszawy i Krakowa, przedstawi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gdyby te kwoty netto nie były odprowadzane, zadania mogłyby być prawidłowo wykony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wtedy pytanie, na czym miałoby polegać janosiko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To znaczy, uważamy, że powinien być system wyrównawczy i wcale </w:t>
        <w:br/>
        <w:t>nie uważamy, że my powinniśmy być netto beneficjentami albo wychodzić, jak Katowice, na zero. Natomia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obciążenie jest za du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bciążenie jest za du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Obciążenie jest za duże, bo jeżeli Warszawa płaci 58% janosikowego gminnego </w:t>
        <w:br/>
        <w:t xml:space="preserve">w skali ogólnopolskiej i 52% janosikowego powiatowego, no to trudno tu mówić, choć akurat to nie jest dokładnie zasada proporcjonalności w tym znaczeniu, które jej przypisujemy, ale trudno tu mówić o proporcjonalnym obciążeniu miasta, które wcale </w:t>
        <w:br/>
        <w:t>nie jest najbogatsze w Polsce – też żeby nie było wątpliwości, bo nie jest najbogatszą gminą, jest najbogatszym powiatem, to można się zgodzić – ale które, co staraliśmy się wykazać, jest po pierwsze, miastem na prawach powiatu, po wtóre miastem metropolitalnym, a jeszcze do tego – stolic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szcze tylko o jedną rzecz w takim razie dopytam skoro pan profesor wspomniał o proporcjonalności. Czy ta proporcjonalność, która tu jest… zarzut naruszenia zasady proporcjonalności jest sformułowany, czy dotyczy tylko tej relacji między zadaniami jednostki samorządu terytorialnego, a tymi ponoszonymi wydatkami z tytułu janosikowego, czy też ta proporcjonalność, jej naruszenie, jest uzasadnione </w:t>
        <w:br/>
        <w:t>w odniesieniu, w relacji do innych jednostek samorządu terytorialnego, które takich obciążeń jak Warszawa nie ponoszą? Czy to uzasadnienie naruszenia zasady proporcjonalności, ta relacja jest taka, powiedzmy, w jednym kierunku, czy ona jest wielokierunko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Uważamy, że jest wielokierunkowa, dlatego że tu nie będziemy przeprowadzać analizy strony obciążeń i strony korzyści Kleszczowa czy wielu innych gmin. Każda jest inna, natomiast tu właśnie idzie o stworzenie mechanizmu, który by zapewnił no, trzy </w:t>
        <w:br/>
        <w:t>te podstawowe cechy proporcjonalności, ale mechanizmu równoważąco-korekcyjnego: ma być w zakresie niezbędnym, że jest w ogóle niezbędne – no to nie kwestionuję, że ma być efektywny i że ma być… skutki mają tutaj też być odpowiednie do założonego celu. Celu – tym bardziej zostało to potwierdzone przez przedstawiciela ministra finansów – nie widać, no bo na koniec się okazuje, że drogi publiczne i oświetlenie w gminach jest celem, a efektywność w stosunku do zakładanych celów nie może być w ogóle rozpatrywana bo ten cel się rozmył, bo tu nie ma właśnie mechanizmu korekcyjnego, który w pełni jest możliwy, w pełni jest potrzebny, bo są rzeczywiście biedniejsi i są rzeczywiście bogatsi, tylko ten mechanizm, o którym mówimy, ani nie identyfikuje jednych, ani nie identyfikuje drugich, a tym bardziej nie zapewnia tutaj biedniejszym rzeczywiście uzyskania odpowiedniego wsparcia ze strony bogatsz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eraz mam pytanie do pana posła, przedstawiciela Sejmu. Na początku stanowiska pisemnego Sejmu pojawia się takie sformułowanie, że stwierdzenie niekonstytucyjności zaskarżonych przepisów prowadziłoby do naruszenia solidarnościowego systemu wpłat w kształcie nadanym przez ustawę. No, tak dosłownie interpretując tą ustawę, to właśnie wnioskodawcom o to chodzi, tak, że to jest naturalne, że oni do tego dążą, czy co tutaj Sejm miał na myśli, mówiąc o tym, że… Czy to chodziło o jakieś głębsze uzasadnienie? No bo naturalną rzeczą jest, że wnioskodawca, skarżąc jakieś przepisy, dąży do ich uznania za niezgodne z Konstytuc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naczy, proszę Wysokiego Trybunału, zasada solidarnościowego systemu wpłat… należy rozumieć tą zasadę solidarności wywodzoną z preambuły Konstytucji, </w:t>
        <w:br/>
        <w:t>która nakazuje w ramach tego jednolitego państwa, jakim jest Rzeczypospolita Polska wspierać słabsze podmioty przez mocniejs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astępne pytanie dotyczące tej wyjątkowości, to znaczy tego, że w art. 167 ten system wpłat wyrównawczych nie jest wprost przewidziany. Czy zdaniem Sejmu taki system może być utrzymywany w ustawodawstwie tylko w jakichś określonych, wyjątkowych sytuacjach? Na przykład takich, że stwierdza się obiektywne zróżnicowanie potencjału dochodowego gmin, czy też on ma charakter czasowy, czy też to w ogóle </w:t>
        <w:br/>
        <w:t xml:space="preserve">nie ma znaczenia, że taki system został wprowadzony, mimo tego, że art. 167 ust. 2 go </w:t>
        <w:br/>
        <w:t>nie przewiduje, bo działa tutaj ustawodawca w granicach swojej swobodnej kompeten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chodzę z założenia, że ten system wyrównawczy zastosowany w tej ustawie jest to rozwiązanie systemowe. I to nie jest rozwiązanie czasowe, na czas, kiedy jest określona sytuacja, ponieważ mamy określoną sytuację taką, że jedne jednostki samorządu terytorialnego będą niewątpliwie, w przewidywalnym terminie cały czas ubogimi jednostkami i wymagającymi wsparcia. Z drugiej strony będziemy mieli samorządy bogatsze, które tego wsparcia powinny udzielać. Natomiast mając jeszcze </w:t>
        <w:br/>
        <w:t xml:space="preserve">na względzie ten fakt, że mamy taki notoryczny kryzys finansów publicznych państwa, polegający na tym, że państwo ma cały czas deficyt budżetowy, to liczenie na to, </w:t>
        <w:br/>
        <w:t>że te zadania samorządów bogatszych przejmie państwo, jest iluz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I teraz jeszcze jedna kwestia, mianowicie w stanowisku Sejmu, zresztą, podobnie w stanowisku prokuratora generalnego pojawia się takie sformułowanie – </w:t>
        <w:br/>
        <w:t xml:space="preserve">ale to w szczególności we wniosku Sejmu – że wnioskodawca nie obalił domniemania proporcjonalności i w związku z tym, że ustawa jest zgodna z Konstytucją. No, trybunał w swoim orzecznictwie się nie posługuje raczej takim sformułowaniem, tylko mówi </w:t>
        <w:br/>
        <w:t xml:space="preserve">o domniemaniu… obaleniu domniemania zgodności z Konstytucją. W związku </w:t>
        <w:br/>
        <w:t xml:space="preserve">z powyższym, czy rzeczywiście to jest tak, że samo stwierdzenie nieobalenia domniemania proporcjonalności byłoby konieczne dla uznania zarzutu niekonstytucyjności? I w tym kontekście chciałbym, żeby pan poseł odniósł się do jednej kwestii. Mianowicie, w ekspertyzie, która została sporządzona na zamówienie Trybunału Konstytucyjnego, jest taki zarzut, zresztą, on tutaj był już podnoszony, i do stanowiska pisemnego Sejmu, i do stanowiska prokuratora, że w zasadzie, jeżeli chodzi o te kwestie właśnie </w:t>
      </w:r>
      <w:r>
        <w:rPr>
          <w:rFonts w:cs="Times New Roman" w:ascii="Times New Roman" w:hAnsi="Times New Roman"/>
          <w:i/>
          <w:szCs w:val="24"/>
        </w:rPr>
        <w:t>stricte</w:t>
      </w:r>
      <w:r>
        <w:rPr>
          <w:rFonts w:cs="Times New Roman" w:ascii="Times New Roman" w:hAnsi="Times New Roman"/>
          <w:szCs w:val="24"/>
        </w:rPr>
        <w:t xml:space="preserve">  merytoryczne, to oba stanowiska ograniczają się do stwierdzenia, </w:t>
        <w:br/>
        <w:t xml:space="preserve">że nie doszło do obalenia domniemania proporcjonalności. Natomiast nie odnoszą się merytorycznie do stwierdzenia, że kryteria, które zostały zastosowane w ustawie zarówno dla zidentyfikowania beneficjentów, jak i podmiotów zobowiązanych, są selektywne </w:t>
        <w:br/>
        <w:t xml:space="preserve">i nie realizują celu ustawy. I w związku z tym ja bym prosił, żeby najpierw pan poseł, </w:t>
        <w:br/>
        <w:t xml:space="preserve">a później pan prokurator odnieśli się właśnie do tej kwestii, że te kryteria </w:t>
      </w:r>
      <w:r>
        <w:rPr>
          <w:rFonts w:cs="Times New Roman" w:ascii="Times New Roman" w:hAnsi="Times New Roman"/>
          <w:i/>
          <w:szCs w:val="24"/>
        </w:rPr>
        <w:t>de facto</w:t>
      </w:r>
      <w:r>
        <w:rPr>
          <w:rFonts w:cs="Times New Roman" w:ascii="Times New Roman" w:hAnsi="Times New Roman"/>
          <w:szCs w:val="24"/>
        </w:rPr>
        <w:t xml:space="preserve"> </w:t>
        <w:br/>
        <w:t>nie realizują celu ustawy, bo samo stwierdzenie, że nie doszło do obalenia domniemania proporcjonalności wydaje się tutaj być punktem wyjścia do ewentualnych dalszych rozważ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oszę Wysokiego Trybunału Konstytucyjnego, czy to są kryteria selektywne, tak jak twierdzi wnioskodawca? Ja chciałbym zwrócić uwagę, że przy nowelizacji ustawy </w:t>
        <w:br/>
        <w:t xml:space="preserve">w 2007 roku o dochodach jednostek samorządu terytorialnego, funkcjonowała komisja wspólna rządu i samorządu terytorialnego i że opierano się tutaj na dokładnych analizach dotyczących wydatków gmin i powiatów, jak również dochodów. I przyjęto określone rozwiązanie. W oparciu o określone kryteria przyjęto to rozwiązanie. Ja nie twierdzę, </w:t>
        <w:br/>
        <w:t xml:space="preserve">że te kryteria zastosowane przez ustawę są kryteriami optymalnymi. Być może są lepsze, nad którymi ustawodawca powinien pracować, w zakresie ustalania beneficjentów, </w:t>
        <w:br/>
        <w:t>jak i zobowiązanych. Natomiast tak samo, jak pani prof. Miemiec twierdzi, że te kryteria ustalone przez ustawodawcę są przypadkowe, selektywne itd., tak samo ja mogę powiedzieć, że na podstawie czego pani profesor to przyjęła. Przecież nie poparła tego żadnymi badaniami analityczny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jeszcze jedna kwestia doprecyzowująca. W stanowisku Sejmu jest takie stwierdzenie, że ta ustawa… że pomimo mankamentów ustawy, cel ustawy został osiągnięty. O jakich mankamentach, jakie mankamenty, o jakie mankamenty w tym stanowisku cho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mankamentach ust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sformułowane stanowisko Sejmu, że pomimo istniejących mankamentów cel ustawy jest osiągnięt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o znaczy, proszę Wysokiego Trybunału, no, nie da się ukryć, że ta metodologia dotycząca ustalania tych podmiotów, tych beneficjentów nie jest najlepszym rozwiązaniem, jak również ustalania tylko selektywnie wybranych dochodów. To może </w:t>
        <w:br/>
        <w:t>to nie jest najlepsze rozwiąz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a prokuratora bym też poprosił o odniesienie się do tych kwestii. Tych kryteriów i tego, czy one realizują cel ustawy, czy nie realizują w stanowisku, zdaniem prokuratora, pomijając kwestię obalenia domniemania proporcjonal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na pewno realizują cel ustawy, bo po to one zostały wprowadzone. Natomiast jeżeli chodzi o pytanie o konstytucyjność tych kryteriów, to określenie tych kryteriów należy do ustawodawcy. To nie jest problem konstytucyjny. Tutaj powołam się na wyrok Trybunału Konstytucyjnego w sprawie 30/04, gdzie zostało to zaakcentowane, że kwestia określenia wysokości tych kryteriów mieści się właśnie w zakresie swobody regulacyjnej ustawodawcy. I okoliczność, </w:t>
        <w:br/>
        <w:t>iż ustawodawca wybrał jedne z możliwych wariantów unormowania tej kwestii, nawet jeżeli można mieć wątpliwości, czy unormowanie to jest najlepsze z możliwych, jednak samo w sobie nie powoduje niezgodności tych kryteriów, tej regulacji tych kryteriów niezgodności z Konstytuc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bardzo. I teraz może jeszcze jedna kwestia do państwa wnioskodawców na tle stanowiska Sejmu. Sejm w swoim stanowisku przyjmuje, czy zgadza się </w:t>
        <w:br/>
        <w:t xml:space="preserve">ze stwierdzeniem, że art. 36 ust. 4 pkt 1 jest niezgodny z Konstytucją, przy czym wskazuje tutaj na niekonstytucyjność zakresową – w zakresie, w jakim nie zawiera przesłanek, którymi powinien kierować się minister właściwy do spraw finansów publicznych. Chodzi o przesłanki, które powinny się znaleźć w upoważnieniu ustawowym. Czy zaskarżenie odnosi się – ponieważ w zaskarżeniu nie jest ono – </w:t>
        <w:br/>
        <w:t xml:space="preserve">w </w:t>
      </w:r>
      <w:r>
        <w:rPr>
          <w:rFonts w:cs="Times New Roman" w:ascii="Times New Roman" w:hAnsi="Times New Roman"/>
          <w:i/>
          <w:szCs w:val="24"/>
        </w:rPr>
        <w:t>petitum</w:t>
      </w:r>
      <w:r>
        <w:rPr>
          <w:rFonts w:cs="Times New Roman" w:ascii="Times New Roman" w:hAnsi="Times New Roman"/>
          <w:szCs w:val="24"/>
        </w:rPr>
        <w:t xml:space="preserve"> – tak zakresowo sformułowane, czy ono odnosi się tylko do tych przesłanek, </w:t>
        <w:br/>
        <w:t xml:space="preserve">o których mówi Sejm, czy też odnosi się do jeszcze jakichś dalej idących kwestii, </w:t>
        <w:br/>
        <w:t>w szczególności związanych z zasadą wyłączności ustawy? Proszę bardzo,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stanowisku Krakowa odnosi się również do tych innych spraw, </w:t>
        <w:br/>
        <w:t xml:space="preserve">dlatego że powołujemy się na art. 178 chyba… 168, który stanowi, że zagadnienia związane, między innymi, z finansami mają być ustalane w drodze uchwały, ustawy. </w:t>
        <w:br/>
        <w:t xml:space="preserve">A zatem, po prostu, w przypadku ustawy o dochodach jednostek samorządu terytorialnego, wymknęła się tutaj, wymknęło się ustawodawcy, pewna kompetencja polegająca na tym, że nie może przekazywać pewnych upraw[nień]… musi… </w:t>
        <w:br/>
        <w:t xml:space="preserve">że w ustawach musi szczegółowo określać pewne zadania, środki, sposoby i że nie może dawać, po prostu organom, które nie stanowią prawa, organom, które wykonują prawo, </w:t>
        <w:br/>
        <w:t>a tym organem to jest minister finansów, takiej władzy do stanowienia i ustalenia pewnych kryteri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akie konkretnie materie miałyby być przeniesione do ustawy w takim razie? Z rozporzą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de wszystkim stwierdzenie było takie, że nie może, po prostu, te resztkowe, </w:t>
        <w:br/>
        <w:t xml:space="preserve">te pieniądze, które pozostaną, nie może minister sam, w porozumieniu wprawdzie </w:t>
        <w:br/>
        <w:t>z reprezentacją samorządu terytorialnego, sam rozdzielać według nieustalonych kryteriów. Kryteria powin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rozumiem. Kryteria są też kwestionowane przez Sejm i – jak rozumiem – </w:t>
        <w:br/>
        <w:t xml:space="preserve">w zakresie takim, że inaczej powinny być sformułowane wytyczne. I to jest w stanowisku Sejmu. Natomiast moje pytanie zmierza do tego: czy wnioskodawcy kwestionują konstytucyjność tego przepisu jeszcze w jakimś dalszym zakresie, na przykład takim, </w:t>
        <w:br/>
        <w:t xml:space="preserve">że pewne materie, które są w rozporządzeniu, powinny być wprost w ustawie, poza oczywiście wytycznymi? Bo takie wrażenie odniosłem z pani wcześniejszej wypowiedzi. Jakie w takim razie materie to powinny być, które miały być przeniesione </w:t>
        <w:br/>
        <w:t>z rozporządzenia do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ichalina Nowoku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 potrafię w tej chwili tego sformułować, natomiast takie, faktycznie, stanowisko u nas było zawarte. Więc może… Nie wiem. Może kolega coś znajdzie. </w:t>
        <w:br/>
        <w:t xml:space="preserve">Ale takie stanowisko i warszawska rada, i nasza rada, po prostu zajęła takie stanowisko, nie doprecyzowując konkretnie, jakie faktycznie kwestie powinny być przeniesione </w:t>
        <w:br/>
        <w:t>do ust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 pan profesor, pan mecena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u można byłoby się zgodzić z tym, że to, co Sejm uznał za podstawową wadę, jest podstawową wadą. Natomiast można byłoby jednak rozważać, czy w ogóle istnienie rezerwy, która jest rezerwą przeznaczoną dla jednostek samorządu terytorialnego, </w:t>
        <w:br/>
        <w:t xml:space="preserve">bez określenia „dla odpowiednich jednostek” czy jakiegokolwiek innego, które by wprowadzało rzeczywiście, no, jak to ma być horyzontalne wyrównywanie, nich będzie horyzontalne. Niech nie będzie tak, że gminy i to jakieś tam miejsko-wiejskie nawet są </w:t>
        <w:br/>
        <w:t xml:space="preserve">w ustawie, akurat poprzez rezerwę dofinansowują województwa. A tak, z tego, co mamy właśnie w tej chwili w tym przepisie, wynika. Więc tu nie tylko sam zakres byłby potrzebny, ale w ogóle jednak zmiana treści tego przepisu, przy czym nie jest tutaj naszą rolą wskazywanie, jak ten przepis powinien być zredagowany, natomiast jest wskazanie to, że poza samym tutaj brakiem kryteriów, przepis ten, no, nie wskazuje właściwie, </w:t>
        <w:br/>
        <w:t>po co ta… po co ta – w tej redakcji, którą mamy – po co ta rezerwa jest. No a kwestie tego, jak to powinno wyglądać, to oczywiście należy już – w razie ewentualnego tutaj uznania przepisu za niezgodny z Konstytucją do suwerennej decyzji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Teraz do pana prokuratora, jeżeli można, mam takie pytanie. </w:t>
        <w:br/>
        <w:t xml:space="preserve">Ze stanowiska pisemnego wynika, że tutaj, żeby stwierdzić niekonstytucyjność art.167 ust. 2 czy [art.] 167 ust. 4, to wnioskodawcy powinni wykazywać, że nastąpiła rażąca ingerencja w dochody gminy. Jeżeli jednak założymy, że ten mechanizm wyrównawczy jest jakąś instytucją wyjątkową na gruncie Konstytucji, w szczególności z punktu widzenia brzmienia art. 167 ust. 2 i tego, co powiedział trybunał w tym wcześniejszym wyroku K 30/04, to czy rzeczywiście tutaj jest konieczne wykazywanie takiej rażącej ingerencji. Czy to nie jest tak, że skoro mamy wyjątek od pewnej zasady konstytucyjnej, to wystarczy? No, to raczej ustawodawca powinien wykazywać, że może ingerować, </w:t>
        <w:br/>
        <w:t>a nie odwrotnie, że wnioskodawca powinien wykazywać, że ingerencja musi być rażąca, żeby dopiero stwierdzić jej niekonstytucyjno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te środki systemowo-wyrównawcze nie są określone w Konstytucji oczywiście. Są to środki dodatkowe, przekazywane, przeznaczone na wykonywanie zadań własnych przez samorządy. Jednak zgodnie </w:t>
        <w:br/>
        <w:t xml:space="preserve">z orzecznictwem… Czyli tak naprawdę, rzeczywiście utworzone na podstawie ustawy. Jednak zgodnie z orzecznictwem Trybunału Konstytucyjnego, mimo że one zostały utworzone w trybie ustawowym, to muszą spełniać kryteria określone w przepisach Konstytucji, właśnie w przepisach art. 167 ust. 1 i 4. Wobec tego stąd ta – podkreślana </w:t>
        <w:br/>
        <w:t>w stanowisku prokuratora generalnego – szczególno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stanowisku pisemnym prokuratury jest też takie stwierdzenie, że ponieważ wpłaty wyrównawcze pełnią tą funkcję korekcyjno-systemową i nie są powiązane </w:t>
        <w:br/>
        <w:t xml:space="preserve">z konkretnymi zadaniami, to w związku z tym ustawodawca ma daleko idącą swobodę </w:t>
        <w:br/>
        <w:t xml:space="preserve">w zakresie doboru tych kryteriów, w oparciu o które identyfikuje beneficjentów </w:t>
        <w:br/>
        <w:t>i zobowiązanych – [jeśli] dobrze odczyt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zy w takim razie, gdyby przyjąć ustawowe rozwiązanie, w którym te wpłaty byłyby powiązane z jakimiś konkretnymi zadaniami, na które mogą być przeznaczone, rozumiem, że ustawodawca takiej swobody, by – wedle stanowiska prokuratury – </w:t>
        <w:br/>
        <w:t>nie miał? Czy też moje rozumowanie tu za daleko sięg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 swoboda jest… swoboda jest… Nie rozumiem. Jeżeli można sprecyzować pyt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stanowisku pisemnym prokuratury jest takie rozumowanie zawarte, </w:t>
        <w:br/>
        <w:t xml:space="preserve">że ponieważ ta funkcja korekcyjno-systemowa, którą realizują wpłaty wyrównawcze, jest realizowana w taki sposób, że ci beneficjenci otrzymują środki i nie są to środki powiązane ustawowo z koniecznością realizowania jakichś określonych zadań, to oni sami decydują, jakie zadania będą realizować. W takim razie ustawodawca ma dosyć duży, szeroki zakres swobody w określaniu kryteriów, czy w stanowieniu kryteriów, </w:t>
        <w:br/>
        <w:t>w oparciu o które tych beneficjentów [wyznacza]. Czy ja dobrze odczytuję to stanowisko? Tak odczytałem pisemne stanowisko prokuratu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te kryteria rzeczywiście należą do ustawodawcy zwykłego, jednak zakres tej ingerencji w dochody własne samorządów, tych bogatszych, jest określony, musi być… musi spełniać rygory konstytucyj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to ja inaczej zadam pytanie. Czy zakres swobody ustawodawcy zwykłego w określaniu katalogu kryteriów, w oparciu o które wskazuje się beneficjenta, czy ten zakres swobody jest zależny od tego, czy przekazywane beneficjentowi środki są przekazywane mu na z góry nieokreślone zadania, czy też byłby – na przykład – węższy, gdyby ustawowo było określone, że on może wykorzystać te środki na z góry określone zadania. Czy zakres swobody ustawodawcy by się zmieniał w tym zakresie, w tej sytua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o, jeżeli… tu nawiązujemy, być może, do zasady adekwatności, która polega </w:t>
        <w:br/>
        <w:t xml:space="preserve">na tym, że środki muszą być adekwatne, przekazywane adekwatne do zadań obligatoryjnych wykonywanych przez samorządy. Być może o to chodzi.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eraz następna kwestia. W stanowisku pisemnym jest takie stwierdzenie, </w:t>
        <w:br/>
        <w:t>że nie jest możliwy abstrakcyjne albo kwotowe, albo procentowe określenie granicy, której przekroczenie czyniłoby wpłaty wyrównawcze niekonstytucyjnymi. To w takim razie, w jakim zakresie ustawodawca jest tutaj związany Konstytucją? Co… Jak można określić ten standard konstytucyjny, który wyznacza zakres związania ustawodawcy, jeżeli nie jest możliwe abstrakcyjne, kwotowe bądź procentowe określenie takiej górnej granicy wysokości tych wpłat wyrównawcz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tandard konstytucyjny jest określany w przepisach regulujących swobodę finansową jednostek samorządu terytorialnego, jest on określony w przepisach art. 167 ust. 1.</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I na czym ten standard polega? Jaka jest górna granica, poza którą ustawodawca </w:t>
        <w:br/>
        <w:t>w związku z tym nie może się posunąć? Z tego standardu wynikając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nie jest możliwe określenie tego, tej wysokości, która by spełniał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są jakieś inne sposoby określenia tej… zakresu swobody ustawodaw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rozum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ustawodawca ma pełną swobodę? Może określić, na przykład, te wpłaty wyrównawcze na poziomie, nie wiem, 60% dochodów gminy w ogó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est… należy do swobody ustawodawcy w tym momencie… Nie rozum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tyle, dziękuję bardzo. I teraz mam pytanie do przedstawicieli ministra finansów. Jakie jest normatywne kryterium… normatywne uzasadnienie doboru tych kryteriów, które wyodrębniają beneficjentów, w szczególności beneficjentów, ale również zobowiązanych, na tle tego systemu. Pani w swojej odpowiedzi zaczęła już o tym mówić, mówiąc, że to jest powiązane z zadaniami, jakie wykonują gminy, ale chcielibyśmy się tutaj więcej dowiedzieć na ten tem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jeżeli chodzi o subwencję równoważącą i podział, to jest ściśle związany z zadaniami, jakie zostały przekazane. Ja już to wcześniej powiedziałam, </w:t>
        <w:br/>
        <w:t xml:space="preserve">że jeżeli chodzi o gminy, to było to zadanie związane z dodatkami mieszkaniowymi, </w:t>
        <w:br/>
        <w:t xml:space="preserve">jak również i z oświetleniem. Ale ze względu na to, że podwyższenie udziału w podatku dochodowym od osób fizycznych – dokładnie podnosiliśmy tam o 6,8% – oznaczało bardzo duże dochody na przykład dla Warszawy, natomiast dla innych jednostek, </w:t>
        <w:br/>
        <w:t xml:space="preserve">w szczególności gmin wiejskich, dochody z tego tytułu nie wystarczały na pokrycie dotacji, jaką otrzymywała na realizację tych zadań. W związku z tym wprowadziliśmy jeszcze dodatkowy jeden element, który jest uzależniony od sytuacji dochodowej. </w:t>
        <w:br/>
        <w:t>To jeżeli chodzi o gmi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ak rozumiem, ogólne założenie było takie, że przy pewnym ustalonym kryterium może być tak, że jedne gminy – przy zastosowaniu tego kryterium – będą miały dosyć wysoki stopień finansowania, inne mniejszy, no bo taka jest uroda, że te gminy są zróżnicowane; należało tutaj tą kwestię z tego punktu widzenia koryg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To jeszcze może uzupełnię, że na przykład, jeżeli chodzi o miasto stołeczne Warszawę, to na realizację zadań wystarczyłoby podwyższenie udziałów o 3%. Podwyższyliśmy dla wszystkich jednostek samorządu udziały w podatku dochodowym </w:t>
        <w:br/>
        <w:t xml:space="preserve">od osób fizycznych o ponad 6%, co oznacza, że na tych nowych rozwiązaniach, oczywiście w warunkach roku 2002, bo na bazie tego roku były przeprowadzane rachunki symulacyjne, miasto stołeczne Warszawa otrzymało dodatkowe środki w wysokości </w:t>
        <w:br/>
        <w:t xml:space="preserve">24 mln i to nie było związane z żadnymi dodatkowymi zadaniami i już to było </w:t>
        <w:br/>
        <w:t xml:space="preserve">po odliczeniu wpłat. W przypadku Krakowa ta suma dochodów, które otrzymało miasto Kraków, była wyższa, bo wynosiła 38 mln zł. To, mówię, nie było związane z żadnymi dodatkowymi zadaniami, było to zasilenie. Wspólnie pracując nad wypracowaniem takiego systemu, strona rządowa, jak i samorządowa uznały, że lepszym rozwiązaniem będzie wprowadzenie wyższych udziałów w podatkach dochodowych, zarówno </w:t>
        <w:br/>
        <w:t>w podatku dochodowym od osób fizycznych, jak również i od osób prawnych, ponieważ pozwoli to tym jednostkom na wygospodarowanie dodatkowych dochod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Przy czym, tutaj trzeba mieć świadomość – nie wiem, czy pani się z tym zgodzi – że problem relacji środków finansowych do zadań jest zawsze kwestią pewnego szacunku, bo musimy jakoś oszacować, jak te zadania są… na jakim poziomie mają… jakie w ogóle są, jak mają być, na jakim poziomie wykonywane itd., to jest kwestia dosyć płynna, przynajmniej w pewnym zakresie i teraz tutaj uczestnicy… wnioskodawcy podnieśli taki zarzut, który zresztą pojawia się też w tej ekspertyzie sporządzonej </w:t>
        <w:br/>
        <w:t xml:space="preserve">na potrzeby tego postępowania, że w przypadku dużych miast to kryterium liczby mieszkańców jest kryterium właśnie nieefektywnym, czy nie do końca racjonalnym </w:t>
        <w:br/>
        <w:t xml:space="preserve">z punktu widzenia podnoszonych zadań, z dwóch powodów. Po pierwsze, </w:t>
        <w:br/>
        <w:t xml:space="preserve">dlatego że trudno oszacować tą liczbę mieszkańców. Po drugie, gmina, tak naprawdę realizuje swoje zadania w odniesieniu do osób, które nie są mieszkańcami i musi </w:t>
        <w:br/>
        <w:t xml:space="preserve">te kwestie realizować. Po trzecie, wskazuje się też w literaturze na inne rozwiązania, </w:t>
        <w:br/>
        <w:t xml:space="preserve">w innych państwach, gdzie w takich sytuacjach bierze się pod uwagę strukturę demograficzną, to znaczy, że nie można racjonalnie skalkulować poziomu zadań, </w:t>
        <w:br/>
        <w:t>jeżeli się nie bierze pod uwagę struktury demograficznej danej gminy czy powiatu. Rozumiem, że państwa rozważaliście te kwestie, kalkulując, czy określając te kryteria? Bo z nich zrezygnowaliście, z tego typ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bardzo dokładne rachunki symulacyjne tu były przeprowadzone </w:t>
        <w:br/>
        <w:t xml:space="preserve">dla wszystkich jednostek samorządu terytorialnego. W ogóle zasadą było, że żadna jednostka, na nowych rozwiązaniach wprowadzonych po 2004 roku nie może stracić, </w:t>
        <w:br/>
        <w:t xml:space="preserve">co dodatkowo wymagało jeszcze wysiłku z budżetu państwa, bo ta ustawa kosztowała budżet państwa ponad 2 mld zł, żeby zrównoważyć tę sytuację, że żadna jednostka </w:t>
        <w:br/>
        <w:t xml:space="preserve">nie traci, a po drugie, żeby też nie zabierać wszystkich dochodów, jakie wygospodarowują duże miasta z tytułu wzrostu dochodów z tytułu podatku dochodowego od osób fizycznych i od osób prawnych. Tak, że na podstawie bardzo żmudnych rachunków symulacyjnych – te rachunki trwały przez kilka lat – zostało wybrane to kryterium: </w:t>
        <w:br/>
        <w:t>na jednego mieszkańc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I z tych symulacji wynikało, że nie ma znaczenia – na przykład – zróżnicowanie </w:t>
        <w:br/>
        <w:t>w poszczególnych gminach, jeżeli chodzi o strukturę demograficzną, bądź na przykład to, że w przypadku miast metropolitalnych jest bardzo duża grupa ludzi, którzy korzystają, czy są – można tak powiedzieć – „beneficjentami” wykonywania przez gminę zadań, natomiast nie przyczyniają się – podatkowo na przykład – do zasilania finansowego tych gmin? To okazało się, że z tego punktu widzenia nie ma to zna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Braliśmy to pod uwagę, że takie miasta, jak miasto Kraków czy miasto stołeczne Warszawa otrzymuje dodatkowe dochody, oczywiście te dochody nie zostały wyszacowane, jak tutaj też było podniesione, ze względu na to, że przebywający nawet turyści czy studenci również korzystają z punktów gastronomicznych, są tutaj umieszczone siedziby, głównie jeżeli chodzi o podatników podatku dochodowego </w:t>
        <w:br/>
        <w:t>od osób prawnych i te dochody, z tego tytułu, są dość znaczne i pozwalają na realizację zadań, jakie zostały nałożone na te duże miast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tanowisku pisemnym jest takie sformułowanie – w stanowisku pisemnym ministra finansów – że dochody wypracowane, że zostały pominięte wśród tych kryteriów te źródła dochodów, które mają związek ze świadczonymi na terenie gmin usługami. Dla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o ja już wcześniej podkreślałam w swoim stanowisku – to nie są dochody rytmiczne, systematycznie wpływające do budżetów jednostek samorz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a się ich oszac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zy dałoby się oszacować…? Na podstawie klasyfikacji budżetowej trudne byłoby to do oszacowania. Po drugie, to nie są dochody, które są systematyczne i regularne, </w:t>
        <w:br/>
        <w:t>co oznacza, że nie moglibyśmy porównywać w sposób obiektywny sytuację finansową jednostek samorz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stanowisku ministra finansów jest takie stwierdzenie, że te kryteria zastosowane są obiektywne, ponieważ zobowiązani nie stają się finansowo słabsi </w:t>
        <w:br/>
        <w:t xml:space="preserve">od beneficjentów. Ja mam w związku z tym dwa pytania. No bo gdyby dosłownie rozumieć to sformułowanie, że zobowiązani nie stają się finansowo słabsi </w:t>
        <w:br/>
        <w:t xml:space="preserve">od beneficjentów, to chyba trudno byłoby to kryterium zastosować, bo by trzeba, </w:t>
        <w:br/>
        <w:t xml:space="preserve">na przykład, Warszawę porównywać do gminy Czarny Dunajec, która tam jest wymieniona jako jedna z biedniejszych gmin i to są chyba w ogóle sytuacje nieporównywalne. Więc w jakim sensie, w jakim rozumieniu tutaj chodzi o to, </w:t>
        <w:br/>
        <w:t>że ci zobowiązani nie stają się finansowo słabsi od beneficjentów? Gdyby przyjąć takie kryterium w sposób dosłowny, to by to oznaczało, że Konstytucja nie zakreśla tutaj żadnych granic dla ustawodawcy zwykł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Bierzemy pod uwagę całe dochody własne po pomniejszeniu opłaty i one </w:t>
        <w:br/>
        <w:t xml:space="preserve">w każdym przypadku tych analizowanych jednostek są wyższe od średnich dochodów </w:t>
        <w:br/>
        <w:t xml:space="preserve">na jednego mieszkańca kraju. Ja tu może jeszcze podkreślę, że problem </w:t>
        <w:br/>
        <w:t xml:space="preserve">z wyrównywaniem różnic polega na tym, że mamy ogromne dysproporcje dochodowe. </w:t>
        <w:br/>
        <w:t xml:space="preserve">O ile średni dochód na jednego mieszkańca wynosi 1195 zł., to w najbogatszej gminie wynosi 34 tys., a w najbiedniejszej 200 zł., więc to pokazuje, jak musi być skonstruowany mechanizm i uważam, że ta ustawa o dochodach jednostek samorządu prawidłowo rozwiązuje sytuację dochodową jednostek samorządu terytorialnego ze względu na to, </w:t>
        <w:br/>
        <w:t xml:space="preserve">że zarówno system wyrównawczy, jak również system równoważący wzajemnie </w:t>
        <w:br/>
        <w:t>się uzupełniają. I tych dwóch elementów systemowych nie można rozpatrywać oddziel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utaj była podnoszona ta kwestia, przez wnioskodawców w szczególności, </w:t>
        <w:br/>
        <w:t xml:space="preserve">że jeżeli chodzi o potencjał dochodowy, to powinny być brane pod uwagę wszystkie dochody gminy czy w ogóle jednostek samorządu terytorialnego. Czy gdyby były… Państwo robiliście takie symulacje może… A jeżeli nie, to czy pani potrafi odpowiedzieć na takie pytanie. Czy gdyby ten system opierał się na takim założeniu, że brane są </w:t>
        <w:br/>
        <w:t>pod uwagę wszystkie dochody jednostki samorządu terytorialnego, to w takiej sytuacji sytuacja Warszawy czy Krakowa byłaby jakoś diametralnie odmienna z punktu widzenia tych wpł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yślę, że nie. Takie rachunki były robione, myślę, że nie różniłaby się znacznie, chociaż, [jak] mówię, obarczalibyśmy wtedy co poniektóre jednostki samorządu terytorialnego i bralibyśmy pod uwagę dochody sporadyczne – jako przykład podam podatek od spadków i darowizn, który może wpłynąć w danej gminie i okaże się, </w:t>
        <w:br/>
        <w:t xml:space="preserve">że gmina byłaby już zobowiązana do dokonywania wpłat. Uważamy, że tego typu dochody, które wpływają nieregularnie, niesystematycznie, nie powinny być brane </w:t>
        <w:br/>
        <w:t>pod uwag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ństwo przywołujecie w swoim stanowisku pisemnym przykład Szwecji </w:t>
        <w:br/>
        <w:t xml:space="preserve">i Niemiec jako krajów, w których funkcjonują wpłaty wyrównawcze, w Niemczech tylko w niektórych krajach związkowych. Czy państwo… Bo państwo tutaj nie przywołaliście jednej informacji. Mianowicie, jaki jest udział dochodów własnych gmin w Szwecji </w:t>
        <w:br/>
        <w:t>i w Niemcze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zwecji na pewno jest bardzo wysoki udział dochodów własn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ższy niż w Pol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ecydowanie wyższy. Natomiast w Niemczech, no, nie dysponuję w tej chwili taką informac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ane liczbowe na str. 5 stanowiska, dane liczbowe dotyczące źródeł finansowania gmin są podsumowane takim stwierdzeniem: z powyższych danych wynika, że ciężar ekonomiczny finansowania samorządów ponosi przede wszystkim budżet państwa. </w:t>
        <w:br/>
        <w:t>Czy z pani – to jest też pytanie do przedstawiciela Sejmu – czy takie stwierdzenie, no, można powiedzieć, koresponduje, czy jest do pogodzenia z zasadą samodzielności gmi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k najbardziej, dlatego że przede wszystkim z budżetu państwa, to co my wykazaliśmy, łączna kwota subwencji to około 40 mld zł., subwencja równoważąca </w:t>
        <w:br/>
        <w:t xml:space="preserve">dla gminy, gdybyśmy ją odnieśli, czyli ta subwencja, która pochodzi z wpłat, stanowi tylko 0,91%. Natomiast, gdybyśmy odnieśli część równoważącą powiatu, która też jest uzależniona od wpłat, to nie przekracza to nawet 2%. W przeważającej mierze </w:t>
        <w:br/>
        <w:t>to na budżecie państwa spoczywa obowiązek wyrównywania różnic w dochodach. My mówimy tu również o dotacjach, które są przekazywane na dofinansowanie zadań własn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i prosiłbym, żeby pan poseł też się odniósł do tej kwestii ostatn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oszę Wysokiego Trybunału Konstytucyjnego, uważam, że subwencje czy też dotacje dokonywane z budżetu centralnego na rzecz samorządów w istocie rzeczy </w:t>
        <w:br/>
        <w:t>nie łamią zasady samodzielności finansowej jednostek samorządu terytorialnego. One je w jakimś zakresie ograniczają. Natomiast co do zasady mamy świadomość, że mamy nierówny status finansowy, majątkowy poszczególnych gmin i w tej sytuacji różnicowanie i wyodrębnianie pewnych gmin, które są już samodzielne finansowo i gmin, które wymagają wsparcia, byłoby tutaj też naruszeniem pewnych standardów konstytucyjnych związanych z zasadą równości. Dlatego przyjęto takie rozwiązanie, jakie przyjęto, że – po prostu – są tutaj zasilane z budżetu centralnego te jednostki samorządu.</w:t>
      </w:r>
    </w:p>
    <w:p>
      <w:pPr>
        <w:pStyle w:val="TextBody"/>
        <w:tabs>
          <w:tab w:val="clear" w:pos="708"/>
          <w:tab w:val="left" w:pos="8092" w:leader="none"/>
        </w:tabs>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ostatnie pytanie. Pan poseł wspominał o tym, że przy okazji nowelizacji były jako podstawa uzgodnień Komisji Wspólnej, podstawą tych uzgodnień były dokładne analizy związane z funkcjonowaniem janosikowego. Czy to były analizy sporządzane przez ministra finansów? Jakiego rodzaju analizy to by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były analizy przedłożone przez Ministerstwo Finans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do pani jeszcze jedno pytanie. Rozumiem, że ministerstwo takimi analizami dysponuje, które były podstawą pracy Komisji Wspólnej,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zygotowując ustawę w 2003 roku, były przeprowadzone rachunki symulacyjne dla każdej jednostki samorządu terytori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państwo tym dysponujec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ysponujemy. Potem dysponujemy również oceną skutków tej ustawy, która była dokonywana w roku 2004 i 2005, w 2006 Rada Ministrów przyjęła sprawozdanie z oceny skutków finansowania tej ustawy. Wykorzystaliśmy częściowo wnioski do przygotowania zmian do ustawy o dochodach w 2007 [r.] i od tego czasu również na bieżąco monitorujemy sytuację finansową, a zwłaszcza system wyrównawczy i system wpł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ie analizy państwo posiada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ie analizy posiada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a nie mam więcej pyt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sędzio, zarządzam teraz przerwę do godz. 13.15.</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2.02 do godz. 13.1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rozprawę. Obecnie pytania do przedstawicieli uczestników, jak też do przedstawicieli ministra [finansów] zadawać będzie pan sędzia Zbigniew Cieślak, bardzo proszę, panie sędzi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cznę od przedstawiciela ministra finansów. Chciałbym nawiązać do kwestii, które tutaj już padły, mianowicie do danych przedstawionych przez wnioskodawców, dotyczących efektu stosowania tego mechanizmu, nazwijmy to w uproszczeniu, wyrównawczego. Czy pani te dane uznaje za prawdziwe,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ane, które zaprezentowali wnioskodawcy wynikają ze sprawozdań. Kwestia dotycząca interpretacji tego, czy – na przykład – wpłaty, które są wydatkiem, możemy porównywać do dochodów. Druga sprawa, że wpłaty powinniśmy, tak naprawdę, wysokość tych wpłat odnosić do zadań, które zostały przekazane samorządom, bo wtedy, tak naprawdę, będziemy mogli powiedzieć, ile te jednostki samorządu terytorialnego, </w:t>
        <w:br/>
        <w:t>w szczególności chodzi tutaj o Warszawę i Kraków, dostały więcej środków na realizację zadań, które im zostały przyzna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Mówiąc językiem pana prokuratora, duże metropolie, w tym Warszawa, są w pewnej odrębnej klasie jednostek samorządu terytorialnego. Czy według pani jest jakieś uzasadnienie dla zróżnicowania sytuacji Warszawy, Krakowa i Katowi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żeli chodzi o szczególną sytuację miasta stołecznego Warszawy, to uważam, </w:t>
        <w:br/>
        <w:t xml:space="preserve">że są potrzebne takie odrębne regulacje, ale one są w tej chwili już, bo kwestie te reguluje ustawa o ustroju miasta stołecznego Warszawy. I ustawa ta określa, w jaki sposób miasto stołeczne Warszawa może otrzymać środki na realizację zadań związanych </w:t>
        <w:br/>
        <w:t>ze stołeczności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dla pani efekty, o których mówił pełnomocnik wnioskodawcy, są naturalnym stanem wynikającym z funkcjonowania mechanizmu wyrównawczego? Nie są dysfunkcją administr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bym tu oddzieliła dwie kwestie. To, co jest związane ze specyfiką dużych miast czy innych jednostek samorządu terytorialnego, które – na przykład – posiadają na swoim terenie czy parki narodowe, czy kwestia gmin górniczych, są regulowane w odrębnych ustawach. Nie w ustawie o dochodach jednostek samorządu terytorialnego. W związku </w:t>
        <w:br/>
        <w:t xml:space="preserve">z powyższym kwestie tu podnoszone przez wnioskodawców, dotyczące stołeczności </w:t>
        <w:br/>
        <w:t>czy szczególnych zadań wykonywanych przez miasto Kraków, nie są regulowa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obec tego bardzo proszę o powtórzenie argumentacji, dlaczego odstąpiliśmy </w:t>
        <w:br/>
        <w:t>od mechanizmu przeliczeniowego liczby mieszkańców, skoro pani przyznaje, że jednak pod względem statusu faktycznego miasta się różn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iasta się różnią, ale – to, co powiedziałam wcześniej – chcę podkreślić, </w:t>
        <w:br/>
        <w:t>że te kwestie są regulowane w ustawach szczególnych. Ustawa o dochodach jednostek samorządu reguluje w sposób jednakowy, obiektywny, według tych samych kryteriów, wszystkie jednostki samorządu terytori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moment. Ale przecież zgodziliśmy się przed chwilą, że występuje jednak pewna różnica w grupie dużych aglomeracji w stosunku do normalnych, typowych jednostek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I chciałam to powtórzyć, że to regulują odrębne ustawy. Ustawy szczególne, jak na przykład w odniesieniu do gmin górniczych, chociaż nie mamy ich tutaj dzisiaj </w:t>
        <w:br/>
        <w:t>na sali, ustawa o górnictwie, jeżeli chodzi o gminy, które posiadają na swoim terenie  specjalne strefy ekonomiczne, ustawa, która też stwarza pewne preferenc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czy to tłumaczy zjawisko faktycznie wyższej liczby mieszkańców, niż wynika z formalnych uregulowań? Czyli, krótko mówiąc, mówię o efekcie przyciągania osób, które zameldowane są czy mieszkają gdzie indziej, a faktycznie pracują i korzystają z infrastruktury miast duż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ale tu już było wcześniej podnoszone i również tutaj udzielałam wyjaśnień, że z tego tytułu zarówno miasto stołeczne Warszawa, jak również Kraków i inne duże miasta uzyskują dodatkowe dochody. Związane to jest z wyższymi wpływami z tytułu podatku dochodowego od osób prawnych, ponieważ głównie w tych miastach znajdują się siedziby, z wyższych wpływów z podatków i opłat, jak również i korzystania </w:t>
        <w:br/>
        <w:t>z infrastruktu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umiem, że na płaszczyźnie takiej buchalteryjnej, to na pewno tak. </w:t>
        <w:br/>
        <w:t xml:space="preserve">Ale czy to aby nie wpływa także na jakość życia mieszkańców, to że w Warszawie jest, </w:t>
        <w:br/>
        <w:t xml:space="preserve">na przykład, bardzo dużo różnych instytucji, przedsiębiorców, jest bardzo dużo kłopotów z komunikacją? Pytam o to jako człowiek, który korzysta na co dzień z różnego rodzaju infrastruktury. Czy tego typu szacunek i koszt mógłby być przeprowadzony </w:t>
        <w:br/>
        <w:t>i skonfrontowany z tymi zwiększonymi, pozapodatkowymi źródłami docho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yślę, że taki rachunek powinien być zrobiony. I tutaj to, co podnieśliśmy – wnioskodawcy tego rachunku nie zrobili. Porównania kosztów, jakie ponosi na przykład miasto stołeczne Warszawa, jak również dochodów, które z tego tytułu, że przebywają </w:t>
        <w:br/>
        <w:t>na jej terenie czy mieszkańcy, czy turyści, którzy nie są zameldowan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Kolejne pytanie dotyczy sprawy czysto technicznej, a więc proszę odpowiadać ignorantowi, laikowi, który się na tym nie zna. Proszę jeszcze raz powiedzieć, dlaczego jest tak trudno umieścić kryterium demograficzne w mechaniz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st uwzględniona liczba mieszkańców, którą my podajemy, to jest zdefiniowane w ustawie o dochodach jednostek samorządu terytorialnego, że jako podstawę przyjmuje się liczbę mieszkańców zamieszkałych na terenie, przy czym dokładną definicję i kogo </w:t>
        <w:br/>
        <w:t xml:space="preserve">się uwzględnia w tej liczbie ludności to definiują przepisy prezesa Głównego Urzędu Statystycznego.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a nimi idą pieniądze także? Za tymi ustaleniami GU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dsta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proszę zobaczyć…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okładnie przytoczę może z ustawy o dochodach… Liczbie mieszkańców – bo ta ustawa o dochodach jednostek samorządu posługuje się przy przeliczeniach </w:t>
        <w:br/>
        <w:t xml:space="preserve">czy subwencji wyrównawczej, czy subwencji równoważącej liczbą mieszkańców. </w:t>
        <w:br/>
        <w:t>I definicja jest taka, że rozumie się przez to liczbę mieszkańców faktycznie zamieszkałych na obszarze danej jednostki samorządu terytorialnego lub obszarze kraju według stanu na 31 grudnia roku poprzedzającego rok bazowy, ustaloną przez prezesa Głównego Urzędu Statystycz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steśmy w stanie dokładnie stwierdzić, kto faktycznie mieszka tu lub t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ie dane, takimi danymi dysponuje Główny Urząd Statystycz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umiem. Ale mnie chodzi o co innego. Chodzi mi o kryterium zróżnicowania demograficznego. Bo przecież są różne zadania samorządu, prawda? I  w zależności </w:t>
        <w:br/>
        <w:t xml:space="preserve">od struktury demograficznej są różne poziomy wykonania tych zadań. Tak czy nie? Bo są na przykład gminy, w których jest, na przykład, bardzo dużo młodych ludzi, którzy muszą się uczyć i są gminy, w których jest dużo ludzi starszych, których trzeba wspomagać </w:t>
        <w:br/>
        <w:t>w tym wieku. Czyli, zróżnicowanie demograficzne w tym sensie powinno chyba wpływać na wysokość kwot, które płyną z mechanizmu wyrównawczego? Czy nie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Uważam, że tu należy rozpatrywać kilka elementów. Nie tylko system subwencyjny, system wyrównawczy, ale i również dotacje, które są przekazywane </w:t>
        <w:br/>
        <w:t>na dofinansowanie zadań własnych. Przy przekazywaniu dotacji na dofinansowanie zadań własnych przyjmuje się różne kryteria. Między innymi te, o których tutaj pan sędzia wspomniał, czyli liczb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oszę mi powiedzieć, dotacje są w tym układzie, jak to tutaj powiedziano, horyzontalnym czy wertykalnym? Kto udziela dotacji samorządo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tacje są udzielane z budżetu państwa, przy czym zwiększa się budżety wojewodów i wojewoda przekazuje dla poszczególnych jednost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my teraz mówimy o środkach, które są transferowane z jednostek samorządu terytorialnego o wysokim kryterium, zgodnie z ustawą. I o to pyt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wpłatach, które dokonywane są przez jednostki. Tutaj jako kryterium jest przyjmowany dochód na jednego mieszkańc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Bardzo dziękuję. Mam teraz pytanie do pana posła. Proszę mi powiedzieć… Oczywiście nawiązujemy do odpowiedzi pani dyrektor. Proszę mi powiedzieć, </w:t>
        <w:br/>
        <w:t xml:space="preserve">czy zróżnicowanie, a właściwie lepiej powiedzieć, brak zróżnicowania pod względem kryterium demograficznego, na przykład, i pod względem liczby faktycznie przebywających, a nie – policzonych osób w danym miejscu wpływa na ochronę praw </w:t>
        <w:br/>
        <w:t>i wolności obywateli, czy nie? Brak zróżnicowania. W perspektywie kwot, które są kierowane do tych jednostek samorz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o znaczy… Wydaje się, że wpływa, ponieważ, jeżeli przyjmujemy tylko taki prosty mechanizm w zależności od ilości mieszkańców dostaje się tę część równoważącą, wyrównawczą, to ona jest po prostu, w istocie rzeczy celowana tak na zadania własne gminy, ale bez określenia, na co powinny w istocie rzeczy pójść te środki. W zależności od specyfiki każdej z gmin. Natomiast, panie sędzio, ja rozumiem, że to jest może jakaś ułomność tego systemu przyjmowania kryteriów, natomiast wydaje mi się, że to mieści się w granicach swobody działalności ustawodawcy, ponieważ tutaj, w mojej ocenie, </w:t>
        <w:br/>
        <w:t xml:space="preserve">nie ma takiego idealnego modelu wyważenia wszystkich kryteriów. Ja pochodzę </w:t>
        <w:br/>
        <w:t xml:space="preserve">z niedużego miasta prowincjonalnego. Tutaj pan profesor epatował o tych ciężarach spoczywających na mieście stołecznym Warszawie. Jak zacząłem odpowiadać, to aż </w:t>
        <w:br/>
        <w:t xml:space="preserve">się szum podniósł na sali. Ale ja chciałem powiedzieć taką rzecz. W moim mieście istnieją zakłady celulozowo-papiernicze. Państwowe przedsiębiorstwo, to jest spółka Skarbu Państwa, która miała siedzibę w Kwidzynie. I myśmy zatruwane środowisko mieli, powietrze, wodę i inne rzeczy. Ale z tego tytułu mieliśmy wpływy podatkowe </w:t>
        <w:br/>
        <w:t xml:space="preserve">z podatku CIT. Kupił to koncern zachodni i przeniósł siedzibę – gdzie? – do Warszawy. Ale my z problemami środowiskowymi zostaliśmy. A podzieliła się miasto stołeczne Warszawa wpływami z podatku dochodowego. Tylko dlatego, że prezes koncernu ma apartamenty, siedzibę w Warszawie. I szukanie idealnego, sprawiedliwego modelu </w:t>
        <w:br/>
        <w:t>nie jest, w mojej ocenie, możliwe. Podobnie z tym podnoszeniem, że faktycznie więcej przebywa w tej Warszawie, a podatki idą gdzie indziej. Znam miasta, znam całe obszary w tym kraju, które by się chętnie z Warszawą podzieliły. Na Warmii i Mazurach, skąd pochodzę, w moim mieście, w którym się urodziłem jest 30% bezrobocia. Ile jest procent bezrobocia w mieście stołecznym Warsza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 to doskonale rozumiem. Nikt na tej sali nie jest przeciwko mechanizmowi wyrównawczemu. My mówimy o czym innym. My ma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iem, tylko że chcemy znaleźć sprawiedliwy mode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Spokojnie. My mamy znaleźć odpowiedź na pytanie, czy uregulowane w ustawie elementy tego mechanizmu są zgodne z Konstytucją, czy nie. Nie mówimy o faktach </w:t>
        <w:br/>
        <w:t xml:space="preserve">i o naszym nastawieniu do sprawy, tylko mówimy o tym, czy te przepisy są zgodne </w:t>
        <w:br/>
        <w:t>z Konstytucją. I w związku z tym zapytałem panią dyrektor o to, żeby potem zapytać pana. I pan odpowiedział tak, że znalazłem się w niejakiej konfuzji. Bo, mówiąc delikatnie, jest pan tak jakby niespójny w poglądach. Przepraszam, panie pośle, zaraz powiem o co cho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świadomość tego, ale na pytanie prosto postawione dałem prostą odpowiedź.</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umiem. Więc ja prosto wyjaśnię, o co mi chodzi. Bo dowiedzieliśmy się </w:t>
        <w:br/>
        <w:t xml:space="preserve">z pisma Sejmu, że wnioskodawcy nie obalili domniemania zasady proporcjonalności. </w:t>
        <w:br/>
        <w:t>Na moje pytanie o tym, czy tego typu brak zróżnicowania wpływa na prawa i obowiązki, ochronę praw i obowiązków osób, powiedział pan, że tak. No bo inaczej nie ma, innej rady nie ma. Czyli, krótko mówiąc, jesteśmy już na gruncie jakiego artykułu Konstytu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31 ust. 3, via art. 2, więc z tego punktu widzenia wnioskodawca, choć sformułował zasadę proporcjonalności wywiedzioną z art. 2, w gruncie rzeczy obszedł dookoła kilka regulacji konstytucyjnych i doszedł do zasady proporcjonalności z art. 31 ust. 3. Zgadza się pan ze mną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adza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o, panie pośle, z panem zawsze się dobrze pracu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 zawsze panu ustępuję, panie sędzio, zawsze tak jest. Bo pan stawia mi takie pytania, na które nie ma innej odpowie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ż nie. Ja się kieruję tylk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o prostu, się wikłam, wikłam, a się u pana nie jestem w stanie wywikł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Oj, nie. Ja się tylko kieruję poczuciem prawdy i miłością do prawdy i – po prostu – staram się dojść do sedna sprawy. Ale, proszę mi wierzyć, to nie jest absolutnie spersonalizowane. Jesteśmy przecież tutaj od wielu lat na tej sali i staramy się dojść </w:t>
        <w:br/>
        <w:t xml:space="preserve">do porozumienia, do ustalenia prawdy i zawsze, wszyscy pana szanują tutaj, bo pan jest </w:t>
        <w:br/>
        <w:t>w stanie przyznać rację w sytuacji, kiedy usłyszy pan jakiś argument, więc, panie pośle, czapka z głowy, szacunek wielki. Broń boże, nie próbujemy pana wikłać w cokolwi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a mam świadomość, panie sędzi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ale teraz jednak jest poważna sprawa, bo wydaje mi się, że jednak chyba popełnił pan błąd w swojej wypowiedzi. Czy zgodzi się pan ze mną, że z punktu widzenia ustawowego są jednostki samorządu terytorialnego o różnym statusie praw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są na przykła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mi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miny, ale są miasta, które również…</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na prawach powiat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rawach powiatu, jest Warszawa, która ma swoją ustawę, tylko dla niej wydaną, czyli choćby z tego punktu widzenia widzimy różnice w statusie tych choćby trzech grup. Tak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o w takim razie proszę powiedzieć i wytłumaczyć się, dlaczego pan twierdzi, </w:t>
        <w:br/>
        <w:t xml:space="preserve">że tutaj nie ma czynnika relewantnego w występowaniu przez wnioskodawców. Przecież Kraków i Warszawa są właśnie miastami o różnym statusie prawnym. Bo przecież </w:t>
        <w:br/>
        <w:t>nie może być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czy ten status prawny, Wysoki Trybunale, czy ten status prawny decyduje </w:t>
        <w:br/>
        <w:t>o tym, że jest to część istotna w ustaleniu, czy to są podmioty podobne czy też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yślę, że tak. Jeżeli by ustawodawc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am status praw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ment. Jeżeli ustawodawca zrezygnował, na przykład, z mechanizmu przeliczeniowego to jak najbardziej. Rzecz dotyczy istoty tego, czy m się my teraz zajmujem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obrze. Panie pośle, bardzo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a prokuratora. Muszę powiedzieć, że pańskie wyłożenie tych zasad ustalania i realizowania mechanizmu wyrównawczego, cztery pytania, na które pan odpowiedział, rzeczywiście zrobiło wielkie wrażenie na nas. Ale proszę mi powiedzieć, czy to, o czym się dowiedzieliśmy i to, co potwierdzili przedstawiciele wnioskodawców według pana mieści się jeszcze w granicach właściwego stosowania i wykonywania przepisów o mechanizmie wyrównawczym, czy też jest już poza tą granicą i określa dysfunkcję administra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moim przekonaniu – mieści się. Oczywiście, ja mam świadomość tego specjalnego statusu niektórych jednostek samorządu terytorialnego, z tym, że – Wysoki Trybunale Konstytucyjny – tutaj chodziłoby, o ile ja dobrze rozumuję, chodziłoby </w:t>
        <w:br/>
        <w:t>o odstępstwo od zasady równości. Czyli potraktowanie, konieczność potraktowania tych szczególnych jednostek w sposób szczególny, w sposób nierów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już, już rozumiem. Pomogę. Proszę mi powiedzieć, czy fakt konieczności wzięcia kredytu, żeby zapłacić janosikowe, jest efektem normalnego funkcjonowania mechanizmu, czy też jest jakąś dysfunkc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wiem, czy dysfunkcją w szerszym ujęci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wężs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atomiast, na pewno jest jakimś – wydaje mi się – dysfunkcją w funkcjonowaniu samej jednostki. Praktycznym funkcjonowaniu jednostki, która nie przewidziała </w:t>
        <w:br/>
        <w:t>w budżecie takiej płatności. Bo przecież taką płatno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gła przewidzieć. Przecież wnioskodawcy kwestionują to, że na dobrą sprawę rozstrzyga się o wysokości janosikowego według stanu sprzed dwóch l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moment, no to nie widzi pan tutaj dysfunk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współczynniki są stałe. Oparte o pew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sytuacja się zmienia. I mechanizm nie przewiduje możliwości zareagowania na zmianę sytua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mechanizm jest stały, ustalo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zięcie takiego kredytu w jakiś sposób wpływa na stopień zaspokojenia potrzeby członka wspólnot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najbardz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 No i mamy kłopot. Mimo że jesteśmy wszyscy za tego typu mechanizmem, który polega na tym, że chcemy pomagać gminom słabszym. Prawda? Dziękuję bardzo. </w:t>
        <w:br/>
        <w:t xml:space="preserve">I mam teraz jeszcze pytanie do wnioskodawców. Bardzo proszę, panie profesorze, </w:t>
        <w:br/>
        <w:t xml:space="preserve">jeżeli pan chce odpowiadać. Ale tutaj musimy, niestety, popracować troszkę na tekście Konstytucji. Zaczynamy od art. 2. W art. 2 są, tak niektórzy twierdzą, zawarte co najmniej dwie zasady, a właściwie dwie części. I na chwilę – mówię oczywiście w związku </w:t>
        <w:br/>
        <w:t>z wnioskiem i wzorcem, a wzorzec, jak pamiętam, jeden z wzorców, to była wywiedziona z art. 2 zasada proporcjonalności, która została naruszona. Zakładamy, że na chwilę zapominamy o tej zasadzie. Czy, zapominając o tej zasadzie, art. 2 w naszym procesie kontroli jest związany z jakimiś innymi artykułami Konstytucji i przez c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sędzio, tutaj odpowiedź na to pytanie może być dość skomplikowana, </w:t>
        <w:br/>
        <w:t>bo pytanie dotyczy bardzo skomplikowanego proble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obrze, panie profesorze, to ja może pomogę. Ja przedstawię pewien tok rozumowania i proszę powiedzieć, czy pan się z tym zgadza, czy nie. Zakładamy, </w:t>
        <w:br/>
        <w:t xml:space="preserve">że wywodzimy z art. 2 zasadę przyzwoitej legislacji, tak? Czy przyzwoita legislacja </w:t>
        <w:br/>
        <w:t>z art. 2 jest w jakiś sposób związana z art. 1? Co właściwie oznacza art. 1?</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 zasada dobra wspólnego – jest na różne sposob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zupełnie dobra wspólnego. W art. 1 jest mowa o tym, że samoistnym dobrem wspólnym jest Rzeczpospolita Polska i to samoistne dobro wspólne jest dobrem wspólnym wszystkich obywateli. A zatem, w art. 1 mamy do czynienia, co najmniej </w:t>
        <w:br/>
        <w:t>z kilkoma wartościami: dobro państwa jako takiego, bo Rzeczpospolita jest państwem, dobro wspólnot, dobro obywateli i harmonia i współdziałanie między tymi podmiotami. Czy zła legislacja może zakłócić któreś z tych wart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o, już niezależnie od tego, że w tym rozumieniu uzupełnieniem częściowym </w:t>
        <w:br/>
        <w:t>art. 1 jest art. 3, […] państwo jednolite też tu… To oczywiście, to można dalej kontynu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Jasne. Tak, tak, ale t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prawidłowa czy wręcz nieprzyzwoita legislacja przeszkadza w realizacji wszystkich zasad konstytucyjnych. Może przeszkadzać, dlatego że, jeżeli ustawodawca nie jest w stanie sprecyzować celu, na przykład, w jakim wydaje jakieś przepisy, </w:t>
        <w:br/>
        <w:t xml:space="preserve">albo nie jest w stanie we właściwy sposób, zgodny z zasadami wynikającymi również </w:t>
        <w:br/>
        <w:t>z zasad techniki legislacyjnej, ale i bardzo ogólnymi zasadami, jeśli nie jest w stanie należycie wywiązać się z zasady prawidłowej legislacji, to oczywiście rzutuje to na cały szereg tutaj rozwiązań i to oczywiście rzutuje negatyw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obrze, jasne. W takim razie rozumiemy, że zasada przyzwoitej legislacji służy realizacji dóbr, które są określone w art. 2, ale z tymi dobrami jest wprost związany </w:t>
        <w:br/>
        <w:t xml:space="preserve">art. 16. Bo proszę zobaczyć – samorząd terytorialny uczestniczy w sprawowaniu władzy publicznej. Tak? A zatem art. 16 ma bardzo istotne znaczenie z punktu widzenia art. 166. Bo w art. 166 jest wprost napisane, że mamy do czynienia z określeniem zadań własnych </w:t>
        <w:br/>
        <w:t xml:space="preserve">i zleconych i one powinny być tak ukształtowane, żeby realizowały potrzeby i wspólnoty, i potrzeby mieszkańców wspólnoty. Prawda? Czyli mamy kolejny artykuł związany istotnie z przedmiotem naszej kontroli. A poza tym, wtedy od art. 166 możemy przejść </w:t>
        <w:br/>
        <w:t>do artykułu… musimy przejść do art. 167, bo nie można przecież skutecznie i realnie realizować zadań bez właściwego finansowania. Właściwe finansowanie warunkuje – proszę mnie skorygować, może się mylę – właściwe finansowanie zadań jednostki samorządu terytorialnego warunkuje zaspokojenie potrzeb mieszkańców. A jeżeli jest błąd w regulacji, mamy naruszenie art. 31 ust. 3?</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tym kontekście tak, bo to, co zresztą już pan sędzia w pytaniu tutaj kierowanym do drugiego uczestnika mówił, związek istnieje, bo w ten sposób wkraczamy już </w:t>
        <w:br/>
        <w:t xml:space="preserve">w materię podstawowych praw i wolności człowieka i obywatela, aczkolwiek wychodzimy od art. 2 nie ze względów historycznych li tylko, no bo to był dawny art. 1 </w:t>
        <w:br/>
        <w:t xml:space="preserve">o tym samym brzmieniu, tylko z tego, że w orzecznictwie Trybunału Konstytucyjnego zasada proporcjonalności odnoszona do jednostek samorządu terytorialnego, obciążania jednostek samorządu terytorialnego, jest wywodzona z art. 2, no bo art. 31 ust. 3 dotyczy niepublicznych podmiotów, a w szczególności dotyczy – bo taki jest rozdział, </w:t>
        <w:br/>
        <w:t xml:space="preserve">w którym jest – obywateli. Ale oczywiście, skutkiem tutaj naruszenia w tym zakresie </w:t>
        <w:br/>
        <w:t>art. 2 może być, a w naszym przypadku da się dowieść, że jest, również naruszenie tego, co wynika z art. 31 ust. 23 w jego rozumieniu przyjętym przez Trybunał Konstytucyjny, no bo ten artykuł obrósł już przecież bardzo obfitym orzecznictwem trybunał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panie profesorze, zgodzi się z tezą, iż Trybunał Konstytucyjny musi brać pod uwagę współzależność norm, wartości zakotwiczonych w Konstytucji, badając zgodność z jakimś konkretnym wzorc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ydaje się, że nie może inacz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będzie pytania zadawał pan sędzia Mirosław Granat,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la mnie kluczową sprawą jest problem narzędzi, jakie trybunał winien w tej sprawie wypracować sobie, żeby tę sprawę osądzić. I mam pewne wątpliwości co do… pewne niejasności co do pojmowania narzędzi trybunalskich przez uczestników postępowania, i chciałbym w związku z tym zapytać pana mecenasa o kwestie z tym związane. Idzie mi właśnie o ten wątek, o którym tutaj przed chwilą była mowa. Nie jest dla mnie jasne… Wzorcem jest art. 2 Konstytucji i powiada pan mecenas, ale także pan prokurator, wcześniej, jeszcze przed południem, raz o zasadzie proporcjonalności </w:t>
        <w:br/>
        <w:t xml:space="preserve">na gruncie art. 2, raz o zasadzie adekwatności. I gdy miałem już, mniej więcej, pogląd wyrobiony, to gdzieś przed przerwą pan powiedział, że zasada adekwatności z art. 2 Konstytucji ma trzy składniki, pan je podał, podając je w istocie rzeczy z zasady proporcjonalności: adekwatność, konieczność, proporcjonalność </w:t>
      </w:r>
      <w:r>
        <w:rPr>
          <w:rFonts w:cs="Times New Roman" w:ascii="Times New Roman" w:hAnsi="Times New Roman"/>
          <w:i/>
          <w:szCs w:val="24"/>
        </w:rPr>
        <w:t>sensu stricto</w:t>
      </w:r>
      <w:r>
        <w:rPr>
          <w:rFonts w:cs="Times New Roman" w:ascii="Times New Roman" w:hAnsi="Times New Roman"/>
          <w:szCs w:val="24"/>
        </w:rPr>
        <w:t xml:space="preserve">. Więc idzie mi o to, jeśli mam się właśnie posłużyć narzędziem, które podsuwa wnioskodawca, to jest art. 2 i adekwatność, to czy adekwatność ma te same składniki co proporcjonalność </w:t>
        <w:br/>
        <w:t>z art. 31 ust. 3?</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daje się, że zostałem źle zrozumiany albo się przejęzyczyłem, bo oczywiście, podając te trzy elementy zasady, mówiłem o zasadzie proporcjonalności i zasadę proporcjonalności łączę z art. 2, no, w tym kontekście, który tutaj został przedstawiony. Natomiast zasadę adekwatności w takim rozumieniu, w jakim się powszechnie przyjęło ją rozumieć, odnoszę do – w szczególności – art. 167 ust. 1 i następne, z tym, </w:t>
        <w:br/>
        <w:t xml:space="preserve">że rzeczywiście występuje potrzeba czasem użycia w odniesieniu do niektórych elementów proporcjonalności terminu „adekwatność”, ale w innym znaczeniu, </w:t>
        <w:br/>
        <w:t xml:space="preserve">dlatego że jeżeli my mówimy o tym, że – no bo tak można już w największym skrócie tutaj wyjaśnić proporcjonalność, zwłaszcza w tej sprawie – że jest określony cel, </w:t>
        <w:br/>
        <w:t xml:space="preserve">jaki ustawodawca przed sobą stawia i co więcej, ten cel jest w świetle Konstytucji dopuszczalny, a Europejska Karta Samorządu Terytorialnego taki cel wyraźnie rysuje, stwierdzając, że coś w tym zakresie w ogóle trzeba zrobić, nie tylko – można zrobić. </w:t>
        <w:br/>
        <w:t xml:space="preserve">To do celu powinny być dostosowane odpowiednie środki i powinna istnieć odpowiednia – i tu słowo – adekwatna, adekwatny związek pomiędzy instrumentami a celami, może </w:t>
        <w:br/>
        <w:t xml:space="preserve">się wydać wskazane, żeby tak nazwać, ale to nie jest zasada adekwatności. Tak, </w:t>
        <w:br/>
        <w:t xml:space="preserve">że gdy mówiłem o zasadzie adekwatności, odnosiłem ją do tego znaczenia zasady adekwatności, jaka jest powszechnie przyjęta w prawie finansowym i w prawie samorządu terytorialnego, inaczej zasada odpowiedniości, jak pani mecenas tutaj mówiła, natomiast wszystkie te zasady – no i tutaj pan sędzia przeprowadził rozumowanie, </w:t>
        <w:br/>
        <w:t xml:space="preserve">z którym się nie mogłem inaczej niż w pełni zgodzić, że wszystkie różne zasady konstytucyjne, za którymi stoją określone wartości, są ze sobą wzajemnie powiązane. </w:t>
        <w:br/>
        <w:t xml:space="preserve">Ale nie wywodzę zasady adekwatności w tym znaczeniu, w którym tu jest mowa, </w:t>
        <w:br/>
        <w:t>we wniosku i o którym generalnie jest mowa, z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gadzam się co do tego, że zasady prawne są powiązane z wartościami </w:t>
        <w:br/>
        <w:t xml:space="preserve">albo jeszcze mocniej powiem, że zasady prawa wynikają z wartości. No, ale to tutaj jakby nie będziemy prowadzić z tej sprawie wywodu. Nie jestem do pana wywodu przekonany. Rozumiem, oczywiście, adekwatność z art. 167 Konstytucji, ust. 1 czy ust. 2, nazywacie to państwo odpowiedniością, natomiast w takim razie zapytam pana profesora o różnicę pomiędzy proporcjonalnością tak, jak pan ją nazywa, na gruncie art. 2 Konstytucji </w:t>
        <w:br/>
        <w:t>i proporcjonalnością na gruncie art. 31 ust. 3. Czy są między tymi zasadami prawa, między tymi mechanizmami różnice? Zostawmy na boku art. 167, żeby – po prostu – zmniejszyć pole anali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jak powiedziałem, historycznie to, o czym mowa w art. 31 ust. 3 zostało wywiedzione najpierw w orzecznictwie trybunału, z ówczesnego art. 1 Konstytucji Rzeczypospolitej Polskiej z 22 lipca 1952 roku, bo tak się nazywała. Czyli, innymi słowy, to, co jest w art. 31 ust. 3 wyszło z szerszego zakresu rozumienia proporcjonalności ukształtowanego na podstawie art. 1, dzisiaj art. 2 Konstytucji. I dotyczy, w całym kontekście również międzynarodowej ochrony praw człowieka, poczynając od paktu praw człowieka i europejskiej Konwencji praw człowieka, ochrony wolności i praw człowieka </w:t>
        <w:br/>
        <w:t>i obywatela, bo w takim rozdziale to jest i tego to wprost dotyczy. Natomiast zasada proporcjonalności, ta, która pozostała w art. 2, zgodnie z orzecznictwem Trybunału Konstytucyjnego, nie odnosi się, można powiedzieć, wprost, no bo ten związek pośredni, jak już o tym była mowa, może tu być i to nietrudno wykazany. Ale odnosi się do tych podmiotów, których nie nazwie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nie ulega wątpliw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i ludźmi, ani obywatelami, a obdarzone przez Konstytucję samodzielnością prawną i ochroną prawną jednostki samorządu terytorialnego należą do podmiotów prawa, które w rezultacie podlegają tutaj, w tym zakresie temu, co daje się wciąż wywieść z treści art. 2 Konstytucji, z tym, że to nie jest inna proporcjonalność co do zasady. To jest proporcjonalność stosowana inaczej ze względu na szczególny rodzaj, szczególną kategorię podmiotów, do których w tym akurat przypadku się odnosi. Ale ta trójstopniowa konstrukcja proporcjonalności, w moim przekonaniu, również odnosi się </w:t>
        <w:br/>
        <w:t xml:space="preserve">do tych podmiotów, w stosunku do których wywodzimy proporcjonalność z art. 2, </w:t>
        <w:br/>
        <w:t>czyli także do – nie tyle wnioskodawców, co do jednostek samorządu terytorialnego, których wnioskodawcy reprezentu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mecenasie, nie jest to pogląd dla mnie przekonujący, bo co do tego, </w:t>
        <w:br/>
        <w:t xml:space="preserve">że art. 31 ust. 3 dotyczy podmiotów prywatnych – nie ulega wątpliwości. Sam pan powiedział, że jest to przepis z rozdziału II dotyczącego wolności i praw człowieka </w:t>
        <w:br/>
        <w:t xml:space="preserve">i obywatela. Natomiast brakuje mi nadal pana stanowiska, czym się różni ta proporcjonalność, która została w art. 2, od tej proporcjonalności, z art. 31 ust. 3. </w:t>
        <w:br/>
        <w:t xml:space="preserve">Na to pytanie pan odpowiada, że te trzy szczegółowe pytania, które stawiamy </w:t>
        <w:br/>
        <w:t>przy proporcjonalności z art. 31 są także zawarte w art. 2. No więc, różnicy nie ma. Poza innymi adresatami. Czy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I tak, i nie, dlatego że właśnie jeśli powiemy „poza adresatami”, to mamy zasadniczą różnicę w statusie adresatów, mianowicie inaczej wygląda status takich podmiotów publicznych, jak jednostki samorządu terytorialnego, a inaczej status – użyjmy tego konstytucyjnego wyrażenia – człowieka i obywatela. Bo możliwość tutaj wkraczania przez ustawodawcę w coś, co można byłoby nazwać odpowiednio wolnościami i prawami jednostek samorządu terytorialnego, w oczywisty sposób musi być większa, bo są to elementy struktury szeroko rozumianego państwa. I tu swoboda ustawodawcy jest w rezultacie większa, co rzutuje automatycznie na sposób rozumienia zasady proporcjonalności, która nie jest tu instrumentem ograniczania… ograniczeń wolności i praw człowieka i obywatela, tylko jest instrumentem ograniczania ograniczeń, wkraczania w zagwarantowaną konstytucyjnie samodzielność jednostek samorządu terytorialnego w unitarnym państwie, to, o czym zresztą tutaj zacząłem od początku, </w:t>
        <w:br/>
        <w:t xml:space="preserve">o zasadach konstytucyjnych, które wskazują na potrzebę istnienia jakiegoś mechanizmu wyrównawczego, a nie na traktowanie jednostek samorządu terytorialnego jako czegoś porównywalnego z obywatelem. Natomiast osobną kwestią, już niezależnie od tego, </w:t>
        <w:br/>
        <w:t>o czym my mówimy, jest to, na gruncie jakiej w istocie konstrukcji samorządu terytorialnego stoimy. Bo, jak wiadomo, są dwie, naturalistyczna i państwowa, można bronić poglądu, że w świetle Konstytucji i orzecznictwa trybunału stoimy na stanowisku państwowej konstrukcji samorządu terytorialnego, ale z drugiej strony nie jest to taka państwowa konstrukcja samorządu terytorialnego, jaka była przyjęta w konstytucji kwietniowej, bardzo ograniczona i właśnie w ramach tego ograniczenia państwowej konstrukcji samorządu terytorialnego samorząd ma określone, prawem chronione uprawnienia, ma prawem chronioną samodzielność i do ograniczania tej… do kontroli ograniczania tej samodzielności stosować się musi, co zresztą wynika z dotychczasowego orzecznictwa trybunału, także zasada proporcjonalności. A więc ta różnica podmiotowa określa oczywiście inny w wielu aspektach charakter proporcjonalności, można powiedzieć w skrócie: z art. 2 i z art. 31 ust. 3 w obecnej konstytucji, bo przed 1997 rokiem to było to sam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to pomińmy kwestię właśnie czy koncepcji samorządu, czy tego, jaką treść </w:t>
        <w:br/>
        <w:t>te przepisy miały przed 1997 rokiem. I jeszcze raz spróbuję doprecyzować. Jaka byłaby różnica między proporcjonalnością z art. 2, którą wedle wnioskodawcy mamy zaaplikować do rozstrzygnięcia tej sprawy, a proporcjonalnością z art. 31 ust. 3, poza różnicą co do podmiotów? Tu są osoby fizyczne i osoby prywatne, prawa prywatnego, tu są gminy czy inne podmioty samorządu. To rozumiem i to mi się bardzo podoba, że pan mecenas świetnie widzi, wyraźnie widzi pan tę różnicę w Konstytucji i w regulacjach Konstytucji adresowanych do podmiotów publicznoprawnych i do podmiotów prywatnoprawnych. To jest klucz do pojmowania Konstytucji. Ale teraz tak. Jeśli trybunał ma do ręki wziąć to narzędzie z art. 2, tę proporcjonalność, no to muszę precyzyjnie wiedzieć, jaka jest zawartość tego instrumentu w odróżnieniu od art. 31 ust. 3. Pan powiada – to dotyczy osób prywatnych, to publicznych. Zgoda. Czy są jeszcze jakieś inne, dalsze różnice? Być może, nie m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 tej podmiotowej różnicy wynikają różnice w głębokości rozważania </w:t>
        <w:br/>
        <w:t xml:space="preserve">i w rezultacie – w rozumieniu każdej z tych, nazwijmy to, podzasad w obrębie zasady proporcjonalności. Bo wydaje się, że trochę inaczej będziemy rozumieli niezbędność wkraczania, bo jesteśmy w ramach struktury systemu władz publicznych i zresztą była już o tym mowa, reszta systemu wyrównawczego znajduje się w tym wypadku poza, nie tylko  przedmiotem rozprawy, ale poza sferą, w której tak samo łatwo – jak się wydaje łatwo – jak w tym przedmiocie, może się wypowiadać, także przed Trybunałem Konstytucyjnym, jednostka samorządu terytorialnego. Bo to jest sprawa zapewnienia przez państwo funkcjonowania określonych, ważnych elementów struktury władz publicznych. </w:t>
        <w:br/>
        <w:t xml:space="preserve">Jak będziemy się zastanawiali nad, mówiąc w skrócie, efektywnością, będziemy też brali pod uwagę istotny aspekt, mianowicie taki, że mamy w preambule Konstytucji, można twierdzić, że – zasadę sprawności władz publicznych. Władze publiczne wszelkie </w:t>
        <w:br/>
        <w:t xml:space="preserve">i nie tylko centralne, ale i jednostki samorządu terytorialnego mają działać sprawnie, </w:t>
        <w:br/>
        <w:t>to znaczy muszą być instrumenty sprawnego tutaj ich działania zapewnione. A ten element sprawności działania akurat stanowi już merytorycznie dodatkowy wkład treściowy do zasady proporcjonalności, czy te rozwiązania służą w tym zakresie polepszeniu sprawności działania państwa jako całości i jednostek samorządu terytorialnego, których dotyczą czy nie. To jest jeszcze osobny elemen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No i wreszcie proporcjonalność </w:t>
      </w:r>
      <w:r>
        <w:rPr>
          <w:rFonts w:cs="Times New Roman" w:ascii="Times New Roman" w:hAnsi="Times New Roman"/>
          <w:i/>
          <w:szCs w:val="24"/>
        </w:rPr>
        <w:t>sensu stricto</w:t>
      </w:r>
      <w:r>
        <w:rPr>
          <w:rFonts w:cs="Times New Roman" w:ascii="Times New Roman" w:hAnsi="Times New Roman"/>
          <w:szCs w:val="24"/>
        </w:rPr>
        <w:t xml:space="preserve"> – to samo co do zasady, </w:t>
        <w:br/>
        <w:t xml:space="preserve">ale na gruncie już różnicy podmiotowej i tego wszystkiego, co ta różnica podmiotowa </w:t>
        <w:br/>
        <w:t>za sobą niesie, znowu może podlegać tutaj szczególnym jeszcze, dodatkowym uwarunkowanio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Żeby ten wątek zamknąć, to zdaje sobie pan mecenas sprawę z tego, </w:t>
        <w:br/>
        <w:t xml:space="preserve">jak delikatnym narzędziem jest także proporcjonalność, prawda? W rozumieniu Konstytucji to jest kluczowy instrument właśnie sądzenia i mogę się zgodzić z panem, </w:t>
        <w:br/>
        <w:t>czy ewentualnie tak podsumować, że ten test proporcjonalności z art. 2 jest swobodniejszy niż ten, chyba, z art. 31 ust. 3. Do tego chyba pan zmierzał w dużym stopni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ożna wniosek z tego co powiedz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bardziej swobodny. Natomiast miałbym uwagę – to już może nie będę tego ciągnąć – co do wartości zawartych we wstępie. Być może we wstępie są same wartości wyrażone, a niekoniecznie zasady naczelne Konstytucji: dobro, piękno, Pan Bóg, najlepsze tradycje II RP, to są przypuszczalnie wartości, które prawodawca wyeksponował, a niekoniecznie zasady prawne ustroju RP. Pan szedł w kierunku efektywności jako zasady ustrojowej. Nie wiem, czy jest ta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sędzio, wydaje się, że – no i na to są pewne dowody – poza tym, </w:t>
        <w:br/>
        <w:t xml:space="preserve">że zaczynamy właśnie od poszukiwania tych wartości właściwych Bogu jako… trudno, żeby mogących być zasadami konstytucyjnymi, natomiast są to niewątpliwie bardzo istotne wartości. Ale istnieją we wstępie takie sformułowania, które upoważniają do tego, żeby uważać, że są tam również, nie tylko, zasady. Zasadę pomocniczości explicite sformułowaną li tylko we wstępie i – co więcej – jedna, jedyna z tych zasad, która jest jakoś tam definiowana. Zasadę solidarności. Tu mówiliśmy o zasadzie solidarności </w:t>
        <w:br/>
        <w:t xml:space="preserve">i to nie tylko solidarności społecznej. Wywnioskować ją można z wyraźnego sformułowania w preambule. Zasadę współdziałania władz, zasadę dialogu społecznego, która też coś ma wspólnego z tym, o czym mówimy, choć bardzo już to nawiązanie jest odległe, tu mamy do czynienia z zasadami. W związku z tym, w moim przekonaniu, trudno byłoby twierdzić, że nie ma konstytucyjnej zasady sprawności działania władz publicznych. Ale ta zasada, jak każda inna, poza tą wartością, która jest dużo więcej </w:t>
        <w:br/>
        <w:t>niż zasadą, godności przyrodzonej i niezbywalnej każdego człowieka, każda z innych zasad, tak jak wartości, podlega, jak wiadomo, procesowi wyważenia i uwzględniania innych zasad. I z tego powodu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ni zasada godności człowieka, ani zasada dobra wspólnego nie podlega wyważaniu, to są fundamenty, punkty </w:t>
      </w:r>
      <w:r>
        <w:rPr>
          <w:rFonts w:cs="Times New Roman" w:ascii="Times New Roman" w:hAnsi="Times New Roman"/>
          <w:i/>
          <w:szCs w:val="24"/>
        </w:rPr>
        <w:t>constans</w:t>
      </w:r>
      <w:r>
        <w:rPr>
          <w:rFonts w:cs="Times New Roman" w:ascii="Times New Roman" w:hAnsi="Times New Roman"/>
          <w:szCs w:val="24"/>
        </w:rPr>
        <w:t xml:space="preserve"> naszego porządku konstytucyj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o i tak, nie, tak właśnie stwierdziłem. Ale zasada sprawności, zakładając… sprawności władz publicznych, tak samo zresztą, jak tu cała teoria dotycząca zasady równości relewantnych cech, to wszystko łączy się, z tym, że nie są to zasady, </w:t>
        <w:br/>
        <w:t xml:space="preserve">które należy rozumieć w sposób absolutny i tu stanowisko Trybunału Konstytucyjnego </w:t>
        <w:br/>
        <w:t xml:space="preserve">i doktryny wydają się całkowicie jednoznaczne. Ale to wszystko rzutuje na treść tego, </w:t>
        <w:br/>
        <w:t xml:space="preserve">o czym mówimy. Jest w pełni przekonujące to, co pan sędzia powiedział, że swobodniej musimy podchodzić do zasady proporcjonalności w odniesieniu do tego typu podmiotów, co wnioskodawcy, właśnie, w moim przekonaniu, ze względów podmiotowych, </w:t>
        <w:br/>
        <w:t xml:space="preserve">ale i całego uwikłania w inne zasady, ale to nie znaczy, że my mamy rezygnować z tej zasady, bo drugą stroną tej całej teorii wyważania zasad, zakładając, że zasada proporcjonalności stosuje się do jednostek samorządu terytorialnego, a trudno byłoby </w:t>
        <w:br/>
        <w:t>to co do zasady zaprzeczyć, jest to, że nie można utracić samej istoty tej zasady. A być może dałoby się w odniesieniu do niektórych, niektórych tylko aspektów przyjmowanych rozwiązań, przeprowadzić dowód, że tu się wręcz dochodzi do naruszenia samej istoty zasady proporcjonalności, a nie w ogóle zasady proporcjona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obrze, tylko żeby jeszcze zakończyć i to nie ma może już takiego bezpośredniego rozstrzygnięcia na nasze myślenie w tej sprawie. Ale proszę rozważyć, czy z pewnością we wstępie wartości, które prawodawca rozważa, są tego samego rodzaju, a przynajmniej wszystkie z nich czy są tego samego rodzaju, co wartości zawarte w tej części artykułowanej Konstytucji. Moim zdaniem to jest inna klasa wartości, </w:t>
        <w:br/>
        <w:t xml:space="preserve">a przynajmniej część z nich jest innego rodzaju niż wartości zawarte w części artykułowanej. Ale to na marginesie. Najistotniejsze jest to, że rozumiem, na czym polega teraz wzorzec z art. 2 – jest to proporcjonalność z art. 2. Ja ją nazywałem – stąd może właśnie dyskusja – sądzę, że bardziej w orzecznictwie nazywamy ją adekwatnością, </w:t>
        <w:br/>
        <w:t xml:space="preserve">to jest mniej zobowiązujące określenie. Pan powiedział, że adekwatność jest bardzo wrażliwym terminem. Proporcjonalność jest jeszcze bardziej wrażliwa. Tutaj jednym </w:t>
        <w:br/>
        <w:t xml:space="preserve">na sali jest gorąco i będą otwierać okna, inni będą mówić w tym samym momencie, </w:t>
        <w:br/>
        <w:t xml:space="preserve">że jest [zimno] i nakładać marynarkę, ale myślę, że właśnie – żeby to uporządkować – </w:t>
        <w:br/>
        <w:t>w art. 2 jest adekwatność i niesłychanie, czy w dużo większym stopniu swobodniej przeprowadzona, aniżeli proporcjonalność z art. 31 ust. 3.</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sędzio, znane jest mi tutaj stanowisko i terminologia w tym zakresie, tylko że ona właśnie napotyka na bardzo utrwalony w teorii prawa finansowego termin adekwatność w odniesieniu właśnie do tego, co jest bardzo istotnym elementem tej sprawy. Bo adekwatność to kojarzy się z tym, o czym mowa w art. 167 Konstytucji, </w:t>
        <w:br/>
        <w:t>w art. 9 ust. 1 w szczególności Europejskiej Karty Samorządu Terytorialnego i stąd – być może za bardzo idąc w stronę finansowoprawną – rzeczywiście tutaj staraliśmy się rozgraniczyć te pojęcia w sposób inny niż może to być właściwe rozważaniom sędziów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może takie, dosłownie, jedno [pytanie]. Czy z kolei adekwatność z art. 2 Konstytucji wyraża się, czy jest kontynuowana w art. 167 Konstytucji i te normy razem wzięte dają trybunałowi narzędzie do badania skarżonych przepis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zależnie od tego, że już była jakby o tym mowa, te zasady łączą się ze sobą </w:t>
        <w:br/>
        <w:t>i nie da się ich tak podzielić, żeby każdą traktować z osobna bez żadnych punktów granicznych. Tu akurat – ja też używałem terminu – adekwatność odgrywa rolę kluczową, bo musi istnieć, tak jak musi istnieć związek między celem regulacji i środkami regulacji, tak samo musi istnieć związek pomiędzy dochodami i wydatkami jednostek samorządu terytorialnego na tle wykonywania zadań, w szczególności zadań zleconych. Tak, że ten związek jest tu większy, niż tylko taki ogólny związek pomiędzy poszczególnymi zasadami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w nawiązaniu do pytań pana sędziego Granata i odpowiedzi pana mecenasa, jak rozumiem, pan sędzia Cieślak chciałby jeszcze zadać dodatkowe pyt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ie, króciutko. Czy pan, panie profesorze, zgodziłby się z takim twierdzeniem: te trzy podzasady proporcjonalności wywiedzione z art. 2, to nic innego, jak aspekty dobrej roboty prawodawcy, których efektem, znaczy złej roboty prawodawcy, których efektem jest zachwianie proporcji między prawami i obowiązkami jednostek samorządu terytori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ałoby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oże pan inaczej to nazwać? Czy nie? Czy nie zgodziłby się pan z t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 tym, co pan sędzia mówi, bym się zgodził, no ale tu znowu wkroczymy </w:t>
        <w:br/>
        <w:t xml:space="preserve">i nie wiem, czy akurat tu dobrze byłoby tę rzecz rozwijać, ale w problematykę tego, </w:t>
        <w:br/>
        <w:t xml:space="preserve">co to jest „dobre prawo”, dobre z punktu widzenia wartości i zasad, które przemawiają </w:t>
        <w:br/>
        <w:t>za tymi wartościami i redak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le niech uściślę. Rozumiemy, że w art. 2 są zawarte nakazy do ustawodawcy dobrej roboty legislacyjnej. Te podzasady, o których pan powiedział, czyli skuteczność, niezbędność, proporcjonalność </w:t>
      </w:r>
      <w:r>
        <w:rPr>
          <w:rFonts w:cs="Times New Roman" w:ascii="Times New Roman" w:hAnsi="Times New Roman"/>
          <w:i/>
          <w:szCs w:val="24"/>
        </w:rPr>
        <w:t>sensu stricto</w:t>
      </w:r>
      <w:r>
        <w:rPr>
          <w:rFonts w:cs="Times New Roman" w:ascii="Times New Roman" w:hAnsi="Times New Roman"/>
          <w:szCs w:val="24"/>
        </w:rPr>
        <w:t xml:space="preserve">, to nic innego, jak aspekty dobrej roboty. Tak? W związku z tym równie dobrze mógłby pan nazwać w swoim wniosku, </w:t>
        <w:br/>
        <w:t xml:space="preserve">czy wnioskodawca mógłby nazwać wzorzec inaczej, nie poprzez odniesienie </w:t>
        <w:br/>
        <w:t>do rzeczownika „proporcjonalność”.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głby, tyle 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że nie nazwa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 dość, że nie nazwał. Świadomie nie nazwał, dlatego że w gruncie rzeczy, gdyby tak rozumować, choć rozumowanie jest całkowicie trafne, to by znaczyło, </w:t>
        <w:br/>
        <w:t>że właściwie każda prawie zaskarżona do trybunału ustawa jest w jakimś zakresie owocem, produktem nieprawidłowej czy wręcz nieprzyzwoitej legislacji, bo redakcja sama w sobie oczywiście może być już podstawowym czy wyłącznym grzechem ustawodawcy, ale z reguły ta redakcja nie odzwierciedla tego, co za tym sto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dobra robota legislacyjna nie ogranicza się tylko do kwestii redakcji, tylko również do wyboru celów, do wyboru środków, do uregulowania trybu i z tego punktu widzenia nie ma ustawy, którą by trybunał uznał za niezgodną z Konstytucją, która by </w:t>
        <w:br/>
        <w:t>nie naruszała takiego rozumienia dobrej roboty legislacyj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tak. Tu jak najbardziej się zgodzimy. Zresztą, akurat co do tej ustawy, </w:t>
        <w:br/>
        <w:t>nie musimy tylko operować art. 2.</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 pan sędzia Marek Kotlinowski. Prosz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pytanie do pana posła. Panie pośle, my się tu głowimy już szóstą godzinę nad bardzo trudnym zagadnieniem konstytucyjnym, natomiast mam pytanie, na jakim etapie są prace w Sejmie nad projektem obywatelskim i nad projektem, który złożyła Komisja Samorządu Terytorialnego i Polityki Regionalnej. Bo, być może, Sejm odpowiada na te wszystkie wyzwania, które stoją przed nami. Proszę łaskawie powiedzieć, jak te prace wyglądają na dzisia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 prace są prowadzone w Komisji Samorządu Terytorialnego, przy czym posłowie, którzy pracują nad tymi projektami, byli obecni na sali. Projekt sprowadza się w istocie – chyba panowie sędziowie wiedzą […] – chodzi o zmniejszenie wysokości opłat wyrównawcz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śli chodzi o mechaniz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większenie wielkości dochodów zwolnionych od obowiązku wprowadzenia opł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Czyli mechanizm, </w:t>
      </w:r>
      <w:r>
        <w:rPr>
          <w:rFonts w:cs="Times New Roman" w:ascii="Times New Roman" w:hAnsi="Times New Roman"/>
          <w:i/>
          <w:szCs w:val="24"/>
        </w:rPr>
        <w:t>de facto</w:t>
      </w:r>
      <w:r>
        <w:rPr>
          <w:rFonts w:cs="Times New Roman" w:ascii="Times New Roman" w:hAnsi="Times New Roman"/>
          <w:szCs w:val="24"/>
        </w:rPr>
        <w:t>, jest taki sam, jak w przepisach obowiązując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ylko że – po prostu – poluzowana jest sytuacja. Mniej płacić i większe dochody można uzyskać, żeby nie płaci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oseł jest doświadczonym parlamentarzystą. Jak pan poseł widzi, kiedy może być finał prac nad tą ustaw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o, to wszystko będzie zależało do wyroku Trybunału Konstytucyjnego. </w:t>
        <w:br/>
        <w:t xml:space="preserve">Jeżeli Trybunał Konstytucyjny powie w swojej mądrości „niezgodne to jest </w:t>
        <w:br/>
        <w:t>z przywołanymi wzorcami” to tempo prac nabierze dużego rozpędu, to gwarant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 powiem tak, trybunał ma określone narzędzia, bardzo skromne. Jest „negatywnym ustawodawcą”, a jednak działanie pozytywne parlamentu ma więcej narzędzi do tego, żeby korygować system. A wszyscy widzimy w czasie dzisiejszej rozprawy, że ten system nie jest doskonały. Ale to tak na margines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Mam pytanie do pani dyrektor. Pani dyrektor, i rozprawa, i wnioski dostarczyły informacji, że ten mechanizm wyrównawczy gubi takie parametry, takie determinanty, </w:t>
        <w:br/>
        <w:t xml:space="preserve">jak właśnie poziom zadłużenia, środki unijne, które są absorbowane przez gminy. Ja </w:t>
        <w:br/>
        <w:t xml:space="preserve">do tego dodam jeszcze stan klęsk żywiołowych, który też może radykalnie wpłynąć </w:t>
        <w:br/>
        <w:t xml:space="preserve">na </w:t>
      </w:r>
      <w:r>
        <w:rPr>
          <w:rFonts w:cs="Times New Roman" w:ascii="Times New Roman" w:hAnsi="Times New Roman"/>
          <w:i/>
          <w:szCs w:val="24"/>
        </w:rPr>
        <w:t>standing</w:t>
      </w:r>
      <w:r>
        <w:rPr>
          <w:rFonts w:cs="Times New Roman" w:ascii="Times New Roman" w:hAnsi="Times New Roman"/>
          <w:szCs w:val="24"/>
        </w:rPr>
        <w:t xml:space="preserve"> gminy. Proszę powiedzieć, czy ten mechanizm wpłat wyrównawczych dostrzega ten problem klęsk żywiołowych i jakie tutaj są korekty, aby uwzględnić </w:t>
        <w:br/>
        <w:t>ten elemen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 nie uwzględnia klęsk żywiołowych. Jeżeli chodzi o klęski żywiołowe, to są na ten cel przewidziane środki w budżecie państwa, w rezerwach. Natomiast w tej rezerwie, o której tu mówiliśmy, tworzonej z art. 36 ust. 4, są przekazywane środki </w:t>
        <w:br/>
        <w:t>na wypadki losowe. I podam może jeszcze jeden przykład, że ta rezerwa w całości była przekazana w 2010 roku dla gmin, powiatów, województw, które dotknięte były skutkami powo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chyba zgodzimy się, że te subwencje, te środki przekazywane przez budżet centralny nie zawsze w całości rekompensują wydatki ponoszone przez gminy </w:t>
        <w:br/>
        <w:t>na naprawianie tych skutków klęsk żywiołowych, prawda? Gminy czasami dofinansowują, żeby się uporać ze skutkami klę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dla mnie to jest oddzielna kwestia. System wyrównawczy, jak również </w:t>
        <w:br/>
        <w:t>i wpłaty były dostosowane do zakresu zadań, jakie były przekazywane samorządom. To, co pan sędzia mówi, wypadki losowe, są uregulowane w odrębny sposób.</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 dyrektor, mnie chodzi o to, że chcę przez pytania doprowadzić do takiej sytuacji, żebyśmy wykazali, że pewien splot obiektywnych okoliczności może doprowadzić, że gmina jako adresat tej normy prawnej, która określa ten mechanizm wyrównawczy, gmina wpada w pewną pułapkę. Załóżmy teraz, tak przeprowadźmy taką symulację. Gmina jest bardzo blisko progu 60% zadłużenia wobec jej budżetu. Następuje wielka klęska żywiołowa. Gmina musi wszystkie środki przeznaczyć na naprawianie skutków klęski, a jednocześnie musi zapłacić właśnie tę subwencję wyrównawczą </w:t>
        <w:br/>
        <w:t xml:space="preserve">w oderwaniu od tych zdarzeń. Nie ma już zdolności, kredytowej… Czy pani dyrektor </w:t>
        <w:br/>
        <w:t>nie dostrzega pewnej pułapki dla gmin w tej [sferze]? Na przykładzie moich tutaj tych danych, które przedstawi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u nie dostrzegam pułapki ze względu na to, że jeżeli chodzi o poziom zadłużenia to nie jest kwestia powiązana z systemem wpłat, ponieważ tak naprawdę jednostki samorządu samodzielnie podejmują decyzje, samodzielnie decydują się, jakie zadania inwestycyjne bądź bieżące będą realizować. Wracając do wypadków losowych – kwestia jest uregulowana poza systemem dochodów jednostek samorządu. Na to są rezerwy specjalnie tworzone w budżecie państwa. Natomiast gdyby dana jednostka znalazła się w bardzo trudnej sytuacji, to jest jeszcze taka możliwość, którą przewiduje ustawa o finansach publicznych, a mianowicie udzielanie pożycz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rozumiem, pani dyrektor, tylko planowanie zadłużenia w normalnej polityce budżetowej, to jest jasne, jest przewidywalne. Natomiast chodzi o to, że mogą być zdarzenia, które, że tak powiem, zmieniają zupełnie ten plan budżetowy i co wtedy? Wtedy, ja rozumiem, że są te mechanizmy korygujące, ale one zależą, po pierwsze, </w:t>
        <w:br/>
        <w:t>od stanu finansów publicznych, a po drugie od uznania ministra finansów, czy uwzględni prośby, czy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 jest tak, że minister finansów samodzielnie decyduje. Są określone kryteria. Kryteria są obiektywne, wypracowywane ze stroną samorządową. Tak, że tu nie ma żadnej dowolności ministra finans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pani dyrektor. Jesteśmy już wszyscy zmęczeni, ja pewnymi skrótami operuję. Chcę wykazać, że mogą się zdarzyć takie sytuacje, że gmina będzie w bardzo trudnym położeniu, jeśli chodzi o jej budżet i chcę wykazać, że kryterium wyłącznie dochodowe i kryterium liczby mieszkańców jest ułomne, jeśli chodzi o kształtowanie mechanizmu wyrównaw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 tu już podkreślałam, że na system zasilania samorządów nie składa się tylko system wyrównawczy, ale subwencja równoważąca, która również uwzględnia wydat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 nie mam więcej pyt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dodatkowe pytania ma pan sędzia sprawozdawca, pan sędzia Piotr Tule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chciałem pytanie skierować do pani dyrektor. Mnie interesują te analizy, </w:t>
        <w:br/>
        <w:t>o których pani wspominała, które były sporządzone zarówno w trakcie prac nad projektami ustawy, jak i później. Czy pani może powiedzieć, jakie to były dokumen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Było przygotowane opracowanie, w którym pokazywaliśmy dochody, wydatki, podstawowe dochody podatkowe, jak również wynik, jakim zamykały się jednostki samorządu terytorialnego. Robiliśmy to w odniesieniu do poszczególnych grup jednostek samorządu, czyli do gmin wiejskich, miejsko-wiejskich, miast na prawach powiatu, powiatów, jak również i województw. Takie opracowania były robione, i one są dość obszerne, w 2004 i 2005, dodatkowo była ocena skutków wprowadzonych regulacji ustawy o dochodach z 2003 roku w 2006. Po raz kolejny bardzo dokładna analiza wszystkich jednostek samorządu terytorialnego w zakresie źródeł dochodów, </w:t>
        <w:br/>
        <w:t xml:space="preserve">którymi dysponowały przed wprowadzeniem zmian w ustawie dochodach </w:t>
        <w:br/>
        <w:t xml:space="preserve">i po wprowadzeniu, gdzie było pokazane, które jednostki tra… właściwie nie było </w:t>
        <w:br/>
        <w:t>wtedy tracących, to ile było jednostek zyskujących w jakiej wysokości. W różnych przekrojach. Tak, że dokumenty są to dostępne. Były również załączone do projektów usta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dyrektor wspominała też o sprawozdaniu Rady Ministrów z wykonania tej ustaw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ena skutk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iedy taka ocena miała miej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godnie z ustawą, która była przyjęta w 2003 roku – w okresie dwóch lat </w:t>
        <w:br/>
        <w:t>po wejściu w życie ustawy, czyli to było w 2006 ro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obrze. I może na koniec jeszcze, nie wiem, albo do pani, albo do któregoś </w:t>
        <w:br/>
        <w:t xml:space="preserve">z panów takie końcowe pytanie. Rozumiem, że z państwa punktu widzenia ten główny zarzut, który tutaj był najbardziej dzisiaj omawiany, czyli problem nieadekwatności kryteriów doboru beneficjentów i zobowiązanych, i to, że taka nieadekwatność – oczywiście tak szeroko rozumiana, nie w kontekście art. 167 ust. 1 – nie występuje, </w:t>
        <w:br/>
        <w:t xml:space="preserve">że z punktu widzenia zadań, które realizują samorządy w tej chwili, to te kryteria są </w:t>
        <w:br/>
        <w:t>do tych zadań dostos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dokładnie tak. Tym bardziej jeszcze chciałam podkreślić, że wszystkie </w:t>
        <w:br/>
        <w:t xml:space="preserve">te jednostki dostały znacznie większe środki niż dostawały z budżetu państwa </w:t>
        <w:br/>
        <w:t xml:space="preserve">na realizację zadań. Poza tym, ustawa o dochodach jednostek samorządu nie pozbawia tych dochodów całości. Są pewne progi. Co oznacza, że jeżeli jednostka samorządu wypracuje dochody do znacznej wysokości, to tylko część oddaje na rzecz jednostek, które przy sposobie finansowania zmiany zadań traciły na nowych rozwiązaniach. </w:t>
        <w:br/>
        <w:t xml:space="preserve">I ostatnie pytanie. Rozumiem, tak przynajmniej z wystąpienia pana, na początku, </w:t>
        <w:br/>
        <w:t xml:space="preserve">że podstawowym celem tej regulacji nie jest samo w sobie wyrównywanie, czy nie jest </w:t>
        <w:br/>
        <w:t>to jedyny cel, wyrównywanie nierówności jakie powstały między jednostkami samorządu terytorialnego. Jaki w takim razie był zakładany cel tej regu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ek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asadniczym celem, Wysoki Trybunale, było zniwelowanie pewnych skutków zmiany finansowania tych zadań jako zadań zleconych z zakresu administracji rządowej na zadania własne. I to znajduje swoje przeniesienie również na tę formę transferów budżetowych. Tutaj pełnomocnik miasta Warszawy mówił, że wcześniej to były dotacje celowe, później jest subwencja w tym zakresie równoważącym, że właściwie niejasny jest cel takiej zmiany, ale jednak w sensie prawnym, nie tylko ekonomicznym, to rozróżnienie ma bardzo istotne znaczenie, dlatego że istotną subwencji ogólnej jest to, że o jej przeznaczeniu decyduje organ stanowiący jednostki samorządu terytorialnego, jest </w:t>
        <w:br/>
        <w:t xml:space="preserve">to zatem pewne uzupełnienie dochodów własnych. A zatem, to przejście z zadań zleconych na zadania własne i przejście z dotacji celowej z budżetu państwa na pewien fragment subwencji ogólnej jest bardzo istotną zmianą jakościową, która niewątpliwie zresztą sprzyja tej zasadzie sprawności i zasadzie właśnie samodzielności jednostek samorządu terytorialnego. Więc pod tym względem można powiedzieć, że ten system jest pewnym skutkiem ubocznym pogłębienia udziału dochodów jednostek samorządu terytorialnego we wpływach z podatku dochodowego od osób fizycznych i prawnych, czyli jest ubocznym skutkiem zwiększenia zakresu dochodów własnych, co również </w:t>
        <w:br/>
        <w:t>się wpisuje w zasadę i sprawności, która nam wynika, pewnie jest powiązana z zasadą subsydiarności, i samodzielności jednostek samorządu terytori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statnie pytanie do wnioskodawców, którzy jednak kwestionowali przede wszystkim przyjętą regulację z punktu widzenia jej celu. Czy w świetle tak zarysowanego celu regulacji państwo uważacie, że te zarzuty wasze w dalszym ciągu pozostają adekwatne i aktualne do zarzutu niekonstytucyjności usta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daje się, że jeszcze bardziej się okazują właściwe, bo wydawało się, </w:t>
        <w:br/>
        <w:t xml:space="preserve">że mieliśmy mówić tutaj o tym, co popularnie nazywa się janosikowym, czyli żeby zabrać bogatym i dać biednym, a okazuje się, że tu idzie o to, żeby znaleźć inny niż do tej pory mechanizm, praktycznie tych samych pieniędzy dotyczący, zapewnienia środków </w:t>
        <w:br/>
        <w:t xml:space="preserve">na oświetlenie ulic, na utrzymanie dróg krajowych i wojewódzkich, na urzędy pracy zwłaszcza w tych powiatach, które obsługują, tych grodzkich, które obsługują powiaty ziemskie, czyli, innymi słowy, cel tej regulacji wedle deklaracji tutaj dzisiaj złożonych okazuje się inny, niż taki, jaki da się wyczytać z bardzo wątłego, ale mimo wszystko uzasadnienia zarówno projektu, na podstawie którego uchwalona została ustawa z 2003 roku, jak i jeszcze wątlejszego uzasadnienia nowelizacji z 2007 roku. To był przecież okres weryfikacji, ustalania co się w tym zakresie dobrego i złego stało, i w rezultacie, tym bardziej niejasny okazuje się cel tego unormowania. Notabene jednoznacznie odczytywany nie tylko przez tych, którzy nazwali go janosikowym, ale poświęcili, czasem bardzo obszerne publikacje. Bo oni się zajmowali rzeczywiście tym, jak to się słowo „subwencja”, ale to już trybunał się wypowiedział w tej sprawie w wyroku z 2006 roku, może jest niewłaściwe, ale to ma być równoważenie, to ma być korekta, to ma być właśnie to, co termin „janosikowe” tutaj ma w języku potocznym oznaczać, </w:t>
        <w:br/>
        <w:t xml:space="preserve">a nie przesunięcie pieniędzy z jednej kupki do drugiej, najwyżej z tym uzasadnieniem, </w:t>
        <w:br/>
        <w:t xml:space="preserve">że wcześniej mieliście pieniądze znaczone, bo dotacja, a teraz macie pieniądze nieznaczone i cieszcie się, że je macie. Ale na co? Na to, na co były pieniądze znaczone, co trzeba niewątpliwie wykonywać, a jeszcze raz trzeba podkreślić, tu idzie – cały czas mówimy i widać, że argumentacja Ministerstwa Finansów nie wychodzi w żaden sposób poza to – o zadaniach przepisanych i przypisanych ustawami. A nie mówimy o tej drugiej kategorii zadań własnych kreowanych przez jednostki samorządu terytorialnego w ramach prawa, tak jak bardzo wyraźnie odróżnia od siebie te dwie kategorie, które równolegle muszą występować i równolegle muszą być realizowane i finansowane, pani </w:t>
        <w:br/>
        <w:t xml:space="preserve">prof. Dembowska-Romanowska. A jeżeli my mówimy już znowu o celu ustawy, odwoływanie się do tego, że pewne cele są realizowane przez inne ustawy, wydaje się dość dyskusyjne, ale znowu, w odniesieniu do konkretnych przypadków podam jeden przypadek. Pani dyrektor powiedziała, że zadania stołeczne miasta stołecznego Warszawy mogą być finansowane w inny sposób na podstawie przepisów o ustroju miasta stołecznego Warszawy. Pełna zgoda. Mogą, ale nie są. A co to ma być? To ma być dotacja, ponieważ te zadania mają prawnie charakter zadań z zakresu administracji rządowej. Ustawa daje możliwość, tylko że nie samorząd Warszawy decyduje o tym, </w:t>
        <w:br/>
        <w:t xml:space="preserve">czy ta możliwość jest realizowana. W związku z tym odwoływanie się do innych ustaw, </w:t>
        <w:br/>
        <w:t>a to jest tylko jeden przykład, że to tam już coś jest – i nie mówić o tego rodzaju sprawach wydaje się co najmniej wątpli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ządzam teraz dziesięć minut przer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4.30 do godz. 14.4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rybunał Konstytucyjny postanowił odroczyć rozprawę w dniu dzisiejszym </w:t>
        <w:br/>
        <w:t>na dzień 15 stycznia 2013 roku, na godz. 9 rano. Po drugie, zobowiązać ministra finansów do przedstawienia w terminie do dnia 18 grudnia bieżącego roku dokumentów wskazanych przez przedstawiciela ministra, panią dyrektor, w odpowiedzi na pytania sędziego sprawozdawcy w formie pisemnej, a jeżeli jest taka możliwość, to na nośniku również elektronicznym. I po trzecie, trybunał postanowił uznać uczestników postępowania, jak również ministra finansów za powiadomionych o terminie następnej rozprawy, co oznacza, że już wezwań pisemnych nie będzie do pań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tyle na dzisiaj, dziękuję wszystkim, zamykam posiedzenie.</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4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Header"/>
      <w:spacing w:lineRule="auto" w:line="240" w:before="0" w:after="200"/>
      <w:rPr/>
    </w:pPr>
    <w:r>
      <w:rPr/>
      <w:t>K 14/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5:00Z</dcterms:created>
  <dc:creator>szalygo</dc:creator>
  <dc:description/>
  <dc:language>en-US</dc:language>
  <cp:lastModifiedBy>szalygo</cp:lastModifiedBy>
  <dcterms:modified xsi:type="dcterms:W3CDTF">2013-03-0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