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firstLine="142"/>
        <w:jc w:val="center"/>
        <w:rPr>
          <w:b/>
          <w:b/>
          <w:sz w:val="24"/>
          <w:szCs w:val="24"/>
        </w:rPr>
      </w:pPr>
      <w:r>
        <w:rPr>
          <w:b/>
          <w:sz w:val="24"/>
          <w:szCs w:val="24"/>
        </w:rPr>
        <w:t>Stenogram rozprawy z dnia 22 czerwca 2015 r.</w:t>
        <w:br/>
        <w:t>w sprawie o sygn. SK 29/13</w:t>
      </w:r>
    </w:p>
    <w:p>
      <w:pPr>
        <w:pStyle w:val="Normal"/>
        <w:spacing w:lineRule="auto" w:line="360"/>
        <w:ind w:left="-142" w:right="-143" w:firstLine="142"/>
        <w:jc w:val="center"/>
        <w:rPr>
          <w:b/>
          <w:b/>
          <w:sz w:val="24"/>
          <w:szCs w:val="24"/>
        </w:rPr>
      </w:pPr>
      <w:r>
        <w:rPr>
          <w:b/>
          <w:sz w:val="24"/>
          <w:szCs w:val="24"/>
        </w:rPr>
      </w:r>
    </w:p>
    <w:p>
      <w:pPr>
        <w:pStyle w:val="Normal"/>
        <w:spacing w:lineRule="auto" w:line="360"/>
        <w:ind w:left="-142" w:right="-143" w:firstLine="142"/>
        <w:rPr>
          <w:sz w:val="24"/>
          <w:szCs w:val="24"/>
        </w:rPr>
      </w:pPr>
      <w:r>
        <w:rPr>
          <w:sz w:val="24"/>
          <w:szCs w:val="24"/>
        </w:rPr>
        <w:t>Rozprawie przewodniczy sędzia Andrzej Rzepliński</w:t>
      </w:r>
    </w:p>
    <w:p>
      <w:pPr>
        <w:pStyle w:val="StylPogrubienieWyjustowanyPierwszywiersz15cmInterlini"/>
        <w:ind w:left="57" w:right="57" w:firstLine="709"/>
        <w:rPr>
          <w:sz w:val="24"/>
          <w:szCs w:val="24"/>
        </w:rPr>
      </w:pPr>
      <w:r>
        <w:rPr>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odroczoną 3 czerwca 2015 roku rozprawę przed Trybunałem Konstytucyjnym, w sprawie  połączonych skarg konstytucyjnych państwa: M. Ł., P. K., M. G., M. K., D. D., P. K., P. P., M. K., K. H., D. S., M. Z., A. W., B. P., P. W., K. W., B. S., B. S. oraz A. R. o</w:t>
      </w:r>
      <w:r>
        <w:rPr>
          <w:rFonts w:cs="Times New Roman" w:ascii="Times New Roman" w:hAnsi="Times New Roman"/>
          <w:color w:val="FF0000"/>
          <w:szCs w:val="24"/>
        </w:rPr>
        <w:t> </w:t>
      </w:r>
      <w:r>
        <w:rPr>
          <w:rFonts w:cs="Times New Roman" w:ascii="Times New Roman" w:hAnsi="Times New Roman"/>
          <w:szCs w:val="24"/>
        </w:rPr>
        <w:t>zbadanie zgodności: 1) art. 9c ust. 2a ustawy z dnia 7 września 1991 roku o systemie oświaty w zakresie, w jakim nie</w:t>
      </w:r>
      <w:r>
        <w:rPr>
          <w:rFonts w:cs="Times New Roman" w:ascii="Times New Roman" w:hAnsi="Times New Roman"/>
          <w:color w:val="FF0000"/>
          <w:szCs w:val="24"/>
        </w:rPr>
        <w:t> </w:t>
      </w:r>
      <w:r>
        <w:rPr>
          <w:rFonts w:cs="Times New Roman" w:ascii="Times New Roman" w:hAnsi="Times New Roman"/>
          <w:szCs w:val="24"/>
        </w:rPr>
        <w:t>umożliwia wniesienia skargi do sądu administracyjnego na decyzję o unieważnieniu egzaminu maturalnego z art. 2 w związku z art. 45 ust. 1 w</w:t>
      </w:r>
      <w:r>
        <w:rPr>
          <w:rFonts w:cs="Times New Roman" w:ascii="Times New Roman" w:hAnsi="Times New Roman"/>
          <w:color w:val="FF0000"/>
          <w:szCs w:val="24"/>
        </w:rPr>
        <w:t> </w:t>
      </w:r>
      <w:r>
        <w:rPr>
          <w:rFonts w:cs="Times New Roman" w:ascii="Times New Roman" w:hAnsi="Times New Roman"/>
          <w:szCs w:val="24"/>
        </w:rPr>
        <w:t>związku z art. 184, w związku z art. 70 ust. 1 i art. 47 Konstytucji; 2) art. 9c ust. 2a ustawy z 7 września 1991 roku o</w:t>
      </w:r>
      <w:r>
        <w:rPr>
          <w:rFonts w:cs="Times New Roman" w:ascii="Times New Roman" w:hAnsi="Times New Roman"/>
          <w:color w:val="FF0000"/>
          <w:szCs w:val="24"/>
        </w:rPr>
        <w:t> </w:t>
      </w:r>
      <w:r>
        <w:rPr>
          <w:rFonts w:cs="Times New Roman" w:ascii="Times New Roman" w:hAnsi="Times New Roman"/>
          <w:szCs w:val="24"/>
        </w:rPr>
        <w:t>systemie oświaty w związku z § 99 ust. 2 rozporządzenia ministra edukacji narodowej z</w:t>
      </w:r>
      <w:r>
        <w:rPr>
          <w:rFonts w:cs="Times New Roman" w:ascii="Times New Roman" w:hAnsi="Times New Roman"/>
          <w:color w:val="FF0000"/>
          <w:szCs w:val="24"/>
        </w:rPr>
        <w:t> </w:t>
      </w:r>
      <w:r>
        <w:rPr>
          <w:rFonts w:cs="Times New Roman" w:ascii="Times New Roman" w:hAnsi="Times New Roman"/>
          <w:szCs w:val="24"/>
        </w:rPr>
        <w:t>30 kwietnia 2007 roku w sprawie warunków i sposobu oceniania, klasyfikowania i</w:t>
      </w:r>
      <w:r>
        <w:rPr>
          <w:rFonts w:cs="Times New Roman" w:ascii="Times New Roman" w:hAnsi="Times New Roman"/>
          <w:color w:val="FF0000"/>
          <w:szCs w:val="24"/>
        </w:rPr>
        <w:t> </w:t>
      </w:r>
      <w:r>
        <w:rPr>
          <w:rFonts w:cs="Times New Roman" w:ascii="Times New Roman" w:hAnsi="Times New Roman"/>
          <w:szCs w:val="24"/>
        </w:rPr>
        <w:t>promowania uczniów i słuchaczy oraz przeprowadzania sprawdzianów i egzaminów w</w:t>
      </w:r>
      <w:r>
        <w:rPr>
          <w:rFonts w:cs="Times New Roman" w:ascii="Times New Roman" w:hAnsi="Times New Roman"/>
          <w:color w:val="FF0000"/>
          <w:szCs w:val="24"/>
        </w:rPr>
        <w:t> </w:t>
      </w:r>
      <w:r>
        <w:rPr>
          <w:rFonts w:cs="Times New Roman" w:ascii="Times New Roman" w:hAnsi="Times New Roman"/>
          <w:szCs w:val="24"/>
        </w:rPr>
        <w:t>szkołach publicznych, w zakresie, w</w:t>
      </w:r>
      <w:r>
        <w:rPr>
          <w:rFonts w:cs="Times New Roman" w:ascii="Times New Roman" w:hAnsi="Times New Roman"/>
          <w:color w:val="FF0000"/>
          <w:szCs w:val="24"/>
        </w:rPr>
        <w:t> </w:t>
      </w:r>
      <w:r>
        <w:rPr>
          <w:rFonts w:cs="Times New Roman" w:ascii="Times New Roman" w:hAnsi="Times New Roman"/>
          <w:szCs w:val="24"/>
        </w:rPr>
        <w:t>jakim nie umożliwia zaskarżenia decyzji wydanej w I instancji w przedmiocie unieważnienia egzaminu maturalnego z art. 2 w związku z</w:t>
      </w:r>
      <w:r>
        <w:rPr>
          <w:rFonts w:cs="Times New Roman" w:ascii="Times New Roman" w:hAnsi="Times New Roman"/>
          <w:color w:val="FF0000"/>
          <w:szCs w:val="24"/>
        </w:rPr>
        <w:t> </w:t>
      </w:r>
      <w:r>
        <w:rPr>
          <w:rFonts w:cs="Times New Roman" w:ascii="Times New Roman" w:hAnsi="Times New Roman"/>
          <w:szCs w:val="24"/>
        </w:rPr>
        <w:t>art. 78, w związku z art. 70 ust. 1 i art. 47 Konstytucji; 3) § 99 ust. 2 powołanego rozporządzenia w zakresie, w jakim nie gwarantuje dostępu do akt sprawy z art. 2 w</w:t>
      </w:r>
      <w:r>
        <w:rPr>
          <w:rFonts w:cs="Times New Roman" w:ascii="Times New Roman" w:hAnsi="Times New Roman"/>
          <w:color w:val="FF0000"/>
          <w:szCs w:val="24"/>
        </w:rPr>
        <w:t> </w:t>
      </w:r>
      <w:r>
        <w:rPr>
          <w:rFonts w:cs="Times New Roman" w:ascii="Times New Roman" w:hAnsi="Times New Roman"/>
          <w:szCs w:val="24"/>
        </w:rPr>
        <w:t>związku z art. 51 ust. 3 w związku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70 ust. 1 i art. 47 Konstytucji; 4) § 99 ust. 2 powołanego rozporządzenia w zakresie, w jakim nie gwarantuje wysłuchania w</w:t>
      </w:r>
      <w:r>
        <w:rPr>
          <w:rFonts w:cs="Times New Roman" w:ascii="Times New Roman" w:hAnsi="Times New Roman"/>
          <w:color w:val="FF0000"/>
          <w:szCs w:val="24"/>
        </w:rPr>
        <w:t> </w:t>
      </w:r>
      <w:r>
        <w:rPr>
          <w:rFonts w:cs="Times New Roman" w:ascii="Times New Roman" w:hAnsi="Times New Roman"/>
          <w:szCs w:val="24"/>
        </w:rPr>
        <w:t>przedmiocie zebranych informacji będących podstawą decyzji o unieważnieniu egzaminu maturalnego z art. 2 w związku z art. 51 ust.</w:t>
      </w:r>
      <w:r>
        <w:rPr>
          <w:rFonts w:cs="Times New Roman" w:ascii="Times New Roman" w:hAnsi="Times New Roman"/>
          <w:color w:val="FF0000"/>
          <w:szCs w:val="24"/>
        </w:rPr>
        <w:t> </w:t>
      </w:r>
      <w:r>
        <w:rPr>
          <w:rFonts w:cs="Times New Roman" w:ascii="Times New Roman" w:hAnsi="Times New Roman"/>
          <w:szCs w:val="24"/>
        </w:rPr>
        <w:t>4, w związku z art. 70 ust. 1 i</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47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skarżących — adwokat Mikołaj Pietrzak oraz adwokat Paweł Osik; w imieniu Sejmu poseł Stanisław Chmielewski, w</w:t>
      </w:r>
      <w:r>
        <w:rPr>
          <w:rFonts w:cs="Times New Roman" w:ascii="Times New Roman" w:hAnsi="Times New Roman"/>
          <w:color w:val="FF0000"/>
          <w:szCs w:val="24"/>
        </w:rPr>
        <w:t> </w:t>
      </w:r>
      <w:r>
        <w:rPr>
          <w:rFonts w:cs="Times New Roman" w:ascii="Times New Roman" w:hAnsi="Times New Roman"/>
          <w:szCs w:val="24"/>
        </w:rPr>
        <w:t>imieniu ministra edukacji narodowej: pani Małgorzata Szybalska, Dyrektor Departamentu Jakości Edukacji, pani Monika Tutka, Zastępca Dyrektora Departamentu Zwiększania Szans Edukacyjnych, pan Marcin Smolik, Dyrektor Centralnej Komisji Egzaminacyjnej oraz pan Maciej Strójwąs, radca prawny w Departamencie Prawnym. W</w:t>
      </w:r>
      <w:r>
        <w:rPr>
          <w:rFonts w:cs="Times New Roman" w:ascii="Times New Roman" w:hAnsi="Times New Roman"/>
          <w:color w:val="FF0000"/>
          <w:szCs w:val="24"/>
        </w:rPr>
        <w:t> </w:t>
      </w:r>
      <w:r>
        <w:rPr>
          <w:rFonts w:cs="Times New Roman" w:ascii="Times New Roman" w:hAnsi="Times New Roman"/>
          <w:szCs w:val="24"/>
        </w:rPr>
        <w:t>imieniu prokuratora generalnego, pan Robert Hernand, Zastępca Prokuratora Generalnego oraz — z</w:t>
      </w:r>
      <w:r>
        <w:rPr>
          <w:rFonts w:cs="Times New Roman" w:ascii="Times New Roman" w:hAnsi="Times New Roman"/>
          <w:color w:val="FF0000"/>
          <w:szCs w:val="24"/>
        </w:rPr>
        <w:t> </w:t>
      </w:r>
      <w:r>
        <w:rPr>
          <w:rFonts w:cs="Times New Roman" w:ascii="Times New Roman" w:hAnsi="Times New Roman"/>
          <w:szCs w:val="24"/>
        </w:rPr>
        <w:t>upoważnienia prokuratora generalnego — pan prokurator Andrzej Stankowski, prokurator Prokuratury Generaln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Udział w postępowaniu w tej sprawie zgłosił rzecznik praw obywatelskich, w</w:t>
      </w:r>
      <w:r>
        <w:rPr>
          <w:rFonts w:cs="Times New Roman" w:ascii="Times New Roman" w:hAnsi="Times New Roman"/>
          <w:color w:val="FF0000"/>
          <w:szCs w:val="24"/>
        </w:rPr>
        <w:t> </w:t>
      </w:r>
      <w:r>
        <w:rPr>
          <w:rFonts w:cs="Times New Roman" w:ascii="Times New Roman" w:hAnsi="Times New Roman"/>
          <w:szCs w:val="24"/>
        </w:rPr>
        <w:t>imieniu którego stawili się: pan Mirosław Wróblewski, Dyrektor Zespołu Prawa Konstytucyjnego, Międzynarodowego i Europejskiego w Biurze Rzecznika Praw Obywatelskich oraz pani Natalia Cabaj, Starszy Radca w Zespole Prawa Konstytucyjnego, Międzynarodowego i</w:t>
      </w:r>
      <w:r>
        <w:rPr>
          <w:rFonts w:cs="Times New Roman" w:ascii="Times New Roman" w:hAnsi="Times New Roman"/>
          <w:color w:val="FF0000"/>
          <w:szCs w:val="24"/>
        </w:rPr>
        <w:t> </w:t>
      </w:r>
      <w:r>
        <w:rPr>
          <w:rFonts w:cs="Times New Roman" w:ascii="Times New Roman" w:hAnsi="Times New Roman"/>
          <w:szCs w:val="24"/>
        </w:rPr>
        <w:t>Europejskiego w tym biurz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 udziału w rozprawie, na podstawie art. 38 pkt 4 ustawy o Trybunale Konstytucyjnym wezwana została Centralna Komisja Egzaminacyjna, w imieniu której stawił się pan Marcin Smolik, dyrektor tej komisji. Pełnomocnictwa — w akta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prawa jest protokołowana w pomieszczeniu technicznym; ponadto jest transmitowana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ybunał Konstytucyjny przypomina, że rozprawa w dniu 3 czerwca 2015 roku zakończyła się pytaniami składu orzekającego do przedstawicieli uczestników postępowania oraz przedstawiciela Centralnej Komisji Egzaminacyjnej, wezwanej do</w:t>
      </w:r>
      <w:r>
        <w:rPr>
          <w:rFonts w:cs="Times New Roman" w:ascii="Times New Roman" w:hAnsi="Times New Roman"/>
          <w:color w:val="FF0000"/>
          <w:szCs w:val="24"/>
        </w:rPr>
        <w:t> </w:t>
      </w:r>
      <w:r>
        <w:rPr>
          <w:rFonts w:cs="Times New Roman" w:ascii="Times New Roman" w:hAnsi="Times New Roman"/>
          <w:szCs w:val="24"/>
        </w:rPr>
        <w:t>udziału w rozprawie. Ponieważ  trakcie tej rozprawy pan mecenas Pietrzak powiedział, że sprawdzi dokładnie dane, aby odpowiedzieć precyzyjnie na pytanie pana sędziego Rymara, to może co do tego pytania… I oczywiście pan sędzia Rymar, jeżeli będzie miał dalsze pytania, czy któryś z sędziów, to również jest jeszcze taka możliwość. Może pan sędzia Rymar uprzejmie przypomni treść swojego pyt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anie prezesie. Do panów mecenasów miałem pytanie o stan wszystkich osiemnaściorga skarżących na luty 2013 r. jeśli chodzi o ich sytuację związaną ze</w:t>
      </w:r>
      <w:r>
        <w:rPr>
          <w:rFonts w:cs="Times New Roman" w:ascii="Times New Roman" w:hAnsi="Times New Roman"/>
          <w:color w:val="FF0000"/>
          <w:szCs w:val="24"/>
        </w:rPr>
        <w:t> </w:t>
      </w:r>
      <w:r>
        <w:rPr>
          <w:rFonts w:cs="Times New Roman" w:ascii="Times New Roman" w:hAnsi="Times New Roman"/>
          <w:szCs w:val="24"/>
        </w:rPr>
        <w:t>studiami. I wtedy pan mecenas odpowiedział, że w stosunku do siedemnastu pan jest pewny, że już jest sytuacja uregulowana w ten czy inny sposób, że zdali po raz drugi maturę, że są na studiach płatnych czy innych, innego rodzaju studiach. Natomiast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jednej osoby panowie nie mieliście pewności i dlatego nawiązał pan prezes dzisiaj do tej sytu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najmocniej przepraszam, nie posiadam zaktualizowanych informacji co do tej jednej osoby. Nie jestem w stanie na to pytanie odpowiedzieć w sposób odpowiedzialny. Przeprasz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ziękuję bardzo. Dziękuję, panie prezesie, nie mam więcej pytań,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sędzia Piotr Tuleja teraz, bardzo proszę, panie sędzi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am jedno pytanie tylko do pełnomocników skarżących, ponieważ tutaj padały takie różne informacje dotyczące tego, jak wyglądał przebieg tego postępowania z punktu widzenia tych gwarancji, których skarżący w skardze konstytucyjnej się domagają. W</w:t>
      </w:r>
      <w:r>
        <w:rPr>
          <w:rFonts w:cs="Times New Roman" w:ascii="Times New Roman" w:hAnsi="Times New Roman"/>
          <w:color w:val="FF0000"/>
          <w:szCs w:val="24"/>
        </w:rPr>
        <w:t> </w:t>
      </w:r>
      <w:r>
        <w:rPr>
          <w:rFonts w:cs="Times New Roman" w:ascii="Times New Roman" w:hAnsi="Times New Roman"/>
          <w:szCs w:val="24"/>
        </w:rPr>
        <w:t>szczególności zapewnienia im udziału w postępowaniu, itd. Więc ja bym chciał, żeby któryś z panów przedstawił nam całą sekwencję zdarzeń, jak to wszystko faktycznie wyglądało. Kiedy oni się dowiedzieli, jakie tutaj procedury w stosunku do nich były stosow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nie wiem, czy będę w stanie posługiwać się dokładnymi datami, natomiast sytuacja wyglądała w taki sposób, że skarżący zostali zawiadomieni o wydaniu przez dyrektor Centralnej Komisji Egzaminacyjnej w Łodzi rozstrzygnięcia w przedmiocie unieważnienia im egzaminu maturalnego przez czy</w:t>
      </w:r>
      <w:r>
        <w:rPr>
          <w:rFonts w:cs="Times New Roman" w:ascii="Times New Roman" w:hAnsi="Times New Roman"/>
          <w:color w:val="FF0000"/>
          <w:szCs w:val="24"/>
        </w:rPr>
        <w:t> </w:t>
      </w:r>
      <w:r>
        <w:rPr>
          <w:rFonts w:cs="Times New Roman" w:ascii="Times New Roman" w:hAnsi="Times New Roman"/>
          <w:szCs w:val="24"/>
        </w:rPr>
        <w:t>za</w:t>
      </w:r>
      <w:r>
        <w:rPr>
          <w:rFonts w:cs="Times New Roman" w:ascii="Times New Roman" w:hAnsi="Times New Roman"/>
          <w:color w:val="FF0000"/>
          <w:szCs w:val="24"/>
        </w:rPr>
        <w:t> </w:t>
      </w:r>
      <w:r>
        <w:rPr>
          <w:rFonts w:cs="Times New Roman" w:ascii="Times New Roman" w:hAnsi="Times New Roman"/>
          <w:szCs w:val="24"/>
        </w:rPr>
        <w:t>pośrednictwem dyrektorów dwóch liceów ogólnokształcących. W pierwszym momencie to była informacja jedynie przedstawiona im w formie ustnej. Pisma — te</w:t>
      </w:r>
      <w:r>
        <w:rPr>
          <w:rFonts w:cs="Times New Roman" w:ascii="Times New Roman" w:hAnsi="Times New Roman"/>
          <w:color w:val="FF0000"/>
          <w:szCs w:val="24"/>
        </w:rPr>
        <w:t> </w:t>
      </w:r>
      <w:r>
        <w:rPr>
          <w:rFonts w:cs="Times New Roman" w:ascii="Times New Roman" w:hAnsi="Times New Roman"/>
          <w:szCs w:val="24"/>
        </w:rPr>
        <w:t>pisma zostały złożone do Trybunału Konstytucyjnego w uzupełnieniu skargi konstytucyjnej — zawierały takie zbiorcze wykazy z informacją o tym, że wobec tych osób, w sumie 53 z tych dwóch liceów ogólnokształcących, zostało wydane rozstrzygnięcie o unieważnieniu egzaminu maturalnego. Następnie skarżący próbowali wyjaśnić tę sytuację, przede wszystkim uzyskać dostęp do informacji, jakie były podstawy wydania takiego rozstrzygnięcia, ponieważ ci maturzyści, ci skarżący nie mieli informacji na temat tego… właściwie nie mieli jakiegoś szerszego uzasadnienia tych wydanych rozstrzygnięć. Skorzystali oni z możliwości uzyskania dostępu do ich arkuszy egzaminacyjnych, te arkusze zostały im udostępnione, z tego co się orientuję, w kopiach, natomiast im samym nie wydano kopii tych arkuszy egzaminacyjnych, jednocześnie nie</w:t>
      </w:r>
      <w:r>
        <w:rPr>
          <w:rFonts w:cs="Times New Roman" w:ascii="Times New Roman" w:hAnsi="Times New Roman"/>
          <w:color w:val="FF0000"/>
          <w:szCs w:val="24"/>
        </w:rPr>
        <w:t> </w:t>
      </w:r>
      <w:r>
        <w:rPr>
          <w:rFonts w:cs="Times New Roman" w:ascii="Times New Roman" w:hAnsi="Times New Roman"/>
          <w:szCs w:val="24"/>
        </w:rPr>
        <w:t>mieli oni możliwości dostępu do jakichkolwiek innych materiałów, które by</w:t>
      </w:r>
      <w:r>
        <w:rPr>
          <w:rFonts w:cs="Times New Roman" w:ascii="Times New Roman" w:hAnsi="Times New Roman"/>
          <w:color w:val="FF0000"/>
          <w:szCs w:val="24"/>
        </w:rPr>
        <w:t> </w:t>
      </w:r>
      <w:r>
        <w:rPr>
          <w:rFonts w:cs="Times New Roman" w:ascii="Times New Roman" w:hAnsi="Times New Roman"/>
          <w:szCs w:val="24"/>
        </w:rPr>
        <w:t>wskazywały na podstawy do czynienia ustaleń w przedmiocie stwierdzenia niesamodzielności ich egzaminów maturalnych. Skarżący podjęli dalsze działania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tosunku do Okręgowej Komisji Egzaminacyjnej w Łodzi i w stosunku do Centralnej Komisji Egzaminacyjnej, także próbowali składać odwołania do ministra edukacji narodowej, natomiast na skutek tych swoich działań, na skutek interwencji ze strony ministerstwa, każdy z nich dostał zindywidualizowaną odpowiedź, wskazującą na</w:t>
      </w:r>
      <w:r>
        <w:rPr>
          <w:rFonts w:cs="Times New Roman" w:ascii="Times New Roman" w:hAnsi="Times New Roman"/>
          <w:color w:val="FF0000"/>
          <w:szCs w:val="24"/>
        </w:rPr>
        <w:t> </w:t>
      </w:r>
      <w:r>
        <w:rPr>
          <w:rFonts w:cs="Times New Roman" w:ascii="Times New Roman" w:hAnsi="Times New Roman"/>
          <w:szCs w:val="24"/>
        </w:rPr>
        <w:t>unieważnienie tych egzaminów maturalnych z wyliczeniem zadań, na które miały zostać udzielone nieprawidłowe odpowiedzi, co wskazywać miało na niesamodzielność przy rozwiązywaniu tych zadań. Natomiast ja bym chciał też podkreślić jedną okoliczność. W tym piśmie, wskazującym rozwiązanie jakich zadań miało świadczyć o</w:t>
      </w:r>
      <w:r>
        <w:rPr>
          <w:rFonts w:cs="Times New Roman" w:ascii="Times New Roman" w:hAnsi="Times New Roman"/>
          <w:color w:val="FF0000"/>
          <w:szCs w:val="24"/>
        </w:rPr>
        <w:t> </w:t>
      </w:r>
      <w:r>
        <w:rPr>
          <w:rFonts w:cs="Times New Roman" w:ascii="Times New Roman" w:hAnsi="Times New Roman"/>
          <w:szCs w:val="24"/>
        </w:rPr>
        <w:t>niesamodzielności tutaj dyrektor okręgowej komisji użył takiej otwartej formuły, wskazując na to, że „o niesamodzielności pani/pana pracy świadczą między innymi rozwiązania następujących zadań” i są wyliczone zadania. Na skutek uzyskania tego stanowiska skarżący próbowali, poszukiwali instrumentów przeprowadzenia sądowej weryfikacji tych rozstrzygnięć i ostatecznie doszli do przekonania, że takie rozstrzygnięcie musi być traktowane jako inny akt z zakresu administracji publicznej, dotyczący ustawowych uprawnień i obowiązków. Wezwali dyrektor Okręgowej Komisji Egzaminacyjnej do usunięcia naruszenia prawa poprzez uchylenie tego rozstrzygnięcia i</w:t>
      </w:r>
      <w:r>
        <w:rPr>
          <w:rFonts w:cs="Times New Roman" w:ascii="Times New Roman" w:hAnsi="Times New Roman"/>
          <w:color w:val="FF0000"/>
          <w:szCs w:val="24"/>
        </w:rPr>
        <w:t> </w:t>
      </w:r>
      <w:r>
        <w:rPr>
          <w:rFonts w:cs="Times New Roman" w:ascii="Times New Roman" w:hAnsi="Times New Roman"/>
          <w:szCs w:val="24"/>
        </w:rPr>
        <w:t>ustalenie wyniku egzaminu maturalnego i w ten sposób doszło do otwarcia drogi do</w:t>
      </w:r>
      <w:r>
        <w:rPr>
          <w:rFonts w:cs="Times New Roman" w:ascii="Times New Roman" w:hAnsi="Times New Roman"/>
          <w:color w:val="FF0000"/>
          <w:szCs w:val="24"/>
        </w:rPr>
        <w:t> </w:t>
      </w:r>
      <w:r>
        <w:rPr>
          <w:rFonts w:cs="Times New Roman" w:ascii="Times New Roman" w:hAnsi="Times New Roman"/>
          <w:szCs w:val="24"/>
        </w:rPr>
        <w:t>postępowania sądowoadministracyjnego. Z informacji, które też posiadamy od samych skarżących wiemy, że wyniki ich egzaminów zostały ustalone. Dopiero na skutek wtórnej weryfikacji, która, jak wskazują zalecenia pokontrolne Najwyższej Izby Kontroli, miała też nie do końca być zgodna z obowiązującymi procedurami. Doszło do stwierdzenia tej niesamodzielności i na jej skutek — unieważnienia egzaminu matural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Piotr Tulej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 sędzia Liszcz, prosz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mam pytanie do pana dyrektora. Czy gdyby na kilkadziesiąt pytań, które są</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eście, w arkuszu egzaminacyjnym, co do dwóch, jednego albo dwóch było podejrzenie, że są niesamodzielne, to też byłby powód do unieważn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pewno taka sytuacja byłaby bardzo wnikliwie przeanalizowana. Natomiast jeżeli nikt nie miał wątpliwości, że były to rozwiązania niesamodzielne — tak, taka decyzja zostałaby podjęt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 sędzia Granat teraz, prosz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chciałbym zapytać panów przedstawicieli skarżących, ale także to pytanie skieruję do pozostałych państwa uczestników i zaproszonych. Jeśliby przyjąć, że</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 xml:space="preserve">unieważnienie służy skarga do sądu administracyjnego, tutaj, w wypadku niesamodzielności egzaminu maturalnego stwierdzonej </w:t>
      </w:r>
      <w:r>
        <w:rPr>
          <w:rFonts w:cs="Times New Roman" w:ascii="Times New Roman" w:hAnsi="Times New Roman"/>
          <w:i/>
          <w:szCs w:val="24"/>
        </w:rPr>
        <w:t>ex post</w:t>
      </w:r>
      <w:r>
        <w:rPr>
          <w:rFonts w:cs="Times New Roman" w:ascii="Times New Roman" w:hAnsi="Times New Roman"/>
          <w:szCs w:val="24"/>
        </w:rPr>
        <w:t>, tak jak w tym właśnie kazusie, to chciałem zapytać, w pierwszym rzędzie panów, ale także, podkreślam, pozostałych państwa, czy wówczas to samo rozumowanie dotyczyłoby pozostałych sprawdzianów i egzaminów, wyliczonych w art. 9? Proszę zobaczyć, że w tym art. 9 wylicza się — wymienię — sprawdzian po sześcioletniej szkole podstawowej, sprawdzian po trzyletnim gimnazjum, po trzyletniej zasadniczej szkole zawodowej, po</w:t>
      </w:r>
      <w:r>
        <w:rPr>
          <w:rFonts w:cs="Times New Roman" w:ascii="Times New Roman" w:hAnsi="Times New Roman"/>
          <w:color w:val="FF0000"/>
          <w:szCs w:val="24"/>
        </w:rPr>
        <w:t> </w:t>
      </w:r>
      <w:r>
        <w:rPr>
          <w:rFonts w:cs="Times New Roman" w:ascii="Times New Roman" w:hAnsi="Times New Roman"/>
          <w:szCs w:val="24"/>
        </w:rPr>
        <w:t>czteroletnim technikum, po szkole policealnej, po trzyletniej szkole specjalnej, po</w:t>
      </w:r>
      <w:r>
        <w:rPr>
          <w:rFonts w:cs="Times New Roman" w:ascii="Times New Roman" w:hAnsi="Times New Roman"/>
          <w:color w:val="FF0000"/>
          <w:szCs w:val="24"/>
        </w:rPr>
        <w:t> </w:t>
      </w:r>
      <w:r>
        <w:rPr>
          <w:rFonts w:cs="Times New Roman" w:ascii="Times New Roman" w:hAnsi="Times New Roman"/>
          <w:szCs w:val="24"/>
        </w:rPr>
        <w:t>egzaminie eksternistycz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ja czuję się trochę niekompetentny, żeby odpowiadać na pytanie, które rozszerza czy wykracza poza przedmiot kontroli zakreślony w niniejszym postępowaniu. Natomiast trzeba na pewno mieć świadomość co do dwóch kwestii. Jedna rzecz to jest ta kwestia, która dotyczy stwierdzenia nieważności egzaminu, jakiegokolwiek, egzaminu i sprawdzianu. I tutaj, w mojej ocenie, moim, prywatnym zdaniem, nie ma powodów, żeby stosować jakieś wyjątki od możliwości zaskarżenia rozstrzygnięcia o charakterze władczym, jednostronnym i wydawanym w tej administracyjnej sferze działalności organu administracji publicznej i żeby wyłączać tutaj kontrolę tych rozstrzygnięć o unieważnieniu egzaminu, niezależnie od tego, na jakim poziomie, jakiego egzaminu to dotyczy, czy jakiego sprawdzianu by to dotyczyło. Natomiast mając na względzie okoliczności tej konkretnej sprawy, siłą rzeczy jesteśmy ograniczeni tylko do sprawdzianów czy egzaminu maturalnego. Pozostawiamy obok pozostałe egzaminy i sprawdziany.</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czy mógłbym pana poprosić?</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ysoki Trybunał ustami pana sędziego sprawozdawcy zapytał o kontrolę sprawowaną przez sąd administracyjny. Nie możemy tracić z pola widzenia tego, jaki jest zakres kompetencji sądu administracyjnego, a zatem, jaki jest możliwy do</w:t>
      </w:r>
      <w:r>
        <w:rPr>
          <w:rFonts w:cs="Times New Roman" w:ascii="Times New Roman" w:hAnsi="Times New Roman"/>
          <w:color w:val="FF0000"/>
          <w:szCs w:val="24"/>
        </w:rPr>
        <w:t> </w:t>
      </w:r>
      <w:r>
        <w:rPr>
          <w:rFonts w:cs="Times New Roman" w:ascii="Times New Roman" w:hAnsi="Times New Roman"/>
          <w:szCs w:val="24"/>
        </w:rPr>
        <w:t>przeprowadzenia zakres kontroli działania, jeżelibyśmy przyjęli, że to są działania administracyjne, przez tenże sąd. Jeżeli sąd administracyjny bada legalność działania organu administracji publicznej, to w takim układzie należałoby zwrócić uwagę na to, że, praktycznie rzecz biorąc, prawidłowość poczynienia ustaleń faktycznych, czyli tej subsumpcji właściwie, takiej, która decyduje o tym, że dany stan faktyczny jest kwalifikowany tak, a nie inaczej, byłaby wysoce wątpliwa, jeśli chodzi o możliwość jej przeprowadzenia przez sąd administracyjny. Sąd administracyjny może — może i</w:t>
      </w:r>
      <w:r>
        <w:rPr>
          <w:rFonts w:cs="Times New Roman" w:ascii="Times New Roman" w:hAnsi="Times New Roman"/>
          <w:color w:val="FF0000"/>
          <w:szCs w:val="24"/>
        </w:rPr>
        <w:t> </w:t>
      </w:r>
      <w:r>
        <w:rPr>
          <w:rFonts w:cs="Times New Roman" w:ascii="Times New Roman" w:hAnsi="Times New Roman"/>
          <w:szCs w:val="24"/>
        </w:rPr>
        <w:t>pamiętajmy o tym, że to zostało, można powiedzieć, niejako wypracowane dzięki także i</w:t>
      </w:r>
      <w:r>
        <w:rPr>
          <w:rFonts w:cs="Times New Roman" w:ascii="Times New Roman" w:hAnsi="Times New Roman"/>
          <w:color w:val="FF0000"/>
          <w:szCs w:val="24"/>
        </w:rPr>
        <w:t> </w:t>
      </w:r>
      <w:r>
        <w:rPr>
          <w:rFonts w:cs="Times New Roman" w:ascii="Times New Roman" w:hAnsi="Times New Roman"/>
          <w:szCs w:val="24"/>
        </w:rPr>
        <w:t>staraniom Wysokiego Trybunału — badać prawidłowość stosowania prawa materialnego przez organ administracji nawet, nie tylko przez sąd administracyjny, jak wiadomo, ta</w:t>
      </w:r>
      <w:r>
        <w:rPr>
          <w:rFonts w:cs="Times New Roman" w:ascii="Times New Roman" w:hAnsi="Times New Roman"/>
          <w:color w:val="FF0000"/>
          <w:szCs w:val="24"/>
        </w:rPr>
        <w:t> </w:t>
      </w:r>
      <w:r>
        <w:rPr>
          <w:rFonts w:cs="Times New Roman" w:ascii="Times New Roman" w:hAnsi="Times New Roman"/>
          <w:szCs w:val="24"/>
        </w:rPr>
        <w:t xml:space="preserve">sprawa została ostatecznie wyjaśniona wówczas, kiedy to Wysoki Trybunał badał podstawy skargi kasacyjnej wnoszonej do Naczelnego Sądu Administracyjnego, tam ten problem właśnie — zakresu tej skargi i zarzutów, jakie mogą być kierowane pod adresem rozstrzygnięcia samego organu administracji i sposób, zakres badania tego przez sąd administracyjny, to było rzeczywiście przedmiotem analiz Wysokiego Trybunału. Niemniej jednak pamiętajmy, że Wysoki Trybunał przecież nie zakwestionował tej właśnie, podstawowej zasady, że jednak sąd administracyjny bada legalność działania organu administracji i nie może go zastępować — to jest bardzo istotne — w czynieniu ustaleń merytorycznych. A zatem, Wysoki Trybunale, jeżelibyśmy teraz przyjęli, że te oto wszystkie egzaminy i sprawdziany, które są wymienione w art. 9c ustawy o systemie oświaty, nagle otrzymałyby status rozstrzygnięć administracyjnych podlegających kontroli sądu administracyjnego, to, po pierwsze, należałoby się zastanowić nad tym, co by to, Wysoki Trybunale, wprowadziło. Z jednej strony mielibyśmy do czynienia z otwarciem drogi do kwestionowania rozstrzygnięć, no, na skalę niebotyczną wręcz, z drugiej strony, bardzo ograniczone kompetencje sądu administracyjnego. Wysoki Trybunale, chyba pewne </w:t>
      </w:r>
      <w:r>
        <w:rPr>
          <w:rFonts w:cs="Times New Roman" w:ascii="Times New Roman" w:hAnsi="Times New Roman"/>
          <w:i/>
          <w:szCs w:val="24"/>
        </w:rPr>
        <w:t>ratio</w:t>
      </w:r>
      <w:r>
        <w:rPr>
          <w:rFonts w:cs="Times New Roman" w:ascii="Times New Roman" w:hAnsi="Times New Roman"/>
          <w:szCs w:val="24"/>
        </w:rPr>
        <w:t xml:space="preserve"> związane z funkcjonowaniem państwa i takie, które od — można powiedzieć — zarania w ogóle systemu oświaty, każdego systemu oświaty leżą właśnie u jego podstaw, czyli to, że jednak, mimo wszystko, to ten nauczyciel, ten mistrz jest tym, kto ocenia, kto jest władny ostatecznie merytorycznie ocenić dane swojego ucznia, ocenić go</w:t>
      </w:r>
      <w:r>
        <w:rPr>
          <w:rFonts w:cs="Times New Roman" w:ascii="Times New Roman" w:hAnsi="Times New Roman"/>
          <w:color w:val="FF0000"/>
          <w:szCs w:val="24"/>
        </w:rPr>
        <w:t> </w:t>
      </w:r>
      <w:r>
        <w:rPr>
          <w:rFonts w:cs="Times New Roman" w:ascii="Times New Roman" w:hAnsi="Times New Roman"/>
          <w:szCs w:val="24"/>
        </w:rPr>
        <w:t>także pod tym względem, czy on to co zrobił, zrobił samodzielnie, nie tylko prawidłowo, ale czy samodzielnie, czy nie, to, Wysoki Trybunale, doszlibyśmy do</w:t>
      </w:r>
      <w:r>
        <w:rPr>
          <w:rFonts w:cs="Times New Roman" w:ascii="Times New Roman" w:hAnsi="Times New Roman"/>
          <w:color w:val="FF0000"/>
          <w:szCs w:val="24"/>
        </w:rPr>
        <w:t> </w:t>
      </w:r>
      <w:r>
        <w:rPr>
          <w:rFonts w:cs="Times New Roman" w:ascii="Times New Roman" w:hAnsi="Times New Roman"/>
          <w:szCs w:val="24"/>
        </w:rPr>
        <w:t>wniosku, że, po pierwsze, mielibyśmy do czynienia z sytuacją niewiarygodnego wręcz podważenia podstaw funkcjonowania systemu oświaty, w którym to nauczyciel, wykładowca, promotor, recenzent jest tym, kto uprawniony jest do oceny merytorycznej w procesie kształcenia wyników tego, kto temu kształceniu jest poddany, kto uczestniczy w tym procesie, kto w jakiś sposób poddaje się pewnym sprawdzianom, czy swoją pracę w wyniku tego systemu kształcenia wytworzoną poddaje pod ocenę temu fachowcowi, czy gremium fachowców. Z drugiej strony, Wysoki Trybunale, nie osiągnęlibyśmy zapewne tego, o co mogłoby w takiej sytuacji chodzić, czyli z uwagi na kompetencje sądu administracyjnego nie osiągnęlibyśmy tego, że sądy administracyjne mogłyby weryfikować oceny dokonywane przez owych specjalistów, merytorystów, nauczycieli, wykładowców, recenzentów, promotorów [i innych]. A zatem… A z kolei, Wysoki Trybunale, dzielenie tych egzaminów na takie, co do których ta kompetencja sądów w</w:t>
      </w:r>
      <w:r>
        <w:rPr>
          <w:rFonts w:cs="Times New Roman" w:ascii="Times New Roman" w:hAnsi="Times New Roman"/>
          <w:color w:val="FF0000"/>
          <w:szCs w:val="24"/>
        </w:rPr>
        <w:t> </w:t>
      </w:r>
      <w:r>
        <w:rPr>
          <w:rFonts w:cs="Times New Roman" w:ascii="Times New Roman" w:hAnsi="Times New Roman"/>
          <w:szCs w:val="24"/>
        </w:rPr>
        <w:t>ogóle miałaby mieć miejsce lub nie, byłoby bardzo wątpliwe z punktu widzenia podstawowych zasad systemu prawa w Polsce, zasady równości  i niedyskryminacji. Wysoki Trybunale, jeżeli efekt końcowy egzaminu, chociażby gimnazjalnego, jest taki, że</w:t>
      </w:r>
      <w:r>
        <w:rPr>
          <w:rFonts w:cs="Times New Roman" w:ascii="Times New Roman" w:hAnsi="Times New Roman"/>
          <w:color w:val="FF0000"/>
          <w:szCs w:val="24"/>
        </w:rPr>
        <w:t> </w:t>
      </w:r>
      <w:r>
        <w:rPr>
          <w:rFonts w:cs="Times New Roman" w:ascii="Times New Roman" w:hAnsi="Times New Roman"/>
          <w:szCs w:val="24"/>
        </w:rPr>
        <w:t>on decyduje o możliwości podjęcia nauki w liceum, na takich zasadach, jakie w</w:t>
      </w:r>
      <w:r>
        <w:rPr>
          <w:rFonts w:cs="Times New Roman" w:ascii="Times New Roman" w:hAnsi="Times New Roman"/>
          <w:color w:val="FF0000"/>
          <w:szCs w:val="24"/>
        </w:rPr>
        <w:t> </w:t>
      </w:r>
      <w:r>
        <w:rPr>
          <w:rFonts w:cs="Times New Roman" w:ascii="Times New Roman" w:hAnsi="Times New Roman"/>
          <w:szCs w:val="24"/>
        </w:rPr>
        <w:t>naszym państwie obowiązują, to jest to, jak by nie było, zakończenie pewnego etapu procesu edukacji i otwarcie drogi do następnego, więc oczywiście, waga tego rozstrzygnięcia może być postrzegana różnie, ale skutek w postaci, powiedziałbym, zamknięcia bądź ograniczenia możliwości edukacyjnych na następnym etapie, na</w:t>
      </w:r>
      <w:r>
        <w:rPr>
          <w:rFonts w:cs="Times New Roman" w:ascii="Times New Roman" w:hAnsi="Times New Roman"/>
          <w:color w:val="FF0000"/>
          <w:szCs w:val="24"/>
        </w:rPr>
        <w:t> </w:t>
      </w:r>
      <w:r>
        <w:rPr>
          <w:rFonts w:cs="Times New Roman" w:ascii="Times New Roman" w:hAnsi="Times New Roman"/>
          <w:szCs w:val="24"/>
        </w:rPr>
        <w:t>następnym szczeblu tej edukacji, w zależności od wyniku tego egzaminu, wskazuje na</w:t>
      </w:r>
      <w:r>
        <w:rPr>
          <w:rFonts w:cs="Times New Roman" w:ascii="Times New Roman" w:hAnsi="Times New Roman"/>
          <w:color w:val="FF0000"/>
          <w:szCs w:val="24"/>
        </w:rPr>
        <w:t> </w:t>
      </w:r>
      <w:r>
        <w:rPr>
          <w:rFonts w:cs="Times New Roman" w:ascii="Times New Roman" w:hAnsi="Times New Roman"/>
          <w:szCs w:val="24"/>
        </w:rPr>
        <w:t>to, że mamy do czynienia z podobną sytuacją z punktu widzenia praw obywatelskich. Więc nie byłoby podstaw formalnych do tego, żeby wyłączać tego rodzaju możliwość zaskarżania rozstrzygnięć w stosunku do każdego z tych egzaminów. Ale, podkreślam, Wysoki Trybunale, doszlibyśmy chyba do ściany, żeby nie nazwać tego wręcz absurdem czy nie podważeniem zasad funkcjonowania systemu edukacji jako systemu kształcenia i</w:t>
      </w:r>
      <w:r>
        <w:rPr>
          <w:rFonts w:cs="Times New Roman" w:ascii="Times New Roman" w:hAnsi="Times New Roman"/>
          <w:color w:val="FF0000"/>
          <w:szCs w:val="24"/>
        </w:rPr>
        <w:t> </w:t>
      </w:r>
      <w:r>
        <w:rPr>
          <w:rFonts w:cs="Times New Roman" w:ascii="Times New Roman" w:hAnsi="Times New Roman"/>
          <w:szCs w:val="24"/>
        </w:rPr>
        <w:t>oceniania wyników kształceni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Jeśli mógłbym wyłuskać jeszcze raz </w:t>
      </w:r>
      <w:r>
        <w:rPr>
          <w:rFonts w:cs="Times New Roman" w:ascii="Times New Roman" w:hAnsi="Times New Roman"/>
          <w:i/>
          <w:szCs w:val="24"/>
        </w:rPr>
        <w:t>clou</w:t>
      </w:r>
      <w:r>
        <w:rPr>
          <w:rFonts w:cs="Times New Roman" w:ascii="Times New Roman" w:hAnsi="Times New Roman"/>
          <w:szCs w:val="24"/>
        </w:rPr>
        <w:t>, to tak, jak rozumiem stanowisko pana prokuratora, skutek uznania tego rozstrzygnięcia za rozstrzygnięcie o charakterze administracyjnym byłby, użyję tu takiej pięknej, polskiej hiperboli obecnie, porażający.</w:t>
      </w:r>
    </w:p>
    <w:p>
      <w:pPr>
        <w:pStyle w:val="NormalnyWeb"/>
        <w:tabs>
          <w:tab w:val="clear" w:pos="708"/>
          <w:tab w:val="left" w:pos="7524" w:leader="none"/>
        </w:tabs>
        <w:spacing w:lineRule="auto" w:line="360" w:before="0" w:after="0"/>
        <w:ind w:left="57" w:right="57" w:firstLine="709"/>
        <w:jc w:val="both"/>
        <w:rPr>
          <w:b/>
          <w:b/>
        </w:rPr>
      </w:pPr>
      <w:r>
        <w:rPr>
          <w:b/>
        </w:rPr>
        <w:t>Pan Andrzej Stanko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kładnie, Wysoki Trybunale, tak by to należało określić.</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ośle, czy mogę pana zapytać o stanowisko marszał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ój przedmówca wskazał na bardzo ważną rzecz, o tym już mówiliśmy w trakcie rozprawy, egzaminy, maturalny czy też kończący gimnazjum, mają w sobie ten element merytoryczny, mają również elementy związane z zasadami ich przeprowadzania. I to jest pewna całość. Patrząc przez pryzmat dotychczasowego stanu prawnego, mam namyśli ustawę o oświacie obowiązującą w 2011 roku i założenie,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amy do czynienia ze sprawą administracyjną, przeniesienie tego w drugą stronę musiałoby powodować — tutaj również zgadzam się z panem prokuratorem — zachowanie zasad dla wszystkich egzaminów takich samych. I niestety, wtedy byśmy doszli do sytuacji dość trudnej, bo tych egzaminów w Polsce odbywa się dość dużo i tych spraw musiałoby być też, zakładając aktywność naszych obywateli, jeżeli chcieliby kwestionować unieważnianie bądź same wyniki, całościowe wyniki, no to już musiałyby się one pojawić w sądach administracyjnych. Oczywiście jest możliwość uregulowania tego poprzez ustawę o postępowaniu w sprawach administracyjnych, bądź szczególną ustawę merytoryczną, że tylko niektóre egzaminy byłyby tym dotknięte, ale to — tu się zgadzam z panem prokuratorem — byłoby dość trudne z punktu widzenia całościowego patrzenia. Tak jak ustawa o systemie oświaty dzisiaj to reguluj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dyrektorze, jaki jest pana pogląd w tej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hciałbym zaznaczyć, oczywiście w kilku zdaniach takie stanowisko, przede wszystkim odnosząc się jednak do zakresu zaskarżenia, który dotyczy w skardze konstytucyjnej egzaminu maturalnego. Po drugie, oczywiście podzielając część, znaczną część wypowiedzi pana prokuratora w tym zakresie, chciałbym zauważyć jednak pewną różnicę, wiążącą się z konsekwencjami poszczególnych egzaminów, 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przede wszystkim jednak nieco odmiennej regulacji prawnej i konsekwencji związanych z egzaminem maturalnym, którego szczególna pozycja wynika przede wszystkim z art. 169 ust. 3 prawa o szkolnictwie wyższym, który stanowi, że podstawę przyjęcia na studia pierwszego stopnia lub jednolite studia magisterskie stanowią wyniki egzaminu maturalnego, zatem tutaj unieważnienie egzaminu maturalnego odgrywa taką szczególną rolę w ograniczeniu czy też w faktycznym ograniczeniu realizacji konstytucyjnego prawa do nauki określonego w art. 70, jednak pewnej nieco odmiennej, powiedziałbym, regulacji, dotyczącej ewentualnej konsekwencji braku możliwości kontroli przez zewnętrzny organ sądowy wyników egzaminu czy w tym zakresie oczywiście unieważnienia egzaminów, na przykład gimnazjalnego, który nie jest tylko i</w:t>
      </w:r>
      <w:r>
        <w:rPr>
          <w:rFonts w:cs="Times New Roman" w:ascii="Times New Roman" w:hAnsi="Times New Roman"/>
          <w:color w:val="FF0000"/>
          <w:szCs w:val="24"/>
        </w:rPr>
        <w:t> </w:t>
      </w:r>
      <w:r>
        <w:rPr>
          <w:rFonts w:cs="Times New Roman" w:ascii="Times New Roman" w:hAnsi="Times New Roman"/>
          <w:szCs w:val="24"/>
        </w:rPr>
        <w:t>wyłącznie jedyną taką podstawą do kontynuowania dalszej nauki, ponieważ w ramach analizy możliwości kontynuowania nauki, czyli już w liceum, bierze się pod uwagę także świadectwa, bierze się pod uwagę także inne osiągnięcia uczniów. W przypadku z kolei egzaminu szóstoklasistów rejonizacja gimnazjów powoduje, że w praktyce też, można powiedzieć, ranga wyniku tego egzaminu jest nieco osłabiona. Wydaje się więc, że akurat postawienie tezy, która padła w tej skardze konstytucyjnej, że ta kontrola sądowa powinna dotyczyć unieważnienia wyniku egzaminu maturalnego, no, dało… wydaje się, że ta teza, biorąc pod uwagę kontekst i także regulację prawną innych egzaminów, daje możliwość uzasadnienia właśnie potrzeby kontroli sądowoadministracyjnej w tym zakresie, a raczej niekonstytucyjności, oczywiście jej braku. W tym zakresie wydaje się, że te zastrzeżenia, te wątpliwości przedstawione przez pana prokuratora są jak najbardziej zasadne. Ja</w:t>
      </w:r>
      <w:r>
        <w:rPr>
          <w:rFonts w:cs="Times New Roman" w:ascii="Times New Roman" w:hAnsi="Times New Roman"/>
          <w:color w:val="FF0000"/>
          <w:szCs w:val="24"/>
        </w:rPr>
        <w:t> </w:t>
      </w:r>
      <w:r>
        <w:rPr>
          <w:rFonts w:cs="Times New Roman" w:ascii="Times New Roman" w:hAnsi="Times New Roman"/>
          <w:szCs w:val="24"/>
        </w:rPr>
        <w:t>odnoszę się do tej wypowiedzi, dlatego że nie chcę referować i powtarzać jej ponownie, ale wydaje się, że możliwe jest przyjęcie tezy, iż to kontrola sądowoadministracyjna jest niezgodna z Konstytucją w odniesieniu do egzaminu maturalnego właśnie z tych powodów, które podałem, czyli pewnej jednak odrębności innych egzaminów i sprawdzianów.</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dyrektorze, jaki jest pana poglą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Marcin Smol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ytanie Wysokiego Trybunału i opinie moich przedmówców dotykają problemu, o którym mówiłem już podczas poprzedniego posiedzenia, to znaczy trafności testowania, trafności egzaminowania. Ja już poprzednio też powiedziałem, że</w:t>
      </w:r>
      <w:r>
        <w:rPr>
          <w:rFonts w:cs="Times New Roman" w:ascii="Times New Roman" w:hAnsi="Times New Roman"/>
          <w:color w:val="FF0000"/>
          <w:szCs w:val="24"/>
        </w:rPr>
        <w:t> </w:t>
      </w:r>
      <w:r>
        <w:rPr>
          <w:rFonts w:cs="Times New Roman" w:ascii="Times New Roman" w:hAnsi="Times New Roman"/>
          <w:szCs w:val="24"/>
        </w:rPr>
        <w:t>trafność, tak naprawdę, to są dwie rzeczy. To jest z jednej strony interpretacja wyniku egzaminacyjnego, niezależnie [od tego] jaki to jest egzamin, i sposób wykorzystania tego wyniku. I o ile tutaj, oczywiście, panowie, pan dyrektor ma rację, że sposób wykorzystania wyniku, chociażby sprawdzianu, egzaminu gimnazjalnego jest różny, b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jest różna natura tych egzaminów, o tyle kwestia dużo ważniejsza w trafności egzaminowania, czyli kwestia interpretacji wyników, pozostaje taka sama, niezależnie od</w:t>
      </w:r>
      <w:r>
        <w:rPr>
          <w:rFonts w:cs="Times New Roman" w:ascii="Times New Roman" w:hAnsi="Times New Roman"/>
          <w:color w:val="FF0000"/>
          <w:szCs w:val="24"/>
        </w:rPr>
        <w:t> </w:t>
      </w:r>
      <w:r>
        <w:rPr>
          <w:rFonts w:cs="Times New Roman" w:ascii="Times New Roman" w:hAnsi="Times New Roman"/>
          <w:szCs w:val="24"/>
        </w:rPr>
        <w:t>tego, w jaki sposób wyniki danego egzaminu się wykorzystuje. System egzaminacyjny, nasz polski czy którykolwiek system egzaminacyjny, ma obowiązek przekazać zdającym, ich rodzicom, nauczycielom, społeczeństwu, rzetelną informację o poziomie wiedzy zdających. I prawa i obowiązki zdających są takie same, niezależnie od egzaminu, i tak to</w:t>
      </w:r>
      <w:r>
        <w:rPr>
          <w:rFonts w:cs="Times New Roman" w:ascii="Times New Roman" w:hAnsi="Times New Roman"/>
          <w:color w:val="FF0000"/>
          <w:szCs w:val="24"/>
        </w:rPr>
        <w:t> </w:t>
      </w:r>
      <w:r>
        <w:rPr>
          <w:rFonts w:cs="Times New Roman" w:ascii="Times New Roman" w:hAnsi="Times New Roman"/>
          <w:szCs w:val="24"/>
        </w:rPr>
        <w:t>też jest ujęte w przepisach, które obowiązywały wówczas, w 2011 roku. I takie będą obowiązywały w momencie nowelizacji, kiedy wejdzie w życie nowelizacja ustawy o</w:t>
      </w:r>
      <w:r>
        <w:rPr>
          <w:rFonts w:cs="Times New Roman" w:ascii="Times New Roman" w:hAnsi="Times New Roman"/>
          <w:color w:val="FF0000"/>
          <w:szCs w:val="24"/>
        </w:rPr>
        <w:t> </w:t>
      </w:r>
      <w:r>
        <w:rPr>
          <w:rFonts w:cs="Times New Roman" w:ascii="Times New Roman" w:hAnsi="Times New Roman"/>
          <w:szCs w:val="24"/>
        </w:rPr>
        <w:t>systemie oświaty. Te zapisy, dotyczące sprawdzianu i egzaminu gimnazjalnego, i</w:t>
      </w:r>
      <w:r>
        <w:rPr>
          <w:rFonts w:cs="Times New Roman" w:ascii="Times New Roman" w:hAnsi="Times New Roman"/>
          <w:color w:val="FF0000"/>
          <w:szCs w:val="24"/>
        </w:rPr>
        <w:t> </w:t>
      </w:r>
      <w:r>
        <w:rPr>
          <w:rFonts w:cs="Times New Roman" w:ascii="Times New Roman" w:hAnsi="Times New Roman"/>
          <w:szCs w:val="24"/>
        </w:rPr>
        <w:t>egzaminu maturalnego w zakresie praw i obowiązków zdających są, tak naprawdę, tożsame. One są powtórzone w dwóch rozdziałach, a podział, który był w rozporządzeniu, ten techniczny podział na dwa rozdziały, wynikał z tych różnic dotyczących wykorzystania wyniku, a nie sposobu jego interpretacji, tak że odpowiadając na pytanie Wysokiego Trybunału — tak, te wszystkie kwestie, które dotyczyłyby matury, dotyczyłyby, jeśli chodzi o prawa i obowiązki, również zdających inne egzaminy, czyli sprawdzian, egzamin gimnazjalny, egzamin eksternistyczny i zawodowy. Dziękuję.</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ziękuję bardzo. Dziękuję, panie prezesie.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Nie widzę kolejnych sędziów… A, bardzo proszę,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mógłbym… jeśli] Wysoki Trybunał pozwoli, bym w dwóch zdaniach się</w:t>
      </w:r>
      <w:r>
        <w:rPr>
          <w:rFonts w:cs="Times New Roman" w:ascii="Times New Roman" w:hAnsi="Times New Roman"/>
          <w:color w:val="FF0000"/>
          <w:szCs w:val="24"/>
        </w:rPr>
        <w:t> </w:t>
      </w:r>
      <w:r>
        <w:rPr>
          <w:rFonts w:cs="Times New Roman" w:ascii="Times New Roman" w:hAnsi="Times New Roman"/>
          <w:szCs w:val="24"/>
        </w:rPr>
        <w:t>ustosunkował do dwóch wypowiedzi, które padły przed chwilą ze strony innych stron?</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ja z uwagą wysłuchałem stanowiska pana prokuratora i pana posła, i rozumiem troskę o sprawność działania systemu kontroli sądowoadministracyjnej. Rozumiem obawę podyktowaną tym, że będzie zalew nowych spraw. Jeżeli zaczniemy od tego egzaminu, to będą przyszłe skargi dotyczące innych egzaminów, sprawdzianów; sądy będą zatkane. To jest wizja i obawa, którą rozumiem, aczkolwiek uważam, że nie mamy żadnych podstaw, by przypuszczać, że będzie ogromna ilość tych spraw. Należy pamiętać, że mówimy o unieważnieniu. O unieważnieniu egzaminów, ewentualnie sprawdzianów, a sam pan dyrektor mówił, że to jest promil spraw. To jest promil egzaminów i sprawdzianów. To nie jest ocean nowych spraw dla sądów administracyjnych. Ale, co ważniejsze, proszę Wysokiego Trybunału, troska o</w:t>
      </w:r>
      <w:r>
        <w:rPr>
          <w:rFonts w:cs="Times New Roman" w:ascii="Times New Roman" w:hAnsi="Times New Roman"/>
          <w:color w:val="FF0000"/>
          <w:szCs w:val="24"/>
        </w:rPr>
        <w:t> </w:t>
      </w:r>
      <w:r>
        <w:rPr>
          <w:rFonts w:cs="Times New Roman" w:ascii="Times New Roman" w:hAnsi="Times New Roman"/>
          <w:szCs w:val="24"/>
        </w:rPr>
        <w:t>dobro, jakim jest sprawność działania sądów administracyjnych, którą podnosił pan poseł i pan prokurator, nie znajduje podstawy w art. 31 ust. 3 Konstytucji, a ta klauzula limitacyjna jest jedyną klauzulą, która pozwala ograniczyć prawo do nauki i prawo do</w:t>
      </w:r>
      <w:r>
        <w:rPr>
          <w:rFonts w:cs="Times New Roman" w:ascii="Times New Roman" w:hAnsi="Times New Roman"/>
          <w:color w:val="FF0000"/>
          <w:szCs w:val="24"/>
        </w:rPr>
        <w:t> </w:t>
      </w:r>
      <w:r>
        <w:rPr>
          <w:rFonts w:cs="Times New Roman" w:ascii="Times New Roman" w:hAnsi="Times New Roman"/>
          <w:szCs w:val="24"/>
        </w:rPr>
        <w:t>sądu, które są podstawami skargi w tej sprawie. I dobra, na które powołują się pan poseł i pan prokurator, moim zdaniem nie znajdują odzwierciedlenia w tej klauzuli limitacyjnej i nie powinny stanowić podstawy w ocenie trafności skarg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W ciągu trzytygodniowej przerwy w naszej rozprawie, być może pojawiła się jakaś okoliczność, która by powodowała, że czy to skarżący, czy uczestnicy chcieliby zgłosić jakiś wniosek formalny? Czy panowie mecenasi mają w imieniu skarżąc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kołaj Pietrz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uprzejmie,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imieniu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zgłasz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obec tego przechodzimy do ostatniej fazy naszej rozprawy. Proszę uczestników postępowania o przedstawienie wniosków końcowych. Bardzo proszę o wniosek końcowy w imieniu skarżąc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aweł Os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Konstytucyjnego, w pełni podtrzymuję wniesione skargi konstytucyjne i uważam, że postępowanie przed Trybunałem Konstytucyjnym, zarówno jego faza pisemna, jak i przebieg tych dwóch rozpraw, potwierdziły zasadność stawianych zarzutów. Z tych względów proszę, aby Trybunał Konstytucyjny orzekł o</w:t>
      </w:r>
      <w:r>
        <w:rPr>
          <w:rFonts w:cs="Times New Roman" w:ascii="Times New Roman" w:hAnsi="Times New Roman"/>
          <w:color w:val="FF0000"/>
          <w:szCs w:val="24"/>
        </w:rPr>
        <w:t> </w:t>
      </w:r>
      <w:r>
        <w:rPr>
          <w:rFonts w:cs="Times New Roman" w:ascii="Times New Roman" w:hAnsi="Times New Roman"/>
          <w:szCs w:val="24"/>
        </w:rPr>
        <w:t>niezgodności zaskarżonych norm z przywołanymi wzorcami kontroli konstytucyjnej. Proszę trybunału, rozprawa przed trybunałem pokazała, jak istotną wagę mają zaskarżone przepisy i zagadnienia, które one regulują, jakie znaczenie mają one nie tylko dla jednostki, ale także dla całego systemu. Proszę, aby trybunał, rozważając tę sprawę, miał na względzie, że skarżący nie kwestionują braku możliwości skarżenia oceny, wyniku rozumianego jako ocena egzaminu, ale tylko i wyłącznie kwestii związanych z</w:t>
      </w:r>
      <w:r>
        <w:rPr>
          <w:rFonts w:cs="Times New Roman" w:ascii="Times New Roman" w:hAnsi="Times New Roman"/>
          <w:color w:val="FF0000"/>
          <w:szCs w:val="24"/>
        </w:rPr>
        <w:t> </w:t>
      </w:r>
      <w:r>
        <w:rPr>
          <w:rFonts w:cs="Times New Roman" w:ascii="Times New Roman" w:hAnsi="Times New Roman"/>
          <w:szCs w:val="24"/>
        </w:rPr>
        <w:t>unieważnianiem egzaminu maturalnego. Proszę, aby Wysoki Trybunał Konstytucyjny, wydając orzeczenie o niekonstytucyjności zaskarżonych norm, przywrócił [skarżącym] wiarę w sprawiedliwość i lojalność państwa. Wśród skarżących, którzy u progu dorosłego życia zderzyli się z machiną państwa nieczułą na ich sytuację życiową, właściwie zderzyli się oni z arbitralnym i krzywdzącym dla nich działaniem władzy publicznej, które nie</w:t>
      </w:r>
      <w:r>
        <w:rPr>
          <w:rFonts w:cs="Times New Roman" w:ascii="Times New Roman" w:hAnsi="Times New Roman"/>
          <w:color w:val="FF0000"/>
          <w:szCs w:val="24"/>
        </w:rPr>
        <w:t> </w:t>
      </w:r>
      <w:r>
        <w:rPr>
          <w:rFonts w:cs="Times New Roman" w:ascii="Times New Roman" w:hAnsi="Times New Roman"/>
          <w:szCs w:val="24"/>
        </w:rPr>
        <w:t>powinno mieć miejsca w państwie demokratycznym i praworządnym. Skarżący zostali pozbawieni jakiejkolwiek możliwości ochrony swoich konstytucyjnych praw i wolności w</w:t>
      </w:r>
      <w:r>
        <w:rPr>
          <w:rFonts w:cs="Times New Roman" w:ascii="Times New Roman" w:hAnsi="Times New Roman"/>
          <w:color w:val="FF0000"/>
          <w:szCs w:val="24"/>
        </w:rPr>
        <w:t> </w:t>
      </w:r>
      <w:r>
        <w:rPr>
          <w:rFonts w:cs="Times New Roman" w:ascii="Times New Roman" w:hAnsi="Times New Roman"/>
          <w:szCs w:val="24"/>
        </w:rPr>
        <w:t>sytuacji, gdy z jednej strony doszło do urzędowego przypisania im statusu osoby nieuczciwej podczas zdawania egzaminu maturalnego, z drugiej strony, na skutek takiego urzędowego ustalenia doszło do zamknięcia im możliwości kontynuacji edukacji na</w:t>
      </w:r>
      <w:r>
        <w:rPr>
          <w:rFonts w:cs="Times New Roman" w:ascii="Times New Roman" w:hAnsi="Times New Roman"/>
          <w:color w:val="FF0000"/>
          <w:szCs w:val="24"/>
        </w:rPr>
        <w:t> </w:t>
      </w:r>
      <w:r>
        <w:rPr>
          <w:rFonts w:cs="Times New Roman" w:ascii="Times New Roman" w:hAnsi="Times New Roman"/>
          <w:szCs w:val="24"/>
        </w:rPr>
        <w:t>poziomie szkoły wyższej, z uwzględnieniem ich planów życiowych, ich sytuacji życiowej, ich możliwości i wyniku egzaminu, tego wyniku, jaki uzyskali, przystępując do</w:t>
      </w:r>
      <w:r>
        <w:rPr>
          <w:rFonts w:cs="Times New Roman" w:ascii="Times New Roman" w:hAnsi="Times New Roman"/>
          <w:color w:val="FF0000"/>
          <w:szCs w:val="24"/>
        </w:rPr>
        <w:t> </w:t>
      </w:r>
      <w:r>
        <w:rPr>
          <w:rFonts w:cs="Times New Roman" w:ascii="Times New Roman" w:hAnsi="Times New Roman"/>
          <w:szCs w:val="24"/>
        </w:rPr>
        <w:t>egzaminu maturalnego z rozszerzonej chemi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Wysokiego Trybunału, skarżący w 2011 roku znajdowali się w okresie życia, gdy właściwie kształtowały się ich postawy obywatelskie i ich postawy wobec państwa i stanowionego przez nie prawa. Uzyskali dowód osobisty, uzyskali prawo do</w:t>
      </w:r>
      <w:r>
        <w:rPr>
          <w:rFonts w:cs="Times New Roman" w:ascii="Times New Roman" w:hAnsi="Times New Roman"/>
          <w:color w:val="FF0000"/>
          <w:szCs w:val="24"/>
        </w:rPr>
        <w:t> </w:t>
      </w:r>
      <w:r>
        <w:rPr>
          <w:rFonts w:cs="Times New Roman" w:ascii="Times New Roman" w:hAnsi="Times New Roman"/>
          <w:szCs w:val="24"/>
        </w:rPr>
        <w:t>udziału w wyborach powszechnych i w końcu przystąpili do pierwszego, poważnego w</w:t>
      </w:r>
      <w:r>
        <w:rPr>
          <w:rFonts w:cs="Times New Roman" w:ascii="Times New Roman" w:hAnsi="Times New Roman"/>
          <w:color w:val="FF0000"/>
          <w:szCs w:val="24"/>
        </w:rPr>
        <w:t> </w:t>
      </w:r>
      <w:r>
        <w:rPr>
          <w:rFonts w:cs="Times New Roman" w:ascii="Times New Roman" w:hAnsi="Times New Roman"/>
          <w:szCs w:val="24"/>
        </w:rPr>
        <w:t>ich życiu egzaminu — egzaminu dojrzałości, na skutek którego wydano pierwsze poważne rozstrzygnięcie organu administracji publicznej w stosunku do nich, które rzutowało i będzie rzutowało na całe ich późniejsze życie. To jest rozstrzygnięcie o</w:t>
      </w:r>
      <w:r>
        <w:rPr>
          <w:rFonts w:cs="Times New Roman" w:ascii="Times New Roman" w:hAnsi="Times New Roman"/>
          <w:color w:val="FF0000"/>
          <w:szCs w:val="24"/>
        </w:rPr>
        <w:t> </w:t>
      </w:r>
      <w:r>
        <w:rPr>
          <w:rFonts w:cs="Times New Roman" w:ascii="Times New Roman" w:hAnsi="Times New Roman"/>
          <w:szCs w:val="24"/>
        </w:rPr>
        <w:t>unieważnieniu egzaminu maturalnego. Proszę Wysokiego Trybunału, to doświadczenie kształtowało i kształtuje stosunek skarżących do państwa i jego organów, między innymi organów sądowych, zobowiązanych do ochrony praw konstytucyjnych, w tym prawa do</w:t>
      </w:r>
      <w:r>
        <w:rPr>
          <w:rFonts w:cs="Times New Roman" w:ascii="Times New Roman" w:hAnsi="Times New Roman"/>
          <w:color w:val="FF0000"/>
          <w:szCs w:val="24"/>
        </w:rPr>
        <w:t> </w:t>
      </w:r>
      <w:r>
        <w:rPr>
          <w:rFonts w:cs="Times New Roman" w:ascii="Times New Roman" w:hAnsi="Times New Roman"/>
          <w:szCs w:val="24"/>
        </w:rPr>
        <w:t>nauki, prawa do ochrony prawnej czci i dobrego imienia oraz decydowania o swoim życiu osobisty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trybunału, zdarzenie, które legło u podstaw wywiedzionych skarg konstytucyjnych odciśnie się piętnem na całym życiu skarżących. Proszę, aby Wysoki Trybunał Konstytucyjny wskazał, uznał, wystawił państwu negatywną ocenę w zakresie procedur, jakie zostały zastosowane wobec skarżących. Proszę, aby na skutek tego trybunał orzekł, stwierdził niekonstytucyjność zaskarżonych norm praw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w postępowaniu w przedmiocie stwierdzenia niesamodzielności czy unieważnienia egzaminu maturalnego na skutek stwierdzenia niesamodzielności nie ma miejsca na jakąkolwiek arbitralność czy na rozstrzyganie wątpliwości, które się pojawiają na niekorzyść skarżącego. Natomiast w tym postępowaniu jest i musi być miejsce na prawo do skutecznego odwołania się i w trybie kontroli instancyjnej, na co zwrócił już uwagę ustawodawca i wprowadził w stanie prawnym obowiązującym od przyszłego roku szkolnego taką możliwość, jest też miejsce na sądową kontrolę tego rozstrzygnięcia i powinno być miejsce na stosowanie domniemania uczciwości osób, wobec których organy administracji publicznej podejmują działania w sferze imperium.</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aby z tych wszystkich względów trybunał, uwzględniając wniesione skargi konstytucyjne, stwierdził niezgodność zaskarżonych norm ze wskazanymi wzorcami konstytucyjnym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mecenasie. Proszę o przedstawienie stanowiska końcowego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wnoszę i wywodzę jak w stanowisku pisemnym. Pragnę jeszcze raz podkreślić, iż to stanowisko wskazuje na konieczność zbadania możliwości rozpatrzenia przez Wysoki Trybunał skargi konstytucyjnej z</w:t>
      </w:r>
      <w:r>
        <w:rPr>
          <w:rFonts w:cs="Times New Roman" w:ascii="Times New Roman" w:hAnsi="Times New Roman"/>
          <w:color w:val="FF0000"/>
          <w:szCs w:val="24"/>
        </w:rPr>
        <w:t> </w:t>
      </w:r>
      <w:r>
        <w:rPr>
          <w:rFonts w:cs="Times New Roman" w:ascii="Times New Roman" w:hAnsi="Times New Roman"/>
          <w:szCs w:val="24"/>
        </w:rPr>
        <w:t>powodu jej sformułowania powstaje wątpliwość, czy to jest możliwe. Zdaniem Sejmu… stoimy na stanowisku, iż postępowanie powinno być umorzone z uwagi na</w:t>
      </w:r>
      <w:r>
        <w:rPr>
          <w:rFonts w:cs="Times New Roman" w:ascii="Times New Roman" w:hAnsi="Times New Roman"/>
          <w:color w:val="FF0000"/>
          <w:szCs w:val="24"/>
        </w:rPr>
        <w:t> </w:t>
      </w:r>
      <w:r>
        <w:rPr>
          <w:rFonts w:cs="Times New Roman" w:ascii="Times New Roman" w:hAnsi="Times New Roman"/>
          <w:szCs w:val="24"/>
        </w:rPr>
        <w:t>niedopuszczalność wydania wyroku w tej sprawie, albowiem sami skarżący nie</w:t>
      </w:r>
      <w:r>
        <w:rPr>
          <w:rFonts w:cs="Times New Roman" w:ascii="Times New Roman" w:hAnsi="Times New Roman"/>
          <w:color w:val="FF0000"/>
          <w:szCs w:val="24"/>
        </w:rPr>
        <w:t> </w:t>
      </w:r>
      <w:r>
        <w:rPr>
          <w:rFonts w:cs="Times New Roman" w:ascii="Times New Roman" w:hAnsi="Times New Roman"/>
          <w:szCs w:val="24"/>
        </w:rPr>
        <w:t>kwestionują przepisu wprost, natomiast kwestionują pewną, tak jak czasami przedstawiają, praktykę orzeczniczą, która, niestety, nie jest ani trwała, ani stała. Ani też czasowo ukształtowana. I mając to na względzie, wnoszę i wywodzę jak w stanowisku pisemnym.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Stanowisko prokuratora generalnego,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Robert Hernand:</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okurator generalny podtrzymuje swoje stanowisko pisemne z</w:t>
      </w:r>
      <w:r>
        <w:rPr>
          <w:rFonts w:cs="Times New Roman" w:ascii="Times New Roman" w:hAnsi="Times New Roman"/>
          <w:color w:val="FF0000"/>
          <w:szCs w:val="24"/>
        </w:rPr>
        <w:t> </w:t>
      </w:r>
      <w:r>
        <w:rPr>
          <w:rFonts w:cs="Times New Roman" w:ascii="Times New Roman" w:hAnsi="Times New Roman"/>
          <w:szCs w:val="24"/>
        </w:rPr>
        <w:t>29 lipca 2013 roku, oczywiście w zakresie zmodyfikowanym na rozprawie w dniu 3</w:t>
      </w:r>
      <w:r>
        <w:rPr>
          <w:rFonts w:cs="Times New Roman" w:ascii="Times New Roman" w:hAnsi="Times New Roman"/>
          <w:color w:val="FF0000"/>
          <w:szCs w:val="24"/>
        </w:rPr>
        <w:t> </w:t>
      </w:r>
      <w:r>
        <w:rPr>
          <w:rFonts w:cs="Times New Roman" w:ascii="Times New Roman" w:hAnsi="Times New Roman"/>
          <w:szCs w:val="24"/>
        </w:rPr>
        <w:t>czerwca 2015 roku i wnosi o umorzenie postępowania w oparciu o art. 39 ust. 1 pkt 1 ustawy o Trybunale Konstytucyjnym z uwagi na niedopuszczalność wydania wyroku.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teraz poproszę jeszcze o stanowisko rzecznika praw obywatelskich. Panie dyrek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irosław Wrób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dtrzymuję w pełni stanowisko przedstawione przez rzecznika praw obywatelskich w piśmie procesowym z dnia 10 stycznia 2014 roku oraz stanowiska wyrażane na rozprawach w dniu 3 czerwca oraz w dniu dzisiejszym. Pragnąłbym tylko krótko podkreślić, że rzecznik praw obywatelskich od wielu lat podejmuje działania związane z zapewnieniem prawa do edukacji, kieruje do Trybunału Konstytucyjnego wiele wniosków, jeden z wniosków, który zakończył się wyrokiem trybunału w sprawie K 35/12 spowodował, że w części ta sytuacja już została przez ustawodawcę poprawiona. Wydaje się, że rozpatrzenie przez Wysoki Trybunał tej sprawy będzie miało istotne znaczenie nie tylko i wyłącznie tutaj, wąsko, dla skarżących, ale także dla ewentualnie przyszłych maturzystów. Wydaje się, że rozstrzygnięcie kwestii przede wszystkim dotyczącej kontroli sądowoadministracyjnej pozwoli na usunięcie wszelkich wątpliwości związanych z arbitralnością państwa, które przez kwestię uniemożliwienia kontynuacji dalszej edukacji stanowią pewną barierę w rozwoju jednostki, czyli czymś, co jest fundamentalne w sumie dla kształtowania całego nowoczesnego, demokratycznego państwa prawnego.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rybunał uznaje sprawę za dostatecznie wyjaśnioną do wydania orzeczenia. Na tym zamykam rozprawę. Trybunał udaje się na naradę. Wydanie orzeczenia nastąpi dzisiaj, w tej sali, za godzinę, czyli za piętnaście pierwsza.</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2 czerw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K 29/13 - stenogram</w:t>
    </w:r>
    <w:r>
      <mc:AlternateContent>
        <mc:Choice Requires="wps">
          <w:drawing>
            <wp:anchor behindDoc="0" distT="0" distB="0" distL="0" distR="0" simplePos="0" locked="0" layoutInCell="0" allowOverlap="1" relativeHeight="14">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Sdziauczestnik">
    <w:name w:val="Sędzia/uczestnik"/>
    <w:basedOn w:val="Normal"/>
    <w:next w:val="Normal"/>
    <w:qFormat/>
    <w:pPr>
      <w:keepNext w:val="true"/>
      <w:widowControl w:val="false"/>
      <w:spacing w:lineRule="auto" w:line="360"/>
      <w:ind w:firstLine="680"/>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45:00Z</dcterms:created>
  <dc:creator>Grażyna Szałygo</dc:creator>
  <dc:description/>
  <cp:keywords/>
  <dc:language>en-US</dc:language>
  <cp:lastModifiedBy>szalygo</cp:lastModifiedBy>
  <cp:lastPrinted>2015-06-30T12:33:00Z</cp:lastPrinted>
  <dcterms:modified xsi:type="dcterms:W3CDTF">2016-02-17T13: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