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356" w:leader="dot"/>
        </w:tabs>
        <w:spacing w:lineRule="auto" w:line="360"/>
        <w:ind w:firstLine="567"/>
        <w:jc w:val="center"/>
        <w:rPr>
          <w:b/>
          <w:b/>
          <w:sz w:val="24"/>
        </w:rPr>
      </w:pPr>
      <w:r>
        <w:rPr>
          <w:b/>
          <w:sz w:val="24"/>
        </w:rPr>
        <w:t>Stenogram rozprawy z dnia 9 stycznia 2013 roku</w:t>
      </w:r>
    </w:p>
    <w:p>
      <w:pPr>
        <w:pStyle w:val="Normal"/>
        <w:tabs>
          <w:tab w:val="clear" w:pos="708"/>
          <w:tab w:val="left" w:pos="567" w:leader="none"/>
          <w:tab w:val="right" w:pos="9356" w:leader="dot"/>
        </w:tabs>
        <w:spacing w:lineRule="auto" w:line="360"/>
        <w:ind w:firstLine="567"/>
        <w:jc w:val="center"/>
        <w:rPr>
          <w:b/>
          <w:b/>
          <w:sz w:val="24"/>
        </w:rPr>
      </w:pPr>
      <w:r>
        <w:rPr>
          <w:b/>
          <w:sz w:val="24"/>
        </w:rPr>
        <w:t>w sprawie o sygnaturze K 25/10</w:t>
      </w:r>
    </w:p>
    <w:p>
      <w:pPr>
        <w:pStyle w:val="Normal"/>
        <w:tabs>
          <w:tab w:val="clear" w:pos="708"/>
          <w:tab w:val="left" w:pos="567" w:leader="none"/>
          <w:tab w:val="right" w:pos="9356" w:leader="dot"/>
        </w:tabs>
        <w:spacing w:lineRule="auto" w:line="360"/>
        <w:ind w:firstLine="709"/>
        <w:jc w:val="both"/>
        <w:rPr>
          <w:b/>
          <w:b/>
          <w:sz w:val="24"/>
        </w:rPr>
      </w:pPr>
      <w:r>
        <w:rPr>
          <w:b/>
          <w:sz w:val="24"/>
        </w:rPr>
      </w:r>
    </w:p>
    <w:p>
      <w:pPr>
        <w:pStyle w:val="Normal"/>
        <w:tabs>
          <w:tab w:val="clear" w:pos="708"/>
          <w:tab w:val="left" w:pos="567" w:leader="none"/>
          <w:tab w:val="right" w:pos="9356" w:leader="dot"/>
        </w:tabs>
        <w:spacing w:lineRule="auto" w:line="360"/>
        <w:ind w:firstLine="709"/>
        <w:jc w:val="both"/>
        <w:rPr>
          <w:sz w:val="24"/>
        </w:rPr>
      </w:pPr>
      <w:r>
        <w:rPr>
          <w:sz w:val="24"/>
        </w:rPr>
        <w:t>Rozprawie przewodniczy sędzia Andrzej Rzepliński.</w:t>
      </w:r>
    </w:p>
    <w:p>
      <w:pPr>
        <w:pStyle w:val="Normal"/>
        <w:tabs>
          <w:tab w:val="clear" w:pos="708"/>
          <w:tab w:val="left" w:pos="567" w:leader="none"/>
          <w:tab w:val="right" w:pos="9356" w:leader="dot"/>
        </w:tabs>
        <w:spacing w:lineRule="auto" w:line="360"/>
        <w:ind w:firstLine="567"/>
        <w:jc w:val="both"/>
        <w:rPr>
          <w:sz w:val="24"/>
        </w:rPr>
      </w:pPr>
      <w:r>
        <w:rPr>
          <w:sz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pełnym składzie trybunału, w sprawie z wniosku rzecznika praw obywatelskich o zbadanie zgodności:</w:t>
        <w:br/>
        <w:t>1) art.</w:t>
      </w:r>
      <w:r>
        <w:rPr>
          <w:rFonts w:cs="Times New Roman" w:ascii="Times New Roman" w:hAnsi="Times New Roman"/>
          <w:color w:val="FF0000"/>
          <w:szCs w:val="24"/>
        </w:rPr>
        <w:t> </w:t>
      </w:r>
      <w:r>
        <w:rPr>
          <w:rFonts w:cs="Times New Roman" w:ascii="Times New Roman" w:hAnsi="Times New Roman"/>
          <w:szCs w:val="24"/>
        </w:rPr>
        <w:t>63 ust. 8 w związku z art. 63 ust. 4 zdanie 3 ustawy z dnia 17 maja 1989 roku o</w:t>
      </w:r>
      <w:r>
        <w:rPr>
          <w:rFonts w:cs="Times New Roman" w:ascii="Times New Roman" w:hAnsi="Times New Roman"/>
          <w:color w:val="FF0000"/>
          <w:szCs w:val="24"/>
        </w:rPr>
        <w:t> </w:t>
      </w:r>
      <w:r>
        <w:rPr>
          <w:rFonts w:cs="Times New Roman" w:ascii="Times New Roman" w:hAnsi="Times New Roman"/>
          <w:szCs w:val="24"/>
        </w:rPr>
        <w:t>stosunku Państwa do Kościoła Katolickiego w Rzeczypospolitej Polskiej z art. 165 ust. 2 w</w:t>
      </w:r>
      <w:r>
        <w:rPr>
          <w:rFonts w:cs="Times New Roman" w:ascii="Times New Roman" w:hAnsi="Times New Roman"/>
          <w:color w:val="FF0000"/>
          <w:szCs w:val="24"/>
        </w:rPr>
        <w:t> </w:t>
      </w:r>
      <w:r>
        <w:rPr>
          <w:rFonts w:cs="Times New Roman" w:ascii="Times New Roman" w:hAnsi="Times New Roman"/>
          <w:szCs w:val="24"/>
        </w:rPr>
        <w:t>związku z</w:t>
      </w:r>
      <w:r>
        <w:rPr>
          <w:rFonts w:cs="Times New Roman" w:ascii="Times New Roman" w:hAnsi="Times New Roman"/>
          <w:color w:val="FF0000"/>
          <w:szCs w:val="24"/>
        </w:rPr>
        <w:t> </w:t>
      </w:r>
      <w:r>
        <w:rPr>
          <w:rFonts w:cs="Times New Roman" w:ascii="Times New Roman" w:hAnsi="Times New Roman"/>
          <w:szCs w:val="24"/>
        </w:rPr>
        <w:t>art. 77 ust. 2, art. 78 i art. 31 ust. 3 Konstytucji oraz z art. 11 Europejskiej Karty Samorządu Lokalnego; 2) art. 62 ust. 2 ustawy powołanej w pkt. 1 w zakresie, w jakim z</w:t>
      </w:r>
      <w:r>
        <w:rPr>
          <w:rFonts w:cs="Times New Roman" w:ascii="Times New Roman" w:hAnsi="Times New Roman"/>
          <w:color w:val="FF0000"/>
          <w:szCs w:val="24"/>
        </w:rPr>
        <w:t> </w:t>
      </w:r>
      <w:r>
        <w:rPr>
          <w:rFonts w:cs="Times New Roman" w:ascii="Times New Roman" w:hAnsi="Times New Roman"/>
          <w:szCs w:val="24"/>
        </w:rPr>
        <w:t>kręgu uczestników postępowania wyłącza zainteresowane jednostki samorządu terytorialnego z art. 165 w związku z art. 32 ust. 1 i art. 31 ust. 3 Konstytucji; 3) art. 33 ust. 5 w związku z art. 33 ust. 2 zd. 3 ustawy z dnia 20 lutego 1997 roku o stosunku Państwa do</w:t>
      </w:r>
      <w:r>
        <w:rPr>
          <w:rFonts w:cs="Times New Roman" w:ascii="Times New Roman" w:hAnsi="Times New Roman"/>
          <w:color w:val="FF0000"/>
          <w:szCs w:val="24"/>
        </w:rPr>
        <w:t> </w:t>
      </w:r>
      <w:r>
        <w:rPr>
          <w:rFonts w:cs="Times New Roman" w:ascii="Times New Roman" w:hAnsi="Times New Roman"/>
          <w:szCs w:val="24"/>
        </w:rPr>
        <w:t>gmin [wyznaniowych] żydowskich w Rzeczypospolitej Polskiej z art. 165 ust. 2 w</w:t>
      </w:r>
      <w:r>
        <w:rPr>
          <w:rFonts w:cs="Times New Roman" w:ascii="Times New Roman" w:hAnsi="Times New Roman"/>
          <w:color w:val="FF0000"/>
          <w:szCs w:val="24"/>
        </w:rPr>
        <w:t> </w:t>
      </w:r>
      <w:r>
        <w:rPr>
          <w:rFonts w:cs="Times New Roman" w:ascii="Times New Roman" w:hAnsi="Times New Roman"/>
          <w:szCs w:val="24"/>
        </w:rPr>
        <w:t>związku z art. 77 ust. 2, art. 78 i art. 31 ust. 3 Konstytucji oraz z art. 11 Europejskiej Karty Samorządu Lokal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rzecznika praw obywatelskich pan Stanisław Trociuk, Zastępca Rzecznika Praw Obywatelskich oraz pani Małgorzata Świętczak, Zastępca Dyrektora Zespołu Prawa Cywilnego w Biurze Rzecznika Praw Obywatelskich. W imieniu Sejmu pan poseł Jerzy Kozdroń, w imieniu prokuratora generalnego pan Robert Hernand, Zastępca Prokuratora Generalnego oraz z upoważnienia prokuratora generalnego pan Andrzej Stankowski, prokurator Prokuratury Generalnej. Do udziału w rozprawie na</w:t>
      </w:r>
      <w:r>
        <w:rPr>
          <w:rFonts w:cs="Times New Roman" w:ascii="Times New Roman" w:hAnsi="Times New Roman"/>
          <w:color w:val="FF0000"/>
          <w:szCs w:val="24"/>
        </w:rPr>
        <w:t> </w:t>
      </w:r>
      <w:r>
        <w:rPr>
          <w:rFonts w:cs="Times New Roman" w:ascii="Times New Roman" w:hAnsi="Times New Roman"/>
          <w:szCs w:val="24"/>
        </w:rPr>
        <w:t>podstawie art. 38 pkt 4 ustawy o Trybunale Konstytucyjnym poproszeni zostali: minister administracji i cyfryzacji oraz Związek Gmin Wyznaniowych Żydowskich Rzeczypospolitej Polskiej. Na rozprawę stawili się: w imieniu ministra administracji i cyfryzacji pan Józef Różański, Dyrektor Departamentu Wyznań Religijnych oraz Mniejszości Narodowych i</w:t>
      </w:r>
      <w:r>
        <w:rPr>
          <w:rFonts w:cs="Times New Roman" w:ascii="Times New Roman" w:hAnsi="Times New Roman"/>
          <w:color w:val="FF0000"/>
          <w:szCs w:val="24"/>
        </w:rPr>
        <w:t> </w:t>
      </w:r>
      <w:r>
        <w:rPr>
          <w:rFonts w:cs="Times New Roman" w:ascii="Times New Roman" w:hAnsi="Times New Roman"/>
          <w:szCs w:val="24"/>
        </w:rPr>
        <w:t>Etnicznych w Ministerstwie Administracji i Cyfryzacji oraz pani Agnieszka Niewiarowska, radca prawny w Departamencie Prawnym Ministerstwa Administracji i Cyfryzacji. W</w:t>
      </w:r>
      <w:r>
        <w:rPr>
          <w:rFonts w:cs="Times New Roman" w:ascii="Times New Roman" w:hAnsi="Times New Roman"/>
          <w:color w:val="FF0000"/>
          <w:szCs w:val="24"/>
        </w:rPr>
        <w:t> </w:t>
      </w:r>
      <w:r>
        <w:rPr>
          <w:rFonts w:cs="Times New Roman" w:ascii="Times New Roman" w:hAnsi="Times New Roman"/>
          <w:szCs w:val="24"/>
        </w:rPr>
        <w:t>imieniu Związku Gmin Wyznaniowych Żydowskich w Rzeczypospolitej stawili się: pan Piotr Kadlčik, Przewodniczący Zarządu Związku Gmin Wyznaniowych Żydowskich w RP oraz pan Andrzej Zozula, Zastępca Przewodniczącego Zarządu, a także adwokat, pan Mikołaj Pietrzak oraz adwokat, pan Kacper Florysiak z substytucji adwokata Mikołaja Pietrza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Pełnomocnictwa w aktach. Rozprawa protokołowana jest w pomieszczeniu technicznym. Ponadto trybunał informuje, że rozprawa transmitowana jest </w:t>
      </w:r>
      <w:r>
        <w:rPr>
          <w:rFonts w:cs="Times New Roman" w:ascii="Times New Roman" w:hAnsi="Times New Roman"/>
          <w:i/>
          <w:szCs w:val="24"/>
        </w:rPr>
        <w:t xml:space="preserve">on line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internecie. 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przechodzimy do wysłuchania podstawowych tez w tej sprawie uczestników postępowania. Udzielam głosu przedstawicielowi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zecznik praw obywatelskich popiera wniosek w wersji zmodyfikowanej pismem procesowym z 26 czerwca 2002 roku. Jeśli idzie o zarzuty merytoryczne wobec kwestionowanych przepisów, koncentrują się one wokół dwóch kwestii. Po pierwsze, na pozbawieniu jednostek samorządu terytorialnego ochrony sądowej przez kwestionowane przez rzecznika praw obywatelskich przepisy, a po drugie, w stosunku do ustawy o stosunku Państwa do Kościoła Katolickiego w Rzeczypospolitej Polskiej na</w:t>
      </w:r>
      <w:r>
        <w:rPr>
          <w:rFonts w:cs="Times New Roman" w:ascii="Times New Roman" w:hAnsi="Times New Roman"/>
          <w:color w:val="FF0000"/>
          <w:szCs w:val="24"/>
        </w:rPr>
        <w:t> </w:t>
      </w:r>
      <w:r>
        <w:rPr>
          <w:rFonts w:cs="Times New Roman" w:ascii="Times New Roman" w:hAnsi="Times New Roman"/>
          <w:szCs w:val="24"/>
        </w:rPr>
        <w:t>wyłączeniu zainteresowanych jednostek samorządu terytorialnego z kręgu uczestników postępowania. Otóż zgodnie z kwestionowanymi przez rzecznika praw obywatelskich przepisami, od orzeczenia zespołu orzekającego czy to kościelnej Komisji Majątkowej czy</w:t>
      </w:r>
      <w:r>
        <w:rPr>
          <w:rFonts w:cs="Times New Roman" w:ascii="Times New Roman" w:hAnsi="Times New Roman"/>
          <w:color w:val="FF0000"/>
          <w:szCs w:val="24"/>
        </w:rPr>
        <w:t> </w:t>
      </w:r>
      <w:r>
        <w:rPr>
          <w:rFonts w:cs="Times New Roman" w:ascii="Times New Roman" w:hAnsi="Times New Roman"/>
          <w:szCs w:val="24"/>
        </w:rPr>
        <w:t>Komisji Regulacyjnej nie przysługuje odwołanie, natomiast zgodnie z tymi przepisami ugody i orzeczenia mają moc sądowych tytułów egzekucyjnych. Dlaczego rzecznik praw obywatelskich doprecyzował wniosek pismem procesowym z 26 czerwca 2012 roku. Dlatego że otóż wydaje się, że niewystarczająca byłaby kontrola jedynie na przykład art. 63 ust. 8 ustawy o stosunku Państwa do Kościoła Katolickiego z punktu widzenia standardu prawa do</w:t>
      </w:r>
      <w:r>
        <w:rPr>
          <w:rFonts w:cs="Times New Roman" w:ascii="Times New Roman" w:hAnsi="Times New Roman"/>
          <w:color w:val="FF0000"/>
          <w:szCs w:val="24"/>
        </w:rPr>
        <w:t> </w:t>
      </w:r>
      <w:r>
        <w:rPr>
          <w:rFonts w:cs="Times New Roman" w:ascii="Times New Roman" w:hAnsi="Times New Roman"/>
          <w:szCs w:val="24"/>
        </w:rPr>
        <w:t>sądu określonego w art. 165 ust. 2 Konstytucji, dlatego że z natury rzeczy, gdyby przyjąć, że jest tutaj kognicja sądów administracyjnych, to z natury rzeczy odwołania, skargi do</w:t>
      </w:r>
      <w:r>
        <w:rPr>
          <w:rFonts w:cs="Times New Roman" w:ascii="Times New Roman" w:hAnsi="Times New Roman"/>
          <w:color w:val="FF0000"/>
          <w:szCs w:val="24"/>
        </w:rPr>
        <w:t> </w:t>
      </w:r>
      <w:r>
        <w:rPr>
          <w:rFonts w:cs="Times New Roman" w:ascii="Times New Roman" w:hAnsi="Times New Roman"/>
          <w:szCs w:val="24"/>
        </w:rPr>
        <w:t>sądów administracyjnych przysługują od rozstrzygnięć, które mają charakter ostateczny. A wobec tego nie jest to wystarczające, żeby uznać, iż sam ust. 8 art. 63 pozbawia dostępu do sądu. Natomiast z art. 63 ust. 4 zd. 3 tej ustawy, która została również powtórzona w</w:t>
      </w:r>
      <w:r>
        <w:rPr>
          <w:rFonts w:cs="Times New Roman" w:ascii="Times New Roman" w:hAnsi="Times New Roman"/>
          <w:color w:val="FF0000"/>
          <w:szCs w:val="24"/>
        </w:rPr>
        <w:t> </w:t>
      </w:r>
      <w:r>
        <w:rPr>
          <w:rFonts w:cs="Times New Roman" w:ascii="Times New Roman" w:hAnsi="Times New Roman"/>
          <w:szCs w:val="24"/>
        </w:rPr>
        <w:t>odniesieniu do mienia wyznaniowych gmin żydowskich, mamy do czynienia z taką oto sytuacją, że ustawodawca przyznał orzeczeniom wydawanym przez komisje regulacyjne czy</w:t>
      </w:r>
      <w:r>
        <w:rPr>
          <w:rFonts w:cs="Times New Roman" w:ascii="Times New Roman" w:hAnsi="Times New Roman"/>
          <w:color w:val="FF0000"/>
          <w:szCs w:val="24"/>
        </w:rPr>
        <w:t> </w:t>
      </w:r>
      <w:r>
        <w:rPr>
          <w:rFonts w:cs="Times New Roman" w:ascii="Times New Roman" w:hAnsi="Times New Roman"/>
          <w:szCs w:val="24"/>
        </w:rPr>
        <w:t>też komisje majątkowe charakter sądowych tytułów egzekucyjnych. To nas odsyła wprost do art. 777 § 1 pkt 1 kodeksu postępowania cywilnego, czyli te orzeczenia mają moc prawomocnych orzeczeń sądowych. Wobec tego, Wysoki Trybunale, trudno uznać, że</w:t>
      </w:r>
      <w:r>
        <w:rPr>
          <w:rFonts w:cs="Times New Roman" w:ascii="Times New Roman" w:hAnsi="Times New Roman"/>
          <w:color w:val="FF0000"/>
          <w:szCs w:val="24"/>
        </w:rPr>
        <w:t> </w:t>
      </w:r>
      <w:r>
        <w:rPr>
          <w:rFonts w:cs="Times New Roman" w:ascii="Times New Roman" w:hAnsi="Times New Roman"/>
          <w:szCs w:val="24"/>
        </w:rPr>
        <w:t>dopuszczalna byłaby sytuacja drogi sądowej od aktu, który ma cechę prawomocnego orzeczenia sądowego. I te przesłanki skłoniły rzecznika praw obywatelskich do poddania kontroli tych regulacji przez Wysoki Trybunał Konstytucyjny, dlatego że natura postępowań regulacyjnych jest taka, że te orzeczenia wydawane przez Komisję Regulacyjną mają charakter aktów zewnętrznych. One są wydawane w stosunku do podmiotów, które mają wydać nieruchomość, które są na zewnątrz. To znaczy nie są ani uczestnikami postępowania regulacyjnego, ani też nie zasiadają w składzie komisji orzekających. Rozstrzygnięcie ma charakter, w ocenie rzecznika praw obywatelskich w tym zakresie, władczy, jednostronny i</w:t>
      </w:r>
      <w:r>
        <w:rPr>
          <w:rFonts w:cs="Times New Roman" w:ascii="Times New Roman" w:hAnsi="Times New Roman"/>
          <w:color w:val="FF0000"/>
          <w:szCs w:val="24"/>
        </w:rPr>
        <w:t> </w:t>
      </w:r>
      <w:r>
        <w:rPr>
          <w:rFonts w:cs="Times New Roman" w:ascii="Times New Roman" w:hAnsi="Times New Roman"/>
          <w:szCs w:val="24"/>
        </w:rPr>
        <w:t>jest obwarowane przymusem państwowym, czyli jest możliwość wyegzekwowania tego orzeczenia, jak również jest wydawane na podstawie powszechnie obowiązujących przepisów prawa i tak naprawdę ma cechy typowe dla aktu administracyjnego. I zdaniem rzecznika praw obywatelskich nie do pogodzenia ze standardami państwa prawa jest sytuacja, w której jednostka samorządu terytorialnego nie ma możliwości ochrony przysługujących jest praw majątkowych, w tym przypadku prawa własności przez możliwość odwołania się do sądu i skontrolowania legalności działania podmiotu, który wydał rozstrzygnięcie dotyczące jej praw majątkowych. Pragnę wskazać również Wysokiemu Trybunałowi na okoliczność, iż jeśli mówimy o przysługujących jednostce samorządu terytorialnego prawach, w tym również prawach, które zdaniem rzecznika mają charakter konstytucyjny, to nie możemy się jedynie ograniczać do samej treści art. 165 Konstytucji, gdzie się powiada „Jednostki samorządu terytorialnego mają osobowość prawną, przysługuje im prawo własności i inne prawa majątkowe. Samodzielność jednostek samorządu terytorialnego ― zgodnie z ust. 2 tego artykułu ― podlega ochronie sądowej”. I oczywiście, ten przepis określa z jednej strony pewien substrat organizacyjny, jeśli idzie o jednostkę samorządu terytorialnego, nadając osobowość prawną tym jednostkom, określa również substrat materialny, czyli przysługujące tym jednostkom prawo własności i inne prawa majątkowe. Ale zdaniem rzecznika praw obywatelskich równie istotnym, a może nawet jeszcze bardziej istotnym, niż wymienione w art. 165 Konstytucji, elementem charakteryzującym jednostkę samorządu terytorialnego jest element osobowy, a więc to, co</w:t>
      </w:r>
      <w:r>
        <w:rPr>
          <w:rFonts w:cs="Times New Roman" w:ascii="Times New Roman" w:hAnsi="Times New Roman"/>
          <w:color w:val="FF0000"/>
          <w:szCs w:val="24"/>
        </w:rPr>
        <w:t> </w:t>
      </w:r>
      <w:r>
        <w:rPr>
          <w:rFonts w:cs="Times New Roman" w:ascii="Times New Roman" w:hAnsi="Times New Roman"/>
          <w:szCs w:val="24"/>
        </w:rPr>
        <w:t>wynika z art. 16 ust. 1 Konstytucji, gdzie ― przypomnę ― stwierdza się, że „Ogół mieszkańców jednostek zasadniczego podziału terytorialnego stanowi z mocy prawa wspólnotę samorządową”. I zdaniem rzecznika pozycję prawną jednostki samorządu terytorialnego należy rozpatrywać, biorąc również pod uwagę ten element osobowy, którym niewątpliwie charakteryzuje się każda jednostka samorządu terytorialnego. I ten element ma charakter ustrojowy, zasadniczy, podstawowy. Wobec tego rozstrzygając, czy jednostce samorządu terytorialnego możemy przypisać jakieś konstytucyjnie chronione prawa, zdaniem rzecznika, należy mieć na uwadze również ten element. Przypomnę, Wysoki Trybunale, że wynikiem postępowania regulacyjnego jest często rozstrzygnięcie, które wprost ingeruje w interesy ogółu mieszkańców. Bo jeśli, na przykład, w wyniku postępowania regulacyjnego przekazaniu ma podlegać szkoła publiczna, dotyczy to</w:t>
      </w:r>
      <w:r>
        <w:rPr>
          <w:rFonts w:cs="Times New Roman" w:ascii="Times New Roman" w:hAnsi="Times New Roman"/>
          <w:color w:val="FF0000"/>
          <w:szCs w:val="24"/>
        </w:rPr>
        <w:t> </w:t>
      </w:r>
      <w:r>
        <w:rPr>
          <w:rFonts w:cs="Times New Roman" w:ascii="Times New Roman" w:hAnsi="Times New Roman"/>
          <w:szCs w:val="24"/>
        </w:rPr>
        <w:t xml:space="preserve">interesów prawnych ogółu mieszkańców, czy też nie? A takie przypadki mieliśmy. O ile mnie pamięć nie myli, mieliśmy też przypadek, kiedy w toku postępowania regulacyjnego doszło do wydania orzeczenia wobec nieruchomości, która w ogóle jest wyłączona z obrotu prawnego, czyli wobec drogi publicznej. No więc spotykamy się tu z materią, która niewątpliwie dotyczy praw mieszkańców jednostek samorządu terytorialnego. Z tych też powodów rzecznik zdecydowała się na zaskarżenie tych przepisów.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idzie natomiast o art. 62 ust. 2 ustawy o stosunku Państwa do Kościoła Katolickiego, to zgodnie z treścią tego przepisu, uczestnikami postępowania regulacyjnego są, oprócz wnioskodawcy, wszystkie zainteresowane jednostki państwowe i kościelne, co</w:t>
      </w:r>
      <w:r>
        <w:rPr>
          <w:rFonts w:cs="Times New Roman" w:ascii="Times New Roman" w:hAnsi="Times New Roman"/>
          <w:color w:val="FF0000"/>
          <w:szCs w:val="24"/>
        </w:rPr>
        <w:t> </w:t>
      </w:r>
      <w:r>
        <w:rPr>
          <w:rFonts w:cs="Times New Roman" w:ascii="Times New Roman" w:hAnsi="Times New Roman"/>
          <w:szCs w:val="24"/>
        </w:rPr>
        <w:t>powoduje, że wśród uczestników postępowania nie ma jednostek samorządu terytorialnego. Co, zdaniem rzecznika, narusza zasadę równego traktowania, dlatego że</w:t>
      </w:r>
      <w:r>
        <w:rPr>
          <w:rFonts w:cs="Times New Roman" w:ascii="Times New Roman" w:hAnsi="Times New Roman"/>
          <w:color w:val="FF0000"/>
          <w:szCs w:val="24"/>
        </w:rPr>
        <w:t> </w:t>
      </w:r>
      <w:r>
        <w:rPr>
          <w:rFonts w:cs="Times New Roman" w:ascii="Times New Roman" w:hAnsi="Times New Roman"/>
          <w:szCs w:val="24"/>
        </w:rPr>
        <w:t>jednostki samorządu terytorialnego w innych przypadkach postępowań regulacyjnych są uczestnikami tych postępowań i mogą przedstawiać, przynajmniej w toku tego postępowania, swoje stanowisko, chociaż nie mają otwartej drogi sądowej. Ale problem, który pojawia się na gruncie art. 62 ust. 2 nie dotyczy tylko tego. Bo nawet gdyby Wysoki Trybunał stwierdził niezgodność z Konstytucją przepisów, o których wcześniej mówiłem, to</w:t>
      </w:r>
      <w:r>
        <w:rPr>
          <w:rFonts w:cs="Times New Roman" w:ascii="Times New Roman" w:hAnsi="Times New Roman"/>
          <w:color w:val="FF0000"/>
          <w:szCs w:val="24"/>
        </w:rPr>
        <w:t> </w:t>
      </w:r>
      <w:r>
        <w:rPr>
          <w:rFonts w:cs="Times New Roman" w:ascii="Times New Roman" w:hAnsi="Times New Roman"/>
          <w:szCs w:val="24"/>
        </w:rPr>
        <w:t>wobec tego, że do tego postępowania nie stosuje się przepisów kodeksu postępowania administracyjnego w dalszym ciągu byłby problem możliwości złożenia skargi do sądu administracyjnego, dlatego że nie miałby zastosowania art. 28 kodeksu postępowania administracyjnego mówiący o tym, że każdy czyj interes prawny jest naruszony, może… jest stroną tego postępowania. W przekonaniu rzecznika to również ma wpływ na legitymację do</w:t>
      </w:r>
      <w:r>
        <w:rPr>
          <w:rFonts w:cs="Times New Roman" w:ascii="Times New Roman" w:hAnsi="Times New Roman"/>
          <w:color w:val="FF0000"/>
          <w:szCs w:val="24"/>
        </w:rPr>
        <w:t> </w:t>
      </w:r>
      <w:r>
        <w:rPr>
          <w:rFonts w:cs="Times New Roman" w:ascii="Times New Roman" w:hAnsi="Times New Roman"/>
          <w:szCs w:val="24"/>
        </w:rPr>
        <w:t>ewentualnego zaskarżenia rozstrzygnięcia Komisji Majątkowej. Z tych względów również rzecznik objął przedmiotem zaskarżenia ten przepi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oczywiście, Wysoki Trybunale, jeśli idzie o ustawę o stosunku Państwa do</w:t>
      </w:r>
      <w:r>
        <w:rPr>
          <w:rFonts w:cs="Times New Roman" w:ascii="Times New Roman" w:hAnsi="Times New Roman"/>
          <w:color w:val="FF0000"/>
          <w:szCs w:val="24"/>
        </w:rPr>
        <w:t> </w:t>
      </w:r>
      <w:r>
        <w:rPr>
          <w:rFonts w:cs="Times New Roman" w:ascii="Times New Roman" w:hAnsi="Times New Roman"/>
          <w:szCs w:val="24"/>
        </w:rPr>
        <w:t>Kościoła Katolickiego, pojawia się inny problem, ponieważ ― jak wiadomo ― te</w:t>
      </w:r>
      <w:r>
        <w:rPr>
          <w:rFonts w:cs="Times New Roman" w:ascii="Times New Roman" w:hAnsi="Times New Roman"/>
          <w:color w:val="FF0000"/>
          <w:szCs w:val="24"/>
        </w:rPr>
        <w:t> </w:t>
      </w:r>
      <w:r>
        <w:rPr>
          <w:rFonts w:cs="Times New Roman" w:ascii="Times New Roman" w:hAnsi="Times New Roman"/>
          <w:szCs w:val="24"/>
        </w:rPr>
        <w:t>przepisy zostały uchylone w 2011 roku i pojawia się, no, moim zdaniem, chyba nawet bardziej zasadniczy problem, niż problem merytoryczny, czyli problem kognicji Trybunału Konstytucyjnego do wydania w tym zakresie merytorycznego rozstrzygnięcia, a więc problem, czy zostały spełnione przesłanki z art. 39 ust. 3 ustawy o Trybunale Konstytucyjnym do tego, żeby w tym zakresie Wysoki Trybunał podjął merytoryczne rozstrzygnięcie. Pragnę przypomnieć, że zgodnie z art. 39 ust. 1 pkt 3 ustawy o trybunale trybunał umarza postępowanie, jeżeli akt normatywny w zakwestionowanym zakresie utracił moc obowiązującą przed wydaniem orzeczenia przez trybunał. Niewątpliwie ta przesłanka ma miejsce w dzisiejszej sprawie. Natomiast ust. 3 art. 39 powiada, że przepisu ust. 1 pkt 3 nie stosuje się, jeżeli wydanie orzeczenia o akcie normatywnym, który utracił moc obowiązującą przed wydaniem orzeczenia jest konieczne dla ochrony konstytucyjnych wolności i praw. I rozstrzygające jest to stwierdzenie ostatnie, czyli ― jest konieczne dla</w:t>
      </w:r>
      <w:r>
        <w:rPr>
          <w:rFonts w:cs="Times New Roman" w:ascii="Times New Roman" w:hAnsi="Times New Roman"/>
          <w:color w:val="FF0000"/>
          <w:szCs w:val="24"/>
        </w:rPr>
        <w:t> </w:t>
      </w:r>
      <w:r>
        <w:rPr>
          <w:rFonts w:cs="Times New Roman" w:ascii="Times New Roman" w:hAnsi="Times New Roman"/>
          <w:szCs w:val="24"/>
        </w:rPr>
        <w:t>ochrony konstytucyjnych wolności i praw. I tutaj niewątpliwie kilka kwestii wymaga rozstrzygnięcia. Czy jest konieczne orzekanie przez Wysoki Trybunał, czy mamy do</w:t>
      </w:r>
      <w:r>
        <w:rPr>
          <w:rFonts w:cs="Times New Roman" w:ascii="Times New Roman" w:hAnsi="Times New Roman"/>
          <w:color w:val="FF0000"/>
          <w:szCs w:val="24"/>
        </w:rPr>
        <w:t> </w:t>
      </w:r>
      <w:r>
        <w:rPr>
          <w:rFonts w:cs="Times New Roman" w:ascii="Times New Roman" w:hAnsi="Times New Roman"/>
          <w:szCs w:val="24"/>
        </w:rPr>
        <w:t>czynienia z potrzebą ochrony konstytucyjnych wolności i praw, a więc, czy takie konstytucyjne wolności i prawa można przypisać jednostce samorządu terytorialnego. Zacznę może od rzeczy najłatwiejszej, to znaczy od cofnięcia wniosku w zakresie badania niezgodności art. 63 ust. 8 w związku z art. 3 ust. 4 zd. 3 ustawy o stosunku Państwa do</w:t>
      </w:r>
      <w:r>
        <w:rPr>
          <w:rFonts w:cs="Times New Roman" w:ascii="Times New Roman" w:hAnsi="Times New Roman"/>
          <w:color w:val="FF0000"/>
          <w:szCs w:val="24"/>
        </w:rPr>
        <w:t> </w:t>
      </w:r>
      <w:r>
        <w:rPr>
          <w:rFonts w:cs="Times New Roman" w:ascii="Times New Roman" w:hAnsi="Times New Roman"/>
          <w:szCs w:val="24"/>
        </w:rPr>
        <w:t>Kościoła Katolickiego w Rzeczypospolitej Polskiej z art. 11 europejskiej Karty Samorządu Lokalnego. Przedmiotem kontroli miałaby być tutaj niezgodność z umową międzynarodową, co nie mieści się w zakresie art. 39 ust. 3 ustawy o Trybunale Konstytucyjnym i w tym zakresie, Wysoki Trybunale, cofam wnios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w pozostałym zakresie podtrzymuję wniosek rzecznika z powodów, o</w:t>
      </w:r>
      <w:r>
        <w:rPr>
          <w:rFonts w:cs="Times New Roman" w:ascii="Times New Roman" w:hAnsi="Times New Roman"/>
          <w:color w:val="FF0000"/>
          <w:szCs w:val="24"/>
        </w:rPr>
        <w:t> </w:t>
      </w:r>
      <w:r>
        <w:rPr>
          <w:rFonts w:cs="Times New Roman" w:ascii="Times New Roman" w:hAnsi="Times New Roman"/>
          <w:szCs w:val="24"/>
        </w:rPr>
        <w:t>których za chwilę powiem. Po pierwsze, jeśli idzie o przesłankę konieczności, to tak, jak wskazaliśmy w piśmie procesowym z 26 czerwca ubiegłego roku, istnieje jeszcze szereg spraw, które zawisły przed Naczelnym Sądem Administracyjnym. Postępowania w tych sprawach są zawieszone i Naczelny Sąd Administracyjny oczekuje na rozstrzygnięcie Wysokiego Trybunału i wówczas podejmie decyzję o tym, w jaki sposób rozpoznać te</w:t>
      </w:r>
      <w:r>
        <w:rPr>
          <w:rFonts w:cs="Times New Roman" w:ascii="Times New Roman" w:hAnsi="Times New Roman"/>
          <w:color w:val="FF0000"/>
          <w:szCs w:val="24"/>
        </w:rPr>
        <w:t> </w:t>
      </w:r>
      <w:r>
        <w:rPr>
          <w:rFonts w:cs="Times New Roman" w:ascii="Times New Roman" w:hAnsi="Times New Roman"/>
          <w:szCs w:val="24"/>
        </w:rPr>
        <w:t>skargi, które wpłynęły do Naczelnego Sądu Administracyjnego, w tym zawieszone jest postępowanie przed składem siedmiu sędziów Naczelnego Sądu Administracyjnego, sygnatura akt II OPS 1/08, gdzie również Naczelny Sąd Administracyjny postanowił nie</w:t>
      </w:r>
      <w:r>
        <w:rPr>
          <w:rFonts w:cs="Times New Roman" w:ascii="Times New Roman" w:hAnsi="Times New Roman"/>
          <w:color w:val="FF0000"/>
          <w:szCs w:val="24"/>
        </w:rPr>
        <w:t> </w:t>
      </w:r>
      <w:r>
        <w:rPr>
          <w:rFonts w:cs="Times New Roman" w:ascii="Times New Roman" w:hAnsi="Times New Roman"/>
          <w:szCs w:val="24"/>
        </w:rPr>
        <w:t>podejmować postępowania w zakresie przedstawionego mu zagadnienia prawnego do</w:t>
      </w:r>
      <w:r>
        <w:rPr>
          <w:rFonts w:cs="Times New Roman" w:ascii="Times New Roman" w:hAnsi="Times New Roman"/>
          <w:color w:val="FF0000"/>
          <w:szCs w:val="24"/>
        </w:rPr>
        <w:t> </w:t>
      </w:r>
      <w:r>
        <w:rPr>
          <w:rFonts w:cs="Times New Roman" w:ascii="Times New Roman" w:hAnsi="Times New Roman"/>
          <w:szCs w:val="24"/>
        </w:rPr>
        <w:t>czasu rozstrzygnięcia sprawy przez Trybunał Konstytucyjny. Wobec tego, zdaniem rzecznika, jest spełniona przesłanka konieczności orzekania, dlatego że od rozstrzygnięcia Wysokiego Trybunału zależą sprawy, które w dalszym ciągu znajdują się w tok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i wreszcie kwestia chyba najistotniejsza i najtrudniejsza, przed którą stoi i Wysoki Trybunał, i rzecznik praw obywatelskich jako wnioskodawca w tej sprawie, czyli to, czy</w:t>
      </w:r>
      <w:r>
        <w:rPr>
          <w:rFonts w:cs="Times New Roman" w:ascii="Times New Roman" w:hAnsi="Times New Roman"/>
          <w:color w:val="FF0000"/>
          <w:szCs w:val="24"/>
        </w:rPr>
        <w:t> </w:t>
      </w:r>
      <w:r>
        <w:rPr>
          <w:rFonts w:cs="Times New Roman" w:ascii="Times New Roman" w:hAnsi="Times New Roman"/>
          <w:szCs w:val="24"/>
        </w:rPr>
        <w:t>można jednostkom samorządu terytorialnego przypisać konstytucyjne wolności i prawa. Jeśli można przypisać konstytucyjne wolności i prawa, czy są to tylko konstytucyjne wolności i prawa, o których mowa w przepisach dotyczących jednostek samorządu terytorialnego, czy też może w grę wchodzą również inne konstytucyjne wolności i prawa, które zostały wymienione w rozdziale II Konstytucji. Otóż w tym zakresie rzecznik praw obywatelskich prezentuje pogląd, że tam, gdzie jednostki samorządu terytorialnego jako osoby prawne prawa publicznego nie wykonują władztwa publicznego, czyli są normalnymi uczestnikami obrotu prawnego, nie ma podstaw uzasadnionych, zdaniem rzecznika praw obywatelskich, do tego, żeby nie rozpatrywać praw przysługujących jednostkom samorządu terytorialnego z punktu widzenia również praw określonych w rozdziale II Konstytucji. Oczywiście, natura tych praw powoduje, że bardzo często nie są to prawa, które będą mogły przysługiwać jednostce samorządu terytorialnego, ale przynajmniej, zdaniem rzecznika, część tych praw z pewnością przysługuje jednostce samorządu terytorial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Wysoki Trybunale, żeby oderwać się do tych praw, które zostały określone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65 ust. 1 Konstytucji dla wykazania prawidłowości tej tezy odwołam się do innych praw, całkowicie niezwiązanych z działalnością jednostek samorządu terytorialnego. No, bo</w:t>
      </w:r>
      <w:r>
        <w:rPr>
          <w:rFonts w:cs="Times New Roman" w:ascii="Times New Roman" w:hAnsi="Times New Roman"/>
          <w:color w:val="FF0000"/>
          <w:szCs w:val="24"/>
        </w:rPr>
        <w:t> </w:t>
      </w:r>
      <w:r>
        <w:rPr>
          <w:rFonts w:cs="Times New Roman" w:ascii="Times New Roman" w:hAnsi="Times New Roman"/>
          <w:szCs w:val="24"/>
        </w:rPr>
        <w:t>przecież, na przykład mamy art. 50 Konstytucji, gdzie powiada się, że przeszukanie pomieszczenia lub pojazdu może nastąpić jedynie w przypadkach określonych w ustawie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posób w niej określony. Gdyby przyjąć, że to prawo nie przysługuje również podmiotom prawa publicznego, jednostkom samorządu terytorialnego, to by oznaczało, że</w:t>
      </w:r>
      <w:r>
        <w:rPr>
          <w:rFonts w:cs="Times New Roman" w:ascii="Times New Roman" w:hAnsi="Times New Roman"/>
          <w:color w:val="FF0000"/>
          <w:szCs w:val="24"/>
        </w:rPr>
        <w:t> </w:t>
      </w:r>
      <w:r>
        <w:rPr>
          <w:rFonts w:cs="Times New Roman" w:ascii="Times New Roman" w:hAnsi="Times New Roman"/>
          <w:szCs w:val="24"/>
        </w:rPr>
        <w:t>ustawodawca ma prawo wprowadzać regulacje, mocą których przeszukanie ― na</w:t>
      </w:r>
      <w:r>
        <w:rPr>
          <w:rFonts w:cs="Times New Roman" w:ascii="Times New Roman" w:hAnsi="Times New Roman"/>
          <w:color w:val="FF0000"/>
          <w:szCs w:val="24"/>
        </w:rPr>
        <w:t> </w:t>
      </w:r>
      <w:r>
        <w:rPr>
          <w:rFonts w:cs="Times New Roman" w:ascii="Times New Roman" w:hAnsi="Times New Roman"/>
          <w:szCs w:val="24"/>
        </w:rPr>
        <w:t>przykład ― w pomieszczeniach jednostek samorządu terytorialnego może się odbywać nie tylko w przypadkach określonych w ustawie, ale na przykład w zarządzeniu, w</w:t>
      </w:r>
      <w:r>
        <w:rPr>
          <w:rFonts w:cs="Times New Roman" w:ascii="Times New Roman" w:hAnsi="Times New Roman"/>
          <w:color w:val="FF0000"/>
          <w:szCs w:val="24"/>
        </w:rPr>
        <w:t> </w:t>
      </w:r>
      <w:r>
        <w:rPr>
          <w:rFonts w:cs="Times New Roman" w:ascii="Times New Roman" w:hAnsi="Times New Roman"/>
          <w:szCs w:val="24"/>
        </w:rPr>
        <w:t>rozporządzeniu; sposób nie musiał być określony w ustawie. Na przykład, przepadek rzeczy z art. 46. Gdyby przyjąć, że ta gwarancja nie dotyczy jednostek samorządu terytorialnego, to w takim razie na przykład wojewoda, mocą decyzji administracyjnej mógłby orzekać przepadek rzeczy należących do samorządu terytorialnego, bo nie byłoby gwarancji konstytucyjnej z art. 46 dla jednostek samorządu terytorialnego. Czy też ochrona tajemnicy komunikowania się. Można by było przyjąć, że korespondencja urzędowa nie</w:t>
      </w:r>
      <w:r>
        <w:rPr>
          <w:rFonts w:cs="Times New Roman" w:ascii="Times New Roman" w:hAnsi="Times New Roman"/>
          <w:color w:val="FF0000"/>
          <w:szCs w:val="24"/>
        </w:rPr>
        <w:t> </w:t>
      </w:r>
      <w:r>
        <w:rPr>
          <w:rFonts w:cs="Times New Roman" w:ascii="Times New Roman" w:hAnsi="Times New Roman"/>
          <w:szCs w:val="24"/>
        </w:rPr>
        <w:t>podlega tajemnicy komunikowania się, a wobec tego służby w sposób niejawny mogą kontrolować, bez spełnienia przesłanek określonych w polskim ustawodawstwie, taką korespondencję. Chociażby te przykłady, zdaniem rzecznika praw obywatelskich, wskazują na to, że jednostkom samorządu terytorialnego w sferze, gdzie nie realizują one władztwa publicznego, można przypisać pewne prawa, jak również wolności wynikające z rozdziału II Konstytucji. I nie ma powodu, żeby również takiego charakteru nie przypisać prawu własności czy innym prawom majątkowym przysługującym jednostkom samorządu terytorial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z tych względów, Wysoki Trybunale, pomimo uchylenia w tym zakresie zakwestionowanych przepisów, rzecznik praw obywatelskich zdecydował się na</w:t>
      </w:r>
      <w:r>
        <w:rPr>
          <w:rFonts w:cs="Times New Roman" w:ascii="Times New Roman" w:hAnsi="Times New Roman"/>
          <w:color w:val="FF0000"/>
          <w:szCs w:val="24"/>
        </w:rPr>
        <w:t> </w:t>
      </w:r>
      <w:r>
        <w:rPr>
          <w:rFonts w:cs="Times New Roman" w:ascii="Times New Roman" w:hAnsi="Times New Roman"/>
          <w:szCs w:val="24"/>
        </w:rPr>
        <w:t xml:space="preserve">podtrzymanie wniosku. Dziękuję.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oszę o przedstawienie stanowiska Sejmu pana pos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Konstytucyjnego, w imieniu Sejmu Rzeczypospolitej Polskiej przedkładam wyjaśnienie w sprawie wniosku rzecznika praw obywatelskich z</w:t>
      </w:r>
      <w:r>
        <w:rPr>
          <w:rFonts w:cs="Times New Roman" w:ascii="Times New Roman" w:hAnsi="Times New Roman"/>
          <w:color w:val="FF0000"/>
          <w:szCs w:val="24"/>
        </w:rPr>
        <w:t> </w:t>
      </w:r>
      <w:r>
        <w:rPr>
          <w:rFonts w:cs="Times New Roman" w:ascii="Times New Roman" w:hAnsi="Times New Roman"/>
          <w:szCs w:val="24"/>
        </w:rPr>
        <w:t>7</w:t>
      </w:r>
      <w:r>
        <w:rPr>
          <w:rFonts w:cs="Times New Roman" w:ascii="Times New Roman" w:hAnsi="Times New Roman"/>
          <w:color w:val="FF0000"/>
          <w:szCs w:val="24"/>
        </w:rPr>
        <w:t> </w:t>
      </w:r>
      <w:r>
        <w:rPr>
          <w:rFonts w:cs="Times New Roman" w:ascii="Times New Roman" w:hAnsi="Times New Roman"/>
          <w:szCs w:val="24"/>
        </w:rPr>
        <w:t>grudnia 2010 roku i wnoszę jednocześnie o stwierdzenie, że art. 33 ust. 5 ustawy z</w:t>
      </w:r>
      <w:r>
        <w:rPr>
          <w:rFonts w:cs="Times New Roman" w:ascii="Times New Roman" w:hAnsi="Times New Roman"/>
          <w:color w:val="FF0000"/>
          <w:szCs w:val="24"/>
        </w:rPr>
        <w:t> </w:t>
      </w:r>
      <w:r>
        <w:rPr>
          <w:rFonts w:cs="Times New Roman" w:ascii="Times New Roman" w:hAnsi="Times New Roman"/>
          <w:szCs w:val="24"/>
        </w:rPr>
        <w:t>20</w:t>
      </w:r>
      <w:r>
        <w:rPr>
          <w:rFonts w:cs="Times New Roman" w:ascii="Times New Roman" w:hAnsi="Times New Roman"/>
          <w:color w:val="FF0000"/>
          <w:szCs w:val="24"/>
        </w:rPr>
        <w:t> </w:t>
      </w:r>
      <w:r>
        <w:rPr>
          <w:rFonts w:cs="Times New Roman" w:ascii="Times New Roman" w:hAnsi="Times New Roman"/>
          <w:szCs w:val="24"/>
        </w:rPr>
        <w:t>lutego 1997 roku o stosunku Państwa do gmin wyznaniowych żydowskich w</w:t>
      </w:r>
      <w:r>
        <w:rPr>
          <w:rFonts w:cs="Times New Roman" w:ascii="Times New Roman" w:hAnsi="Times New Roman"/>
          <w:color w:val="FF0000"/>
          <w:szCs w:val="24"/>
        </w:rPr>
        <w:t> </w:t>
      </w:r>
      <w:r>
        <w:rPr>
          <w:rFonts w:cs="Times New Roman" w:ascii="Times New Roman" w:hAnsi="Times New Roman"/>
          <w:szCs w:val="24"/>
        </w:rPr>
        <w:t>Rzeczypospolitej Polskiej jest niezgodny z art. 165 ust. 2 Konstytucji oraz art. 11 europejskiej Karty Samorządu Lokalnego sporządzonej w Strasburgu, w dniu 15</w:t>
      </w:r>
      <w:r>
        <w:rPr>
          <w:rFonts w:cs="Times New Roman" w:ascii="Times New Roman" w:hAnsi="Times New Roman"/>
          <w:color w:val="FF0000"/>
          <w:szCs w:val="24"/>
        </w:rPr>
        <w:t> </w:t>
      </w:r>
      <w:r>
        <w:rPr>
          <w:rFonts w:cs="Times New Roman" w:ascii="Times New Roman" w:hAnsi="Times New Roman"/>
          <w:szCs w:val="24"/>
        </w:rPr>
        <w:t>października 1985 roku, oraz nie jest niezgodny z art. 31 ust. 3, art. 77 ust. 2 i art. 78 Konstytucji. Ponadto wnoszę, na podstawie art. 39 ust. 1 pkt 3 ustawy o Trybunale Konstytucyjnym o umorzenie postępowania w pozostałym zakresie ze względu na utratę mocy obowiązującej przez akt normatyw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rzecznik praw obywatelskich w trzech punktach zaskarżył… w dwóch pierwszych punktach zaskarżył ustawę o stosunku Państwa do</w:t>
      </w:r>
      <w:r>
        <w:rPr>
          <w:rFonts w:cs="Times New Roman" w:ascii="Times New Roman" w:hAnsi="Times New Roman"/>
          <w:color w:val="FF0000"/>
          <w:szCs w:val="24"/>
        </w:rPr>
        <w:t> </w:t>
      </w:r>
      <w:r>
        <w:rPr>
          <w:rFonts w:cs="Times New Roman" w:ascii="Times New Roman" w:hAnsi="Times New Roman"/>
          <w:szCs w:val="24"/>
        </w:rPr>
        <w:t>Kościoła Katolickiego w Rzeczypospolitej Polskiej, a mianowicie, zaskarżył art. 63 ust. 8 i 62 ust. 2 ustawy z 17 maja 1989 roku. Chciałbym tutaj zwrócić uwagę trybunałowi, że</w:t>
      </w:r>
      <w:r>
        <w:rPr>
          <w:rFonts w:cs="Times New Roman" w:ascii="Times New Roman" w:hAnsi="Times New Roman"/>
          <w:color w:val="FF0000"/>
          <w:szCs w:val="24"/>
        </w:rPr>
        <w:t> </w:t>
      </w:r>
      <w:r>
        <w:rPr>
          <w:rFonts w:cs="Times New Roman" w:ascii="Times New Roman" w:hAnsi="Times New Roman"/>
          <w:szCs w:val="24"/>
        </w:rPr>
        <w:t>ustawą z 16 grudnia 2010 roku o zmianie ustawy o stosunku Państwa do Kościoła Katolickiego w Rzeczypospolitej Polskiej Sejm uchylił zaskarżone przez rzecznika praw obywatelskich przepisy art. 62 i 62, które są podstawą zaskarżenia. Przepisy te utraciły moc obowiązującą, ponieważ ewidentnie wynika z tych przepisów, że z dniem 1 marca znosi się Komisję Majątkową, czyli że ten uchylony akt prawny nie będzie miał możliwości zastosowania w przyszłości do innych zdarzeń, jakie by się pojawiły w tej sprawie i</w:t>
      </w:r>
      <w:r>
        <w:rPr>
          <w:rFonts w:cs="Times New Roman" w:ascii="Times New Roman" w:hAnsi="Times New Roman"/>
          <w:color w:val="FF0000"/>
          <w:szCs w:val="24"/>
        </w:rPr>
        <w:t> </w:t>
      </w:r>
      <w:r>
        <w:rPr>
          <w:rFonts w:cs="Times New Roman" w:ascii="Times New Roman" w:hAnsi="Times New Roman"/>
          <w:szCs w:val="24"/>
        </w:rPr>
        <w:t>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wiązku z tym likwiduje się Komisję Majątkową, Komisja Majątkowa do 28 lutego 2011 roku miała przedłożyć sprawozdanie ze swojej działalności i przekazać ministrowi spraw wewnętrznych wszystkie swoje dokumenty dotychczas zgromadzone. Jednocześnie w</w:t>
      </w:r>
      <w:r>
        <w:rPr>
          <w:rFonts w:cs="Times New Roman" w:ascii="Times New Roman" w:hAnsi="Times New Roman"/>
          <w:color w:val="FF0000"/>
          <w:szCs w:val="24"/>
        </w:rPr>
        <w:t> </w:t>
      </w:r>
      <w:r>
        <w:rPr>
          <w:rFonts w:cs="Times New Roman" w:ascii="Times New Roman" w:hAnsi="Times New Roman"/>
          <w:szCs w:val="24"/>
        </w:rPr>
        <w:t>następnych przepisach, głównie w art. 4 mówi się o tym, że strony, które wszczęły czy</w:t>
      </w:r>
      <w:r>
        <w:rPr>
          <w:rFonts w:cs="Times New Roman" w:ascii="Times New Roman" w:hAnsi="Times New Roman"/>
          <w:color w:val="FF0000"/>
          <w:szCs w:val="24"/>
        </w:rPr>
        <w:t> </w:t>
      </w:r>
      <w:r>
        <w:rPr>
          <w:rFonts w:cs="Times New Roman" w:ascii="Times New Roman" w:hAnsi="Times New Roman"/>
          <w:szCs w:val="24"/>
        </w:rPr>
        <w:t>składały wnioski przed Komisją Majątkową o rozpatrzenie ich uzasadnionych lub</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roszczeń w sprawie przywrócenia, restytucji majątku nieruchomego mają prawo w</w:t>
      </w:r>
      <w:r>
        <w:rPr>
          <w:rFonts w:cs="Times New Roman" w:ascii="Times New Roman" w:hAnsi="Times New Roman"/>
          <w:color w:val="FF0000"/>
          <w:szCs w:val="24"/>
        </w:rPr>
        <w:t> </w:t>
      </w:r>
      <w:r>
        <w:rPr>
          <w:rFonts w:cs="Times New Roman" w:ascii="Times New Roman" w:hAnsi="Times New Roman"/>
          <w:szCs w:val="24"/>
        </w:rPr>
        <w:t>terminie 6 miesięcy zwrócić się do sądu z roszczeniem, a więc nie wygasają te ich roszczenia, nie ulegają przedawnieniu, a te roszczenia, które były wcześniej przed organami administracji państwowej rozpatrywane, rządowej czy też sądami, mogą w tymże terminie wnosić o ich podjęcie. A więc mamy do czynienia z sytuacją, w której akt normatywny stracił moc obowiązującą. I zgodnie z ustawą o Trybunale Konstytucyjnym Trybunał Konstytucyjny nie orzeka w sprawie aktu prawnego, który utracił moc obowiązującą. W</w:t>
      </w:r>
      <w:r>
        <w:rPr>
          <w:rFonts w:cs="Times New Roman" w:ascii="Times New Roman" w:hAnsi="Times New Roman"/>
          <w:color w:val="FF0000"/>
          <w:szCs w:val="24"/>
        </w:rPr>
        <w:t> </w:t>
      </w:r>
      <w:r>
        <w:rPr>
          <w:rFonts w:cs="Times New Roman" w:ascii="Times New Roman" w:hAnsi="Times New Roman"/>
          <w:szCs w:val="24"/>
        </w:rPr>
        <w:t>związku z tym ten wniosek zasadniczy, jaki mamy, to jest wniosek o umorzenie postępowa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nik praw obywatelskich mówi ― No, ale mamy jeszcze tutaj art. 39 ust. 3 Konstytucji, który mówi, że tych zasad z ust. 1 i 2 nie stosuje się w sytuacji, kiedy jest to</w:t>
      </w:r>
      <w:r>
        <w:rPr>
          <w:rFonts w:cs="Times New Roman" w:ascii="Times New Roman" w:hAnsi="Times New Roman"/>
          <w:color w:val="FF0000"/>
          <w:szCs w:val="24"/>
        </w:rPr>
        <w:t> </w:t>
      </w:r>
      <w:r>
        <w:rPr>
          <w:rFonts w:cs="Times New Roman" w:ascii="Times New Roman" w:hAnsi="Times New Roman"/>
          <w:szCs w:val="24"/>
        </w:rPr>
        <w:t>konieczne ze względu na ochronę praw i wolności. Nie określa… I teraz pytanie, co pod tym pojęciem „praw i wolności” należy rozumieć. Czy to są prawa i wolności człowieka i</w:t>
      </w:r>
      <w:r>
        <w:rPr>
          <w:rFonts w:cs="Times New Roman" w:ascii="Times New Roman" w:hAnsi="Times New Roman"/>
          <w:color w:val="FF0000"/>
          <w:szCs w:val="24"/>
        </w:rPr>
        <w:t> </w:t>
      </w:r>
      <w:r>
        <w:rPr>
          <w:rFonts w:cs="Times New Roman" w:ascii="Times New Roman" w:hAnsi="Times New Roman"/>
          <w:szCs w:val="24"/>
        </w:rPr>
        <w:t>obywatela, czy to są też prawa i wolności osób prawnych prawa publicznego, jaką jest jednostka samorządu terytorialnego. W naszej ocenie jednostki samorządu terytorialnego nie</w:t>
      </w:r>
      <w:r>
        <w:rPr>
          <w:rFonts w:cs="Times New Roman" w:ascii="Times New Roman" w:hAnsi="Times New Roman"/>
          <w:color w:val="FF0000"/>
          <w:szCs w:val="24"/>
        </w:rPr>
        <w:t> </w:t>
      </w:r>
      <w:r>
        <w:rPr>
          <w:rFonts w:cs="Times New Roman" w:ascii="Times New Roman" w:hAnsi="Times New Roman"/>
          <w:szCs w:val="24"/>
        </w:rPr>
        <w:t>korzystają z ochrony przewidzianej w rozdziale II Konstytucji, gwarantującym wolności i</w:t>
      </w:r>
      <w:r>
        <w:rPr>
          <w:rFonts w:cs="Times New Roman" w:ascii="Times New Roman" w:hAnsi="Times New Roman"/>
          <w:color w:val="FF0000"/>
          <w:szCs w:val="24"/>
        </w:rPr>
        <w:t> </w:t>
      </w:r>
      <w:r>
        <w:rPr>
          <w:rFonts w:cs="Times New Roman" w:ascii="Times New Roman" w:hAnsi="Times New Roman"/>
          <w:szCs w:val="24"/>
        </w:rPr>
        <w:t>prawa człowiekowi i obywatelowi. Bo poczynając od interpretacji art. 3, który mówi, że</w:t>
      </w:r>
      <w:r>
        <w:rPr>
          <w:rFonts w:cs="Times New Roman" w:ascii="Times New Roman" w:hAnsi="Times New Roman"/>
          <w:color w:val="FF0000"/>
          <w:szCs w:val="24"/>
        </w:rPr>
        <w:t> </w:t>
      </w:r>
      <w:r>
        <w:rPr>
          <w:rFonts w:cs="Times New Roman" w:ascii="Times New Roman" w:hAnsi="Times New Roman"/>
          <w:szCs w:val="24"/>
        </w:rPr>
        <w:t>przyrodzona i niezbywalna godność człowieka stanowi źródło wolności i praw, czyli ten rozdział odwołuje się do praw człowieka, do przyrodzonej godności tego człowieka. Natomiast nie odwołuje się w tym zakresie do tego, że jednostka samorządu terytorialnego ma jakąś przyrodzoną godność. Art. 16, na który powołuje się rzecznik, ma jeszcze jednak ust. 2, który mówi, że samorząd terytorialny uczestniczy w sprawowaniu władzy publicznej, czyli jest to organ publiczny. A to, że posiada majątek, to że posiada własność, to</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własność służy realizacji tych zadań publicznych. I w tym zakresie samorząd nie może powoływać się na te wolności i prawa przewidziane w rozdziale II Konstytucji. On ma zagwarantowane swoje kompetencje i uprawnienia przewidziane w rozdziale VII dotyczącym samorządu terytorialnego. I dlatego też tutaj nie możemy mówić o konieczności ochrony praw i wolności, ponieważ Konstytucja, mówiąc o wolnościach i prawach, i ustawa o Trybunale Konstytucyjnym w art. 39 ust. 3 jednoznacznie rozumie przez to rozdział II. Tych praw i woln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Wysoki Trybunale, w związku z tym, w odniesieniu do pkt 1 i 2 zarzutu rzecznika praw obywatelskich, który kwestionuje konstytucyjność uchylonych i nieobowiązujących przepisów, wnoszę o umorzenie w tym zakresie postępowa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adzam się natomiast z rzecznikiem praw obywatelskich i podtrzymuję swoje stanowisko zawarte na piśmie w odniesieniu do art. 33 ust. 5 ustawy z 20 lutego 1997 roku o</w:t>
      </w:r>
      <w:r>
        <w:rPr>
          <w:rFonts w:cs="Times New Roman" w:ascii="Times New Roman" w:hAnsi="Times New Roman"/>
          <w:color w:val="FF0000"/>
          <w:szCs w:val="24"/>
        </w:rPr>
        <w:t> </w:t>
      </w:r>
      <w:r>
        <w:rPr>
          <w:rFonts w:cs="Times New Roman" w:ascii="Times New Roman" w:hAnsi="Times New Roman"/>
          <w:szCs w:val="24"/>
        </w:rPr>
        <w:t>stosunku Państwa do gmin wyznaniowych żydowskich w Rzeczypospolitej Polskiej, w</w:t>
      </w:r>
      <w:r>
        <w:rPr>
          <w:rFonts w:cs="Times New Roman" w:ascii="Times New Roman" w:hAnsi="Times New Roman"/>
          <w:color w:val="FF0000"/>
          <w:szCs w:val="24"/>
        </w:rPr>
        <w:t> </w:t>
      </w:r>
      <w:r>
        <w:rPr>
          <w:rFonts w:cs="Times New Roman" w:ascii="Times New Roman" w:hAnsi="Times New Roman"/>
          <w:szCs w:val="24"/>
        </w:rPr>
        <w:t>którym to przepisie rzecznik kwestionuje niezgodność z art. 165 ust. 2 Konstytucji, a więc mówi, że tutaj została naruszona samodzielność gmin i naruszona została zasada ochrony samodzielności tych gmin. Ja w tym zakresie nie będę się rozgadywał, ponieważ podtrzymuję to, co powiedział rzecznik. Natomiast nie zgadzam się z przywołanymi związkowo wzorcami konstytucyjnymi przez rzecznika praw obywatelskich, który, kwestionując art. 33 ust. 5, jako podstawowy wzorzec podał art. 165 ust. 2 Konstytucji,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samodzielność jednostek samorządu terytorialnego podlega ochronie sądowej, powołał jednocześnie związkowo art. 33 ust. 1 pkt 3, art. 77 ust. 2 i art. 78. W art. 33 mówi się, że</w:t>
      </w:r>
      <w:r>
        <w:rPr>
          <w:rFonts w:cs="Times New Roman" w:ascii="Times New Roman" w:hAnsi="Times New Roman"/>
          <w:color w:val="FF0000"/>
          <w:szCs w:val="24"/>
        </w:rPr>
        <w:t> </w:t>
      </w:r>
      <w:r>
        <w:rPr>
          <w:rFonts w:cs="Times New Roman" w:ascii="Times New Roman" w:hAnsi="Times New Roman"/>
          <w:szCs w:val="24"/>
        </w:rPr>
        <w:t>można ograniczać prawa i wolności obywatelskie w drodze ustawy, jeżeli jest to</w:t>
      </w:r>
      <w:r>
        <w:rPr>
          <w:rFonts w:cs="Times New Roman" w:ascii="Times New Roman" w:hAnsi="Times New Roman"/>
          <w:color w:val="FF0000"/>
          <w:szCs w:val="24"/>
        </w:rPr>
        <w:t> </w:t>
      </w:r>
      <w:r>
        <w:rPr>
          <w:rFonts w:cs="Times New Roman" w:ascii="Times New Roman" w:hAnsi="Times New Roman"/>
          <w:szCs w:val="24"/>
        </w:rPr>
        <w:t>konieczne, niezbędne w demokratycznym państwie prawa, ze względu na bezpieczeństwo prawa, porządek publiczny, ochronę moralności, wolności i praw. I w tym zakresie ten art.</w:t>
      </w:r>
      <w:r>
        <w:rPr>
          <w:rFonts w:cs="Times New Roman" w:ascii="Times New Roman" w:hAnsi="Times New Roman"/>
          <w:color w:val="FF0000"/>
          <w:szCs w:val="24"/>
        </w:rPr>
        <w:t> </w:t>
      </w:r>
      <w:r>
        <w:rPr>
          <w:rFonts w:cs="Times New Roman" w:ascii="Times New Roman" w:hAnsi="Times New Roman"/>
          <w:szCs w:val="24"/>
        </w:rPr>
        <w:t>31 ust. 3 odnosi się jednoznacznie do tych wolności przewidzianych w rozdziale II,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wolności przewidzianych dla osób prawnych prawa publicznego, jaką jest niewątpliwie jednostka samorządu terytorialnego. Podobnie mamy zresztą z art. 77 ust. 2, który mówi nam o… mówi nam, że… zakazuje nam zamykania drogi sądowej dochodzenia naruszonych wolności i praw. Ten art. 77 jest niejako rozbudowanym art. 45, czyli prawa do sądu w</w:t>
      </w:r>
      <w:r>
        <w:rPr>
          <w:rFonts w:cs="Times New Roman" w:ascii="Times New Roman" w:hAnsi="Times New Roman"/>
          <w:color w:val="FF0000"/>
          <w:szCs w:val="24"/>
        </w:rPr>
        <w:t> </w:t>
      </w:r>
      <w:r>
        <w:rPr>
          <w:rFonts w:cs="Times New Roman" w:ascii="Times New Roman" w:hAnsi="Times New Roman"/>
          <w:szCs w:val="24"/>
        </w:rPr>
        <w:t>istocie rzeczy reguluje. A więc tutaj mówimy o prawie do sądu gwarantowanym każdej jednostce i to prawo jednocześnie w sposób negatywny mówi o tym, że zakazuje się zamykania drogi sądowej ze względu na ochronę wolności i praw jednostki w tym zakresie, a nie osoby prawnej. No i [art.] 78 w związku z zaskarżeniem. To wszystko jest w ramach jednego rozdziału i dotyczy to tych praw i wolności jednostki, i człowieka. I w związku z</w:t>
      </w:r>
      <w:r>
        <w:rPr>
          <w:rFonts w:cs="Times New Roman" w:ascii="Times New Roman" w:hAnsi="Times New Roman"/>
          <w:color w:val="FF0000"/>
          <w:szCs w:val="24"/>
        </w:rPr>
        <w:t> </w:t>
      </w:r>
      <w:r>
        <w:rPr>
          <w:rFonts w:cs="Times New Roman" w:ascii="Times New Roman" w:hAnsi="Times New Roman"/>
          <w:szCs w:val="24"/>
        </w:rPr>
        <w:t>tym odwoływanie się do tych gwarantowanych wolności i praw, i wolności, jednocześnie jako przyrodzonych przysługujących samorządowi terytorialnemu jest niewłaściwe. I dlatego też wnoszę o uznanie, że te związkowo przywołane wzorce są nieadekwatne. To wszystk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pana prokuratora o przedstawienie stanowisk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zecznik praw obywatelskich pismem procesowym z dnia 26</w:t>
      </w:r>
      <w:r>
        <w:rPr>
          <w:rFonts w:cs="Times New Roman" w:ascii="Times New Roman" w:hAnsi="Times New Roman"/>
          <w:color w:val="FF0000"/>
          <w:szCs w:val="24"/>
        </w:rPr>
        <w:t> </w:t>
      </w:r>
      <w:r>
        <w:rPr>
          <w:rFonts w:cs="Times New Roman" w:ascii="Times New Roman" w:hAnsi="Times New Roman"/>
          <w:szCs w:val="24"/>
        </w:rPr>
        <w:t>czerwca 2012 roku zmodyfikował swój wniosek. Prokurator generalny pismem procesowym z dnia 31 sierpnia 2011 roku, odnosząc się do pierwszej wersji wniosku, zajął następujące stanowisko, że art. 33 ust. 5 ustawy z dnia 20 lutego 1997 roku o stosunku Państwa do gmin wyznaniowych żydowskich w Rzeczypospolitej Polskiej nie jest niezgodny z art. 165 ust. 2, w związku z art. 77 ust. 2, art. 78, art. 31 ust. 3 Konstytucji Rzeczypospolitej Polskiej oraz art. 11 europejskiej Karty Samorządu Lokalnego sporządzonej w Strasburgu w dniu 15 października 1985 roku. W pkt 2 stanowiska prokurator generalny wniósł o umorzenie postępowania w oparciu o art. 39 ust. 1 pkt 1 ustawy o Trybunale Konstytucyjnym z uwagi na niedopuszczalność wydania wyroku. Wysoki Trybunale, modyfikacja pkt 1 podjęta we wniosku, polegająca na zakwestionowaniu art. 63 ust. 8 w związku z art. 63 ust. 4 zd. 3 ustawy o stosunku Państwa do Kościoła Katolickiego w Rzeczypospolitej Polskiej nie skłania prokuratora generalnego do istotnej zmiany stanowiska w części odnoszącej się do tego fragmentu wniosku. Prokurator generalny nadal uważa, że postępowanie w zakresie obejmującym badanie konstytucyjności zakwestionowanych przepisów ustawy z dnia 17 maja 1989 roku o stosunku Państwa do</w:t>
      </w:r>
      <w:r>
        <w:rPr>
          <w:rFonts w:cs="Times New Roman" w:ascii="Times New Roman" w:hAnsi="Times New Roman"/>
          <w:color w:val="FF0000"/>
          <w:szCs w:val="24"/>
        </w:rPr>
        <w:t> </w:t>
      </w:r>
      <w:r>
        <w:rPr>
          <w:rFonts w:cs="Times New Roman" w:ascii="Times New Roman" w:hAnsi="Times New Roman"/>
          <w:szCs w:val="24"/>
        </w:rPr>
        <w:t>Kościoła Katolickiego w Rzeczypospolitej Polskiej powinno zostać umorzone, tyle że</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odstawie art. 39 ust. 1 pkt 3 ustawy o Trybunale Konstytucyjnym, z powodu utraty przez akt normatywny w zakwestionowanym zakresie mocy obowiązującej przed wydaniem orzeczenia przez Trybunał Konstytucyjny. Wysoki Trybunale, prokurator generalny, uwzględniając ocenę zawartą w uzasadnieniu wyroku wydanego przez Trybunał Konstytucyjny w pełnym składzie, w sprawie o sygnaturze K 3/09 uznaje, że w niniejszej sprawie wnioskodawca nie przedstawił argumentów, które przesądziłyby okoliczności orzekania przez trybunał w tym zakresie na podstawie art. 39 ust. 3 ustawy o Trybunale Konstytucyjnym. Argumentacja zawarta w piśmie rzecznika praw obywatelskich z dnia 26</w:t>
      </w:r>
      <w:r>
        <w:rPr>
          <w:rFonts w:cs="Times New Roman" w:ascii="Times New Roman" w:hAnsi="Times New Roman"/>
          <w:color w:val="FF0000"/>
          <w:szCs w:val="24"/>
        </w:rPr>
        <w:t> </w:t>
      </w:r>
      <w:r>
        <w:rPr>
          <w:rFonts w:cs="Times New Roman" w:ascii="Times New Roman" w:hAnsi="Times New Roman"/>
          <w:szCs w:val="24"/>
        </w:rPr>
        <w:t>czerwca 2012 roku sprowadza się bowiem w istocie do zanegowania poglądu dominującego w orzecznictwie Trybunału Konstytucyjnego, iż jednostki samorządu terytorialnego nie mogą powoływać się na art. 39 ust. 3 ustawy o Trybunale Konstytucyjnym.</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obec cofnięcia w dniu dzisiejszym przez rzecznika praw obywatelskich wniosku o badanie zgodności art. 63 ust. 8 z art. 11 europejskiej Karty Samorządu Lokalnego prokurator generalny wnosi o umorzenie postępowania w tym zakresie w oparciu o art. 39 ust. 1 pkt 2 ustawy o Trybunale Konstytucyj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co inaczej przedstawia się sytuacja, gdy rozważymy konsekwencje modyfikacji wniosku rzecznika praw obywatelskich w zakresie odnoszącym się do przepisu ustawy o stosunku Państwa do gmin wyznaniowych żydowskich w</w:t>
      </w:r>
      <w:r>
        <w:rPr>
          <w:rFonts w:cs="Times New Roman" w:ascii="Times New Roman" w:hAnsi="Times New Roman"/>
          <w:color w:val="FF0000"/>
          <w:szCs w:val="24"/>
        </w:rPr>
        <w:t> </w:t>
      </w:r>
      <w:r>
        <w:rPr>
          <w:rFonts w:cs="Times New Roman" w:ascii="Times New Roman" w:hAnsi="Times New Roman"/>
          <w:szCs w:val="24"/>
        </w:rPr>
        <w:t xml:space="preserve">Rzeczypospolitej Polskiej. Jak wiadomo, Wysoki Trybunale, początkowo rzecznik zakwestionował jedynie art. 33 ust. 5 tej ustawy, który </w:t>
      </w:r>
      <w:r>
        <w:rPr>
          <w:rFonts w:cs="Times New Roman" w:ascii="Times New Roman" w:hAnsi="Times New Roman"/>
          <w:i/>
          <w:szCs w:val="24"/>
        </w:rPr>
        <w:t>per se</w:t>
      </w:r>
      <w:r>
        <w:rPr>
          <w:rFonts w:cs="Times New Roman" w:ascii="Times New Roman" w:hAnsi="Times New Roman"/>
          <w:szCs w:val="24"/>
        </w:rPr>
        <w:t xml:space="preserve"> ustanawia tylko zasadę jednoinstancyjności postępowania przed komisją regulacyjną.  Stąd stanowisko prokuratora generalnego o nieadekwatności powołanych przez rzecznika praw obywatelskich wzorców kontroli w kontekście zarzutów braku sądowej kontroli rozstrzygnięć komisji. Obecnie jednak rzecznik kwestionuje wymienione wyżej przepisy w związku z art. 33 ust. 2 zd. 3 tej ustawy, w którym ugodą zawartą przed zespołem orzekającym i orzeczeniom zespołu nadaje moc sądowych tytułów egzekucyjnych. Wysoki Trybunale, norma dekodowana z obu tych przepisów łącznie, aczkolwiek nie tylko z nich, zdaje się wskazywać na intencje ustawodawcy wyłączenia sądowej kontroli tego rodzaju rozstrzygnięć. Z drugiej strony nawet obie wymienione wyżej jednostki redakcyjne art. 33 omawianej ustawy można interpretować, zdaniem prokuratora generalnego, prekonstytucyjnie, w ten sposób, że owe ugody i orzeczenia mają moc sądowych tytułów egzekucyjnych, o ile nie zostaną we</w:t>
      </w:r>
      <w:r>
        <w:rPr>
          <w:rFonts w:cs="Times New Roman" w:ascii="Times New Roman" w:hAnsi="Times New Roman"/>
          <w:color w:val="FF0000"/>
          <w:szCs w:val="24"/>
        </w:rPr>
        <w:t> </w:t>
      </w:r>
      <w:r>
        <w:rPr>
          <w:rFonts w:cs="Times New Roman" w:ascii="Times New Roman" w:hAnsi="Times New Roman"/>
          <w:szCs w:val="24"/>
        </w:rPr>
        <w:t>właściwym terminie zaskarżone do sądu. Oczywiście prokurator generalny ma świadomość ukształtowanej odmiennej linii orzeczniczej sądów administracyjnych,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akiej sytuacji treść normatywna wydobywana z zakwestionowanych przepisów w</w:t>
      </w:r>
      <w:r>
        <w:rPr>
          <w:rFonts w:cs="Times New Roman" w:ascii="Times New Roman" w:hAnsi="Times New Roman"/>
          <w:color w:val="FF0000"/>
          <w:szCs w:val="24"/>
        </w:rPr>
        <w:t> </w:t>
      </w:r>
      <w:r>
        <w:rPr>
          <w:rFonts w:cs="Times New Roman" w:ascii="Times New Roman" w:hAnsi="Times New Roman"/>
          <w:szCs w:val="24"/>
        </w:rPr>
        <w:t xml:space="preserve">jednolitej praktyce orzeczniczej powinna być oceniana przez Trybunał Konstytucyjny. Prokurator generalny w dalszym ciągu ma jednak wątpliwość, czy rzecznik praw obywatelskich zakwestionował właściwą regulację przyjmowaną przez sądy administracyjne na podstawie takiego a nie innego orzecznictwa. Ta wątpliwość uzasadnia aktualność stanowiska sformułowanego w pkt 1 </w:t>
      </w:r>
      <w:r>
        <w:rPr>
          <w:rFonts w:cs="Times New Roman" w:ascii="Times New Roman" w:hAnsi="Times New Roman"/>
          <w:i/>
          <w:szCs w:val="24"/>
        </w:rPr>
        <w:t>petitum</w:t>
      </w:r>
      <w:r>
        <w:rPr>
          <w:rFonts w:cs="Times New Roman" w:ascii="Times New Roman" w:hAnsi="Times New Roman"/>
          <w:szCs w:val="24"/>
        </w:rPr>
        <w:t xml:space="preserve"> pisemnego stanowiska prokuratora generalnego. Gdyby jednak Wysoki Trybunał uznał dopuszczalność merytorycznego orzekania w kwestii konstytucyjności art. 33 ust. 5 w związku z art. 33 ust. 2 zd. 3 ustawy z</w:t>
      </w:r>
      <w:r>
        <w:rPr>
          <w:rFonts w:cs="Times New Roman" w:ascii="Times New Roman" w:hAnsi="Times New Roman"/>
          <w:color w:val="FF0000"/>
          <w:szCs w:val="24"/>
        </w:rPr>
        <w:t> </w:t>
      </w:r>
      <w:r>
        <w:rPr>
          <w:rFonts w:cs="Times New Roman" w:ascii="Times New Roman" w:hAnsi="Times New Roman"/>
          <w:szCs w:val="24"/>
        </w:rPr>
        <w:t>dnia 20 lutego 1997 roku o stosunku Państwa do gmin wyznaniowych żydowskich w</w:t>
      </w:r>
      <w:r>
        <w:rPr>
          <w:rFonts w:cs="Times New Roman" w:ascii="Times New Roman" w:hAnsi="Times New Roman"/>
          <w:color w:val="FF0000"/>
          <w:szCs w:val="24"/>
        </w:rPr>
        <w:t> </w:t>
      </w:r>
      <w:r>
        <w:rPr>
          <w:rFonts w:cs="Times New Roman" w:ascii="Times New Roman" w:hAnsi="Times New Roman"/>
          <w:szCs w:val="24"/>
        </w:rPr>
        <w:t>Rzeczypospolitej Polskiej, to zdaniem prokuratora generalnego należałoby orzec o</w:t>
      </w:r>
      <w:r>
        <w:rPr>
          <w:rFonts w:cs="Times New Roman" w:ascii="Times New Roman" w:hAnsi="Times New Roman"/>
          <w:color w:val="FF0000"/>
          <w:szCs w:val="24"/>
        </w:rPr>
        <w:t> </w:t>
      </w:r>
      <w:r>
        <w:rPr>
          <w:rFonts w:cs="Times New Roman" w:ascii="Times New Roman" w:hAnsi="Times New Roman"/>
          <w:szCs w:val="24"/>
        </w:rPr>
        <w:t>niezgodności tej regulacji w zakresie, w jakim dotyczy ona orzeczeń zespołu z art. 165 ust.</w:t>
      </w:r>
      <w:r>
        <w:rPr>
          <w:rFonts w:cs="Times New Roman" w:ascii="Times New Roman" w:hAnsi="Times New Roman"/>
          <w:color w:val="FF0000"/>
          <w:szCs w:val="24"/>
        </w:rPr>
        <w:t> </w:t>
      </w:r>
      <w:r>
        <w:rPr>
          <w:rFonts w:cs="Times New Roman" w:ascii="Times New Roman" w:hAnsi="Times New Roman"/>
          <w:szCs w:val="24"/>
        </w:rPr>
        <w:t>1 Konstytucji i art. 11 europejskiej Karty Samorządu Lokalnego sporządzonej w</w:t>
      </w:r>
      <w:r>
        <w:rPr>
          <w:rFonts w:cs="Times New Roman" w:ascii="Times New Roman" w:hAnsi="Times New Roman"/>
          <w:color w:val="FF0000"/>
          <w:szCs w:val="24"/>
        </w:rPr>
        <w:t> </w:t>
      </w:r>
      <w:r>
        <w:rPr>
          <w:rFonts w:cs="Times New Roman" w:ascii="Times New Roman" w:hAnsi="Times New Roman"/>
          <w:szCs w:val="24"/>
        </w:rPr>
        <w:t>Strasburgu w dniu 15 października 1985 roku. Zarazem prokurator generalny uważa, że</w:t>
      </w:r>
      <w:r>
        <w:rPr>
          <w:rFonts w:cs="Times New Roman" w:ascii="Times New Roman" w:hAnsi="Times New Roman"/>
          <w:color w:val="FF0000"/>
          <w:szCs w:val="24"/>
        </w:rPr>
        <w:t> </w:t>
      </w:r>
      <w:r>
        <w:rPr>
          <w:rFonts w:cs="Times New Roman" w:ascii="Times New Roman" w:hAnsi="Times New Roman"/>
          <w:szCs w:val="24"/>
        </w:rPr>
        <w:t>pozostałe przyjęte wzorce art. 31 ust. 3, art. 77 i art. 78 Konstytucji są nieadekwat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uzasadniając pokrótce to stanowisko, prokurator generalny przyjmuje za oczywiste, że majątek, który gminy uzyskały od państwa w procesie komunalizacji był obciążony zobowiązaniem wobec państwa, wobec czego gminy powinny liczyć się z tym, że z mienia uzyskanego przez nie od Skarbu Państwa będą zaspokajane słuszne roszczenia kościelnych osób prawnych, mimo że poszczególne państwowo-kościelne komisje regulacyjne powstały w większości już po przeprowadzeniu procesu komunalizacji. Wysoki Trybunale, trzeba też wziąć pod uwagę zmiany standardów konstytucyjnych dotyczących pozycji jednostek samorządu terytorialnego, a zwłaszcza konstytucjonalizację zasady wyposażenia tych jednostek w osobowość prawną, prawo własności i inne prawa majątkowe. W miarę upływu czasu od komunalizacji części mienia Skarbu Państwa ochrona ekonomicznych podstaw działalności jednostek samorządu terytorialnego powinna być przez ustawodawcę kształtowana na poziomie gwarantującym w coraz większym stopniu zachowanie standardów konstytucyj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będę w tej chwili przytaczał dalszych argumentów. Prokurator generalny, składając ten alternatywny wniosek z taką a nie inną argumentacją, przyłącza się w tym zakresie do stanowiska Sejmu i je popiera także w zakresie nieadekwatności wzorców przywołanych przez wnioskodawcę. Dziękuję, Wysoki Trybunale, i proszę, aby w dalszej części na pytania Wysokiego Trybunału odpowiadał pan Andrzej Stankowski, Dyrektor Biura Spraw Konstytucyjnych Prokuratury Genera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zaprosił do udziału w postępowaniu dwa podmioty: ministra administracji i</w:t>
      </w:r>
      <w:r>
        <w:rPr>
          <w:rFonts w:cs="Times New Roman" w:ascii="Times New Roman" w:hAnsi="Times New Roman"/>
          <w:color w:val="FF0000"/>
          <w:szCs w:val="24"/>
        </w:rPr>
        <w:t> </w:t>
      </w:r>
      <w:r>
        <w:rPr>
          <w:rFonts w:cs="Times New Roman" w:ascii="Times New Roman" w:hAnsi="Times New Roman"/>
          <w:szCs w:val="24"/>
        </w:rPr>
        <w:t>cyfryzacji, i Związek Gmin Wyznaniowych Żydowskich RP. Wobec tego pytam pana dyrektora, czy pan dyrektor chciałby przedstawić… Pani mecenas. Rozumiem. Stanowisko prawne ministra administracji i cyfryzacji.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cenie ministra administracji i cyfryzacji, w świetle odpowiednich przepisów Konstytucji i ustaw wyznaniowych, należy podnieść, że art. 33 ust. 5 w związku z art. 33 ust.</w:t>
      </w:r>
      <w:r>
        <w:rPr>
          <w:rFonts w:cs="Times New Roman" w:ascii="Times New Roman" w:hAnsi="Times New Roman"/>
          <w:color w:val="FF0000"/>
          <w:szCs w:val="24"/>
        </w:rPr>
        <w:t> </w:t>
      </w:r>
      <w:r>
        <w:rPr>
          <w:rFonts w:cs="Times New Roman" w:ascii="Times New Roman" w:hAnsi="Times New Roman"/>
          <w:szCs w:val="24"/>
        </w:rPr>
        <w:t>2 zd. 2 ustawy z 20 lutego 1997 roku o stosunku Państwa do gmin wyznaniowych żydowskich w Rzeczypospolitej Polskiej nie jest niezgodny z art. 165 ust. 2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77 ust. 2, art. 78 i art. 31 ust. 3 Konstytucji Rzeczypospolitej Polskiej oraz art. 11 Europejskiej Karty Samorządu Lokalnego. W pozostałym zakresie, minister popiera argumentację o umorzeniu postępowania w zakresie pozostałym wniosku z uwagi na utratę mocy obowiązującej aktu normatywnego, który jest zaskarżony. Uzasadniając to stanowisko ministra administracji i cyfryzacji należy podnieść, że te postępowania regulacyjne, które jako pierwsze zostały przyjęte w ustawie z 17 maja 1989 roku o stosunku Państwa do</w:t>
      </w:r>
      <w:r>
        <w:rPr>
          <w:rFonts w:cs="Times New Roman" w:ascii="Times New Roman" w:hAnsi="Times New Roman"/>
          <w:color w:val="FF0000"/>
          <w:szCs w:val="24"/>
        </w:rPr>
        <w:t> </w:t>
      </w:r>
      <w:r>
        <w:rPr>
          <w:rFonts w:cs="Times New Roman" w:ascii="Times New Roman" w:hAnsi="Times New Roman"/>
          <w:szCs w:val="24"/>
        </w:rPr>
        <w:t>Kościoła Katolickiego w Rzeczypospolitej Polskiej, a następnie powtórzone w</w:t>
      </w:r>
      <w:r>
        <w:rPr>
          <w:rFonts w:cs="Times New Roman" w:ascii="Times New Roman" w:hAnsi="Times New Roman"/>
          <w:color w:val="FF0000"/>
          <w:szCs w:val="24"/>
        </w:rPr>
        <w:t> </w:t>
      </w:r>
      <w:r>
        <w:rPr>
          <w:rFonts w:cs="Times New Roman" w:ascii="Times New Roman" w:hAnsi="Times New Roman"/>
          <w:szCs w:val="24"/>
        </w:rPr>
        <w:t>odpowiednich ustawach regulujących stosunki Rzeczypospolitej Polskiej z odpowiednimi kościołami oraz związkami wyznaniowymi, to są jakby oddzielne od… nieznane do tej pory prawodawstwu specyficzne postępowanie, które nie jest ani postępowaniem sądowo-administracyjnym, ani administracyjnym, ani cywilnym i ono ma za zadanie zadośćuczynić tym kościołom i związkom wyznaniowym w stosunku do mienia, które zostało upaństwowione po II wojnie światowej. Te postępowania są przeprowadzane przez specyficzny organ znany tylko tym ustawom, to jest ― komisje regulacyjne. I tutaj, zgodnie z prezentowanym tak w piśmiennictwie, jak i w orzecznictwie stanowiskiem, te komisje nie</w:t>
      </w:r>
      <w:r>
        <w:rPr>
          <w:rFonts w:cs="Times New Roman" w:ascii="Times New Roman" w:hAnsi="Times New Roman"/>
          <w:color w:val="FF0000"/>
          <w:szCs w:val="24"/>
        </w:rPr>
        <w:t> </w:t>
      </w:r>
      <w:r>
        <w:rPr>
          <w:rFonts w:cs="Times New Roman" w:ascii="Times New Roman" w:hAnsi="Times New Roman"/>
          <w:szCs w:val="24"/>
        </w:rPr>
        <w:t>są ani organem wymiaru sprawiedliwości, nie są one też organem administracji publicznej. Tu minister administracji i cyfryzacji w pełni zgadza się ze stanowiskiem zaprezentowanym w postanowieniu Naczelnego Sądu Administracyjnego z 26 września 1991 roku, który orzekając, na przykładzie Komisji Majątkowej stwierdził, że ta komisja nie</w:t>
      </w:r>
      <w:r>
        <w:rPr>
          <w:rFonts w:cs="Times New Roman" w:ascii="Times New Roman" w:hAnsi="Times New Roman"/>
          <w:color w:val="FF0000"/>
          <w:szCs w:val="24"/>
        </w:rPr>
        <w:t> </w:t>
      </w:r>
      <w:r>
        <w:rPr>
          <w:rFonts w:cs="Times New Roman" w:ascii="Times New Roman" w:hAnsi="Times New Roman"/>
          <w:szCs w:val="24"/>
        </w:rPr>
        <w:t>jest organem administracji państwowej ani samorządowej w rozumieniu art. 1 § 1 pkt 1 kodeksu postępowania administracyjnego, ani innym organem powołanym z mocy prawa do</w:t>
      </w:r>
      <w:r>
        <w:rPr>
          <w:rFonts w:cs="Times New Roman" w:ascii="Times New Roman" w:hAnsi="Times New Roman"/>
          <w:color w:val="FF0000"/>
          <w:szCs w:val="24"/>
        </w:rPr>
        <w:t> </w:t>
      </w:r>
      <w:r>
        <w:rPr>
          <w:rFonts w:cs="Times New Roman" w:ascii="Times New Roman" w:hAnsi="Times New Roman"/>
          <w:szCs w:val="24"/>
        </w:rPr>
        <w:t>załatwiania spraw ze sfery administracji państwowej, samorządowej, na zasadzie art. 1 §</w:t>
      </w:r>
      <w:r>
        <w:rPr>
          <w:rFonts w:cs="Times New Roman" w:ascii="Times New Roman" w:hAnsi="Times New Roman"/>
          <w:color w:val="FF0000"/>
          <w:szCs w:val="24"/>
        </w:rPr>
        <w:t> </w:t>
      </w:r>
      <w:r>
        <w:rPr>
          <w:rFonts w:cs="Times New Roman" w:ascii="Times New Roman" w:hAnsi="Times New Roman"/>
          <w:szCs w:val="24"/>
        </w:rPr>
        <w:t>2 kodeksu postępowania administracyjnego. Ten sam sąd orzekł, że orzeczenia Komisji Majątkowej nie mają cech decyzji administracyjnej i nie jest w związku z tym dopuszczalna na nie skarga do Naczelnego Sądu Administracyjnego. Piśmiennictwo prezentuje pogląd, że</w:t>
      </w:r>
      <w:r>
        <w:rPr>
          <w:rFonts w:cs="Times New Roman" w:ascii="Times New Roman" w:hAnsi="Times New Roman"/>
          <w:color w:val="FF0000"/>
          <w:szCs w:val="24"/>
        </w:rPr>
        <w:t> </w:t>
      </w:r>
      <w:r>
        <w:rPr>
          <w:rFonts w:cs="Times New Roman" w:ascii="Times New Roman" w:hAnsi="Times New Roman"/>
          <w:szCs w:val="24"/>
        </w:rPr>
        <w:t>zarówno Komisja Majątkowa, jak i pozostałe komisje regulacyjne są niezależnymi od</w:t>
      </w:r>
      <w:r>
        <w:rPr>
          <w:rFonts w:cs="Times New Roman" w:ascii="Times New Roman" w:hAnsi="Times New Roman"/>
          <w:color w:val="FF0000"/>
          <w:szCs w:val="24"/>
        </w:rPr>
        <w:t> </w:t>
      </w:r>
      <w:r>
        <w:rPr>
          <w:rFonts w:cs="Times New Roman" w:ascii="Times New Roman" w:hAnsi="Times New Roman"/>
          <w:szCs w:val="24"/>
        </w:rPr>
        <w:t xml:space="preserve">organów władzy publicznej ciałami kolegialnymi. W piśmiennictwie ― tutaj należy przywołać poglądy pana Rakoczego, prezentowane w komentarzu do ustawy o stosunku Państwa do Kościoła Katolickiego w Rzeczypospolitej Polskiej ― prezentowany jest pogląd, iż niektóre elementy postępowania regulacyjnego: brak kontradyktoryjności, preferowanie ugód w postępowaniu, zasady powoływania i sama struktura tych komisji regulacyjnych, występowanie w nich z jednej strony przedstawicieli organów publicznych, a z drugiej kościołów czy związków wyznaniowych powoduje, że są to organy </w:t>
      </w:r>
      <w:r>
        <w:rPr>
          <w:rFonts w:cs="Times New Roman" w:ascii="Times New Roman" w:hAnsi="Times New Roman"/>
          <w:i/>
          <w:szCs w:val="24"/>
        </w:rPr>
        <w:t>sui</w:t>
      </w:r>
      <w:r>
        <w:rPr>
          <w:rFonts w:cs="Times New Roman" w:ascii="Times New Roman" w:hAnsi="Times New Roman"/>
          <w:szCs w:val="24"/>
        </w:rPr>
        <w:t>… że to postępowanie jest takim quasi-polubownym postępowaniem. Zresztą w tym miejscu należy wskazać także na wyrok Wysokiego Trybunału z 24 czerwca 1992 roku o sygnaturze W 11/91, w którym Wysoki Trybunał podniósł, że to postępowanie regulacyjne zastępuje postępowanie sądowe lub administracyjne i przypomina w pewnym stopniu postępowanie polubowne. Jak wynika ze skarżonych wnioskiem pana rzecznika przepisów, art. 33 ust. 5 ustawy z 20 lutego 1997 roku o stosunku Państwa do gmin wyznaniowych żydowskich w Rzeczypospolitej Polskiej oraz</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art. 63 ust. 8, co do którego rzecznik cofnął wniosek, rzeczywiście, orzeczenie wydane w postępowaniu regulacyjnym ma charakter ostateczny. Uczestnicy nie mają możliwości skarżenia takiego orzeczenia do sądu powszechnego ani do sądu administracyjnego, ale w</w:t>
      </w:r>
      <w:r>
        <w:rPr>
          <w:rFonts w:cs="Times New Roman" w:ascii="Times New Roman" w:hAnsi="Times New Roman"/>
          <w:color w:val="FF0000"/>
          <w:szCs w:val="24"/>
        </w:rPr>
        <w:t> </w:t>
      </w:r>
      <w:r>
        <w:rPr>
          <w:rFonts w:cs="Times New Roman" w:ascii="Times New Roman" w:hAnsi="Times New Roman"/>
          <w:szCs w:val="24"/>
        </w:rPr>
        <w:t>piśmiennictwie prezentuje się taki pogląd, że z uwagi na fakt, iż te komisje nie sprawują wymiaru sprawiedliwości, tutaj nie można postawić zarzutu niekonstytucyjności tego przepisu choćby z art. 45 ust. 1 Konstytucji. Tutaj w piśmiennictwie prezentowane jest też takie stanowisko, że ten art. 33 ust. 5 ustawy z 1997 roku o stosunku Państwa do gmin wyznaniowych żydowskich w Rzeczypospolitej Polskiej, który statuuje wykluczenie instancyjności nie jest tożsame z wyeliminowaniem w</w:t>
      </w:r>
      <w:r>
        <w:rPr>
          <w:rFonts w:cs="Times New Roman" w:ascii="Times New Roman" w:hAnsi="Times New Roman"/>
          <w:color w:val="FF0000"/>
          <w:szCs w:val="24"/>
        </w:rPr>
        <w:t> </w:t>
      </w:r>
      <w:r>
        <w:rPr>
          <w:rFonts w:cs="Times New Roman" w:ascii="Times New Roman" w:hAnsi="Times New Roman"/>
          <w:szCs w:val="24"/>
        </w:rPr>
        <w:t>ogóle przepisów powszechnie obowiązujących, które pozwalają jakby… dotyczących trybu postępowania sądowego i tu, tym razem pan Czochara, w komentarzu do ustawy o stosunku państwa do gmin wyznaniowych żydowskich prezentuje pogląd, iż jednostki samorządu terytorialnego mają możliwość dochodzenia, na podstawie innych przepisów powszechnie obowiązującego prawa, szkód, które poniosły ewentualnie w związku z orzeczeniami komisji regulacyjnych. I</w:t>
      </w:r>
      <w:r>
        <w:rPr>
          <w:rFonts w:cs="Times New Roman" w:ascii="Times New Roman" w:hAnsi="Times New Roman"/>
          <w:color w:val="FF0000"/>
          <w:szCs w:val="24"/>
        </w:rPr>
        <w:t> </w:t>
      </w:r>
      <w:r>
        <w:rPr>
          <w:rFonts w:cs="Times New Roman" w:ascii="Times New Roman" w:hAnsi="Times New Roman"/>
          <w:szCs w:val="24"/>
        </w:rPr>
        <w:t>tutaj przywoływane są choćby przepisy kodeksu cywilnego o bezpodstawnym wzbogaceniu. Minister administracji i cyfryzacji tutaj wskazuje także, że odnosząc się do</w:t>
      </w:r>
      <w:r>
        <w:rPr>
          <w:rFonts w:cs="Times New Roman" w:ascii="Times New Roman" w:hAnsi="Times New Roman"/>
          <w:color w:val="FF0000"/>
          <w:szCs w:val="24"/>
        </w:rPr>
        <w:t> </w:t>
      </w:r>
      <w:r>
        <w:rPr>
          <w:rFonts w:cs="Times New Roman" w:ascii="Times New Roman" w:hAnsi="Times New Roman"/>
          <w:szCs w:val="24"/>
        </w:rPr>
        <w:t>zaskarżenia tego przepisu art. 33 ust. 2 zd. 3, dotyczącym stanowienia tytułów egzekucyjnych przez ugody i orzeczenia komisji regulacyjnych, to też nie wyklucza rozpatrywania, jak pokazuje praktyka, sądy powszechne uznają się za właściwe do oceniania, w tym przypadku, ugód. I w tym miejscu można powołać uzasadnienia postanowienia Sądu Apelacyjnego w Warszawie z 29 września 2005 roku, w którym sąd stwierdził, że ugoda zawarta w trybie postępowania regulacyjnego i mająca moc sądowego tytułu egzekucyjnego jest czynnością prawną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ożna wykluczać sytuacji, że wadliwą i to w stopniu, który pozwoliłby na jej zakwalifikowanie jako czynności bezwzględnie nieważnej. Trzeba także, odnosząc się do</w:t>
      </w:r>
      <w:r>
        <w:rPr>
          <w:rFonts w:cs="Times New Roman" w:ascii="Times New Roman" w:hAnsi="Times New Roman"/>
          <w:color w:val="FF0000"/>
          <w:szCs w:val="24"/>
        </w:rPr>
        <w:t> </w:t>
      </w:r>
      <w:r>
        <w:rPr>
          <w:rFonts w:cs="Times New Roman" w:ascii="Times New Roman" w:hAnsi="Times New Roman"/>
          <w:szCs w:val="24"/>
        </w:rPr>
        <w:t>zasady sądowej ochrony samodzielności jednostek samorządu terytorialnego sformułowanej w art. 165 ust. 2 Konstytucji, należy podnieść, że to mienie komunalne ma specyficzny charakter. Te jednostki samorządu terytorialnego już na etapie otrzymywania tego mienia miały świadomość ― tutaj należy przywołać art. 13 ustawy z 10 maja 1990 roku – Przepisy wprowadzające ustawę o samorządzie terytorialnym i ustawę o pracownikach samorządowych ― że ten majątek nieruchomy przekazany na własność gmin w trybie tej ustawy podlega postępowaniu regulacyjnemu. Takie samo sformułowanie powtórzone jest w</w:t>
      </w:r>
      <w:r>
        <w:rPr>
          <w:rFonts w:cs="Times New Roman" w:ascii="Times New Roman" w:hAnsi="Times New Roman"/>
          <w:color w:val="FF0000"/>
          <w:szCs w:val="24"/>
        </w:rPr>
        <w:t> </w:t>
      </w:r>
      <w:r>
        <w:rPr>
          <w:rFonts w:cs="Times New Roman" w:ascii="Times New Roman" w:hAnsi="Times New Roman"/>
          <w:szCs w:val="24"/>
        </w:rPr>
        <w:t>art. 30 ust. 3 ustawy z 1997 roku, regulującej stosunek państwa polskiego do gmin wyznaniowych żydowskich. I tutaj jeszcze, odnosząc się do tej sądowej ochrony samodzielności jednostek samorządu terytorialnego, należy przywołać orzeczenia Wysokiego Trybunału, na przykład orzeczenie z 4 maja 1998 roku o</w:t>
      </w:r>
      <w:r>
        <w:rPr>
          <w:rFonts w:cs="Times New Roman" w:ascii="Times New Roman" w:hAnsi="Times New Roman"/>
          <w:color w:val="FF0000"/>
          <w:szCs w:val="24"/>
        </w:rPr>
        <w:t> </w:t>
      </w:r>
      <w:r>
        <w:rPr>
          <w:rFonts w:cs="Times New Roman" w:ascii="Times New Roman" w:hAnsi="Times New Roman"/>
          <w:szCs w:val="24"/>
        </w:rPr>
        <w:t>sygnaturze K 38/97, w</w:t>
      </w:r>
      <w:r>
        <w:rPr>
          <w:rFonts w:cs="Times New Roman" w:ascii="Times New Roman" w:hAnsi="Times New Roman"/>
          <w:color w:val="FF0000"/>
          <w:szCs w:val="24"/>
        </w:rPr>
        <w:t> </w:t>
      </w:r>
      <w:r>
        <w:rPr>
          <w:rFonts w:cs="Times New Roman" w:ascii="Times New Roman" w:hAnsi="Times New Roman"/>
          <w:szCs w:val="24"/>
        </w:rPr>
        <w:t>którym Wysoki Trybunał stwierdził, iż samodzielność gmin jest wartością chronioną, lecz nieabsolutną. Ochrona tej wartości nie może wykluczać lub znosić całkowicie albo w istotnej części prawa ustawodawcy do kształtowania stosunków w</w:t>
      </w:r>
      <w:r>
        <w:rPr>
          <w:rFonts w:cs="Times New Roman" w:ascii="Times New Roman" w:hAnsi="Times New Roman"/>
          <w:color w:val="FF0000"/>
          <w:szCs w:val="24"/>
        </w:rPr>
        <w:t> </w:t>
      </w:r>
      <w:r>
        <w:rPr>
          <w:rFonts w:cs="Times New Roman" w:ascii="Times New Roman" w:hAnsi="Times New Roman"/>
          <w:szCs w:val="24"/>
        </w:rPr>
        <w:t>państwie. Przywołać należy także wyrok Wysokiego Trybunału z 25 listopada 2003 roku o</w:t>
      </w:r>
      <w:r>
        <w:rPr>
          <w:rFonts w:cs="Times New Roman" w:ascii="Times New Roman" w:hAnsi="Times New Roman"/>
          <w:color w:val="FF0000"/>
          <w:szCs w:val="24"/>
        </w:rPr>
        <w:t> </w:t>
      </w:r>
      <w:r>
        <w:rPr>
          <w:rFonts w:cs="Times New Roman" w:ascii="Times New Roman" w:hAnsi="Times New Roman"/>
          <w:szCs w:val="24"/>
        </w:rPr>
        <w:t>sygnaturze K 37/02, w którym Wysoki Trybunał stwierdza, że należy podkreślić, że</w:t>
      </w:r>
      <w:r>
        <w:rPr>
          <w:rFonts w:cs="Times New Roman" w:ascii="Times New Roman" w:hAnsi="Times New Roman"/>
          <w:color w:val="FF0000"/>
          <w:szCs w:val="24"/>
        </w:rPr>
        <w:t> </w:t>
      </w:r>
      <w:r>
        <w:rPr>
          <w:rFonts w:cs="Times New Roman" w:ascii="Times New Roman" w:hAnsi="Times New Roman"/>
          <w:szCs w:val="24"/>
        </w:rPr>
        <w:t>pozycja jednostek samorządu terytorialnego jako podmiotu własności istotnie różni się do</w:t>
      </w:r>
      <w:r>
        <w:rPr>
          <w:rFonts w:cs="Times New Roman" w:ascii="Times New Roman" w:hAnsi="Times New Roman"/>
          <w:color w:val="FF0000"/>
          <w:szCs w:val="24"/>
        </w:rPr>
        <w:t> </w:t>
      </w:r>
      <w:r>
        <w:rPr>
          <w:rFonts w:cs="Times New Roman" w:ascii="Times New Roman" w:hAnsi="Times New Roman"/>
          <w:szCs w:val="24"/>
        </w:rPr>
        <w:t>sytuacji podmiotów prywatnoprawnych. Własność komunalna musi być bowiem postrzegana jako instrument realizacji zadań publicznych i ochrony interesów zbiorowych społeczności lokalnej. I tutaj w</w:t>
      </w:r>
      <w:r>
        <w:rPr>
          <w:rFonts w:cs="Times New Roman" w:ascii="Times New Roman" w:hAnsi="Times New Roman"/>
          <w:color w:val="FF0000"/>
          <w:szCs w:val="24"/>
        </w:rPr>
        <w:t> </w:t>
      </w:r>
      <w:r>
        <w:rPr>
          <w:rFonts w:cs="Times New Roman" w:ascii="Times New Roman" w:hAnsi="Times New Roman"/>
          <w:szCs w:val="24"/>
        </w:rPr>
        <w:t>tym orzeczeniu Wysoki Trybunał podniósł, że nie da się rozdzielić sfery dominium od</w:t>
      </w:r>
      <w:r>
        <w:rPr>
          <w:rFonts w:cs="Times New Roman" w:ascii="Times New Roman" w:hAnsi="Times New Roman"/>
          <w:color w:val="FF0000"/>
          <w:szCs w:val="24"/>
        </w:rPr>
        <w:t> </w:t>
      </w:r>
      <w:r>
        <w:rPr>
          <w:rFonts w:cs="Times New Roman" w:ascii="Times New Roman" w:hAnsi="Times New Roman"/>
          <w:szCs w:val="24"/>
        </w:rPr>
        <w:t>imperium w stosunku do mienia komunalnego. Należy też przywołać postanowienie Wysokiego Trybunału z 22 maja 2007 roku o sygnaturze 70/05, w</w:t>
      </w:r>
      <w:r>
        <w:rPr>
          <w:rFonts w:cs="Times New Roman" w:ascii="Times New Roman" w:hAnsi="Times New Roman"/>
          <w:color w:val="FF0000"/>
          <w:szCs w:val="24"/>
        </w:rPr>
        <w:t> </w:t>
      </w:r>
      <w:r>
        <w:rPr>
          <w:rFonts w:cs="Times New Roman" w:ascii="Times New Roman" w:hAnsi="Times New Roman"/>
          <w:szCs w:val="24"/>
        </w:rPr>
        <w:t>którym Wysoki Trybunał stwierdził, że ochrona samodzielności wyrażona w art. 165 ust. 2 Konstytucji nie jest tożsama z prawem do sądu, o którym mowa w art. 77 ust. 2 i art. 45 ust. 1 Konstytucji. Jak wynika z powyższego, zasada ochrony samodzielności jednostek samorządu terytorialnego ma charakter względny i może ona podlegać ograniczeniom, o ile znajduje to oparcie w</w:t>
      </w:r>
      <w:r>
        <w:rPr>
          <w:rFonts w:cs="Times New Roman" w:ascii="Times New Roman" w:hAnsi="Times New Roman"/>
          <w:color w:val="FF0000"/>
          <w:szCs w:val="24"/>
        </w:rPr>
        <w:t> </w:t>
      </w:r>
      <w:r>
        <w:rPr>
          <w:rFonts w:cs="Times New Roman" w:ascii="Times New Roman" w:hAnsi="Times New Roman"/>
          <w:szCs w:val="24"/>
        </w:rPr>
        <w:t>wartościach konstytucyjnych. I tutaj w ocenie ministra ta idea restytucji mienia kościelnego w przypadku gmin wyznaniowych żydowskich ― tutaj nie ma mowy właściwie o restytucji, tylko jakby zadośćuczynieniu upaństwowieniu tych nieruchomości po II wojnie światowej. Tutaj chodzi o zaspokojenie słusznych roszczeń tych kościołów i gmin wyznaniowych. I ta jednoinstancyjność postępowania w zamierzeniu ustawodawcy miała, jak się wydaje, przyczynić się do szybkości postępowania i jak najszybszego zwrotu tych nieruchomości. Minister też w pełni podziela stanowisko Sejmu odnośnie do braku adekwatności do kontroli zaskarżonych przepisów, powoływanych w związkowo artykułów 77 ust. 2, 78 i 31 ust. 3 Konstytucji, ponieważ te wzorce odnoszą się, w ocenie ministra, do</w:t>
      </w:r>
      <w:r>
        <w:rPr>
          <w:rFonts w:cs="Times New Roman" w:ascii="Times New Roman" w:hAnsi="Times New Roman"/>
          <w:color w:val="FF0000"/>
          <w:szCs w:val="24"/>
        </w:rPr>
        <w:t> </w:t>
      </w:r>
      <w:r>
        <w:rPr>
          <w:rFonts w:cs="Times New Roman" w:ascii="Times New Roman" w:hAnsi="Times New Roman"/>
          <w:szCs w:val="24"/>
        </w:rPr>
        <w:t>wolności i praw człowieka, nie zaś uprawnień jednostek samorządu terytori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zewodniczący czy Związek Gmin Wyznaniowych Żydowskich… Pan mecenas, tak, bardzo prosz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Wysoki Trybunał pozwoli, zabiorę głos w imieniu Związku Gmin Wyznaniowych Żydowskich. Przede wszystkim pragnę bardzo podziękować Wysokiemu Trybunałowi za możliwość zabrania głosu, za możliwość udziału Związku Gmin Wyznaniowych Żydowskich w Rzeczypospolitej Polskiej w postępowaniu, które ma ogromne, także praktyczne znaczenie dla przyszłości społeczności żydowskiej w Polsce. Proszę Wysokiego Trybunału, jestem świadom, że trybunałowi w mniejszym stopniu potrzebne są ze strony związku uwagi o charakterze prawnokonstytucyjnym, analiza prawnokonstytucyjna, w większym stopniu przydatna wiedza praktyczna o tym, jak faktycznie funkcjonuje to postępowanie i w związku z tym, jakie efekty może przynieść takie a nie inne orzeczenie Trybunału Konstytucyjnego w tej sprawie.</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Wysokiego Trybunału, gminy wyznaniowe żydowskie są w innym położeniu niż inne kościoły w postępowaniach regulacyjnych przed pozostałymi komisjami. Otóż, z</w:t>
      </w:r>
      <w:r>
        <w:rPr>
          <w:rFonts w:cs="Times New Roman" w:ascii="Times New Roman" w:hAnsi="Times New Roman"/>
          <w:color w:val="FF0000"/>
        </w:rPr>
        <w:t> </w:t>
      </w:r>
      <w:r>
        <w:rPr>
          <w:rFonts w:cs="Times New Roman" w:ascii="Times New Roman" w:hAnsi="Times New Roman"/>
        </w:rPr>
        <w:t>dwóch powodów. Przede wszystkim z powodu braku wprost sukcesji prawnej w stosunku do gmin wyznaniowych żydowskich przedwojennych. I tu położenie Związku Gmin Wyznaniowych Żydowskich i samych gmin się różni w stosunku do kościołów. Jest pewien szczebel, pewne utrudnienie, które wnioskodawca musi przejść w postępowaniu regulacyjnym, którego kościoły: Kościół Luterański, Prawosławny, Autokefaliczny, Kościół Katolicki, przejść nie muszą. Po drugie, położenie społeczności żydowskiej w tym dialogu jest utrudnione ze względu na brak dokumentów, na zniszczenie bardzo wielu dokumentów, które były dostępne w przypadku pozostałych związków wyznaniowych, czyli w przypadku pozostałych kościołów. I przytaczam te dwie okoliczności, o których obszernie przedstawiciele Związku Wyznaniowych Gmin Żydowskich w Rzeczypospolitej Polskiej pisali w swojej opinii przedłożonej trybunałowi, ponieważ sprawiają one, że zdaniem Związku Wyznaniowych Gmin Żydowskich w Rzeczypospolitej Polskiej tak ukształtowane postępowanie regulacyjne, jak funkcjonuje obecnie, choć jest dalekie od doskonałości, jest optymalne pod tym kątem, że sprawia, że w przewidywalnej przyszłości, choć trwa to bardzo długo, zakończyć może się przynajmniej większość toczących się postępowań. Związek Wyznaniowych Gmin Żydowskich w Polsce ma ogromną obawę, że w przypadku uwzględnienia wniosku rzecznika praw obywatelskich ogromna część wniosków złożonych do 2002 roku, bo to był termin, który przysługiwał wnioskodawcom na złożenie wniosków o</w:t>
      </w:r>
      <w:r>
        <w:rPr>
          <w:rFonts w:cs="Times New Roman" w:ascii="Times New Roman" w:hAnsi="Times New Roman"/>
          <w:color w:val="FF0000"/>
        </w:rPr>
        <w:t> </w:t>
      </w:r>
      <w:r>
        <w:rPr>
          <w:rFonts w:cs="Times New Roman" w:ascii="Times New Roman" w:hAnsi="Times New Roman"/>
        </w:rPr>
        <w:t xml:space="preserve">zwrot nieruchomości lub ewentualnie o alternatywną nieruchomość lub też odszkodowanie, większość tych postępowań nie zostanie w żadnym przewidywalnym czasie zakończona, więcej powiem, odłoży się realizację słusznych interesów społeczności żydowskiej </w:t>
      </w:r>
      <w:r>
        <w:rPr>
          <w:rFonts w:cs="Times New Roman" w:ascii="Times New Roman" w:hAnsi="Times New Roman"/>
          <w:i/>
        </w:rPr>
        <w:t>ad calendas graecas</w:t>
      </w:r>
      <w:r>
        <w:rPr>
          <w:rFonts w:cs="Times New Roman" w:ascii="Times New Roman" w:hAnsi="Times New Roman"/>
        </w:rPr>
        <w:t>. W praktyce wprowadzenie trybu odwoławczego sprawiłoby, że postępowania trwać będą kolejne, pięć, dziesięć, piętnaście, dwadzieścia lat dłużej. Ze względu na ich specyfikę i ze względu na te dwie okoliczności, o których wspomniałem na początku swojego wystąpienia. W przekonaniu Związku Wyznaniowych Gmin Żydowskich tak ukształtowane postępowanie jakie funkcjonuje obecnie przed komisją regulacyjną ma swoją funkcję. Funkcję ma taką, by doprowadzić do wykonania zadania publicznego, jakim jest zwrot społeczności żydowskiej, wyznaniowym osobom prawnym społeczności żydowskiej należnego im mienia. Tak naprawdę uposażenie tych nowych jednostek, bo jak wspomniałem wcześniej, nie mamy do czynienia z sukcesją prawną, w</w:t>
      </w:r>
      <w:r>
        <w:rPr>
          <w:rFonts w:cs="Times New Roman" w:ascii="Times New Roman" w:hAnsi="Times New Roman"/>
          <w:color w:val="FF0000"/>
        </w:rPr>
        <w:t> </w:t>
      </w:r>
      <w:r>
        <w:rPr>
          <w:rFonts w:cs="Times New Roman" w:ascii="Times New Roman" w:hAnsi="Times New Roman"/>
        </w:rPr>
        <w:t>mienie, które ze względów historycznych należy się tym jednostkom, by mogły służyć swojej społeczności w realizacji kultu religijnego. Proszę Wysokiego Trybunału, c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wzorców kontrolnych z art. 78 i 77 ust. 2, przyłączam się tu do stanowiska prokuratora generalnego i Sejmu, wskazując na to, że jest to nieadekwatny wzorzec kontrolny z tego względu, że mamy do czynienia z wolnościami i prawami jednostki, o których mowa w</w:t>
      </w:r>
      <w:r>
        <w:rPr>
          <w:rFonts w:cs="Times New Roman" w:ascii="Times New Roman" w:hAnsi="Times New Roman"/>
          <w:color w:val="FF0000"/>
        </w:rPr>
        <w:t> </w:t>
      </w:r>
      <w:r>
        <w:rPr>
          <w:rFonts w:cs="Times New Roman" w:ascii="Times New Roman" w:hAnsi="Times New Roman"/>
        </w:rPr>
        <w:t>rozdziale II. Środki ochrony, o których mowa między innymi w art. 77 i 78 Konstytucji, co</w:t>
      </w:r>
      <w:r>
        <w:rPr>
          <w:rFonts w:cs="Times New Roman" w:ascii="Times New Roman" w:hAnsi="Times New Roman"/>
          <w:color w:val="FF0000"/>
        </w:rPr>
        <w:t> </w:t>
      </w:r>
      <w:r>
        <w:rPr>
          <w:rFonts w:cs="Times New Roman" w:ascii="Times New Roman" w:hAnsi="Times New Roman"/>
        </w:rPr>
        <w:t>oczywiste, odnoszą się do tych praw i wolności, czyli do praw i wolności jednostki z</w:t>
      </w:r>
      <w:r>
        <w:rPr>
          <w:rFonts w:cs="Times New Roman" w:ascii="Times New Roman" w:hAnsi="Times New Roman"/>
          <w:color w:val="FF0000"/>
        </w:rPr>
        <w:t> </w:t>
      </w:r>
      <w:r>
        <w:rPr>
          <w:rFonts w:cs="Times New Roman" w:ascii="Times New Roman" w:hAnsi="Times New Roman"/>
        </w:rPr>
        <w:t>rozdziału II Konstytucji. Oczywiście, dostrzegam, że prawa i wolności te przysługiwać mogą także osobom prawnym i także, w pewnych przypadkach, jednostkom samorządu terytorialnego. Ale tam, gdzie występują nie na płaszczyźnie imperium, tylko na</w:t>
      </w:r>
      <w:r>
        <w:rPr>
          <w:rFonts w:cs="Times New Roman" w:ascii="Times New Roman" w:hAnsi="Times New Roman"/>
          <w:color w:val="FF0000"/>
        </w:rPr>
        <w:t> </w:t>
      </w:r>
      <w:r>
        <w:rPr>
          <w:rFonts w:cs="Times New Roman" w:ascii="Times New Roman" w:hAnsi="Times New Roman"/>
        </w:rPr>
        <w:t>płaszczyźnie dominium. Są uczestnikami obrotu prawnego, tak jak inne osoby prawne. Natomiast tam, gdzie jednostka samorządu terytorialnego wykonuje władzę publiczną, a</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tym przypadku, w moim przekonaniu, mamy właśnie z takim zjawiskiem do czynienia, o</w:t>
      </w:r>
      <w:r>
        <w:rPr>
          <w:rFonts w:cs="Times New Roman" w:ascii="Times New Roman" w:hAnsi="Times New Roman"/>
          <w:color w:val="FF0000"/>
        </w:rPr>
        <w:t> </w:t>
      </w:r>
      <w:r>
        <w:rPr>
          <w:rFonts w:cs="Times New Roman" w:ascii="Times New Roman" w:hAnsi="Times New Roman"/>
        </w:rPr>
        <w:t>czym pozwolę sobie za moment powiedzieć, ochrona jednostek samorządu terytorialnego wynika z rozdziału ― przepraszam, z pamięci mówię teraz ― bodajże VII, czyli tego rozdziału, w którym umiejscowiony jest przepis, między innymi art. 165 ust. 2 Konstytucji. Skąd to zróżnicowanie? Otóż prawa i wolności jednostki z rozdziału II wyprowadzane są z</w:t>
      </w:r>
      <w:r>
        <w:rPr>
          <w:rFonts w:cs="Times New Roman" w:ascii="Times New Roman" w:hAnsi="Times New Roman"/>
          <w:color w:val="FF0000"/>
        </w:rPr>
        <w:t> </w:t>
      </w:r>
      <w:r>
        <w:rPr>
          <w:rFonts w:cs="Times New Roman" w:ascii="Times New Roman" w:hAnsi="Times New Roman"/>
        </w:rPr>
        <w:t>godności człowieka, która, co oczywiste, jest w pewnej nawet kontrpozycji w stosunku do</w:t>
      </w:r>
      <w:r>
        <w:rPr>
          <w:rFonts w:cs="Times New Roman" w:ascii="Times New Roman" w:hAnsi="Times New Roman"/>
          <w:color w:val="FF0000"/>
        </w:rPr>
        <w:t> </w:t>
      </w:r>
      <w:r>
        <w:rPr>
          <w:rFonts w:cs="Times New Roman" w:ascii="Times New Roman" w:hAnsi="Times New Roman"/>
        </w:rPr>
        <w:t>władzy publicznej. Władza publiczna, owszem, ma uprawnienia pewne, konstytucyjne, które są jej niezbędne, samorządowi przysługują prawa konstytucyjne, ale są to prawa niesłużące realizacji godności i ochronie godności jednostki, tylko są to prawa, które służą zabezpieczeniu możliwości sprawnego wykonywania zadań publicznych przez samorząd terytorialny. To jest ogromna różnica, ponieważ to sprawia, że musimy ocenić art. 165 ust. 2 przez nieco inny pryzmat ― czy w tym przypadku uwzględnienie wniosku rzecznika praw obywatelskich sprawi, że samorząd terytorialny, że władza publiczna będzie w lepszy, trafniejszy sposób służyła realizacji czy realizowała zadania publiczne. O które zadanie publiczne mi chodzi? Otóż o zadanie publiczne, o którym mówiłem na wstępie. Chodzi o</w:t>
      </w:r>
      <w:r>
        <w:rPr>
          <w:rFonts w:cs="Times New Roman" w:ascii="Times New Roman" w:hAnsi="Times New Roman"/>
          <w:color w:val="FF0000"/>
        </w:rPr>
        <w:t> </w:t>
      </w:r>
      <w:r>
        <w:rPr>
          <w:rFonts w:cs="Times New Roman" w:ascii="Times New Roman" w:hAnsi="Times New Roman"/>
        </w:rPr>
        <w:t>zadanie publiczne polegające na uczynieniu zadość obowiązkowi zwrotu czy uposażenia ― w przypadku Związku Wyznaniowych Gmin Żydowskich, związku wyznaniowego ― w</w:t>
      </w:r>
      <w:r>
        <w:rPr>
          <w:rFonts w:cs="Times New Roman" w:ascii="Times New Roman" w:hAnsi="Times New Roman"/>
          <w:color w:val="FF0000"/>
        </w:rPr>
        <w:t> </w:t>
      </w:r>
      <w:r>
        <w:rPr>
          <w:rFonts w:cs="Times New Roman" w:ascii="Times New Roman" w:hAnsi="Times New Roman"/>
        </w:rPr>
        <w:t>mienie historycznie należne społeczności reprezentowanej przez związek wyznaniowy, niezbędne do sprawowania kultu religijnego i do dbałości o interesy społeczności wyznaniowej. I w tym zakresie, przez pryzmat tego zadania publicznego uważam, że</w:t>
      </w:r>
      <w:r>
        <w:rPr>
          <w:rFonts w:cs="Times New Roman" w:ascii="Times New Roman" w:hAnsi="Times New Roman"/>
          <w:color w:val="FF0000"/>
        </w:rPr>
        <w:t> </w:t>
      </w:r>
      <w:r>
        <w:rPr>
          <w:rFonts w:cs="Times New Roman" w:ascii="Times New Roman" w:hAnsi="Times New Roman"/>
        </w:rPr>
        <w:t>uwzględnienie wniosku rzecznika praw obywatelskich również w zakresie art. 165 ust. 2 Konstytucji doprowadzi do zupełnie odwrotnego skutku: w mniejszym stopniu będzie realizowane zadanie publiczne, zadanie publiczne, którego beneficjentem ma być Związek Wyznaniowych Gmin Żydowskich w Polsce, gminy żydowskie w Polsce, a które to zadanie publiczne ma wykonywać ― w dosyć ciekawy sposób, co prawda ― samorząd terytorialny. Otóż w taki sposób, że poddaje się obowiązkowi przekazywania nieruchomości w sposób, który ma rzeczywiście ograniczone możliwości dbania o własne interesy i ograniczone możliwości weryfikacji sądowej orzeczenia komisji. Ale z tym ograniczeniem gminy, samorząd terytorialny winien był się liczyć w momencie komunalizacji mienia. Otóż samorząd terytorialny, otrzymując nieruchomości od państwa, już się liczył z tym, że część tych nieruchomości będzie przeznaczona na realizację właśnie tego zadania publicznego. I</w:t>
      </w:r>
      <w:r>
        <w:rPr>
          <w:rFonts w:cs="Times New Roman" w:ascii="Times New Roman" w:hAnsi="Times New Roman"/>
          <w:color w:val="FF0000"/>
        </w:rPr>
        <w:t> </w:t>
      </w:r>
      <w:r>
        <w:rPr>
          <w:rFonts w:cs="Times New Roman" w:ascii="Times New Roman" w:hAnsi="Times New Roman"/>
        </w:rPr>
        <w:t>dostrzegamy, że rola samorządu jest ograniczona w postępowaniu regulacyjnym, ale to</w:t>
      </w:r>
      <w:r>
        <w:rPr>
          <w:rFonts w:cs="Times New Roman" w:ascii="Times New Roman" w:hAnsi="Times New Roman"/>
          <w:color w:val="FF0000"/>
        </w:rPr>
        <w:t> </w:t>
      </w:r>
      <w:r>
        <w:rPr>
          <w:rFonts w:cs="Times New Roman" w:ascii="Times New Roman" w:hAnsi="Times New Roman"/>
        </w:rPr>
        <w:t>ograniczenie jest uzasadnione. Jeżeli wprowadzić kontrolę sądową, o której mówi rzecznik praw obywatelskich w swoim wniosku, sprawi to, że w praktyce toczące się obecnie postępowania regulacyjne nigdy się nie skończą, a jeżeli dojdą do weryfikacji sądowej, chociażby wedle przepisów prawa cywilnego, roszczenia słuszne historycznie, roszczenia gmin żydowskich, społeczności żydowskich nie będą mogły zostać zrealizowane. Dlatego też proszę, by Wysoki Trybunał nie uwzględnił wniosku rzecznika praw obywatelskich i</w:t>
      </w:r>
      <w:r>
        <w:rPr>
          <w:rFonts w:cs="Times New Roman" w:ascii="Times New Roman" w:hAnsi="Times New Roman"/>
          <w:color w:val="FF0000"/>
        </w:rPr>
        <w:t> </w:t>
      </w:r>
      <w:r>
        <w:rPr>
          <w:rFonts w:cs="Times New Roman" w:ascii="Times New Roman" w:hAnsi="Times New Roman"/>
        </w:rPr>
        <w:t>stwierdził, że zaskarżone przepisy nie są niezgodne, ani z art. 77 ust. 2, 78 Konstytucji, ani</w:t>
      </w:r>
      <w:r>
        <w:rPr>
          <w:rFonts w:cs="Times New Roman" w:ascii="Times New Roman" w:hAnsi="Times New Roman"/>
          <w:color w:val="FF0000"/>
        </w:rPr>
        <w:t> </w:t>
      </w:r>
      <w:r>
        <w:rPr>
          <w:rFonts w:cs="Times New Roman" w:ascii="Times New Roman" w:hAnsi="Times New Roman"/>
        </w:rPr>
        <w:t>z art. 165 ust. 2 Konstytucji. W tym zakresie dodatkowo przyłączam się do stanowiska wyrażonego przez prokuratora generalnego w jego pisemnym wystąpieniu o nieadekwatności wzorca w postaci art. 165 ust. 2. Dziękuję uprzejm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Obecnie uczestnicy postępowania mają możliwość repliki. Panie rzeczni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ysoki Trybunale, do kilku kwestii, które może nie są najistotniejsze, ale wydają się ważne. Pojawił się tutaj problem ― i w wypowiedzi prokuratora generalnego, i</w:t>
      </w:r>
      <w:r>
        <w:rPr>
          <w:rFonts w:cs="Times New Roman" w:ascii="Times New Roman" w:hAnsi="Times New Roman"/>
          <w:color w:val="FF0000"/>
        </w:rPr>
        <w:t> </w:t>
      </w:r>
      <w:r>
        <w:rPr>
          <w:rFonts w:cs="Times New Roman" w:ascii="Times New Roman" w:hAnsi="Times New Roman"/>
        </w:rPr>
        <w:t>przedstawiciela gmin żydowskich ― problem art. 13 przepisów wprowadzających ustawę o</w:t>
      </w:r>
      <w:r>
        <w:rPr>
          <w:rFonts w:cs="Times New Roman" w:ascii="Times New Roman" w:hAnsi="Times New Roman"/>
          <w:color w:val="FF0000"/>
        </w:rPr>
        <w:t> </w:t>
      </w:r>
      <w:r>
        <w:rPr>
          <w:rFonts w:cs="Times New Roman" w:ascii="Times New Roman" w:hAnsi="Times New Roman"/>
        </w:rPr>
        <w:t>samorządzie terytorialnym. No i trzeba sobie w związku z tym odpowiedzieć na pytanie, czemu miałoby służyć prawo do sądu. Prawo do sądu między innymi miałoby służyć temu, czy postępowanie regulacyjne dotyczy nieruchomości objętych chociażby art. 13 przepisów wprowadzających ustawę o samorządzie terytorialnym. Od 1990 roku, Wysoki Trybunale, minęło już prawie dwadzieścia trzy lata. W tym czasie jednostki samorządu terytorialnego nabywały różnego typu nieruchomości, zamieniały te nieruchomości, w tym czasie zostały utworzone nowe jednostki samorządu terytorialnego, do których w ogóle nie ma zastosowania art. 13 przepisów wprowadzających ustawę o samorządzie terytorialnym ― samorząd wojewódzki, samorząd powiatowy. Jest oczywiste, bo takie fakty miały miejsce, że mienie, które nie było objęte art. 13 było również przedmiotem postępowania regulacyjnego.</w:t>
      </w:r>
    </w:p>
    <w:p>
      <w:pPr>
        <w:pStyle w:val="TextBody"/>
        <w:numPr>
          <w:ilvl w:val="0"/>
          <w:numId w:val="0"/>
        </w:numPr>
        <w:spacing w:lineRule="auto" w:line="360"/>
        <w:ind w:left="57" w:right="57" w:firstLine="709"/>
        <w:jc w:val="both"/>
        <w:outlineLvl w:val="0"/>
        <w:rPr/>
      </w:pPr>
      <w:r>
        <w:rPr>
          <w:rFonts w:cs="Times New Roman" w:ascii="Times New Roman" w:hAnsi="Times New Roman"/>
        </w:rPr>
        <w:t>Druga kwestia, która tutaj się pojawiła, że komisja majątkowa nie jest organem administracji publicznej. Otóż we wniosku rzecznika praw obywatelskich nie ma stwierdzenia, że komisja majątkowa jest organem administracji publicznej. Ale przecież w</w:t>
      </w:r>
      <w:r>
        <w:rPr>
          <w:rFonts w:cs="Times New Roman" w:ascii="Times New Roman" w:hAnsi="Times New Roman"/>
          <w:color w:val="FF0000"/>
        </w:rPr>
        <w:t> </w:t>
      </w:r>
      <w:r>
        <w:rPr>
          <w:rFonts w:cs="Times New Roman" w:ascii="Times New Roman" w:hAnsi="Times New Roman"/>
        </w:rPr>
        <w:t>polskim prawie publicznym nie potrzeba, żeby podmiot był organem administracji publicznej, żeby mógł sprawować władzę publiczną. Odwołam się do najbardziej skrajnego, takiego szkolnego przykładu: ustawa o specjalnych strefach ekonomicznych. Kto wydaje decyzję administracyjne? Podmiot zarządzający, którym jest spółka z ograniczoną odpowiedzialnością albo spółka akcyjna. Nie jest, niewątpliwie, spółka z ograniczoną odpowiedzialnością organem administracji publicznej, natomiast wydaje rozstrzygnięcia władcze w postaci, na przykład, pozwolenia na budowę, decyzji o warunkach budowy i</w:t>
      </w:r>
      <w:r>
        <w:rPr>
          <w:rFonts w:cs="Times New Roman" w:ascii="Times New Roman" w:hAnsi="Times New Roman"/>
          <w:color w:val="FF0000"/>
        </w:rPr>
        <w:t> </w:t>
      </w:r>
      <w:r>
        <w:rPr>
          <w:rFonts w:cs="Times New Roman" w:ascii="Times New Roman" w:hAnsi="Times New Roman"/>
        </w:rPr>
        <w:t>zagospodarowania terenu. A wobec tego, żeby sprawować władztwo publiczne nie trzeba być wcale, w świetle polskiego prawa, organem administracji publicznej. Jeśli nawet odwołamy się do roku 1989, no, to trzeba powiedzieć, że w roku 1989, na przykład stowarzyszenia wydawały decyzje administracyjne. Bo kto stwierdzał uprawnienia kombatanckie w formie decyzji administracyjnej? ZBoWiD jako stowarzyszenie. A wobec tego teza, że komisja majątkowa nie jest organem administracji publicznej, a wobec tego nie</w:t>
      </w:r>
      <w:r>
        <w:rPr>
          <w:rFonts w:cs="Times New Roman" w:ascii="Times New Roman" w:hAnsi="Times New Roman"/>
          <w:color w:val="FF0000"/>
        </w:rPr>
        <w:t> </w:t>
      </w:r>
      <w:r>
        <w:rPr>
          <w:rFonts w:cs="Times New Roman" w:ascii="Times New Roman" w:hAnsi="Times New Roman"/>
        </w:rPr>
        <w:t>może sprawować władztwa publicznego, w moim przekonaniu jest tezą całkowicie nietrafną.</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i wreszcie chcę powiedzieć, że rzecznik praw obywatelskich wcale nie</w:t>
      </w:r>
      <w:r>
        <w:rPr>
          <w:rFonts w:cs="Times New Roman" w:ascii="Times New Roman" w:hAnsi="Times New Roman"/>
          <w:color w:val="FF0000"/>
        </w:rPr>
        <w:t> </w:t>
      </w:r>
      <w:r>
        <w:rPr>
          <w:rFonts w:cs="Times New Roman" w:ascii="Times New Roman" w:hAnsi="Times New Roman"/>
        </w:rPr>
        <w:t>kwestionuje postępowania regulacyjnego. My ograniczyliśmy się do zaskarżenia tego, że</w:t>
      </w:r>
      <w:r>
        <w:rPr>
          <w:rFonts w:cs="Times New Roman" w:ascii="Times New Roman" w:hAnsi="Times New Roman"/>
          <w:color w:val="FF0000"/>
        </w:rPr>
        <w:t> </w:t>
      </w:r>
      <w:r>
        <w:rPr>
          <w:rFonts w:cs="Times New Roman" w:ascii="Times New Roman" w:hAnsi="Times New Roman"/>
        </w:rPr>
        <w:t>wyniku postępowania regulacyjnego nie można zaskarżyć do sądu. Rzecznikowi nie</w:t>
      </w:r>
      <w:r>
        <w:rPr>
          <w:rFonts w:cs="Times New Roman" w:ascii="Times New Roman" w:hAnsi="Times New Roman"/>
          <w:color w:val="FF0000"/>
        </w:rPr>
        <w:t> </w:t>
      </w:r>
      <w:r>
        <w:rPr>
          <w:rFonts w:cs="Times New Roman" w:ascii="Times New Roman" w:hAnsi="Times New Roman"/>
        </w:rPr>
        <w:t>przeszkadza działanie komisji regulacyjnej. Rzecznikowi przeszkadza to, że wyniku postępowania nie można poddać kontroli sądowej z punktu widzenia legalności rozstrzygnięcia. I tylko tyl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Panie pośle? Panie prokuratorze?</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i/>
        </w:rPr>
        <w:t>pozostali uczestnicy nie skorzystali z prawa repliki</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obec tego przechodzimy do kolejnej fazy postępowania. Obecnie sędziowie trybunału będą zadawać pytania uczestnikom i zaproszonym obu podmiotom. Jako pierwszy pytania będzie zadawał sędzia sprawozdawca, pan sędzia Mirosław Grana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chciałbym zacząć, oczywiście, od pytań kierowanych do wnioskodawcy. Chciałbym te kwestie, które pan rzecznik podniósł,  uporządkować, ale proponuję kolejność odwrotną niż pan referował, czyli rozpocznę pytania od spraw, jak pan je nazwał, od</w:t>
      </w:r>
      <w:r>
        <w:rPr>
          <w:rFonts w:cs="Times New Roman" w:ascii="Times New Roman" w:hAnsi="Times New Roman"/>
          <w:color w:val="FF0000"/>
        </w:rPr>
        <w:t> </w:t>
      </w:r>
      <w:r>
        <w:rPr>
          <w:rFonts w:cs="Times New Roman" w:ascii="Times New Roman" w:hAnsi="Times New Roman"/>
        </w:rPr>
        <w:t>problemów formalnych, czyli skoncentruję się w pierwszym rzędzie na przepisach ustawy o stosunku Państwa do Kościoła Katolickiego w Rzeczypospolitej Polskiej, a następnie, w</w:t>
      </w:r>
      <w:r>
        <w:rPr>
          <w:rFonts w:cs="Times New Roman" w:ascii="Times New Roman" w:hAnsi="Times New Roman"/>
          <w:color w:val="FF0000"/>
        </w:rPr>
        <w:t> </w:t>
      </w:r>
      <w:r>
        <w:rPr>
          <w:rFonts w:cs="Times New Roman" w:ascii="Times New Roman" w:hAnsi="Times New Roman"/>
        </w:rPr>
        <w:t>drugiej kolejności spróbuję nawiązać do zagadnień związanych z ustawą o stosunku Państwa do gmin wyznaniowych żydowskich. I w związku z tym chodzi właśnie o ustalenie statusu art. 63 ust. 8 w związku z ust. 4 zd. 3, i oczywiście o art. 62 ust. 2 ustawy. Doskonale wiemy, że te przepisy zostały derogowane. To pan rzecznik i uczestnicy podkreślali. Idzie mi teraz o postawienie problemu tych przepisów na gruncie art. 39 ustawy o trybunale. I</w:t>
      </w:r>
      <w:r>
        <w:rPr>
          <w:rFonts w:cs="Times New Roman" w:ascii="Times New Roman" w:hAnsi="Times New Roman"/>
          <w:color w:val="FF0000"/>
        </w:rPr>
        <w:t> </w:t>
      </w:r>
      <w:r>
        <w:rPr>
          <w:rFonts w:cs="Times New Roman" w:ascii="Times New Roman" w:hAnsi="Times New Roman"/>
        </w:rPr>
        <w:t>chciałbym pana zapytać w związku z tym, czy wykładnia terminu „konstytucyjne wolności i prawa” z ust. 3 art. 39 ustawy o trybunale powinna być zdeterminowana pojęciami i ich znaczeniami zawartymi w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 moim przekonaniu oczywiście tak. Nie możemy pod tym pojęciem rozumieć innych pojęć, niż one wynikają z Konstytucji.</w:t>
      </w:r>
    </w:p>
    <w:p>
      <w:pPr>
        <w:pStyle w:val="TextBodyIndent"/>
        <w:ind w:left="57" w:right="57" w:firstLine="709"/>
        <w:rPr/>
      </w:pPr>
      <w:r>
        <w:rPr>
          <w:b/>
          <w:bCs/>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tak jest. Czyli tutaj właśnie jest taki kierunek myślenia. Proszę mi w</w:t>
      </w:r>
      <w:r>
        <w:rPr>
          <w:rFonts w:cs="Times New Roman" w:ascii="Times New Roman" w:hAnsi="Times New Roman"/>
          <w:color w:val="FF0000"/>
        </w:rPr>
        <w:t> </w:t>
      </w:r>
      <w:r>
        <w:rPr>
          <w:rFonts w:cs="Times New Roman" w:ascii="Times New Roman" w:hAnsi="Times New Roman"/>
        </w:rPr>
        <w:t>związku z tym jeszcze  powiedzieć, czy podejście do wykładni ust. 3 art. 39, chodzi o</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kluczowe słowa „konstytucyjne wolności i prawa”, czy to podejście powinno być w</w:t>
      </w:r>
      <w:r>
        <w:rPr>
          <w:rFonts w:cs="Times New Roman" w:ascii="Times New Roman" w:hAnsi="Times New Roman"/>
          <w:color w:val="FF0000"/>
        </w:rPr>
        <w:t> </w:t>
      </w:r>
      <w:r>
        <w:rPr>
          <w:rFonts w:cs="Times New Roman" w:ascii="Times New Roman" w:hAnsi="Times New Roman"/>
        </w:rPr>
        <w:t>miarę zacieśniające, wąskie, czy rozszerzają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odpowiem nie wprost, ale odpowiem z punktu widzenia praktyki rzecznika praw obywatelskich, bo tak jak art. 39 ust. 3 odwołuje się do konstytucyjnych wolności i praw, to zgodnie z art. 208 Konstytucji i zgodnie z art. 80 Konstytucji rzecznik ma stać na straży konstytucyjnych wolności i praw, i to też… o tym mówi art. 1 ust. 2 ustawy o rzeczniku. My dokonujemy szerokiej wykładni tego pojęcia. W razie wątpliwości ― na</w:t>
      </w:r>
      <w:r>
        <w:rPr>
          <w:rFonts w:cs="Times New Roman" w:ascii="Times New Roman" w:hAnsi="Times New Roman"/>
          <w:color w:val="FF0000"/>
        </w:rPr>
        <w:t> </w:t>
      </w:r>
      <w:r>
        <w:rPr>
          <w:rFonts w:cs="Times New Roman" w:ascii="Times New Roman" w:hAnsi="Times New Roman"/>
        </w:rPr>
        <w:t>korzyść konstytucyjnych wolności i praw. I oczywiście, zdarza się, że na przykład do</w:t>
      </w:r>
      <w:r>
        <w:rPr>
          <w:rFonts w:cs="Times New Roman" w:ascii="Times New Roman" w:hAnsi="Times New Roman"/>
          <w:color w:val="FF0000"/>
        </w:rPr>
        <w:t> </w:t>
      </w:r>
      <w:r>
        <w:rPr>
          <w:rFonts w:cs="Times New Roman" w:ascii="Times New Roman" w:hAnsi="Times New Roman"/>
        </w:rPr>
        <w:t>rzecznika […] zwracają się jednostki samorządu terytorialnego. Niedawno, na przykład, odmawialiśmy wniesienia skargi kasacyjnej, gdzie gmina zwróciła się do nas, ponieważ uważała, że w sprawie o wykroczenie sąd wydał nieprawidłowy wyrok, oskarżycielem była straż miejska i uważała, że rzecznik powinien się zająć tą sprawą. I w tych sprawach, gdzie ewidentnie jednostki samorządu terytorialnego sprawują władztwo publiczne odmawiamy zajęcia się. Ale przypomnę Wysokiemu Trybunałowi, że bodajże dziesięć lat temu rzecznik, na przykład, przed trybunałem kwestionował ustawę o referendum lokalnym.</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rzeczniku, oczywiście, z tym, że trochę odbiegamy od istoty mojego pyt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stota mojej odpowiedzi sprowadza się do tego, że uważam, że w razie wątpliwości na rzecz konstytucyjnych wolności i praw należy rozstrzygać te wątpliwośc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Czy może pamięta pan problem ukształtowania kognicji trybunału w</w:t>
      </w:r>
      <w:r>
        <w:rPr>
          <w:rFonts w:cs="Times New Roman" w:ascii="Times New Roman" w:hAnsi="Times New Roman"/>
          <w:color w:val="FF0000"/>
        </w:rPr>
        <w:t> </w:t>
      </w:r>
      <w:r>
        <w:rPr>
          <w:rFonts w:cs="Times New Roman" w:ascii="Times New Roman" w:hAnsi="Times New Roman"/>
        </w:rPr>
        <w:t>stosunku do przepisów prawnych nieobowiązujących? Wydaje się, że pierwotnie było tak, że w ogó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bardzo dobrze pamiętam, ponieważ byłem autorem wniosku do</w:t>
      </w:r>
      <w:r>
        <w:rPr>
          <w:rFonts w:cs="Times New Roman" w:ascii="Times New Roman" w:hAnsi="Times New Roman"/>
          <w:color w:val="FF0000"/>
        </w:rPr>
        <w:t> </w:t>
      </w:r>
      <w:r>
        <w:rPr>
          <w:rFonts w:cs="Times New Roman" w:ascii="Times New Roman" w:hAnsi="Times New Roman"/>
        </w:rPr>
        <w:t>Trybunału Konstytucyjnego w sprawie art. 39 poprzednio obowiązującego. I w wyniku tego wniosku nie doszło do merytorycznego rozpoznania sprawy przez Trybunał Konstytucyjny. Doszło do umorzenia postępowania, ale dlatego że ustawodawca zmienił treść art. 39 i wprowadził ust. 3. Dlaczego? Dlatego że okazało się, że po wejściu w życie ustawy o Trybunale Konstytucyjnym, w okresie pomiędzy wniesieniem skargi konstytucyjnej czy wniosku dochodziło do umorzenia postępowania, dlatego że przepisy traciły moc obowiązującą. I w związku z tym potrzeba była wprowadzenia art. 39 ust. 3, żeby zapobiec takiej sytuacji, że ustawodawca uchyla się niejako od kontroli Wysokiego Trybunału poprzez to, że deroguje akt normatywny, który został zaskarżony do Wysokiego Trybunału. I</w:t>
      </w:r>
      <w:r>
        <w:rPr>
          <w:rFonts w:cs="Times New Roman" w:ascii="Times New Roman" w:hAnsi="Times New Roman"/>
          <w:color w:val="FF0000"/>
        </w:rPr>
        <w:t> </w:t>
      </w:r>
      <w:r>
        <w:rPr>
          <w:rFonts w:cs="Times New Roman" w:ascii="Times New Roman" w:hAnsi="Times New Roman"/>
        </w:rPr>
        <w:t>oczywiście, jak gdyby głównym motorem przeprowadzenia tej zmiany były problemy, które pojawiły się przy rozpoznawaniu skargi konstytucyjn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Panie rzeczniku, ja doceniam rolę rzecznika praw obywatelskich we</w:t>
      </w:r>
      <w:r>
        <w:rPr>
          <w:rFonts w:cs="Times New Roman" w:ascii="Times New Roman" w:hAnsi="Times New Roman"/>
          <w:color w:val="FF0000"/>
        </w:rPr>
        <w:t> </w:t>
      </w:r>
      <w:r>
        <w:rPr>
          <w:rFonts w:cs="Times New Roman" w:ascii="Times New Roman" w:hAnsi="Times New Roman"/>
        </w:rPr>
        <w:t>wprowadzeniu tej konstrukcji z ust. 3 art. 39 i jest ona mi znana. Natomiast idzie mi o to, czy w związku z tym, że do 1985 roku trybunał był odcięty w swej kognicji od kontroli aktów obowiązujących… nieobowiązujących, które były wydane w przeszłości; w 1989 roku prawodawca wprowadził art. 39 ust. 3 w pewnym momencie czasu. Czy zna pan może pracę w komisji sejmowej dotyczącej tego, co prawodawca rozumiał pod pojęciem konstytucyjnych wolności i pra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zapoznawałem się, Wysoki Trybunale, my z reguły nie uczestniczymy w pracach legislacyjnych, żeby potem nie być posądzeni o to, że oceniamy przepisy, które były przedmiotem prac legislacyjnych, więc szczerze powiem ― nie znam przebiegu dyskusj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cę jeszcze pana rzecznika zapytać o wzorce z rozdziału II. Jest ich kilka. Od art. 31 ust. 3 poczynając, do art. 78. Chciałbym pana właśnie zapytać o art. 31 ust. 3. Czy istotnie uważa pan, że proporcjonalność z tego przepisu, która jest tutaj tak zwaną ― mówimy ― metazasadą, jest to instrument do obsługi zasad w znaczeniu materialnym, nie wiem, czy</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dostatecznie jasno wyrażam, ale w każdym razie proporcjonalność jest specyficzną zasadą prawną wyrażoną w art. 31 ust. 3; oczywiście, ten przepis nie używa słowa proporcjonalność, to jest pewna konwencja doktrynalna, może jeszcze od Aleksego, czy</w:t>
      </w:r>
      <w:r>
        <w:rPr>
          <w:rFonts w:cs="Times New Roman" w:ascii="Times New Roman" w:hAnsi="Times New Roman"/>
          <w:color w:val="FF0000"/>
        </w:rPr>
        <w:t> </w:t>
      </w:r>
      <w:r>
        <w:rPr>
          <w:rFonts w:cs="Times New Roman" w:ascii="Times New Roman" w:hAnsi="Times New Roman"/>
        </w:rPr>
        <w:t>od</w:t>
      </w:r>
      <w:r>
        <w:rPr>
          <w:rFonts w:cs="Times New Roman" w:ascii="Times New Roman" w:hAnsi="Times New Roman"/>
          <w:color w:val="FF0000"/>
        </w:rPr>
        <w:t> </w:t>
      </w:r>
      <w:r>
        <w:rPr>
          <w:rFonts w:cs="Times New Roman" w:ascii="Times New Roman" w:hAnsi="Times New Roman"/>
        </w:rPr>
        <w:t>doktryny prawnej itd., ale idzie mi o to, czy ten przepis istotnie, pana zdaniem, o</w:t>
      </w:r>
      <w:r>
        <w:rPr>
          <w:rFonts w:cs="Times New Roman" w:ascii="Times New Roman" w:hAnsi="Times New Roman"/>
          <w:color w:val="FF0000"/>
        </w:rPr>
        <w:t> </w:t>
      </w:r>
      <w:r>
        <w:rPr>
          <w:rFonts w:cs="Times New Roman" w:ascii="Times New Roman" w:hAnsi="Times New Roman"/>
        </w:rPr>
        <w:t>proporcjonalności w ograniczaniu z korzystania z konstytucyjnych wolności i praw, czy</w:t>
      </w:r>
      <w:r>
        <w:rPr>
          <w:rFonts w:cs="Times New Roman" w:ascii="Times New Roman" w:hAnsi="Times New Roman"/>
          <w:color w:val="FF0000"/>
        </w:rPr>
        <w:t> </w:t>
      </w:r>
      <w:r>
        <w:rPr>
          <w:rFonts w:cs="Times New Roman" w:ascii="Times New Roman" w:hAnsi="Times New Roman"/>
        </w:rPr>
        <w:t>on</w:t>
      </w:r>
      <w:r>
        <w:rPr>
          <w:rFonts w:cs="Times New Roman" w:ascii="Times New Roman" w:hAnsi="Times New Roman"/>
          <w:color w:val="FF0000"/>
        </w:rPr>
        <w:t> </w:t>
      </w:r>
      <w:r>
        <w:rPr>
          <w:rFonts w:cs="Times New Roman" w:ascii="Times New Roman" w:hAnsi="Times New Roman"/>
        </w:rPr>
        <w:t>istotnie odnosi się również do ważenia praw podmiotów samorząd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zostało to przedstawione w pisemnym wniosku, ale oprócz tego wydaje mi się, że rzeczywiście w pewnych wypadkach art. 31 ust. 3 może być stosowany przy ważeniu proporcji wkroczenia, na przykład, przez władzę państwową w sferę samodzielności jednostki samorządu terytorialnego. Po przekroczeniu pewnej granicy samodzielność przestaje być samodzielnością, a więc wydaje mi się, że z punktu widzenia zasady proporcjonalności można to oceniać. No, tak jak w roku 1950 zniesiono samorząd terytorialny i jest pytan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sne, panie rzeczniku, żeby… to do siebie mówię, żeby prowadzić w pewnym zakresie te pytania, jakie kieruję do pana. Idzie mi o to, czy nie ma w Konstytucji innych źródeł proporcjonalności, których można użyć i których, być może się używa do</w:t>
      </w:r>
      <w:r>
        <w:rPr>
          <w:rFonts w:cs="Times New Roman" w:ascii="Times New Roman" w:hAnsi="Times New Roman"/>
          <w:color w:val="FF0000"/>
        </w:rPr>
        <w:t> </w:t>
      </w:r>
      <w:r>
        <w:rPr>
          <w:rFonts w:cs="Times New Roman" w:ascii="Times New Roman" w:hAnsi="Times New Roman"/>
        </w:rPr>
        <w:t>wymierzania pozycji czy, powiedzmy, miejsca, czy miarkowania praw samorządu terytori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cześniej Wysoki Trybunał też poszukiwał i dekodował zasadę proporcjonalności chociażby z art. 2 Konstytucj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Oczywiście. Wydaje się, to tak wpadkowo wtrącam, że być może takie wzorce są też zawarte, wzorce ― mam na myśli tutaj ujęcie proporcjonalności, także w rozdziale VII, dotyczącym samorządu terytorialnego. To wskazuję tytułem uzupełnienia, że być może ta</w:t>
      </w:r>
      <w:r>
        <w:rPr>
          <w:rFonts w:cs="Times New Roman" w:ascii="Times New Roman" w:hAnsi="Times New Roman"/>
          <w:color w:val="FF0000"/>
        </w:rPr>
        <w:t> </w:t>
      </w:r>
      <w:r>
        <w:rPr>
          <w:rFonts w:cs="Times New Roman" w:ascii="Times New Roman" w:hAnsi="Times New Roman"/>
        </w:rPr>
        <w:t>proporcjonalność jako ta metazasada, jako instrukcja obsługi do stosowania zasad prawa w znaczeniu materialnym ma także jeszcze inne umocowanie niż sam art. 31 ust. 3 i być może nie ma potrzeby w naszym myśleniu ― mówię ogólnie ― trzymać się wyłącznie art.</w:t>
      </w:r>
      <w:r>
        <w:rPr>
          <w:rFonts w:cs="Times New Roman" w:ascii="Times New Roman" w:hAnsi="Times New Roman"/>
          <w:color w:val="FF0000"/>
        </w:rPr>
        <w:t> </w:t>
      </w:r>
      <w:r>
        <w:rPr>
          <w:rFonts w:cs="Times New Roman" w:ascii="Times New Roman" w:hAnsi="Times New Roman"/>
        </w:rPr>
        <w:t>31 ust. 3 jako jedynego źródła proporcjonalności w ustawie zasadnicz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gadzam się, Wysoki Trybunale. Chcę powiedzieć, że sprawa z punktu widzenia rzecznika nie jest sprawą łatwą, to też jasno przedstawiłem, jeśli idzie o kwestię konstytucyjnych wolności i praw przysługując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panie rzeczniku, trybunał to w pełni rozumie i docenia. Jeszcze może jedno pytanie, związane z wzorcami z rozdziału II. Czy nie obawia się pan tego, że skoro rzecznik praw obywatelskich proponuje, by wzorce, o których mówimy, art. 31 ust. 3, art.</w:t>
      </w:r>
      <w:r>
        <w:rPr>
          <w:rFonts w:cs="Times New Roman" w:ascii="Times New Roman" w:hAnsi="Times New Roman"/>
          <w:color w:val="FF0000"/>
        </w:rPr>
        <w:t> </w:t>
      </w:r>
      <w:r>
        <w:rPr>
          <w:rFonts w:cs="Times New Roman" w:ascii="Times New Roman" w:hAnsi="Times New Roman"/>
        </w:rPr>
        <w:t>77, art. 78, służyły podmiotom samorządu terytorialnego, czy tutaj nie ma tylko kroku do</w:t>
      </w:r>
      <w:r>
        <w:rPr>
          <w:rFonts w:cs="Times New Roman" w:ascii="Times New Roman" w:hAnsi="Times New Roman"/>
          <w:color w:val="FF0000"/>
        </w:rPr>
        <w:t> </w:t>
      </w:r>
      <w:r>
        <w:rPr>
          <w:rFonts w:cs="Times New Roman" w:ascii="Times New Roman" w:hAnsi="Times New Roman"/>
        </w:rPr>
        <w:t>przyznania jednostce samorządu terytorialnego, na przykład, zdolności do skargi konstytucyjnej z art. 79?</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ie próby formułowania skargi konstytucyjnej przez jednostki samorządu terytorialnego były. Trybunał generalnie raczej odmawiał zdolności skargowej jednostkom samorządu terytorialnego. No, Wysoki Trybunale, to jest bardzo trudny problem, z którym ja</w:t>
      </w:r>
      <w:r>
        <w:rPr>
          <w:rFonts w:cs="Times New Roman" w:ascii="Times New Roman" w:hAnsi="Times New Roman"/>
          <w:color w:val="FF0000"/>
        </w:rPr>
        <w:t> </w:t>
      </w:r>
      <w:r>
        <w:rPr>
          <w:rFonts w:cs="Times New Roman" w:ascii="Times New Roman" w:hAnsi="Times New Roman"/>
        </w:rPr>
        <w:t>miałem okazję zapoznać się, no, może niezbyt głęboko, z tym, jak to się kształtuje w</w:t>
      </w:r>
      <w:r>
        <w:rPr>
          <w:rFonts w:cs="Times New Roman" w:ascii="Times New Roman" w:hAnsi="Times New Roman"/>
          <w:color w:val="FF0000"/>
        </w:rPr>
        <w:t> </w:t>
      </w:r>
      <w:r>
        <w:rPr>
          <w:rFonts w:cs="Times New Roman" w:ascii="Times New Roman" w:hAnsi="Times New Roman"/>
        </w:rPr>
        <w:t>innych krajach, czyli jak są traktowane podmioty prawa publicznego w innych krajach. Jest taka monografia Jagody, dotyczącą sądowej ochrony samorządu terytorialnego, gdzie jest odwołanie, między innymi, do regulacji funkcjonujących w innych krajach. I tam, tą jak gdyby linią rozgraniczającą, oczywiście, trzeba od razu powiedzieć, że ta linia nigdy nie</w:t>
      </w:r>
      <w:r>
        <w:rPr>
          <w:rFonts w:cs="Times New Roman" w:ascii="Times New Roman" w:hAnsi="Times New Roman"/>
          <w:color w:val="FF0000"/>
        </w:rPr>
        <w:t> </w:t>
      </w:r>
      <w:r>
        <w:rPr>
          <w:rFonts w:cs="Times New Roman" w:ascii="Times New Roman" w:hAnsi="Times New Roman"/>
        </w:rPr>
        <w:t>będzie wytoczona prosta, jest sfera władztwa publicznego i sfera uczestniczenia podmiotu prawa publicznego w obrocie na równych zasadach. Bo ja chcę powiedzieć, że</w:t>
      </w:r>
      <w:r>
        <w:rPr>
          <w:rFonts w:cs="Times New Roman" w:ascii="Times New Roman" w:hAnsi="Times New Roman"/>
          <w:color w:val="FF0000"/>
        </w:rPr>
        <w:t> </w:t>
      </w:r>
      <w:r>
        <w:rPr>
          <w:rFonts w:cs="Times New Roman" w:ascii="Times New Roman" w:hAnsi="Times New Roman"/>
        </w:rPr>
        <w:t>istnieją różne niebezpieczeństwa. Teraz sobie wyobraźmy gminę z budżetem 10 mln zł, która toczy spór z wielką korporacją dysponującą budżetem miliardowym. Nie ma żadnej równości pomiędzy tymi podmiotami, mimo że po jednej stronie występuje organ, który jest osobą prawną prawa publicznego, a po drugiej stronie olbrzymia korporacja międzynarodowa, która może zatrudnić najlepszych prawników. Teraz jest pytanie, czy</w:t>
      </w:r>
      <w:r>
        <w:rPr>
          <w:rFonts w:cs="Times New Roman" w:ascii="Times New Roman" w:hAnsi="Times New Roman"/>
          <w:color w:val="FF0000"/>
        </w:rPr>
        <w:t> </w:t>
      </w:r>
      <w:r>
        <w:rPr>
          <w:rFonts w:cs="Times New Roman" w:ascii="Times New Roman" w:hAnsi="Times New Roman"/>
        </w:rPr>
        <w:t>można przyznać takiej osobie prawa publicznego ochronę, w tym również ochronę konstytucyjną w sytuacji, kiedy wynik tego procesu będzie taki, że ta jednostka będzie uważała, że wynik procesu został oparty na niekonstytucyjnej normie prawnej. Więc jest to</w:t>
      </w:r>
      <w:r>
        <w:rPr>
          <w:rFonts w:cs="Times New Roman" w:ascii="Times New Roman" w:hAnsi="Times New Roman"/>
          <w:color w:val="FF0000"/>
        </w:rPr>
        <w:t> </w:t>
      </w:r>
      <w:r>
        <w:rPr>
          <w:rFonts w:cs="Times New Roman" w:ascii="Times New Roman" w:hAnsi="Times New Roman"/>
        </w:rPr>
        <w:t>skomplikowany, trudny problem, raczej, tak jak zdążyłem zauważyć, w Niemczech, w</w:t>
      </w:r>
      <w:r>
        <w:rPr>
          <w:rFonts w:cs="Times New Roman" w:ascii="Times New Roman" w:hAnsi="Times New Roman"/>
          <w:color w:val="FF0000"/>
        </w:rPr>
        <w:t> </w:t>
      </w:r>
      <w:r>
        <w:rPr>
          <w:rFonts w:cs="Times New Roman" w:ascii="Times New Roman" w:hAnsi="Times New Roman"/>
        </w:rPr>
        <w:t>Czechach, w Hiszpanii rozstrzygany w ten sposób, że ograniczone prawa, w tym również prawo do skargi konstytucyjnej, jest przyznawane podmiotom prawa publiczn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za tę wypowiedź. Spróbujmy jeszcze zająć się dalszymi partiami wniosku rzecznika praw obywatelskich. Jeszcze związanymi z tym formalnym zagadnieniem, z próbą ustalenia statusu stosownych przepisów z ustawy z 1989 roku o stosunku Państwa do</w:t>
      </w:r>
      <w:r>
        <w:rPr>
          <w:rFonts w:cs="Times New Roman" w:ascii="Times New Roman" w:hAnsi="Times New Roman"/>
          <w:color w:val="FF0000"/>
        </w:rPr>
        <w:t> </w:t>
      </w:r>
      <w:r>
        <w:rPr>
          <w:rFonts w:cs="Times New Roman" w:ascii="Times New Roman" w:hAnsi="Times New Roman"/>
        </w:rPr>
        <w:t>Kościoła Katolickiego. Idzie mi jeszcze o rozważenie problemu ochrony praw osób trzecich w postępowaniu regulacyjnym przed Komisją Majątkową. Ciągle jesteśmy właśnie jakby przy tym pierwszym elemencie wniosku rzecznika praw obywatelskich. Rzecznik praw obywatelskich także podnosi problem ochrony praw osób trzecich, prawda?</w:t>
      </w:r>
    </w:p>
    <w:p>
      <w:pPr>
        <w:pStyle w:val="TextBody"/>
        <w:numPr>
          <w:ilvl w:val="0"/>
          <w:numId w:val="0"/>
        </w:numPr>
        <w:spacing w:lineRule="auto" w:line="360"/>
        <w:ind w:left="57" w:right="57" w:firstLine="709"/>
        <w:jc w:val="both"/>
        <w:outlineLvl w:val="0"/>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ysoki Trybunale, w tej chwili między innymi mamy taką ― bym powiedział ― idealną sprawę, którą analizujemy, która pokazuje, w jaki sposób to, czy zgodnie z</w:t>
      </w:r>
      <w:r>
        <w:rPr>
          <w:rFonts w:cs="Times New Roman" w:ascii="Times New Roman" w:hAnsi="Times New Roman"/>
          <w:color w:val="FF0000"/>
        </w:rPr>
        <w:t> </w:t>
      </w:r>
      <w:r>
        <w:rPr>
          <w:rFonts w:cs="Times New Roman" w:ascii="Times New Roman" w:hAnsi="Times New Roman"/>
        </w:rPr>
        <w:t>prawem, czy nie, to jest kwestia ustaleń, ale postępowanie regulacyjne może ingerować w</w:t>
      </w:r>
      <w:r>
        <w:rPr>
          <w:rFonts w:cs="Times New Roman" w:ascii="Times New Roman" w:hAnsi="Times New Roman"/>
          <w:color w:val="FF0000"/>
        </w:rPr>
        <w:t> </w:t>
      </w:r>
      <w:r>
        <w:rPr>
          <w:rFonts w:cs="Times New Roman" w:ascii="Times New Roman" w:hAnsi="Times New Roman"/>
        </w:rPr>
        <w:t>prawa osób trzecich. Mamy bowiem w tej chwili do czynienia z taką sytuacją faktyczną ― może przedstawię to Wysokiemu Trybunałowi ― gdzie mieszkańcy budynku wykupili sobie lokale mieszkalne, mają odrębną własność, w międzyczasie, już po wykupieniu tych lokali mieszkalnych doszło do przeprowadzenia postępowania regulacyjnego. Trzeba powiedzieć, że grunt był oddany w użytkowanie wieczyste, więc oni mieli prawo do użytkowania wieczystego w jakiejś ułamkowej części. W wyniku postępowania regulacyjnego w tej chwili jest problem polegający na tym, że gmina wyznaniowa stała się właścicielem nieruchomości i teraz nie da już się w postępowaniu… bo oczywiście, wcześniej czy później w postępowaniu o uzgodnienie treści księgi wieczystej ten problem będzie musiał zostać rozstrzygnięty. Ale ten problem zostanie rozstrzygnięty albo poprzez wygaszenie, że tak powiem kolokwialnie, własności, albo poprzez jednak pozbawienie podmiotu, który uzyskał orzeczenie regulacyjne, przyznanego mu prawa. Więc tutaj, Wysoki Trybunale, ja powiem tak. Nie da się zbudować jednego, wspólnego mianownika ― jeśli Wysoki Trybunał pozwoli, to ja pani dyrektor udzielę głosu ― ale mamy do czynienia z różnego typu prawami przysługującymi osobom trzecim. Są to prawa rzeczowe, prawa obligacyjne, na przykład prawo pierwszeństwa nabycia nieruchomości wynikające z ustawy o gospodarce nieruchomościami i jest cały splot okoliczności, które powodują, że bardzo często nie da się zbudować jednego, wspólnego mianownika, jeśli idzie o ochronę praw tych podmiotów. Ale jeśli Wysoki Trybunał potrzebuje szerszej informacji, o ja panią dyrektor poproszę o</w:t>
      </w:r>
      <w:r>
        <w:rPr>
          <w:rFonts w:cs="Times New Roman" w:ascii="Times New Roman" w:hAnsi="Times New Roman"/>
          <w:color w:val="FF0000"/>
        </w:rPr>
        <w:t> </w:t>
      </w:r>
      <w:r>
        <w:rPr>
          <w:rFonts w:cs="Times New Roman" w:ascii="Times New Roman" w:hAnsi="Times New Roman"/>
        </w:rPr>
        <w:t>przedstawienie tej kwesti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To jest może decyzja pana przewodniczącego składu. Gdy chodzi o mnie, ja w tym momencie nie potrzebuję szczegółowych informacji, gdy chodzi o ten kazus, którym zajmuje się rzecznik praw obywatelskich, związany właśnie z tym lokalem. Idzie mi o spojrzenie może bardziej prawnokonstytucyjne i o regulację ustawową. Czy uważa pan, że</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gwarancje, czy ta regulacja, która jest zawarta w art. 61 ust. 4 pkt 3 ustawy, jest niewystarczająca, jest zbyt wąs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żna poprosić panią dyrektor o odpowiedź?</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bardzo,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rzecznik ma świadomość istnienia gwarancji ochronnych zarówno z art. 61 ust. 4 pkt 3, jak również tożsamej normy, która jest we wszystkich ustawach wyznaniowych, natomiast jest wielce problematyczne, w jakich sytuacjach ta</w:t>
      </w:r>
      <w:r>
        <w:rPr>
          <w:rFonts w:cs="Times New Roman" w:ascii="Times New Roman" w:hAnsi="Times New Roman"/>
          <w:color w:val="FF0000"/>
        </w:rPr>
        <w:t> </w:t>
      </w:r>
      <w:r>
        <w:rPr>
          <w:rFonts w:cs="Times New Roman" w:ascii="Times New Roman" w:hAnsi="Times New Roman"/>
        </w:rPr>
        <w:t>norma tak naprawdę funkcjonuje, dlatego że mieliśmy do czynienia w praktyce orzeczniczej z różnymi rozstrzygnięciami sądów, w których sądy raz tak, raz inaczej interpretowały ten przepis. Od razu chcę powiedzieć, że to orzecznictwo jest skąpe, niewiele jest tych spraw, które trafiają do sądów cywilnych, bo to jest norma adresowana do sądów cywilnych przede wszystkim, przed którymi osoby trzecie dochodzą swoich praw. Natomiast zdarzały się takie orzeczenia, w których Sąd Najwyższy mówił, że jeżeli dana komisja regulacyjna rozstrzygnie o prawach osób trzecich, prywatnych osób trzecich, wyłącza to</w:t>
      </w:r>
      <w:r>
        <w:rPr>
          <w:rFonts w:cs="Times New Roman" w:ascii="Times New Roman" w:hAnsi="Times New Roman"/>
          <w:color w:val="FF0000"/>
        </w:rPr>
        <w:t> </w:t>
      </w:r>
      <w:r>
        <w:rPr>
          <w:rFonts w:cs="Times New Roman" w:ascii="Times New Roman" w:hAnsi="Times New Roman"/>
        </w:rPr>
        <w:t>całkowicie możliwość uruchomienia procedury sądowej. To była jedna ze spraw, które Polska przegrała przed Europejskim Trybunałem Praw Człowieka w Strasburgu właśnie z</w:t>
      </w:r>
      <w:r>
        <w:rPr>
          <w:rFonts w:cs="Times New Roman" w:ascii="Times New Roman" w:hAnsi="Times New Roman"/>
          <w:color w:val="FF0000"/>
        </w:rPr>
        <w:t> </w:t>
      </w:r>
      <w:r>
        <w:rPr>
          <w:rFonts w:cs="Times New Roman" w:ascii="Times New Roman" w:hAnsi="Times New Roman"/>
        </w:rPr>
        <w:t>uwagi na naruszenie prawa do sądu. Czyli są takie sytuacje, w których tak naprawdę ta</w:t>
      </w:r>
      <w:r>
        <w:rPr>
          <w:rFonts w:cs="Times New Roman" w:ascii="Times New Roman" w:hAnsi="Times New Roman"/>
          <w:color w:val="FF0000"/>
        </w:rPr>
        <w:t> </w:t>
      </w:r>
      <w:r>
        <w:rPr>
          <w:rFonts w:cs="Times New Roman" w:ascii="Times New Roman" w:hAnsi="Times New Roman"/>
        </w:rPr>
        <w:t>gwarancja ochronna z art. 61 jest normą pustą. Ta norma po prostu nie ma żadnej realnej sankcji i tak naprawdę, po to, żeby ona sprawnie funkcjonowała w systemie prawa powszechnego i rzeczywiście chroniła prawa osób trzecich, trzeba by było dopisać osobne procedury, w których te osoby trzecie mogłyby mieć zagwarantowane prawa. Przede wszystkim chodzi mi o taką sytuację, kiedy może dojść do zwrotu w postępowaniu regulacyjnym w postaci orzeczenia regulacyjnego, bo tylko o tej formie rozstrzygnięcia mówimy, do zwrotu nieruchomości, która jest nieruchomością prywatną, a</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nieruchomością publiczną. Takie przypadki się zdarzały, o czym świadczą chociażby raport rządowy podsumowujący działalność Komisji Majątkowej i odnoszący się też do</w:t>
      </w:r>
      <w:r>
        <w:rPr>
          <w:rFonts w:cs="Times New Roman" w:ascii="Times New Roman" w:hAnsi="Times New Roman"/>
          <w:color w:val="FF0000"/>
        </w:rPr>
        <w:t> </w:t>
      </w:r>
      <w:r>
        <w:rPr>
          <w:rFonts w:cs="Times New Roman" w:ascii="Times New Roman" w:hAnsi="Times New Roman"/>
        </w:rPr>
        <w:t>samego sprawozdania komisji, kiedy wyraźnie jest w dokumencie urzędowym stwierdzone, że zdarzały się takie sytuacje, kiedy Komisją Majątkowa orzekła o zwrocie nieruchomości prywatnej, a nie publicznej. Oczywiście, z samego założenia taka sytuacja jest niedopuszczalna, dlatego że nie da się pogodzić chociażby z zasadami wywodzonymi z</w:t>
      </w:r>
      <w:r>
        <w:rPr>
          <w:rFonts w:cs="Times New Roman" w:ascii="Times New Roman" w:hAnsi="Times New Roman"/>
          <w:color w:val="FF0000"/>
        </w:rPr>
        <w:t> </w:t>
      </w:r>
      <w:r>
        <w:rPr>
          <w:rFonts w:cs="Times New Roman" w:ascii="Times New Roman" w:hAnsi="Times New Roman"/>
        </w:rPr>
        <w:t>art. 2, żeby zaspakajać słuszne roszczenia osób wyznaniowych majątkiem osób prywatn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dyrektor, może ― ja przepraszam panią ― przerwę i dodam, że orzecznictwo, o</w:t>
      </w:r>
      <w:r>
        <w:rPr>
          <w:rFonts w:cs="Times New Roman" w:ascii="Times New Roman" w:hAnsi="Times New Roman"/>
          <w:color w:val="FF0000"/>
        </w:rPr>
        <w:t> </w:t>
      </w:r>
      <w:r>
        <w:rPr>
          <w:rFonts w:cs="Times New Roman" w:ascii="Times New Roman" w:hAnsi="Times New Roman"/>
        </w:rPr>
        <w:t>którym pani wspomniała jest trybunałowi znane i bardzo pani dziękuję za te informacje. To, co mnie interesuje w tej sprawie, to jest właśnie kwestia, o której pani też wspomniała i</w:t>
      </w:r>
      <w:r>
        <w:rPr>
          <w:rFonts w:cs="Times New Roman" w:ascii="Times New Roman" w:hAnsi="Times New Roman"/>
          <w:color w:val="FF0000"/>
        </w:rPr>
        <w:t> </w:t>
      </w:r>
      <w:r>
        <w:rPr>
          <w:rFonts w:cs="Times New Roman" w:ascii="Times New Roman" w:hAnsi="Times New Roman"/>
        </w:rPr>
        <w:t>chcę ją tutaj zaznaczyć. Mianowicie jest pięć komisji regulacyjnych, tak to może, najogólniej… było pięć komisji regulacyjnych do 2011 roku, obecnie jest ich o jedną mniej i</w:t>
      </w:r>
      <w:r>
        <w:rPr>
          <w:rFonts w:cs="Times New Roman" w:ascii="Times New Roman" w:hAnsi="Times New Roman"/>
          <w:color w:val="FF0000"/>
        </w:rPr>
        <w:t> </w:t>
      </w:r>
      <w:r>
        <w:rPr>
          <w:rFonts w:cs="Times New Roman" w:ascii="Times New Roman" w:hAnsi="Times New Roman"/>
        </w:rPr>
        <w:t>wszystkie te ustawy o komisjach regulacyjnych zawierają przepis gwarantujący nienaruszalność osób trzecich. I to, co jest dla mnie frapujące, to jest to, że tylko, jak mi się</w:t>
      </w:r>
      <w:r>
        <w:rPr>
          <w:rFonts w:cs="Times New Roman" w:ascii="Times New Roman" w:hAnsi="Times New Roman"/>
          <w:color w:val="FF0000"/>
        </w:rPr>
        <w:t> </w:t>
      </w:r>
      <w:r>
        <w:rPr>
          <w:rFonts w:cs="Times New Roman" w:ascii="Times New Roman" w:hAnsi="Times New Roman"/>
        </w:rPr>
        <w:t>wydaje ― musiałbym tutaj jeszcze precyzyjnie te przepisy, tych pięć przepisów ustawowych cytować, ale ― najbardziej rozbudowana jest gwarancja w przypadku ustawy o</w:t>
      </w:r>
      <w:r>
        <w:rPr>
          <w:rFonts w:cs="Times New Roman" w:ascii="Times New Roman" w:hAnsi="Times New Roman"/>
          <w:color w:val="FF0000"/>
        </w:rPr>
        <w:t> </w:t>
      </w:r>
      <w:r>
        <w:rPr>
          <w:rFonts w:cs="Times New Roman" w:ascii="Times New Roman" w:hAnsi="Times New Roman"/>
        </w:rPr>
        <w:t>stosunku Państwa do Kościoła Katolickiego, gdzie podkreśla się nienaruszalność praw, między innymi, rolników indywidualnych, niepaństwowych osób prawnych itd. W stosunku do ustawy o stosunku Państwa do gmin wyznaniowych żydowskich art. 30 ust. 4 jest krótszy: nie wolno w regulacji naruszać praw osób trzecich. I to, co mnie bardzo interesuje i chcę poprosić w tym momencie o odpowiedź, i skierować to pytanie do przedstawicieli właśnie gminy wyznaniowej żydowskiej. Jaka jest praktyka? Skoro państwo podnosicie w</w:t>
      </w:r>
      <w:r>
        <w:rPr>
          <w:rFonts w:cs="Times New Roman" w:ascii="Times New Roman" w:hAnsi="Times New Roman"/>
          <w:color w:val="FF0000"/>
        </w:rPr>
        <w:t> </w:t>
      </w:r>
      <w:r>
        <w:rPr>
          <w:rFonts w:cs="Times New Roman" w:ascii="Times New Roman" w:hAnsi="Times New Roman"/>
        </w:rPr>
        <w:t>stanowisku pisemnym z 31 grudnia tego roku, że problem naruszania prawa osób trzecich w ogóle nie występuje w działalności państwa komisji. Gdzie, podkreślam, regulacja jest najskromniejsza na gruncie tych kilku ustaw wyznaniowych. Z kolei właśnie tu, gdzie regulacja jest najbardziej rozbudowana, pani dyrektor podaje konkretne przykłady. Czy</w:t>
      </w:r>
      <w:r>
        <w:rPr>
          <w:rFonts w:cs="Times New Roman" w:ascii="Times New Roman" w:hAnsi="Times New Roman"/>
          <w:color w:val="FF0000"/>
        </w:rPr>
        <w:t> </w:t>
      </w:r>
      <w:r>
        <w:rPr>
          <w:rFonts w:cs="Times New Roman" w:ascii="Times New Roman" w:hAnsi="Times New Roman"/>
        </w:rPr>
        <w:t>mógłbym panów poprosić o odniesienie się do tego problemu w istocie rze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Kadlč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mogę powiedzieć tylko tyle, że tak jak jest to powiedziane w</w:t>
      </w:r>
      <w:r>
        <w:rPr>
          <w:rFonts w:cs="Times New Roman" w:ascii="Times New Roman" w:hAnsi="Times New Roman"/>
          <w:color w:val="FF0000"/>
          <w:szCs w:val="24"/>
        </w:rPr>
        <w:t> </w:t>
      </w:r>
      <w:r>
        <w:rPr>
          <w:rFonts w:cs="Times New Roman" w:ascii="Times New Roman" w:hAnsi="Times New Roman"/>
          <w:szCs w:val="24"/>
        </w:rPr>
        <w:t>zapisach ustawy o stosunku Państwa do gmin wyznaniowych żydowskich, prawa osób trzecich nie są naruszane. Ja przyznaję, nie bardzo nawet zrozumiałem kwestię dotyczącą Wrocławia, dlatego że jedyna sprawa związana z Wrocławiem i z sytuacją, w której lokatorzy wykupili rzeczywiście mieszkania na terenie nieruchomości, która jest w tej chwili pod zarządem Związku Gmin Wyznaniowych Żydowskich, ja akurat sprawę znam o tyle, że</w:t>
      </w:r>
      <w:r>
        <w:rPr>
          <w:rFonts w:cs="Times New Roman" w:ascii="Times New Roman" w:hAnsi="Times New Roman"/>
          <w:color w:val="FF0000"/>
          <w:szCs w:val="24"/>
        </w:rPr>
        <w:t> </w:t>
      </w:r>
      <w:r>
        <w:rPr>
          <w:rFonts w:cs="Times New Roman" w:ascii="Times New Roman" w:hAnsi="Times New Roman"/>
          <w:szCs w:val="24"/>
        </w:rPr>
        <w:t>przypominam sobie zupełnie nieźle, że mieszkańcy ci utworzyli wspólnotę, wspólnota ta</w:t>
      </w:r>
      <w:r>
        <w:rPr>
          <w:rFonts w:cs="Times New Roman" w:ascii="Times New Roman" w:hAnsi="Times New Roman"/>
          <w:color w:val="FF0000"/>
          <w:szCs w:val="24"/>
        </w:rPr>
        <w:t> </w:t>
      </w:r>
      <w:r>
        <w:rPr>
          <w:rFonts w:cs="Times New Roman" w:ascii="Times New Roman" w:hAnsi="Times New Roman"/>
          <w:szCs w:val="24"/>
        </w:rPr>
        <w:t>wspólnie z nami podejmuje decyzje dotyczące remontów, dotyczące zmian na całej nieruchomości. Wiem, bo akurat podpisuję te dokumenty. Natomiast w praktyce naszej komisji, to mogę powiedzieć z całą stanowczością, nie dochodziło, zgodnie z zapisem ustawy, do naruszenia praw osób trzecich. Powiem więcej, czasami dochodziło do sytuacji, że niezgodnie z zapisem ustawy pewne czynności administracyjne pomimo wszczęcia procesu regulacyjnego były dokonywane, natomiast niezależnie od tego prawa osób trzecich nie były łamane w żaden sposób. Dziękuję bardz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roszę bardzo,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śnie do tej sprawy, dlatego że ta sprawa indywidualna, o któr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to jest właśnie ta sprawa, o której wspomina…</w:t>
      </w:r>
    </w:p>
    <w:p>
      <w:pPr>
        <w:pStyle w:val="TextBody"/>
        <w:numPr>
          <w:ilvl w:val="0"/>
          <w:numId w:val="0"/>
        </w:numPr>
        <w:spacing w:lineRule="auto" w:line="360"/>
        <w:ind w:left="57" w:right="57" w:firstLine="709"/>
        <w:jc w:val="both"/>
        <w:outlineLvl w:val="0"/>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Właśnie tu doszło do pewnego nieporozumienia. Tylko chciałam powiedzieć, że ta sprawa, o której wspominał skrótowo pan rzecznik wcześniej, to jest sprawa dotycząca, po pierwsze, komisji regulacyjnej do spraw gmin wyznaniowych żydowskich, po drugie, nie dotyczy Wrocławia, tylko Krakowa. To jest nieruchomość położona w Krakowie. I rzeczywiście… To znaczy, nie mamy jeszcze pełnej dokumentacji sprawy, to znaczy, nie wpłynęło do nas jeszcze orzeczenie regulacyjne, gdyż ta sprawa fizycznie do biura rzecznika trafiła dosłownie kilka dni temu, natomiast dysponujemy przede wszystkim dokumentacją wieczystoksięgową i stanowiskiem prokuratur, które tę sprawę badały pod kątem naruszenia przepisów prawa karnego. I z tej dokumentacji, którą w tej chwili dysponujemy, między innymi utworzonej przez Prokuraturę Apelacyjną w Krakowie, która tę sprawę badała, wynika, że rzeczywiście akurat w tym postępowaniu, o którym mówimy, komisja regulacyjna orzekła o zwrocie prawa własności nieruchomości, na której ustanowione było prawo użytkowania wieczystego, mimo że ― jak piszą we wnioskach do</w:t>
      </w:r>
      <w:r>
        <w:rPr>
          <w:rFonts w:cs="Times New Roman" w:ascii="Times New Roman" w:hAnsi="Times New Roman"/>
          <w:color w:val="FF0000"/>
          <w:szCs w:val="24"/>
        </w:rPr>
        <w:t> </w:t>
      </w:r>
      <w:r>
        <w:rPr>
          <w:rFonts w:cs="Times New Roman" w:ascii="Times New Roman" w:hAnsi="Times New Roman"/>
          <w:szCs w:val="24"/>
        </w:rPr>
        <w:t>nas skierowanych właściciele lokali ― początkowo gmina wyznaniowa żydowska wnosiła wyłącznie o przywrócenie prawa użytkowania wieczystego, konkretnie współudziału w prawie użytkowania wieczystego i nie wnosiła o zwrot własności nieruchomości, ponieważ wszyscy mieli świadomość, gdyż takie stanowisko prezydent miasta Krakowa przedstawiał, że ta nieruchomość jest już oddana w użytkowanie wieczyste, w związku z tym regulacja w postaci przywrócenia prawa własności naruszałaby ewidentnie prawa osób trzecich, czyli użytkowników wieczystych. Orzeczenie regulacyjne jest takie, że jest przywrócenie prawa własności nieruchomości, na której jest ustanowione prawo użytkowania wieczystego na rzecz osób trzecich i prokuratury, które badały tę sprawę pod kątem naruszenia przede wszystkim art. 231 kodeksu karnego, uznały, że doszło do</w:t>
      </w:r>
      <w:r>
        <w:rPr>
          <w:rFonts w:cs="Times New Roman" w:ascii="Times New Roman" w:hAnsi="Times New Roman"/>
          <w:color w:val="FF0000"/>
          <w:szCs w:val="24"/>
        </w:rPr>
        <w:t> </w:t>
      </w:r>
      <w:r>
        <w:rPr>
          <w:rFonts w:cs="Times New Roman" w:ascii="Times New Roman" w:hAnsi="Times New Roman"/>
          <w:szCs w:val="24"/>
        </w:rPr>
        <w:t>oczywistego i rażącego naruszenia przepisów prawa, natomiast postępowanie karne nie</w:t>
      </w:r>
      <w:r>
        <w:rPr>
          <w:rFonts w:cs="Times New Roman" w:ascii="Times New Roman" w:hAnsi="Times New Roman"/>
          <w:color w:val="FF0000"/>
          <w:szCs w:val="24"/>
        </w:rPr>
        <w:t> </w:t>
      </w:r>
      <w:r>
        <w:rPr>
          <w:rFonts w:cs="Times New Roman" w:ascii="Times New Roman" w:hAnsi="Times New Roman"/>
          <w:szCs w:val="24"/>
        </w:rPr>
        <w:t>mogło być wszczęte z uwagi na przedawnienie karalności. W każdym razie, w tej chwili stan prawny tej nieruchomości jest taki, że jest niezgodność ksiąg wieczystych z</w:t>
      </w:r>
      <w:r>
        <w:rPr>
          <w:rFonts w:cs="Times New Roman" w:ascii="Times New Roman" w:hAnsi="Times New Roman"/>
          <w:color w:val="FF0000"/>
          <w:szCs w:val="24"/>
        </w:rPr>
        <w:t> </w:t>
      </w:r>
      <w:r>
        <w:rPr>
          <w:rFonts w:cs="Times New Roman" w:ascii="Times New Roman" w:hAnsi="Times New Roman"/>
          <w:szCs w:val="24"/>
        </w:rPr>
        <w:t>rzeczywistym stanem prawnym, gdyż kilka ksiąg wieczystych i zapisy w nich funkcjonujące są ze sobą wzajemnie sprzeczne nie wiadomo, jaki jest stan prawny nieruchomości. Ta sprawa oczywiście będzie musiała na jakimś etapie być uzgodniona przez sąd cywilny we właściwych postępowaniach o uzgodnienie treści księgi wieczystej z</w:t>
      </w:r>
      <w:r>
        <w:rPr>
          <w:rFonts w:cs="Times New Roman" w:ascii="Times New Roman" w:hAnsi="Times New Roman"/>
          <w:color w:val="FF0000"/>
          <w:szCs w:val="24"/>
        </w:rPr>
        <w:t> </w:t>
      </w:r>
      <w:r>
        <w:rPr>
          <w:rFonts w:cs="Times New Roman" w:ascii="Times New Roman" w:hAnsi="Times New Roman"/>
          <w:szCs w:val="24"/>
        </w:rPr>
        <w:t>rzeczywistym stanem prawnym, natomiast jest absolutnie nie do przewidzenia, w którym kierunku te rozstrzygnięcia mogą pójść. Natomiast niezależnie od tego, w którym kierunku sąd cywilny rozstrzygnie taki problem, bo on jest rzeczywiście poważny, na pewno dojdzie do takiej sytuacji, że któryś z tych trzech podmiotów utraci prawo. Albo utracą prawo właściciele lokali i użytkownicy wieczyści ― utracą prawo użytkowania wieczystego, albo utraci prawo miasto Kraków, które jest współwłaścicielem części nieruchomości, albo, co</w:t>
      </w:r>
      <w:r>
        <w:rPr>
          <w:rFonts w:cs="Times New Roman" w:ascii="Times New Roman" w:hAnsi="Times New Roman"/>
          <w:color w:val="FF0000"/>
          <w:szCs w:val="24"/>
        </w:rPr>
        <w:t> </w:t>
      </w:r>
      <w:r>
        <w:rPr>
          <w:rFonts w:cs="Times New Roman" w:ascii="Times New Roman" w:hAnsi="Times New Roman"/>
          <w:szCs w:val="24"/>
        </w:rPr>
        <w:t>wcale nie jest wykluczone w świetle orzecznictwa Sądu Najwyższego, prawo do tej nieruchomości utraci gmina wyznaniowa żydowska, dlatego że z orzecznictwa Sądu Najwyższego daje się wyprowadzić takie tezy, że w sytuacji, kiedy mogłoby dojść do</w:t>
      </w:r>
      <w:r>
        <w:rPr>
          <w:rFonts w:cs="Times New Roman" w:ascii="Times New Roman" w:hAnsi="Times New Roman"/>
          <w:color w:val="FF0000"/>
          <w:szCs w:val="24"/>
        </w:rPr>
        <w:t> </w:t>
      </w:r>
      <w:r>
        <w:rPr>
          <w:rFonts w:cs="Times New Roman" w:ascii="Times New Roman" w:hAnsi="Times New Roman"/>
          <w:szCs w:val="24"/>
        </w:rPr>
        <w:t>naruszenia praw użytkowników wieczystych z uwagi na to, że jest błędnie wpisany do</w:t>
      </w:r>
      <w:r>
        <w:rPr>
          <w:rFonts w:cs="Times New Roman" w:ascii="Times New Roman" w:hAnsi="Times New Roman"/>
          <w:color w:val="FF0000"/>
          <w:szCs w:val="24"/>
        </w:rPr>
        <w:t> </w:t>
      </w:r>
      <w:r>
        <w:rPr>
          <w:rFonts w:cs="Times New Roman" w:ascii="Times New Roman" w:hAnsi="Times New Roman"/>
          <w:szCs w:val="24"/>
        </w:rPr>
        <w:t xml:space="preserve">księgi jako właściciel podmiot publiczny, może dojść do takiej sytuacji, kiedy w celu ochrony praw użytkownika wieczystego, nieruchomość, która jest </w:t>
      </w:r>
      <w:r>
        <w:rPr>
          <w:rFonts w:cs="Times New Roman" w:ascii="Times New Roman" w:hAnsi="Times New Roman"/>
          <w:i/>
          <w:szCs w:val="24"/>
        </w:rPr>
        <w:t>de iure</w:t>
      </w:r>
      <w:r>
        <w:rPr>
          <w:rFonts w:cs="Times New Roman" w:ascii="Times New Roman" w:hAnsi="Times New Roman"/>
          <w:szCs w:val="24"/>
        </w:rPr>
        <w:t xml:space="preserve"> prywatna, powraca z powrotem do zasobu publicznego. Ta sprawa jest dosyć skomplikowana, bo tam jest kilka problemów, które są rzeczywiście trudne do rozstrzygnięcia, niemniej jednak istnieje poważne ryzyko, że na skutek błędnego rozstrzygnięcia komisji, co potwierdziła chociażby Prokuratura Apelacyjna w Krakowie, i wadliwego z punktu widzenia chociażby tych klauzul ochronnych, może dojść do takiej sytuacji, kiedy któryś z tych podmiotów utraci swoje prawo, w szczególności także gmina wyznaniowa, która już nie będzie miała żadnej możliwości odzyskania swojego prawa, gdyż regulacja jest jedynym trybem restytucji mienia, a terminy na składanie wniosków dawno minęły. A po drugie, nawet w sytuacji, jeżeli któryś z tych podmiotów prawo utraci, nie będzie miał nawet prawa do uzyskania odszkodowania, dlatego że źródłem szkody jest błędne orzeczenie regulacyjne, które nigdy nie może samo w sobie być podstawą odpowiedzialności odszkodowawczej, gdyż nie ma trybu, w którym dałoby się stwierdzić bezprawność. Czyli ta przesłanka odpowiedzialności odszkodowawczej nigdy nie będzie wykazana, czyli skutek, reasumując, jest taki, że ktoś straci prawo, ale nie będzie miał nawet z tego tytułu substytutu w postaci odszkodowania. To</w:t>
      </w:r>
      <w:r>
        <w:rPr>
          <w:rFonts w:cs="Times New Roman" w:ascii="Times New Roman" w:hAnsi="Times New Roman"/>
          <w:color w:val="FF0000"/>
          <w:szCs w:val="24"/>
        </w:rPr>
        <w:t> </w:t>
      </w:r>
      <w:r>
        <w:rPr>
          <w:rFonts w:cs="Times New Roman" w:ascii="Times New Roman" w:hAnsi="Times New Roman"/>
          <w:szCs w:val="24"/>
        </w:rPr>
        <w:t>tyle a propos tej spraw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ani dziękuję. Chciałbym kontynuować pytania do wnioskodawcy i próbować teraz zająć się komisją regulacyjną, ale to oczywiście trudno oddzielić jedną płaszczyznę od</w:t>
      </w:r>
      <w:r>
        <w:rPr>
          <w:rFonts w:cs="Times New Roman" w:ascii="Times New Roman" w:hAnsi="Times New Roman"/>
          <w:color w:val="FF0000"/>
          <w:szCs w:val="24"/>
        </w:rPr>
        <w:t> </w:t>
      </w:r>
      <w:r>
        <w:rPr>
          <w:rFonts w:cs="Times New Roman" w:ascii="Times New Roman" w:hAnsi="Times New Roman"/>
          <w:szCs w:val="24"/>
        </w:rPr>
        <w:t>drugiej i proszę traktować te pytania jako dotyczące także, w istocie rzeczy, problematyki Komisji Majątkowej. W tym drugim piśmie wnioskodawcy z czerwca, 26 czerwca ubiegłego roku, zwróciłem uwagę na bardzo charakterystyczny moment, mianowicie pan rzecznik sygnalizuje problem konieczności przeformułowania stanowiska funkcjonującego przed sądami administracyjnymi o braku ich kognicji do rozpoznania skarg na orzeczenia komisji regulacyjnych. Tutaj przywołuje się zwłaszcza postanowienie Naczelnego Sądu Administracyjnego z września 1991 roku jako ten punkt wyjścia, który był na początku stanowiska sądów administracyjnych. Chcę pana poprosić… Jakie są argumenty wnioskodawcy na rzecz takiego, no, użyję tego terminu, przeformułowania stanowiska sądowoadministr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ocenie rzecznika, tak jak już powiedziałem we wstępnym swoim wystąpieniu, mamy tutaj zamknięcie drogi sądowej, ale z zupełnie innych powodów, niż do tej pory było to rozważane w orzecznictwie sądów administracyjnych, dlatego że tak jak powiedziałem, zdaniem rzecznika praw obywatelskich, mamy tutaj do czynienia ze</w:t>
      </w:r>
      <w:r>
        <w:rPr>
          <w:rFonts w:cs="Times New Roman" w:ascii="Times New Roman" w:hAnsi="Times New Roman"/>
          <w:color w:val="FF0000"/>
          <w:szCs w:val="24"/>
        </w:rPr>
        <w:t> </w:t>
      </w:r>
      <w:r>
        <w:rPr>
          <w:rFonts w:cs="Times New Roman" w:ascii="Times New Roman" w:hAnsi="Times New Roman"/>
          <w:szCs w:val="24"/>
        </w:rPr>
        <w:t>sprawowaniem władztwa publicznego przez Komisję Majątkową, komisja ta, wbrew temu orzecznictwu sądowoadministracyjnemu, wcale nie musi być organem administracji publicznej, żeby wydawać akty administracyjne, tak to określmy ― nie decyzje, nie musi wcale prowadzić postępowania na podstawie przepisów k.p.a. Przecież znamy szereg procedur, które są niezależne od k.p.a., gdzie w trybie administracyjnym rozstrzyga się sprawy administracyjne. Rozstrzygnięcie, tak jak już powiedziałem, ma wszelkie cechy aktu administracyjnego o charakterze władczym: jest skierowane na zewnątrz, na podstawie powszechnie obowiązujących przepisów prawa jest wydawane przez organ, który został określony ustawą, wykonanie tego orzeczenia jest obwarowane przymusem państwowym i</w:t>
      </w:r>
      <w:r>
        <w:rPr>
          <w:rFonts w:cs="Times New Roman" w:ascii="Times New Roman" w:hAnsi="Times New Roman"/>
          <w:color w:val="FF0000"/>
          <w:szCs w:val="24"/>
        </w:rPr>
        <w:t> </w:t>
      </w:r>
      <w:r>
        <w:rPr>
          <w:rFonts w:cs="Times New Roman" w:ascii="Times New Roman" w:hAnsi="Times New Roman"/>
          <w:szCs w:val="24"/>
        </w:rPr>
        <w:t>tylko ― i to jest istota zmodyfikowanego stanowiska rzecznika ― te regulacje przeszkadzają, żeby sprawa została rozpoznana przez sąd administracyjny, dlatego że, zdaniem rzecznika, należałoby przyjąć, że jest to jednak sprawa administracyjn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ja mam taki jakby… Nasuwa mi się kontrargument czy kontrpytanie. To</w:t>
      </w:r>
      <w:r>
        <w:rPr>
          <w:rFonts w:cs="Times New Roman" w:ascii="Times New Roman" w:hAnsi="Times New Roman"/>
          <w:color w:val="FF0000"/>
          <w:szCs w:val="24"/>
        </w:rPr>
        <w:t> </w:t>
      </w:r>
      <w:r>
        <w:rPr>
          <w:rFonts w:cs="Times New Roman" w:ascii="Times New Roman" w:hAnsi="Times New Roman"/>
          <w:szCs w:val="24"/>
        </w:rPr>
        <w:t>dlaczego w takim razie ustawodawca, właśnie w tej ustawie, która położyła kres działalności Komisji Majątkowej, 16 grudnia 2010, nakazał przekazanie spraw niezałatwionych do sądów powszechnych? Skoro, powiada pan rzecznik, że tutaj ― wydaje się ― byłaby właściwość sądów administracyjnych, a tutaj ― proszę ― prawodawca w</w:t>
      </w:r>
      <w:r>
        <w:rPr>
          <w:rFonts w:cs="Times New Roman" w:ascii="Times New Roman" w:hAnsi="Times New Roman"/>
          <w:color w:val="FF0000"/>
          <w:szCs w:val="24"/>
        </w:rPr>
        <w:t> </w:t>
      </w:r>
      <w:r>
        <w:rPr>
          <w:rFonts w:cs="Times New Roman" w:ascii="Times New Roman" w:hAnsi="Times New Roman"/>
          <w:szCs w:val="24"/>
        </w:rPr>
        <w:t>ustawie z 16 grudnia 2010 sprawy niezałatwione nakazuje przekazać do sądów powszechnych. Czy tu nie ma niespójności w pana myśle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ydaje mi się, że nie. Rzecznik nie odpowiada za decyzje prawodawcy. Ja uważam, że prawodawca dokonał mylnej oceny, po prostu, opierając się w</w:t>
      </w:r>
      <w:r>
        <w:rPr>
          <w:rFonts w:cs="Times New Roman" w:ascii="Times New Roman" w:hAnsi="Times New Roman"/>
          <w:color w:val="FF0000"/>
          <w:szCs w:val="24"/>
        </w:rPr>
        <w:t> </w:t>
      </w:r>
      <w:r>
        <w:rPr>
          <w:rFonts w:cs="Times New Roman" w:ascii="Times New Roman" w:hAnsi="Times New Roman"/>
          <w:szCs w:val="24"/>
        </w:rPr>
        <w:t>tym zakresie, prawdopodobnie, na tym dotychczasowym orzecznictwie sądu administracyjnego, przyjął te powody, które sąd administracyjny formułował w swoim orzecznictwie. A zdaniem rzecznika powodem zamknięcia drogi sądowej jest zupełnie co</w:t>
      </w:r>
      <w:r>
        <w:rPr>
          <w:rFonts w:cs="Times New Roman" w:ascii="Times New Roman" w:hAnsi="Times New Roman"/>
          <w:color w:val="FF0000"/>
          <w:szCs w:val="24"/>
        </w:rPr>
        <w:t> </w:t>
      </w:r>
      <w:r>
        <w:rPr>
          <w:rFonts w:cs="Times New Roman" w:ascii="Times New Roman" w:hAnsi="Times New Roman"/>
          <w:szCs w:val="24"/>
        </w:rPr>
        <w:t>innego, niż to, co zostało wyartykułowane w orzecznictwie sądowoadministracyjnym.</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można byłoby zaryzykować taki ostrożny osąd, że zdaniem wnioskodawcy to</w:t>
      </w:r>
      <w:r>
        <w:rPr>
          <w:rFonts w:cs="Times New Roman" w:ascii="Times New Roman" w:hAnsi="Times New Roman"/>
          <w:color w:val="FF0000"/>
          <w:szCs w:val="24"/>
        </w:rPr>
        <w:t> </w:t>
      </w:r>
      <w:r>
        <w:rPr>
          <w:rFonts w:cs="Times New Roman" w:ascii="Times New Roman" w:hAnsi="Times New Roman"/>
          <w:szCs w:val="24"/>
        </w:rPr>
        <w:t>orzecznictwo nie jest traf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mojej ocenie… Ja w każdym razie inaczej wykładam te</w:t>
      </w:r>
      <w:r>
        <w:rPr>
          <w:rFonts w:cs="Times New Roman" w:ascii="Times New Roman" w:hAnsi="Times New Roman"/>
          <w:color w:val="FF0000"/>
          <w:szCs w:val="24"/>
        </w:rPr>
        <w:t> </w:t>
      </w:r>
      <w:r>
        <w:rPr>
          <w:rFonts w:cs="Times New Roman" w:ascii="Times New Roman" w:hAnsi="Times New Roman"/>
          <w:szCs w:val="24"/>
        </w:rPr>
        <w:t>przepisy i w mojej ocenie była możliwość stwierdzenia, że komisja jest organem, który może wydawać rozstrzygnięcia władcze, akty administracyjne, przyjęcia, że orzeczenie jest takim rozstrzygnięciem władczym, ale to i tak nie zapewniłoby drogi do sądu z tego powodu, o którym mówiłem, bo nie mogę sobie wyobrazić sytuacji, że teraz sąd administracyjny będzie badał akt, który ma moc prawomocnego orzeczenia sądow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do kwestii sądowych tytułów egzekucyjnych jeszcze nawiążę może dalej. Chcę pana zapytać ― i za chwilę to pytanie chciałbym skierować do urzędu prokuratorskiego po</w:t>
      </w:r>
      <w:r>
        <w:rPr>
          <w:rFonts w:cs="Times New Roman" w:ascii="Times New Roman" w:hAnsi="Times New Roman"/>
          <w:color w:val="FF0000"/>
          <w:szCs w:val="24"/>
        </w:rPr>
        <w:t> </w:t>
      </w:r>
      <w:r>
        <w:rPr>
          <w:rFonts w:cs="Times New Roman" w:ascii="Times New Roman" w:hAnsi="Times New Roman"/>
          <w:szCs w:val="24"/>
        </w:rPr>
        <w:t>wypowiedzi pana rzecznika. Skoro powiada pan, że sądy administracyjne były właściwe, no, wydaje się, formułuje pan bardzo ostrożnie tę myśl, że sądy administracyjne były właściwe do rozpatrywania skarg na orzeczenia komisji regulacyjnych, to proszę spróbować wyjaśnić, dlatego taka wykładnia nie funkcjonowała. Dlaczego, pomimo wejścia w życie Konstytucji z 1997 roku i jest oczywiste, że konstytucja ta wprowadziła pewne standardy, których tutaj już nie będziemy może przypominać, to dlaczego taka interpretacja nie była możliwa wcześn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myślę, że to jest problem szerszego zjawiska i to znajduje odbicie w orzecznictwie i sądów administracyjnych, i Sądu Najwyższego. Problem wykładni prawa kiedy się pojawia? Problem wykładni prawa pojawia się, kiedy mamy styk prawa prywatnego i prawa publicznego. I doskonale to było widać na przykładzie Fundacji Polsko-Niemieckie Pojednanie, gdzie przecież mieliśmy orzeczenia Sądu Najwyższego, który stwierdził: nie ma drogi sądowej od rozstrzygnięć Fundacji Polsko-Niemieckie Pojednanie i</w:t>
      </w:r>
      <w:r>
        <w:rPr>
          <w:rFonts w:cs="Times New Roman" w:ascii="Times New Roman" w:hAnsi="Times New Roman"/>
          <w:color w:val="FF0000"/>
          <w:szCs w:val="24"/>
        </w:rPr>
        <w:t> </w:t>
      </w:r>
      <w:r>
        <w:rPr>
          <w:rFonts w:cs="Times New Roman" w:ascii="Times New Roman" w:hAnsi="Times New Roman"/>
          <w:szCs w:val="24"/>
        </w:rPr>
        <w:t>dopiero po wyroku Europejskiego Trybunału Praw Człowieka, na wniosek rzecznika Sąd Najwyższy podjął uchwałę, że w tych sprawach jest otwarta droga sądowa. I ja mogę podać szereg takich przykładów, które wskazują na to, że problem wykładni pojawia się właśnie, kiedy mamy styk prawa publicznego i prawa prywatnego. Wtedy oczywiście, bądźmy realistami, pojawia się negatywny spór kompetencyjny, czyli które sądy mają zająć się sprawą, czy ma to być sądownictwo powszechne, czy ma być to sądownictwo administracyjne. W efekcie czasem mamy do czynienia z taką sytuacją, że nikt nie chce się zająć daną sprawą.</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Chciałem zapytać pana prokuratora w istocie o to samo. Skoro, jak</w:t>
      </w:r>
      <w:r>
        <w:rPr>
          <w:rFonts w:cs="Times New Roman" w:ascii="Times New Roman" w:hAnsi="Times New Roman"/>
          <w:color w:val="FF0000"/>
          <w:szCs w:val="24"/>
        </w:rPr>
        <w:t> </w:t>
      </w:r>
      <w:r>
        <w:rPr>
          <w:rFonts w:cs="Times New Roman" w:ascii="Times New Roman" w:hAnsi="Times New Roman"/>
          <w:szCs w:val="24"/>
        </w:rPr>
        <w:t>się wydaje, mówię tutaj o stanowisku zarysowanym przez wnioskodawcę, istniała możliwość, czy istnieje możliwość odwoływania się od orzeczeń komisji regulacyjnych do</w:t>
      </w:r>
      <w:r>
        <w:rPr>
          <w:rFonts w:cs="Times New Roman" w:ascii="Times New Roman" w:hAnsi="Times New Roman"/>
          <w:color w:val="FF0000"/>
          <w:szCs w:val="24"/>
        </w:rPr>
        <w:t> </w:t>
      </w:r>
      <w:r>
        <w:rPr>
          <w:rFonts w:cs="Times New Roman" w:ascii="Times New Roman" w:hAnsi="Times New Roman"/>
          <w:szCs w:val="24"/>
        </w:rPr>
        <w:t>sądów administracyjnych, to czy taka interpretacja, załóżmy, art. 33 ust. 5, tego przepisu, który jest przedmiotem kontroli, czy taka interpretacja była możliwa wcześniej, przed 1997 rokie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amiętajmy o tym, że Konstytucja aktualnie obowiązująca wprowadziła, generalnie rzecz biorąc, pewne standardy dotyczące drogi sądowej i</w:t>
      </w:r>
      <w:r>
        <w:rPr>
          <w:rFonts w:cs="Times New Roman" w:ascii="Times New Roman" w:hAnsi="Times New Roman"/>
          <w:color w:val="FF0000"/>
          <w:szCs w:val="24"/>
        </w:rPr>
        <w:t> </w:t>
      </w:r>
      <w:r>
        <w:rPr>
          <w:rFonts w:cs="Times New Roman" w:ascii="Times New Roman" w:hAnsi="Times New Roman"/>
          <w:szCs w:val="24"/>
        </w:rPr>
        <w:t>pamiętajmy o tym, że jeżeli droga sądowa w ogóle jest otwarta, to musimy zwrócić uwagę na istotną różnicę co do, powiedziałbym, określenia kognicji sądów powszechnych i sądów administracyjnych. Pamiętajmy o tym, że nie ma czegoś takiego jak domniemanie właściwości sądów administracyjnych. Właściwość sądów administracyjnych musi być określona wprost w przepisach. Jeżeli w ogóle droga sądowa jest otwarta, a nie wynika z</w:t>
      </w:r>
      <w:r>
        <w:rPr>
          <w:rFonts w:cs="Times New Roman" w:ascii="Times New Roman" w:hAnsi="Times New Roman"/>
          <w:color w:val="FF0000"/>
          <w:szCs w:val="24"/>
        </w:rPr>
        <w:t> </w:t>
      </w:r>
      <w:r>
        <w:rPr>
          <w:rFonts w:cs="Times New Roman" w:ascii="Times New Roman" w:hAnsi="Times New Roman"/>
          <w:szCs w:val="24"/>
        </w:rPr>
        <w:t>przepisów wprost, że właściwe są sądy administracyjne, to istnieje domniemanie właściwości sądów powszechnych. Zaskakujące jest może to, że w tych sprawach regulacyjnych nigdy nie spróbowano tej drogi przed sądem powszechnym, jeśli chodzi o</w:t>
      </w:r>
      <w:r>
        <w:rPr>
          <w:rFonts w:cs="Times New Roman" w:ascii="Times New Roman" w:hAnsi="Times New Roman"/>
          <w:color w:val="FF0000"/>
          <w:szCs w:val="24"/>
        </w:rPr>
        <w:t> </w:t>
      </w:r>
      <w:r>
        <w:rPr>
          <w:rFonts w:cs="Times New Roman" w:ascii="Times New Roman" w:hAnsi="Times New Roman"/>
          <w:szCs w:val="24"/>
        </w:rPr>
        <w:t>zakwestionowanie orzeczenia komisji. Być może tego rodzaju postępowania otworzyłyby drogę do ukształtowania się innej linii orzeczniczej. Jeżeli chodzi o sądy administracyjne, to</w:t>
      </w:r>
      <w:r>
        <w:rPr>
          <w:rFonts w:cs="Times New Roman" w:ascii="Times New Roman" w:hAnsi="Times New Roman"/>
          <w:color w:val="FF0000"/>
          <w:szCs w:val="24"/>
        </w:rPr>
        <w:t> </w:t>
      </w:r>
      <w:r>
        <w:rPr>
          <w:rFonts w:cs="Times New Roman" w:ascii="Times New Roman" w:hAnsi="Times New Roman"/>
          <w:szCs w:val="24"/>
        </w:rPr>
        <w:t>cóż, problem jest oczywiście taki, czy one słusznie interpretowały podstawy swojej właściwości i na tej podstawie uznawały, że te sprawy nie mieszczą się w zakresie ich właściwości czy nie, chociaż tu akurat prokurator generalny pragnie zwrócić uwagę na to, co</w:t>
      </w:r>
      <w:r>
        <w:rPr>
          <w:rFonts w:cs="Times New Roman" w:ascii="Times New Roman" w:hAnsi="Times New Roman"/>
          <w:color w:val="FF0000"/>
          <w:szCs w:val="24"/>
        </w:rPr>
        <w:t> </w:t>
      </w:r>
      <w:r>
        <w:rPr>
          <w:rFonts w:cs="Times New Roman" w:ascii="Times New Roman" w:hAnsi="Times New Roman"/>
          <w:szCs w:val="24"/>
        </w:rPr>
        <w:t>leży u podstaw pierwotnego i zasadniczego ― podkreślam ― stanowiska prokuratora generalnego jeśli chodzi o zakwestionowane przepisy zawarte w ustawie o stosunku Państwa do gmin wyznaniowych żydowskich. Otóż prokurator generalny cały czas stoi na</w:t>
      </w:r>
      <w:r>
        <w:rPr>
          <w:rFonts w:cs="Times New Roman" w:ascii="Times New Roman" w:hAnsi="Times New Roman"/>
          <w:color w:val="FF0000"/>
          <w:szCs w:val="24"/>
        </w:rPr>
        <w:t> </w:t>
      </w:r>
      <w:r>
        <w:rPr>
          <w:rFonts w:cs="Times New Roman" w:ascii="Times New Roman" w:hAnsi="Times New Roman"/>
          <w:szCs w:val="24"/>
        </w:rPr>
        <w:t>stanowisku, że jeżeli już w ogóle dopatrywać się zamknięcia drogi sądowej w następstwie interpretacji przez sądy pewnych regulacji, to nie o te regulacje chodzi, które zostały zakwestionowane. W ani jednym orzeczeniu sądu administracyjnego, które zapadło w tej sprawie, sądy administracyjne nie powiedziały, że nie orzekają w tych sprawach, to znaczy nie odrzuciły tych skarg na tej podstawie, że ich właściwość została wyłączona w</w:t>
      </w:r>
      <w:r>
        <w:rPr>
          <w:rFonts w:cs="Times New Roman" w:ascii="Times New Roman" w:hAnsi="Times New Roman"/>
          <w:color w:val="FF0000"/>
          <w:szCs w:val="24"/>
        </w:rPr>
        <w:t> </w:t>
      </w:r>
      <w:r>
        <w:rPr>
          <w:rFonts w:cs="Times New Roman" w:ascii="Times New Roman" w:hAnsi="Times New Roman"/>
          <w:szCs w:val="24"/>
        </w:rPr>
        <w:t>następstwie obowiązywania tych przepisów, które zakwestionował rzecznik. Przecież sądy administracyjne oparły się na interpretacji przepisów kodeksu postępowania administracyjnego i prawa o postępowaniu przed sądami administracyjnymi. To była podstawa takich rozstrzygnięć sądów administracyjnych. A więc stąd to pierwotne stanowisko prokuratora generalnego, że w ogóle przedmiotem zaskarżenia nie jest to, c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góle mogłoby być ewentualnie rozstrzygane, gdybyśmy przyjmowali założenie, że</w:t>
      </w:r>
      <w:r>
        <w:rPr>
          <w:rFonts w:cs="Times New Roman" w:ascii="Times New Roman" w:hAnsi="Times New Roman"/>
          <w:color w:val="FF0000"/>
          <w:szCs w:val="24"/>
        </w:rPr>
        <w:t> </w:t>
      </w:r>
      <w:r>
        <w:rPr>
          <w:rFonts w:cs="Times New Roman" w:ascii="Times New Roman" w:hAnsi="Times New Roman"/>
          <w:szCs w:val="24"/>
        </w:rPr>
        <w:t>właściwa jest w ogóle droga, że może być właściwa droga sądowo administracyjna do</w:t>
      </w:r>
      <w:r>
        <w:rPr>
          <w:rFonts w:cs="Times New Roman" w:ascii="Times New Roman" w:hAnsi="Times New Roman"/>
          <w:color w:val="FF0000"/>
          <w:szCs w:val="24"/>
        </w:rPr>
        <w:t> </w:t>
      </w:r>
      <w:r>
        <w:rPr>
          <w:rFonts w:cs="Times New Roman" w:ascii="Times New Roman" w:hAnsi="Times New Roman"/>
          <w:szCs w:val="24"/>
        </w:rPr>
        <w:t>zaskarżania tych orzeczeń, a nie droga do zaskarżania przed sądami powszechnymi. Więc to jest podstawowy problem, zdaniem prokuratora generalnego. I tu jeszcze nawiążę do tego, co powiedział pan rzecznik, mówiąc o tym, że uzupełniony został wniosek rzecznika w taki sposób, iż zakwestionowano jako związkowy jeszcze jeden przepis ustawy o stosunku Państwa do gmin wyznaniowych żydowskich, ten mianowicie, który nadaje nie tylko ugodom, ale także orzeczeniom moc sądowych tytułów egzekucyjnych. Otóż przecież zwróćmy uwagę na fakt, że na podstawie takiego przepisu nie można wysnuć wniosku tak kategorycznego, jak formułuje go rzecznik praw obywatelskich, iż taki przepis wyklucza kontrolę tego rodzaju orzeczeń. Przecież sądy powszechne kontrolują ugody, nie jest kwestionowana przez sądy powszechne właściwość tych sądów i możliwość kontrolowania ugód zawieranych w takim właśnie trybie, mimo że te ugody mają także moc sądowych tytułów egzekucyjnych. Stąd też w ustnym wystąpieniu pana zastępcy prokuratora generalnego znalazło się to stwierdzenie o tym, iż ten przepis, który mówi o mocy tych ugód i orzeczeń jako… znaczy równej sądowym tytułom egzekucyjnym powinien być interpretowany w ten sposób, że ta moc oznacza tylko i wyłącznie to, że jeżeli w sposób właściwy, z ogólnych zasad wynikający te rozstrzygnięcia nie zostaną zakwestionowane. To</w:t>
      </w:r>
      <w:r>
        <w:rPr>
          <w:rFonts w:cs="Times New Roman" w:ascii="Times New Roman" w:hAnsi="Times New Roman"/>
          <w:color w:val="FF0000"/>
          <w:szCs w:val="24"/>
        </w:rPr>
        <w:t> </w:t>
      </w:r>
      <w:r>
        <w:rPr>
          <w:rFonts w:cs="Times New Roman" w:ascii="Times New Roman" w:hAnsi="Times New Roman"/>
          <w:szCs w:val="24"/>
        </w:rPr>
        <w:t>one wówczas będą miały taką moc jak sądowe tytuły egzekucyjne. Problem powstaje natomiast taki, czy ta sądowa droga jest rzeczywiście zamknięta, czy nie. Zdaniem prokuratora generalnego nie ma ani jednego przepisu, który by zamykał ową drogę sądową. W praktyce podjęto próbę uruchomienia tylko jednej drogi, drogi przed sądami administracyjnymi, co o tyle było od razu narażone na niepowodzenie, iż jak wspomniałem, od momentu wejścia w życie Konstytucji nie ma domniemania drogi sądowoadministracyjnej, właściwości sądów administracyjnych. Dlatego też, zdaniem prokuratora generalnego, nie możemy mówić o tym, że z przepisów, które zostały zakwestionowane, bo właściwie z żadnych przepisów nie wynika w ogóle zamknięcie drogi sądowej w tych sprawach. Sądzić można, że w sytuacji, kiedy ugody sądowe są kontrolowane przez sądy powszechne, to nie ma żadnych przeszkód, by ― korzystając z</w:t>
      </w:r>
      <w:r>
        <w:rPr>
          <w:rFonts w:cs="Times New Roman" w:ascii="Times New Roman" w:hAnsi="Times New Roman"/>
          <w:color w:val="FF0000"/>
          <w:szCs w:val="24"/>
        </w:rPr>
        <w:t> </w:t>
      </w:r>
      <w:r>
        <w:rPr>
          <w:rFonts w:cs="Times New Roman" w:ascii="Times New Roman" w:hAnsi="Times New Roman"/>
          <w:szCs w:val="24"/>
        </w:rPr>
        <w:t>zasady domniemania właściwości sądów powszechnych ― podjąć próbę uruchomienia kontroli w tym trybie także i orzeczeń. Przecież w końcu, jak by nie było, w przypadku różnych postępowań mających charakter regulacyjny, więc bardzo specyficzny, które na</w:t>
      </w:r>
      <w:r>
        <w:rPr>
          <w:rFonts w:cs="Times New Roman" w:ascii="Times New Roman" w:hAnsi="Times New Roman"/>
          <w:color w:val="FF0000"/>
          <w:szCs w:val="24"/>
        </w:rPr>
        <w:t> </w:t>
      </w:r>
      <w:r>
        <w:rPr>
          <w:rFonts w:cs="Times New Roman" w:ascii="Times New Roman" w:hAnsi="Times New Roman"/>
          <w:szCs w:val="24"/>
        </w:rPr>
        <w:t>etapie postępowania jeszcze przed organem regulacyjnym mają charakter daleko bardziej postępowania administracyjnego niż to postępowanie przed tą komisją, mamy odwołanie, środek odwoławczy do sądu nieadministracyjnego przecież. Chodzi mi o te wszystkie postępowania regulacyjne, w których właściwy jest specyficzny sąd, ale jednak to jest fragment procedury cywilnej. I to jest sąd powszechny przecież. Więc, Wysoki Trybunale, należałoby chyba zastanowić się nad tym, że z niewiadomego powodu nie skorzystano z tej drugiej drogi, a w sytuacji, kiedy brak jest jednoznacznych przepisów określających właściwość sądów administracyjnych, prokurator generalny skłaniałby się do tego, że sądy administracyjne mogły w ten sposób w sprawie rozstrzygać, co nie oznacza zamknięcia drogi sądowej w ogóle w tych sprawach. Takie jest generalnie stanowisko prokuratora generaln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oszę bardzo, panie rzeczni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mogę…? Króciutko. Nie jest prawdą, że sądy powszechne nie rozpoznawały spraw, w których próbowano zakwestionować orzeczenia Komisji Majątkowej czy</w:t>
      </w:r>
      <w:r>
        <w:rPr>
          <w:rFonts w:cs="Times New Roman" w:ascii="Times New Roman" w:hAnsi="Times New Roman"/>
          <w:color w:val="FF0000"/>
          <w:szCs w:val="24"/>
        </w:rPr>
        <w:t> </w:t>
      </w:r>
      <w:r>
        <w:rPr>
          <w:rFonts w:cs="Times New Roman" w:ascii="Times New Roman" w:hAnsi="Times New Roman"/>
          <w:szCs w:val="24"/>
        </w:rPr>
        <w:t>regulacyjnej, bo mamy również wypowiedzi Sądu Najwyższego w tym zakresie, gdzie sąd uważał, że sądy powszechne nie mają kognicji do badania orzeczeń tych komisji, więc ta</w:t>
      </w:r>
      <w:r>
        <w:rPr>
          <w:rFonts w:cs="Times New Roman" w:ascii="Times New Roman" w:hAnsi="Times New Roman"/>
          <w:color w:val="FF0000"/>
          <w:szCs w:val="24"/>
        </w:rPr>
        <w:t> </w:t>
      </w:r>
      <w:r>
        <w:rPr>
          <w:rFonts w:cs="Times New Roman" w:ascii="Times New Roman" w:hAnsi="Times New Roman"/>
          <w:szCs w:val="24"/>
        </w:rPr>
        <w:t>droga też została przetestowana, natomiast nie została przetestowana pozytywnie, czyli nie</w:t>
      </w:r>
      <w:r>
        <w:rPr>
          <w:rFonts w:cs="Times New Roman" w:ascii="Times New Roman" w:hAnsi="Times New Roman"/>
          <w:color w:val="FF0000"/>
          <w:szCs w:val="24"/>
        </w:rPr>
        <w:t> </w:t>
      </w:r>
      <w:r>
        <w:rPr>
          <w:rFonts w:cs="Times New Roman" w:ascii="Times New Roman" w:hAnsi="Times New Roman"/>
          <w:szCs w:val="24"/>
        </w:rPr>
        <w:t>została również otworzona droga przed sądami powszechnym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u bardzo za uzupełn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 tym momencie zarządzam przerwę, dwudziestominutową, do</w:t>
      </w:r>
      <w:r>
        <w:rPr>
          <w:rFonts w:cs="Times New Roman" w:ascii="Times New Roman" w:hAnsi="Times New Roman"/>
          <w:color w:val="FF0000"/>
          <w:szCs w:val="24"/>
        </w:rPr>
        <w:t> </w:t>
      </w:r>
      <w:r>
        <w:rPr>
          <w:rFonts w:cs="Times New Roman" w:ascii="Times New Roman" w:hAnsi="Times New Roman"/>
          <w:szCs w:val="24"/>
        </w:rPr>
        <w:t>godz. 11.20, troszkę krótszą niż dwadzieścia minut. 11.20.</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i/>
        </w:rPr>
        <w:t>przerwa od godz. 11.01 do godz. 11.20</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becnie pytania będzie jeszcze kontynuował pan sędzia sprawozdawc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Chcę teraz zapytać uczestników postępowania o argumentację wnioskodawcy z</w:t>
      </w:r>
      <w:r>
        <w:rPr>
          <w:rFonts w:cs="Times New Roman" w:ascii="Times New Roman" w:hAnsi="Times New Roman"/>
          <w:color w:val="FF0000"/>
        </w:rPr>
        <w:t> </w:t>
      </w:r>
      <w:r>
        <w:rPr>
          <w:rFonts w:cs="Times New Roman" w:ascii="Times New Roman" w:hAnsi="Times New Roman"/>
        </w:rPr>
        <w:t>pisma z 26 czerwca ubiegłego roku dotyczącą przywołania z obydwu ustaw, a więc zarówno z ustawy o stosunku Państwa do Kościoła Katolickiego, jak i z ustawy o stosunku Państwa do gmin wyznaniowych żydowskich przepisu, że ugody i orzeczenia mają moc sądowych tytułów egzekucyjnych. Wnioskodawca zarysował swoją argumentację w tym zakresie. Panie rzeczniku, czy pan by jeszcze chciał dodać nowe argumenty związane z</w:t>
      </w:r>
      <w:r>
        <w:rPr>
          <w:rFonts w:cs="Times New Roman" w:ascii="Times New Roman" w:hAnsi="Times New Roman"/>
          <w:color w:val="FF0000"/>
        </w:rPr>
        <w:t> </w:t>
      </w:r>
      <w:r>
        <w:rPr>
          <w:rFonts w:cs="Times New Roman" w:ascii="Times New Roman" w:hAnsi="Times New Roman"/>
        </w:rPr>
        <w:t>przywołaniem tutaj ust. 2 art. 33 z jednej ustawy o ust. 4 zd. 3 art. 63 z drugiej ust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mojej ocenie tutaj bym się już tylko powtarzał, uważam, że</w:t>
      </w:r>
      <w:r>
        <w:rPr>
          <w:rFonts w:cs="Times New Roman" w:ascii="Times New Roman" w:hAnsi="Times New Roman"/>
          <w:color w:val="FF0000"/>
        </w:rPr>
        <w:t> </w:t>
      </w:r>
      <w:r>
        <w:rPr>
          <w:rFonts w:cs="Times New Roman" w:ascii="Times New Roman" w:hAnsi="Times New Roman"/>
        </w:rPr>
        <w:t>sądowy tytuł egzekucyjny, o którym mowa w tych przepisach, jest to tytuł egzekucyjny, o</w:t>
      </w:r>
      <w:r>
        <w:rPr>
          <w:rFonts w:cs="Times New Roman" w:ascii="Times New Roman" w:hAnsi="Times New Roman"/>
          <w:color w:val="FF0000"/>
        </w:rPr>
        <w:t> </w:t>
      </w:r>
      <w:r>
        <w:rPr>
          <w:rFonts w:cs="Times New Roman" w:ascii="Times New Roman" w:hAnsi="Times New Roman"/>
        </w:rPr>
        <w:t>którym jest mowa w art. 777 § 1 pkt 1 k. p. c., a wobec tego musi być traktowany jako prawomocny wyrok sądow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chodzi o to, że te przepisy definitywnie zamykają drogę sądową? Ta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jeśli coś jest prawomocne, to już nie może być w żadnym trybie kwestionowane. Co prawda, prawo o postępowaniu przed sądami administracyjnymi zna obecnie konstrukcję skargi na niezgodność z prawem orzeczenia, ale przecież ta skarga nie uchyla skarżonego orzeczeni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prokuratorze, przed przerwą pan rozpoczął wywód na temat znaczenia ugód i orzeczeń, że prawodawca nadaje tym ugodom i orzeczeniom moc sądowych tytułów egzekucyjnych. Moje pytania polega na tym, czy zdaniem urzędu prokuratorskiego te przepisy definitywnie zamykają drogę sądową, tak jak to sformułował wnioskodawc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rokurator generalny nie zgadza się z tym stanowiskiem. Uważa, iż z tych przepisów nie wynika zamknięcie drogi sądowej. Wynika tylko to, że jeżeli nie</w:t>
      </w:r>
      <w:r>
        <w:rPr>
          <w:rFonts w:cs="Times New Roman" w:ascii="Times New Roman" w:hAnsi="Times New Roman"/>
          <w:color w:val="FF0000"/>
        </w:rPr>
        <w:t> </w:t>
      </w:r>
      <w:r>
        <w:rPr>
          <w:rFonts w:cs="Times New Roman" w:ascii="Times New Roman" w:hAnsi="Times New Roman"/>
        </w:rPr>
        <w:t>zostaną te rozstrzygnięcia w takim trybie, w jakim jest to na zasadach ogólnych możliwe, zakwestionowane, to wówczas należy z nimi postąpić tak, jak z sądowymi tytułami egzekucyjnymi, czyli można będzie nadać tymże orzeczeniom klauzulę wykonalności i</w:t>
      </w:r>
      <w:r>
        <w:rPr>
          <w:rFonts w:cs="Times New Roman" w:ascii="Times New Roman" w:hAnsi="Times New Roman"/>
          <w:color w:val="FF0000"/>
        </w:rPr>
        <w:t> </w:t>
      </w:r>
      <w:r>
        <w:rPr>
          <w:rFonts w:cs="Times New Roman" w:ascii="Times New Roman" w:hAnsi="Times New Roman"/>
        </w:rPr>
        <w:t xml:space="preserve">przystąpić do ich wykonania. Tylko i wyłącznie to wynika, zdaniem prokuratora generalnego, z tych przepisów. </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Czyli chodziłoby pewnie, jeśli rozumiem pana wypowiedź, o pewne uproszczenie czy</w:t>
      </w:r>
      <w:r>
        <w:rPr>
          <w:rFonts w:cs="Times New Roman" w:ascii="Times New Roman" w:hAnsi="Times New Roman"/>
          <w:color w:val="FF0000"/>
        </w:rPr>
        <w:t> </w:t>
      </w:r>
      <w:r>
        <w:rPr>
          <w:rFonts w:cs="Times New Roman" w:ascii="Times New Roman" w:hAnsi="Times New Roman"/>
        </w:rPr>
        <w:t>pewne skrócenie drogi do dochodzenia do wykonania tego orzecze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ysoki Trybunale, tak prokurator generalny to rozumie. Nie jest to, zdaniem prokuratora generalnego, odstępstwo od zasady zaskarżalności orzeczeń, to znaczy zaskarżalności na drodze sądowej ― w tym znaczeni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Chciałbym zapytać panów przedstawicieli Związku Gmin Wyznaniowych Żydowskich, jaki jest pogląd państwa, panów na temat znaczenia ust. 2 zd. 3 z art. 33 ustawy o gminach wyznaniowych żydowsk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Wysokiego Trybunału, stoimy na stanowisku podobnym do stanowiska prokuratora generalnego. Sam fakt nadania orzeczeniu mocy tytułu egzekucyjnego, jeszcze nie wykonawczego, nie świadczy o braku możliwości kwestionowania orzeczenia. Procedura zna tego rodzaju konstrukcje, aczkolwiek też dostrzegamy… bez tego przepisu orzeczenia te</w:t>
      </w:r>
      <w:r>
        <w:rPr>
          <w:rFonts w:cs="Times New Roman" w:ascii="Times New Roman" w:hAnsi="Times New Roman"/>
          <w:color w:val="FF0000"/>
        </w:rPr>
        <w:t> </w:t>
      </w:r>
      <w:r>
        <w:rPr>
          <w:rFonts w:cs="Times New Roman" w:ascii="Times New Roman" w:hAnsi="Times New Roman"/>
        </w:rPr>
        <w:t>byłyby po prostu zupełnie nieskuteczne i niewykonalne, i co za tym idzie nie spełniałyby swoich funkcji, czyli skuteczne nabycie majątku, mienia przez gminy żydowskie i Związek Gmin Wyznaniowych Żydowskich. Dziękuj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Chciałbym jeszcze zapytać i też to pytanie chcę skierować do panów przedstawicieli Związku Gmin Wyznaniowych Żydowskich, mianowicie idzie mi o to, że w stanowisku, które państwo przedłożyliście trybunałowi 31 grudnia ubiegłego roku, w sposób, który wydaje mi się niepokojący określacie państwo ewentualny skutek wyroku Trybunału Konstytucyjnego, jeśliby on polegał na podzieleniu wniosku czy zarzutu postawionego przez wnioskodawcę. I panowie o tym też powiedzieliście na początku rozprawy. Z czego wynika ta obawa, skoro jednocześnie podajecie państwo w tym stanowisku </w:t>
      </w:r>
      <w:r>
        <w:rPr>
          <w:rFonts w:cs="Times New Roman" w:ascii="Times New Roman" w:hAnsi="Times New Roman"/>
          <w:i/>
        </w:rPr>
        <w:t>amicus curiae</w:t>
      </w:r>
      <w:r>
        <w:rPr>
          <w:rFonts w:cs="Times New Roman" w:ascii="Times New Roman" w:hAnsi="Times New Roman"/>
        </w:rPr>
        <w:t xml:space="preserve"> z grudnia ubiegłego roku, że zaledwie 2,7% spraw z ponad 5500, które zostały zarejestrowane w</w:t>
      </w:r>
      <w:r>
        <w:rPr>
          <w:rFonts w:cs="Times New Roman" w:ascii="Times New Roman" w:hAnsi="Times New Roman"/>
          <w:color w:val="FF0000"/>
        </w:rPr>
        <w:t> </w:t>
      </w:r>
      <w:r>
        <w:rPr>
          <w:rFonts w:cs="Times New Roman" w:ascii="Times New Roman" w:hAnsi="Times New Roman"/>
        </w:rPr>
        <w:t>komisji regulacyjnej, nie zakończyły się ugodą. Skąd ta rozbieżność, że ewentualne podzielenie stanowiska wnioskodawcy wywoła skutek w postaci niemożliwości sfinalizowania postępowań regulacyjnych, gdy jednocześnie wskazujecie państwo, że gros spraw załatwiane jest w trybie ugodowym, a jeśli mnie pamięć nie myli, to zaledwie w 67 przypadkach na kilka tysięcy nie zawarto ugody. I jednocześnie, podkreślam, wnioskodawca podnosi [związek gmin podnosi], że ewentualne podzielenie stanowiska wnioskodawcy spowoduje niemożność realizacji postępowania regulacyjnego w stosunku do gmin wyznaniowych żydows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Zozul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to jest częściowo chyba nieporozumienie, dlatego że</w:t>
      </w:r>
      <w:r>
        <w:rPr>
          <w:rFonts w:cs="Times New Roman" w:ascii="Times New Roman" w:hAnsi="Times New Roman"/>
          <w:color w:val="FF0000"/>
          <w:szCs w:val="24"/>
        </w:rPr>
        <w:t> </w:t>
      </w:r>
      <w:r>
        <w:rPr>
          <w:rFonts w:cs="Times New Roman" w:ascii="Times New Roman" w:hAnsi="Times New Roman"/>
          <w:szCs w:val="24"/>
        </w:rPr>
        <w:t>możliwość odwołania się do drogi sądowej jest tylko w przypadku nieuzgodnienia orzeczenia przez komisję. W przypadku orzeczenia odrzucającego lub umarzającego roszczenie nie ma takiej możliwości. W związku z czym te 2,7% spraw rozstrzygniętych, a</w:t>
      </w:r>
      <w:r>
        <w:rPr>
          <w:rFonts w:cs="Times New Roman" w:ascii="Times New Roman" w:hAnsi="Times New Roman"/>
          <w:color w:val="FF0000"/>
          <w:szCs w:val="24"/>
        </w:rPr>
        <w:t> </w:t>
      </w:r>
      <w:r>
        <w:rPr>
          <w:rFonts w:cs="Times New Roman" w:ascii="Times New Roman" w:hAnsi="Times New Roman"/>
          <w:szCs w:val="24"/>
        </w:rPr>
        <w:t>nie całości spraw, to dotyczy tylko tych spraw, w których reprezentanci, że tak powiem, obu stron: strony wyznaniowej i strony państwowej czy samorządowej nie uzgodnili orzeczenia. Natomiast co do drugiej części pytania, rzeczywiście, znakomita większość spraw jest rozstrzygana ugodami, ale wydaje się nam ― to jest już kwestia oceny ― wydaje nam się, że to jest właśnie wynikiem tego, że obie strony są trybem działania komisji regulacyjnej przymuszane niejako do… Komisja regulacyjna działa w ten sposób, że niejako wymusza, bardzo preferuje rozwiązywanie spraw drogą ugodową. Stara się tylko w</w:t>
      </w:r>
      <w:r>
        <w:rPr>
          <w:rFonts w:cs="Times New Roman" w:ascii="Times New Roman" w:hAnsi="Times New Roman"/>
          <w:color w:val="FF0000"/>
          <w:szCs w:val="24"/>
        </w:rPr>
        <w:t> </w:t>
      </w:r>
      <w:r>
        <w:rPr>
          <w:rFonts w:cs="Times New Roman" w:ascii="Times New Roman" w:hAnsi="Times New Roman"/>
          <w:szCs w:val="24"/>
        </w:rPr>
        <w:t>ostateczności orzekać wbrew stanowisku strony niewyznaniowej, to znaczy, kiedy nie</w:t>
      </w:r>
      <w:r>
        <w:rPr>
          <w:rFonts w:cs="Times New Roman" w:ascii="Times New Roman" w:hAnsi="Times New Roman"/>
          <w:color w:val="FF0000"/>
          <w:szCs w:val="24"/>
        </w:rPr>
        <w:t> </w:t>
      </w:r>
      <w:r>
        <w:rPr>
          <w:rFonts w:cs="Times New Roman" w:ascii="Times New Roman" w:hAnsi="Times New Roman"/>
          <w:szCs w:val="24"/>
        </w:rPr>
        <w:t>może dojść do tego porozumienia. I te ugody bardzo często polegają na tym, że strona wyznaniowa, gminy żydowskie, rezygnują z części swojego roszczenia, tak, jakby ono było… tak jak je rozumieją w świetle czystych uprawnień wynikających z ustawy, to polega często na obniżeniu roszczenia, to polega często na zgodzie na użytkowanie jakiegoś obiektu, który służy celom publicznym jeszcze przez jakiś czas użyczaniu go samorządowi czy obecnemu użytkownikowi, to polega na mnóstwie różnych rzeczy i… jak również, myślę, strona druga, wiedząc, że może zapaść orzeczenie, jest skłonna zawierać tego typu ugodę. W przypadku odłożenia tej sprawy, to znaczy w przypadku wprowadzenia II instancji, możliwości odwoławczej, myślę, że ta chęć do ugód znacznie by spadła. To jest… Pan sędzia pytał o ocenę, dlaczego oceniamy, że to by wydłużyło. No, mniej więcej, między innymi właśnie dlatego. Poza tym, odwołanie… Wprowadzenie II instancji, odwołanie się do</w:t>
      </w:r>
      <w:r>
        <w:rPr>
          <w:rFonts w:cs="Times New Roman" w:ascii="Times New Roman" w:hAnsi="Times New Roman"/>
          <w:color w:val="FF0000"/>
          <w:szCs w:val="24"/>
        </w:rPr>
        <w:t> </w:t>
      </w:r>
      <w:r>
        <w:rPr>
          <w:rFonts w:cs="Times New Roman" w:ascii="Times New Roman" w:hAnsi="Times New Roman"/>
          <w:szCs w:val="24"/>
        </w:rPr>
        <w:t>II instancji powoduje powtórzenia całego postępowania regulacyjnego. Postępowanie regulacyjne w przypadku jednej nieruchomości ciągnie się zwykle, w przypadku komisji, przez parę lat. W związku z czym nie należy się spodziewać, że sąd, który będzie rozpatrywał tę sprawę od nowa, a trzeba zauważyć, że komisja już nabyła jakiejś praktyki, orzeka, w końcu, w oparciu o jedną ustawę, jeden charakter spraw, więc te sprawy są też jakoś łatwiejsze, mogą być szybciej rozpoznawane, należy się spodziewać, że rozpatrywanie ich w drodze sądowej odwlecze rozstrzygnięcia przynajmniej o taki sam czas.</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chciałem uzupełnić wypowiedź pana przewodniczącego Andrzeja Zozuli. Otóż wydaje mi się, że wyjaśnienia, omówienia wymagają statystyki, na które trybunał się powołał, pan sędzia się powołał, zadając pytanie. Otóż, to 2,7% spraw, które nie zostały załatwione orzeczeniem, trafiły do sądu, właśnie podlegają weryfikacji sądowej. I w przypadku 2,7% spraw to są sprawy, w których nie</w:t>
      </w:r>
      <w:r>
        <w:rPr>
          <w:rFonts w:cs="Times New Roman" w:ascii="Times New Roman" w:hAnsi="Times New Roman"/>
          <w:color w:val="FF0000"/>
          <w:szCs w:val="24"/>
        </w:rPr>
        <w:t> </w:t>
      </w:r>
      <w:r>
        <w:rPr>
          <w:rFonts w:cs="Times New Roman" w:ascii="Times New Roman" w:hAnsi="Times New Roman"/>
          <w:szCs w:val="24"/>
        </w:rPr>
        <w:t xml:space="preserve">doszło do ugody, nie doszło do orzeczenia i w związku z tym podlegają weryfikacji sądowej. Można więc, istnieje instrument, by te sprawy już weryfikować przed sądem. Natomiast problem polega na tym, co się stanie z tą pulą spraw ― jeszcze mamy 3156 spraw ― do rozstrzygnięcia i ogromna większość tych spraw nie będzie się mieściła w tych 2,7%. Ogromna większość w dotychczasowym modelu załatwiona byłaby orzeczeniem, czyli </w:t>
      </w:r>
      <w:r>
        <w:rPr>
          <w:rFonts w:cs="Times New Roman" w:ascii="Times New Roman" w:hAnsi="Times New Roman"/>
          <w:i/>
          <w:szCs w:val="24"/>
        </w:rPr>
        <w:t>de</w:t>
      </w:r>
      <w:r>
        <w:rPr>
          <w:rFonts w:cs="Times New Roman" w:ascii="Times New Roman" w:hAnsi="Times New Roman"/>
          <w:i/>
          <w:color w:val="FF0000"/>
          <w:szCs w:val="24"/>
        </w:rPr>
        <w:t> </w:t>
      </w:r>
      <w:r>
        <w:rPr>
          <w:rFonts w:cs="Times New Roman" w:ascii="Times New Roman" w:hAnsi="Times New Roman"/>
          <w:i/>
          <w:szCs w:val="24"/>
        </w:rPr>
        <w:t>facto</w:t>
      </w:r>
      <w:r>
        <w:rPr>
          <w:rFonts w:cs="Times New Roman" w:ascii="Times New Roman" w:hAnsi="Times New Roman"/>
          <w:szCs w:val="24"/>
        </w:rPr>
        <w:t xml:space="preserve"> polubownym rozstrzygnięciem pomiędzy państwem (dostrzegamy to), a ― nie</w:t>
      </w:r>
      <w:r>
        <w:rPr>
          <w:rFonts w:cs="Times New Roman" w:ascii="Times New Roman" w:hAnsi="Times New Roman"/>
          <w:color w:val="FF0000"/>
          <w:szCs w:val="24"/>
        </w:rPr>
        <w:t> </w:t>
      </w:r>
      <w:r>
        <w:rPr>
          <w:rFonts w:cs="Times New Roman" w:ascii="Times New Roman" w:hAnsi="Times New Roman"/>
          <w:szCs w:val="24"/>
        </w:rPr>
        <w:t>samorządem terytorialnym, a Związkiem Gmin Wyznaniowych Żydowskich lub po</w:t>
      </w:r>
      <w:r>
        <w:rPr>
          <w:rFonts w:cs="Times New Roman" w:ascii="Times New Roman" w:hAnsi="Times New Roman"/>
          <w:color w:val="FF0000"/>
          <w:szCs w:val="24"/>
        </w:rPr>
        <w:t> </w:t>
      </w:r>
      <w:r>
        <w:rPr>
          <w:rFonts w:cs="Times New Roman" w:ascii="Times New Roman" w:hAnsi="Times New Roman"/>
          <w:szCs w:val="24"/>
        </w:rPr>
        <w:t>prostu ugodą. I tak jak wspomniał pan przewodniczący, problem powstanie taki, że</w:t>
      </w:r>
      <w:r>
        <w:rPr>
          <w:rFonts w:cs="Times New Roman" w:ascii="Times New Roman" w:hAnsi="Times New Roman"/>
          <w:color w:val="FF0000"/>
          <w:szCs w:val="24"/>
        </w:rPr>
        <w:t> </w:t>
      </w:r>
      <w:r>
        <w:rPr>
          <w:rFonts w:cs="Times New Roman" w:ascii="Times New Roman" w:hAnsi="Times New Roman"/>
          <w:szCs w:val="24"/>
        </w:rPr>
        <w:t>samorząd terytorialny, bo o tym dzisiaj mowa, nie o państwie, samorząd terytorialny, wyposażony w instrument umożliwiający przedłużenie tego postępowania, chociażby ze</w:t>
      </w:r>
      <w:r>
        <w:rPr>
          <w:rFonts w:cs="Times New Roman" w:ascii="Times New Roman" w:hAnsi="Times New Roman"/>
          <w:color w:val="FF0000"/>
          <w:szCs w:val="24"/>
        </w:rPr>
        <w:t> </w:t>
      </w:r>
      <w:r>
        <w:rPr>
          <w:rFonts w:cs="Times New Roman" w:ascii="Times New Roman" w:hAnsi="Times New Roman"/>
          <w:szCs w:val="24"/>
        </w:rPr>
        <w:t>względu na taki zdrowy konserwatyzm urzędniczy, będzie skwapliwie z tego instrumentu korzystał. Trafnie, nietrafnie, mamy obawę, że przedłużając postępowanie, ponieważ żadnemu urzędnikowi się nigdy krzywda nie stała za to, że złożył odwołanie, że złożył skargę. Natomiast jeżeli samodzielnie funkcjonariusz publiczny podejmuje decyzję, by</w:t>
      </w:r>
      <w:r>
        <w:rPr>
          <w:rFonts w:cs="Times New Roman" w:ascii="Times New Roman" w:hAnsi="Times New Roman"/>
          <w:color w:val="FF0000"/>
          <w:szCs w:val="24"/>
        </w:rPr>
        <w:t> </w:t>
      </w:r>
      <w:r>
        <w:rPr>
          <w:rFonts w:cs="Times New Roman" w:ascii="Times New Roman" w:hAnsi="Times New Roman"/>
          <w:szCs w:val="24"/>
        </w:rPr>
        <w:t>zaniechać korzystania z instrumentów weryfikacji, taki urzędnik z pewnością będzie musiał się z tego tłumaczyć. Mamy obawę, że taki zwykły, psychologiczny mechanizm sprawi, że każde orzeczenie będzie weryfikowane przedłużając postępowanie, bardzo skomplikowane, bardzo długotrwałe, jeszcze o wiele l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odnosząc się, w nawiązaniu do tego pytania, bo to jest wszystko powiązane z</w:t>
      </w:r>
      <w:r>
        <w:rPr>
          <w:rFonts w:cs="Times New Roman" w:ascii="Times New Roman" w:hAnsi="Times New Roman"/>
          <w:color w:val="FF0000"/>
          <w:szCs w:val="24"/>
        </w:rPr>
        <w:t> </w:t>
      </w:r>
      <w:r>
        <w:rPr>
          <w:rFonts w:cs="Times New Roman" w:ascii="Times New Roman" w:hAnsi="Times New Roman"/>
          <w:szCs w:val="24"/>
        </w:rPr>
        <w:t>kwestią długotrwałości postępowania regulacyjnego, do pewnej tezy, która padła we</w:t>
      </w:r>
      <w:r>
        <w:rPr>
          <w:rFonts w:cs="Times New Roman" w:ascii="Times New Roman" w:hAnsi="Times New Roman"/>
          <w:color w:val="FF0000"/>
          <w:szCs w:val="24"/>
        </w:rPr>
        <w:t> </w:t>
      </w:r>
      <w:r>
        <w:rPr>
          <w:rFonts w:cs="Times New Roman" w:ascii="Times New Roman" w:hAnsi="Times New Roman"/>
          <w:szCs w:val="24"/>
        </w:rPr>
        <w:t>wniosku rzecznika praw obywatelskich. Rzecznik praw obywatelskich formułuje taką tezę: nie można bronić argumentu, że obecny kształt postępowania regulacyjnego wynika z</w:t>
      </w:r>
      <w:r>
        <w:rPr>
          <w:rFonts w:cs="Times New Roman" w:ascii="Times New Roman" w:hAnsi="Times New Roman"/>
          <w:color w:val="FF0000"/>
          <w:szCs w:val="24"/>
        </w:rPr>
        <w:t> </w:t>
      </w:r>
      <w:r>
        <w:rPr>
          <w:rFonts w:cs="Times New Roman" w:ascii="Times New Roman" w:hAnsi="Times New Roman"/>
          <w:szCs w:val="24"/>
        </w:rPr>
        <w:t>konieczności szybkiego załatwiania tych spraw, ponieważ spójrzcie, ile spraw jeszcze nie</w:t>
      </w:r>
      <w:r>
        <w:rPr>
          <w:rFonts w:cs="Times New Roman" w:ascii="Times New Roman" w:hAnsi="Times New Roman"/>
          <w:color w:val="FF0000"/>
          <w:szCs w:val="24"/>
        </w:rPr>
        <w:t> </w:t>
      </w:r>
      <w:r>
        <w:rPr>
          <w:rFonts w:cs="Times New Roman" w:ascii="Times New Roman" w:hAnsi="Times New Roman"/>
          <w:szCs w:val="24"/>
        </w:rPr>
        <w:t>załatwiono. To jest dokładnie odwrotnie. Otóż właśnie sprawy trwają, nawet w ramach postępowania regulacyjnego, które jest możliwie najkrótszym w obecnym kształcie bez</w:t>
      </w:r>
      <w:r>
        <w:rPr>
          <w:rFonts w:cs="Times New Roman" w:ascii="Times New Roman" w:hAnsi="Times New Roman"/>
          <w:color w:val="FF0000"/>
          <w:szCs w:val="24"/>
        </w:rPr>
        <w:t> </w:t>
      </w:r>
      <w:r>
        <w:rPr>
          <w:rFonts w:cs="Times New Roman" w:ascii="Times New Roman" w:hAnsi="Times New Roman"/>
          <w:szCs w:val="24"/>
        </w:rPr>
        <w:t>możliwości zaskarżania do II instancji, bez szerszego instrumentu ochrony sądowej, trwają długo. Jeżeliby dodać instrumenty, do których zmierza wniosek rzecznika praw obywatelskich, postępowanie nie skróciłoby się, tylko by się wydłużył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zwalam sobie w tym miejscu na tę dodatkową uwagę, ponieważ jej wcześniej nie</w:t>
      </w:r>
      <w:r>
        <w:rPr>
          <w:rFonts w:cs="Times New Roman" w:ascii="Times New Roman" w:hAnsi="Times New Roman"/>
          <w:color w:val="FF0000"/>
          <w:szCs w:val="24"/>
        </w:rPr>
        <w:t> </w:t>
      </w:r>
      <w:r>
        <w:rPr>
          <w:rFonts w:cs="Times New Roman" w:ascii="Times New Roman" w:hAnsi="Times New Roman"/>
          <w:szCs w:val="24"/>
        </w:rPr>
        <w:t>przedstawiłem, przepraszam. Dziękuj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a chcę zapytać pana rzecznika praw obywatelskich w związku z</w:t>
      </w:r>
      <w:r>
        <w:rPr>
          <w:rFonts w:cs="Times New Roman" w:ascii="Times New Roman" w:hAnsi="Times New Roman"/>
          <w:color w:val="FF0000"/>
          <w:szCs w:val="24"/>
        </w:rPr>
        <w:t> </w:t>
      </w:r>
      <w:r>
        <w:rPr>
          <w:rFonts w:cs="Times New Roman" w:ascii="Times New Roman" w:hAnsi="Times New Roman"/>
          <w:szCs w:val="24"/>
        </w:rPr>
        <w:t>ostatnią kwestią pana mecenasa. Czy rzecznikowi praw obywatelskich chodziłoby o to, żeby funkcjonowała jeszcze jedna instancja w postępowaniu regulacyjnym, nazwijmy ją II, czy też chodzi, po prostu, wprost o otwarcie prawa do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zecznikowi wyłącznie chodzi o otwarcie prawa do sądu i</w:t>
      </w:r>
      <w:r>
        <w:rPr>
          <w:rFonts w:cs="Times New Roman" w:ascii="Times New Roman" w:hAnsi="Times New Roman"/>
          <w:color w:val="FF0000"/>
          <w:szCs w:val="24"/>
        </w:rPr>
        <w:t> </w:t>
      </w:r>
      <w:r>
        <w:rPr>
          <w:rFonts w:cs="Times New Roman" w:ascii="Times New Roman" w:hAnsi="Times New Roman"/>
          <w:szCs w:val="24"/>
        </w:rPr>
        <w:t>polskiemu prawu są znane postępowania, które mają charakter jednoinstancyjny, i potem nawet bezpośrednio do sądu administracyjnego, bez pośrednictwa organu można składać skargi. Więc tutaj nie chodzi o tworzenie dwuinstancyjnego postępowania administracyjnego, po to, żeby następnie przejść na dwuinstancyjne postępowanie sądowoadministracyjne, chodzi po prostu o to, żeby zapewnić realizację standardu prawa do</w:t>
      </w:r>
      <w:r>
        <w:rPr>
          <w:rFonts w:cs="Times New Roman" w:ascii="Times New Roman" w:hAnsi="Times New Roman"/>
          <w:color w:val="FF0000"/>
          <w:szCs w:val="24"/>
        </w:rPr>
        <w:t> </w:t>
      </w:r>
      <w:r>
        <w:rPr>
          <w:rFonts w:cs="Times New Roman" w:ascii="Times New Roman" w:hAnsi="Times New Roman"/>
          <w:szCs w:val="24"/>
        </w:rPr>
        <w:t>sądu. A może to nastąpić również po jednoinstancyjnym postępowani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Wysoki Trybunał pozwoli to ja jeszcze nawiążę do kwestii tych sądowych tytułów egzekucyjn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może w drugiej kolejności, b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tym znaczeniu, kto nadaje klauzulę wykonalnośc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rzeczniku, bardzo proszę, tyl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em pana dopytać, proszę pozostać przy głosie. Ale żeby kontynuować tę</w:t>
      </w:r>
      <w:r>
        <w:rPr>
          <w:rFonts w:cs="Times New Roman" w:ascii="Times New Roman" w:hAnsi="Times New Roman"/>
          <w:color w:val="FF0000"/>
          <w:szCs w:val="24"/>
        </w:rPr>
        <w:t> </w:t>
      </w:r>
      <w:r>
        <w:rPr>
          <w:rFonts w:cs="Times New Roman" w:ascii="Times New Roman" w:hAnsi="Times New Roman"/>
          <w:szCs w:val="24"/>
        </w:rPr>
        <w:t xml:space="preserve">kwestię, o której pan mówił. Chciałem pana tylko zapytać, czy w świetle </w:t>
      </w:r>
      <w:r>
        <w:rPr>
          <w:rFonts w:cs="Times New Roman" w:ascii="Times New Roman" w:hAnsi="Times New Roman"/>
          <w:i/>
          <w:szCs w:val="24"/>
        </w:rPr>
        <w:t>acquis</w:t>
      </w:r>
      <w:r>
        <w:rPr>
          <w:rFonts w:cs="Times New Roman" w:ascii="Times New Roman" w:hAnsi="Times New Roman"/>
          <w:szCs w:val="24"/>
        </w:rPr>
        <w:t xml:space="preserve"> </w:t>
      </w:r>
      <w:r>
        <w:rPr>
          <w:rFonts w:cs="Times New Roman" w:ascii="Times New Roman" w:hAnsi="Times New Roman"/>
          <w:i/>
          <w:szCs w:val="24"/>
        </w:rPr>
        <w:t>constitutionnel</w:t>
      </w:r>
      <w:r>
        <w:rPr>
          <w:rFonts w:cs="Times New Roman" w:ascii="Times New Roman" w:hAnsi="Times New Roman"/>
          <w:szCs w:val="24"/>
        </w:rPr>
        <w:t>, w świetle dorobku trybunalskiego, czy zgodne z Konstytucją, czy właśnie z</w:t>
      </w:r>
      <w:r>
        <w:rPr>
          <w:rFonts w:cs="Times New Roman" w:ascii="Times New Roman" w:hAnsi="Times New Roman"/>
          <w:color w:val="FF0000"/>
          <w:szCs w:val="24"/>
        </w:rPr>
        <w:t> </w:t>
      </w:r>
      <w:r>
        <w:rPr>
          <w:rFonts w:cs="Times New Roman" w:ascii="Times New Roman" w:hAnsi="Times New Roman"/>
          <w:szCs w:val="24"/>
        </w:rPr>
        <w:t>orzecznictwem byłoby to, żeby po orzeczeniu komisji regulacyjnej ― tutaj nie ma II instancji, podkreśla pan ― możliwy byłby od razu przeskok, przejście na drogę sądową. Idzie mi o to, czy te środki są jakby materialnie równoważne, czy to nie powinno być tak: odwołanie ― odwołanie, orzeczenie ― orzec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orzecznictwie trybunału, o ile dobrze pamiętam, znajdziemy orzeczenia, w których Wysoki Trybunał dopuszcza możliwość, kiedy mamy do czynienia tylko z jednoinstancyjnym postępowaniem. No, z jednoinstancyjnym postępowaniem generalnie mamy do czynienia wówczas, kiedy nie ma organu wyższego rzędu. Tutaj, przy ujęciu [wyjęciu] zachowania dotychczasowej konstrukcji komisji regulacyjnej jest oczywiste, że nie ma organu wyższego rzędu, a bez tego nie ma możliwości stworzenia organu odwoławczego, więc mnie się wydaje, że art. 78 w tym przypadku nie stałby na</w:t>
      </w:r>
      <w:r>
        <w:rPr>
          <w:rFonts w:cs="Times New Roman" w:ascii="Times New Roman" w:hAnsi="Times New Roman"/>
          <w:color w:val="FF0000"/>
          <w:szCs w:val="24"/>
        </w:rPr>
        <w:t> </w:t>
      </w:r>
      <w:r>
        <w:rPr>
          <w:rFonts w:cs="Times New Roman" w:ascii="Times New Roman" w:hAnsi="Times New Roman"/>
          <w:szCs w:val="24"/>
        </w:rPr>
        <w:t>przeszkodz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bardzo proszę teraz o tę kwestię dotyczącą tytułu egzeku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bo my tę kwestię rozważaliśmy również pod kątem tego, że jeśli ustawa posługuje się pojęciem sądowego tytułu egzekucyjnego, to czy w procesie nadawania klauzuli wykonalności jest jakiś element kontroli sądowej. No, ale z przykrością stwierdzam, że nie ma takiego elementu, ponieważ zgodnie z zarządzeniami wykonawczymi do tych wszystkich ustaw, tytuł wykonawczy nadają współprzewodniczący komisji. Wobec tego wszystko zostaje w obszarze Komisji Majątkowej czy też komisji regulacyjnej. I nie ma nawet możliwości tak wąsko zakreślonej kognicji sądowej, jaka istnieje w przypadku nadawania przez sąd klauzuli wykonalnośc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u. Chcę jeszcze zapytać ― to też będzie pytanie do</w:t>
      </w:r>
      <w:r>
        <w:rPr>
          <w:rFonts w:cs="Times New Roman" w:ascii="Times New Roman" w:hAnsi="Times New Roman"/>
          <w:color w:val="FF0000"/>
          <w:szCs w:val="24"/>
        </w:rPr>
        <w:t> </w:t>
      </w:r>
      <w:r>
        <w:rPr>
          <w:rFonts w:cs="Times New Roman" w:ascii="Times New Roman" w:hAnsi="Times New Roman"/>
          <w:szCs w:val="24"/>
        </w:rPr>
        <w:t>przedstawicieli Związku Gmin Wyznaniowych Żydowskich ― czy istotnie jest tak, chodzi mi o sposób działania komisji, o sposób działania zespołu orzekającego w komisji, czy istotnie jest tak, że niemożliwe jest podjęcie merytorycznego i ostatecznego rozstrzygnięcia wbrew stanowisku drugiej str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Zozul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Komisja, formalnie rzecz biorąc, podejmuje decyzje, zespół orzekający podejmuje decyzje w drodze głosowania, ale ponieważ w każdym zespole orzekającym jest równa ilość reprezentantów obu stron ― zespoły orzekające są czteroosobowe, to jest po</w:t>
      </w:r>
      <w:r>
        <w:rPr>
          <w:rFonts w:cs="Times New Roman" w:ascii="Times New Roman" w:hAnsi="Times New Roman"/>
          <w:color w:val="FF0000"/>
          <w:szCs w:val="24"/>
        </w:rPr>
        <w:t> </w:t>
      </w:r>
      <w:r>
        <w:rPr>
          <w:rFonts w:cs="Times New Roman" w:ascii="Times New Roman" w:hAnsi="Times New Roman"/>
          <w:szCs w:val="24"/>
        </w:rPr>
        <w:t>dwóch reprezentantów każdej ze stron ― więc nie zdarzyło się jeszcze, żeby któryś reprezentant którejś ze stron głosował przeciwko, to znaczy zgodnie z drugą stroną, przeciwko swojemu koledze w zespole. To jest zawsze droga żmudnego uzgadniania, w</w:t>
      </w:r>
      <w:r>
        <w:rPr>
          <w:rFonts w:cs="Times New Roman" w:ascii="Times New Roman" w:hAnsi="Times New Roman"/>
          <w:color w:val="FF0000"/>
          <w:szCs w:val="24"/>
        </w:rPr>
        <w:t> </w:t>
      </w:r>
      <w:r>
        <w:rPr>
          <w:rFonts w:cs="Times New Roman" w:ascii="Times New Roman" w:hAnsi="Times New Roman"/>
          <w:szCs w:val="24"/>
        </w:rPr>
        <w:t>oparciu o ustawę, w ramach ustawy, ale bardzo żmudnego uzgadniania stanowiska. Jeżeli do tego uzgodnienia nie dochodzi, to wtedy nie dochodzi o uzgodnienia orzeczenia i wtedy jest ta droga sądowa, te 2,7%.</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Czyli to jest tak, jak w terminologii tenisowej? Jest </w:t>
      </w:r>
      <w:r>
        <w:rPr>
          <w:rFonts w:cs="Times New Roman" w:ascii="Times New Roman" w:hAnsi="Times New Roman"/>
          <w:i/>
          <w:szCs w:val="24"/>
        </w:rPr>
        <w:t>tie-break</w:t>
      </w:r>
      <w:r>
        <w:rPr>
          <w:rFonts w:cs="Times New Roman" w:ascii="Times New Roman" w:hAnsi="Times New Roman"/>
          <w:szCs w:val="24"/>
        </w:rPr>
        <w:t xml:space="preserve"> w postaci skierowania sprawy na drogę sądową? Tak się przełamuje remi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Zozul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iestety, nie jestem tenisistą ― nie wiem. Odpowiedź brzmi ― tak, podpowiedziano m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Dziękuję panu. Chcę wykorzystać obecność pana dyrektora Różańskiego. Panie dyrektorze, czy pan by zechciał się odnieść do tego pytania, które skierowałem do</w:t>
      </w:r>
      <w:r>
        <w:rPr>
          <w:rFonts w:cs="Times New Roman" w:ascii="Times New Roman" w:hAnsi="Times New Roman"/>
          <w:color w:val="FF0000"/>
          <w:szCs w:val="24"/>
        </w:rPr>
        <w:t> </w:t>
      </w:r>
      <w:r>
        <w:rPr>
          <w:rFonts w:cs="Times New Roman" w:ascii="Times New Roman" w:hAnsi="Times New Roman"/>
          <w:szCs w:val="24"/>
        </w:rPr>
        <w:t>przedstawicieli Związku Gmin Wyznaniowych Żydowskich. Czy możliwe jest podjęcie merytorycznej i ostatecznej decyzji wbrew stanowisku drugiej strony w praktyce działania czy to Komisji Majątkowej, czy to komisji regulacyj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ózef Róża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bazując na doświadczeniach w pracy w Komisji Majątkowej oraz ze słyszenia z pracy kolegów, którzy pracują, działają w komisji regulacyjnej do spraw gmin wyznaniowych żydowskich, tak jak tutaj przed chwileczką pan przewodniczący Zozula mówił, że po prostu każdą sprawę się wszechstronnie rozpatruje, bada, w pewnym sensie z każdym uczestnikiem postępowania się rozmawia, również z</w:t>
      </w:r>
      <w:r>
        <w:rPr>
          <w:rFonts w:cs="Times New Roman" w:ascii="Times New Roman" w:hAnsi="Times New Roman"/>
          <w:color w:val="FF0000"/>
          <w:szCs w:val="24"/>
        </w:rPr>
        <w:t> </w:t>
      </w:r>
      <w:r>
        <w:rPr>
          <w:rFonts w:cs="Times New Roman" w:ascii="Times New Roman" w:hAnsi="Times New Roman"/>
          <w:szCs w:val="24"/>
        </w:rPr>
        <w:t>organami samorządu i w przypadku Komisji Majątkowej, i w przypadku komisji regulacyjnej. Samorządy są dosyć aktywnymi uczestnikami. Chciałbym tutaj Wysokiemu Trybunałowi zasygnalizować, że w ubiegłym miesiącu na Komisji wspólnej rządu i</w:t>
      </w:r>
      <w:r>
        <w:rPr>
          <w:rFonts w:cs="Times New Roman" w:ascii="Times New Roman" w:hAnsi="Times New Roman"/>
          <w:color w:val="FF0000"/>
          <w:szCs w:val="24"/>
        </w:rPr>
        <w:t> </w:t>
      </w:r>
      <w:r>
        <w:rPr>
          <w:rFonts w:cs="Times New Roman" w:ascii="Times New Roman" w:hAnsi="Times New Roman"/>
          <w:szCs w:val="24"/>
        </w:rPr>
        <w:t>samorządu terytorialnego omawiałem działalność poszczególnych komisji regulacyjnych, które pracują, które obsługuje minister administracji i cyfryzacji. Tak jak tutaj pan przewodniczący Zozula przed chwileczką powiedział, każdą sprawę rozpatruje się wszechstronnie. I oczywiście, postępowania generalnie kończyło się ugodami, bądź ewentualnie, jeżeli nie spełniały określonych kryteriów, określonych w ustawie, po prostu te</w:t>
      </w:r>
      <w:r>
        <w:rPr>
          <w:rFonts w:cs="Times New Roman" w:ascii="Times New Roman" w:hAnsi="Times New Roman"/>
          <w:color w:val="FF0000"/>
          <w:szCs w:val="24"/>
        </w:rPr>
        <w:t> </w:t>
      </w:r>
      <w:r>
        <w:rPr>
          <w:rFonts w:cs="Times New Roman" w:ascii="Times New Roman" w:hAnsi="Times New Roman"/>
          <w:szCs w:val="24"/>
        </w:rPr>
        <w:t xml:space="preserve">postępowania się umarzało bądź kończyło się orzeczeniem o oddaleniu lub odrzuceniu wniosku. W przypadkach takich spornych, właśnie tak jak pan przewodniczący Zozula powiedział, te postępowania kończyły się nieuzgodnieniem stanowiska. Z reguły tych postępowań jest niewiele i z tego, co pamiętam, w Komisji Majątkowej również niewiele było, i oczywiście, tutaj posiłkując się ustawą z 1997 roku, art. 34, po prostu powiadamiało się uczestników postępowania o możliwościach dalszego procedowania na drodze postępowania sądowego. </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orzystając z tego, że pan dyrektor udziela odpowiedzi, chcę zapytać o informację, o</w:t>
      </w:r>
      <w:r>
        <w:rPr>
          <w:rFonts w:cs="Times New Roman" w:ascii="Times New Roman" w:hAnsi="Times New Roman"/>
          <w:color w:val="FF0000"/>
          <w:szCs w:val="24"/>
        </w:rPr>
        <w:t> </w:t>
      </w:r>
      <w:r>
        <w:rPr>
          <w:rFonts w:cs="Times New Roman" w:ascii="Times New Roman" w:hAnsi="Times New Roman"/>
          <w:szCs w:val="24"/>
        </w:rPr>
        <w:t>pana wiedzę dotyczącą dalszych losów postępowań regulacyjnych. Z pisma Związku Gmin Wyznaniowych Żydowskich można się dowiedzieć, że władze chciały znieść postępowania regulacyjne, ale ostatecznie, jak podaj się w piśmie Związku Gmin Wyznaniowych Żydowskich, w grudniu 2012 roku podjęto decyzję o kontynuowaniu postępowań prowadzonych przez istniejące komisje regulacyj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ózef Róża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roszę Wysokiego Trybunału, w ubiegłym roku rozpoczęliśmy prace nad ewentualnym zakończeniem prac komisji regulacyjn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dnej regulacyjnej, czy wszyst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ózef Róża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komisji regulacyjnych, wszystkich. Czterech pozostałych, które zostały, a więc komisji prawosławnej, ewangelicko-augsburskiej, międzykościelnej oraz do spraw gmin wyznaniowych żydowskich niemniej doszliśmy do wniosku, po konsultacjach z</w:t>
      </w:r>
      <w:r>
        <w:rPr>
          <w:rFonts w:cs="Times New Roman" w:ascii="Times New Roman" w:hAnsi="Times New Roman"/>
          <w:color w:val="FF0000"/>
          <w:szCs w:val="24"/>
        </w:rPr>
        <w:t> </w:t>
      </w:r>
      <w:r>
        <w:rPr>
          <w:rFonts w:cs="Times New Roman" w:ascii="Times New Roman" w:hAnsi="Times New Roman"/>
          <w:szCs w:val="24"/>
        </w:rPr>
        <w:t>poszczególnymi kościołami i związkami wyznaniowymi, bo pamiętajmy,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międzykościelnej jeszcze kilka związków wyznaniowych ma swoje roszczenia, po</w:t>
      </w:r>
      <w:r>
        <w:rPr>
          <w:rFonts w:cs="Times New Roman" w:ascii="Times New Roman" w:hAnsi="Times New Roman"/>
          <w:color w:val="FF0000"/>
          <w:szCs w:val="24"/>
        </w:rPr>
        <w:t> </w:t>
      </w:r>
      <w:r>
        <w:rPr>
          <w:rFonts w:cs="Times New Roman" w:ascii="Times New Roman" w:hAnsi="Times New Roman"/>
          <w:szCs w:val="24"/>
        </w:rPr>
        <w:t>konsultacjach kierownictwo resortu ze względu, oczywiście tak jak przed chwileczką mówił pan przewodniczący Zozula, że biorąc pod uwagę, że Komisja Majątkowa działała ponad dwadzieścia lat, te komisje, niestety, krócej działają, przypomnę, że międzykościelna regulacyjna od 2000 roku działa, w związku z tym, opierając się o art. 25 ust. 1 Konstytucji, że mówi się o równości kościołów i związków wyznaniowych, zdecydowaliśmy, to znaczy kierownictwo resortu, że w dalszym ciągu jeszcze te komisje będą funkcjonowały i</w:t>
      </w:r>
      <w:r>
        <w:rPr>
          <w:rFonts w:cs="Times New Roman" w:ascii="Times New Roman" w:hAnsi="Times New Roman"/>
          <w:color w:val="FF0000"/>
          <w:szCs w:val="24"/>
        </w:rPr>
        <w:t> </w:t>
      </w:r>
      <w:r>
        <w:rPr>
          <w:rFonts w:cs="Times New Roman" w:ascii="Times New Roman" w:hAnsi="Times New Roman"/>
          <w:szCs w:val="24"/>
        </w:rPr>
        <w:t>pracowały. Tutaj przy okazji chciałem powiedzieć, że na bieżąco kierownictwo resortu rozmawia z poszczególnymi współprzewodniczącymi poszczególnych komisji na temat postępu prac. I takie spotkanie wczoraj odbyło się, pana ministra Włodzimierza Karpińskiego z poszczególnymi współprzewodniczącymi po stronie rządowej. Chcemy po</w:t>
      </w:r>
      <w:r>
        <w:rPr>
          <w:rFonts w:cs="Times New Roman" w:ascii="Times New Roman" w:hAnsi="Times New Roman"/>
          <w:color w:val="FF0000"/>
          <w:szCs w:val="24"/>
        </w:rPr>
        <w:t> </w:t>
      </w:r>
      <w:r>
        <w:rPr>
          <w:rFonts w:cs="Times New Roman" w:ascii="Times New Roman" w:hAnsi="Times New Roman"/>
          <w:szCs w:val="24"/>
        </w:rPr>
        <w:t>prostu jak najefektywniej, nie zakreślamy sobie w tym momencie terminu do kiedy miałyby działać te komisje, ale chcemy jak najefektywniej, stąd mój pobyt w Komisji Wspólnej Rządu i Samorządu Terytorialnego, stąd te różne spotkania kierownictwa resortu ze współprzewodniczącymi, chcemy jak najefektywniej, jak najszybciej w tych komisjach pracowa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e dyrektorze. Mam jeszcze jedno pytanie do przedstawicieli Związku Gmin Wyznaniowych Żydowskich w związku z pismem z grudnia ubiegłego roku, gdy związek odnosi się do zakresu wniosku rzecznika praw obywatelskich. Stwierdza się w</w:t>
      </w:r>
      <w:r>
        <w:rPr>
          <w:rFonts w:cs="Times New Roman" w:ascii="Times New Roman" w:hAnsi="Times New Roman"/>
          <w:color w:val="FF0000"/>
          <w:szCs w:val="24"/>
        </w:rPr>
        <w:t> </w:t>
      </w:r>
      <w:r>
        <w:rPr>
          <w:rFonts w:cs="Times New Roman" w:ascii="Times New Roman" w:hAnsi="Times New Roman"/>
          <w:szCs w:val="24"/>
        </w:rPr>
        <w:t>piśmie, że brak jest podstaw do przyjęcia jakiegokolwiek kryterium różnicowania działalności tych dwóch komisji (mowa o majątkowej i regulacyjnej) względem pozostałych, w szczególności biorąc pod uwagę aspekt proceduralny ich działania. Dalej, akapit niżej, jedenasta stronica: „Niemożliwe jest zatem zrekonstruowanie jakichkolwiek obiektywnych kryteriów różnicowania sytuacji kościołów i związków wyznaniowych, które uzasadniałyby różną ocenę prawną w zakresie zgodności z Konstytucją wybranych postępowań regulacyjnych”. Idzie mi o znaczenie tej oceny zakresu wniosku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świadomi jesteśmy, że trybunał orzeka na zasadzie skargowości. I ocenia zgodność z Konstytucją i z umowami międzynarodowymi tych przepisów, które zostaną poddane jego ocenie przez wnioskodawcę, w tym przypadku ― rzecznika praw obywatelskich. Więc mamy sytuację z punktu widzenia społecznego, politycznego, wydaje mi się, kłopotliwą. To sformułowanie się tu znalazło, natomiast zdajemy sobie sprawę, że ono w bezpośredni sposób nie wpłynie na orzeczenie Trybunału Konstytucyjnego. Jest pięć komisji, czy było pięć komisji. Obecnie funkcjonują cztery. Wszystkie mają co do zasady identyczne rozwiązania, jeżeli chodzi o ochronę sądową interesów samorządu, natomiast rzecznik praw obywatelskich zaskarżył tylko przepisy Komisji Majątkowej i komisji regulacyjnej zajmującej się mieniem dla osób wyznaniowych żydowskich. Natomiast pozostałe trzy komisje, mimo że zawierają rozwiązania co do istoty identyczne, jeżeli chodzi o ochronę interesów samorządu, zostały nieobjęte wnioskiem rzecznika praw obywatelskich. To nie jest wątpliwość pod adresem Trybunału Konstytucyjnego, ale byłbym absolutnie nielojalny względem mojego mocodawcy, gdybym nie wyraził zdumienia ze względu na selektywny charakter wniosku rzecznika praw obywatelskich. No bo jest tajemnicą poliszynela, że rozwiązanie, do którego zmierza rzecznik praw obywatelskich, z punktu widzenia Związku Wyznaniowych Gmin Żydowskich nie jest korzystne dla społeczności żydowskiej, natomiast… I podobnie oceniamy, że rozwiązanie, do którego zmierza rzecznik praw obywatelskich, gdyby przenieść to rozwiązanie do pozostałych trzech komisji, które nie zostały objęte wnioskiem rzecznika praw obywatelskich, także nie byłoby korzystne dla tych społeczności wyznaniowych, których dotyczą te komisje, których losy objęte są… czy których losów dotyczy orzecznictwo komisji. A jednak rzecznik praw obywatelskich nie mógł przewidzieć, że Komisja Majątkowa… że będziemy rozważać ewentualnie, Trybunał Konstytucyjny będzie rozważał umorzenie postępowania w zakresie dotyczącym przepisów regulujących postępowanie przed komisją majątkową. Natomiast ostała się na polu jedynie ustawa dotycząca gmin wyznaniowych żydowskich, podczas gdy równie, no, zdaniem rzecznika praw obywatelskich, krzywdzące i niesprawiedliwe dla samorządu terytorialnego przepisy funkcjonują w odniesieniu do trzech pozostałych komisji. I ten obraz, co oczywiste, nie</w:t>
      </w:r>
      <w:r>
        <w:rPr>
          <w:rFonts w:cs="Times New Roman" w:ascii="Times New Roman" w:hAnsi="Times New Roman"/>
          <w:color w:val="FF0000"/>
          <w:szCs w:val="24"/>
        </w:rPr>
        <w:t> </w:t>
      </w:r>
      <w:r>
        <w:rPr>
          <w:rFonts w:cs="Times New Roman" w:ascii="Times New Roman" w:hAnsi="Times New Roman"/>
          <w:szCs w:val="24"/>
        </w:rPr>
        <w:t>podoba się Związkowi Wyznaniowych Gmin Żydowskich w Rzeczypospolitej Polskiej. Dziękuj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rzeczniku, czy pan zechciałby się odnieść do tej wypowiedzi pana mecenas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No, rzecznik przede wszystkim działa na zasadzie skargowości. Gdybyśmy mieli jakąkolwiek skargę z jednostki samorządu terytorialnego dotyczącą innych związków wyznaniowych czy innych osób kościelnych, to niewątpliwie taki wniosek byśmy złożyli. Być może takich skarg nie było również dlatego, że nie jest żadną tajemnicą, że te dwie komisje rozpatrują najwięcej wniosków w postępowaniach regulacyjnych. Natomiast, w moim przekonaniu, jest oczywiste, że wyrok Trybunału Konstytucyjnego, jeśli będzie to orzeczenie o niezgodności będzie miał oczywiście wpływ na</w:t>
      </w:r>
      <w:r>
        <w:rPr>
          <w:rFonts w:cs="Times New Roman" w:ascii="Times New Roman" w:hAnsi="Times New Roman"/>
          <w:color w:val="FF0000"/>
          <w:szCs w:val="24"/>
        </w:rPr>
        <w:t> </w:t>
      </w:r>
      <w:r>
        <w:rPr>
          <w:rFonts w:cs="Times New Roman" w:ascii="Times New Roman" w:hAnsi="Times New Roman"/>
          <w:szCs w:val="24"/>
        </w:rPr>
        <w:t>inne rozwiązania zawarte w poszczególnych ustawach, a wobec tego będzie konieczna korekta tych przepisów również w ustawach dotyczących innych kościołów i innych związków wyznaniowych. Więc ten skutek ― wydaje się ― zostanie również osiągnięty. Ja</w:t>
      </w:r>
      <w:r>
        <w:rPr>
          <w:rFonts w:cs="Times New Roman" w:ascii="Times New Roman" w:hAnsi="Times New Roman"/>
          <w:color w:val="FF0000"/>
          <w:szCs w:val="24"/>
        </w:rPr>
        <w:t> </w:t>
      </w:r>
      <w:r>
        <w:rPr>
          <w:rFonts w:cs="Times New Roman" w:ascii="Times New Roman" w:hAnsi="Times New Roman"/>
          <w:szCs w:val="24"/>
        </w:rPr>
        <w:t>mogę powiedzieć jeszcze oprócz tego tak, że znane mi są przypadki, kiedy na przykład Wysoki Trybunał orzekał o niezgodności z Konstytucją przepisów ustawy o podatku od</w:t>
      </w:r>
      <w:r>
        <w:rPr>
          <w:rFonts w:cs="Times New Roman" w:ascii="Times New Roman" w:hAnsi="Times New Roman"/>
          <w:color w:val="FF0000"/>
          <w:szCs w:val="24"/>
        </w:rPr>
        <w:t> </w:t>
      </w:r>
      <w:r>
        <w:rPr>
          <w:rFonts w:cs="Times New Roman" w:ascii="Times New Roman" w:hAnsi="Times New Roman"/>
          <w:szCs w:val="24"/>
        </w:rPr>
        <w:t>towarów i usług, nie jest tajemnicą, że te rozwiązania są następnie w kolejnych latach powielane i sąd administracyjny stwierdzając tożsamość ― literalne brzmienie przepisu było takie samo ― z powołaniem się na wyrok Wysokiego Trybunału stosował ten wyrok nawet wówczas, kiedy dana norma nie została derogowana orzeczeniem Wysokiego Trybunału. Dziękuj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rzeczniku, jeszcze może jedno pytanie. Trochę kropka nad „i” w stosunku do</w:t>
      </w:r>
      <w:r>
        <w:rPr>
          <w:rFonts w:cs="Times New Roman" w:ascii="Times New Roman" w:hAnsi="Times New Roman"/>
          <w:color w:val="FF0000"/>
          <w:szCs w:val="24"/>
        </w:rPr>
        <w:t> </w:t>
      </w:r>
      <w:r>
        <w:rPr>
          <w:rFonts w:cs="Times New Roman" w:ascii="Times New Roman" w:hAnsi="Times New Roman"/>
          <w:szCs w:val="24"/>
        </w:rPr>
        <w:t>kwestii, o której teraz pan się wypowiada. Jaki, pana zdaniem, jeśli mogę zapytać pana o</w:t>
      </w:r>
      <w:r>
        <w:rPr>
          <w:rFonts w:cs="Times New Roman" w:ascii="Times New Roman" w:hAnsi="Times New Roman"/>
          <w:color w:val="FF0000"/>
          <w:szCs w:val="24"/>
        </w:rPr>
        <w:t> </w:t>
      </w:r>
      <w:r>
        <w:rPr>
          <w:rFonts w:cs="Times New Roman" w:ascii="Times New Roman" w:hAnsi="Times New Roman"/>
          <w:szCs w:val="24"/>
        </w:rPr>
        <w:t>taką projekcję, jaki byłby skutek lub następstwa orzeczenia Trybunału Konstytucyjnego, które podzieli pana rozumowanie, w stosunku do przepisów ustawy, która już nie</w:t>
      </w:r>
      <w:r>
        <w:rPr>
          <w:rFonts w:cs="Times New Roman" w:ascii="Times New Roman" w:hAnsi="Times New Roman"/>
          <w:color w:val="FF0000"/>
          <w:szCs w:val="24"/>
        </w:rPr>
        <w:t> </w:t>
      </w:r>
      <w:r>
        <w:rPr>
          <w:rFonts w:cs="Times New Roman" w:ascii="Times New Roman" w:hAnsi="Times New Roman"/>
          <w:szCs w:val="24"/>
        </w:rPr>
        <w:t>obowiązuje i w stosunku do przepisów ustawy, która funkcjonuje, i komisji regulacyjnej zostało 57% spraw do załatwienia, tej, która właśnie tutaj jest reprezentow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rzypadku pierwszym mamy do czynienia z taką sytuacją, że wówczas, oczywiście my nie możemy przesądzać tego, że nawet wówczas, kiedy Wysoki Trybunał stwierdzi niezgodność z Konstytucją uchylonych przepisów, to Naczelny Sąd Administracyjny uzna, że jest to sprawa administracyjna, tego nie możemy oczywiście przesądzić. Ale przyjmując, że tak będzie, no to wówczas, oczywiście, te wszystkie skargi, które są w dalszym ciągu w</w:t>
      </w:r>
      <w:r>
        <w:rPr>
          <w:rFonts w:cs="Times New Roman" w:ascii="Times New Roman" w:hAnsi="Times New Roman"/>
          <w:color w:val="FF0000"/>
          <w:szCs w:val="24"/>
        </w:rPr>
        <w:t> </w:t>
      </w:r>
      <w:r>
        <w:rPr>
          <w:rFonts w:cs="Times New Roman" w:ascii="Times New Roman" w:hAnsi="Times New Roman"/>
          <w:szCs w:val="24"/>
        </w:rPr>
        <w:t>sądach administracyjnych, czy to wojewódzkich, czy w Naczelnym Sądzie Administracyjnym zostaną rozpoznane pod kątem legalności orzeczeń komisji majątkowych. No i w zależności oczywiście od skutku rozpoznania tej skargi albo otworzy się… uchylenie otworzy, moim zdaniem, drogę do postępowania sądowego już przed sądem powszechnym, natomiast utrzymanie w mocy tych aktów spowoduje, że one będą tak jak dotychczas wywierać skutki prawne w obrocie prawnym. Jeśli idzie o ustawę o gminach żydowskich, to</w:t>
      </w:r>
      <w:r>
        <w:rPr>
          <w:rFonts w:cs="Times New Roman" w:ascii="Times New Roman" w:hAnsi="Times New Roman"/>
          <w:color w:val="FF0000"/>
          <w:szCs w:val="24"/>
        </w:rPr>
        <w:t> </w:t>
      </w:r>
      <w:r>
        <w:rPr>
          <w:rFonts w:cs="Times New Roman" w:ascii="Times New Roman" w:hAnsi="Times New Roman"/>
          <w:szCs w:val="24"/>
        </w:rPr>
        <w:t>w moim przekonaniu otworzy to wszystkim podmiotom drogę do sądu, przede wszystkim. I taki będzie bezpośredni skutek.</w:t>
      </w:r>
    </w:p>
    <w:p>
      <w:pPr>
        <w:pStyle w:val="TextBody"/>
        <w:spacing w:lineRule="auto" w:line="360"/>
        <w:ind w:left="57" w:right="57" w:firstLine="709"/>
        <w:jc w:val="both"/>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u rzecznikowi. Panie prezesie tyle mam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będzie zadawał pan sędzia Bierna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before="240" w:after="0"/>
        <w:ind w:left="57" w:right="57" w:firstLine="709"/>
        <w:jc w:val="both"/>
        <w:outlineLvl w:val="0"/>
        <w:rPr>
          <w:rFonts w:ascii="Times New Roman" w:hAnsi="Times New Roman" w:cs="Times New Roman"/>
          <w:szCs w:val="24"/>
        </w:rPr>
      </w:pPr>
      <w:r>
        <w:rPr>
          <w:rFonts w:cs="Times New Roman" w:ascii="Times New Roman" w:hAnsi="Times New Roman"/>
          <w:szCs w:val="24"/>
        </w:rPr>
        <w:t>Moje pierwsze pytanie będzie skierowane do wnioskodawcy. Panie rzeczniku, już parokrotnie ta sprawa była tutaj poruszana ― ewentualnego wpływu wyniku postępowania regulacyjnego, czy to przed Komisją Majątkową, czy regulacyjną, na osoby trzecie. I między innymi, pan krótko zareagował na wypowiedź pana prokuratora. Pan prokurator powiedział, że zasadniczo próbowano ochrony via sądy administracyjne, pan powiedział, że też przetestowano próbę takiej ochrony osób trzecich w sądach powszechnych. Czy mógłby pan coś więcej na ten temat powiedzieć? Czy to na podstawie doświadczeń bezpośrednio rzecznika, czy może z jakichś innych źród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dyrektor może…? Jeśli Wysoki Trybunał [pozwoli] poprosiłbym panią dyrek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jak już wcześniej mówiłam, tych spraw, które wpływały do</w:t>
      </w:r>
      <w:r>
        <w:rPr>
          <w:rFonts w:cs="Times New Roman" w:ascii="Times New Roman" w:hAnsi="Times New Roman"/>
          <w:color w:val="FF0000"/>
          <w:szCs w:val="24"/>
        </w:rPr>
        <w:t> </w:t>
      </w:r>
      <w:r>
        <w:rPr>
          <w:rFonts w:cs="Times New Roman" w:ascii="Times New Roman" w:hAnsi="Times New Roman"/>
          <w:szCs w:val="24"/>
        </w:rPr>
        <w:t>rzecznika, czy które badaliśmy, było rzeczywiście niewiele, tych sytuacji, kiedy osoby trzecie próbowały na własną rękę uruchomić postępowanie sądowe. Natomiast w jednej ze</w:t>
      </w:r>
      <w:r>
        <w:rPr>
          <w:rFonts w:cs="Times New Roman" w:ascii="Times New Roman" w:hAnsi="Times New Roman"/>
          <w:color w:val="FF0000"/>
          <w:szCs w:val="24"/>
        </w:rPr>
        <w:t> </w:t>
      </w:r>
      <w:r>
        <w:rPr>
          <w:rFonts w:cs="Times New Roman" w:ascii="Times New Roman" w:hAnsi="Times New Roman"/>
          <w:szCs w:val="24"/>
        </w:rPr>
        <w:t>spraw, która jest przez nas badana, była podjęta próba bezpośredniego zaskarżenia orzeczenia regulacyjnego przez osoby trzecie, które uważały, że orzeczenie regulacyjne narusza ich prawa. W I instancji ten pozew został merytorycznie rozpoznany przez sąd cywilny, który uznał… jakby domniemał swoją kompetencję właśnie z przepisów konstytucyjnych i właśnie z tej klauzuli gwarancyjnej z ustaw wyznaniowych, że orzeczenie nie może naruszać praw osób trzecich. Natomiast sąd II instancji ― to był sąd apelacyjny ― uznał, że ta sprawa nie nadaje się na drogę sądową i ten pozew został odrzucony. I Sąd Najwyższy zaaprobował to rozstrzygnięcie. Ja w międzyczasie usiłowałam znaleźć sygnaturę tego postanowienia, niestety, w tych obszernych aktach, które mam ze sobą, jej nie mam. Natomiast jeżeli Wysoki Trybunał zechce, to ja podejmę próbę, w czasie kolejnej przerwy, podania sygnatury tego orzeczenia Sądu Najwyższego, który rzeczywiście potwierdził, że</w:t>
      </w:r>
      <w:r>
        <w:rPr>
          <w:rFonts w:cs="Times New Roman" w:ascii="Times New Roman" w:hAnsi="Times New Roman"/>
          <w:color w:val="FF0000"/>
          <w:szCs w:val="24"/>
        </w:rPr>
        <w:t> </w:t>
      </w:r>
      <w:r>
        <w:rPr>
          <w:rFonts w:cs="Times New Roman" w:ascii="Times New Roman" w:hAnsi="Times New Roman"/>
          <w:szCs w:val="24"/>
        </w:rPr>
        <w:t>droga sądowa w tej sytuacji jest zamknięta z powołaniem się na te przepisy, które zaskarżył rzecznik. To znaczy, na zakaz odwołania od orzeczenia komisji regulacyj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mam kolejne pytanie do pana rzecznika. Pan zarówno w</w:t>
      </w:r>
      <w:r>
        <w:rPr>
          <w:rFonts w:cs="Times New Roman" w:ascii="Times New Roman" w:hAnsi="Times New Roman"/>
          <w:color w:val="FF0000"/>
          <w:szCs w:val="24"/>
        </w:rPr>
        <w:t> </w:t>
      </w:r>
      <w:r>
        <w:rPr>
          <w:rFonts w:cs="Times New Roman" w:ascii="Times New Roman" w:hAnsi="Times New Roman"/>
          <w:szCs w:val="24"/>
        </w:rPr>
        <w:t>swoim wystąpieniu wstępnym, jak i później w pewnym momencie powiedział, że pańskim zdaniem postępowanie przed komisją czy to majątkową, czy regulacyjną ma cechy procedury administracyjnej, a orzeczenie ma cechy, powiedzmy, aktu administracyjnego i nie jest potrzebne, żeby tutaj stosować k.p.a. Natomiast, czy mógłby pan coś powiedzieć,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zczególności ocenić te przepisy, które normują procedurę przed komisj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Wysoki Trybunale, nie ulega żadnej wątpliwości, że to są również przepisy niekonstytucyjne. Nie można trybu postępowania regulować aktami rangi zarządzenia, po</w:t>
      </w:r>
      <w:r>
        <w:rPr>
          <w:rFonts w:cs="Times New Roman" w:ascii="Times New Roman" w:hAnsi="Times New Roman"/>
          <w:color w:val="FF0000"/>
          <w:szCs w:val="24"/>
        </w:rPr>
        <w:t> </w:t>
      </w:r>
      <w:r>
        <w:rPr>
          <w:rFonts w:cs="Times New Roman" w:ascii="Times New Roman" w:hAnsi="Times New Roman"/>
          <w:szCs w:val="24"/>
        </w:rPr>
        <w:t>pierwsze. Po drugie, tezę, że nie stosuje się k.p.a. potwierdza merytoryczna treść tych przepisów, dlatego że one rzeczywiście odsyłają do odpowiedniego stosowania wybranych przepisów kodeksu postępowania administracyjnego. Na przykład, w przypadku orzeczenia odsyłają do odpowiedniego stosowania art. 103‒113 kodeksu postępowania administracyjnego, a więc przepisów dotyczących decyzji administracyjnych. Więc merytoryczna treść jak gdyby wskazuje na to, że na pewno jest to akt administracyjny, natomiast nie jest on wydawany w trybie kodeksu postępowania administracyjnego, tylko w</w:t>
      </w:r>
      <w:r>
        <w:rPr>
          <w:rFonts w:cs="Times New Roman" w:ascii="Times New Roman" w:hAnsi="Times New Roman"/>
          <w:color w:val="FF0000"/>
          <w:szCs w:val="24"/>
        </w:rPr>
        <w:t> </w:t>
      </w:r>
      <w:r>
        <w:rPr>
          <w:rFonts w:cs="Times New Roman" w:ascii="Times New Roman" w:hAnsi="Times New Roman"/>
          <w:szCs w:val="24"/>
        </w:rPr>
        <w:t>takim zakresie, jak to zarządzenie odsyła do odpowiedniego stosowania przepisów k.p.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ak to jest zasadniczo, czy jak powinno być, panie rzeczniku, jeżeli mamy do</w:t>
      </w:r>
      <w:r>
        <w:rPr>
          <w:rFonts w:cs="Times New Roman" w:ascii="Times New Roman" w:hAnsi="Times New Roman"/>
          <w:color w:val="FF0000"/>
          <w:szCs w:val="24"/>
        </w:rPr>
        <w:t> </w:t>
      </w:r>
      <w:r>
        <w:rPr>
          <w:rFonts w:cs="Times New Roman" w:ascii="Times New Roman" w:hAnsi="Times New Roman"/>
          <w:szCs w:val="24"/>
        </w:rPr>
        <w:t>czynienia z wydawaniem jakiegoś aktu administracyjnego, czy decyzją, to skąd my wiemy, że tam się stosuje k.p.a.? Czy jest potrzebny przepis w akcie praw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Wysoki Trybunale, nie jest potrzebny przepis. W sytuacji, kiedy nie ma odrębnej procedury, no to wówczas oczywiście stosuje się k.p.a., albo bywa, że ustawodawca wprost wyłącza stosowanie przepisów kodeksu postępowania administracyjnego, czyli mówi, że</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takiego postępowania nie stosuje się przepisów z kodeksu postępowania administracyjnego. Oczywiście zakres przedmiotowy stosowania przepisów kodeksu postępowania administracyjnego jest określony w samych przepisach kodeksu i można w</w:t>
      </w:r>
      <w:r>
        <w:rPr>
          <w:rFonts w:cs="Times New Roman" w:ascii="Times New Roman" w:hAnsi="Times New Roman"/>
          <w:color w:val="FF0000"/>
          <w:szCs w:val="24"/>
        </w:rPr>
        <w:t> </w:t>
      </w:r>
      <w:r>
        <w:rPr>
          <w:rFonts w:cs="Times New Roman" w:ascii="Times New Roman" w:hAnsi="Times New Roman"/>
          <w:szCs w:val="24"/>
        </w:rPr>
        <w:t>pewnych wypadkach z przepisów kodeksu postępowania administracyjnego dekodować, że nie mieści się dana sprawa w zakresie regulacji z kodeksu postępowania administr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 tym, że te przepisy szczególne, które albo poddają, albo wyłączają spod k.p.a., czy</w:t>
      </w:r>
      <w:r>
        <w:rPr>
          <w:rFonts w:cs="Times New Roman" w:ascii="Times New Roman" w:hAnsi="Times New Roman"/>
          <w:color w:val="FF0000"/>
          <w:szCs w:val="24"/>
        </w:rPr>
        <w:t> </w:t>
      </w:r>
      <w:r>
        <w:rPr>
          <w:rFonts w:cs="Times New Roman" w:ascii="Times New Roman" w:hAnsi="Times New Roman"/>
          <w:szCs w:val="24"/>
        </w:rPr>
        <w:t>są tutaj wymagania jakieś co do ich rangi prawnej, co ich for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ysoki Trybunale, dlatego ja powiedziałem na wstępie, że nie ulega wątpliwości, że zarządzenie jest niekonstytucyjne, bo to muszą być przepisy powszechnie obowiązujące i dodatkowo zasadnicze zręby tej regulacji powinny być określone w ust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rzeczniku, chciałem jeszcze właściwie tak upewnić się w stu procentach. Jak pan tłumaczy tę okoliczność, że sądy administracyjne odmawiają merytorycznego rozpatrywania skarg na orzeczenia komisji i albo odrzucały skargę, albo, no, ostatnio jest pytanie prawne do składu 7 sędziów i zawieszone są te postępowania. Czy to wynika, pańskim zdaniem, zdaniem rzecznika, z tego że rzeczywiście tutaj droga de lege lata, droga przed sądem administracyjnym jest niedopuszczalna? Czy też wynika to z błędnej wykładni tego stanu prawnego przez sądy administracyjne, a mogłaby być ta wykładnia in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oim zdaniem, jest jedno i drugie. To znaczy, ja prezentuję pogląd, że nawet gdyby przyjąć inną wykładnię, niż jest dotychczas stosowana w</w:t>
      </w:r>
      <w:r>
        <w:rPr>
          <w:rFonts w:cs="Times New Roman" w:ascii="Times New Roman" w:hAnsi="Times New Roman"/>
          <w:color w:val="FF0000"/>
          <w:szCs w:val="24"/>
        </w:rPr>
        <w:t> </w:t>
      </w:r>
      <w:r>
        <w:rPr>
          <w:rFonts w:cs="Times New Roman" w:ascii="Times New Roman" w:hAnsi="Times New Roman"/>
          <w:szCs w:val="24"/>
        </w:rPr>
        <w:t>orzecznictwie sądowoadministracyjnym, to i tak, z powodów, które do tej pory w tym orzecznictwie nie zostały wyartykułowane, zamknięta jest droga sądowa z uwagi na treść tych skarżonych przez rzecznika przepisów. Natomiast tak, jak już wcześniej wskazałem, akurat nie podzielam tej argumentacji, która dotychczas w orzecznictwie sądowoadministarcyjnym była prezentowana na rzecz niedopuszczalności drogi przed sądami administracyjnymi. Gdyby sądy administracyjne odwołały się do treści tych przepisów, to w moim przekonaniu byłaby to argumentacja prawidłowa, bo jest zakaz drogi sądowej, ale wynikający z zupełnie czego innego niż, powiedzmy, ocena charakteru orzeczenia, niż ocena organu, który go wydawał. No, ale też trzeba sobie powiedzieć, że</w:t>
      </w:r>
      <w:r>
        <w:rPr>
          <w:rFonts w:cs="Times New Roman" w:ascii="Times New Roman" w:hAnsi="Times New Roman"/>
          <w:color w:val="FF0000"/>
          <w:szCs w:val="24"/>
        </w:rPr>
        <w:t> </w:t>
      </w:r>
      <w:r>
        <w:rPr>
          <w:rFonts w:cs="Times New Roman" w:ascii="Times New Roman" w:hAnsi="Times New Roman"/>
          <w:szCs w:val="24"/>
        </w:rPr>
        <w:t>również w doktrynie przecież na temat Komisji Majątkowej cały szereg różnych poglądów był głoszony, które być może, że przyczyniły się do takiego a nie innego orzecznictwa sądów administracyjnych. Tak, że my prezentujemy takie stanowisko,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rzeczniku, w postanowieniach wojewódzkich sądów administracyjnych odrzucających skargi znajduje się, ja znalazłem dwa, być może jest ich więcej nawet, znalazły się takie stwierdzenia, w tej tzw. części historycznej, gdzie jest relacjonowane to, że</w:t>
      </w:r>
      <w:r>
        <w:rPr>
          <w:rFonts w:cs="Times New Roman" w:ascii="Times New Roman" w:hAnsi="Times New Roman"/>
          <w:color w:val="FF0000"/>
          <w:szCs w:val="24"/>
        </w:rPr>
        <w:t> </w:t>
      </w:r>
      <w:r>
        <w:rPr>
          <w:rFonts w:cs="Times New Roman" w:ascii="Times New Roman" w:hAnsi="Times New Roman"/>
          <w:szCs w:val="24"/>
        </w:rPr>
        <w:t>sąd wystąpił do Komisji Majątkowej o przesłanie akt sprawy, jak to się zwykle czyni w</w:t>
      </w:r>
      <w:r>
        <w:rPr>
          <w:rFonts w:cs="Times New Roman" w:ascii="Times New Roman" w:hAnsi="Times New Roman"/>
          <w:color w:val="FF0000"/>
          <w:szCs w:val="24"/>
        </w:rPr>
        <w:t> </w:t>
      </w:r>
      <w:r>
        <w:rPr>
          <w:rFonts w:cs="Times New Roman" w:ascii="Times New Roman" w:hAnsi="Times New Roman"/>
          <w:szCs w:val="24"/>
        </w:rPr>
        <w:t>przypadku wniesienie skargi do sądu i tutaj mam akurat postanowienie z 14 sierpnia 2008 roku. „W odpowiedzi na niniejszy wniosek Komisja Majątkowa w W., w piśmie z</w:t>
      </w:r>
      <w:r>
        <w:rPr>
          <w:rFonts w:cs="Times New Roman" w:ascii="Times New Roman" w:hAnsi="Times New Roman"/>
          <w:color w:val="FF0000"/>
          <w:szCs w:val="24"/>
        </w:rPr>
        <w:t> </w:t>
      </w:r>
      <w:r>
        <w:rPr>
          <w:rFonts w:cs="Times New Roman" w:ascii="Times New Roman" w:hAnsi="Times New Roman"/>
          <w:szCs w:val="24"/>
        </w:rPr>
        <w:t>10</w:t>
      </w:r>
      <w:r>
        <w:rPr>
          <w:rFonts w:cs="Times New Roman" w:ascii="Times New Roman" w:hAnsi="Times New Roman"/>
          <w:color w:val="FF0000"/>
          <w:szCs w:val="24"/>
        </w:rPr>
        <w:t> </w:t>
      </w:r>
      <w:r>
        <w:rPr>
          <w:rFonts w:cs="Times New Roman" w:ascii="Times New Roman" w:hAnsi="Times New Roman"/>
          <w:szCs w:val="24"/>
        </w:rPr>
        <w:t>czerwca 2008 roku podniosła, że jest autonomicznym, niemieszczącym się w systemie organów administracji publicznej ciałem o charakterze arbitrażowym, niewykonującym zadań z zakresu administracji publicznej, powołanym na podstawie ustawy z 17 maja 1989 roku o stosunku Państwa do Kościoła Katolickiego. Zarówno status ustrojowy komisji, jak i</w:t>
      </w:r>
      <w:r>
        <w:rPr>
          <w:rFonts w:cs="Times New Roman" w:ascii="Times New Roman" w:hAnsi="Times New Roman"/>
          <w:color w:val="FF0000"/>
          <w:szCs w:val="24"/>
        </w:rPr>
        <w:t> </w:t>
      </w:r>
      <w:r>
        <w:rPr>
          <w:rFonts w:cs="Times New Roman" w:ascii="Times New Roman" w:hAnsi="Times New Roman"/>
          <w:szCs w:val="24"/>
        </w:rPr>
        <w:t>charakter postępowania regulacyjnego pozwalają na stwierdzenie, że komisja nie może być uważana za organ administracji publicznej, a postępowanie regulacyjne nie może być kwalifikowane jako postępowanie administracyjne. Podkreślono, że działalność Komisji Majątkowej, a w szczególności prowadzone przez nią postępowanie regulacyjne nie mogą być kontrolowane przez sąd administracyjny”. Jak by pan skomentował taką sytuację, kiedy sąd otrzymuje od, powiedzmy, organu, to jest pytanie właśnie, w każdym razie od autora tego aktu zaskarżonego, tego typu odpowiedź? Co sąd może zrobić w takim przypad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godnie z ustawą – Prawo o postępowaniu przed sądami administracyjnymi, jeśli oczywiście uważa, że jest to sprawa podlegająca jego kognicji, moim zdaniem mógłby na</w:t>
      </w:r>
      <w:r>
        <w:rPr>
          <w:rFonts w:cs="Times New Roman" w:ascii="Times New Roman" w:hAnsi="Times New Roman"/>
          <w:color w:val="FF0000"/>
          <w:szCs w:val="24"/>
        </w:rPr>
        <w:t> </w:t>
      </w:r>
      <w:r>
        <w:rPr>
          <w:rFonts w:cs="Times New Roman" w:ascii="Times New Roman" w:hAnsi="Times New Roman"/>
          <w:szCs w:val="24"/>
        </w:rPr>
        <w:t>taki organ nałożyć grzywn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ale to nawet w tym przypadku nie chodzi mi o jakieś takie środki represyjne, tylko chodzi mi o to, czy na przykład sąd administracyjny powinien się czuć w pewnym sensie związany taką wypowiedzią, no, też jakiegoś organu wykonującego pewne władztwo, przecież publiczne, to nie ulega wątp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uważam, Wysoki Trybunale, że sąd powinien wykonywać swoje zadania, czyli na</w:t>
      </w:r>
      <w:r>
        <w:rPr>
          <w:rFonts w:cs="Times New Roman" w:ascii="Times New Roman" w:hAnsi="Times New Roman"/>
          <w:color w:val="FF0000"/>
          <w:szCs w:val="24"/>
        </w:rPr>
        <w:t> </w:t>
      </w:r>
      <w:r>
        <w:rPr>
          <w:rFonts w:cs="Times New Roman" w:ascii="Times New Roman" w:hAnsi="Times New Roman"/>
          <w:szCs w:val="24"/>
        </w:rPr>
        <w:t>przykład, dzisiaj gdyby to było, zawiadomić ministra administracji i cyfryzacji o tym, że</w:t>
      </w:r>
      <w:r>
        <w:rPr>
          <w:rFonts w:cs="Times New Roman" w:ascii="Times New Roman" w:hAnsi="Times New Roman"/>
          <w:color w:val="FF0000"/>
          <w:szCs w:val="24"/>
        </w:rPr>
        <w:t> </w:t>
      </w:r>
      <w:r>
        <w:rPr>
          <w:rFonts w:cs="Times New Roman" w:ascii="Times New Roman" w:hAnsi="Times New Roman"/>
          <w:szCs w:val="24"/>
        </w:rPr>
        <w:t>organ, który działa i w skład którego wchodzą  przecież przedstawiciele również organów administracji rządowej, nie chce współpracować z wymiarem sprawiedliwości. I wydaje mi</w:t>
      </w:r>
      <w:r>
        <w:rPr>
          <w:rFonts w:cs="Times New Roman" w:ascii="Times New Roman" w:hAnsi="Times New Roman"/>
          <w:color w:val="FF0000"/>
          <w:szCs w:val="24"/>
        </w:rPr>
        <w:t> </w:t>
      </w:r>
      <w:r>
        <w:rPr>
          <w:rFonts w:cs="Times New Roman" w:ascii="Times New Roman" w:hAnsi="Times New Roman"/>
          <w:szCs w:val="24"/>
        </w:rPr>
        <w:t>się, że tak należałoby postąpić. Zresztą, można powiedzieć, że nawet ta argumentacja jest prawidłowa, bo komisja nie jest organem administracji publicznej, tylko rzecz polega na</w:t>
      </w:r>
      <w:r>
        <w:rPr>
          <w:rFonts w:cs="Times New Roman" w:ascii="Times New Roman" w:hAnsi="Times New Roman"/>
          <w:color w:val="FF0000"/>
          <w:szCs w:val="24"/>
        </w:rPr>
        <w:t> </w:t>
      </w:r>
      <w:r>
        <w:rPr>
          <w:rFonts w:cs="Times New Roman" w:ascii="Times New Roman" w:hAnsi="Times New Roman"/>
          <w:szCs w:val="24"/>
        </w:rPr>
        <w:t>tym, że wykonuje władztwo publiczne [funkcje] z zakresu administracji publicz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ym stwierdzeniu było więcej, że nie wydaje decyzji, że nie podlegają one kontroli sądowoadministracyjnej. Nie chodziło tylko o status komisji, ale o konsekwencje tego dla</w:t>
      </w:r>
      <w:r>
        <w:rPr>
          <w:rFonts w:cs="Times New Roman" w:ascii="Times New Roman" w:hAnsi="Times New Roman"/>
          <w:color w:val="FF0000"/>
          <w:szCs w:val="24"/>
        </w:rPr>
        <w:t> </w:t>
      </w:r>
      <w:r>
        <w:rPr>
          <w:rFonts w:cs="Times New Roman" w:ascii="Times New Roman" w:hAnsi="Times New Roman"/>
          <w:szCs w:val="24"/>
        </w:rPr>
        <w:t>dopuszczalności kontroli sądowej. Dziękuję w takim raz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em poprosić pana prokuratora teraz. Kwestia jest inna zupełnie, ale związana ze stanowiskiem prokuratora generalnego co do dopuszczalności merytorycznej kontroli przepisów zaskarżonych ustawy o… mówiąc z grubsza, komisji majątkowych katolickich. Panie prokuratorze, chodzi o ten wątek, który się pojawiał tutaj na początku dzisiejszej rozprawy, to znaczy gmina jako podmiot praw konstytucyjnych, z wpływem tego na</w:t>
      </w:r>
      <w:r>
        <w:rPr>
          <w:rFonts w:cs="Times New Roman" w:ascii="Times New Roman" w:hAnsi="Times New Roman"/>
          <w:color w:val="FF0000"/>
          <w:szCs w:val="24"/>
        </w:rPr>
        <w:t> </w:t>
      </w:r>
      <w:r>
        <w:rPr>
          <w:rFonts w:cs="Times New Roman" w:ascii="Times New Roman" w:hAnsi="Times New Roman"/>
          <w:szCs w:val="24"/>
        </w:rPr>
        <w:t>ewentualne zastosowanie art. 39 ust. 3. Proszę mi powiedzieć, jak by pan scharakteryzował w tym kontekście to, co wynika z art. 165 ust. 1 zd. 2 Konstytucji ora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65 ust. 2, to znaczy przysługiwanie gminie prawa własności oraz sądowa ochrona samodzielności gmin. W kontekście praw konstytucyjny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fakt, że gminom przysługuje prawo własności i inne prawa majątkowe należy rozumieć jako tego rodzaju prawa, które są immanentnie związane… jak również sama osobowość prawna, z wykonywaniem przez jednostki samorządu terytorialnego ich zadań publicznych, czyli to mienie, które posiadają jednostki samorządu terytorialnego jest mieniem, które im przysługuje po to, żeby one mogły funkcjonować, realizować swoje zadania. I w związku z tym również ta samodzielność jednostek samorządu terytorialnego podlega ochronie sądowej w takim zakresie, w jakim jest to niezbędne do</w:t>
      </w:r>
      <w:r>
        <w:rPr>
          <w:rFonts w:cs="Times New Roman" w:ascii="Times New Roman" w:hAnsi="Times New Roman"/>
          <w:color w:val="FF0000"/>
          <w:szCs w:val="24"/>
        </w:rPr>
        <w:t> </w:t>
      </w:r>
      <w:r>
        <w:rPr>
          <w:rFonts w:cs="Times New Roman" w:ascii="Times New Roman" w:hAnsi="Times New Roman"/>
          <w:szCs w:val="24"/>
        </w:rPr>
        <w:t>realizacji tych zadań jednostki samorządu terytorialnego. Ochrona mienia również powinna być, zdaniem urzędu prokuratorskiego, w takim przypadku tak rozumiana, jako ochrona, która ma służyć zapewnieniu realizacji zadań tego podmiotu. To nie jest taka sama ochrona, jak ochrona prawa własności podmiotów prywatnych, gdzie chodzi o możliwość podejmowania wszelkich działań, które mają na celu ochronę przed jakimikolwiek zachowaniami, zaniechaniami, działaniami, które mogą tę własność naruszyć. Tu chodzi natomiast o to, żeby ochronić tę własność przed takimi działaniami, które by zagrażały realizacji zadań jednostek samorządu terytorialnego. W takim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dobrze, ale jeżeli nawet przyjmiemy, że jest to… że ta zarówno własność, jak i ochrona samodzielności służy wykonaniu zadań publicznych przez gminę, to</w:t>
      </w:r>
      <w:r>
        <w:rPr>
          <w:rFonts w:cs="Times New Roman" w:ascii="Times New Roman" w:hAnsi="Times New Roman"/>
          <w:color w:val="FF0000"/>
          <w:szCs w:val="24"/>
        </w:rPr>
        <w:t> </w:t>
      </w:r>
      <w:r>
        <w:rPr>
          <w:rFonts w:cs="Times New Roman" w:ascii="Times New Roman" w:hAnsi="Times New Roman"/>
          <w:szCs w:val="24"/>
        </w:rPr>
        <w:t>jest zgoda, tym się różni gmina od podmiotów prywatnych. I tym, że zarówno ta własność, jak i właśnie ta samodzielność chroniona przez sąd jest ukierunkowana na to, więc jak się to</w:t>
      </w:r>
      <w:r>
        <w:rPr>
          <w:rFonts w:cs="Times New Roman" w:ascii="Times New Roman" w:hAnsi="Times New Roman"/>
          <w:color w:val="FF0000"/>
          <w:szCs w:val="24"/>
        </w:rPr>
        <w:t> </w:t>
      </w:r>
      <w:r>
        <w:rPr>
          <w:rFonts w:cs="Times New Roman" w:ascii="Times New Roman" w:hAnsi="Times New Roman"/>
          <w:szCs w:val="24"/>
        </w:rPr>
        <w:t>ma do pojęcia praw konstytucyjnych. Czy mówiąc o prawach konstytucyjnych, musi się mieć na uwadze te prawa, o których jest mowa w rozdziale II? Czy jest możliwe, że</w:t>
      </w:r>
      <w:r>
        <w:rPr>
          <w:rFonts w:cs="Times New Roman" w:ascii="Times New Roman" w:hAnsi="Times New Roman"/>
          <w:color w:val="FF0000"/>
          <w:szCs w:val="24"/>
        </w:rPr>
        <w:t> </w:t>
      </w:r>
      <w:r>
        <w:rPr>
          <w:rFonts w:cs="Times New Roman" w:ascii="Times New Roman" w:hAnsi="Times New Roman"/>
          <w:szCs w:val="24"/>
        </w:rPr>
        <w:t>Konstytucja przewiduje prawa konstytucyjne różnych podmiotów w różnym stopniu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różnych miejscach Konstytucji? Jak by się pan odniósł do takiej kwestii, gdzie jest ukryta zresztą też pewna sugestia i prośba o interpretacj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faktem jest, że w różnych miejscach Konstytucji mamy do</w:t>
      </w:r>
      <w:r>
        <w:rPr>
          <w:rFonts w:cs="Times New Roman" w:ascii="Times New Roman" w:hAnsi="Times New Roman"/>
          <w:color w:val="FF0000"/>
        </w:rPr>
        <w:t> </w:t>
      </w:r>
      <w:r>
        <w:rPr>
          <w:rFonts w:cs="Times New Roman" w:ascii="Times New Roman" w:hAnsi="Times New Roman"/>
        </w:rPr>
        <w:t>czynienia z określeniem pewnych praw, które z racji faktu, że są pomieszczone w ustawie zasadniczej mają rangę praw konstytucyjnych. Chodzi natomiast tylko o to, żebyśmy przeprowadzili właściwą dystynkcję między tymi prawami w zależności od tego, czy są to</w:t>
      </w:r>
      <w:r>
        <w:rPr>
          <w:rFonts w:cs="Times New Roman" w:ascii="Times New Roman" w:hAnsi="Times New Roman"/>
          <w:color w:val="FF0000"/>
        </w:rPr>
        <w:t> </w:t>
      </w:r>
      <w:r>
        <w:rPr>
          <w:rFonts w:cs="Times New Roman" w:ascii="Times New Roman" w:hAnsi="Times New Roman"/>
        </w:rPr>
        <w:t>prawa związane ze statusem prywatnym, czy ze statusem publicznym, ale konstytucyjnie też określonym i legitymowanym konstytucyjnie, czy też chodzi o ochronę praw podmiotów prywatnych. Zresztą, prawa podmiotów prywatnych także są przecież w różnych miejscach Konstytucji określone i są to wszystko prawa konstytucyjne. Urząd prokuratorski rozumie to</w:t>
      </w:r>
      <w:r>
        <w:rPr>
          <w:rFonts w:cs="Times New Roman" w:ascii="Times New Roman" w:hAnsi="Times New Roman"/>
          <w:color w:val="FF0000"/>
        </w:rPr>
        <w:t> </w:t>
      </w:r>
      <w:r>
        <w:rPr>
          <w:rFonts w:cs="Times New Roman" w:ascii="Times New Roman" w:hAnsi="Times New Roman"/>
        </w:rPr>
        <w:t>w ten sposób, jeżeli chodzi o samorząd terytorialny, że ten samorząd może korzystać z</w:t>
      </w:r>
      <w:r>
        <w:rPr>
          <w:rFonts w:cs="Times New Roman" w:ascii="Times New Roman" w:hAnsi="Times New Roman"/>
          <w:color w:val="FF0000"/>
        </w:rPr>
        <w:t> </w:t>
      </w:r>
      <w:r>
        <w:rPr>
          <w:rFonts w:cs="Times New Roman" w:ascii="Times New Roman" w:hAnsi="Times New Roman"/>
        </w:rPr>
        <w:t>praw takich, jakie przysługują podmiotom prywatnym i powoływać się na prawa konstytucyjne tylko wówczas, kiedy są to prawa, które mają istotę, charakter identyczny dla</w:t>
      </w:r>
      <w:r>
        <w:rPr>
          <w:rFonts w:cs="Times New Roman" w:ascii="Times New Roman" w:hAnsi="Times New Roman"/>
          <w:color w:val="FF0000"/>
        </w:rPr>
        <w:t> </w:t>
      </w:r>
      <w:r>
        <w:rPr>
          <w:rFonts w:cs="Times New Roman" w:ascii="Times New Roman" w:hAnsi="Times New Roman"/>
        </w:rPr>
        <w:t>różnych podmiotów, także dla tych jednostek samorządu jako podmiotów prawa prywatnego i nie są specyficznymi prawami, które związane są tylko z jednostkami samorządu terytorialnego. Więc jeżelibyśmy mówili o ochronie własności jednostek samorządu terytorialnego na zasadzie, na przykład takiej, że chodzi o ochronę posiadania przed jakimikolwiek działaniami zakłócającymi to posiadanie, to w takim zakresie można byłoby mówić o tym, że jednostkom samorządu terytorialnego przysługują prawa konstytucyjne analogiczne do tych, jakie przysługują innym podmiotom. Jeżeli natomiast chodzi o realizację pewnych zadań o charakterze publicznym, a zadaniem o charakterze publicznym legitymowanym konstytucyjnie jest także restytucja mienia kościelnych osób prawnych, czy w ogóle wspólnot wszelkich konfesyjnych, to w takim układzie musimy rozważyć, czy funkcja mienia powierzonego jednostkom samorządu terytorialnego polegająca na zapewnieniu im możliwości działania jest konkurencyjna i na ile konkurencyjna w stosunku do innych funkcji publicznych, które mogą być realizowane kosztem owego mienia, a zapowiedź tego typu realizacji, jak wiadomo, znalazła się już w</w:t>
      </w:r>
      <w:r>
        <w:rPr>
          <w:rFonts w:cs="Times New Roman" w:ascii="Times New Roman" w:hAnsi="Times New Roman"/>
          <w:color w:val="FF0000"/>
        </w:rPr>
        <w:t> </w:t>
      </w:r>
      <w:r>
        <w:rPr>
          <w:rFonts w:cs="Times New Roman" w:ascii="Times New Roman" w:hAnsi="Times New Roman"/>
        </w:rPr>
        <w:t>momencie, kiedy gminy zostały w mienie, pochodzące przecież z zasobów Skarbu Państwa wyposażone. I chociaż co prawda, wówczas pierwotnie mówiono tylko o</w:t>
      </w:r>
      <w:r>
        <w:rPr>
          <w:rFonts w:cs="Times New Roman" w:ascii="Times New Roman" w:hAnsi="Times New Roman"/>
          <w:color w:val="FF0000"/>
        </w:rPr>
        <w:t> </w:t>
      </w:r>
      <w:r>
        <w:rPr>
          <w:rFonts w:cs="Times New Roman" w:ascii="Times New Roman" w:hAnsi="Times New Roman"/>
        </w:rPr>
        <w:t>postępowaniu regulacyjnym dotyczącym Kościoła Katolickiego, ale to wynikało z faktu obowiązywania wówczas tylko tej jednej ustawy, to jednak na zasadzie równości kościołów i</w:t>
      </w:r>
      <w:r>
        <w:rPr>
          <w:rFonts w:cs="Times New Roman" w:ascii="Times New Roman" w:hAnsi="Times New Roman"/>
          <w:color w:val="FF0000"/>
        </w:rPr>
        <w:t> </w:t>
      </w:r>
      <w:r>
        <w:rPr>
          <w:rFonts w:cs="Times New Roman" w:ascii="Times New Roman" w:hAnsi="Times New Roman"/>
        </w:rPr>
        <w:t>demokratycznego państwa prawnego można było przypuszczać, że również tego rodzaju działania inne, regulacyjne mogą być podjęte i wówczas mielibyśmy do czynienia z sytuacją taką, kiedy mamy tego rodzaju konkurencję, powiedziałbym, wartości konstytucyjnych i</w:t>
      </w:r>
      <w:r>
        <w:rPr>
          <w:rFonts w:cs="Times New Roman" w:ascii="Times New Roman" w:hAnsi="Times New Roman"/>
          <w:color w:val="FF0000"/>
        </w:rPr>
        <w:t> </w:t>
      </w:r>
      <w:r>
        <w:rPr>
          <w:rFonts w:cs="Times New Roman" w:ascii="Times New Roman" w:hAnsi="Times New Roman"/>
        </w:rPr>
        <w:t>celów konstytucyjnych, którym to mienie może służyć, które to cele powodują to, że</w:t>
      </w:r>
      <w:r>
        <w:rPr>
          <w:rFonts w:cs="Times New Roman" w:ascii="Times New Roman" w:hAnsi="Times New Roman"/>
          <w:color w:val="FF0000"/>
        </w:rPr>
        <w:t> </w:t>
      </w:r>
      <w:r>
        <w:rPr>
          <w:rFonts w:cs="Times New Roman" w:ascii="Times New Roman" w:hAnsi="Times New Roman"/>
        </w:rPr>
        <w:t>ochrona tego mienia jest inna, ponieważ ona musi uwzględniać inne ce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że w ostatniej części wypowiedzi nawiązywał pan do art. 13 ustawy komunalizacyjnej. Panie prokuratorze, to ja do tego za chwilkę jeszcze wrócę, ale nie wiem, czy ja pana dobrze zrozumiałem. To znaczy, przed normalnymi zakłóceniami pochodzącymi, powiedzmy, od strony podmiotów prywatnych taka ochrona własności gminnej byłaby taka sama, jak w obrocie powszechny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tomiast wówczas, jeżeli są wykonywane jakieś cele publiczne, to n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wówczas należy rozważyć, jak ten cel publiczny ma się do innych celów publicznych, na które powołuje się ten podmiot, który wkracza w prawo własności jednostek samorz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rokuratorze, ale czy w takim razie nie mamy tutaj do czynienia z takim samym zjawiskiem, jakie występuje wtedy, kiedy państwo, dla realizacji celów publicznych narusza, czy wręcz pozbawia własności prywatnej? Na przykład wywłaszczenie na cele publiczne ― tutaj też mamy do czynienia z takim wyważaniem tych wartości i w jakimś momencie cel publiczny zwycięża, prawd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ysoki Trybunale, ale w przypadku gmin mamy konkurencję z dwoma celami publicznymi. Gmina, gospodarując swoim mieniem, nie może mieć jakichś celów prywatnych, które nie służą realizacji zadań publicznych, więc tu jest konkurencja dwóch celów publicznych i to nie jest w związku z tym sytuacja do końca analogiczna do tej, z jaką mamy do czynienia wówczas, kiedy dochodzi do odjęcia własności podmiotom prywatnym, które nie muszą realizować ze swojej własności żadnych celów publicznych, które mogą ukierunkować całość swoich działań, zachowań w stosunku do swojego mienia po to, żeby realizować własne cele, prywatn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sne. To znaczy na pewno tutaj nie ma identyczności, ani nawet nie ma jakiejś bliskiej analogii. Czy pańskim zdaniem art. 13 ustawy komunalizacyjnej ma znaczenie obecnie, czy powiedzmy kilka lat temu, bo Komisja Majątkowa z ustawy dotyczącej Kościoła Katolickiego już przecież nie działa od początku 2011 roku, ale czy, powiedzmy, jeśli chodzi o inne komisje ― obecnie, a jeśli chodzi o tę komisję ― jeszcze niedawno, czy</w:t>
      </w:r>
      <w:r>
        <w:rPr>
          <w:rFonts w:cs="Times New Roman" w:ascii="Times New Roman" w:hAnsi="Times New Roman"/>
          <w:color w:val="FF0000"/>
        </w:rPr>
        <w:t> </w:t>
      </w:r>
      <w:r>
        <w:rPr>
          <w:rFonts w:cs="Times New Roman" w:ascii="Times New Roman" w:hAnsi="Times New Roman"/>
        </w:rPr>
        <w:t>art. 13 mógł być jakimś argumentem przeprowadzania postępowania regulacyjnego i</w:t>
      </w:r>
      <w:r>
        <w:rPr>
          <w:rFonts w:cs="Times New Roman" w:ascii="Times New Roman" w:hAnsi="Times New Roman"/>
          <w:color w:val="FF0000"/>
        </w:rPr>
        <w:t> </w:t>
      </w:r>
      <w:r>
        <w:rPr>
          <w:rFonts w:cs="Times New Roman" w:ascii="Times New Roman" w:hAnsi="Times New Roman"/>
        </w:rPr>
        <w:t xml:space="preserve">wydawania orzeczeń w sytuacji, kiedy w wyniku orzeczenia komisji dana gmina była pozbawiana nieruchomości jako mienia zamiennego będącego rekompensatą za utratę własności przez kościelną osobę prawną czy gminę w zupełnie innym miejscu, w innym województwie, w innym mieście? </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Wysoki Trybunale, tu trzeba przyjąć…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takie przypadki były przecież.</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yły, były, oczywiście, były takie przypadki, ale tu trzeba, Wysoki Trybunale, przyjąć pewną powiedziałbym chyba konsekwencję zachowań państwa. Otóż jeżeli państwo dokonuje komunalizacji mienia Skarbu Państwa, pozostawiając, w zgodzie z zasadą przede wszystkim pomocniczości, sobie tylko bardzo ograniczony zakres władztwa w znaczeniu cywilnoprawnym w stosunku do mienia i to władztwa w stosunku do mienia specyficznego, no bo głównie jednak związanego z prowadzeniem pewnej działalności gospodarczej, a</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mniejszym zakresie w stosunku do terenów, chyba że chodzi o tereny, które spełniają szczególną funkcję i które nie mogłyby podlegać postępowaniu regulacyjnemu, jak chociażby tereny parków narodowych, dajmy na to, więc w takiej sytuacji trzeba by</w:t>
      </w:r>
      <w:r>
        <w:rPr>
          <w:rFonts w:cs="Times New Roman" w:ascii="Times New Roman" w:hAnsi="Times New Roman"/>
          <w:color w:val="FF0000"/>
        </w:rPr>
        <w:t> </w:t>
      </w:r>
      <w:r>
        <w:rPr>
          <w:rFonts w:cs="Times New Roman" w:ascii="Times New Roman" w:hAnsi="Times New Roman"/>
        </w:rPr>
        <w:t>powiedzieć, że dokonując procesu komunalizacji w sytuacji, kiedy istniały i uznano za</w:t>
      </w:r>
      <w:r>
        <w:rPr>
          <w:rFonts w:cs="Times New Roman" w:ascii="Times New Roman" w:hAnsi="Times New Roman"/>
          <w:color w:val="FF0000"/>
        </w:rPr>
        <w:t> </w:t>
      </w:r>
      <w:r>
        <w:rPr>
          <w:rFonts w:cs="Times New Roman" w:ascii="Times New Roman" w:hAnsi="Times New Roman"/>
        </w:rPr>
        <w:t>legitymowane konstytucyjnie cele restytucyjne w zakresie odbudowy stanu majątkowego wspólnot wyznaniowych, to trzeba przyjąć pewne realia i ustalić w jakim zakresie zasadne roszczenia tych podmiotów wyznaniowych mogłyby być zrealizowane, gdyby wyłączyć z</w:t>
      </w:r>
      <w:r>
        <w:rPr>
          <w:rFonts w:cs="Times New Roman" w:ascii="Times New Roman" w:hAnsi="Times New Roman"/>
          <w:color w:val="FF0000"/>
        </w:rPr>
        <w:t> </w:t>
      </w:r>
      <w:r>
        <w:rPr>
          <w:rFonts w:cs="Times New Roman" w:ascii="Times New Roman" w:hAnsi="Times New Roman"/>
        </w:rPr>
        <w:t>możliwości przekazywania na rzecz tych osób mienie, które zostało przekazane gminom, więc…</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Panie prokuratorze, żeby nie iść zbyt daleko. Nie chodzi mi tutaj o </w:t>
      </w:r>
      <w:r>
        <w:rPr>
          <w:rFonts w:cs="Times New Roman" w:ascii="Times New Roman" w:hAnsi="Times New Roman"/>
          <w:i/>
          <w:szCs w:val="24"/>
        </w:rPr>
        <w:t xml:space="preserve">ratio legis </w:t>
      </w:r>
      <w:r>
        <w:rPr>
          <w:rFonts w:cs="Times New Roman" w:ascii="Times New Roman" w:hAnsi="Times New Roman"/>
        </w:rPr>
        <w:t>art. 13. Chodzi mi tylko o to, czy art. 13 pochodzący z 1989 roku po zmianach ustrojowych, po</w:t>
      </w:r>
      <w:r>
        <w:rPr>
          <w:rFonts w:cs="Times New Roman" w:ascii="Times New Roman" w:hAnsi="Times New Roman"/>
          <w:color w:val="FF0000"/>
        </w:rPr>
        <w:t> </w:t>
      </w:r>
      <w:r>
        <w:rPr>
          <w:rFonts w:cs="Times New Roman" w:ascii="Times New Roman" w:hAnsi="Times New Roman"/>
        </w:rPr>
        <w:t>Konstytucji, po dodaniu art. 16, art. 165, pod koniec pierwszej dekady obecnego stulecia może być dalej argumentem na pozbawianie nieruchomości przez gminy w charakterze mienia zamiennego. Za nieruchomość z innej, na przykład, gminy, z innego województwa, z</w:t>
      </w:r>
      <w:r>
        <w:rPr>
          <w:rFonts w:cs="Times New Roman" w:ascii="Times New Roman" w:hAnsi="Times New Roman"/>
          <w:color w:val="FF0000"/>
        </w:rPr>
        <w:t> </w:t>
      </w:r>
      <w:r>
        <w:rPr>
          <w:rFonts w:cs="Times New Roman" w:ascii="Times New Roman" w:hAnsi="Times New Roman"/>
        </w:rPr>
        <w:t>innego miasta. Jak daleko, krótko mówiąc, sięga ten warunek, jaki tkwił tam, to</w:t>
      </w:r>
      <w:r>
        <w:rPr>
          <w:rFonts w:cs="Times New Roman" w:ascii="Times New Roman" w:hAnsi="Times New Roman"/>
          <w:color w:val="FF0000"/>
        </w:rPr>
        <w:t> </w:t>
      </w:r>
      <w:r>
        <w:rPr>
          <w:rFonts w:cs="Times New Roman" w:ascii="Times New Roman" w:hAnsi="Times New Roman"/>
        </w:rPr>
        <w:t>zastrzeżenie przy komunalizacj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ten warunek… Można powiedzieć tak. Skutki owego zastrzeżenia wynikają nie tyle z faktu, iż ta regulacja w dalszym ciągu powinna stanowić podstawę do</w:t>
      </w:r>
      <w:r>
        <w:rPr>
          <w:rFonts w:cs="Times New Roman" w:ascii="Times New Roman" w:hAnsi="Times New Roman"/>
          <w:color w:val="FF0000"/>
        </w:rPr>
        <w:t> </w:t>
      </w:r>
      <w:r>
        <w:rPr>
          <w:rFonts w:cs="Times New Roman" w:ascii="Times New Roman" w:hAnsi="Times New Roman"/>
        </w:rPr>
        <w:t>określonych działań w stosunku do jednostek pewnych, tylko z faktu, że postępowania regulacyjne trwają tak długo, nie zostały one w odpowiednim czasie zakończone. Pamiętajmy przecież o ograniczeniu czasowym możliwości zgłaszania roszczeń. Przecież te</w:t>
      </w:r>
      <w:r>
        <w:rPr>
          <w:rFonts w:cs="Times New Roman" w:ascii="Times New Roman" w:hAnsi="Times New Roman"/>
          <w:color w:val="FF0000"/>
        </w:rPr>
        <w:t> </w:t>
      </w:r>
      <w:r>
        <w:rPr>
          <w:rFonts w:cs="Times New Roman" w:ascii="Times New Roman" w:hAnsi="Times New Roman"/>
        </w:rPr>
        <w:t>roszczenia były znane w pewnym momencie. I to był moment zamknięty. I na podstawie analizy tych roszczeń podjęto decyzję taką a nie inną, co do wyznaczania tych nieruchomości. Pamiętajmy o tych aktach wykonawczych dotyczących wskazywania nieruchomości. A pamiętajmy też, że przecież tę zasadę, powiedziałbym, obciążenia mienia konsekwentnie utrzymano także i w stosunku do mienia powiatowego i wojewódzkiego w</w:t>
      </w:r>
      <w:r>
        <w:rPr>
          <w:rFonts w:cs="Times New Roman" w:ascii="Times New Roman" w:hAnsi="Times New Roman"/>
          <w:color w:val="FF0000"/>
        </w:rPr>
        <w:t> </w:t>
      </w:r>
      <w:r>
        <w:rPr>
          <w:rFonts w:cs="Times New Roman" w:ascii="Times New Roman" w:hAnsi="Times New Roman"/>
        </w:rPr>
        <w:t>przepisach wprowadzających ustawy reformujące administrację publiczną z</w:t>
      </w:r>
      <w:r>
        <w:rPr>
          <w:rFonts w:cs="Times New Roman" w:ascii="Times New Roman" w:hAnsi="Times New Roman"/>
          <w:color w:val="FF0000"/>
        </w:rPr>
        <w:t> </w:t>
      </w:r>
      <w:r>
        <w:rPr>
          <w:rFonts w:cs="Times New Roman" w:ascii="Times New Roman" w:hAnsi="Times New Roman"/>
        </w:rPr>
        <w:t>13</w:t>
      </w:r>
      <w:r>
        <w:rPr>
          <w:rFonts w:cs="Times New Roman" w:ascii="Times New Roman" w:hAnsi="Times New Roman"/>
          <w:color w:val="FF0000"/>
        </w:rPr>
        <w:t> </w:t>
      </w:r>
      <w:r>
        <w:rPr>
          <w:rFonts w:cs="Times New Roman" w:ascii="Times New Roman" w:hAnsi="Times New Roman"/>
        </w:rPr>
        <w:t>października 1998 roku, więc to już pod rządami aktualnie obowiązującej Konstytucji, art. 71 tej ustawy przyjął już analogiczną zasadę i tam nawet wprost zostały wymienione postępowania regulacyjne zawarte w konkretnych ustawach. Wskazane zostały jako te, którym podlega mienie nabyte przez jednostki komunalne na podstawie tej drugiej komunalizacji. A zatem, Wysoki Trybunale, prawdopodobnie wynika to z faktu, że</w:t>
      </w:r>
      <w:r>
        <w:rPr>
          <w:rFonts w:cs="Times New Roman" w:ascii="Times New Roman" w:hAnsi="Times New Roman"/>
          <w:color w:val="FF0000"/>
        </w:rPr>
        <w:t> </w:t>
      </w:r>
      <w:r>
        <w:rPr>
          <w:rFonts w:cs="Times New Roman" w:ascii="Times New Roman" w:hAnsi="Times New Roman"/>
        </w:rPr>
        <w:t>wówczas, po pierwsze, nie wszystkie komisje były na etapie takim, kiedy można było zakończyć działalność, mało tego, kiedy ta druga ustawa została wprowadzona nie upłynęły jeszcze wszystkie terminy do zgłaszania tych roszczeń, więc był to pewien proces. I trzeba było ten proces przeprowadzić w stosunku do wszystkich związków wyznaniowych. To jest absolutnie oczywiste, że zasada państwa demokratycznego i równouprawnienia kościołów i</w:t>
      </w:r>
      <w:r>
        <w:rPr>
          <w:rFonts w:cs="Times New Roman" w:ascii="Times New Roman" w:hAnsi="Times New Roman"/>
          <w:color w:val="FF0000"/>
        </w:rPr>
        <w:t> </w:t>
      </w:r>
      <w:r>
        <w:rPr>
          <w:rFonts w:cs="Times New Roman" w:ascii="Times New Roman" w:hAnsi="Times New Roman"/>
        </w:rPr>
        <w:t>związków wyznaniowych tego wymagała. Faktem jest, że te regulacje wprowadzano etapami. To jest na pewno niedoskonałość pewna i powodująca niepewność także i sytuacji gminy. Ale trzeba założyć, że w pewnym momencie nastąpiło zamknięcie katalogu roszczeń i w związku z tym, wówczas, na tej podstawie dokonano pewnych przymiarek c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określonego mienia. Natomiast fakt, że postępowania regulacyjne trwają tak długo nie</w:t>
      </w:r>
      <w:r>
        <w:rPr>
          <w:rFonts w:cs="Times New Roman" w:ascii="Times New Roman" w:hAnsi="Times New Roman"/>
          <w:color w:val="FF0000"/>
        </w:rPr>
        <w:t> </w:t>
      </w:r>
      <w:r>
        <w:rPr>
          <w:rFonts w:cs="Times New Roman" w:ascii="Times New Roman" w:hAnsi="Times New Roman"/>
        </w:rPr>
        <w:t>jest, powiedziałbym, wynikiem samych regulacji prawnych, treści zawartych w owych regulacjach. Więc sądzę, że ten pierwotny cel konstytucyjny w sytuacji niedoskonałości i</w:t>
      </w:r>
      <w:r>
        <w:rPr>
          <w:rFonts w:cs="Times New Roman" w:ascii="Times New Roman" w:hAnsi="Times New Roman"/>
          <w:color w:val="FF0000"/>
        </w:rPr>
        <w:t> </w:t>
      </w:r>
      <w:r>
        <w:rPr>
          <w:rFonts w:cs="Times New Roman" w:ascii="Times New Roman" w:hAnsi="Times New Roman"/>
        </w:rPr>
        <w:t>długotrwałości postępowań, no, jednak powinien przeważyć nad interesem gmin jako jednostek, które zostały wyposażone w to mienie państwowe. To jest rzeczywiście przedłużenie stanu niepewności gmin. Ale chyba jednak, przynajmniej zdaniem urzędu prokuratorskiego, jest to w tym przypadku, przy ważeniu tych racji, sytuacji, którą należy uznać za dopuszczal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Mam jeszcze pytanie do państwa przedstawicieli Związku Gmin Wyznaniowych Żydowskich. Zapewne znają państwo taką sprawę, która toczyła się przed Trybunałem Konstytucyjnym, która zakończyła się postanowieniem z 28 lutego 2012 roku, czyli niecały rok temu, w sprawie SK 32/10, postanowieniem, a więc nie wyrokiem. To była sprawa ze skargi konstytucyjnej spółki z ograniczoną odpowiedzialnością, która była użytkownikiem wieczystym nieruchomości i wystąpiła o wydanie decyzji o tzw. wzzk, czyli wskazanie warunków zabudowy i zagospodarowania terenu, i uzyskała w I instancji taką decyzję pozytywną, ale odwołała się od tego gmina żydowska, zwracając uwagę na to, że</w:t>
      </w:r>
      <w:r>
        <w:rPr>
          <w:rFonts w:cs="Times New Roman" w:ascii="Times New Roman" w:hAnsi="Times New Roman"/>
          <w:color w:val="FF0000"/>
        </w:rPr>
        <w:t> </w:t>
      </w:r>
      <w:r>
        <w:rPr>
          <w:rFonts w:cs="Times New Roman" w:ascii="Times New Roman" w:hAnsi="Times New Roman"/>
        </w:rPr>
        <w:t>nieruchomość ta  jest objęta postępowaniem regulacyjnym i powoduje to zawieszenie wszystkich postępowań administracyjnych, w tym przypadku także tego postępowania. I</w:t>
      </w:r>
      <w:r>
        <w:rPr>
          <w:rFonts w:cs="Times New Roman" w:ascii="Times New Roman" w:hAnsi="Times New Roman"/>
          <w:color w:val="FF0000"/>
        </w:rPr>
        <w:t> </w:t>
      </w:r>
      <w:r>
        <w:rPr>
          <w:rFonts w:cs="Times New Roman" w:ascii="Times New Roman" w:hAnsi="Times New Roman"/>
        </w:rPr>
        <w:t>ta</w:t>
      </w:r>
      <w:r>
        <w:rPr>
          <w:rFonts w:cs="Times New Roman" w:ascii="Times New Roman" w:hAnsi="Times New Roman"/>
          <w:color w:val="FF0000"/>
        </w:rPr>
        <w:t> </w:t>
      </w:r>
      <w:r>
        <w:rPr>
          <w:rFonts w:cs="Times New Roman" w:ascii="Times New Roman" w:hAnsi="Times New Roman"/>
        </w:rPr>
        <w:t>spółka próbowała, ponieważ tu chodziło o niewątpliwą decyzję administracyjną, wykorzystała drogę postępowania administracyjnego, potem postępowania sądowoadministracyjnego i potem wystąpiła ze skargą konstytucyjną do Trybunału Konstytucyjnego, zarzucając, między innymi, brak prawa do sądu. Trybunał Konstytucyjny umorzył postępowanie z powodów formalnych, z powodów proceduralnych. Nie doszło do</w:t>
      </w:r>
      <w:r>
        <w:rPr>
          <w:rFonts w:cs="Times New Roman" w:ascii="Times New Roman" w:hAnsi="Times New Roman"/>
          <w:color w:val="FF0000"/>
        </w:rPr>
        <w:t> </w:t>
      </w:r>
      <w:r>
        <w:rPr>
          <w:rFonts w:cs="Times New Roman" w:ascii="Times New Roman" w:hAnsi="Times New Roman"/>
        </w:rPr>
        <w:t>merytorycznego rozpoznania tej sprawy. Natomiast rzecz polega na tym, że decyzja pierwsza, administracyjna, została wydana w 2006 roku trybunał przed wydaniem tego postanowienia dowiadywał się jeszcze jakie są losy. Losy były takie, że dalej to</w:t>
      </w:r>
      <w:r>
        <w:rPr>
          <w:rFonts w:cs="Times New Roman" w:ascii="Times New Roman" w:hAnsi="Times New Roman"/>
          <w:color w:val="FF0000"/>
        </w:rPr>
        <w:t> </w:t>
      </w:r>
      <w:r>
        <w:rPr>
          <w:rFonts w:cs="Times New Roman" w:ascii="Times New Roman" w:hAnsi="Times New Roman"/>
        </w:rPr>
        <w:t>postępowanie było zawieszone, to znaczy, nie było zakończone postępowanie regulacyjne. I teraz moje pytanie jest następujące. Po pierwsze, jak panowie w tym kontekście skomentowaliby czy może zweryfikowali swoje wcześniejsze oświadczenie, że jeśli chodzi o</w:t>
      </w:r>
      <w:r>
        <w:rPr>
          <w:rFonts w:cs="Times New Roman" w:ascii="Times New Roman" w:hAnsi="Times New Roman"/>
          <w:color w:val="FF0000"/>
        </w:rPr>
        <w:t> </w:t>
      </w:r>
      <w:r>
        <w:rPr>
          <w:rFonts w:cs="Times New Roman" w:ascii="Times New Roman" w:hAnsi="Times New Roman"/>
        </w:rPr>
        <w:t>działalność tej komisji regulacyjnej, nie dochodziło do przypadków ograniczania praw osób trzecich, a po drugie, jak panowie skomentowaliby okoliczność, że to postępowanie toczy się co najmniej od 2006 roku, a prawdopodobnie dłużej, bo nie wiemy, kiedy zostało wszczęte postępowanie regulacyjne, no, musiało być w tym terminie, który był przewidziany w ogóle dla zgłaszania roszczeń i jak panowie skomentowaliby swoją wcześniejszą też tezę, że dzięki temu, że nie ma tutaj jakiejś kontroli sądowej, to to się odbywa szybciej, bo gdyby była kontrola sądowa, to byłoby to dłużej. A ja się chciałem zapytać, co panowie by</w:t>
      </w:r>
      <w:r>
        <w:rPr>
          <w:rFonts w:cs="Times New Roman" w:ascii="Times New Roman" w:hAnsi="Times New Roman"/>
          <w:color w:val="FF0000"/>
        </w:rPr>
        <w:t> </w:t>
      </w:r>
      <w:r>
        <w:rPr>
          <w:rFonts w:cs="Times New Roman" w:ascii="Times New Roman" w:hAnsi="Times New Roman"/>
        </w:rPr>
        <w:t>powiedzieli na to, że gdyby była kontrola sądowa, sądowoadministracyjna, to można byłoby wykorzystać instrument, jakim jest skarga na bezczynność organu administracyjnego, a w przypadku otwarcia drogi przed sądami powszechnymi, przysługiwałaby skarga na</w:t>
      </w:r>
      <w:r>
        <w:rPr>
          <w:rFonts w:cs="Times New Roman" w:ascii="Times New Roman" w:hAnsi="Times New Roman"/>
          <w:color w:val="FF0000"/>
        </w:rPr>
        <w:t> </w:t>
      </w:r>
      <w:r>
        <w:rPr>
          <w:rFonts w:cs="Times New Roman" w:ascii="Times New Roman" w:hAnsi="Times New Roman"/>
        </w:rPr>
        <w:t>przewlekłość postępowania? Proszę uprzej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Wysokiego Trybunału, po szybkiej kwerendzie doszliśmy do wniosku, że</w:t>
      </w:r>
      <w:r>
        <w:rPr>
          <w:rFonts w:cs="Times New Roman" w:ascii="Times New Roman" w:hAnsi="Times New Roman"/>
          <w:color w:val="FF0000"/>
        </w:rPr>
        <w:t> </w:t>
      </w:r>
      <w:r>
        <w:rPr>
          <w:rFonts w:cs="Times New Roman" w:ascii="Times New Roman" w:hAnsi="Times New Roman"/>
        </w:rPr>
        <w:t>sprawy, o której pan sędzia mówi, żaden z obecnych tu przedstawicieli Związku Gmin Wyznaniowych Żydowskich nie zna, więc trudno mi jest ― i panom ― się odnosić do tej sprawy i ją koment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nie chcę, żeby się do niej odnosić, bo jest, jak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co do mechanizmu, to nasuwa się przede wszystkim jedna uwaga, proszę Wysokiego Trybunału. Otóż to jest problem polegający na tym… to jest problem wykraczający poza przepisy zaskarżone przez rzecznika praw obywatelskich. Otóż przepis art. 32 bodajże ust. 2, żebym nie przekłamał, stanowi o tym, kto jest uczestnikiem postępowania. To jest bardziej problem tego, czy osoba, która wystąpiła i uzyskała warunki zabudowy i zagospodarowania terenu jest uczestnikiem postępowania, może stać się uczestnikiem postępowania i na jakich warunkach. To jest oczywiście kwestia do</w:t>
      </w:r>
      <w:r>
        <w:rPr>
          <w:rFonts w:cs="Times New Roman" w:ascii="Times New Roman" w:hAnsi="Times New Roman"/>
          <w:color w:val="FF0000"/>
        </w:rPr>
        <w:t> </w:t>
      </w:r>
      <w:r>
        <w:rPr>
          <w:rFonts w:cs="Times New Roman" w:ascii="Times New Roman" w:hAnsi="Times New Roman"/>
        </w:rPr>
        <w:t>rozważenia, ale mam wrażenie, że nie w ramach skargi wniesionej, czyli wniosku w tym przypadku rzecznika praw obywatelskich. Podobnie jest, jeśli chodzi o sposób zabezpieczenia praw osób trzecich. Zakres wniosku w niniejszym postępowaniu dotyczy, zresztą wynika to wprost z treści wniosku rzecznika praw obywatelskich, troski i rolę samorządu. No i z uzasadnienia wniosku rzecznika praw obywatelskich można by jeszcze wyprowadzić wniosek, że rzecznik praw obywatelskich martwi się także o możliwość wniesienia czy zaskarżenia do sądu orzeczenia komisji, ale przez uczestników postępowania. To jest, przez gminę żydowską, Związek Gmin Wyznaniowych Żydowskich. To jest pierwsza uwaga.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Przepraszam, panie mecenasie, od razu tutaj wpadnę panu w słowo. W tej sprawie, o</w:t>
      </w:r>
      <w:r>
        <w:rPr>
          <w:rFonts w:cs="Times New Roman" w:ascii="Times New Roman" w:hAnsi="Times New Roman"/>
          <w:color w:val="FF0000"/>
        </w:rPr>
        <w:t> </w:t>
      </w:r>
      <w:r>
        <w:rPr>
          <w:rFonts w:cs="Times New Roman" w:ascii="Times New Roman" w:hAnsi="Times New Roman"/>
        </w:rPr>
        <w:t>której mówię, nie chodzi mi oczywiście, żeby wchodzić tutaj w szczegóły, ale jednym z</w:t>
      </w:r>
      <w:r>
        <w:rPr>
          <w:rFonts w:cs="Times New Roman" w:ascii="Times New Roman" w:hAnsi="Times New Roman"/>
          <w:color w:val="FF0000"/>
        </w:rPr>
        <w:t> </w:t>
      </w:r>
      <w:r>
        <w:rPr>
          <w:rFonts w:cs="Times New Roman" w:ascii="Times New Roman" w:hAnsi="Times New Roman"/>
        </w:rPr>
        <w:t>zarzutów był brak prawa do sądu. I wracam do moich pytań. Czy rzeczywiście jest tak, że</w:t>
      </w:r>
      <w:r>
        <w:rPr>
          <w:rFonts w:cs="Times New Roman" w:ascii="Times New Roman" w:hAnsi="Times New Roman"/>
          <w:color w:val="FF0000"/>
        </w:rPr>
        <w:t> </w:t>
      </w:r>
      <w:r>
        <w:rPr>
          <w:rFonts w:cs="Times New Roman" w:ascii="Times New Roman" w:hAnsi="Times New Roman"/>
        </w:rPr>
        <w:t>kontrola sądowa by pogorszyła sytuację tutaj zarówno, rozumiem, gmin żydowskich, jak i</w:t>
      </w:r>
      <w:r>
        <w:rPr>
          <w:rFonts w:cs="Times New Roman" w:ascii="Times New Roman" w:hAnsi="Times New Roman"/>
          <w:color w:val="FF0000"/>
        </w:rPr>
        <w:t> </w:t>
      </w:r>
      <w:r>
        <w:rPr>
          <w:rFonts w:cs="Times New Roman" w:ascii="Times New Roman" w:hAnsi="Times New Roman"/>
        </w:rPr>
        <w:t>osób trzecich, w porównaniu z sytuacją, kiedy kontroli sądowej nie ma? Na przykładzie tego kazusu, ale oczywiście problem jest na pewno ogólniejs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Wysokiego Trybunału, dostrzegając problem z jakim, teoretycznie, może spotkać się osoba trzecia w sytuacji, o której pan sędzia mówił, uważam, że nie jest to</w:t>
      </w:r>
      <w:r>
        <w:rPr>
          <w:rFonts w:cs="Times New Roman" w:ascii="Times New Roman" w:hAnsi="Times New Roman"/>
          <w:color w:val="FF0000"/>
        </w:rPr>
        <w:t> </w:t>
      </w:r>
      <w:r>
        <w:rPr>
          <w:rFonts w:cs="Times New Roman" w:ascii="Times New Roman" w:hAnsi="Times New Roman"/>
        </w:rPr>
        <w:t>problemem tożsamym z problemem samorządu terytorialnego, nie jest to probl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ecenasie, biorę na siebie to, że to pytanie wykracza poza art. 66, trudno, ryzy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Wysokiego Trybunału, dostrzegam też, że brak jest instrumentów w postaci skargi na przewlekłość postępowania ze względu właśnie na brak kognicji sądu w tej sprawie, natomiast skarga taka ― to już mówię z mojego doświadczenia w sprawach cywilnych i karnych ― niewiele robi, żeby przyspieszyć postępowanie. Jej obecność rzeczywiście stanowi element dyscyplinujący postępowanie, ale wprowadzając skargę zyskalibyśmy jednak cały etap postępowania, który przedłużałby postępowanie, więc zyskujemy, owszem, skargę, czy samorząd terytorialny lub uczestnicy postępowania zyskują skargę, ale jednocześnie zyskują kolejne etapy postępowania, które z punktu widzenia mojego mocodawcy nie służą szybkiej realizacji jego pra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co pan powie o skardze na bezczynność w postępowaniu sądowoadministracyj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ytanie oczywiście brzmi, czyja miałaby być ta skarga i z jakiego punktu procesowego miałaby być składana. Jeżeli chodzi o Związek Gmin Wyznaniowych Żydowskich, to oczywiście bywały przypadki, kiedy gminy wolały by sprawa została szybciej rozpoznana, ale to jest, raz jeszcze wprowadzenie…</w:t>
      </w:r>
    </w:p>
    <w:p>
      <w:pPr>
        <w:pStyle w:val="TextBody"/>
        <w:numPr>
          <w:ilvl w:val="0"/>
          <w:numId w:val="0"/>
        </w:numPr>
        <w:spacing w:lineRule="auto" w:line="360"/>
        <w:ind w:left="57" w:right="57" w:firstLine="709"/>
        <w:jc w:val="both"/>
        <w:outlineLvl w:val="0"/>
        <w:rPr/>
      </w:pPr>
      <w:r>
        <w:rPr>
          <w:rFonts w:cs="Times New Roman" w:ascii="Times New Roman" w:hAnsi="Times New Roman"/>
        </w:rPr>
        <w:t>Więc, tak jak wspomniałem, tego rodzaju instrumenty, jeżeli miałyby być stosowane, obawa jest ze strony mojego mocodawcy, że byłyby stosowane jako instrument obstrukcji procesowej, a nie służące realizacji zadań publicznych. Tylko przewlekających postępowanie, tak by gmina, samorząd terytorialny pozostawał dłużej we władaniu nieruchomości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Zozul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 bliżej mógłbym się ustosunkować, gdybym wiedział, o którą nieruchomość chodziło. Niestety, nie kojarzę sprawy po sygnaturach, ale wydaje mi się, z</w:t>
      </w:r>
      <w:r>
        <w:rPr>
          <w:rFonts w:cs="Times New Roman" w:ascii="Times New Roman" w:hAnsi="Times New Roman"/>
          <w:color w:val="FF0000"/>
        </w:rPr>
        <w:t> </w:t>
      </w:r>
      <w:r>
        <w:rPr>
          <w:rFonts w:cs="Times New Roman" w:ascii="Times New Roman" w:hAnsi="Times New Roman"/>
        </w:rPr>
        <w:t>opisanej sprawy, że jeżeli chodzi o wniosek o wydanie warunków zabudowy i</w:t>
      </w:r>
      <w:r>
        <w:rPr>
          <w:rFonts w:cs="Times New Roman" w:ascii="Times New Roman" w:hAnsi="Times New Roman"/>
          <w:color w:val="FF0000"/>
        </w:rPr>
        <w:t> </w:t>
      </w:r>
      <w:r>
        <w:rPr>
          <w:rFonts w:cs="Times New Roman" w:ascii="Times New Roman" w:hAnsi="Times New Roman"/>
        </w:rPr>
        <w:t>zagospodarowania, mógł to zrobić tylko aktualny właściciel lub użytkownik działki. Jeżeli był to właściciel prywatny i wte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Panie przewodniczący, nie chcę wracać do kazusu. Ja powiedziałem na początku, to</w:t>
      </w:r>
      <w:r>
        <w:rPr>
          <w:rFonts w:cs="Times New Roman" w:ascii="Times New Roman" w:hAnsi="Times New Roman"/>
          <w:color w:val="FF0000"/>
        </w:rPr>
        <w:t> </w:t>
      </w:r>
      <w:r>
        <w:rPr>
          <w:rFonts w:cs="Times New Roman" w:ascii="Times New Roman" w:hAnsi="Times New Roman"/>
        </w:rPr>
        <w:t>był wieczysty użytkownik, spółka handlowa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Zozula:</w:t>
      </w:r>
    </w:p>
    <w:p>
      <w:pPr>
        <w:pStyle w:val="TextBody"/>
        <w:numPr>
          <w:ilvl w:val="0"/>
          <w:numId w:val="0"/>
        </w:numPr>
        <w:spacing w:lineRule="auto" w:line="360"/>
        <w:ind w:left="57" w:right="57" w:firstLine="709"/>
        <w:jc w:val="both"/>
        <w:outlineLvl w:val="0"/>
        <w:rPr/>
      </w:pPr>
      <w:r>
        <w:rPr>
          <w:rFonts w:cs="Times New Roman" w:ascii="Times New Roman" w:hAnsi="Times New Roman"/>
        </w:rPr>
        <w:t>Wieczysty użytkownik. W takim razie jego prawa są chronione. Jest on zwykle traktowany tak samo jak właściciel i może chodzić we wniosku wyłącznie o wydanie nieruchomości zamiennej lub wypłacenie odszkodowania. To prawda, to prawda, że zakaz dokonywania czynności na tej nieruchomości jest pewnym zabezpieczeniem przed zmianą stanu prawnego, ale też strona samorządowa może szybciej rozwiązać tą sprawę, godząc się na ugod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becnie proszę o zadawanie pytań pana sędziego Cieśla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na początku wrócę do zasadniczej rozbieżności dotyczącej wykładni między rzecznikiem praw obywatelskich i między przedstawicielami ministra administracji i</w:t>
      </w:r>
      <w:r>
        <w:rPr>
          <w:rFonts w:cs="Times New Roman" w:ascii="Times New Roman" w:hAnsi="Times New Roman"/>
          <w:color w:val="FF0000"/>
        </w:rPr>
        <w:t> </w:t>
      </w:r>
      <w:r>
        <w:rPr>
          <w:rFonts w:cs="Times New Roman" w:ascii="Times New Roman" w:hAnsi="Times New Roman"/>
        </w:rPr>
        <w:t>cyfryzacji. Chodzi mi o kwestie związane z rozumieniem art. 32 i z właściwym zakwalifikowaniem typu postępowania przed komisją regulacyjną. Pierwsze moje pytanie do</w:t>
      </w:r>
      <w:r>
        <w:rPr>
          <w:rFonts w:cs="Times New Roman" w:ascii="Times New Roman" w:hAnsi="Times New Roman"/>
          <w:color w:val="FF0000"/>
        </w:rPr>
        <w:t> </w:t>
      </w:r>
      <w:r>
        <w:rPr>
          <w:rFonts w:cs="Times New Roman" w:ascii="Times New Roman" w:hAnsi="Times New Roman"/>
        </w:rPr>
        <w:t>przedstawicieli ministra administracji i cyfryzacji. Czy w przepisach dotyczących innych komisji regulacyjnych odesłanie do odpowiedniego stosowania przepisów k.p.a. a zwłaszcza art. 104, 112, było w rozporządzeniu czy w zarządze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 regulacje dotyczące wszystkich pięciu komisji: majątkowej i czterech regulacyjnych są w zasadzie tożsame. To są akty… tutaj jeśli chodzi o Komisję Majątkową i</w:t>
      </w:r>
      <w:r>
        <w:rPr>
          <w:rFonts w:cs="Times New Roman" w:ascii="Times New Roman" w:hAnsi="Times New Roman"/>
          <w:color w:val="FF0000"/>
        </w:rPr>
        <w:t> </w:t>
      </w:r>
      <w:r>
        <w:rPr>
          <w:rFonts w:cs="Times New Roman" w:ascii="Times New Roman" w:hAnsi="Times New Roman"/>
        </w:rPr>
        <w:t>komisję regulacyjną do spraw gmin wyznaniowych żydowskich to są zarządzenia ministra spraw wewnętrznych i administracji. Przy czym tutaj w tym miejscu chciałam dodać, że one zostały wydane, te dwa zarządzenia, przed wejściem w życie Konstytucji. To zarządzenie dotyczące komisji regulacyjnej do gmin wyznania żydowskiego to jest 10 października 1997 roku. Tam rzeczywiście są odesłania do odpowiedniego stosowania odpowiednich przepisów kodeksu postępowania administracyjnego w zakresie dowodów, w zakresie terminów. Jest odesłanie do odpowiedniego stosowania art. 104 kodeksu postępowania administracyjnego. Tylko w tym miejscu chciałam podnieść, że w 2002 roku, 22 grudnia została wydana ustawa o zmianie niektórych upoważnień ustawowych do wydawania aktów normatywnych oraz</w:t>
      </w:r>
      <w:r>
        <w:rPr>
          <w:rFonts w:cs="Times New Roman" w:ascii="Times New Roman" w:hAnsi="Times New Roman"/>
          <w:color w:val="FF0000"/>
        </w:rPr>
        <w:t> </w:t>
      </w:r>
      <w:r>
        <w:rPr>
          <w:rFonts w:cs="Times New Roman" w:ascii="Times New Roman" w:hAnsi="Times New Roman"/>
        </w:rPr>
        <w:t>o</w:t>
      </w:r>
      <w:r>
        <w:rPr>
          <w:rFonts w:cs="Times New Roman" w:ascii="Times New Roman" w:hAnsi="Times New Roman"/>
          <w:color w:val="FF0000"/>
        </w:rPr>
        <w:t> </w:t>
      </w:r>
      <w:r>
        <w:rPr>
          <w:rFonts w:cs="Times New Roman" w:ascii="Times New Roman" w:hAnsi="Times New Roman"/>
        </w:rPr>
        <w:t>zmianie niektórych ustaw, to jest Dziennik Ustaw Nr 120, poz. 1268. I w myśl art. 76 tejże ustawy ― pozwolę sobie zacytować: akty normatywne wydane na podstawie ustaw o</w:t>
      </w:r>
      <w:r>
        <w:rPr>
          <w:rFonts w:cs="Times New Roman" w:ascii="Times New Roman" w:hAnsi="Times New Roman"/>
          <w:color w:val="FF0000"/>
        </w:rPr>
        <w:t> </w:t>
      </w:r>
      <w:r>
        <w:rPr>
          <w:rFonts w:cs="Times New Roman" w:ascii="Times New Roman" w:hAnsi="Times New Roman"/>
        </w:rPr>
        <w:t>stosunku państwa do kościołów i związków wyznaniowych, w tym także wskazane powyżej to zarządzenie, zachowują moc do czasu zawarcia przez Radę Ministrów umów z</w:t>
      </w:r>
      <w:r>
        <w:rPr>
          <w:rFonts w:cs="Times New Roman" w:ascii="Times New Roman" w:hAnsi="Times New Roman"/>
          <w:color w:val="FF0000"/>
        </w:rPr>
        <w:t> </w:t>
      </w:r>
      <w:r>
        <w:rPr>
          <w:rFonts w:cs="Times New Roman" w:ascii="Times New Roman" w:hAnsi="Times New Roman"/>
        </w:rPr>
        <w:t>przedstawicielami tych kościołów i związków wyznaniowych oraz uchwalenia ustaw na</w:t>
      </w:r>
      <w:r>
        <w:rPr>
          <w:rFonts w:cs="Times New Roman" w:ascii="Times New Roman" w:hAnsi="Times New Roman"/>
          <w:color w:val="FF0000"/>
        </w:rPr>
        <w:t> </w:t>
      </w:r>
      <w:r>
        <w:rPr>
          <w:rFonts w:cs="Times New Roman" w:ascii="Times New Roman" w:hAnsi="Times New Roman"/>
        </w:rPr>
        <w:t>ich podstawie w trybie art. 25 ust. 5 Konstytucji. Tam, w tej ustawie jest tylko art. 25. I</w:t>
      </w:r>
      <w:r>
        <w:rPr>
          <w:rFonts w:cs="Times New Roman" w:ascii="Times New Roman" w:hAnsi="Times New Roman"/>
          <w:color w:val="FF0000"/>
        </w:rPr>
        <w:t> </w:t>
      </w:r>
      <w:r>
        <w:rPr>
          <w:rFonts w:cs="Times New Roman" w:ascii="Times New Roman" w:hAnsi="Times New Roman"/>
        </w:rPr>
        <w:t>przyjmuje się ― na tym stanowisku stoi ministerstwo, takie są też poglądy doktryny, że</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uwagi na fakt, że takie umowy nie zostały zwarte, te zarządzenie jakby na podstawie tego art. 76 [zachowało moc obowiązując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Ale proszę mnie skorygować. Czy wolą ustawodawcy było to, żeby ta</w:t>
      </w:r>
      <w:r>
        <w:rPr>
          <w:rFonts w:cs="Times New Roman" w:ascii="Times New Roman" w:hAnsi="Times New Roman"/>
          <w:color w:val="FF0000"/>
        </w:rPr>
        <w:t> </w:t>
      </w:r>
      <w:r>
        <w:rPr>
          <w:rFonts w:cs="Times New Roman" w:ascii="Times New Roman" w:hAnsi="Times New Roman"/>
        </w:rPr>
        <w:t>procedura miała charakter jednak administracyjnopraw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pPr>
      <w:r>
        <w:rPr>
          <w:rFonts w:cs="Times New Roman" w:ascii="Times New Roman" w:hAnsi="Times New Roman"/>
        </w:rPr>
        <w:t>Wydaje się, że nie. Wydaje się, że wolą ustawodawcy było jakieś swoiste uregulowanie tej procedury, no i na takim też stanowisku stoi sądownictwo administracyjne, że ― jeśli mogę pozostać przy głosie, to tutaj, samo powoływanie tego art. 1  ust. 1 § 2, że</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może być inny podmiot do wydawania i to miałoby przesądzać o kognicji sądów administracyjnych, no to jeszcze nie rozwiązuje, w ocenie ministra, problemu, bo to nie jest decyzja administracyj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Wracamy do tej zasadniczej rozbieżności, ale to jest ― moment, moment, bo to jest dopiero początek, bo próbuję, po prostu, odczytać właściwie treść art. 32 w związku z uchylonymi artykułami dotyczącymi działania Komisji Majątkowej. Czy zgodzi się pani ze mną, że w przeciwieństwie do tamtej regulacji, nie było mowy o innych uczestnikach postępowania. Tam była tylko mowa o parytetowym składzie komisji. Komisja mogła, o ile wiem, dopraszać do postępowania samorządy, ale nie musiała tego robić, prawda? Tak by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m była inna regulacja [kwestii] kto był uczestnikiem postępow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 To proszę przypomn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uż, Wysoki Trybunale, tylko znajdę… To był dawny art. 62 ust. 2, który utracił moc obowiązującą z dniem 1 lutego 2011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cóż tam czyta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pPr>
      <w:r>
        <w:rPr>
          <w:rFonts w:cs="Times New Roman" w:ascii="Times New Roman" w:hAnsi="Times New Roman"/>
        </w:rPr>
        <w:t>Pozwolę sobie zacytować. „Uczestnikami postępowania regulacyjnego są oprócz wnioskodawcy wszelkie zainteresowane jednostki państwowe i kościelne”. Natomiast, tu zacytuję artykuł odpowiedni z ustawy o stosunku państwa polskiego do gmin wyznaniowych żydowskich. To jest art. 32 ust. 2. „Uczestnikami postępowania regulacyjnego są oprócz wnioskodawcy wszystkie zainteresowane jednostki państwowe, samorządowe i</w:t>
      </w:r>
      <w:r>
        <w:rPr>
          <w:rFonts w:cs="Times New Roman" w:ascii="Times New Roman" w:hAnsi="Times New Roman"/>
          <w:color w:val="FF0000"/>
        </w:rPr>
        <w:t> </w:t>
      </w:r>
      <w:r>
        <w:rPr>
          <w:rFonts w:cs="Times New Roman" w:ascii="Times New Roman" w:hAnsi="Times New Roman"/>
        </w:rPr>
        <w:t>wyznani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no właśnie. Czyli pojawia się…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 </w:t>
      </w:r>
      <w:r>
        <w:rPr>
          <w:rFonts w:cs="Times New Roman" w:ascii="Times New Roman" w:hAnsi="Times New Roman"/>
        </w:rPr>
        <w:t>Tutaj też przedstawiciele doktryny, z uwagi na fakt, że to jest ustawa z 1989 roku i</w:t>
      </w:r>
      <w:r>
        <w:rPr>
          <w:rFonts w:cs="Times New Roman" w:ascii="Times New Roman" w:hAnsi="Times New Roman"/>
          <w:color w:val="FF0000"/>
        </w:rPr>
        <w:t> </w:t>
      </w:r>
      <w:r>
        <w:rPr>
          <w:rFonts w:cs="Times New Roman" w:ascii="Times New Roman" w:hAnsi="Times New Roman"/>
        </w:rPr>
        <w:t>wtedy jeszcze nie było jednostek samorządu terytorialnego, więc niektórzy przedstawiciele doktryny idą w wykładnię celowościową. Rozszerzając, że pod pojęciem tych państwowych osób można też traktować jednostki samorządu terytorialnego. I myślę, że stąd się wzięła też praktyka komisji majątkowych dopraszania tych jednostek samorządu terytorialnego na</w:t>
      </w:r>
      <w:r>
        <w:rPr>
          <w:rFonts w:cs="Times New Roman" w:ascii="Times New Roman" w:hAnsi="Times New Roman"/>
          <w:color w:val="FF0000"/>
        </w:rPr>
        <w:t> </w:t>
      </w:r>
      <w:r>
        <w:rPr>
          <w:rFonts w:cs="Times New Roman" w:ascii="Times New Roman" w:hAnsi="Times New Roman"/>
        </w:rPr>
        <w:t>posiedzenia komis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więc, pani mecenas, mam teraz wielką prośbę. Wiem, że to jest związane z dużym wysiłkiem, zwłaszcza wyobraźni. Proszę spojrzeć na ten artykuł poprzez czy z perspektywy wnioskodawcy. Mamy art. 32 ust. 2 i czytamy, że uczestnikami postępowania regulacyjnego są oprócz wnioskodawcy wszystkie zainteresowane jednostki państwowe, samorządowe i</w:t>
      </w:r>
      <w:r>
        <w:rPr>
          <w:rFonts w:cs="Times New Roman" w:ascii="Times New Roman" w:hAnsi="Times New Roman"/>
          <w:color w:val="FF0000"/>
        </w:rPr>
        <w:t> </w:t>
      </w:r>
      <w:r>
        <w:rPr>
          <w:rFonts w:cs="Times New Roman" w:ascii="Times New Roman" w:hAnsi="Times New Roman"/>
        </w:rPr>
        <w:t>wyznaniowe. I zakładamy, że tym procedury ma charakter administracyjnoprawny, bo</w:t>
      </w:r>
      <w:r>
        <w:rPr>
          <w:rFonts w:cs="Times New Roman" w:ascii="Times New Roman" w:hAnsi="Times New Roman"/>
          <w:color w:val="FF0000"/>
        </w:rPr>
        <w:t> </w:t>
      </w:r>
      <w:r>
        <w:rPr>
          <w:rFonts w:cs="Times New Roman" w:ascii="Times New Roman" w:hAnsi="Times New Roman"/>
        </w:rPr>
        <w:t>rozumiemy, że może być ugoda, która wywołuje skutki również w sferze prawa prywatnego, ale samo rozstrzygnięcie, tak twierdzi wnioskodawca, ma charakter rozstrzygnięcia publicznoprawnego. I teraz proszę zwrócić uwagę. Czy sformułowanie z tego ust. 2 „wszystkie zainteresowane jednostki” jest ideowym nawiązaniem do art. 28 k.p.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ydaje się, że można… no tak, no bo, to jest stro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o co tam czytamy w art. 28? chodzi o to, że stroną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że przeczytam, bo pamięć jest zawod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pPr>
      <w:r>
        <w:rPr>
          <w:rFonts w:cs="Times New Roman" w:ascii="Times New Roman" w:hAnsi="Times New Roman"/>
        </w:rPr>
        <w:t>Stroną jest każdy, czyjego interesu prawnego lub obowiązku dotyczy postępowanie, albo kto żąda czynności organy ze względu na swój interes prawny lub obowiąz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Właśnie, czyli jeżeli tak, to możemy uznać, że te trzy grupy podmiotów, to są strony w rozumieniu art. 28. A więc, jeżeli są to państwowe jednostki organizacyjne, to można zidentyfikować obowiązek, z powodu którego uczestniczą w postępowaniu, a jeśli są to</w:t>
      </w:r>
      <w:r>
        <w:rPr>
          <w:rFonts w:cs="Times New Roman" w:ascii="Times New Roman" w:hAnsi="Times New Roman"/>
          <w:color w:val="FF0000"/>
        </w:rPr>
        <w:t> </w:t>
      </w:r>
      <w:r>
        <w:rPr>
          <w:rFonts w:cs="Times New Roman" w:ascii="Times New Roman" w:hAnsi="Times New Roman"/>
        </w:rPr>
        <w:t>jednostki samorządowe lub wyznaniowe, to możemy zidentyfikować interes prawny tych jednostek, który jest racją ich uczestnictwa w postępowaniu. Zgo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yślę, że być może takie było rozumowanie Naczelnego Sądu Administracyjnego, któr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tóry nie odrzucił skargi,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kładniej ― skierował pytanie prawne d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No właśnie. Więc teraz dochodzimy do najważniejszego momentu tego rozumowania. Zakwestionowany art. 33 ust. 5 brzmi: od orzeczenia zespołu orzekającego nie przysługuje odwołanie. Rozumiemy, że jest to postępowanie jednoinstancyjne i</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wyłożył właśnie wnioskodawca. Nie przysługuje odwołanie z natury swojej. Z natury tego rozwiązania i z tego powodu, że komisja nie ma wyższej instancji. Ale jeżeli jesteśmy przy optyce wnioskodawcy, czy to oznacza, że jednostce samorządu terytorialnego nie</w:t>
      </w:r>
      <w:r>
        <w:rPr>
          <w:rFonts w:cs="Times New Roman" w:ascii="Times New Roman" w:hAnsi="Times New Roman"/>
          <w:color w:val="FF0000"/>
        </w:rPr>
        <w:t> </w:t>
      </w:r>
      <w:r>
        <w:rPr>
          <w:rFonts w:cs="Times New Roman" w:ascii="Times New Roman" w:hAnsi="Times New Roman"/>
        </w:rPr>
        <w:t>przysługuje prawo do złożenia skargi do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wszystko przy założeniu, jak się będzie… czy rzeczywiście to rozstrzygnięcie będzie decyzją administracyjną i jaki charakter nadać komisji regulacyjnej. Czy to będzie orga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No właśnie, właśnie. Czyli, krótko mówiąc, jednak ten wysiłek był za duży dla pani mecenas, mimo wszystko. Bo przy tego typu uznaniu typu procedury sprawa się układa w</w:t>
      </w:r>
      <w:r>
        <w:rPr>
          <w:rFonts w:cs="Times New Roman" w:ascii="Times New Roman" w:hAnsi="Times New Roman"/>
          <w:color w:val="FF0000"/>
        </w:rPr>
        <w:t> </w:t>
      </w:r>
      <w:r>
        <w:rPr>
          <w:rFonts w:cs="Times New Roman" w:ascii="Times New Roman" w:hAnsi="Times New Roman"/>
        </w:rPr>
        <w:t>całość. Czyli, krótko mówiąc, sądy administracyjne powinny rozpatrywać skarg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y założeniu, że rozstrzygnięcia są decyzją administracyj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rozumiem. To w takim razie mam jeszcze jedno pytanie. Nie wiem, czy</w:t>
      </w:r>
      <w:r>
        <w:rPr>
          <w:rFonts w:cs="Times New Roman" w:ascii="Times New Roman" w:hAnsi="Times New Roman"/>
          <w:color w:val="FF0000"/>
        </w:rPr>
        <w:t> </w:t>
      </w:r>
      <w:r>
        <w:rPr>
          <w:rFonts w:cs="Times New Roman" w:ascii="Times New Roman" w:hAnsi="Times New Roman"/>
        </w:rPr>
        <w:t>do pana dyrektora, czy do pani. Chodzi mi o sprawę, którą poruszył również i pan mecenas, przedstawiciel Związku Gmin Wyznaniowych Żydowskich. Otóż mniej więcej tak zarysował ― proszę mnie skorygować, jeśli się mylę ― tak zarysował ewentualny rozwój wydarzeń i przyszłość, gdyby postępowanie regulacyjne zostało skasowane, wyeliminowane, a w to miejsce by weszło normalne postępowanie sądowe i stwierdził, że to postępowanie by</w:t>
      </w:r>
      <w:r>
        <w:rPr>
          <w:rFonts w:cs="Times New Roman" w:ascii="Times New Roman" w:hAnsi="Times New Roman"/>
          <w:color w:val="FF0000"/>
        </w:rPr>
        <w:t> </w:t>
      </w:r>
      <w:r>
        <w:rPr>
          <w:rFonts w:cs="Times New Roman" w:ascii="Times New Roman" w:hAnsi="Times New Roman"/>
        </w:rPr>
        <w:t>trwało bardzo wiele lat ― dobrze pamiętam? ― i co więcej, sąd by przedłużał postępowanie ze względu na trudności dowodowe. Zresztą, o kwestii dowodowej jest dużo napisane w stanowisku pisemnym i dużo pan mecenas powiedział. Proszę mi powiedzieć wobec tego, czy komisja regulacyjna ma trudności dowodowe, rozstrzygając szybciej sprawę, czy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śli mogę, to… pan dyrektor, bo ja nie mam doświadczenia w pracy w komis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dzo proszę, panie dyrek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ózef Różański:</w:t>
      </w:r>
    </w:p>
    <w:p>
      <w:pPr>
        <w:pStyle w:val="TextBody"/>
        <w:numPr>
          <w:ilvl w:val="0"/>
          <w:numId w:val="0"/>
        </w:numPr>
        <w:spacing w:lineRule="auto" w:line="360"/>
        <w:ind w:left="57" w:right="57" w:firstLine="709"/>
        <w:jc w:val="both"/>
        <w:outlineLvl w:val="0"/>
        <w:rPr/>
      </w:pPr>
      <w:r>
        <w:rPr>
          <w:rFonts w:cs="Times New Roman" w:ascii="Times New Roman" w:hAnsi="Times New Roman"/>
        </w:rPr>
        <w:t>Szanowny Trybunale Konstytucyjny, nie jestem członkiem komisji regulacyjnej do</w:t>
      </w:r>
      <w:r>
        <w:rPr>
          <w:rFonts w:cs="Times New Roman" w:ascii="Times New Roman" w:hAnsi="Times New Roman"/>
          <w:color w:val="FF0000"/>
        </w:rPr>
        <w:t> </w:t>
      </w:r>
      <w:r>
        <w:rPr>
          <w:rFonts w:cs="Times New Roman" w:ascii="Times New Roman" w:hAnsi="Times New Roman"/>
        </w:rPr>
        <w:t>spraw gmin wyznaniowych żydowskich i trudno mi zająć jakieś stanowisko. Oczywiście, podejrzewam, że jak każda sprawa, bazując na sprawie Komisji Majątkowej, mieliśmy i</w:t>
      </w:r>
      <w:r>
        <w:rPr>
          <w:rFonts w:cs="Times New Roman" w:ascii="Times New Roman" w:hAnsi="Times New Roman"/>
          <w:color w:val="FF0000"/>
        </w:rPr>
        <w:t> </w:t>
      </w:r>
      <w:r>
        <w:rPr>
          <w:rFonts w:cs="Times New Roman" w:ascii="Times New Roman" w:hAnsi="Times New Roman"/>
        </w:rPr>
        <w:t>lepsze sprawy, i gorsze, to znaczy z uczestnikami postępowania. Kwestia udowodnienia, kwestia uczestnictwa, kwestia oczywiście zbadania wszechstronnego sprawy. Trudno mi powiedzieć, jak w tym momencie jest 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rozumiem. Panie dyrektorze, pomogę. Mnie zaniepokoiło w tym, co powiedział pan mecenas to, że w zależności od tego przed jakim organem prowadzi się postępowanie, można szybciej dojść do rozstrzygnięcia lub wolniej. Tak właściwie można byłoby rozumieć wypowiedź pana mecenasa. Jak rozumiem, w komisjach regulacyjnych chyba się prowadzi postępowania tak, żeby rozstrzygnąć sprawę, wyjaśnić sprawę przed rozstrzygnięciem w</w:t>
      </w:r>
      <w:r>
        <w:rPr>
          <w:rFonts w:cs="Times New Roman" w:ascii="Times New Roman" w:hAnsi="Times New Roman"/>
          <w:color w:val="FF0000"/>
        </w:rPr>
        <w:t> </w:t>
      </w:r>
      <w:r>
        <w:rPr>
          <w:rFonts w:cs="Times New Roman" w:ascii="Times New Roman" w:hAnsi="Times New Roman"/>
        </w:rPr>
        <w:t>całości. Ja muszę uczciwie powiedzieć, że w swoim czasie byłem wiceprzewodniczącym międzykościelnej komisji regulacyjnej w ciągu naszego, mojego urzędowania, rocznego czy</w:t>
      </w:r>
      <w:r>
        <w:rPr>
          <w:rFonts w:cs="Times New Roman" w:ascii="Times New Roman" w:hAnsi="Times New Roman"/>
          <w:color w:val="FF0000"/>
        </w:rPr>
        <w:t> </w:t>
      </w:r>
      <w:r>
        <w:rPr>
          <w:rFonts w:cs="Times New Roman" w:ascii="Times New Roman" w:hAnsi="Times New Roman"/>
        </w:rPr>
        <w:t>ponad rocznego, nie wydaliśmy żadnego rozstrzygnięcia ze względów dowodowych. A</w:t>
      </w:r>
      <w:r>
        <w:rPr>
          <w:rFonts w:cs="Times New Roman" w:ascii="Times New Roman" w:hAnsi="Times New Roman"/>
          <w:color w:val="FF0000"/>
        </w:rPr>
        <w:t> </w:t>
      </w:r>
      <w:r>
        <w:rPr>
          <w:rFonts w:cs="Times New Roman" w:ascii="Times New Roman" w:hAnsi="Times New Roman"/>
        </w:rPr>
        <w:t xml:space="preserve">tak </w:t>
      </w:r>
      <w:r>
        <w:rPr>
          <w:rFonts w:cs="Times New Roman" w:ascii="Times New Roman" w:hAnsi="Times New Roman"/>
          <w:i/>
        </w:rPr>
        <w:t>à propos</w:t>
      </w:r>
      <w:r>
        <w:rPr>
          <w:rFonts w:cs="Times New Roman" w:ascii="Times New Roman" w:hAnsi="Times New Roman"/>
        </w:rPr>
        <w:t>, tak na marginesie. Dużo komisja międzykościelna spraw rozstrzygnęła? Bo</w:t>
      </w:r>
      <w:r>
        <w:rPr>
          <w:rFonts w:cs="Times New Roman" w:ascii="Times New Roman" w:hAnsi="Times New Roman"/>
          <w:color w:val="FF0000"/>
        </w:rPr>
        <w:t> </w:t>
      </w:r>
      <w:r>
        <w:rPr>
          <w:rFonts w:cs="Times New Roman" w:ascii="Times New Roman" w:hAnsi="Times New Roman"/>
        </w:rPr>
        <w:t>wiem, że wczoraj mieliście spotkanie z ministrem i robiliście swoisty bilans spra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ózef Róża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zanowny panie sędzio, przepraszam, jeżeli urażam w tym momencie, panie ministrze, już służę informacjami odnośnie międzykościelnej komisji regulacyjnej. Zostało jeszcze 73 sprawy na 170 złożonych. Problem tkwi tutaj w kościołach 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le pozytywnie załatwiono spra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ózef Róża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zytywnie? Musiałbym poszczególnymi kościołami tut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ale chodzi, oczywiście, z tych 170.</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ózef Różański:</w:t>
      </w:r>
    </w:p>
    <w:p>
      <w:pPr>
        <w:pStyle w:val="TextBody"/>
        <w:numPr>
          <w:ilvl w:val="0"/>
          <w:numId w:val="0"/>
        </w:numPr>
        <w:spacing w:lineRule="auto" w:line="360"/>
        <w:ind w:left="57" w:right="57" w:firstLine="709"/>
        <w:jc w:val="both"/>
        <w:outlineLvl w:val="0"/>
        <w:rPr/>
      </w:pPr>
      <w:r>
        <w:rPr>
          <w:rFonts w:cs="Times New Roman" w:ascii="Times New Roman" w:hAnsi="Times New Roman"/>
        </w:rPr>
        <w:t>Na przykład Kościół Adwentystów Dnia Siódmego w Rzeczypospolitej Polskiej – 12 spraw wpłynęło, 1 zakończono ugodą, 1 zakończono wydaniem orzeczenia umarzającego postępowanie, 1 zakończona nieuzgodnieniem stanowiska, 9 spraw jest w toku. Problem, tak jak powiedziałem na początku, tkwi we współpracy z samorządami i ewentualnie ze stroną kościelną. Bo jedne kościoły są bardziej aktywne, inne mn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No dobrze. Dziękuję bardzo. Bardzo proszę, p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ózef Różański:</w:t>
      </w:r>
    </w:p>
    <w:p>
      <w:pPr>
        <w:pStyle w:val="TextBody"/>
        <w:numPr>
          <w:ilvl w:val="0"/>
          <w:numId w:val="0"/>
        </w:numPr>
        <w:spacing w:lineRule="auto" w:line="360"/>
        <w:ind w:left="57" w:right="57" w:firstLine="709"/>
        <w:jc w:val="both"/>
        <w:outlineLvl w:val="0"/>
        <w:rPr/>
      </w:pPr>
      <w:r>
        <w:rPr>
          <w:rFonts w:cs="Times New Roman" w:ascii="Times New Roman" w:hAnsi="Times New Roman"/>
        </w:rPr>
        <w:t>Dlatego, przepraszam, panie sędzio, tak jak powiedziałem w poprzednim wystąpieniu i tak jak pan sędzia tutaj zauważył, chcemy wszechstronnie, wytypowaliśmy sprawy, które, że tak powiem, poszczególni przewodniczący wytypowali sprawy, które ewentualnie można procedować, a sprawy, które latami leżą z różnych powodów i wiemy, że z kwestią dowodową może być różnie, na przykła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jasne, zdajemy sobie sprawę. Dziękuję bardzo. Teraz do pana posła skieruję kilka pytań. I rozpocznę od wypowiedzi pana dyrektora, który stwierdził, że</w:t>
      </w:r>
      <w:r>
        <w:rPr>
          <w:rFonts w:cs="Times New Roman" w:ascii="Times New Roman" w:hAnsi="Times New Roman"/>
          <w:color w:val="FF0000"/>
        </w:rPr>
        <w:t> </w:t>
      </w:r>
      <w:r>
        <w:rPr>
          <w:rFonts w:cs="Times New Roman" w:ascii="Times New Roman" w:hAnsi="Times New Roman"/>
        </w:rPr>
        <w:t>zaniechanie prac ustawodawczych i powrót do trybu komisyjnego był również podyktowany chęcią wypełnienia wymogów z art. 25 ust. 1, a więc zapewnienia, jak rozumiemy, standardu polegającego na tym, że kościoły i inne związki wyznaniowe są równouprawnione. Tak zrozumiałem wypowiedź pana dyrektora. Czy pan się z tym zgadz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ako pos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zgadzam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 się nie zgadza. Proszę powiedzieć dlac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latego że uważam, że ten przepis jest adresowany do równego traktowania wszystkich kościołów wyznaniowych, a nie równego traktowania państwa przez kościoły. Czyli w sytuacji, kiedy, powiedzmy subiektywnie, równowaga w jakimś sensie została zachwiana poprzez likwidację Komisji Majątk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łaś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ostała zachwiana, to w tej sytuacji, jeżeli największy kościół ma zlikwidowaną Komisję Majątkową i wszelkie roszczenia ma kierować na drogę sądową, to zostawianie komisji regulacyjnych w pozostałych kościołach i związkach wyznaniowych, w mojej ocenie nie spełnia tego wymogu z art. 25 ust. 1. Takie jest moje stanowisk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zgadzam się też z tym poglądem, prezentowanym tutaj przez szanownych panów, moich kolegów pełnomocników Związku Gmin Wyznaniowych Żydowskich, którzy twierdzą, że jeżeli pójdą te sprawy do sądów, to dopiero się zacznie problem, ponieważ będą długotrwałe postępowania. Z tego, co ja tutaj się zorientowałem, to ta komisja regulacyjna funkcjonuje już ponad 15 lat. I nie załatwiła połowy spraw. Połowy spraw jeszcze nie</w:t>
      </w:r>
      <w:r>
        <w:rPr>
          <w:rFonts w:cs="Times New Roman" w:ascii="Times New Roman" w:hAnsi="Times New Roman"/>
          <w:color w:val="FF0000"/>
        </w:rPr>
        <w:t> </w:t>
      </w:r>
      <w:r>
        <w:rPr>
          <w:rFonts w:cs="Times New Roman" w:ascii="Times New Roman" w:hAnsi="Times New Roman"/>
        </w:rPr>
        <w:t>załatwiła. W związku z tym, gdybyśmy dzisiaj zmienili to i równoprawne zasady zastosowali, takie jak w stosunku do Kościoła Katolickiego i sprawy poszłyby po sądach w</w:t>
      </w:r>
      <w:r>
        <w:rPr>
          <w:rFonts w:cs="Times New Roman" w:ascii="Times New Roman" w:hAnsi="Times New Roman"/>
          <w:color w:val="FF0000"/>
        </w:rPr>
        <w:t> </w:t>
      </w:r>
      <w:r>
        <w:rPr>
          <w:rFonts w:cs="Times New Roman" w:ascii="Times New Roman" w:hAnsi="Times New Roman"/>
        </w:rPr>
        <w:t>całej Polsce, to może następnych piętnastu lat na pewno by nie było, może w ciągu pięciu lat każde roszczenie by było rozpatrzone. Ja nie twierdzę, że te sądy są doskonałe, powszechne. Ale te pięć lat, to tak jak znam praktykę w sądach powszechnych, to tego rodzaju sprawy byłyby załatwione. Tylko że one by załatwione były równolegle wszystkie, a</w:t>
      </w:r>
      <w:r>
        <w:rPr>
          <w:rFonts w:cs="Times New Roman" w:ascii="Times New Roman" w:hAnsi="Times New Roman"/>
          <w:color w:val="FF0000"/>
        </w:rPr>
        <w:t> </w:t>
      </w:r>
      <w:r>
        <w:rPr>
          <w:rFonts w:cs="Times New Roman" w:ascii="Times New Roman" w:hAnsi="Times New Roman"/>
        </w:rPr>
        <w:t>nie po kole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ośle, to teraz bardzo trudne pytanie. Nie wiem, jak pan poseł sobie pora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poradzę sob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laczego zaniechano procedurę zmian ustaw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jestem troszeczkę przygłuchy i nie dosłysza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laczego zaniechano postępowanie w sprawie zmian ustawow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rPr>
        <w:t>To jest pytanie za dziesięć punktów, na które nie jestem w stanie odpowiedzieć. Ja</w:t>
      </w:r>
      <w:r>
        <w:rPr>
          <w:rFonts w:cs="Times New Roman" w:ascii="Times New Roman" w:hAnsi="Times New Roman"/>
          <w:color w:val="FF0000"/>
        </w:rPr>
        <w:t> </w:t>
      </w:r>
      <w:r>
        <w:rPr>
          <w:rFonts w:cs="Times New Roman" w:ascii="Times New Roman" w:hAnsi="Times New Roman"/>
        </w:rPr>
        <w:t>bym tą sprawę załatwił w ten sposób, tak jak to tłumaczyłem przed chwilą Wysokiemu Trybunałowi Konstytucyjnemu. Natomiast jest to sprawa delikatna, powiedzmy sobie szcze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sne, ma pan rację, 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samego art. 25 wynika, że władza publiczna w stosunku do związków wyznaniowych, do kościołów powinna występować z zachowaniem ich autonomiczności, z</w:t>
      </w:r>
      <w:r>
        <w:rPr>
          <w:rFonts w:cs="Times New Roman" w:ascii="Times New Roman" w:hAnsi="Times New Roman"/>
          <w:color w:val="FF0000"/>
        </w:rPr>
        <w:t> </w:t>
      </w:r>
      <w:r>
        <w:rPr>
          <w:rFonts w:cs="Times New Roman" w:ascii="Times New Roman" w:hAnsi="Times New Roman"/>
        </w:rPr>
        <w:t>poszanowaniem ich praw. W związku z tym, skoro związek wyznaniowy powiedział „nie” i nie dał się jakoś przekonać, to po prostu władza nie miała takiej siły i motywacji, żeby dokonać zmiany tej ustawy. Natomiast ja spodziewałem się, że rzecznik praw obywatelskich pójdzie szerzej troszeczkę, że nie tylko zaskarży ten artykuł 33 ust. 5, tylko po prostu całą komisję regulacyjną zakwestionuje. I wtedy by była sytuacja prosta. No, ale my jesteśmy dzisiaj w granicach wniosku związani i nie możemy tej sprawy rozstrzygną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sne, bardzo dziękuję i ostatnie pytanie, obiecuję, do pana prokuratora. To pytanie właściwie jest identyczne z tym poprzednim. Czy według pana likwidacja postępowania przed jedną z komisji jest wypełnieniem, czy zaprzeczeniem art. 25 ust. 1?</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z literalnego punktu widzenia, takiego przy czysto literalnej analizie tego przepisu, jest to zaprzeczenie, aczkolwiek można powiedzieć tylko tyle, że</w:t>
      </w:r>
      <w:r>
        <w:rPr>
          <w:rFonts w:cs="Times New Roman" w:ascii="Times New Roman" w:hAnsi="Times New Roman"/>
          <w:color w:val="FF0000"/>
        </w:rPr>
        <w:t> </w:t>
      </w:r>
      <w:r>
        <w:rPr>
          <w:rFonts w:cs="Times New Roman" w:ascii="Times New Roman" w:hAnsi="Times New Roman"/>
        </w:rPr>
        <w:t>właściwie z inicjatywą likwidacji tej komisji, tak przynajmniej jak się mówi, wystąpił sam zainteresowany kościół, więc nie jest to inicjatywa ze strony państwa, więc nie było tutaj ze</w:t>
      </w:r>
      <w:r>
        <w:rPr>
          <w:rFonts w:cs="Times New Roman" w:ascii="Times New Roman" w:hAnsi="Times New Roman"/>
          <w:color w:val="FF0000"/>
        </w:rPr>
        <w:t> </w:t>
      </w:r>
      <w:r>
        <w:rPr>
          <w:rFonts w:cs="Times New Roman" w:ascii="Times New Roman" w:hAnsi="Times New Roman"/>
        </w:rPr>
        <w:t>strony państwa inicjatywy w zróżnicowaniu sytuacji prawnej kościoła rzymskokatolickiego czy największego kościoła w Polsce, w porównaniu z sytuacją prawną innych kościołów. Ale faktem jest, że sytuacja w tej chwili  jest nierówna. To jest obiektywny fak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chyba czas na zarządzenie przerwy. Zarządzam przerwę do godziny drugi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i/>
        </w:rPr>
        <w:t>przerwa od godz. 12.56 do godz. 14.00</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znawiam rozprawę po przerwie. Teraz o zadawanie pytań proszę pana sędziego Ryma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rPr>
        <w:t>Zadanie jednego pytania, do pana posła. Bardzo proszę panie pośle, mam jedno pytanie, związane z pana wypowiedzią dotyczącą art. 39 ust. 3 ustawy o Trybunale Konstytucyjnym: zakres praw chronionych przez ten przepis. Czy zakres praw, o których pan mówił, które są chronione, a które wykraczają, a inne wykraczają spoza ram tego przepisu i</w:t>
      </w:r>
      <w:r>
        <w:rPr>
          <w:rFonts w:cs="Times New Roman" w:ascii="Times New Roman" w:hAnsi="Times New Roman"/>
          <w:color w:val="FF0000"/>
        </w:rPr>
        <w:t> </w:t>
      </w:r>
      <w:r>
        <w:rPr>
          <w:rFonts w:cs="Times New Roman" w:ascii="Times New Roman" w:hAnsi="Times New Roman"/>
        </w:rPr>
        <w:t>gdyby pan porównał z przepisem art. 208 Konstytucji. Gdzie, zdaniem pana posła, jest szerzej ujęta wartość praw i wolności człowieka? W którym przepisie według pana? Czy</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ogóle jest jakaś różnica, czy te przepisy mówią o tych samych prawach i</w:t>
      </w:r>
      <w:r>
        <w:rPr>
          <w:rFonts w:cs="Times New Roman" w:ascii="Times New Roman" w:hAnsi="Times New Roman"/>
          <w:color w:val="FF0000"/>
        </w:rPr>
        <w:t> </w:t>
      </w:r>
      <w:r>
        <w:rPr>
          <w:rFonts w:cs="Times New Roman" w:ascii="Times New Roman" w:hAnsi="Times New Roman"/>
        </w:rPr>
        <w:t>wolności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istocie rzeczy, w tej ustawie… w art. 208 jest bardziej doprecyzowane, ponieważ mówi się „stoi na straży wolności, praw człowieka i obywatela określonych w Konstytucji”. Natomiast tutaj mówi się „jeżeli jest to konieczne dla ochrony konstytucyjnych wolności i</w:t>
      </w:r>
      <w:r>
        <w:rPr>
          <w:rFonts w:cs="Times New Roman" w:ascii="Times New Roman" w:hAnsi="Times New Roman"/>
          <w:color w:val="FF0000"/>
        </w:rPr>
        <w:t> </w:t>
      </w:r>
      <w:r>
        <w:rPr>
          <w:rFonts w:cs="Times New Roman" w:ascii="Times New Roman" w:hAnsi="Times New Roman"/>
        </w:rPr>
        <w:t>praw”. Czyli w przepisach dotyczących rzecznika praw obywatelskich jest bardziej to</w:t>
      </w:r>
      <w:r>
        <w:rPr>
          <w:rFonts w:cs="Times New Roman" w:ascii="Times New Roman" w:hAnsi="Times New Roman"/>
          <w:color w:val="FF0000"/>
        </w:rPr>
        <w:t> </w:t>
      </w:r>
      <w:r>
        <w:rPr>
          <w:rFonts w:cs="Times New Roman" w:ascii="Times New Roman" w:hAnsi="Times New Roman"/>
        </w:rPr>
        <w:t>określone, zacieśnione ― zakres działania rzeczn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rPr>
        <w:t>Zacieśnione, a mimo to pan poseł, prezentując stanowisko Sejmu, mówi, że prawa, o</w:t>
      </w:r>
      <w:r>
        <w:rPr>
          <w:rFonts w:cs="Times New Roman" w:ascii="Times New Roman" w:hAnsi="Times New Roman"/>
          <w:color w:val="FF0000"/>
        </w:rPr>
        <w:t> </w:t>
      </w:r>
      <w:r>
        <w:rPr>
          <w:rFonts w:cs="Times New Roman" w:ascii="Times New Roman" w:hAnsi="Times New Roman"/>
        </w:rPr>
        <w:t>których dzisiaj rozmawiamy wykraczają poza ten, nawet szerszy, zakres. Rozumiem, dziękuję. Dziękuję bardzo, to chciałem sobie uściśl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becnie proszę pana sędziego Tule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mam na początek pytanie do przedstawicieli rzecznika. Mianowicie w tej pierwszej części, kiedy zastanawialiśmy się nad kwestią zakresu podmiotowego praw i</w:t>
      </w:r>
      <w:r>
        <w:rPr>
          <w:rFonts w:cs="Times New Roman" w:ascii="Times New Roman" w:hAnsi="Times New Roman"/>
          <w:color w:val="FF0000"/>
        </w:rPr>
        <w:t> </w:t>
      </w:r>
      <w:r>
        <w:rPr>
          <w:rFonts w:cs="Times New Roman" w:ascii="Times New Roman" w:hAnsi="Times New Roman"/>
        </w:rPr>
        <w:t>wolności konstytucyjnych oraz ewentualną dopuszczalnością skargi składanej przez gminy pan rzecznik stwierdził, że taki szerszy zakres podmiotowy i szerszy zakres skargi funkcjonuje w innych państwach, wskazał pan na Niemcy, Hiszpanię i ― nie wiem, nie</w:t>
      </w:r>
      <w:r>
        <w:rPr>
          <w:rFonts w:cs="Times New Roman" w:ascii="Times New Roman" w:hAnsi="Times New Roman"/>
          <w:color w:val="FF0000"/>
        </w:rPr>
        <w:t> </w:t>
      </w:r>
      <w:r>
        <w:rPr>
          <w:rFonts w:cs="Times New Roman" w:ascii="Times New Roman" w:hAnsi="Times New Roman"/>
        </w:rPr>
        <w:t>pamiętam ― Austrię? Któreś z trzecich państ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ech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echy. Ja bym się chciał dowiedzieć, na czym polega ten szerszy zakres podmiotowy w przypadku Niemiec.</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no, ja tutaj opieram się ― podkreślam ― nie są to moje twierdzenia poparte własnymi badaniami, opieram się tutaj na publikacji, mogę podać źródło tej publikacji. Jagoda „Sądowa ochrona samodzielności jednostek samorządu terytorialnego” z 2011, gdz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bym poprosił w takim razie o komentarz, bo oczywiście tutaj nie będziemy szerszej, bo to też i nie miejsce, żeby rozważać problem prawoznawstwa niemieckiego, ale zacytuję panu rzecznikowi taki krótki fragment z książki pani dr Marty Derlatki „Skarga konstytucyjna w Niemczech”, oparty na aktualnej doktrynie, na aktualnych orzeczeniach niemieckiego trybunału konstytucyjnego, gdzie ona pisze tak: „Osoby prawne prawa publicznego nie mogą wiec być generalnie podmiotami praw podstawowych. Od generalnej zasady niezaliczania osób prawnych prawa publicznego do katalogu podmiotowego uprawnionych do skargi konstytucyjnej orzecznictwo dopuszcza wyjątki oparte na</w:t>
      </w:r>
      <w:r>
        <w:rPr>
          <w:rFonts w:cs="Times New Roman" w:ascii="Times New Roman" w:hAnsi="Times New Roman"/>
          <w:color w:val="FF0000"/>
        </w:rPr>
        <w:t> </w:t>
      </w:r>
      <w:r>
        <w:rPr>
          <w:rFonts w:cs="Times New Roman" w:ascii="Times New Roman" w:hAnsi="Times New Roman"/>
        </w:rPr>
        <w:t>założeniu… ― te wyjątki nie dotyczą, tutaj jest kilka wyjątków, ale to też nie dotyczy w</w:t>
      </w:r>
      <w:r>
        <w:rPr>
          <w:rFonts w:cs="Times New Roman" w:ascii="Times New Roman" w:hAnsi="Times New Roman"/>
          <w:color w:val="FF0000"/>
        </w:rPr>
        <w:t> </w:t>
      </w:r>
      <w:r>
        <w:rPr>
          <w:rFonts w:cs="Times New Roman" w:ascii="Times New Roman" w:hAnsi="Times New Roman"/>
        </w:rPr>
        <w:t>żaden sposób jednostek samorządu terytorialnego i na końcu jest stwierdzenie takie ― także gminy i związki międzygminne nie są traktowane jako podmiotowo uprawnione do</w:t>
      </w:r>
      <w:r>
        <w:rPr>
          <w:rFonts w:cs="Times New Roman" w:ascii="Times New Roman" w:hAnsi="Times New Roman"/>
          <w:color w:val="FF0000"/>
        </w:rPr>
        <w:t> </w:t>
      </w:r>
      <w:r>
        <w:rPr>
          <w:rFonts w:cs="Times New Roman" w:ascii="Times New Roman" w:hAnsi="Times New Roman"/>
        </w:rPr>
        <w:t>korzystania ze skargi konstytucyjnej ― tu ja dodam, że właśnie z tego powodu, że</w:t>
      </w:r>
      <w:r>
        <w:rPr>
          <w:rFonts w:cs="Times New Roman" w:ascii="Times New Roman" w:hAnsi="Times New Roman"/>
          <w:color w:val="FF0000"/>
        </w:rPr>
        <w:t> </w:t>
      </w:r>
      <w:r>
        <w:rPr>
          <w:rFonts w:cs="Times New Roman" w:ascii="Times New Roman" w:hAnsi="Times New Roman"/>
        </w:rPr>
        <w:t>ani</w:t>
      </w:r>
      <w:r>
        <w:rPr>
          <w:rFonts w:cs="Times New Roman" w:ascii="Times New Roman" w:hAnsi="Times New Roman"/>
          <w:color w:val="FF0000"/>
        </w:rPr>
        <w:t> </w:t>
      </w:r>
      <w:r>
        <w:rPr>
          <w:rFonts w:cs="Times New Roman" w:ascii="Times New Roman" w:hAnsi="Times New Roman"/>
        </w:rPr>
        <w:t>trybunał niemiecki, ani w zasadzie doktryna nie zaliczają gmin do podmiotów, które są podmiotami artykułów 1‒19 niemieckiej konstytucji, czyli tych przepisów, które wyrażają prawa podstawowe i są podstawą skargi konstytucyjnej ― bowiem zgodnie z art. 93 ust. 4b ustawy zasadniczej, gdy dojdzie do naruszenia przez ustawę prawa samorządu, to w ich dyspozycji pozostaje tzw. komunalna skarga konstytucyjna”. I tam jednostki samorządu mogą występować z tzw. komunalną skargą, ale to jest inna skarga niż skarga konstytucyjna. I teraz chciałbym wiedzieć, na jakiej podstawie pan rzecznik opiera takie przekonanie, że</w:t>
      </w:r>
      <w:r>
        <w:rPr>
          <w:rFonts w:cs="Times New Roman" w:ascii="Times New Roman" w:hAnsi="Times New Roman"/>
          <w:color w:val="FF0000"/>
        </w:rPr>
        <w:t> </w:t>
      </w:r>
      <w:r>
        <w:rPr>
          <w:rFonts w:cs="Times New Roman" w:ascii="Times New Roman" w:hAnsi="Times New Roman"/>
        </w:rPr>
        <w:t>zakres podmiotowy praw i wolności konstytucyjnych w Niemczech i ewentualnie zakres podmiotowy skargi konstytucyjnej jest szerzej ukształtowany niż w Pols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tak jak powiedziałem, opierałem się na tej publikacji, z której wynikało, że w zakresie ochrony sądowej jest to dopuszczal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ylko w zakresie ochrony sądow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tzw. praw sądowych, jak mówi niemiecki trybunał konstytucyj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pozostałym zakresie gminy nie są traktowane jako podmioty praw i wolności konstytu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by wynikało z tej publikacji. Ja na niej się opierał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dziękuję bardzo. Mam pytanie do pana prokuratora, mianowicie do tego wątku, który jest i w piśmie procesowym, dzisiaj był silnie też akcentowany,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odniesieniu do art. 33 to tak naprawdę nie ten przepis decyduje o otwarciu bądź zamknięciu drogi sądowej i że rzecznik wskazał tutaj, tak naprawdę, nie te przepisy, które mogą otwierać bądź zamykać drogę sądową. Jak rozumiem, takie jest stanowisko prokurator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ciałbym, żeby pan prokurator skomentował taki fragment orzeczenia, wyroku Naczelnego Sądu Administracyjnego, ja nie pamiętam, czy on jest przywoływany w</w:t>
      </w:r>
      <w:r>
        <w:rPr>
          <w:rFonts w:cs="Times New Roman" w:ascii="Times New Roman" w:hAnsi="Times New Roman"/>
          <w:color w:val="FF0000"/>
        </w:rPr>
        <w:t> </w:t>
      </w:r>
      <w:r>
        <w:rPr>
          <w:rFonts w:cs="Times New Roman" w:ascii="Times New Roman" w:hAnsi="Times New Roman"/>
        </w:rPr>
        <w:t>stanowisku prokuratora, ale na pewno jest przywołany w stanowisku prezesa Naczelnego Sądu Administracyjnego, to jest wyrok II OSK 157/06, gdzie Naczelny Sąd Administracyjny, twierdząc, że tutaj droga sądowa nie przysługuje, pisze tak: „Szczególny charakter instytucji postępowania regulacyjnego uzasadniał odstępstwo od prawa do sądu i zakazu zamykania drogi sądowej w dochodzeniu naruszonych wolności i praw, ukształtowanych przez art. 45 ust. 1 oraz art. 77 ust. 2 Konstytucji”. Powtarzam ― szczególny charakter instytucji postępowania regulacyjnego. Następnie NSA pisze tak: „Postępowania regulacyjne są prowadzone na podstawie szczególnych procedur określonych w przepisach wykonawczych, w których przepisy kodeksu postępowania administracyjnego stosuje się tylko posiłkowo w</w:t>
      </w:r>
      <w:r>
        <w:rPr>
          <w:rFonts w:cs="Times New Roman" w:ascii="Times New Roman" w:hAnsi="Times New Roman"/>
          <w:color w:val="FF0000"/>
        </w:rPr>
        <w:t> </w:t>
      </w:r>
      <w:r>
        <w:rPr>
          <w:rFonts w:cs="Times New Roman" w:ascii="Times New Roman" w:hAnsi="Times New Roman"/>
        </w:rPr>
        <w:t>zakresie wskazanym tymi aktami”. I dalej wymienia przepisy ustawy, o której dzisiaj dyskutujemy od art. 28 do art. 35, w szczególności art. 33 ust. 2 i 5, dla uzasadnienia tezy, że</w:t>
      </w:r>
      <w:r>
        <w:rPr>
          <w:rFonts w:cs="Times New Roman" w:ascii="Times New Roman" w:hAnsi="Times New Roman"/>
          <w:color w:val="FF0000"/>
        </w:rPr>
        <w:t> </w:t>
      </w:r>
      <w:r>
        <w:rPr>
          <w:rFonts w:cs="Times New Roman" w:ascii="Times New Roman" w:hAnsi="Times New Roman"/>
        </w:rPr>
        <w:t>droga sądowa przed sądami administracyjnymi nie przysługuje. Czy zdaniem pana prokuratora nie świadczy to o tym, że jednak te przepisy należy brać pod uwagę przy rozważaniu zamknięcia drogi sądowej? I po drugie, pytanie jest takie. Czy my w ogóle w</w:t>
      </w:r>
      <w:r>
        <w:rPr>
          <w:rFonts w:cs="Times New Roman" w:ascii="Times New Roman" w:hAnsi="Times New Roman"/>
          <w:color w:val="FF0000"/>
        </w:rPr>
        <w:t> </w:t>
      </w:r>
      <w:r>
        <w:rPr>
          <w:rFonts w:cs="Times New Roman" w:ascii="Times New Roman" w:hAnsi="Times New Roman"/>
        </w:rPr>
        <w:t>takich sytuacjach, o jakich tu mówimy, takich sytuacjach wątpliwych, gdzie poruszamy się na granicy prawa prywatnego i publicznego, czy w ogóle można jakiekolwiek zagadnienie interpretacyjne rozwiązać, opierając się wyłącznie na przepisach k.p.a. i przepisach p.p.s.a., tam gdzie one określają właściwość postępowa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rokurator generalny stał na stanowisku takim, iż Naczelny Sąd Administracyjny i Wojewódzki Sąd Administracyjny w Warszawie przyjmują, iż z owej specyfiki postępowania regulacyjnego wynika, że nie można uznać komisji za organ administracji w rozumieniu k.p.a. i rozstrzygnięć komisji za decyzje, które podlegałyby zaskarżeniu w trybie przepisów prawa o postępowaniu przed sądami administracyjnymi. Więc chodziło o to, że z charakteru instytucji całej, jaką jest ta komisja, i z kształtu regulacji wynikało, że nie jest to materia, która mogłaby spowodować to, iż będą uznane te orzeczenia za podlegające rozstrzygnięciu. Więc prokuratorowi generalnemu chodziło o to, iż owszem, do zinterpretowania przepisów proceduralnych zawartych w k.p.a. i w p.p.s.a., owszem, konieczne jest sięgnięcie do przepisów dotyczących samej tej komisji i postępowania regulacyjnego, ale ostateczny wniosek o tym, że droga sądowa jest zamknięta, wyprowadzony jest z interpretacji określonej przepisów już bezpośrednio proceduralnych, zawartych w k.p.a. i w p.p.s.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rPr>
        <w:t>Czy można taki wniosek wyciągnąć wyłącznie na podstawie tych przepisów k.p.a. i</w:t>
      </w:r>
      <w:r>
        <w:rPr>
          <w:rFonts w:cs="Times New Roman" w:ascii="Times New Roman" w:hAnsi="Times New Roman"/>
          <w:color w:val="FF0000"/>
        </w:rPr>
        <w:t> </w:t>
      </w:r>
      <w:r>
        <w:rPr>
          <w:rFonts w:cs="Times New Roman" w:ascii="Times New Roman" w:hAnsi="Times New Roman"/>
        </w:rPr>
        <w:t>p.p.s.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podstawie wyłącznie tamtych przepisów nie. Oczywiście, że nie. Czyli te</w:t>
      </w:r>
      <w:r>
        <w:rPr>
          <w:rFonts w:cs="Times New Roman" w:ascii="Times New Roman" w:hAnsi="Times New Roman"/>
          <w:color w:val="FF0000"/>
        </w:rPr>
        <w:t> </w:t>
      </w:r>
      <w:r>
        <w:rPr>
          <w:rFonts w:cs="Times New Roman" w:ascii="Times New Roman" w:hAnsi="Times New Roman"/>
        </w:rPr>
        <w:t>przepisy, które zostały zakwestionowane, ale nie tylko te, właściwie całość, można powiedzieć, przepisów regulujących problematykę funkcjonowania komisji regulacyjnej służą jako podstawa do zinterpretowania charakteru i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rPr>
        <w:t>Czyli żeby taki wniosek wyciągnąć, sądy administracyjne musiały się odwołać do</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33 ust. 3 i 5, tak?</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Musiały, ale to nie było wystarczające do przyjęcia, że na tej podstawie nie</w:t>
      </w:r>
      <w:r>
        <w:rPr>
          <w:rFonts w:cs="Times New Roman" w:ascii="Times New Roman" w:hAnsi="Times New Roman"/>
          <w:color w:val="FF0000"/>
        </w:rPr>
        <w:t> </w:t>
      </w:r>
      <w:r>
        <w:rPr>
          <w:rFonts w:cs="Times New Roman" w:ascii="Times New Roman" w:hAnsi="Times New Roman"/>
        </w:rPr>
        <w:t>przysługuje droga sądowa. Musiały przejść dalej i stwierdzić, że ― i to właśnie sądy administracyjne robiły ― nie jest to organ taki, o jakim mowa w k.p.a. i nie jest to takie rozstrzygnięcie, jakie podlega kognicji sądów administracyjnych na podstawie p.p.s.a., więc musiały pójść jeszcze dal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to nie było pełne, po prostu, powołanie podstawy takich rozstrzygnięć sądów administra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I jeszcze jedno pytanie mam do przedstawicieli związku gmin żydowskich, podejrzewam, że do pana mecenasa. Mianowicie wracam, bo moim zdaniem tutaj nie padła do końca odpowiedź na pytanie, które zadał pan sędzia Biernat, mianowicie tej sprawy SK 32/10. Mianowicie tam sytuacja wyglądała w ten sposób, że użytkownik wieczysty, spółka, wystąpił o warunki zabudowy, dostał taką decyzję o warunkach zabudowy, następnie nastąpiło odwołanie od tej decyzji dokonane przez gminę żydowską z</w:t>
      </w:r>
      <w:r>
        <w:rPr>
          <w:rFonts w:cs="Times New Roman" w:ascii="Times New Roman" w:hAnsi="Times New Roman"/>
          <w:color w:val="FF0000"/>
        </w:rPr>
        <w:t> </w:t>
      </w:r>
      <w:r>
        <w:rPr>
          <w:rFonts w:cs="Times New Roman" w:ascii="Times New Roman" w:hAnsi="Times New Roman"/>
        </w:rPr>
        <w:t>takim uzasadnieniem, że w związku z tym, że nieruchomość, która pozostaje we władaniu użytkownika wieczystego jest przedmiotem postępowania regulacyjnego, to w ogóle taka decyzja nie może zostać wydana. Skarga konstytucyjna, która do trybunału wpłynęła, opierała się na zarzucie, że tutaj doszło do naruszenia praw osób trzecich, dlatego że</w:t>
      </w:r>
      <w:r>
        <w:rPr>
          <w:rFonts w:cs="Times New Roman" w:ascii="Times New Roman" w:hAnsi="Times New Roman"/>
          <w:color w:val="FF0000"/>
        </w:rPr>
        <w:t> </w:t>
      </w:r>
      <w:r>
        <w:rPr>
          <w:rFonts w:cs="Times New Roman" w:ascii="Times New Roman" w:hAnsi="Times New Roman"/>
        </w:rPr>
        <w:t>użytkownik wieczysty nie mógł dysponować nieruchomością, do której przysługuje mu prawo użytkowania wieczystego. Państwo stwierdziliście, że tej sprawy sobie nie</w:t>
      </w:r>
      <w:r>
        <w:rPr>
          <w:rFonts w:cs="Times New Roman" w:ascii="Times New Roman" w:hAnsi="Times New Roman"/>
          <w:color w:val="FF0000"/>
        </w:rPr>
        <w:t> </w:t>
      </w:r>
      <w:r>
        <w:rPr>
          <w:rFonts w:cs="Times New Roman" w:ascii="Times New Roman" w:hAnsi="Times New Roman"/>
        </w:rPr>
        <w:t>przypominacie, nie bardzo wiecie o co tutaj mogło chodzić, co jest zrozumiałe, natomiast wcześniej padło takie zapewnienie, że w przypadku działalności komisji nie dochodziło do</w:t>
      </w:r>
      <w:r>
        <w:rPr>
          <w:rFonts w:cs="Times New Roman" w:ascii="Times New Roman" w:hAnsi="Times New Roman"/>
          <w:color w:val="FF0000"/>
        </w:rPr>
        <w:t> </w:t>
      </w:r>
      <w:r>
        <w:rPr>
          <w:rFonts w:cs="Times New Roman" w:ascii="Times New Roman" w:hAnsi="Times New Roman"/>
        </w:rPr>
        <w:t>naruszenia praw osób trzecich. Na jakiej podstawie, skoro państwo tej sprawy na przykład nie znacie, to na jakiej podstawie państwo twierdzicie, że nie dochodziło do naruszenia praw osób trzec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Zozul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że jednak ja, bo w międzyczasie sprawdziłem tę sprawę. Ta sprawa dotyczyła jesziwy lubelskiej i części nieruchomości na tyłach jesziwy, która była rzeczywiście we</w:t>
      </w:r>
      <w:r>
        <w:rPr>
          <w:rFonts w:cs="Times New Roman" w:ascii="Times New Roman" w:hAnsi="Times New Roman"/>
          <w:color w:val="FF0000"/>
        </w:rPr>
        <w:t> </w:t>
      </w:r>
      <w:r>
        <w:rPr>
          <w:rFonts w:cs="Times New Roman" w:ascii="Times New Roman" w:hAnsi="Times New Roman"/>
        </w:rPr>
        <w:t>władaniu użytkownika wieczys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rPr>
        <w:t>Ja może przerwę, bo mnie nie chodzi o samą tę sprawę, tylko chodzi mi o to, na</w:t>
      </w:r>
      <w:r>
        <w:rPr>
          <w:rFonts w:cs="Times New Roman" w:ascii="Times New Roman" w:hAnsi="Times New Roman"/>
          <w:color w:val="FF0000"/>
        </w:rPr>
        <w:t> </w:t>
      </w:r>
      <w:r>
        <w:rPr>
          <w:rFonts w:cs="Times New Roman" w:ascii="Times New Roman" w:hAnsi="Times New Roman"/>
        </w:rPr>
        <w:t>jakiej podstawie państwo twierdzicie, z czego wywodzicie takie przekonanie,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działalności komisji nie dochodziło do naruszenia, czy nie mogło w ogóle dochodzić do</w:t>
      </w:r>
      <w:r>
        <w:rPr>
          <w:rFonts w:cs="Times New Roman" w:ascii="Times New Roman" w:hAnsi="Times New Roman"/>
          <w:color w:val="FF0000"/>
        </w:rPr>
        <w:t> </w:t>
      </w:r>
      <w:r>
        <w:rPr>
          <w:rFonts w:cs="Times New Roman" w:ascii="Times New Roman" w:hAnsi="Times New Roman"/>
        </w:rPr>
        <w:t>naruszenia praw osób trzecich. Taka kwestia mnie tylko interes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Zozul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praw właściciel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nie chodzi o prawa osób trzec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Zozul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ment. Otóż… przepraszam,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Kadlč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 Wysoki Trybunale, tak naprawdę powodem zaistniałego stanu była nie</w:t>
      </w:r>
      <w:r>
        <w:rPr>
          <w:rFonts w:cs="Times New Roman" w:ascii="Times New Roman" w:hAnsi="Times New Roman"/>
          <w:color w:val="FF0000"/>
        </w:rPr>
        <w:t> </w:t>
      </w:r>
      <w:r>
        <w:rPr>
          <w:rFonts w:cs="Times New Roman" w:ascii="Times New Roman" w:hAnsi="Times New Roman"/>
        </w:rPr>
        <w:t>tyle działalność komisji regulacyjnej czy samego procesu, ile ― tak naprawdę ― brak współpracy prezydenta miasta, który nie był… odwlekał. Odwlekał decyzję dotyczącą samego postępowania. Zarówno ze strony gminy, jak i ze strony komisji regulacyjnej istniała cały czas wola zakończenia tej sprawy. Natomiast sprawa była odwlekana i tak naprawdę w</w:t>
      </w:r>
      <w:r>
        <w:rPr>
          <w:rFonts w:cs="Times New Roman" w:ascii="Times New Roman" w:hAnsi="Times New Roman"/>
          <w:color w:val="FF0000"/>
        </w:rPr>
        <w:t> </w:t>
      </w:r>
      <w:r>
        <w:rPr>
          <w:rFonts w:cs="Times New Roman" w:ascii="Times New Roman" w:hAnsi="Times New Roman"/>
        </w:rPr>
        <w:t>tym momencie mamy do czynienia z jednym z problemów, jaki dotyczy komisji regulacyjnej, która nie jest w stanie, kiedy mówimy o kwestiach skargi na przewlekłość itd., nie jest w stanie tak naprawdę zmusić żadnej ze stron, a szczególnie strony samorządowej do</w:t>
      </w:r>
      <w:r>
        <w:rPr>
          <w:rFonts w:cs="Times New Roman" w:ascii="Times New Roman" w:hAnsi="Times New Roman"/>
          <w:color w:val="FF0000"/>
        </w:rPr>
        <w:t> </w:t>
      </w:r>
      <w:r>
        <w:rPr>
          <w:rFonts w:cs="Times New Roman" w:ascii="Times New Roman" w:hAnsi="Times New Roman"/>
        </w:rPr>
        <w:t>proced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nie chodzi o nieco inną sytuację. Chodzi mi mianowicie o taką sytuację, że</w:t>
      </w:r>
      <w:r>
        <w:rPr>
          <w:rFonts w:cs="Times New Roman" w:ascii="Times New Roman" w:hAnsi="Times New Roman"/>
          <w:color w:val="FF0000"/>
        </w:rPr>
        <w:t> </w:t>
      </w:r>
      <w:r>
        <w:rPr>
          <w:rFonts w:cs="Times New Roman" w:ascii="Times New Roman" w:hAnsi="Times New Roman"/>
        </w:rPr>
        <w:t>potencjalnie przepisy tej ustawy mogły powodować taką sytuację, że wszczęcie postępowania regulacyjnego mogło prowadzić do naruszenia praw osób trzecich, polegającego, na przykład na tym, że użytkownik wieczysty nie mógł dysponować nieruchomością w takim zakresie, w jakim by chciał nią dysponować. I chodzi mi tylko o</w:t>
      </w:r>
      <w:r>
        <w:rPr>
          <w:rFonts w:cs="Times New Roman" w:ascii="Times New Roman" w:hAnsi="Times New Roman"/>
          <w:color w:val="FF0000"/>
        </w:rPr>
        <w:t> </w:t>
      </w:r>
      <w:r>
        <w:rPr>
          <w:rFonts w:cs="Times New Roman" w:ascii="Times New Roman" w:hAnsi="Times New Roman"/>
        </w:rPr>
        <w:t>taką kwestię. Czy państwo macie i skąd czerpiecie wiedzę na temat tego, że do takich sytuacji nie dochodziło? Bo takie stwierdzenie padło w pierwszej części rozprawy, że</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takich sytuacji, gdzie mogłyby być potencjalnie… bo ja nie mówię, że tutaj w ogóle doszło do jakiegokolwiek naruszenia, tylko że mogło dochodzić do ograniczenia praw osób trzecich i że źródłem tych naruszeń mogły być postępowania toczące się przed komisją. Mnie tylko interesuje jedna kwestia. Skąd państwo czerpiecie wiedzę, że do takich naruszeń, czy do takich ograniczeń, nie dochodzi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Kadlči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mogę w tej chwili ― nie jestem prawnikiem ― mogę się</w:t>
      </w:r>
      <w:r>
        <w:rPr>
          <w:rFonts w:cs="Times New Roman" w:ascii="Times New Roman" w:hAnsi="Times New Roman"/>
          <w:color w:val="FF0000"/>
        </w:rPr>
        <w:t> </w:t>
      </w:r>
      <w:r>
        <w:rPr>
          <w:rFonts w:cs="Times New Roman" w:ascii="Times New Roman" w:hAnsi="Times New Roman"/>
        </w:rPr>
        <w:t>opierać wyłącznie na wiedzy, jaką mam na temat działania komisji regulacyjnej, zarówno w zakresie związku, jak i gmin, i po prostu wiem o tym, że do takich naruszeń nie doszło. Natomia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Wysoki Trybunale, jeżeli można… </w:t>
      </w:r>
      <w:r>
        <w:rPr>
          <w:rFonts w:cs="Times New Roman" w:ascii="Times New Roman" w:hAnsi="Times New Roman"/>
          <w:i/>
        </w:rPr>
        <w:t>Negativa non sunt probanda</w:t>
      </w:r>
      <w:r>
        <w:rPr>
          <w:rFonts w:cs="Times New Roman" w:ascii="Times New Roman" w:hAnsi="Times New Roman"/>
        </w:rPr>
        <w:t>. Bardzo jest trudno udowodnić, że wiemy, że coś nie istnieje. Możemy jedynie przedstawiać wiernie trybunałowi przekonanie zbudowane na informacjach przez panów posiada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rozumiem, że po prostu państwo nie zetknęliście się z taką sytuacją, że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tóż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po drugie, nie wykonywaliśmy żadnych badań, jeżeli chodzi o sprawy prowadzone w ramach postępowania regulacyjnego pod tym kątem, ponieważ byliśmy przekonani, że</w:t>
      </w:r>
      <w:r>
        <w:rPr>
          <w:rFonts w:cs="Times New Roman" w:ascii="Times New Roman" w:hAnsi="Times New Roman"/>
          <w:color w:val="FF0000"/>
        </w:rPr>
        <w:t> </w:t>
      </w:r>
      <w:r>
        <w:rPr>
          <w:rFonts w:cs="Times New Roman" w:ascii="Times New Roman" w:hAnsi="Times New Roman"/>
        </w:rPr>
        <w:t>przedmiotem postępowania nie będzie objęty art. 30 ust. 4 ust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a państwo nie mieliście do czynienia w tych sprawach, któr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Więc nie dokonaliśmy szczególnych badań pod tym kątem, żeby móc trybunałowi dzisiaj odpow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Nie, nie. Mnie chodzi tylko o to, jakie jest źródło państwa wiedzy, ja tutaj absolutnie nie zarzucam, że taki obowiązek państwo mieliści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a jest] praktyka zarządu Związku Gmin Wyznaniowych Żydowskich w</w:t>
      </w:r>
      <w:r>
        <w:rPr>
          <w:rFonts w:cs="Times New Roman" w:ascii="Times New Roman" w:hAnsi="Times New Roman"/>
          <w:color w:val="FF0000"/>
        </w:rPr>
        <w:t> </w:t>
      </w:r>
      <w:r>
        <w:rPr>
          <w:rFonts w:cs="Times New Roman" w:ascii="Times New Roman" w:hAnsi="Times New Roman"/>
        </w:rPr>
        <w:t>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teraz pana sędziego Zub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miałbym dwa pytania do pana rzecznika Trociuka. Chciałbym o sprecyzowanie, czy problem zamknięcia drogi sądowej i jego rozwiązanie urząd rzecznikowski widziałby poprzez otwarcie drogi sądowoadministracyjnej, czy też jednak byłoby to i tak za mało, konieczna byłaby sądowa ocena jednak w postępowaniu przed sądem powszechnym, głównie cywil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ydaje się, że z punktu widzenia standardu konstytucyjnego wystarczające byłoby otwarcie drogi przed sądem administracyjnym, z punktu widzenia standardu prawa do sądu. Natomiast oczywiście ustawodawca ma tutaj pewną swobodę regulacyjną i może pozostawić, w moim przekonaniu, te rozwiązania, które są, albo też, tak jak w przypadku kościelnych komisji majątkowych, przyjąć zupełnie inny tryb postępowania, czyli przekazać wszystkie te sprawy na drogę postępowania przed sądem powszech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To miałbym drugie pytanie i ono jest trochę pokłosiem odpowiedzi pana rzecznika na</w:t>
      </w:r>
      <w:r>
        <w:rPr>
          <w:rFonts w:cs="Times New Roman" w:ascii="Times New Roman" w:hAnsi="Times New Roman"/>
          <w:color w:val="FF0000"/>
        </w:rPr>
        <w:t> </w:t>
      </w:r>
      <w:r>
        <w:rPr>
          <w:rFonts w:cs="Times New Roman" w:ascii="Times New Roman" w:hAnsi="Times New Roman"/>
        </w:rPr>
        <w:t>sugestię ze strony reprezentowanego tutaj związku wyznaniowego, dotyczącą wyboru komisji, które są przedmiotem wniosku rzecznika. Pan rzecznik był uprzejmy odpowiedzieć, że to było związane ze skargami napływającymi. Chciałbym się dowiedzieć… A ile skarg płynących od organów samorządu terytorialnego dotyczyło działalności komisji regulacyjnej do spraw gmin wyznaniowych żydows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yło, o ile mnie pamięć nie myli, było kilka takich skarg, tak samo, jak zresztą dotyczących kościelnych komisji majątkowych. To nie jest tak,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ych „kilka” jest bliżej 1‒2, czy bliżej 10?</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myślę, że około 3, 4 skarg wpłynęło. Generalnie nie jest tak, że mieliśmy zalew wniosków wpływających od jednostek samorządu terytorialnego, niezależnie od tego, której to komisji dotyczyło, czy dotyczyło to kościelnej komisji majątkowej, czy komisji regulacyj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No to ostatnie jeszcze mam pytanie. Czy rzecznik rozważał problem skutków ewentualnego orzeczenia Trybunału Konstytucyjnego z dwóch perspektyw? O jednej wspominał pan poseł, czyli kwestii zapewnienia równouprawnienia kościołów i związków wyznaniowych poprzez zawężenie wniosku tylko do dwóch komisji, no i ewentualnego właśnie doprowadzenia orzeczeniem trybunału do stanu prawnego, w którym tylko wobec tych dwóch: kościoła i związku wyznaniowego, miałoby się odnosić orzeczenie, w stosunku do regulacji, które są szersze. Czy mógłby pan rzecznik się ustosunkować do tego proble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tutaj można powiedzieć, że sytuacja jest dość dynamiczna, bo</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momencie składania przez rzecznika wniosku mieliśmy do czynienia jeszcze z</w:t>
      </w:r>
      <w:r>
        <w:rPr>
          <w:rFonts w:cs="Times New Roman" w:ascii="Times New Roman" w:hAnsi="Times New Roman"/>
          <w:color w:val="FF0000"/>
        </w:rPr>
        <w:t> </w:t>
      </w:r>
      <w:r>
        <w:rPr>
          <w:rFonts w:cs="Times New Roman" w:ascii="Times New Roman" w:hAnsi="Times New Roman"/>
        </w:rPr>
        <w:t>działalnością kościelnej Komisji Majątkowej i trudno było przewidzieć, na przykład z</w:t>
      </w:r>
      <w:r>
        <w:rPr>
          <w:rFonts w:cs="Times New Roman" w:ascii="Times New Roman" w:hAnsi="Times New Roman"/>
          <w:color w:val="FF0000"/>
        </w:rPr>
        <w:t> </w:t>
      </w:r>
      <w:r>
        <w:rPr>
          <w:rFonts w:cs="Times New Roman" w:ascii="Times New Roman" w:hAnsi="Times New Roman"/>
        </w:rPr>
        <w:t>punktu widzenia art. 25, że ustawodawca zdecyduje się na taką regulację, jaką przyjął nowelizując ustawę o stosunku Państwa do Kościoła Katolickiego.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rzeczniku, tu, w tym wypadku chodzi mi ― na dzisiaj. Gdyby mógł pan przedstawić tę opinię ze strony urzędu rzecznikows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rPr>
        <w:t>W tej chwili pewnie ten problem pojawia się rzeczywiście, z punktu widzenia art. 25 ust. 1 Konstytucji, co zresztą i potwierdził pan poseł, i prokurator generalny, i niewątpliwie znajdujemy się w takiej sytuacji, kiedy rzeczywiście ten problem jest problemem real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rozumiem, że wystąpienie tych wątpliwości nie skłania urzędu rzecznikowskiego do dalszego zmodyfikowania swojego wnios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Wysoki Trybunale, natomiast tak jak powiedziałem, jeśli będzie merytoryczne orzeczenie Wysokiego Trybunału, w moim przekonaniu ― i tutaj też mogę publicznie to</w:t>
      </w:r>
      <w:r>
        <w:rPr>
          <w:rFonts w:cs="Times New Roman" w:ascii="Times New Roman" w:hAnsi="Times New Roman"/>
          <w:color w:val="FF0000"/>
        </w:rPr>
        <w:t> </w:t>
      </w:r>
      <w:r>
        <w:rPr>
          <w:rFonts w:cs="Times New Roman" w:ascii="Times New Roman" w:hAnsi="Times New Roman"/>
        </w:rPr>
        <w:t>potwierdzić ― my po takim orzeczeniu zwrócimy się do organów rządowych o to, żeby w</w:t>
      </w:r>
      <w:r>
        <w:rPr>
          <w:rFonts w:cs="Times New Roman" w:ascii="Times New Roman" w:hAnsi="Times New Roman"/>
          <w:color w:val="FF0000"/>
        </w:rPr>
        <w:t> </w:t>
      </w:r>
      <w:r>
        <w:rPr>
          <w:rFonts w:cs="Times New Roman" w:ascii="Times New Roman" w:hAnsi="Times New Roman"/>
        </w:rPr>
        <w:t>sposób jednolity uregulować tą sytuację prawną w zakresie postępowania regul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Dziękuję bardzo,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sędzia Wronkowska,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chciałabym zadać najpierw pytania, które mają mnie upewnić co do stanowiska poszczególnych uczestników postępowania. Może tak… Najpierw zacznę od pytania skierowanego do pana ministra i związku wyznaniowego i proszę tylko o potwierdzenie albo zaprzeczenie. Państwo uważają, że na gruncie przepisów, które są przedmiotem rozważania trybunału nie istnieje sądowa droga kontrolowania rozstrzygnięć komisji regulacyjnej? Tak? Nie istnie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drodze postępowania sądowoadministracyjnego ―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ądowoadministr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 Natomiast tutaj powoływane były orzeczenia i takie sądownictwo powszechne w odniesieniu, na przykład, do ugód zawieranych przed komisją dopuściło drogę sądową. I tu podawałam sygnaturę. Jest też takie orzeczenie sądu apelacyjnego z</w:t>
      </w:r>
      <w:r>
        <w:rPr>
          <w:rFonts w:cs="Times New Roman" w:ascii="Times New Roman" w:hAnsi="Times New Roman"/>
          <w:color w:val="FF0000"/>
        </w:rPr>
        <w:t> </w:t>
      </w:r>
      <w:r>
        <w:rPr>
          <w:rFonts w:cs="Times New Roman" w:ascii="Times New Roman" w:hAnsi="Times New Roman"/>
        </w:rPr>
        <w:t>7</w:t>
      </w:r>
      <w:r>
        <w:rPr>
          <w:rFonts w:cs="Times New Roman" w:ascii="Times New Roman" w:hAnsi="Times New Roman"/>
          <w:color w:val="FF0000"/>
        </w:rPr>
        <w:t> </w:t>
      </w:r>
      <w:r>
        <w:rPr>
          <w:rFonts w:cs="Times New Roman" w:ascii="Times New Roman" w:hAnsi="Times New Roman"/>
        </w:rPr>
        <w:t>maja 2007 roku, gdzie też osoba trzecia poszkodowana jakby ugodą zawartą, to jest Kościół Prawosławny… Tutaj sąd uznał swoją kognicję i stwierdził bezskuteczność w</w:t>
      </w:r>
      <w:r>
        <w:rPr>
          <w:rFonts w:cs="Times New Roman" w:ascii="Times New Roman" w:hAnsi="Times New Roman"/>
          <w:color w:val="FF0000"/>
        </w:rPr>
        <w:t> </w:t>
      </w:r>
      <w:r>
        <w:rPr>
          <w:rFonts w:cs="Times New Roman" w:ascii="Times New Roman" w:hAnsi="Times New Roman"/>
        </w:rPr>
        <w:t>stosunku do tej oso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przepraszam, którego sądu apel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ąd Apelacyjny w Warszawie, to jest wyrok z 7 maja 2007 roku, sygnatura I ACA 65/07.</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Dobrze. Czy z takim ograniczeniem, które pani dodała, praktyka jest spójna z</w:t>
      </w:r>
      <w:r>
        <w:rPr>
          <w:rFonts w:cs="Times New Roman" w:ascii="Times New Roman" w:hAnsi="Times New Roman"/>
          <w:color w:val="FF0000"/>
        </w:rPr>
        <w:t> </w:t>
      </w:r>
      <w:r>
        <w:rPr>
          <w:rFonts w:cs="Times New Roman" w:ascii="Times New Roman" w:hAnsi="Times New Roman"/>
        </w:rPr>
        <w:t>interpretacją przepis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podnosi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rótko powiedziawszy, nie ma drogi sądowej i tak się sądy administracyjne zachowu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Czy pani uważa, że to budzi wątpliwości konstytucyjne, czy nie? I ta interpretacja, i</w:t>
      </w:r>
      <w:r>
        <w:rPr>
          <w:rFonts w:cs="Times New Roman" w:ascii="Times New Roman" w:hAnsi="Times New Roman"/>
          <w:color w:val="FF0000"/>
        </w:rPr>
        <w:t> </w:t>
      </w:r>
      <w:r>
        <w:rPr>
          <w:rFonts w:cs="Times New Roman" w:ascii="Times New Roman" w:hAnsi="Times New Roman"/>
        </w:rPr>
        <w:t>prakty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To jest duży problem, no bo przy założeniu, że to… budzi wątpliwości, czym jest ten akt. Ministerstwo stoi na stanowisku, że to nie jest decyzja administracyjna mimo wszystko, że to jest jakiś akt </w:t>
      </w:r>
      <w:r>
        <w:rPr>
          <w:rFonts w:cs="Times New Roman" w:ascii="Times New Roman" w:hAnsi="Times New Roman"/>
          <w:i/>
        </w:rPr>
        <w:t>sui generis</w:t>
      </w:r>
      <w:r>
        <w:rPr>
          <w:rFonts w:cs="Times New Roman" w:ascii="Times New Roman" w:hAnsi="Times New Roman"/>
        </w:rPr>
        <w:t xml:space="preserve"> i komisja też nie jest organem administracji publicznej. W</w:t>
      </w:r>
      <w:r>
        <w:rPr>
          <w:rFonts w:cs="Times New Roman" w:ascii="Times New Roman" w:hAnsi="Times New Roman"/>
          <w:color w:val="FF0000"/>
        </w:rPr>
        <w:t> </w:t>
      </w:r>
      <w:r>
        <w:rPr>
          <w:rFonts w:cs="Times New Roman" w:ascii="Times New Roman" w:hAnsi="Times New Roman"/>
        </w:rPr>
        <w:t>związku z powyższym nie ma kognicji sądów administracyj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mecenasie? Te same pyt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Wysokiego Trybunału, jest pewna kontrola sądowa nad wynikiem prac komisji wyrażona w art. 34 ustawy o stosunku Państwa do gmin wyznaniowych żydowskich. Oczywiście mamy świadomość, że ona dotyczy tych wyjątkowych spraw, w których nie</w:t>
      </w:r>
      <w:r>
        <w:rPr>
          <w:rFonts w:cs="Times New Roman" w:ascii="Times New Roman" w:hAnsi="Times New Roman"/>
          <w:color w:val="FF0000"/>
        </w:rPr>
        <w:t> </w:t>
      </w:r>
      <w:r>
        <w:rPr>
          <w:rFonts w:cs="Times New Roman" w:ascii="Times New Roman" w:hAnsi="Times New Roman"/>
        </w:rPr>
        <w:t>dojdzie ani do zawarcia ugody, ani do wydania orzeczenia, ponieważ skład komisji nie</w:t>
      </w:r>
      <w:r>
        <w:rPr>
          <w:rFonts w:cs="Times New Roman" w:ascii="Times New Roman" w:hAnsi="Times New Roman"/>
          <w:color w:val="FF0000"/>
        </w:rPr>
        <w:t> </w:t>
      </w:r>
      <w:r>
        <w:rPr>
          <w:rFonts w:cs="Times New Roman" w:ascii="Times New Roman" w:hAnsi="Times New Roman"/>
        </w:rPr>
        <w:t>jest w stanie się porozumieć. No, to jest wyjątkowa kontrol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stan prawny i praktykę pan uważa za niebudzącą wątpliwości konstytucyj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d kątem dostępu do s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amorz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proszę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Za zgodne. Co jest wartością, która przesądza o takiej pana konkluzji? Właśnie ta</w:t>
      </w:r>
      <w:r>
        <w:rPr>
          <w:rFonts w:cs="Times New Roman" w:ascii="Times New Roman" w:hAnsi="Times New Roman"/>
          <w:color w:val="FF0000"/>
        </w:rPr>
        <w:t> </w:t>
      </w:r>
      <w:r>
        <w:rPr>
          <w:rFonts w:cs="Times New Roman" w:ascii="Times New Roman" w:hAnsi="Times New Roman"/>
        </w:rPr>
        <w:t>szybkość postępowania, o której pan wielokrotnie mówi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zybkość postępowania, szybkość realiz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łusznych roszczeń, powiada pan, związku wyznani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łusznych roszczeń, uwarunkowanych historycznie, a wyrażających się w prawie własności, i w prawie do sprawowania kultu religi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Dziękuję bardzo. Zdaje się, że stanowisko rzecznika i stanowisko prokuratora w tej sprawie są odmienne. Jeśli dobrze rozumiem, prokurator generalny uważa, że na gruncie tych samych rozważanych przepisów…</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roga sądowa nie jest wyłączona, […] jeśli chodzi przynajmniej o sądy powszech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jest wyłączona. Mało tego, wydaje mi się, że chwilami słyszałam taką wypowiedź nawet, że dwie rozmaite drogi sądowe byłyby na gruncie tych samych przepisów możliwe ― do sądu powszechnego i do sądu administracyjnego. Czy tak?</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Nie, Wysoki Trybunale, ja, odpowiadając na jedno z pytań, stwierdziłem, że</w:t>
      </w:r>
      <w:r>
        <w:rPr>
          <w:rFonts w:cs="Times New Roman" w:ascii="Times New Roman" w:hAnsi="Times New Roman"/>
          <w:color w:val="FF0000"/>
        </w:rPr>
        <w:t> </w:t>
      </w:r>
      <w:r>
        <w:rPr>
          <w:rFonts w:cs="Times New Roman" w:ascii="Times New Roman" w:hAnsi="Times New Roman"/>
        </w:rPr>
        <w:t>ponieważ nie obowiązuje zasada domniemania właściwości sądów administracyjnych i</w:t>
      </w:r>
      <w:r>
        <w:rPr>
          <w:rFonts w:cs="Times New Roman" w:ascii="Times New Roman" w:hAnsi="Times New Roman"/>
          <w:color w:val="FF0000"/>
        </w:rPr>
        <w:t> </w:t>
      </w:r>
      <w:r>
        <w:rPr>
          <w:rFonts w:cs="Times New Roman" w:ascii="Times New Roman" w:hAnsi="Times New Roman"/>
        </w:rPr>
        <w:t>ta</w:t>
      </w:r>
      <w:r>
        <w:rPr>
          <w:rFonts w:cs="Times New Roman" w:ascii="Times New Roman" w:hAnsi="Times New Roman"/>
          <w:color w:val="FF0000"/>
        </w:rPr>
        <w:t> </w:t>
      </w:r>
      <w:r>
        <w:rPr>
          <w:rFonts w:cs="Times New Roman" w:ascii="Times New Roman" w:hAnsi="Times New Roman"/>
        </w:rPr>
        <w:t>właściwość tu nie została nigdzie wskazana, więc sądy administracyjne miały prawo zająć takie stanowisko, jakie zajmowały. Więc chodzi o to, że nie jest otwarta droga wprost, przepisami, do sądu administracyjnego, ale nie jest zarazem zamknięta droga do sądu powszech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praktykę, tę właśnie, prokurator generalny uważa za budzącą wątpliwości konstytucyjne, czy n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eżeli chodzi o sądy administracyjne, to nie. Zdaniem prokuratora generalnego ta praktyka nie budzi zastrzeżeń, ponieważ sądy mają prawo w sytuacji, kiedy nie mają wprost wskazanej swojej kognicji w tym zakresie, w ten sposób się zachowywać. Sądy administra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Stanowisko rzecznika, zdaje się, że jest jasne. Wydaje mi się, że</w:t>
      </w:r>
      <w:r>
        <w:rPr>
          <w:rFonts w:cs="Times New Roman" w:ascii="Times New Roman" w:hAnsi="Times New Roman"/>
          <w:color w:val="FF0000"/>
        </w:rPr>
        <w:t> </w:t>
      </w:r>
      <w:r>
        <w:rPr>
          <w:rFonts w:cs="Times New Roman" w:ascii="Times New Roman" w:hAnsi="Times New Roman"/>
        </w:rPr>
        <w:t>twierdzi, że na gruncie obowiązujących przepisów nie ma ani drogi sądowej, ani też praktyka nie jest poprawna,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tak. Ja tylko może uściślę. My mamy tutaj do czynienia z trzema sytuacjami. Pierwsza sytuacja, kiedy mamy ugodę. Druga sytuacja, kiedy zespół orzekający wydaje orzeczenie i trzecia sytuacja, kiedy ani zespół, ani komisja nie dochodzi do</w:t>
      </w:r>
      <w:r>
        <w:rPr>
          <w:rFonts w:cs="Times New Roman" w:ascii="Times New Roman" w:hAnsi="Times New Roman"/>
          <w:color w:val="FF0000"/>
        </w:rPr>
        <w:t> </w:t>
      </w:r>
      <w:r>
        <w:rPr>
          <w:rFonts w:cs="Times New Roman" w:ascii="Times New Roman" w:hAnsi="Times New Roman"/>
        </w:rPr>
        <w:t>porozumienia ― przekazanie na drogę postępowania sądowego. W przypadku ugody rzeczywiście tak jest, że sądownictwo powszechne dopuszcza w ograniczonym zakresie kontrolę, powiedzmy, powagi rzeczy ugodzonej, tak jak i zresztą jest na gruncie, o ile dobrze pamiętam, kodeksu postępowania cywilnego. Natomiast problem dotyczy tych orzeczeń. I</w:t>
      </w:r>
      <w:r>
        <w:rPr>
          <w:rFonts w:cs="Times New Roman" w:ascii="Times New Roman" w:hAnsi="Times New Roman"/>
          <w:color w:val="FF0000"/>
        </w:rPr>
        <w:t> </w:t>
      </w:r>
      <w:r>
        <w:rPr>
          <w:rFonts w:cs="Times New Roman" w:ascii="Times New Roman" w:hAnsi="Times New Roman"/>
        </w:rPr>
        <w:t>tutaj z całą stanowczością chcę powtórzyć, że ani orzecznictwo sądów powszechnych, ani</w:t>
      </w:r>
      <w:r>
        <w:rPr>
          <w:rFonts w:cs="Times New Roman" w:ascii="Times New Roman" w:hAnsi="Times New Roman"/>
          <w:color w:val="FF0000"/>
        </w:rPr>
        <w:t> </w:t>
      </w:r>
      <w:r>
        <w:rPr>
          <w:rFonts w:cs="Times New Roman" w:ascii="Times New Roman" w:hAnsi="Times New Roman"/>
        </w:rPr>
        <w:t>orzecznictwo sądów administracyjnych nie dopuszcza drogi sąd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Czyli mamy oczywisty przykład empiryczny pokazujący rozbieżności interpretacyjne i też właśnie jedno jest tylko pewne, że w tym zawężonym zakresie jednolita jest tylko praktyka, mianowicie sądy administracyjne nie rozpatrują tego rodzaju spraw.</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 pana prokuratora mam teraz kolejne pytanie. Wydaje mi się nieco niespójne stanowisko prokuratora generalnego, który z jednej strony powiada, że art. 33 nie jest niezgodny z art. 165 ust. 2 Konstytucji, ale dopuszcza rozwiązanie alternatywne, mianowicie, że gdyby trybunał rozpatrywał to merytorycznie, to mógłby uznać niezgodność. Powiedzieć muszę, że to zakłada dwie zupełnie różne interpretacje przepisów. Jak to zatem jest możliwe, że prokurator dopuszcza takie dwie interpretacj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jeżeli chodzi o tę drugą interpretację, to chciałem powiedzieć, że</w:t>
      </w:r>
      <w:r>
        <w:rPr>
          <w:rFonts w:cs="Times New Roman" w:ascii="Times New Roman" w:hAnsi="Times New Roman"/>
          <w:color w:val="FF0000"/>
        </w:rPr>
        <w:t> </w:t>
      </w:r>
      <w:r>
        <w:rPr>
          <w:rFonts w:cs="Times New Roman" w:ascii="Times New Roman" w:hAnsi="Times New Roman"/>
        </w:rPr>
        <w:t>ten wniosek alternatywny został złożony tylko i wyłącznie dla, można powiedzieć… To</w:t>
      </w:r>
      <w:r>
        <w:rPr>
          <w:rFonts w:cs="Times New Roman" w:ascii="Times New Roman" w:hAnsi="Times New Roman"/>
          <w:color w:val="FF0000"/>
        </w:rPr>
        <w:t> </w:t>
      </w:r>
      <w:r>
        <w:rPr>
          <w:rFonts w:cs="Times New Roman" w:ascii="Times New Roman" w:hAnsi="Times New Roman"/>
        </w:rPr>
        <w:t>znaczy, po pierwsze, to oczywiście z bardzo daleko posuniętej ostrożności procesowej, ale głównie w celu podkreślenia problemu praktycznego, problemu interpretacyjnego. W</w:t>
      </w:r>
      <w:r>
        <w:rPr>
          <w:rFonts w:cs="Times New Roman" w:ascii="Times New Roman" w:hAnsi="Times New Roman"/>
          <w:color w:val="FF0000"/>
        </w:rPr>
        <w:t> </w:t>
      </w:r>
      <w:r>
        <w:rPr>
          <w:rFonts w:cs="Times New Roman" w:ascii="Times New Roman" w:hAnsi="Times New Roman"/>
        </w:rPr>
        <w:t>sytuacji, kiedy różnie interpretowane jest to, czy w ogóle droga sądowa istnieje, czy</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istnieje i w różny sposób można interpretować przede wszystkim coś jeszcze innego. W różny sposób można interpretować to, na ile te konkretne przepisy determinują takie a</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inne rozumienie całej instytucji przez sądy administracyjne. Otóż, jeżeliby stać ściśle na stanowisku takim, jak prokurator generalny pierwotnie mówi, że nie zostały powołane przez rzecznika wszystkie przepisy, które ostatecznie brane są [pod uwagę] przez sądy administracyjne przy ocenie ich kognicji w tych sprawach, to należałoby przyjąć to właśnie, podstawowe stanowisko prokuratora generalnego. Jeżeli natomiast przyjąć tego rodzaju interpretację, że przepisy zakwestionowane przez rzecznika determinują jednak to, w jaki sposób interpretowana jest kognicja sądów administracyjnych, czyli w jaki sposób z kolei interpretowane są przepisy k.p.a. i p.p.s.a. determinujące tę kognicję, no to w takim przypadku należałoby rozważyć ocenę tychże przepi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Jeszcze mam pytanie do pana posła, dlatego że pan poseł, popierając rozwiązanie polegające na umorzeniu spraw w pewnym zakresie, zrobił nam taki mały wykład o prawach i wolnościach, w związku z czym chciałbym poprosić o pomoc w</w:t>
      </w:r>
      <w:r>
        <w:rPr>
          <w:rFonts w:cs="Times New Roman" w:ascii="Times New Roman" w:hAnsi="Times New Roman"/>
          <w:color w:val="FF0000"/>
        </w:rPr>
        <w:t> </w:t>
      </w:r>
      <w:r>
        <w:rPr>
          <w:rFonts w:cs="Times New Roman" w:ascii="Times New Roman" w:hAnsi="Times New Roman"/>
        </w:rPr>
        <w:t>ustaleniu relacji pewnych pojęć. Mianowicie rozdział II dotyczy wolności, praw i</w:t>
      </w:r>
      <w:r>
        <w:rPr>
          <w:rFonts w:cs="Times New Roman" w:ascii="Times New Roman" w:hAnsi="Times New Roman"/>
          <w:color w:val="FF0000"/>
        </w:rPr>
        <w:t> </w:t>
      </w:r>
      <w:r>
        <w:rPr>
          <w:rFonts w:cs="Times New Roman" w:ascii="Times New Roman" w:hAnsi="Times New Roman"/>
        </w:rPr>
        <w:t>obowiązków człowieka i obywatela, i posługuje się takim pojęciem. Tytuł podrozdziału tam jest „Środki ochrony wolności i praw” już nie ma „konstytucyjnych”, ani „człowieka”, ani „obywatela”. W wielu innych jeszcze przypadkach używa się takiego określenia „prawa człowieka i obywatela”, a art. 39 ust. 3 ustawy o trybunale, który nie miałby tutaj mieć zastosowania, zdaniem Sejmu, w ogóle posługuje się pojęciem konstytucyjnych praw i</w:t>
      </w:r>
      <w:r>
        <w:rPr>
          <w:rFonts w:cs="Times New Roman" w:ascii="Times New Roman" w:hAnsi="Times New Roman"/>
          <w:color w:val="FF0000"/>
        </w:rPr>
        <w:t> </w:t>
      </w:r>
      <w:r>
        <w:rPr>
          <w:rFonts w:cs="Times New Roman" w:ascii="Times New Roman" w:hAnsi="Times New Roman"/>
        </w:rPr>
        <w:t>wolności. Proszę powiedzieć, na czym opiera się to przekonanie, że art. 39 ust. 3 dotyczy, bo tak to zrozumiałam, wyłącznie wolności i praw człowieka i obywatela określonych w</w:t>
      </w:r>
      <w:r>
        <w:rPr>
          <w:rFonts w:cs="Times New Roman" w:ascii="Times New Roman" w:hAnsi="Times New Roman"/>
          <w:color w:val="FF0000"/>
        </w:rPr>
        <w:t> </w:t>
      </w:r>
      <w:r>
        <w:rPr>
          <w:rFonts w:cs="Times New Roman" w:ascii="Times New Roman" w:hAnsi="Times New Roman"/>
        </w:rPr>
        <w:t>rozdziale II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Wysokiego Trybunału Konstytucyjnego, wychodzimy z założenia racjonalności ustawodawcy. Skoro ustawodawca powtarza pewne określenia „prawa i</w:t>
      </w:r>
      <w:r>
        <w:rPr>
          <w:rFonts w:cs="Times New Roman" w:ascii="Times New Roman" w:hAnsi="Times New Roman"/>
          <w:color w:val="FF0000"/>
        </w:rPr>
        <w:t> </w:t>
      </w:r>
      <w:r>
        <w:rPr>
          <w:rFonts w:cs="Times New Roman" w:ascii="Times New Roman" w:hAnsi="Times New Roman"/>
        </w:rPr>
        <w:t>wolności obywatela”, „prawa i wolności” i w Konstytucji, i w ustawie o Trybunale Konstytucyjnym, to z tego wnoszę, że tu chodzi o prawa i wolności człowieka i obywatela. Natomiast w rozdziale VII o samorządzie w ogóle się nie mówi o prawach. Mówi się o</w:t>
      </w:r>
      <w:r>
        <w:rPr>
          <w:rFonts w:cs="Times New Roman" w:ascii="Times New Roman" w:hAnsi="Times New Roman"/>
          <w:color w:val="FF0000"/>
        </w:rPr>
        <w:t> </w:t>
      </w:r>
      <w:r>
        <w:rPr>
          <w:rFonts w:cs="Times New Roman" w:ascii="Times New Roman" w:hAnsi="Times New Roman"/>
        </w:rPr>
        <w:t>prawach niekonstytucyjnych może jakichś, o prawach regulowanych w określonych ustawach, natomiast nie w Konstytucji. Nie mówi się o wolnościach samorządu, nie dość tego, w art. 16 mówi się o powinnościach samorządu: że jest to organ władzy publicznej, że</w:t>
      </w:r>
      <w:r>
        <w:rPr>
          <w:rFonts w:cs="Times New Roman" w:ascii="Times New Roman" w:hAnsi="Times New Roman"/>
          <w:color w:val="FF0000"/>
        </w:rPr>
        <w:t> </w:t>
      </w:r>
      <w:r>
        <w:rPr>
          <w:rFonts w:cs="Times New Roman" w:ascii="Times New Roman" w:hAnsi="Times New Roman"/>
        </w:rPr>
        <w:t>ma określone zadania, a nie mówi się, że ma określone przywile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o prawie włas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awo własności służy, tak jak tu pan prokurator bardzo ładnie argumentował, prawo własności komunalnej służy samorządowi do realizacji zadań publicz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ośle, prawo służy do realizacji ― trzeba wpierw je mieć, żeby móc realizować pewne zadania,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Zatem pytam. Czy to jest tak, że o istocie prawa decyduje jego geneza? Na przykład to, że źródłem prawa jest godność człowieka. Czy też również i to, że źródłem prawa jest akt kreowania przez ustawodawcę albo ustrojodawcę. Ja mogę mieć prawa z tych dwóch rozmaitych tytułów. A więc, wydawać by się mogło, że to nie geneza decyd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Czy sposób czynienia użytku decyduje? Czy decyduje sposób ochrony? Czy też za</w:t>
      </w:r>
      <w:r>
        <w:rPr>
          <w:rFonts w:cs="Times New Roman" w:ascii="Times New Roman" w:hAnsi="Times New Roman"/>
          <w:color w:val="FF0000"/>
        </w:rPr>
        <w:t> </w:t>
      </w:r>
      <w:r>
        <w:rPr>
          <w:rFonts w:cs="Times New Roman" w:ascii="Times New Roman" w:hAnsi="Times New Roman"/>
        </w:rPr>
        <w:t>każdym razem muszę mieć prawo, żebym powiedziała „tak je należy wykonywać, w</w:t>
      </w:r>
      <w:r>
        <w:rPr>
          <w:rFonts w:cs="Times New Roman" w:ascii="Times New Roman" w:hAnsi="Times New Roman"/>
          <w:color w:val="FF0000"/>
        </w:rPr>
        <w:t> </w:t>
      </w:r>
      <w:r>
        <w:rPr>
          <w:rFonts w:cs="Times New Roman" w:ascii="Times New Roman" w:hAnsi="Times New Roman"/>
        </w:rPr>
        <w:t>takim zakresie jest chronione, w takim nie przysługuje ta ochrona”. Chcę zapytać, czy</w:t>
      </w:r>
      <w:r>
        <w:rPr>
          <w:rFonts w:cs="Times New Roman" w:ascii="Times New Roman" w:hAnsi="Times New Roman"/>
          <w:color w:val="FF0000"/>
        </w:rPr>
        <w:t> </w:t>
      </w:r>
      <w:r>
        <w:rPr>
          <w:rFonts w:cs="Times New Roman" w:ascii="Times New Roman" w:hAnsi="Times New Roman"/>
        </w:rPr>
        <w:t>o</w:t>
      </w:r>
      <w:r>
        <w:rPr>
          <w:rFonts w:cs="Times New Roman" w:ascii="Times New Roman" w:hAnsi="Times New Roman"/>
          <w:color w:val="FF0000"/>
        </w:rPr>
        <w:t> </w:t>
      </w:r>
      <w:r>
        <w:rPr>
          <w:rFonts w:cs="Times New Roman" w:ascii="Times New Roman" w:hAnsi="Times New Roman"/>
        </w:rPr>
        <w:t>istocie prawa decydują te trzy czynniki, o których pan nam powiedział na początku bardzo pięknie: geneza, zakres ochrony i sposób czynienia użytku z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Wysokiego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Bo to wszystko prawda, co powiedział pan prokurator generalny, ale mówił o funkcji tego prawa, a nie o samym 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wiem. Natomiast zgodzimy się też, że tutaj te prawa i wolności człowieka i</w:t>
      </w:r>
      <w:r>
        <w:rPr>
          <w:rFonts w:cs="Times New Roman" w:ascii="Times New Roman" w:hAnsi="Times New Roman"/>
          <w:color w:val="FF0000"/>
        </w:rPr>
        <w:t> </w:t>
      </w:r>
      <w:r>
        <w:rPr>
          <w:rFonts w:cs="Times New Roman" w:ascii="Times New Roman" w:hAnsi="Times New Roman"/>
        </w:rPr>
        <w:t>obywatela to są prawa przyrodzone, to już żadna władza ich nie przyznaje. Ta władza ma obowiązek chronić te prawa. Natomiast prawo własności, uprawnienia samorządu przyznaje określony organ ustrojodaw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tu się zgadzamy. Czy to zmienia naturę tego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w sumie to nie są przyrodzone prawa wspólnoty samorząd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turalnie, można by jej było je odebr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w związku z tym, siłą rzeczy, tak jak ta władza ustrojodawcza je przyznaje, tak samo może je odebrać. One są słabsze. Natomiast nie można przyrodzonych praw obywatelskich odebrać, można je tylko, co najwyżej, ograniczyć i to tylko wtedy, jeżeli ta</w:t>
      </w:r>
      <w:r>
        <w:rPr>
          <w:rFonts w:cs="Times New Roman" w:ascii="Times New Roman" w:hAnsi="Times New Roman"/>
          <w:color w:val="FF0000"/>
        </w:rPr>
        <w:t> </w:t>
      </w:r>
      <w:r>
        <w:rPr>
          <w:rFonts w:cs="Times New Roman" w:ascii="Times New Roman" w:hAnsi="Times New Roman"/>
        </w:rPr>
        <w:t>zasada proporcjonalności będzie zachowana. I w związku z tym mam takie stanowisko, że</w:t>
      </w:r>
      <w:r>
        <w:rPr>
          <w:rFonts w:cs="Times New Roman" w:ascii="Times New Roman" w:hAnsi="Times New Roman"/>
          <w:color w:val="FF0000"/>
        </w:rPr>
        <w:t> </w:t>
      </w:r>
      <w:r>
        <w:rPr>
          <w:rFonts w:cs="Times New Roman" w:ascii="Times New Roman" w:hAnsi="Times New Roman"/>
        </w:rPr>
        <w:t>prawo własności regulowane w art. 64 jest czymś innym, jest czymś silniejszym od prawa gwarantowanego dla mienia komun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jak ta jednostka samorządu może wykonywać nałożone na nią zadanie publiczne, którym jest dbanie o kondycję wspólnoty, która tworzy, która jest tym samorząd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ma prawo. Ma określone dominium i imperium i to w ramach tego dominium jako właściciel ma prawo gospodarować tym majątkiem przyzna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raz proszę, pani sędzia Liszcz.</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wiele mi już zostało do pytania po tylu pytaniach, ale mam jedno do pana rzecznika praw obywatelskich […] w pewnej sprawie. Z zaskarżenia [zwłaszcza] art. 33 ust.</w:t>
      </w:r>
      <w:r>
        <w:rPr>
          <w:rFonts w:cs="Times New Roman" w:ascii="Times New Roman" w:hAnsi="Times New Roman"/>
          <w:color w:val="FF0000"/>
        </w:rPr>
        <w:t> </w:t>
      </w:r>
      <w:r>
        <w:rPr>
          <w:rFonts w:cs="Times New Roman" w:ascii="Times New Roman" w:hAnsi="Times New Roman"/>
        </w:rPr>
        <w:t>5 wynika, że rzecznik praw obywatelskich w tym właśnie przepisie upatruje problemu konstytucyjnego ― braku dostępu do drogi sądowej. I co jest główną przeszkodą? Czy ten przepis właśnie 33 ust. 5, który stanowi, że od orzeczenia zespołu orzekającego nie</w:t>
      </w:r>
      <w:r>
        <w:rPr>
          <w:rFonts w:cs="Times New Roman" w:ascii="Times New Roman" w:hAnsi="Times New Roman"/>
          <w:color w:val="FF0000"/>
        </w:rPr>
        <w:t> </w:t>
      </w:r>
      <w:r>
        <w:rPr>
          <w:rFonts w:cs="Times New Roman" w:ascii="Times New Roman" w:hAnsi="Times New Roman"/>
        </w:rPr>
        <w:t>przysługuje odwołanie, czy też wspominany dosyć często przepis art. 33 ust. 2, trzecie zdanie ― ugody i orzeczenia mają moc sądowych tytułów egzekucyjnych? Prościej pytając, czy zdaniem rzecznika zwrot, iż nie służy odwołanie oznacza zarówno brak odwołania do</w:t>
      </w:r>
      <w:r>
        <w:rPr>
          <w:rFonts w:cs="Times New Roman" w:ascii="Times New Roman" w:hAnsi="Times New Roman"/>
          <w:color w:val="FF0000"/>
        </w:rPr>
        <w:t> </w:t>
      </w:r>
      <w:r>
        <w:rPr>
          <w:rFonts w:cs="Times New Roman" w:ascii="Times New Roman" w:hAnsi="Times New Roman"/>
        </w:rPr>
        <w:t>wyższej instancji, jak i brak możliwości wniesienia skargi lub pozwu do sądu? Czy tylko to pierwsze znac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zdaniem rzecznika i taki przynajmniej pogląd usiłowaliśmy reprezentować w pismach procesowych, jak również dzisiaj na rozprawie, jest to norma wynikająca zarówno z art. 33 ust. 5, jak również z art. 33 ust. 2 zd. 3 ustawy, czyli z jednej strony ustawodawca stwierdza w sposób dość wyraźny, że nie przysługuje odwoła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o to znaczy „odwołanie” w tym kontekście, zdaniem rzecznika? Co słowo „odwołanie” tu oznacza? To samo, co „środek prawny”, czy węższe ma znac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no właśnie tutaj dotykamy tego, ja bym powiedział, problemu. Stosuje się k.p.a.? Nie stosuje się k.p.a.? Bo gdyby powiedzieć, że stosuje się kodeks postępowania administracyjnego, to niewątpliwie ta terminologia musiałaby być zgodna z</w:t>
      </w:r>
      <w:r>
        <w:rPr>
          <w:rFonts w:cs="Times New Roman" w:ascii="Times New Roman" w:hAnsi="Times New Roman"/>
          <w:color w:val="FF0000"/>
        </w:rPr>
        <w:t> </w:t>
      </w:r>
      <w:r>
        <w:rPr>
          <w:rFonts w:cs="Times New Roman" w:ascii="Times New Roman" w:hAnsi="Times New Roman"/>
        </w:rPr>
        <w:t>przepisami kodeksu postępowania administracyjn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co oznaczałby ten termin wte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n termin wówczas by oznaczał, że nie ma po prostu możliwości albo ponownego poddania rozpoznaniu przez ten organ, albo też wniesienia środka zaskarżenia do organu wyższej instancji. Problem poleg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że termin ten nie obejmowałby skargi do sądu,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rPr>
        <w:t>Wtedy nie obejmowałby skargi do sądu. Problem polega na tym, czy i w ogóle w</w:t>
      </w:r>
      <w:r>
        <w:rPr>
          <w:rFonts w:cs="Times New Roman" w:ascii="Times New Roman" w:hAnsi="Times New Roman"/>
          <w:color w:val="FF0000"/>
        </w:rPr>
        <w:t> </w:t>
      </w:r>
      <w:r>
        <w:rPr>
          <w:rFonts w:cs="Times New Roman" w:ascii="Times New Roman" w:hAnsi="Times New Roman"/>
        </w:rPr>
        <w:t>jakim zakresie stosuje się przepisy kodeksu postępowania administracyjnego do tego postępowania regulacyjn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powiedzmy, że się nie stos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latego że zarządzenia odsyłaj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 odpowiedniego stos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ylko w bardzo wąskim zakresie i ściśle określone przepisy. Jeśl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gdyby rzeczn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przyjąć taką koncepcję, to w moim przekonaniu należy uznać, że jest to określenie autonomiczne, oderwane od tych reguł rządzących ogólnym postępowaniem administracyjny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o ono oznacza jako to autonomicz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wobec tego oznacza, że nie ma w ogóle możliwości procesowej zakwestionowania orzeczenia wydanego przez zespół orzekają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on oznacza po prostu brak jakiegokolwiek tzw. środka prawnego, tak? Łącznie ze skargą czy pozwem do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takie jest stanowisko rzeczn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ie jest stanowisko rzecznika, ale ono jest związane z tym, że to potwierdza, w</w:t>
      </w:r>
      <w:r>
        <w:rPr>
          <w:rFonts w:cs="Times New Roman" w:ascii="Times New Roman" w:hAnsi="Times New Roman"/>
          <w:color w:val="FF0000"/>
        </w:rPr>
        <w:t> </w:t>
      </w:r>
      <w:r>
        <w:rPr>
          <w:rFonts w:cs="Times New Roman" w:ascii="Times New Roman" w:hAnsi="Times New Roman"/>
        </w:rPr>
        <w:t xml:space="preserve">ocenie rzecznika, ta norma wynikająca również z art. 33 ust. 2 zd. 3. </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z tej normy wynika, że jeżeli ugody bądź orzeczenia komisji stanowią tytuł egzekucyjny, to to automatycznie oznacza, że to jest, te rozstrzygnięcia są jakby orzeczeniem, są zrównane z orzeczeniami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z tej normy wynika, że ustawodawca nadał im taką moc, w moim przekonaniu, jak prawomocnym orzeczeniom sądowym. I stwierdził, że w tym określonym przypadku jest to orzeczenie, w stosunku do którego może nastąpić przymusowe wykonanie tego orzecz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Mam jeszcze jedno pytanie do przedstawicieli ministra administracji i cyfryzacji. Powiem najpierw o co mi chodzi. Mam przed sobą tabelkę, która jest w stanowisku Związku Gmin Wyznaniowych Żydowskich, która informuje o wpływie spraw, o sposobie załatwienia, wskazuje w jakiej części, jakie rozstrzygnięcia zapadły. I tutaj mamy wymienione takie możliwe zakończenia postępowania regulacyjnego, na podstawie tych spraw, które zostały już zakończone. Może to być ugoda. Ugoda, jak rozumiemy, dochodzi do skutku wtedy, kiedy wszyscy uczestnicy postępowania, a więc w szczególności łącznie z jednostką samorządu terytorialnego, z gminą, zgodzą się na określone załatwienie sprawy. Więc to jest jak gdyby sprawa bezkonfliktowa, bezproblemowa. Potem mamy postępowanie zakończone orzeczeniem w dwóch rubrykach, w drugiej i w trzeciej. W</w:t>
      </w:r>
      <w:r>
        <w:rPr>
          <w:rFonts w:cs="Times New Roman" w:ascii="Times New Roman" w:hAnsi="Times New Roman"/>
          <w:color w:val="FF0000"/>
        </w:rPr>
        <w:t> </w:t>
      </w:r>
      <w:r>
        <w:rPr>
          <w:rFonts w:cs="Times New Roman" w:ascii="Times New Roman" w:hAnsi="Times New Roman"/>
        </w:rPr>
        <w:t>pierwszym przypadku chodzi o orzeczenia uwzględniające wniosek, w drugim chodzi o</w:t>
      </w:r>
      <w:r>
        <w:rPr>
          <w:rFonts w:cs="Times New Roman" w:ascii="Times New Roman" w:hAnsi="Times New Roman"/>
          <w:color w:val="FF0000"/>
        </w:rPr>
        <w:t> </w:t>
      </w:r>
      <w:r>
        <w:rPr>
          <w:rFonts w:cs="Times New Roman" w:ascii="Times New Roman" w:hAnsi="Times New Roman"/>
        </w:rPr>
        <w:t>postępowania zakończone orzeczeniem o oddaleniu. I tu też wiadomo o co chodzi. Wreszcie mamy postępowanie zakończone nieuzgodnieniem ― to minimalny procent. Ale jest jeszcze jednak rubryka, która mnie interesuje. Postępowania umorzone. I to jest duża liczba spraw, bo 36,5%. Ponad jedna trzecia spraw podlega umorzeniu. W jakich przypadkach dochodzi do umorzenia? Bo ja muszę powiedzieć, że nie mam pełnej jasności na gruncie tej ustawy. Mógłby pan… pani mecenas czy pan dyrektor powiedzieć, kiedy dochodzi do umorzenia? Bo jeżeli postępowanie jest niedopuszczalne, to się odrzuca wniosek, więc nie są to te przypadki. Kiedy dochodzi do umorzenia wobec 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ózef Róża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zanowny Trybunale Konstytucyjny, ja akurat, jak powiedziałem na wstępie, nie</w:t>
      </w:r>
      <w:r>
        <w:rPr>
          <w:rFonts w:cs="Times New Roman" w:ascii="Times New Roman" w:hAnsi="Times New Roman"/>
          <w:color w:val="FF0000"/>
        </w:rPr>
        <w:t> </w:t>
      </w:r>
      <w:r>
        <w:rPr>
          <w:rFonts w:cs="Times New Roman" w:ascii="Times New Roman" w:hAnsi="Times New Roman"/>
        </w:rPr>
        <w:t>jestem członkiem komisji regulacyjnej żydowskiej i po prostu trudno mi powiedzieć dokładnie, co tutaj Związek Gmin Wyznaniowych Żydowskich rozumie pod hasłem tej rubryki. Prosiłbym ewentualnie […] o komentarz przedstawiciela związk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ja dziękuję, poproszę wobec tego któregoś z panów reprezentujących związ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Kadlč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te wnioski, wnioski, żebym dokładnie powiedzia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trzeciej rubryki, postępowania umorz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Kadlč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rzecia rubryka, postępowanie umorzone. Wiązało się to, tak naprawdę, z dwoma czynnikami. Czynnik pierwszy jest taki, że dotyczył samej mechaniki składania wniosków, dlatego że najpierw składaliśmy wnioski na podstawie różnych informacji, które dawały nam prawdopodobieństwo tego, że dany wniosek rzeczywiście podlega pod obrady komisji. Później, na etapie postępowania regulacyjnego i gromadzenia dowodów okazywało się bardzo często, że my wręcz nie jesteśmy w stanie, ja już nawet nie powiem „dowieść”, uprawdopodobnić, że coś takiego było. Prosty przykład, nie wiem… Niewielka miejscowość, jest informacja czy to w tzw. księgach Nizkoru, czy to w jakichś materiałach, periodykach, że w tej miejscowości była synagoga. Na jakim placu, przy jakiej ulicy ― nie wiemy. Ponieważ mamy konkretny okres, w którym musimy złożyć wniosek, składamy informację, że troch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wyro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Kadlčik:</w:t>
      </w:r>
    </w:p>
    <w:p>
      <w:pPr>
        <w:pStyle w:val="TextBody"/>
        <w:numPr>
          <w:ilvl w:val="0"/>
          <w:numId w:val="0"/>
        </w:numPr>
        <w:spacing w:lineRule="auto" w:line="360"/>
        <w:ind w:left="57" w:right="57" w:firstLine="709"/>
        <w:jc w:val="both"/>
        <w:outlineLvl w:val="0"/>
        <w:rPr/>
      </w:pPr>
      <w:r>
        <w:rPr>
          <w:rFonts w:cs="Times New Roman" w:ascii="Times New Roman" w:hAnsi="Times New Roman"/>
        </w:rPr>
        <w:t>Nie „na wyrost”. Nie na wyrost, dlatego że mamy informację o tym, przykładowo z</w:t>
      </w:r>
      <w:r>
        <w:rPr>
          <w:rFonts w:cs="Times New Roman" w:ascii="Times New Roman" w:hAnsi="Times New Roman"/>
          <w:color w:val="FF0000"/>
        </w:rPr>
        <w:t> </w:t>
      </w:r>
      <w:r>
        <w:rPr>
          <w:rFonts w:cs="Times New Roman" w:ascii="Times New Roman" w:hAnsi="Times New Roman"/>
        </w:rPr>
        <w:t>gazet, czy to z gazet polskich, czy z gazet żydowskich, że w danym miejscu była synagoga. Musimy złożyć wniosek, bo jeżeli go nie złożymy, to upływa termin. Następnie, w procesie, kiedy już gromadzimy dane ― ten czas pomiędzy wejściem w życie ustawy, a</w:t>
      </w:r>
      <w:r>
        <w:rPr>
          <w:rFonts w:cs="Times New Roman" w:ascii="Times New Roman" w:hAnsi="Times New Roman"/>
          <w:color w:val="FF0000"/>
        </w:rPr>
        <w:t> </w:t>
      </w:r>
      <w:r>
        <w:rPr>
          <w:rFonts w:cs="Times New Roman" w:ascii="Times New Roman" w:hAnsi="Times New Roman"/>
        </w:rPr>
        <w:t>gromadzeniem danych dotyczących wniosków, biorąc pod uwagę fakt, że myśmy tak naprawdę w momencie, kiedy wchodziła w życie ustawa, Związek Gmin Wyznaniowych Żydowskich ani gminy, nie miały ani majątku ― myśmy wtedy nie mieli absolutnie nic, ani</w:t>
      </w:r>
      <w:r>
        <w:rPr>
          <w:rFonts w:cs="Times New Roman" w:ascii="Times New Roman" w:hAnsi="Times New Roman"/>
          <w:color w:val="FF0000"/>
        </w:rPr>
        <w:t> </w:t>
      </w:r>
      <w:r>
        <w:rPr>
          <w:rFonts w:cs="Times New Roman" w:ascii="Times New Roman" w:hAnsi="Times New Roman"/>
        </w:rPr>
        <w:t>środków i myśmy po prostu starali się to wszystko w jakikolwiek sposób pozbierać. Bo</w:t>
      </w:r>
      <w:r>
        <w:rPr>
          <w:rFonts w:cs="Times New Roman" w:ascii="Times New Roman" w:hAnsi="Times New Roman"/>
          <w:color w:val="FF0000"/>
        </w:rPr>
        <w:t> </w:t>
      </w:r>
      <w:r>
        <w:rPr>
          <w:rFonts w:cs="Times New Roman" w:ascii="Times New Roman" w:hAnsi="Times New Roman"/>
        </w:rPr>
        <w:t>w odróżnieniu od innych związków wyznaniowych myśmy na moment wejścia w życie ustawy zazwyczaj byli w pomieszczeniach wynajmowanych, podnajmowanych itd.</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 to jest pierwsza grupa przypadków. A drug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Kadlčik:</w:t>
      </w:r>
    </w:p>
    <w:p>
      <w:pPr>
        <w:pStyle w:val="TextBody"/>
        <w:numPr>
          <w:ilvl w:val="0"/>
          <w:numId w:val="0"/>
        </w:numPr>
        <w:spacing w:lineRule="auto" w:line="360"/>
        <w:ind w:left="57" w:right="57" w:firstLine="709"/>
        <w:jc w:val="both"/>
        <w:outlineLvl w:val="0"/>
        <w:rPr/>
      </w:pPr>
      <w:r>
        <w:rPr>
          <w:rFonts w:cs="Times New Roman" w:ascii="Times New Roman" w:hAnsi="Times New Roman"/>
        </w:rPr>
        <w:t>A druga była taka, że w momencie, kiedy dochodziło do postępowania, mieliśmy świadomość tego, że nie jesteśmy w stanie udowodnić, jak również prowadziliśmy rozmowy ugodowe dotyczące innych wniosków, po prostu czasami było tak, że rozmawiając z</w:t>
      </w:r>
      <w:r>
        <w:rPr>
          <w:rFonts w:cs="Times New Roman" w:ascii="Times New Roman" w:hAnsi="Times New Roman"/>
          <w:color w:val="FF0000"/>
        </w:rPr>
        <w:t> </w:t>
      </w:r>
      <w:r>
        <w:rPr>
          <w:rFonts w:cs="Times New Roman" w:ascii="Times New Roman" w:hAnsi="Times New Roman"/>
        </w:rPr>
        <w:t>przedstawicielami ― zazwyczaj samorządu ― mówiliśmy „Dobra, to my to akceptujemy, zgadzamy się na coś, składamy wnioski o umorzenie”. I to jest ta druga grup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Może jeszcze pana mecenasa bym zapytała, to tak, żeby mieć kropkę nad „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rPr>
        <w:t>Uzupełniając wypowiedź pana przewodniczącego, pragnę zwrócić uwagę Wysokiego Trybunału jeszcze na przepis art. 31 ustęp… bodajże 3, przepraszam, żebym nie skłamał… 31 ust. 2, przepraszam, mówiący o specjalnej kategorii spraw, które podlegają rzeczywiście umorzeniu, to jest trzecia kategoria spraw, które umożliw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Czyli ta trzecia ma wyraźną podstawę ustawową, bo do tych dwóch pierwszych, to</w:t>
      </w:r>
      <w:r>
        <w:rPr>
          <w:rFonts w:cs="Times New Roman" w:ascii="Times New Roman" w:hAnsi="Times New Roman"/>
          <w:color w:val="FF0000"/>
        </w:rPr>
        <w:t> </w:t>
      </w:r>
      <w:r>
        <w:rPr>
          <w:rFonts w:cs="Times New Roman" w:ascii="Times New Roman" w:hAnsi="Times New Roman"/>
        </w:rPr>
        <w:t>nie widzę, szczerze mówią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yba żeby następowało cofnięcie wniosku i wte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ałkowicie podzielam ocenę pani sędzi. Też nie znajduję wyraźnej podstawy, wprost wyrażonej w ustawie, do umorzenia w innych przypadkach, ale taka była praktyka komisji regulacyjn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Ja mam jeszcze jedno pytanie, chyba do przedstawiciela rzecznika. Chodzi mi o art. 34 ust. 2, o przepis odsyłający do różnych postępowań, administracyjnego, sądowego, w sytuacji, gdy nie doszło do uzgodnienia orzeczenia ― ani ugody, ani</w:t>
      </w:r>
      <w:r>
        <w:rPr>
          <w:rFonts w:cs="Times New Roman" w:ascii="Times New Roman" w:hAnsi="Times New Roman"/>
          <w:color w:val="FF0000"/>
        </w:rPr>
        <w:t> </w:t>
      </w:r>
      <w:r>
        <w:rPr>
          <w:rFonts w:cs="Times New Roman" w:ascii="Times New Roman" w:hAnsi="Times New Roman"/>
        </w:rPr>
        <w:t>uzgodnienia orzeczenia ― wtedy się odwiesza postępowania, które były zawieszone na</w:t>
      </w:r>
      <w:r>
        <w:rPr>
          <w:rFonts w:cs="Times New Roman" w:ascii="Times New Roman" w:hAnsi="Times New Roman"/>
          <w:color w:val="FF0000"/>
        </w:rPr>
        <w:t> </w:t>
      </w:r>
      <w:r>
        <w:rPr>
          <w:rFonts w:cs="Times New Roman" w:ascii="Times New Roman" w:hAnsi="Times New Roman"/>
        </w:rPr>
        <w:t>czas trwania postępowania regulacyjnego, a jeżeli nie było ono wszczęte to można wystąpić na drogę sądową pod rygorem wygaśnięcia roszczenia w ciągu sześciu miesięcy. I</w:t>
      </w:r>
      <w:r>
        <w:rPr>
          <w:rFonts w:cs="Times New Roman" w:ascii="Times New Roman" w:hAnsi="Times New Roman"/>
          <w:color w:val="FF0000"/>
        </w:rPr>
        <w:t> </w:t>
      </w:r>
      <w:r>
        <w:rPr>
          <w:rFonts w:cs="Times New Roman" w:ascii="Times New Roman" w:hAnsi="Times New Roman"/>
        </w:rPr>
        <w:t>teraz: do jakiego sądu można by wystąpić? Załóżmy, że nie było wcześniej wszczętego postępowania i zawieszenia, tylko od nowa, po tym nieuzgodnieniu. Czy do sądu administracyjnego, czy do sądu powszech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moim przekonaniu, Wysoki Trybunale, do sądu powszechnego, skoro rygor mamy wygaśnięcia roszczenia, to raczej wskazuje to na sąd powszech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A nie tylko to. Mamy tutaj odesłanie do art. 31. Na czym polega regulacja, bo z tego odesłania wynika, że to jest niezgodne zupełnie ze sposobem orzekania przez sądy administracyjne. Czyli w tych przypadkach byłby właściwy sąd powszech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ąd powszechny, tak jest, Wysoki Trybuna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A czy wobec tego jest logiczne, żeby w sprawach dotyczących tego samego typu postępowania regulacyjnego w jednych przypadkach do sądu administracyjnego, w in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no, ja mogę odpowiedzie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ale chodzi mi o zdanie, o opinię pana rzeczn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Tak. Gdybym ja pisał ustawę, na pewno bym nie przewidział różnych trybów. Przecież my tutaj od samego początku mamy: regulacja </w:t>
      </w:r>
      <w:r>
        <w:rPr>
          <w:rFonts w:cs="Times New Roman" w:ascii="Times New Roman" w:hAnsi="Times New Roman"/>
          <w:i/>
        </w:rPr>
        <w:t>ex lege</w:t>
      </w:r>
      <w:r>
        <w:rPr>
          <w:rFonts w:cs="Times New Roman" w:ascii="Times New Roman" w:hAnsi="Times New Roman"/>
        </w:rPr>
        <w:t>, decyzja administracyjna, sąd administracyjny. I droga przed sądem administracyjnym przecież jest otwarta w tych przypadkach. Czyli, kiedy kościelne osoby prawne, czy gminy żydowskie władały tym mieniem mamy do czynienia z wydawaniem decyzji administracyjnej przez wojewodę i</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sądem administracyjny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rzeczniku, wróćmy do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przypadku braku porozumi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 </w:t>
      </w:r>
      <w:r>
        <w:rPr>
          <w:rFonts w:cs="Times New Roman" w:ascii="Times New Roman" w:hAnsi="Times New Roman"/>
        </w:rPr>
        <w:t>sąd cywilny. Tutaj ― sąd cywilny. I oczywiście, moim zdaniem jest to całkowicie nieracjonalne, bo trzeba było ustalić jedną drogę postępowania i jej zasadniczo się trzyma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rzeczniku, rozumiem, że aktualne stanowisko rzecznika jest takie,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przypadku wydania orzeczenia jest zamknięta zarówno droga postępowania sądowoadministracyjnego, jak i przed sądem powszechnym, na gruncie tych przepisów? Przy orzeczeniu, tylko w tym przypad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 przypadku orzeczenia ― tak. Ja nie opieram się w tym przypadku tylko na naszym przekonaniu, ale mamy na to dowody w postaci i orzeczeń sądów administracyjnych, i orzeczeń sądów powszechnych. W tym również Sądu Najwyższ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załóżmy, że by przyjąć, że to jednak władztwo publiczne, że chociaż komisja nie</w:t>
      </w:r>
      <w:r>
        <w:rPr>
          <w:rFonts w:cs="Times New Roman" w:ascii="Times New Roman" w:hAnsi="Times New Roman"/>
          <w:color w:val="FF0000"/>
        </w:rPr>
        <w:t> </w:t>
      </w:r>
      <w:r>
        <w:rPr>
          <w:rFonts w:cs="Times New Roman" w:ascii="Times New Roman" w:hAnsi="Times New Roman"/>
        </w:rPr>
        <w:t>jest organem administracji publicznej, to jednak załatwia sprawy szeroko rozumianego typu administracyjnego i że wobec tego przysługuje skarga do sądu administracyjnego. Zwrot „odwołanie” oznacza tylko brak możliwości odwołania się do wyższej instancji, a</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wyklucza skargi do sądu administracyjnego. Czy otworzenie w tym przypadku drogi postępowania przed sądem administracyjnym załatwia sprawę w istocie, zważywszy na</w:t>
      </w:r>
      <w:r>
        <w:rPr>
          <w:rFonts w:cs="Times New Roman" w:ascii="Times New Roman" w:hAnsi="Times New Roman"/>
          <w:color w:val="FF0000"/>
        </w:rPr>
        <w:t> </w:t>
      </w:r>
      <w:r>
        <w:rPr>
          <w:rFonts w:cs="Times New Roman" w:ascii="Times New Roman" w:hAnsi="Times New Roman"/>
        </w:rPr>
        <w:t>kognicję, na sposób orzekania sądów administra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tym sensie oczywiście załatwia sprawę. No, oczywiście, że kognicja sądu administracyjnego jest zupełnie inna niż kognicja sądu powszechnego. Sąd administracyjny ocenia tylko legalność. Ale chciałbym zauważyć, że w stosunku do obecnego stanu prawnego byłby to zasadniczy postęp, bo te informacje, którymi również opinia publiczna często jest karmiona, wskazują na to, że część przynajmniej tych działań miała charakter nielegal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Dziękuję bardzo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bym miał jeszcze pytanie do pana rzecznika. Załóżmy hipotetycznie, że trybunał orzeka w tej sprawie, że kwestionowane przepisy nie są niezgodne z przywołanymi wzorcami. Czy pana zdaniem takie rozstrzygnięcie, zwłaszcza uzasadnienie, byłoby w stanie uruchomić mechanizm, który nie działa? Tak jak w samochodzie, można próbować wiele razy zapalić ten samochód, uruchomić go i to nie działa. Czasami, nie wiadomo dlaczego, zapala się silnik i oczywiście to wszystkich denerwuje, wszyscy uznają to za olbrzymi deficyt i próbują coś z tym zrobić. W życiu realnym najczęściej sprzedadzą albo przekażą samochód na złom. Czy wyrok trybunału, właśnie taki, potrafiłby uruchomić ten mechanizm i sądy by przyjmowały do rozstrzygnięcia, w zależności od charakteru sprawy, sąd administracyjny, bądź sąd powszechny? I nie byłaby to swoista gra losowa z</w:t>
      </w:r>
      <w:r>
        <w:rPr>
          <w:rFonts w:cs="Times New Roman" w:ascii="Times New Roman" w:hAnsi="Times New Roman"/>
          <w:color w:val="FF0000"/>
        </w:rPr>
        <w:t> </w:t>
      </w:r>
      <w:r>
        <w:rPr>
          <w:rFonts w:cs="Times New Roman" w:ascii="Times New Roman" w:hAnsi="Times New Roman"/>
        </w:rPr>
        <w:t>przewidywanym z reguły rozstrzygnięciem takim, że orzeczenia nie będzie, bo sądy, nawet kierując się przyjaznym dialogiem z sądem konstytucyjnym, mogą odpowiedzieć „Sądzie konstytucyjny, ale my tak rozumiemy przepisy prawa i dopóki ustawodawca tutaj się nie</w:t>
      </w:r>
      <w:r>
        <w:rPr>
          <w:rFonts w:cs="Times New Roman" w:ascii="Times New Roman" w:hAnsi="Times New Roman"/>
          <w:color w:val="FF0000"/>
        </w:rPr>
        <w:t> </w:t>
      </w:r>
      <w:r>
        <w:rPr>
          <w:rFonts w:cs="Times New Roman" w:ascii="Times New Roman" w:hAnsi="Times New Roman"/>
        </w:rPr>
        <w:t>wypowie w sposób wyraźny, to ten mechanizm nie będzie uruchomiony”. Czy też takie rozstrzygnięcie, z jego uzasadnieniem uruchomiłoby ten mechanizm? Jak pan w świetle doświadczeń rzecznikowskich widzi taką perspektyw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znaczy, ja rozumiem ― orzeczenie, że nie jest niezgodne, 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 moim przekonaniu, Wysoki Trybunale, nie uruchomiłoby raczej sądów i</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uruchomiłoby orzekania. Mieliśmy w historii różne sprawy, które były rozstrzygane przez Wysoki Trybunał i które, na przykład, w wyniku tego, że nie doszło do</w:t>
      </w:r>
      <w:r>
        <w:rPr>
          <w:rFonts w:cs="Times New Roman" w:ascii="Times New Roman" w:hAnsi="Times New Roman"/>
          <w:color w:val="FF0000"/>
        </w:rPr>
        <w:t> </w:t>
      </w:r>
      <w:r>
        <w:rPr>
          <w:rFonts w:cs="Times New Roman" w:ascii="Times New Roman" w:hAnsi="Times New Roman"/>
        </w:rPr>
        <w:t>merytorycznego rozstrzygnięcia ― § 5 rozporządzenia do dekretu, o ile pamiętam, gdzie został przedstawiony przez Trybunał Konstytucyjny pogląd prawny o właściwości sądów powszechnych, po czym oczywiście to orzeczenie zaczęło być interpretowane przez sądy w</w:t>
      </w:r>
      <w:r>
        <w:rPr>
          <w:rFonts w:cs="Times New Roman" w:ascii="Times New Roman" w:hAnsi="Times New Roman"/>
          <w:color w:val="FF0000"/>
        </w:rPr>
        <w:t> </w:t>
      </w:r>
      <w:r>
        <w:rPr>
          <w:rFonts w:cs="Times New Roman" w:ascii="Times New Roman" w:hAnsi="Times New Roman"/>
        </w:rPr>
        <w:t>ten sposób, że skład 7 sędziów NSA przyjął drogę sądowoadministracyjną. Ja też mogę powiedzieć o sprawie, która była nie tak dawno rozstrzygana przez Wysoki Trybunał, dotycząca chociażby art. 5 ustawy o gospodarce nieruchomościami, gdzie chodziło o</w:t>
      </w:r>
      <w:r>
        <w:rPr>
          <w:rFonts w:cs="Times New Roman" w:ascii="Times New Roman" w:hAnsi="Times New Roman"/>
          <w:color w:val="FF0000"/>
        </w:rPr>
        <w:t> </w:t>
      </w:r>
      <w:r>
        <w:rPr>
          <w:rFonts w:cs="Times New Roman" w:ascii="Times New Roman" w:hAnsi="Times New Roman"/>
        </w:rPr>
        <w:t>wskaźniki do wyceny nieruchomości przez GUS. O ile pamiętam, już upłynęło ponad 2 lata od wydania wyroku o zgodności, a tych wskaźników do tej pory nie ma, chociaż Wysoki Trybunał stwierdził, że prezes GUS pozostaje w bezczynności i jest zobligowany do wydania tych wskaźników. Więc wydaje się, że niestety, czasem brakuje tego dialogu pomiędzy trybunałem a sądami, jak również innymi organami pańs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rPr>
        <w:t>Jeszcze jedno pytanie mam w związku z pytaniem, które tu padło. Jaka jest konstytucyjna podstawa dla rzecznika praw obywatelskich w takiej sprawie jak ta, ale także w każdej innej, na przykład kiedy rzecznik by kwestionował przepis z kodeksu rodzinnego i</w:t>
      </w:r>
      <w:r>
        <w:rPr>
          <w:rFonts w:cs="Times New Roman" w:ascii="Times New Roman" w:hAnsi="Times New Roman"/>
          <w:color w:val="FF0000"/>
        </w:rPr>
        <w:t> </w:t>
      </w:r>
      <w:r>
        <w:rPr>
          <w:rFonts w:cs="Times New Roman" w:ascii="Times New Roman" w:hAnsi="Times New Roman"/>
        </w:rPr>
        <w:t>opiekuńczego. Czy art. 208 Konstytucji, czy też art. 191 ust. 1 w związku z art. 188 Konstytucji? Jakie jest doktrynalne stanowisko rzeczn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wielokrotnie, na przykład, skarżyliśmy, w zasadzie od samego początku funkcjonowania Trybunału Konstytucyjnego, na przykład, upoważnienia ustawowe, art. 92 ust. 1 […] trudno. Oczywiście, te sprawy zawsze się wiązały ze sferą praw i wolności obywatelskich, bo na przykład materia regulowana w rozporządzeniu dotyczyła sfery praw i wolności obywatelskich, więc to nie było w oderwaniu od praw i wolności obywatelskich, ale w sensie formalnym trudno powiedzieć, że art. 92 ust. 1 reguluje jakąś materię praw i wolności obywatelskich. Więc przede wszystkim ― i zresztą taka jest formuła pisania, techniczna, wniosku do Wysokiego Trybunału, opieramy się na art. 191 ust.</w:t>
      </w:r>
      <w:r>
        <w:rPr>
          <w:rFonts w:cs="Times New Roman" w:ascii="Times New Roman" w:hAnsi="Times New Roman"/>
          <w:color w:val="FF0000"/>
        </w:rPr>
        <w:t> </w:t>
      </w:r>
      <w:r>
        <w:rPr>
          <w:rFonts w:cs="Times New Roman" w:ascii="Times New Roman" w:hAnsi="Times New Roman"/>
        </w:rPr>
        <w:t>1 pkt 1. Ale oczywiście staramy się, nie zawsze może to nam wychodzi, z urzędu również przestrzegać swoich właściwości, czyli nie wchodzić, na przykład, w sprawy dotyczące ustroju administracji publicznej, relacji zachodzących pomiędzy władzami publicznymi, bo to z całą pewnością już nie jest materia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czy wobec tego sądowa ochrona interesów jednostki czy jednostek samorządu terytorialnego wchodzi w zakres konstytucyjnych kompetencji, obowiązków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bym twierdził, że tak, Wysoki Trybunale, i na tym został zbudowany wniosek. Tak jak wskazywałem, być może nieudolnie, w swoim wystąpieniu, jednostka samorządu terytorialnego to nie tylko majątek, struktura organizacyjna, ale również osoby, wspólnota. I</w:t>
      </w:r>
      <w:r>
        <w:rPr>
          <w:rFonts w:cs="Times New Roman" w:ascii="Times New Roman" w:hAnsi="Times New Roman"/>
          <w:color w:val="FF0000"/>
        </w:rPr>
        <w:t> </w:t>
      </w:r>
      <w:r>
        <w:rPr>
          <w:rFonts w:cs="Times New Roman" w:ascii="Times New Roman" w:hAnsi="Times New Roman"/>
        </w:rPr>
        <w:t>trudno powiedzieć, że jeśli rozstrzygnięcie dotyczy tej wspólnoty i dotyczy ważnych bardzo często spraw dotyczących tej wspólnoty właśnie, szkół publicznych, dróg itd., że możemy powiedzieć ― zdystansować się ― że nie ma to związku z prawami i wolnościami obywatelski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rPr>
        <w:t>Gdybyśmy zapomnieli na chwilę… że [jest w naszej Konstytucji] art. 15, art. 16 czy</w:t>
      </w:r>
      <w:r>
        <w:rPr>
          <w:rFonts w:cs="Times New Roman" w:ascii="Times New Roman" w:hAnsi="Times New Roman"/>
          <w:color w:val="FF0000"/>
        </w:rPr>
        <w:t> </w:t>
      </w:r>
      <w:r>
        <w:rPr>
          <w:rFonts w:cs="Times New Roman" w:ascii="Times New Roman" w:hAnsi="Times New Roman"/>
        </w:rPr>
        <w:t>rozdział VII Konstytucji, to czy można wyobrazić sobie Polskę jako państwo demokratyczne, prawne, sprawiedliwe i wolne bez samorządu terytori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pPr>
      <w:r>
        <w:rPr>
          <w:rFonts w:cs="Times New Roman" w:ascii="Times New Roman" w:hAnsi="Times New Roman"/>
        </w:rPr>
        <w:t>W moim przekonaniu, Wysoki Trybunale, nie. Bo w ten sposób właśnie wspólnoty lokalne uzyskują pewną podmiotowość prawną. Ja przypomnę, wrócę jednak do tej sprawy referendum lokalnego i wyroku Wysokiego Trybunału w sprawie referendum lokalnego. Otóż przyjmowano, że wspólnota lokalna nie może w ogóle się wypowiadać w sprawie zadań, które do niej nie należą. Co to oznaczało? Że na przykład lokalizacja elektrowni atomowej na terenie danej gminy, to znaczy, że wspólnota lokalna nie miałaby w ogóle prawa głosu w sprawie, można powiedzieć, jednej z najistotniejszych, dotyczących spraw życiowych tej wspólnoty lokalnej. Wobec tego, na tak postawione pytanie odpowiadam, że</w:t>
      </w:r>
      <w:r>
        <w:rPr>
          <w:rFonts w:cs="Times New Roman" w:ascii="Times New Roman" w:hAnsi="Times New Roman"/>
          <w:color w:val="FF0000"/>
        </w:rPr>
        <w:t> </w:t>
      </w:r>
      <w:r>
        <w:rPr>
          <w:rFonts w:cs="Times New Roman" w:ascii="Times New Roman" w:hAnsi="Times New Roman"/>
        </w:rPr>
        <w:t>nie byłaby demokratycznym państwem praw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I czy takie stanowisko lokalnej wspólnoty, gminnej czy powiatowej, czy kilku gmin, jeżeli taka inwestycja dotyczy bezpośrednio kilku gmin, to byłaby realizacja zadań? My ciągle mówimy o zadaniach w kontekście samorządu terytori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ie. Nie, no, poprowadzenie autostrady, która przecina małą gminę na pół jest to</w:t>
      </w:r>
      <w:r>
        <w:rPr>
          <w:rFonts w:cs="Times New Roman" w:ascii="Times New Roman" w:hAnsi="Times New Roman"/>
          <w:color w:val="FF0000"/>
        </w:rPr>
        <w:t> </w:t>
      </w:r>
      <w:r>
        <w:rPr>
          <w:rFonts w:cs="Times New Roman" w:ascii="Times New Roman" w:hAnsi="Times New Roman"/>
        </w:rPr>
        <w:t>zmiana całkowita sposobu życia mieszkańców tego terenu. I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Czyli co, pańskim zdaniem jako rzecznika, łączy tych mieszkańców poza realizowaniem, wykonywaniem zadań albo opieraniem się przed wykonaniem tych zadań? Spieraniem się o ich niewykonywal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bym powiedział, że są to różnego typu związki: kulturowe, osobowe, historyczne, które niewątpliwie tutaj zachodzą, ale równie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Czy ustawodawca ma obowiązek szanować jako praktycznie przyrodzone prawa tych wspólnot w tym obszarze, poza zadaniami publiczny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 moim przekonaniu, Wysoki Trybunale, tak. Jeśli chcemy budować społeczeństwo obywatelskie, to ja nie widzę innej moż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Czyli czy gmina ma tylko jako wspólnota mieszkańców możliwość sądowej ochrony swoich interesów majątkowych, czy też to prawo do sądowej ochrony, o którym mowa w</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65 przysługuje właśnie gminie do ochrony tych również innych wartości, dóbr, o</w:t>
      </w:r>
      <w:r>
        <w:rPr>
          <w:rFonts w:cs="Times New Roman" w:ascii="Times New Roman" w:hAnsi="Times New Roman"/>
          <w:color w:val="FF0000"/>
        </w:rPr>
        <w:t> </w:t>
      </w:r>
      <w:r>
        <w:rPr>
          <w:rFonts w:cs="Times New Roman" w:ascii="Times New Roman" w:hAnsi="Times New Roman"/>
        </w:rPr>
        <w:t>których mówimy i które są jakby pierwotne w stosunku do… także do zadań publicz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Wysoki Trybunale, prezentuję taki pogląd, że ono obejmuje również inny obszar, niż ten obszar, który został wymieniony w art. 165 ust.1, a więc prawo własności, prawo majątk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Czy z perspektywy rzecznika praw obywatelskich… jaki jest, generalnie rzecz biorąc, stosunek gmin do tej działalności przywracającej własność kościołom i związkom wyznaniowym mienia zagrabionego w okresie komunistycz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jak mówiłem Wysokiemu Trybunał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rPr>
        <w:t>Pomijając to, że otrzymały… Nie: otrzymały, przywrócono im mienie, którego były właścicielami do 1950 roku, ale jaki jest ich stosunek do tej, przecież już prawie ćwierćwiekowej procedury regulacyj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owiem tak, z jednej strony, tak jak tutaj w odpowiedzi na pytania Wysokiego Trybunału stwierdziłem, nie obserwujemy jakiegoś zalewu skarg wpływających do rzecznika w sprawach regulacyjnych, z drugiej strony na pewno jest tak, że im dalej mamy od roku 1990, to opór tych jednostek samorządu terytorialnego, prawdopodobnie, to jest pewnego rodzaju moja spekulacja, rośnie. Z różnych względów. Również tych względów, że te nie… doszło niejako do wymiany bardzo często tych nieruchomości sytuacja jest dynamiczna i</w:t>
      </w:r>
      <w:r>
        <w:rPr>
          <w:rFonts w:cs="Times New Roman" w:ascii="Times New Roman" w:hAnsi="Times New Roman"/>
          <w:color w:val="FF0000"/>
        </w:rPr>
        <w:t> </w:t>
      </w:r>
      <w:r>
        <w:rPr>
          <w:rFonts w:cs="Times New Roman" w:ascii="Times New Roman" w:hAnsi="Times New Roman"/>
        </w:rPr>
        <w:t>tutaj rzeczywistość prawna w pewnym zakresie się zm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rPr>
        <w:t>Dziękuję bardzo. Mam to samo pytanie do przedstawicieli Związku Wyznaniowych Gmin Żydowskich. Jaki jest na przestrzeni tych piętnastu lat, według oceny zarządu związku, stosunek gmin do przywracania mienia żydowskiego, uwzględniając te olbrzymie trudności, które jakościowo różnią związek od wszystkich innych kościołów i związków wyznaniowych, w związku z tym, co robili Niemcy w czasie woj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Kadlči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rzeczywiście jest coraz trudniej. Ja myślę, że powody są dwa. Powód pierwszy, była to też taka naturalna tendencja samej komisji do tego, aby w</w:t>
      </w:r>
      <w:r>
        <w:rPr>
          <w:rFonts w:cs="Times New Roman" w:ascii="Times New Roman" w:hAnsi="Times New Roman"/>
          <w:color w:val="FF0000"/>
        </w:rPr>
        <w:t> </w:t>
      </w:r>
      <w:r>
        <w:rPr>
          <w:rFonts w:cs="Times New Roman" w:ascii="Times New Roman" w:hAnsi="Times New Roman"/>
        </w:rPr>
        <w:t>pierwszych latach swojej pracy brać te wnioski, które są najłatwiejsze, najmniej kontrowersyjne i najbardziej sprawne do przeprowadzenia. A w tej chwili te wnioski zaczynają już być coraz trudniejsze i powiedzmy sobie jasno, wyrzeczenia wiążące się z</w:t>
      </w:r>
      <w:r>
        <w:rPr>
          <w:rFonts w:cs="Times New Roman" w:ascii="Times New Roman" w:hAnsi="Times New Roman"/>
          <w:color w:val="FF0000"/>
        </w:rPr>
        <w:t> </w:t>
      </w:r>
      <w:r>
        <w:rPr>
          <w:rFonts w:cs="Times New Roman" w:ascii="Times New Roman" w:hAnsi="Times New Roman"/>
        </w:rPr>
        <w:t>realizacją regulacji również dla samorządów stają się więks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rPr>
        <w:t>Czyli, że następuje swoiste zmęczenie natury, mimo poszanowania czy przekonania, że art. 25 Konstytucji tutaj powinien b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Kadlči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znaczy… Wysoki Trybunale, ja sam wielokrotnie zetknąłem się z sytuacjami, w</w:t>
      </w:r>
      <w:r>
        <w:rPr>
          <w:rFonts w:cs="Times New Roman" w:ascii="Times New Roman" w:hAnsi="Times New Roman"/>
          <w:color w:val="FF0000"/>
        </w:rPr>
        <w:t> </w:t>
      </w:r>
      <w:r>
        <w:rPr>
          <w:rFonts w:cs="Times New Roman" w:ascii="Times New Roman" w:hAnsi="Times New Roman"/>
        </w:rPr>
        <w:t>których przedstawiciele samorządów podchodzili w sposób bardzo różny. Jeżeli trybunał pozwoli, taki króciuteńki przykład. Postępowanie przed komisją regulacyjną, dotyczy ono synagogi. Budynku synagogi. Jest dokumentacja dotycząca synagogi. Przedstawiciel samorządu terytorialnego stwierdza: nie, tam nie było synagogi. No, jak to? Przecież są dokumenty, są zapisy, artykuły gazetowe, są zeznania świadków. Nie tam nie było synagogi. Tam było takie miejsce, gdzie Żydzi chodzili się modlić. To cytat,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rPr>
        <w:t>Dziękuję bardzo. Pytanie do pana posła w związku właśnie z tą zdolnością procesową gmin w tym obszarze. Czy gmina istnieje poza zadaniami publicznymi, o czym mowa w</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6 ust. 2? Czy gmina to jest suma zadań publicz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ie, gmina to jest przede wszystkim wspólnota. Wspólnota ludzi na określonym terenie, w określonych granicach i posiadająca określone swoje struktury władzy, swój samorząd i określone zadania w tym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Czy czytając zd 2 ust. 2 art. 16, czy tam ustrojodawca nie daje wyraźnej przesłanki, że w ogóle większość nawet, czy istotna część, zadań publicznych to te, które gmina sama podejmuje, czyli wspólnota sama podejmuje, bo w imieniu własnym i na własną odpowiedzialność, czy tak należy widzieć treść t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W ramach upoważnienia ustawow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czy wobec tego te interesy gmin, tak wygenerowane, podlegają ochronie sądow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Czy ochrona sądowa interesów gminy może być inna niż ta, którą kształtuje art. 45 Konstytucji i orzecznictwo Trybunału Konstytucyjnego, orzecznictwo Sądu Najwyższego? Czy ochrona sądowa gmin jest jakościowo różna, niż ochrona sądowa praw i wolności osób fizycznych i prywatnych osób praw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kościowo nie. Oczywiście, że jakościowo nie ma różnicy między ochroną sądową przysługującą obywatelowi, człowiekowi a gminie. Jakościowo. Natomiast z art. 45 wynika prawo do sądu. Prawo do sądu gwarantowane dla osób, że prawo uruchomienia procedury, dochodzenia własnych wolności i praw. Natomiast to, że z art. 165 wynika, że</w:t>
      </w:r>
      <w:r>
        <w:rPr>
          <w:rFonts w:cs="Times New Roman" w:ascii="Times New Roman" w:hAnsi="Times New Roman"/>
          <w:color w:val="FF0000"/>
        </w:rPr>
        <w:t> </w:t>
      </w:r>
      <w:r>
        <w:rPr>
          <w:rFonts w:cs="Times New Roman" w:ascii="Times New Roman" w:hAnsi="Times New Roman"/>
        </w:rPr>
        <w:t>samodzielność jest poddana ochronie sądowej, to wynika też z tego, interpretujemy, że</w:t>
      </w:r>
      <w:r>
        <w:rPr>
          <w:rFonts w:cs="Times New Roman" w:ascii="Times New Roman" w:hAnsi="Times New Roman"/>
          <w:color w:val="FF0000"/>
        </w:rPr>
        <w:t> </w:t>
      </w:r>
      <w:r>
        <w:rPr>
          <w:rFonts w:cs="Times New Roman" w:ascii="Times New Roman" w:hAnsi="Times New Roman"/>
        </w:rPr>
        <w:t>ta</w:t>
      </w:r>
      <w:r>
        <w:rPr>
          <w:rFonts w:cs="Times New Roman" w:ascii="Times New Roman" w:hAnsi="Times New Roman"/>
          <w:color w:val="FF0000"/>
        </w:rPr>
        <w:t> </w:t>
      </w:r>
      <w:r>
        <w:rPr>
          <w:rFonts w:cs="Times New Roman" w:ascii="Times New Roman" w:hAnsi="Times New Roman"/>
        </w:rPr>
        <w:t>samodzielność samorządu, a więc samodzielność w podejmowaniu decyzji, samodzielność w zaciąganiu zobowiązań, dysponowaniu majątkiem też jest objęta ochroną sądową, czyli jedno nie wyklucza drugiego. I w mojej ocenie, one się nie krzyżują, te</w:t>
      </w:r>
      <w:r>
        <w:rPr>
          <w:rFonts w:cs="Times New Roman" w:ascii="Times New Roman" w:hAnsi="Times New Roman"/>
          <w:color w:val="FF0000"/>
        </w:rPr>
        <w:t> </w:t>
      </w:r>
      <w:r>
        <w:rPr>
          <w:rFonts w:cs="Times New Roman" w:ascii="Times New Roman" w:hAnsi="Times New Roman"/>
        </w:rPr>
        <w:t>uprawnienia. W tym sensie, że się nakładają na siebie. Czym innym, w mojej ocenie, jest prawo do sądu, a czym innymi jest ochrona sądo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le czy jednostka, w sensie jednostka ludzka, ma prawo do ochrony sądow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spacing w:lineRule="auto" w:line="360"/>
        <w:ind w:left="57" w:right="57" w:firstLine="709"/>
        <w:jc w:val="both"/>
        <w:rPr/>
      </w:pPr>
      <w:r>
        <w:rPr>
          <w:rFonts w:cs="Times New Roman" w:ascii="Times New Roman" w:hAnsi="Times New Roman"/>
        </w:rPr>
        <w:t>Tak, bo to się mieści w tym wszystkim, w prawie do sądu. Prawo do sprawiedliwego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rPr>
        <w:t>Jakkolwiek ― i na pewno nie ma sporu między nami ― jako publiczny podmiot prawa i osoba fizyczna, to oczywiście są różne podmioty. Ale w obszarze jakości, dostępu do</w:t>
      </w:r>
      <w:r>
        <w:rPr>
          <w:rFonts w:cs="Times New Roman" w:ascii="Times New Roman" w:hAnsi="Times New Roman"/>
          <w:color w:val="FF0000"/>
        </w:rPr>
        <w:t> </w:t>
      </w:r>
      <w:r>
        <w:rPr>
          <w:rFonts w:cs="Times New Roman" w:ascii="Times New Roman" w:hAnsi="Times New Roman"/>
        </w:rPr>
        <w:t>sądu i procedury sądowej, jak również do tego, aby prawomocny wyrok był możliwy do</w:t>
      </w:r>
      <w:r>
        <w:rPr>
          <w:rFonts w:cs="Times New Roman" w:ascii="Times New Roman" w:hAnsi="Times New Roman"/>
          <w:color w:val="FF0000"/>
        </w:rPr>
        <w:t> </w:t>
      </w:r>
      <w:r>
        <w:rPr>
          <w:rFonts w:cs="Times New Roman" w:ascii="Times New Roman" w:hAnsi="Times New Roman"/>
        </w:rPr>
        <w:t>wykonania zgodnie z procedurą, to są standardy, które nie różnią publicznych osób prawnych i osób fizycz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I osób fizycznych, i prawnych prawa prywat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czy pan poseł by znalazł w Konstytucji jeszcze inne sytuacje, w których nawet instytucja znacznie inna niż gmina ma prawo do ochrony swojej niezależ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Ochrony sądow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O wprost Konstytucja nawet takiego pojęcia używa i daje instrumenty do ochrony tej niezależności w postępowaniu, na przykład, przed Trybunałem Konstytucyj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spacing w:lineRule="auto" w:line="360"/>
        <w:ind w:left="57" w:right="57" w:firstLine="709"/>
        <w:jc w:val="both"/>
        <w:rPr/>
      </w:pPr>
      <w:r>
        <w:rPr>
          <w:rFonts w:cs="Times New Roman" w:ascii="Times New Roman" w:hAnsi="Times New Roman"/>
        </w:rPr>
        <w:t>[Niestety, nie jestem w stanie… jakoś zmęczony jestem, niech mnie pa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a przykład, niezależność sądów i Krajowa Rada Sądownictwa, która ma i prawo, i</w:t>
      </w:r>
      <w:r>
        <w:rPr>
          <w:rFonts w:cs="Times New Roman" w:ascii="Times New Roman" w:hAnsi="Times New Roman"/>
          <w:color w:val="FF0000"/>
        </w:rPr>
        <w:t> </w:t>
      </w:r>
      <w:r>
        <w:rPr>
          <w:rFonts w:cs="Times New Roman" w:ascii="Times New Roman" w:hAnsi="Times New Roman"/>
        </w:rPr>
        <w:t>obowiązek występować do Trybunału Konstytucyjnego, kwestionując przepisy, które by</w:t>
      </w:r>
      <w:r>
        <w:rPr>
          <w:rFonts w:cs="Times New Roman" w:ascii="Times New Roman" w:hAnsi="Times New Roman"/>
          <w:color w:val="FF0000"/>
        </w:rPr>
        <w:t> </w:t>
      </w:r>
      <w:r>
        <w:rPr>
          <w:rFonts w:cs="Times New Roman" w:ascii="Times New Roman" w:hAnsi="Times New Roman"/>
        </w:rPr>
        <w:t>obniżały standard niezależności sądów jako i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ziękuję bardzo. Pani sędzia Szafnicka,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ze [spóźnionym] pytaniem. Chciałam je skierować do pana rzecznika, a także do</w:t>
      </w:r>
      <w:r>
        <w:rPr>
          <w:rFonts w:cs="Times New Roman" w:ascii="Times New Roman" w:hAnsi="Times New Roman"/>
          <w:color w:val="FF0000"/>
        </w:rPr>
        <w:t> </w:t>
      </w:r>
      <w:r>
        <w:rPr>
          <w:rFonts w:cs="Times New Roman" w:ascii="Times New Roman" w:hAnsi="Times New Roman"/>
        </w:rPr>
        <w:t>przedstawicieli ministra. Jak państwo rozumiecie takie sformułowanie, które jest zawarte w art. 30 ust. 4 ustawy o stosunku do gmin wyznaniowych żydowskich i w art. 61 ust. 4 ustawy o stosunku państwa do kościoła, w którym się mówi, że te wszystkie regulacje nie</w:t>
      </w:r>
      <w:r>
        <w:rPr>
          <w:rFonts w:cs="Times New Roman" w:ascii="Times New Roman" w:hAnsi="Times New Roman"/>
          <w:color w:val="FF0000"/>
        </w:rPr>
        <w:t> </w:t>
      </w:r>
      <w:r>
        <w:rPr>
          <w:rFonts w:cs="Times New Roman" w:ascii="Times New Roman" w:hAnsi="Times New Roman"/>
        </w:rPr>
        <w:t>naruszają praw osób trzecich. Ostatnie słowa, które pan rzecznik wypowiedział w</w:t>
      </w:r>
      <w:r>
        <w:rPr>
          <w:rFonts w:cs="Times New Roman" w:ascii="Times New Roman" w:hAnsi="Times New Roman"/>
          <w:color w:val="FF0000"/>
        </w:rPr>
        <w:t> </w:t>
      </w:r>
      <w:r>
        <w:rPr>
          <w:rFonts w:cs="Times New Roman" w:ascii="Times New Roman" w:hAnsi="Times New Roman"/>
        </w:rPr>
        <w:t>wymianie zdań z prezesem, powiedział pan, że często doszło już do wymiany nieruchomości, że to jest jedna z przyczyn, dla których gminy są coraz mniej przychylne tym postępowaniom regulacyjnym. Jak państwo rozumiecie to sformułowanie, że te przepisy, regulacja generalnie nie narusza praw osób trzec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ja rozumiem w ten sposób, że nie powinno się wówczas prowadzić postępowania regulacyjnego. Tak to rozumiem,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a właśnie myślę, że pew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owiem tak, to jeszcze zależy z jakimi prawami mamy do czynienia. To jest to, o</w:t>
      </w:r>
      <w:r>
        <w:rPr>
          <w:rFonts w:cs="Times New Roman" w:ascii="Times New Roman" w:hAnsi="Times New Roman"/>
          <w:color w:val="FF0000"/>
        </w:rPr>
        <w:t> </w:t>
      </w:r>
      <w:r>
        <w:rPr>
          <w:rFonts w:cs="Times New Roman" w:ascii="Times New Roman" w:hAnsi="Times New Roman"/>
        </w:rPr>
        <w:t>czym mówiłem we wstępnej swojej wypowiedzi. Inna jest natura, oczywiście, praw obligacyjnych, inna natura praw rzeczowych, itd. I jeśli, na przykład, przejście prawa własności nie spowoduje żadnych zmian w zakresie, nie wiem, na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pozosta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wydaje się, że pozostanie. A tam, gdzie spowoduje uszczerbek w prawach osób trzecich, to jest [zakaz].</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pPr>
      <w:r>
        <w:rPr>
          <w:rFonts w:cs="Times New Roman" w:ascii="Times New Roman" w:hAnsi="Times New Roman"/>
        </w:rPr>
        <w:t>Gdy chodzi o ten brak odwołania ― tu nie mamy też jednolitości stanowisk ― ale należy to rozumieć, że odwołanie, gdyby przysługiwało, to może przysługiwać uczestnikom postępowania, stronom i uczestnikom postępowania, prawda? Natomiast ten ust. 4 w art. 30 i</w:t>
      </w:r>
      <w:r>
        <w:rPr>
          <w:rFonts w:cs="Times New Roman" w:ascii="Times New Roman" w:hAnsi="Times New Roman"/>
          <w:color w:val="FF0000"/>
        </w:rPr>
        <w:t> </w:t>
      </w:r>
      <w:r>
        <w:rPr>
          <w:rFonts w:cs="Times New Roman" w:ascii="Times New Roman" w:hAnsi="Times New Roman"/>
        </w:rPr>
        <w:t>61 odnosi się do praw osób trzecich, które w postępowaniu nie uczestniczył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Czy można sobie wyobrazić wyraźniejsze sformułowanie ich stanowiska, ich pozycji prawnej, aniżeli właśnie takie, że te postępowania regulacyjne nie naruszają praw tych osób? Czyli generalnie ustawy mówią, jakim majątkiem może dysponować ta komisja, że tak powiem, z jakiego majątku może być dokonany zwrot, mamy ten art. 13 ustawy komunalizacyjnej, na podstawie którego komunalizacja dokonała się z takim obciążeniem na</w:t>
      </w:r>
      <w:r>
        <w:rPr>
          <w:rFonts w:cs="Times New Roman" w:ascii="Times New Roman" w:hAnsi="Times New Roman"/>
          <w:color w:val="FF0000"/>
        </w:rPr>
        <w:t> </w:t>
      </w:r>
      <w:r>
        <w:rPr>
          <w:rFonts w:cs="Times New Roman" w:ascii="Times New Roman" w:hAnsi="Times New Roman"/>
        </w:rPr>
        <w:t>rzecz przyszłej regulacji, ale to jest stosunek właśnie… To znaczy, państwo może dysponować swoim i gminnym, z założenia art. 13, majątk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atomiast nie prawami, które przysługują osobom trzeci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o, właś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iestety, rzeczywistość wskaz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Czy pan rzecznik też dysponuje orzeczeniami, w których by sądy odmawiały ochrony osobom trzecim, których majątkiem zadysponowała komisja? To znaczy, ja wiem, że są [róż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czy mogę poprosić panią dyrek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ja wiem, pani już jedno orzeczenie Sądu Najwyższego powołała wcześn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Z tego, co ja wiem, tutaj jest rozbieżność w orzecznictwie sądow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jest rozbieżność, to ja też w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Trociu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pani dyrektor bardziej precyzyj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Wysoki Trybunale, jeżeli chodzi, na przykład, o sprawy, które były rozpoznawane przez sądy administracyjne to spotykaliśmy się z orzeczeniami… One były przywołane w</w:t>
      </w:r>
      <w:r>
        <w:rPr>
          <w:rFonts w:cs="Times New Roman" w:ascii="Times New Roman" w:hAnsi="Times New Roman"/>
          <w:color w:val="FF0000"/>
        </w:rPr>
        <w:t> </w:t>
      </w:r>
      <w:r>
        <w:rPr>
          <w:rFonts w:cs="Times New Roman" w:ascii="Times New Roman" w:hAnsi="Times New Roman"/>
        </w:rPr>
        <w:t>stanowisku rzecznika, do tej przywoływanej już sprawy dotyczącej zawieszenia postępowania regulacyjnego, o którym pan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Pani mecenas, ja przepraszam, ale mnie chodzi tak naprawdę… Ochrona prawa własności jest domeną sądów powszechnych, więc raczej tu by chodziło o stanowisko sądów powszechnych wtedy, gdy osoba trzecia, której mieniem zadysponowano, czy która utraciła przez to możliwość korzystania z rzeczy, występowała z powództwem o ochronę do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ak. Natomiast ja bym odniosła się jeszcze do wstępnej części pytania trybunału dotyczącego funkcjonowania tej klauzuli ochronnej z art. 61 ust. 4 pkt 3. W naszej ocenie ta</w:t>
      </w:r>
      <w:r>
        <w:rPr>
          <w:rFonts w:cs="Times New Roman" w:ascii="Times New Roman" w:hAnsi="Times New Roman"/>
          <w:color w:val="FF0000"/>
        </w:rPr>
        <w:t> </w:t>
      </w:r>
      <w:r>
        <w:rPr>
          <w:rFonts w:cs="Times New Roman" w:ascii="Times New Roman" w:hAnsi="Times New Roman"/>
        </w:rPr>
        <w:t>gwarancja ochronna dla osób trzecich funkcjonuje w zupełnie różny sposób, w zależności od tego, w jakim trybie jest przeprowadzana regulacja. Jeżeli jest ona przeprowadzona w</w:t>
      </w:r>
      <w:r>
        <w:rPr>
          <w:rFonts w:cs="Times New Roman" w:ascii="Times New Roman" w:hAnsi="Times New Roman"/>
          <w:color w:val="FF0000"/>
        </w:rPr>
        <w:t> </w:t>
      </w:r>
      <w:r>
        <w:rPr>
          <w:rFonts w:cs="Times New Roman" w:ascii="Times New Roman" w:hAnsi="Times New Roman"/>
        </w:rPr>
        <w:t>trybie pełnego postępowania administracyjnego, czyli w tych sytuacjach, kiedy osoby wyznaniowe, czyli osoby kościelne bądź gminy wyznaniowe żydowskie władały danymi nieruchomościami, jest pełne postępowanie administracyjne, wówczas stosujemy art. 28 k.p.a., czyli krąg uczestników tego postępowania jakby badamy w zależności od istnienia interesu materialnoprawnego, czyli w takich sytuacjach osoby trzecie mogłyby się ubiegać o</w:t>
      </w:r>
      <w:r>
        <w:rPr>
          <w:rFonts w:cs="Times New Roman" w:ascii="Times New Roman" w:hAnsi="Times New Roman"/>
          <w:color w:val="FF0000"/>
        </w:rPr>
        <w:t> </w:t>
      </w:r>
      <w:r>
        <w:rPr>
          <w:rFonts w:cs="Times New Roman" w:ascii="Times New Roman" w:hAnsi="Times New Roman"/>
        </w:rPr>
        <w:t>status strony postępowania, a w związku z tym miałyby też legitymację skargową do sądu administracyjnego. Podobnie jest w sytuacji, kiedy mamy formę postępowania regulacyjnego w sytuacji, kiedy postępowanie jest zakończone ugodą, czyli nie orzeczeniem regulacyjnym, ale ugodą; osoby trzecie również mogą efektywnie korzystać z tego swojego prawa, ponieważ mogą skierować, wszcząć postępowanie sądowe. I takie sprawy sądy cywilne rozstrzygały, ale to były sytuacje, kiedy było zakończenie postępowania ugodą, którą sądy cywilne traktują jako zwykłą ugodę cywilnoprawną. Natomiast jeżeli jest… Teraz przeskoczę ten etap, kiedy jest wydawane orzeczenie regulacyjne i przejdę do tej sytuacji, kiedy nie ma wydania orzeczenia regulacyjnego, czyli jest nieuzgodnienie i przechodzimy na</w:t>
      </w:r>
      <w:r>
        <w:rPr>
          <w:rFonts w:cs="Times New Roman" w:ascii="Times New Roman" w:hAnsi="Times New Roman"/>
          <w:color w:val="FF0000"/>
        </w:rPr>
        <w:t> </w:t>
      </w:r>
      <w:r>
        <w:rPr>
          <w:rFonts w:cs="Times New Roman" w:ascii="Times New Roman" w:hAnsi="Times New Roman"/>
        </w:rPr>
        <w:t>drogę postępowania sądowego. Wtedy jest proces sądowy, to jest postępowanie sądowe w</w:t>
      </w:r>
      <w:r>
        <w:rPr>
          <w:rFonts w:cs="Times New Roman" w:ascii="Times New Roman" w:hAnsi="Times New Roman"/>
          <w:color w:val="FF0000"/>
        </w:rPr>
        <w:t> </w:t>
      </w:r>
      <w:r>
        <w:rPr>
          <w:rFonts w:cs="Times New Roman" w:ascii="Times New Roman" w:hAnsi="Times New Roman"/>
        </w:rPr>
        <w:t>trybie procesowym, w którym powodem jest strona wyznaniowa a pozwanym jest właściciel mienia, czyli Skarb Państwa albo jednostka samorządowa, natomiast krąg uczestników postępowania sądowego również jest wyznaczony przepisami procedury cywilnej. W szczególności osoba trzecia, która powołuje się na to, że je prawa były naruszone w tym postępowaniu mogłaby, na przykład, ubiegać się o status interwenienta po</w:t>
      </w:r>
      <w:r>
        <w:rPr>
          <w:rFonts w:cs="Times New Roman" w:ascii="Times New Roman" w:hAnsi="Times New Roman"/>
          <w:color w:val="FF0000"/>
        </w:rPr>
        <w:t> </w:t>
      </w:r>
      <w:r>
        <w:rPr>
          <w:rFonts w:cs="Times New Roman" w:ascii="Times New Roman" w:hAnsi="Times New Roman"/>
        </w:rPr>
        <w:t>stronie strony pozwanej i również sąd byłby zobligowany do udzielenia ochrony prawnej w tym trybie. Natomiast ― teraz wrócę do tego pominiętego etapu orzeczenia regulacyjnego ― oczywistym jest, że osoby trzecie nie mają statusu uczestnika postępowania, oczywiście też nie mają, tak jak nawet uczestnicy, możliwości zaskarżenia orzeczenia komisji. I</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takich sytuacjach trudno powiedzieć, żeby w sytuacji, kiedy na przykład komisja z</w:t>
      </w:r>
      <w:r>
        <w:rPr>
          <w:rFonts w:cs="Times New Roman" w:ascii="Times New Roman" w:hAnsi="Times New Roman"/>
          <w:color w:val="FF0000"/>
        </w:rPr>
        <w:t> </w:t>
      </w:r>
      <w:r>
        <w:rPr>
          <w:rFonts w:cs="Times New Roman" w:ascii="Times New Roman" w:hAnsi="Times New Roman"/>
        </w:rPr>
        <w:t>jakichś powodów przywraca własność nieruchomości prywatnej, żeby w jakiś sposób osoba trzecia, prywatna, mogłaby uruchomić postępowanie sądowe, ponieważ już jest rozstrzygnięcie, które ma walor prawomocnego wyroku sądowego i sprawa jest już zamknię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o ale ochrona windykacyjna służy także w takich przypadkach. To jest zupełnie oczywiste. Nie wyobrażam sobie, żeby ustawa, zwłaszcza z taką deklaracją, jaką znajdujemy w jednej i drugiej, wykluczała ochronę windykacyj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spacing w:lineRule="auto" w:line="360"/>
        <w:ind w:left="57" w:right="57" w:firstLine="709"/>
        <w:jc w:val="both"/>
        <w:rPr/>
      </w:pPr>
      <w:r>
        <w:rPr>
          <w:rFonts w:cs="Times New Roman" w:ascii="Times New Roman" w:hAnsi="Times New Roman"/>
        </w:rPr>
        <w:t>Tak, z tym że wtedy oczywiście jest wątpliwość, ponieważ mamy konkurencję prawa osoby wyznaniowej i osoby prywatnej do tej samej nieruchomości, i obie strony, osoba wyznaniowa i osoba prywatna, roszczą sobie tytuł do prawa własności do konkretnej nieruchom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 xml:space="preserve">Ale nikt nie może rozporządzać rzeczą, której nie jest właścicielem. </w:t>
      </w:r>
      <w:r>
        <w:rPr>
          <w:rFonts w:cs="Times New Roman" w:ascii="Times New Roman" w:hAnsi="Times New Roman"/>
          <w:i/>
        </w:rPr>
        <w:t>Nemo plus</w:t>
      </w:r>
      <w:r>
        <w:rPr>
          <w:rFonts w:cs="Times New Roman" w:ascii="Times New Roman" w:hAnsi="Times New Roman"/>
        </w:rPr>
        <w:t xml:space="preserve"> </w:t>
      </w:r>
      <w:r>
        <w:rPr>
          <w:rFonts w:cs="Times New Roman" w:ascii="Times New Roman" w:hAnsi="Times New Roman"/>
          <w:i/>
        </w:rPr>
        <w:t>iuris</w:t>
      </w:r>
      <w:r>
        <w:rPr>
          <w:rFonts w:cs="Times New Roman" w:ascii="Times New Roman" w:hAnsi="Times New Roman"/>
        </w:rPr>
        <w:t>… itd., więc to jest rozporządzenie przez te komisje, które od początku jest dotknięte wadą. I tutaj, jeśli się nie może powołać na rękojmię wiary publicznej ksiąg wieczystych, to</w:t>
      </w:r>
      <w:r>
        <w:rPr>
          <w:rFonts w:cs="Times New Roman" w:ascii="Times New Roman" w:hAnsi="Times New Roman"/>
          <w:color w:val="FF0000"/>
        </w:rPr>
        <w:t> </w:t>
      </w:r>
      <w:r>
        <w:rPr>
          <w:rFonts w:cs="Times New Roman" w:ascii="Times New Roman" w:hAnsi="Times New Roman"/>
        </w:rPr>
        <w:t>przecież to nie może być skuteczne, takie [rozsąd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Natomiast różne orzeczenia sądowe zapadały, między innymi takie, które odmawiały całkowicie rozstrzygania na drodze sądowej, na przykład w sytuacji, kiedy komisja regulacyjna orzekła o rozliczeniach cywilnych między posiadaczem i właścicielem nieruchomości, co ewidentnie wykracza poza jej kognicję. Natomiast Sąd Najwyższy, na</w:t>
      </w:r>
      <w:r>
        <w:rPr>
          <w:rFonts w:cs="Times New Roman" w:ascii="Times New Roman" w:hAnsi="Times New Roman"/>
          <w:color w:val="FF0000"/>
        </w:rPr>
        <w:t> </w:t>
      </w:r>
      <w:r>
        <w:rPr>
          <w:rFonts w:cs="Times New Roman" w:ascii="Times New Roman" w:hAnsi="Times New Roman"/>
        </w:rPr>
        <w:t>przykład, uznawał się za związany w tym zakresie, odmawiał orzekania merytorycz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ziękuję bardzo. Przestudiowałam to.</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z punktu widzenia ministerstwa jak to wygląda? Jak państwo… jakie macie doświadczenia z tą ochroną praw osób trzec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oświadczenia to może pan dyrektor… To chodzi bardziej o to, że jeśli to mienie jest we władaniu osoby trzeciej, to po prostu postępowanie regulacyjne… nie można zwrócić majątku, który jest we władaniu ― w tej chwili ― osoby trzeciej, niepaństwowej osoby trzec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eśli jest we władaniu, to myślę, że można, tylko jeżeli tej osobie służy praw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Jeśli jest własnością, tak, tak, jeśli tej osobie służy praw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A gdyby tak zrobion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gnieszka Niewiarows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o wtedy ta osoba występuje, ma możliwość ― w naszej ocenie ― wystąpienia na</w:t>
      </w:r>
      <w:r>
        <w:rPr>
          <w:rFonts w:cs="Times New Roman" w:ascii="Times New Roman" w:hAnsi="Times New Roman"/>
          <w:color w:val="FF0000"/>
        </w:rPr>
        <w:t> </w:t>
      </w:r>
      <w:r>
        <w:rPr>
          <w:rFonts w:cs="Times New Roman" w:ascii="Times New Roman" w:hAnsi="Times New Roman"/>
        </w:rPr>
        <w:t>drogę postępowania sądowego na podstawie ogólnie obowiązujących przepisów prawa [za ochronę] włas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eż mam takie głębokie przekonan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Zarządzam przerwę do godz. 16.00.</w:t>
      </w:r>
    </w:p>
    <w:p>
      <w:pPr>
        <w:pStyle w:val="TextBody"/>
        <w:spacing w:lineRule="auto" w:line="360"/>
        <w:ind w:left="57" w:right="57" w:firstLine="709"/>
        <w:jc w:val="both"/>
        <w:rPr/>
      </w:pPr>
      <w:r>
        <w:rPr>
          <w:rFonts w:cs="Times New Roman" w:ascii="Times New Roman" w:hAnsi="Times New Roman"/>
        </w:rPr>
        <w:t>[</w:t>
      </w:r>
      <w:r>
        <w:rPr>
          <w:rFonts w:cs="Times New Roman" w:ascii="Times New Roman" w:hAnsi="Times New Roman"/>
          <w:i/>
        </w:rPr>
        <w:t>przerwa od godz. 15.18 do godz. 16.00</w:t>
      </w:r>
      <w:r>
        <w:rPr>
          <w:rFonts w:cs="Times New Roman" w:ascii="Times New Roman" w:hAnsi="Times New Roman"/>
        </w:rPr>
        <w: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Trybunał Konstytucyjny postanowił odroczyć rozprawę. O następnym terminie rozprawy uczestnicy postępowania i zaproszone podmioty, czyli minister administracji i</w:t>
      </w:r>
      <w:r>
        <w:rPr>
          <w:rFonts w:cs="Times New Roman" w:ascii="Times New Roman" w:hAnsi="Times New Roman"/>
          <w:color w:val="FF0000"/>
        </w:rPr>
        <w:t> </w:t>
      </w:r>
      <w:r>
        <w:rPr>
          <w:rFonts w:cs="Times New Roman" w:ascii="Times New Roman" w:hAnsi="Times New Roman"/>
        </w:rPr>
        <w:t>cyfryzacji, i Związek Gmin Wyznaniowych Żydowskich w RP zostaną powiadomione na</w:t>
      </w:r>
      <w:r>
        <w:rPr>
          <w:rFonts w:cs="Times New Roman" w:ascii="Times New Roman" w:hAnsi="Times New Roman"/>
          <w:color w:val="FF0000"/>
        </w:rPr>
        <w:t> </w:t>
      </w:r>
      <w:r>
        <w:rPr>
          <w:rFonts w:cs="Times New Roman" w:ascii="Times New Roman" w:hAnsi="Times New Roman"/>
        </w:rPr>
        <w:t>piśmie. Na tym zamykam dzisiejsze posiedzeni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r>
    </w:p>
    <w:p>
      <w:pPr>
        <w:pStyle w:val="TextBody"/>
        <w:spacing w:lineRule="auto" w:line="360"/>
        <w:ind w:right="57"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9 stycz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K 25/10_stenogram</w:t>
    </w:r>
    <w:r>
      <mc:AlternateContent>
        <mc:Choice Requires="wps">
          <w:drawing>
            <wp:anchor behindDoc="0" distT="0" distB="0" distL="0" distR="0" simplePos="0" locked="0" layoutInCell="0" allowOverlap="1" relativeHeight="101">
              <wp:simplePos x="0" y="0"/>
              <wp:positionH relativeFrom="page">
                <wp:posOffset>4163060</wp:posOffset>
              </wp:positionH>
              <wp:positionV relativeFrom="paragraph">
                <wp:posOffset>-6350</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TekstpodstawowywcityZnak">
    <w:name w:val="Tekst podstawowy wcięty Znak"/>
    <w:qFormat/>
    <w:rPr>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7:00Z</dcterms:created>
  <dc:creator>Grażyna Szałygo</dc:creator>
  <dc:description/>
  <cp:keywords/>
  <dc:language>en-US</dc:language>
  <cp:lastModifiedBy>szalygo</cp:lastModifiedBy>
  <cp:lastPrinted>2013-02-11T15:27:00Z</cp:lastPrinted>
  <dcterms:modified xsi:type="dcterms:W3CDTF">2013-10-21T09: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