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6 listopad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33/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połączonych pytań prawnych, po pierwsze, Sądu Okręgowego w Jeleniej Górze, czy art. 71 ustawy z 25 lutego 1964 roku — Kodeks rodzinny i opiekuńczy, w zakres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m uniemożliwia zaprzeczenie ojcostwa po śmierci dziecka, jest zgodny z art. 47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31 ust. 3 oraz w związku z art. 18 Konstytucji; po drugie, Sądu Rejonowego w Bydgoszczy, czy art. 71 ustawy — Kodeks rodzinny i opiekuńczy w zakresie, w jakim uznaje za niedopuszczalne zaprzeczenie ojcostwa po śmierci dziecka również wówczas, gdy powództwo w tej sprawie, wytoczone zostało jeszcze za życia dziecka lub równocześ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ództwem o ustalenie ojcostwa innej osoby, a w konsekwencji także art. 456 § 3 ustawy z 17 listopada 1964 roku — Kodeks postępowania cywilnego w zakresie, w jakim nakazuje umorzenie postępowania w sprawie o zaprzeczenie ojcostwa w razie śmierci dziecka również wówczas, gdy powództwo w tej sprawie wytoczone zostało jeszcze za życia dziecka lub równocześnie z powództwem innej osoby są zgodne z art. 47 w związku z art. 31 ust. 3 oraz w związku z art. 18 Konstytucji oraz z art. 8 Konwencji o ochronie praw człowie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ych wolnośc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w imieniu Sądu Okręgowego w Jeleniej Górze nikt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wił, sąd został powiadomiony prawidłowo i nie zgłosił udziału swojego przedstawiciela w postępowaniu przed Trybunałem; w imieniu Sądu Rejonow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dgoszczy również nikt się nie stawił; sąd został prawidłowo powiadomiony i nie zgłosił swojego udziału w postępowaniu przed Trybunałem Konstytucyjnym. W imieniu Sejmu zgłosił się pan poseł Stanisław Piotrowicz. W imieniu prokuratora generalnego pan Jerzy Łabuda, prokurator Prokuratury Generalnej. Pełnomocnictwa uczestników znajdują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ktach. Trybunał Konstytucyjny informuje, że rozprawa jest transmitowana w internec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em zapytać, czy w obecnym stadium postępowania uczestnicy postępowania mają jakieś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ieważ nie stawili się przedstawiciele sądów, które zadały pytania trybunałowi, poproszę pana sędziego sprawozdawcę, Zbigniewa Cieślaka, o przedstawienie zasadniczych motywów obu pytań prawnych.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acznę od oczywistego faktu. Te dwie sprawy, te dwa pytania zostały połączon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ględu na tożsamość przedmiotową i pokrótce przedstawię również stany faktyczn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e w tej naszej rozprawie będą miały znaczenie. A więc pierwsze pytanie pochodz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u w Jeleniej Górze, Sądu Okręgowego i zostało sformułowane w spraw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ującym stanie faktycznym. Pani I. M. pozwem z 29 grudnia — tu daty są też ważne — wniosła o ustalenie, że pozwany, M. M., nie jest ojcem małoletnich E. M. i A. 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u przeprowadzonego postępowania dowodowego Sąd Rejonowy wyroki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5</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utego 2012 roku uwzględnił powództwo, stwierdzając, że M. M. nie jest ojcem wymienionych małoletnich. Już po ogłoszeniu wyroku powódka oświadczyła przed Sądem Rejonowym, że małoletnia E. M. zmarła. Z treści odpisu zupełnego aktu zgonu małoletniej wynikało, że dziecko zmarło w dniu 10 lutego 2012 roku, a zatem, jeszcze przed wydaniem orzeczenia, konkretnie pięć dni przed wydaniem orzeczenia. Od powyższego wyrok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ęści dotyczącej zaprzeczenia ojcostwa w stosunku do małoletniej E. M. prokurator rejonowy w Jeleniej Górze wniósł apelację, zarzucając naruszenie art. 71 kodeksu rodzinnego i opiekuńczego, zgodnie z którym zaprzeczenie ojcostwa nie jest dopuszczalne po śmierci dziecka. I rozpoznający apelację Sąd Okręgowy w Jeleniej Górze powziął wątpliwość, o której pan przewodniczący już mówił, w zakresie zgodności art. 71 kodeksu rodzinnego i opiekuńczego z art. 47 w związku z art. 31 ust. 2 oraz w związku z art. 18 Konstytucji. Jak stwierdził — tutaj przechodzę do krótkiej prezentacji argumentacji sądu, jak stwierdził sąd pytający, sprzeczne z treścią konstytucyjnie chronionych wartości jest bezwzględne wyeliminowanie możliwości ustalenia więzi rodzinnej zgodnie z rzeczywistym pochodzeniem biologicznym, będące konsekwencją założenia, że stan cywilny jest dobrem osobistym, którego kształtowanie powinno być pozostawione osobom „najbardziej bezpośrednio i niemajątkowo zainteresowanym”. Kolejny ważny argument w tym uzasadnieniu pytania, to taki, że — w ocenie sądu pytającego — możliwość zaprzeczenia ojcostwa w sytuacji, gdy dziecko zmarło, może mieć istotne znaczenie nie tylko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dziców dziecka, ale i dla pozostałych członków jego rodziny. Zaprzeczenie ojcostwa po śmierci dziecka może, z jednej strony, odpowiadać wewnętrznej potrzebie określenia tożsamości zmarłego dziecka oraz umożliwić jego biologicznemu ojcu potwierdzenie faktu ojcostwa, co według sądu, ma nieodzowny wpływ na sferę odczuć osobistych i w ścisły sposób wiąże się ze sferą życia rodzinnego i prywatnego. Jeżeli chodzi o drugie pytanie, Sądu Okręgowego w Bydgoszczy, to tu stan faktyczny też był bardzo charakterystycz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yginalny, ale myślę, że możemy sobie podarować stan faktyczny i powiem tylko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blemie konstytucyjnym, jak został ten problem określony przez sąd pytający. Otóż, sąd przypomniał, że do wartości chronionych w Konstytucji należy w szczególności rodzicielstwo. Jego ochrona, czyli ochrona rodzicielstwa obejmuje, między innymi, prawo mężczyzny do ustalenia pochodzenia swojego dziecka pozamałżeńskiego, przy tym powinno się szanować uczucia rodziców i uwzględniać ich potrzebę ustalenia rodzicielstwa dziec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gdy nie było to możliwe przed śmiercią dziecka. Prawo rodziców do ustalenia rodzicielstwa obejmuje również dziecko, które zmarło przed urodzeniem lub po urodzeniu, pomimo że ustalenie to nie może doprowadzić do ukształtowania się więzi rodzinnej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ckiem. Jednocześnie, według sądu, podkreślenia wymaga to, że w razie śmierci dziecka nie ma zastosowania podstawowa przesłanka, uzasadniająca ustanawianie ograniczeń w zakresie ustalania stanu cywilnego zgodnie z rzeczywistymi więziami biologicznymi, a mianowicie konieczność ochrony dziecka. Tak w skrócie wyglądałaby sprawa uzasadnienia obydwu pytań praw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sędzio. I teraz poproszę przedstawicieli uczestników postępowania o zabranie głosu, w pierwszej kolejności pana pos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stan faktyczny został zaprezentowany przez pana sędziego sprawozdawcę, w związku z tym pominę ten fragment jako już znany tutaj Wysokiemu Trybunałowi. Odniosę się do przesłanek natury formalnej. Czy pytania są uprawni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czy została spełniona przesłanka podmiotowa, przedmioto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onalna. Pytanie stawia organ uprawniony do stawiania tego rodzaju pytań Trybunałowi Konstytucyjnemu, mianowicie pytanie zadaje sąd. Jeżeli chodzi o przesłankę przedmiotową, to również ona została spełniona, bowiem postępowanie dotyczy wypowiedzenia się co do zgodności ustawy z Konstytucją, tudzież z innymi aktami normatywnymi rangi konwencyjnej. I po trzecie, spełnia również to pytanie przesłankę funkcjonalną, bowiem od rozstrzygnięcia dokonanego przez Trybunał Konstytucyjny zależy rozstrzygnięcie w konkretnej sprawie, jakiego ma dokonać jeden, jak i drugi sąd. Wydaje się, że w obecnym stanie prawnym, a w szczególności w świetle orzecznictwa Trybunału Konstytucyjnego, który miał możność wypowiedzenia się przy okazji kwestionowania zgodności z Konstytucją art. 76 kodeksu rodzinnego i opiekuńczego, wy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onowanie dziś art. 71 jest niejako konsekwencją tam wyrażonych wówczas poglądów Trybunału Konstytucyjnego. Zdaniem Sejmu wzorcami konstytucyjnymi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a niniejszej sprawy niewątpliwie jest art. 47 Konstytucji. Wedle bowiem tego przepisu każdy ma prawo do ochrony prawnej życia prywatnego, rodzinnego, cz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brego imienia oraz decydowania o swoim życiu osobistym. Wydaje się, że ten wzorzec jest jak najbardziej adekwatny do rozpatrywania niniejszej sprawy. Drugim wzorcem jest niewątpliwie art. 18 Konstytucji, który stanowi, że małżeństwo jako związek kobiet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ężczyzny, rodzina, macierzyństwo i rodzicielstwo — co należy podkreślić — znajduje się pod ochroną i opieką Rzeczypospolitej Polskiej. Oczywiście, ten przepis jest wykładnią, wskazaniem polityki, jaką powinno prowadzić państwo, a więc winno zmierzać do ochrony rodzicielstwa, w tym wypadku również. Małżeństwa, ale i rodzicielstwa. Co w tej konkretnej sprawie ma szczególne znaczenie. Zapis konstytucyjny o ochronie rodzicielstwa nie może być tylko martwym zapisem, deklaracją, ale musi również urzeczywistniać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kretnych rozstrzygnięciach prawnych. Kolejnym wzorcem, do którego trzeba się odnieść jest art. 31 ust. 3 Konstytucji, który, co prawda, stwarza możliwości do ograniczenia skorzystania z konstytucyjnych wolności i praw, ale po pierwsze, te ograniczenia muszą być czynione w ustawie, te ograniczenia muszą być konieczne w demokratycznym państwie prawnym, no i jednocześnie te ograniczenia nie mogą naruszać istoty praw i wolności obywatelskich. Jeżeli pierwsza przesłanka jest spełniona, bo ograniczenie, które wprowadza art. 71, jest rzeczywiście ograniczeniem wprowadzonym aktem prawnym rangi ustawowej, to już poważne wątpliwości budzi to, czy rzeczywiście tego rodzaju ograniczenie jest konieczne. Z tym rozprawił się już Trybunał Konstytucyjny przy okazji orzeczenia w roku 2007, dotyczącym zakwestionowania stwierdzenia, że art. 76 kodeksu rodzin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iekuńczego jest niezgodny z Konstytucją. No bo trzeba sobie postawić pytanie, jakież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artości inne, konstytucyjne są bronione przez art. 71. Trudno dopatrzeć się tutaj racjonalnych argumentów, które miałyby uzasadniać tak daleko idące ograniczenie, któr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istotny ingeruje w sferę praw i wolności obywatelskich, a w szczególności ingeruje w sprawę rodzicielstwa. Oto art. 71 nie pozwala na to, żeby ustalono ojcostwo dziecka. Bo przecież zanim dojdzie do ustalenia w tej konkretnej sprawie, musi dojś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przeczenia ojcostwa, a więc zaprzeczenia domniemania prawnego, wypływające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62 kodeksu rodzinnego i opiekuńczego, że oto ojcem dziecka jest mąż matki. Również warto odnieść się do innego wzorca, mianowicie wzorca określonego w art. 8 konwencji. Zresztą, na art. 8 Konwencji o ochronie praw człowieka i podstawowych wolności, do tego artykułu odwoływał się we wcześniejszych wyrokach również Trybunał Konstytucyjny. Wydaje się również zasadnym przytaczanie i w tej sprawie tego wzorca. Zdaniem Europejskiego Trybunału Praw Człowieka właśnie w oparciu o art. 8 konwencj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jęcia jest to, ażeby domniemanie prawne przeważało nad sytuacją oczywistą, nad sytuacją rzeczywistą, żeby mogło pozbawiać możliwości ustalenia biologicznego rodzicielstwa. I myślę, że z taką sytuacją mamy do czynienia właśnie w tej sprawie. Sądzę, że przykład sprawy rozpoznawanej przez Sąd Okręgowy w Jeleniej Górze w sposób wyrazisty pokazuje, że oto gdybyśmy zastosowali art. 91, to doszłoby do wielkiego paradoksu. Otóż, jedno z bliźniąt miałoby innego ojca, a drugie z bliźniąt miałoby innego ojca. I myślę, że to uzmysławia, z jaką materią mamy do czynienia i jak dalece niekonstytucyjny jest przepis art. 71. Reasumując, w imieniu Sejmu wnoszę o uzna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71 kodeksu rodzinnego oraz art. 456 § 3 kodeksu postępowania cywilnego w zakresie, w jakim uniemożliwia zaprzeczenie ojcostwa po śmierci dziecka są niezgodne z art. 47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31 ust. 3 oraz w związku z art. 18 Konstytucji oraz z art. 8 Konwencj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ie praw człowieka i podstawowych wolności. Trzeba podkreślić, że art. 71 kodeksu rodzinnego i opiekuńczego jest przepisem materialnym, natomiast art. 456 § 3 jest przepisem natury proceduralnej, formalnej. One są ze sobą ściśle powiązane. Wy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ież ten przepis jest przepisem niekonstytucyjnym, skoro pozwala na realizowanie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1. Wręcz nakazuje umorzenie postępowania w sytuacjach takich, o których mówi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1 kodeksu rodzinnego i opiekuńczego.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panie pośle i poproszę pana prokurator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popieram stanowisko prokuratora generalnego zawarte w pismach skierowanych do Trybunału Konstytucyjnego, datowanych 28 marca 2013 roku oraz 10 czerwca 2013 roku i wnoszę o uznanie, iż przepis art. 71 ustawy — Kodeks rodzinny i opiekuńczy w zakresie, w jakim zamyka drogę do ustalenia rodzicielstwa zmarłego dziecka, urodzonego w okresach objętych art. 62 § 1 tej ustawy,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stością biologiczną, jest niezgodny z art. 47 w związku z art. 31 ust. 3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18 Konstytucji Rzeczypospolitej Polskiej. Jednocześnie na podstawie art. 39 ust. 1 pkt 1 ustawy o Trybunale Konstytucyjnym wnoszę o umorzenie postępowania w pozostałym zakresie ze względu na zbędność wydania wyrok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w swoim orzecznictwie, bogatym orzecznictwie, Trybunał Konstytucyjny zwraca uwagę na to, że regulacje dotyczące stosunków filiacyjnych powinny… czy [też, że] regulując stosunki filiacyjne ustawodawca powinien przestrzegać pewnych zasad. Pierwszą z tych zasad to jest wzgląd przede wszystkim na dobro dzieck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i również Trybunał Konstytucyjny wyprowadzał prawo do ustalenia rzeczywistych stosunków filiacyjnych, to znaczy stosunków zgodnych z rzeczywistością biologiczną. I trzecią zasadą, którą Trybunał Konstytucyjny przyjmował w swoim orzecznictwie jest to, że ta rzeczywistość biologiczna, czyli ustalenie stosunków filiacyjnych zgodnie z rzeczywistością biologiczną, czy ustalenie na tej podstawie więzi rodzinn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zasadą absolutną. Podlega ograniczeniom. I tu takim podstawowym ograniczeniem tej więzi biologicznej, rzeczywistej jest również to, co na początku — dobro dzie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w swoim orzeczeniu SK 61/06 Trybunał Konstytucyjny zajmował się oceną konstytucyjności rozwiązania polegającego na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nanie dziecka, aktualnie uznanie ojcostwa jest niedopuszczalne po śmierci dziecka, chyba że dziecko pozostawiło zstępnych. Wówczas Trybunał Konstytucyjny stwierdzi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 rozwiązanie narusza art. 18, art. 47 i art. 31 ust. 3 Konstytucji, ponieważ uniemożliwia ustalenie rodzicielstwa zgodnie z rzeczywistością biologiczną. W tymże orzeczeniu Trybunał Konstytucyjny stwierdził, że prawo rodziców do ustalenia rodzicielstwa obejmuje również dziecko, które zmarło przed urodzeniem lub po urodzeniu, pomimo że ustalenie to nie może doprowadzić do ukształtowania więzi rodzinnej. To jest oczywiste, bo dziecko, po prostu, zmarło. Nie można tutaj mówić o interesie dziec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u tego orzeczenia Trybunału Konstytucyjnego ustawodawca znowelizował zaskarżony art. 76 i podzielił go na dwie jednostki redakcyjne, i w ust. 2 dopuścił do uznania ojcostwa po śmierci dziecka, z tym że wprowadził termin, w którym ojciec, który złożył wniosek o uznanie dziecka, może ten wniosek złożyć. Jest to termin sześciomiesięczny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ty śmierci dziecka, jednak nie późniejszy, niż data, w której zmarłe dziecko osiągnęłoby pełnoletniość. Mamy wobec tego, Wysoki Trybunale Konstytucyjny, aktualnie sytuację następującą. Jest możliwość uznania ojcostwa dziecka po jego śmierci, ale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a może dotyczyć jedynie dzieci pozamałżeńskich, tak naprawdę. Dlatego, że jeżeli chodzi o dzieci pochodzące z małżeństwa, to domniemanie ukształtowane w art. 62 nie pozwala na uznanie dziecka zmarłego, jeżeli nie zostanie zaprzeczone ojcostwo tego dziecka, czyli nie można, tak naprawdę, uznać dziecka zmarłego, które pochodz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łżeństwa, jeżeli zmarło ono przed zaprzeczeniem ojcostwa. Nie ma takiej możliwości. Jeżeli chodzi o wzorce konstytucyjnej kontroli, to wydaje się tu, Wysoki Trybunale Konstytucyjny, że takim zasadniczym wzorcem w tej sprawie powinien być art. 18, który poddaje pod kontrolę i opiekę Rzeczypospolitej małżeństwo, rodzinę, macierzyństw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dzicielstwo. Rodzicielstwo, ochrona rodzicielstwa jest możliwa, to wynika z Konstytucji, ale, Wysoki Trybunale Konstytucyjny, trzeba to rodzicielstwo ustalić, czyli przesłanką ochrony w ogóle rodzicielstwa przez państwo, jest ustalenie rodzicielstwa. To ustalenie rodzicielstwa w przypadku normy z art. 71, która uniemożliwia zaprzeczenie ojcostwa dziecka zmarłego, jest niemożliwe, czyli niemożliwe jest wykonywanie opieki przez państwo w takiej sytuacji, czyli niemożliwe jest wykonywanie prawa do rodzicielstwa, opieki nad rodzicielstwem przez państwo w sytuacji, kiedy nie zostało zaprzeczone ojcostwo dziecka przed jego śmiercią. Taka sytuacja, Wysoki Trybunale Konstytucyjny, biorąc pod uwagę, oczywiście, jeszcze argumenty dodatkowe, które są zawarte w orzeczeniu, które powoływałem, SK 61/06, narusza art. 18 Konstytucji. Zdaniem prokuratora generalnego również art. 47 i art. 31 ust. 3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oczywiście, jak słusznie Trybunał Konstytucyjny na wstępie zauważył, istotne w tej sprawie są stany faktyczne, w których pytania prawne zostały skierowane. Pierwsza sprawa, o czym już była mowa, dotyczy zaprzeczenia ojcostwa bliźniąt, z których jedno zmarło przed orzeczeniem prawomocnym, wobec tego, o czym już mówił przedstawiciel Sejmu, bliźnięta będą miały różnych ojców. No bo art. 71 nie zezwala na zaprzeczenie ojcostwa po śmierci dziecka. No i drugi stan faktyczny, niemniej istotny, gdzie jednocześnie z wnioskiem o zaprzeczenie ojcostwa został złożony wniosek o uznanie ojcostwa, o ustalenie ojcostwa. I dziecko, miesięczne dziecko, zmarło w trakcie postępowania, w sytuacji, kiedy mąż matki, bo rozwód nie został orzeczony prawomocnie, więc małżeństwo nie ustało, mąż matki jest nadal uznawany za ojca dziecka, mim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ie pięciuset dni matka dziecka, czyli w okresie ciąży i w okresie porodu, przebywała z innym mężczyzną. Podkreślam to dlatego, żeby wykazać, że w tej sytuacji ten okres jest dłuższy nawet od okresu określonego w art. 62, czyli okresu domniemani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cko pochodzi z małżeń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wszystko to powoduje, że przepis art. 71 kodeksu rodzinnego i opiekuńczego narusza wskazane w stanowisku prokuratora generalnego wzorce konstytucyjne w związku z tym wnoszę jak w stanowisku.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ośle, czy ma pan zamiar ustosunkować się do wystąpienia pana prokura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 zasadzie to jest we wnioskach zbieżne z moim wystąpien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W takim razie przechodzimy do następnego etapu postępowania — sędziowie będą zadawać pytania uczestnikom. Zaczynamy od pana sędziego sprawozdawcy, Zbigniewa Cieśla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uszę na początku powiedzieć o tym, że i stanowiska pisemne, i wypowiedzi ustne dały bardzo dużą już wiedzę na temat stanowisk uczestników postępowania, ale jednak kilka pytań musimy zadać. Pierwsza sprawa o charakterze, powiedziałbym, generaln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iałbym skierować to pytanie do pana posła. Proszę króciutko, króciutko opisać, jaka wartość konstytucyjna jest realizowana przez instytucję zaprzeczenia ojco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de wszystkim prawo do rodzicielstwa. Prawo do rodzicielstwa musi wiązać się przecież z możliwością ustalenia, z punktu widzenia dziecka — kto jest jego ojc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unktu widzenia ojca również musi mu gwarantować to dochodzenie ojcostwa. To jest sprawa uczuć rodzicielskich, to jest sprawa tożsamości, więzów rodzinnych. Poza wszelkim sporem człowiek powinien mieć prawo do ustalenia swojego pochodzenia, a i również powinien mieć prawo do ustalenia swojego rodzicielstwa. To, myślę, że to w największym skrócie. Wydaje się, że ta kwestia wydaje się być niekontrowersyjną, ale to i na gruncie dotychczasowego orzecznictwa Trybunału Konstytucyjnego, naszego, polskiego Trybunału Konstytucyjnego, ale jak i również na gruncie orzecznictwa Europejskiego Trybunału Praw Człowieka, który powiada przecież, że każdy ma prawo do swojego życia prywat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dzinnego, że ma prawo do ustalenia swojej tożsamości, prawo do ustalenia imie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zwiska, itd., itd. Natomiast nie znajduję argumentów, które by w tej konkretnej sytuacji ingerowały w sferę praw i wolności obywatelskich w imię innych wartości konstytucyjnych. Więc to myślę, że wyraziście pokazuje, że art. 71 jest niekonstytucyjny, zresztą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jako konsekwencja, o czym wcześniej już mówiłem, stwierdzenia niekonstytucyjności art. 76. No bo, żeby w sytuacji, kiedy dzieci rodzą się z małżeństwa, żeby doszło, mogło dojść do ustalenia ojca biologicznego, to wcześniej musi dojść zaprzeczenia domniemania prawnego, że ojcem dzieci jest mąż matki. W tej sytuacji zresztą — i pan prokurator o tym również w jakimś sensie wspominał, że — mielibyśmy dość ułomną sytuację praw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W pańskiej wypowiedzi znalazłem pewne odniesienie do art. 31.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ógłby pan to rozwinąć? Dlaczego art. 31 ust. 3 Konstytucji jest podany jako jeden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orców konstytucyjnych kontroli art. 71 i jak by pan to rozwiną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de wszystkim Konstytucja gwarantuje dość szeroko prawa i wolności obywatelskie, ale oczywiście, mogą być takie sytuacje, które jednak muszą spowodować to, żeby ustawodawca w konkretnych sytuacjach te prawa i wolności obywatelskie ograniczył. A podstawą do takiego ograniczenia może być bezpieczeństwo państwa, porządek publiczny, ochrona środowiska, zdrowia i moralności publicznej. Żadna z tych okoliczności nie zachodzi. W związku z tym wydaje się, a właściwie, śledząc orzecznictwo Trybunału Konstytucyjnego, oczywistym jest, że w tym wypadku została naruszona zasada wyrażo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31 ust. 3. Naruszona przez art. 71, dlatego że nie ma innych wartości konstytucyjnych, które są wymienione w art. 31 ust. 3, które sprzeciwiałyby się albo uzasadniały ograniczenia, które niesie ze sobą art. 71 kodeksu rodzinnego i opiekuńcz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Panie pośle, co najmniej dwukrotnie powiedział pan o tym, że w istocie kwestionowanie art. 71 jest konsekwencją zmiany art. 76 wynikającej z wyroku Trybunału Konstytucyjnego z 2007 roku. W związku z tym mam pytanie do posła, do ustawodawcy. Jakie ustawowe przesłanki stały i stoją nadal, bo przecież art. 71 obowiązuje, za regulacją tegoż art. 71? Krótko mówiąc, po co ten artykuł został wprowadzony do kodeksu rodzinnego i opiekuńczego, i co ustawodawca chciał, chce osiągną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yślę, że jednym z argumentów była pewna stabilizacja statusu dziec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po jego śmierci. Również stabilizacja w sferze majątkowej. No, ale dziś, kiedy patrzymy… zresztą, ten przepis się rodził w zupełnie innej sytuacji, w innej rzeczywistości społecznej. Można powiedzieć, że niemal regułą, niemal regułą,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najmniej w większości, dzieci pochodziły ze związków małżeńskich. Dziś sytuacja społeczna jest inna i to wymaga również dostosowania prawa do tej sytuacji, z jaką mamy do czynienia dzisi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że to jest stanowisko posła, że tak powiem, z perspektywy roboty legislacyjnej i reagowania na zmianę w tkance społecznej, obyczajowej —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jednej strony prawo kształtuje pewne relacje, ma wpływ na kształtowanie relacji, ale i również nie może być obojętne na rzeczywistość. Musi być elastyczne i dostosować się do uwarunkowań społecznych, poza wszelkim spor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sne. To wobec tego nawiążę do tych uwarunkowań społecznych i do ewentualnych zmian społecznych. Stanowisko Sejmu, marszałka Sejmu, jest jednoznaczn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tanowisko za niekonstytucyjnością art. 71. Prawd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roszę mi powiedzieć, jakie, według pańskiej oceny i wiedzy, konsekwencje prawne i faktyczne mogłyby wynikać z przyjęcia stanowiska Sejmu, czyli z uznania art. 71 jako niekonstytu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będna byłaby, rzeczywiście, zmiana prawa w tym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tak, niezbędna byłaby zmiana prawa w tym zakresie, która by poszła w jakim kierun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udno mi jest w tej chwili wypowiedzieć się w imieniu Sejmu bez poprzedzającej dyskusji. Niewątpliwie ustawodawca może wprowadzić pewne ograniczenia w tym zakresie, ale nie tak drastyczne, jak one są w tej chwili. Bo dziś widzimy, że to rozwiązan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trzymuje próby czasu, no i kłóci się ze zdrowym rozsądkiem. Dlatego też musi być przewidziana możliwość prawna, która uczyni zadość wartościom wyrażo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i, a jednocześnie będzie również w jakimś stopniu stabilizować sytuację prawną dzie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Panie pośle, czy w sytuacji, kiedy można byłoby po ewentualnej ingerencji ustawodawczej i wyroku trybunału zaprzeczać ojcostwu po śmierci dzieck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a powodowałaby, czy wywoływałaby jakieś stany społeczne, które mogłyby być uznane za niepożądane przez ustawodawc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e wszystkim trzeba jasno powiedzieć, że kodeks rodzinny i opiekuńczy jako jedną z naczelnych zasad wysuwa dobro dziecka. Trudno mówić o dobru dziecka w sytuacji, kiedy dziecko już nie żyje. To jest pierwsza rzecz. Myślę, że reperkusje mogą pojawiać się w sferze praw majątkowych, ale tutaj, rzeczywiście, to trzeba dokonać głębszej analizy i już na etapie tworzenia pewnych ograniczeń prawnych, po uchyleniu art. 71. Nie czuję się w tej chwili upoważniony do precyzowania, w jakim kierunku by te przepisy poszły, ale dostrzegam ten problem i myślę, że on jest również dostrzegany przez Sejm jako taki.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Kolejne pytanie zadam panu posłowi i również panu prokuratorowi. Proszę mi powiedzieć… Mamy do czynienia w tej sprawie z dwoma kazusami. Bardzo szczególnymi. Nie będę już wprowadzał pana posła, bo przecież pan poseł wie dobrz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szę powiedzieć, jaką pan poseł przywiązuje wagę do relacji między stanami wyjątkowymi, kazusami sporadycznymi, jak rozumiem, a ogólną regulacją art. 71? Czyli, krótko mówiąc, czy te dwa kazusy mogą stanowić dostateczną rację do tego, żeby dokonać głębokiej ingerencji w system praw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ja myślę, że takich przypadków może życie przynieść więcej. Ja nie wiem, nikt nie prowadził takiej analizy, przynajmniej ja nie znam takich danych. Natomiast myśl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uż te dwa przypadki uzasadniają to, żeby jednak prawodawca przewidział pewne wyjątki i odstępstwa od reguły. Szczególnie w uzasadnionych przypadkach. Pewna elastyczność prawa jest wymagana. Nie może być takiej sytuacji, że pewne rozstrzygnięcie sądu kłóci się ze zdrowym rozsądkiem. To jest rzecz niepojęta dla ludzi, jak może sąd wytłumaczyć, dlaczego jedno z bliźniąt ma innego ojca, a drugie z bliźniąt ma innego. Więc to rodzi poczucie [nie]sprawiedliwości i myślę, że trudno o argumentację w stanowisku sądu w takiej sytuacji. Dlatego myślę, że słusznie obydwa sądy, a w szczególności sąd w Jeleniej Górze, bo miał bardziej wyrazisty kazus, zwróciły się o to, żeby rozstrzygnąć tę kwestię. Zresztą, tak jak już mówiłem, to nie może być tak, że domniemanie prawne bierze górę nad rzeczywistością, nad oczywistymi faktami. Oczywiście, domniemanie prawne jest stabilizatorem sytuacji i słusznie, że takie rozwiązanie prawne funkcjonuje, ale muszą być przewidziane również i możliwości obalenia tego domniemania. A w sytuacji, kiedy dziecko umrze przed rozstrzygnięciem, nie ma możliwości obalenia domniemania. I wy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niewłaściwe rozwiązanie, tym bardziej, że nie koresponduje z uchylonym art. 76.</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wobec tego mam pytanie wprawdzie bezpośrednio nie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em naszych rozważań, ale — moim zdaniem — pośrednio związan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dług pana art. 86 kodeksu rodzinnego i opiekuńczego jest zgodny z Konstytucją? Proszę pozwolić, zacytuję ten artykuł. On brzmi w ten sposób. „Powództwo o ustalenie lub zaprzeczenie ojcostwa oraz o ustalenie bezskuteczności uznania ojcostwa może wytoczyć także prokurator, jeżeli wymaga tego dobro dziecka lub ochrona interesu społecznego. Wytoczenie powództwa za zaprzeczenie ojcostwa oraz ustalenie bezskuteczności uznania ojcostwa nie jest dopuszczalne po śmierci dziecka”. Czy według pana ten przepis jest zgodny z Konstytuc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je się, że to jest kolejna konsekwencja, skoro i prokurator nie może wytoczyć powództwa o zaprzeczenie ojcostwa w przypadku śmierci dziecka. No, ale póki co, nikt jeszcze nie zakwestionow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jasne. Nie, nie. Nie o to chodzi, że ktoś zakwestionował. Chodzi o pewną systemową spójność. Czy zgodzi się pan ze mną, że istnieje związek między art. 71, normatywny związek, a art. 86?</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ż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związek polega 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ym, że są ograniczone możliwości prokuratora również w takich samych sytuacj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prokuratora, i osoby zainteresowanej. Bo dla pana posła nie ma wątpliwości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że zaprzeczenie ojcostwa jest warunkiem późniejszego, ewentualnego uznania ojcostwa czy ustalenia ojcostwa,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poza spor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jasne. Bardzo dziękuję, jeśli mi się przypomni to jeszcze, proszę wybaczyć, wrócimy, ale zobaczymy. Mam do pana prokuratora pytanie. Proszę powiedzieć, czy prokurator w sprawie w Jeleniej Górze postąpił prawidło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czywiście. Nie ma wątpliwości, bo przecież jest taki przepis. Czy prokurator generalny ustanawiając czy tworząc swoje stanowisko miał jakiekolwiek wątpliwości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przepraszam, że o to pytam — oceny konstytucyjności art. 7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wyraził swoje stanowisko pisem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sne, czyli, krótko mówiąc, zauważył to, że prokurator nie mógł postąpić inaczej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nie tak, jak zrobił to Jeleniej Gó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t zobowiązany do przestrzegania 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zobowiązany, bo taki jest ścisły przep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i jest stan praw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nie ma żadnej możliwości takiego wyłożenia przepisu ustawy, żeby on był — nazwijmy to delikatnie — prokonstytucyjny, czy żeby był życzliwy dla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takiej możliwości. Norma jest zdecydowana, jednoznaczna, art. 7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jednym słowem, bez ingerencji ustawodawcy, ewentualnie Trybunału Konstytucyjnego, tej sprawy załatwić nie moż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a rady… Nie moż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w takim razie mam pytanie następujące. Niestety, ogólne. Uczciwie powie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cy mamy z tymi ogólnymi sprawami kłopoty. Jaka jest właściwie istota dobra osobistego zmarłego dziecka? O co tu chodzi? Co jest poddane ochronie? Na pewn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o dziecka, bo dziecko nie żyje. Ale jednak, mimo wszystko, jakieś dobro w grze istnieje, funkcjonuje. Więc jak by pan opisał istotę dobra zmarłego dziecka? Czyli, krótko mówiąc, czy można, na przykład, skrzywdzić to dziecko poprzez przeprowadzenie procedury zaprzeczenia ojcostwa i później, ustalenia ojcostwa biologicznego oj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Czyli w tym przypadku nie możemy powiedzieć, że istotą dobra zmarłego dziecka jest, na przykład, dobra pamięć o nim lub jego „prawo” do tego, żeby mieć pewność co do formalnego stwierdzenia swojego ojco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śmierci dziecka nie można mówić o jakimkolwiek dobru dzieck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w takim razie proszę mi powiedzieć, jak wygląda kwestia dobra rodzi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dzicielstwa w sprawie związanej z zaprzeczeniem ojcostwa w myśl art. 71 i pot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lszych fazach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cenie prokuratora generalnego, co zostało stwierdzone w stanowisku, przepis ten narusza zasadę ochrony i opieki państwa nad rodzicielstwem, bo istotą rodzicielstwa jest również ustalenie rzeczywistej więzi biologicznej rodziców, w tym więzi biologicznej ojca. Jest to niemożliwe, ponieważ na drodze staje art. 71. Oczywiście, chodzi tylko o dzieci, które urodziły się w czasie trwania małżeństwa i w okresie, o którym mowa w art. 62,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y, chodzi tutaj o to nieszczęsne domniemanie prawne. Bo jeżeli chodzi — o tym już mówiłem — o dzieci, które urodziły się poza małżeństwem, to takiej przeszkody w postaci domniemania nie 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proszę powiedzieć, czy zgodnie z treścią artykułów Konstytucji rodzin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dzicielstw to, po prostu, suma wspólnych i ewentualnie stykających się lub trochę rozbieżnych interesów członków tej rodziny, czy to jest kategoria spajająca wszystkich członków rodziny? Dobro rodziny i rodzicielstwa. Jak by pan to opisał, określi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bez powodu ustawodawca obok rodziny wymienił również rodzicielstw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cierzyństwo, więc uznał, że te dobra są — mogą, oczywiście, zazębiać się w którymś momencie, pokrywać się, ale są — róż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Czy z perspektywy przywołanego przez prokuratora także art. 31 ust. 3 jako artykułu związkowego, istnieje konieczność doprowadzenia głębokiej, rzetelnej analizy relacji interesów i dóbr chronionych członków rodzi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spekcie art. 7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je mi się, ż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by pan to, mniej więcej, opis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utaj generalnie, o tym zresztą już mówił przedstawiciel Sejmu, w grę wchodziłyby… Musiałyby być brane pod uwagę konsekwencje majątkowe, które wynikałyby z możliwości uznania dziecka zmarłego czy zaprzeczenia ojcostwa dziecka zmarłego. Musiałyby być brane [pod uwagę] te właśnie okoliczności związane z majątkiem, czyli z dziedziczeniem. Zresztą, Wysoki Trybunale Konstytucyjny, tutaj też na tę kwestię zastosowania art. 31 zwrócił uwagę Trybunał Konstytucyjny w wyroku 61/06. Trybunał Konstytucyjny właśnie w tym wyroku stwierdził niezgodność również i z tym wzorcem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6 w poprzednim brzmieniu, więc wydaje mi się, że jest konieczność weryfikacji tego prawa, również pod kątem przesłanek z art. 31 ust. 3.</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owinno się znaleźć również w przyszłej, ewentualnie, jeżeli Trybunał Konstytucyjny podzieli stanowiska Sejmu i prokuratora generalnego, przyszłym, znowelizowanym przepisie art. 7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Postawmy kropkę nad „i”. Czy według pana, argumentacja przedstawiona przez trybunał w wyroku SK 61/06 w tej sprawie pozostaje aktualna? Argumentac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mo, że tam chodziło o uznanie czy ustalenie ojcostwa, a tutaj chodziło 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dlatego że w tej sprawie, o czym już była mowa, nie ma możliwości, jakiejkolwiek możliwości uznania pochodzącego z małżeństwa dziecka, które zmarło,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zedniego zaprzeczenia ojco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Rozumiem, wiem, że pan powtórzył to i przyjmuję to do wiadomości. Wszyscy przyjmujemy. Wobec tego, czy widzi pan jakiekolwiek powody, które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mawiały przeciwko prostemu przeniesieniu tamtej argumentacji na grunt niniejszej spr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do zasady, nie m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Co do zasady —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Proszę powiedzieć, czy według pana, art. 86 i art. 71 są ze sobą treściowo związ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najbardz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w momencie, kiedy uzna się, czy dojdzie do uznania, że art. 71, na przykład, jest niezgodny z Konstytucją, to musiałaby nastąpić ingerencja ustawodawcy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yku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usiałab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Rozumiem. No tak, to rzeczywiście bardzo dziękuję za tę odpowiedź.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pytania będzie zadawał pan sędzia Mirosław Grana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prawdzie moje wątpliwości zostały już częściowo wyjaśnione w odpowiedz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a sędziego sprawozdawcy, tym niemniej jeszcze mam tutaj kilka problemów, aby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ę wyjaśnić w swoim myśleniu, chciałbym zapytać pana posła, ale też pana prokuratora chwilę później. Panie pośle, pan uniknął odpowiedzi wyraźnej na pytanie sprawozdawcy, czy może na problem postawiony przez sprawozdawcę. Jak dalece powinien sięgać ewentualny wyjątek czy ewentualny wyłom od tej zasady, którą ustanawia art. 71 kodeksu rodzinnego i opiekuńczego? Bo wyobrażam sobie, że skutek podziele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stanowisk marszałka Sejmu czy prokuratora generalnego, polegałby na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1 w ust. 1… […] art. 71 nie ma żadnego ustępu; art. 71 w tym kształcie, w jakim jest, byłby, być może, utrzymany, natomiast byłby dodany ustęp kolejny, o kształcie porównywalnym do § 2 art. 76, obec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wątpliwie, jest pewien problem, z tym, że ja nie czuję się w tej chwili na siłach, by dokonać rozwiązania tego problemu. Natomiast mogę sobie wyobrazić sytuację tak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to po uchyleniu art. 71 dojdzie do zaprzeczenia ojcostwa a jednocześnie nie dojdz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lenia nowego ojcostwa. I to będzie rodziło pewien problem, z którym musi zmierzyć się ustawodawca. I to, myślę, że będzie jednym z powodów do ograniczeń, o które pan sędzia właśnie pyta. Czy tylko uchylenie art. 71 rozwiązuje problem, czy też jednak będą musiały być wprowadzone pewne ograniczenia. Osobiście uważam, że tak, ale nie tak drastyczne, jak wynikają one z art. 71, bo muszą one uwzględniać, między innymi, taką sytuację, o której przed chwilą wspomniałem. Dojdzie do zaprzeczenia ojcostw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śnie nie dojdzie do ustalenia ojcostw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Rozumiem. Jeszcze mam takie pytanie. Czy w pana myśleniu, gdy marszałek Sejmu wnosi o uznanie niekonstytucyjności art. 71, to państwo zmierzacie do uznania tej niekonstytucyjności tak wprost, </w:t>
      </w:r>
      <w:r>
        <w:rPr>
          <w:rFonts w:eastAsia="Times New Roman" w:cs="Times New Roman" w:ascii="Times New Roman" w:hAnsi="Times New Roman"/>
          <w:i/>
          <w:sz w:val="24"/>
          <w:szCs w:val="24"/>
          <w:lang w:eastAsia="pl-PL"/>
        </w:rPr>
        <w:t>en face</w:t>
      </w:r>
      <w:r>
        <w:rPr>
          <w:rFonts w:eastAsia="Times New Roman" w:cs="Times New Roman" w:ascii="Times New Roman" w:hAnsi="Times New Roman"/>
          <w:sz w:val="24"/>
          <w:szCs w:val="24"/>
          <w:lang w:eastAsia="pl-PL"/>
        </w:rPr>
        <w:t>, ma nastąpić kompletna derogacja tego przepisu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niu, ewentualnym wydaniu, wyroku trybunału, czy też państwo myślicie, wnosic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konstytucyjność w pewnym zakresie, czy dla pewnych okoliczności, dla pewnych wyjątkowych sytuacji, być może takich, jaka nastąpiła przed Sądem Okręgowym w Jeleniej Gó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Dostrzegamy to, że sprawa nie jest aż tak oczywista, jest złożona. Jeżeli zostanie uchylony art. 71, to musi się pojawić jakieś uregulowanie. Ja nie potrafię się wypowiedzieć w tej chwili co do kształtu tego uregulowania, zresztą, nie jestem umocowany, bo jestem jednym z 460 posłów. Natomiast decyzje zapadają większością i to jeszcze często po bardzo burzliwej dyskusji. Natomiast ten problem jest dostrzegany w tej chwili, a jaki kształt przyjmą nowe przepisy — trudno jest powiedzieć. Mogę powiedzieć tylko tyle, że póki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rozpoczęły się jeszcze żadne prace legislacyjne i w związku z tym nie toczą się w tej chwili żadne prace legislacyjne w Sejmie, w obrębie poruszanej kwesti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Tak, to oczywiście. Ja nie wybiegam aż tak dalece, jak ta regulacja miałaby konkretnie wyglądać i moją intencją nie jest wymaganie od pana posła zaprojektowania </w:t>
      </w:r>
      <w:r>
        <w:rPr>
          <w:rFonts w:eastAsia="Times New Roman" w:cs="Times New Roman" w:ascii="Times New Roman" w:hAnsi="Times New Roman"/>
          <w:i/>
          <w:sz w:val="24"/>
          <w:szCs w:val="24"/>
          <w:lang w:eastAsia="pl-PL"/>
        </w:rPr>
        <w:t>ad</w:t>
      </w:r>
      <w:r>
        <w:rPr>
          <w:rFonts w:eastAsia="Times New Roman" w:cs="Times New Roman" w:ascii="Times New Roman" w:hAnsi="Times New Roman"/>
          <w:i/>
          <w:color w:val="FF0000"/>
          <w:sz w:val="24"/>
          <w:szCs w:val="24"/>
          <w:lang w:eastAsia="pl-PL"/>
        </w:rPr>
        <w:t> </w:t>
      </w:r>
      <w:r>
        <w:rPr>
          <w:rFonts w:eastAsia="Times New Roman" w:cs="Times New Roman" w:ascii="Times New Roman" w:hAnsi="Times New Roman"/>
          <w:i/>
          <w:sz w:val="24"/>
          <w:szCs w:val="24"/>
          <w:lang w:eastAsia="pl-PL"/>
        </w:rPr>
        <w:t>hoc</w:t>
      </w:r>
      <w:r>
        <w:rPr>
          <w:rFonts w:eastAsia="Times New Roman" w:cs="Times New Roman" w:ascii="Times New Roman" w:hAnsi="Times New Roman"/>
          <w:sz w:val="24"/>
          <w:szCs w:val="24"/>
          <w:lang w:eastAsia="pl-PL"/>
        </w:rPr>
        <w:t xml:space="preserve"> tej regulacji, czy jakiejś antycypacji planów legislacyjnych Sejmu. Dobrze, to może podziękuję w tym momencie panu posłowi, aczkolwiek jeszcze będę chciał pana zapyta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ą kwestię, która — być może — jakby warunkuje myślenie w tej sprawie, ale dziękuję w tym mom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czy mógłbym poprosić pana o odniesienie się do problemu, który postawiłem panu posł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są granice, tej regulacji? Jakie mogą by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trudno tutaj powiedzieć, jakie granice zostaną wyznaczone, bo to jest przecież — ewentualnie, oczywiście, jeżeli trybunał uzna ten przepis za niekonstytucyjny. Mam nadzieję, że podzieli stanowisko prokuratora generalnego, więc niekonstytucyjność w określonym zakres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le w jakim właśnie? Czy pan prokurator, urząd prokuratorski wyobraża sobie, że w każdym przypadku po śmierci dziecka będzie można wnosić o zaprzeczenie ojcostwa, itd.? Czy są jakieś ramy czasowe chociażby? Ramy sytuacyj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i się wydaj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ak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mi się wydaje, że powinny być tutaj określone ramy, tak jak to ma miejsce przy ustaleniu ojcostwa dziecka zmarłego. Tam jest ten okres sześciu miesięcy od momentu, kiedy ojciec dowiedział się o śmierci dziecka, nie później jednak niż do dnia, w którym dziecko, gdyby żyło, uzyskałoby pełnoletniość. Więc wydaje się, że tutaj, w tym przypadku można by było wprowadzić podobny termin. Wydaje mi się że powinna być jednak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możliwość uznania dziecka zmarłego limitowana czasem. </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nie dosłysz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nna być limitowana czas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i się wydaje. No i tutaj wzorem może być, przepisem, na którym Sejm może się wzorować, jest przepis — po nowelizacji — art. 76 ust. 2.</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am wrażenie jeszcze, że brak jasności w tej sprawie u pana posła i ewentual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owiedzi pana prokuratora może wiązać się z tym — czy może pan prokurator odpowiedzieć… Może jeszcze raz, wyraźniej, bo ta kwestia już padała i nie jestem tutaj oryginalny w tym pytaniu. Jakie wartości czy jakie dobra — używam na „wartości” zamiennik „dobra”, to jest, wydaje mi się, zasadne wyjaśnienie, a więc — jakie wartośc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wentualnie jakie dobra w pewnym rachunku wartości, który trzeba w tej sprawie przeprowadzić na gruncie art. 31 ust. 3, jakie wartości wchodzą tu w grę? Które wartości pan prokurator chce poświęcić, żeby uratować inne wartości lub inne dobra? Ja nie mam tutaj właśnie takiego pełnego przekonania po wypowiedziach panów, obydwu panów z przebiegu rozprawy. Czy mógłby pan prokurator jakby zrekapitulować swoje myśleni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święcam, żeby coś ocalić czy uratować? Na gruncie obydwu wzorców, może jeszcze pozwolę sobie na takie doprecyzowanie. Mamy dwa wzorce, art. 18 i art. 47 oraz trzeci: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1 ust. 3. Ja tu pokażę swoje myślenie. Ten ust. 3 art. 31 to jest tylko narzędzie — zdaniem moim — do tego, żeby wyważyć te dobra na gruncie art. 18 czy art. 47. I mam właśnie dwie szale w art. 31 ust. 3, i próbuję na jednej szali usytuować jedną wartość,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ej szali drugą wartość z zakresu wartości, dóbr, które są zawarte w art. 18 i 47. Przepraszam za zbyt długie pytanie i taki wywód, ale chcę jaśniej postawić probl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jakie wartości muszą być brane pod uwagę przy ewentualnej zmianie przepisu art. 71…</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ewentualnie, w ogóle przy myśleniu o tej sprawie, bo nie przesądzamy tej sprawy w tym mom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ęc tu już mówiłem, że przede wszystkim tutaj z wypowiedzi przedstawiciela Sejmu też wynikało, że muszą być brane pod uwagę prawa majątkow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ne są decydujące, pana zdaniem? Dziecko już nie żyje… Tut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o dziecka nie może być brane pod uwagę, bo dziecko już nie żyj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sprawozdawca pytał panów, ja to dokładnie z wypowiedzi panów wynotowałem… właśnie co do dobra dziecka po śmierci. Tutaj jest bardzo skomplikowany problem, właśnie status dziecka po śmierci. Ale twierdzi pan, że tą wartością jakby przeważającą w tym rachunku dóbr byłyby prawa majątk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majątkow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awa majątkowe spadkobierców dziecka, ewentualnych spadkobierców dziecka. Zstępnych. Powinny być brane pod uwagę. Dobro dziecka tutaj nie występuje, no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eż ono nie żyje. Muszą być brane pod uwagę również — tak mi się wydaje — interesy i dobra matki dziecka, i ojca biologiczn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o są te, ewentualnie, dobra, które przeważają nad wartościami, jakie obecnie wciela art. 71 kodeksu rodzinnego? Tak należałoby chyba, pana zdaniem, spraw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i się wydaje, tak powinno się to interpretowa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utaj już mam troszeczkę więcej jasności. Panie pośle, pan od tego zaczął swoje wystąpienie. Czy pan podziela stanowisko pana prokuratora? Jakie obecnie wartości konstytucyjne chroni art. 71 kodeksu rodzinnego i opiekuńcz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wybaczyć, może nie sprecyzuję dobrze tego, co myślę, ale cały czas gdzieś kołata mi się po sercu i po umyśle pewna refleksja. Mianowicie, jeżeli wprost nie możemy mówić o dobru dziecka w tym ujęciu, jakim operuje kodeks rodzinny i opiekuńczy, tym niemniej jest jeszcze sprawa dobrego imienia i czci osób zmarłych. I to jest dość delikatna, bym powiedział, materia i myślę, że jako człowiekowi przykro byłoby mi stanąć nad grobem, na którym napisane było, że oto tu spoczywa bezimienny człowiek. Bo zaprzeczono ojcostwa po uchyleniu art. 71, a jednocześnie nie ustalono też innego. Może się rodzi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też pewien problem z nazwiskiem, itd., itd. I nie wiem, jak by się zachowali przedstawiciele prawni tego dziecka, gdyby byli i bronili tej czci nieżyjącego już, co na gruncie innych przepisów jest przecież możliwe. I myślę, że właśnie tego rodzaju refleksja musi towarzyszyć również, w moim osobistym przekonaniu, przy tworzeniu nowego prawa po ewentualnym uchyleniu art. 71. Tego tak całkowicie, myślę, że pominąć nie możn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to niesłychanie subtelna i specyficzna sytuacja stanu prawnego, jaki rozważamy i bardzo panu dziękuję za te wypowiedzi, i panu prokuratorowi również.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 sędzia Teresa Liszcz, proszę uprzejm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e miałam zamiaru pytać, ale ostatnia odpowiedź pana posła nasunęła mi pewne pytanie. Czy to oznacza sugestię, to co pan powiedział na temat pewnych dóbr osobistych — istniejących mimo wszystko — zmarłego dziecka, nie tyle bezimiennie w takiej sytuacji pochowanego, co pozbawionego tego, co Rosjanie nazywają „otcziestwem”, ustalenia ojca, czy to by sugerowało, że odpowiadałby panu bardziej wyrok zakresowy, który by jak gdyby zakładał, że konieczne jest wprowadzenie możliwości zaprzeczenia ojcostwa w sytuacji, gdy niemal równocześnie, czy bezpośrednio po następuje ustalenie ojcostwa innego mężczyzny? Czy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myślę, że to powinno być takie powiązanie, powiązanie prawne. Al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łów trudno mi w tej chwili się wypowiedzieć. Ale tego rodzaju zależności bym</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wykluczał. Po to, żeby nie pozostawić pustki: dojdzie do zaprzeczenia ojcost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ustalenia ojca. Więc jednak tutaj jakaś korelacj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tego wynikają jednak pewne konsekwencje, bo dosyć stanowczo pan prokurator, zdawało mi się, że na początku pan poseł, odpowiadali, że kwestia dobra dziecka nie istnieje po jego śmierci, że jak człowiek nie żyje to już nie ma praw i właściwie jest mu wszystko obojętne. No, nie wypowiadamy się tutaj na tematy eschatologiczne, że może jednak ży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śćcu i w niebie potem, ale to chyba nie będzie już miało znaczenia ojcostwo, an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cierzyństwo, ani te więzi rodzinne. Nie wiem. To chyba tak dalece nie będziemy sięgać. Ale z pana wypowiedzi by wynikało, że jednak istnieje jakaś ochrona integralności, jakichś dóbr osobistych, chociażby w postaci ustalenia tych więzi rodzinnych, mimo śmierci dzie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dlatego podkreślałem na początku swojej odpowiedzi na pytanie, że jest to moje osobiste zdanie jako posła. Natomiast stanowisko Sejmu, które reprezentowałem, było właśnie takie, że oto nie mamy do czynienia z żadnym dobrem dziecka na gruncie kodeksu rodzinnego i opiekuńczego. No bo rzeczywiście, na gruncie tego kodeksu, to myśl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da. Natomiast gdy pan sędzia był uprzejmy drążyć pytanie dalej, no to podzieliłem się własną, osobistą refleksją.</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czy można tu mówić o ochronie czci zmarłego, czy kwestia, kto jest ojcem dziecka, to jest kwestia jego cz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ięc dlatego ja mówię tu może użyłem niezbyt precyzyjnych… ale zastrzegłem się, że w sposób może nieprecyzyjny wyrażam swoje myśli, ale jednak jest coś takiego przecież, skoro nawet i po śmierci pełnomocnicy osób zmarłych dochodzą pewnych pra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ych racji, a można by było powiedzieć, że z punktu widzenia zmarłego to już nie ma żadnego znacze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chodzi raczej o ochronę ich dóbr osobistych, ich pamięci o zmarłych 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ych tych osób zmarłych, dóbr osobistych osób zmarłych? Tak pan poseł to cz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żdym ra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tak to czuję…</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gdyby chcieć uwarunkować tę dopuszczalność zaprzeczenia ojcostwa po śmierci jakby ustaleniem ojcostwa innego mężczyzny, jak to technicznie możliwe? Równocześn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jest możliwe, bo najpierw musi być zaprzeczenie prawomocne ojcostwa jednego mężczyzny, żeby można było ustalić ojcostwo innego mężczyzny w ten czy inny sposób. Wobec tego, czy można mówić o równoczes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nie potrafię na to odpowiedzieć i myślę, że nikt nie ma gotowej recept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aga jednak szerszej refleksji, ale w każdym bądź razie, jeżeli przychodzi myśl,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tedy zaczyna się poszukiwanie rozwiązań.</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zdaję sobie sprawę, że to wybiega poza tę salę, że tu chodzi już o t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wentualnie powinien zrobić Sejm, ale już była o tym mowa wcześniej, więc i ja się odważyłam ten sam wątek pociągnąć. Akurat rozmowa na ten temat z posłem ma szczególny sens, bo być może, będzie potem brał udział w uchwalaniu nowych przepisów, więc można by ewentualnie, czy można by było uzależnić dopuszczalność zaprzeczenia od tego, że jest złożony wniosek o ustalenie czy uzn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też nie będzie gwarancją, bo nie wiadomo, jak się skończy postępowan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lenie. To jest też dosyć trudna mater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jeżeli to jest oświadczenie o uznaniu, to właściwie jest duża pewn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o będzie jednoczesne postępowanie…? Bo i taka ewentualność w grę może wchodzić.</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trzeba by było przyjąć, że gdyby nie było w tych sprawach problemu prawie pewności, w każdym razie woli rzeczywistego ojca ustalenia ojcostwa jego,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puszczalność uznania zaprzeczenia po śmierci byłaby… Nie powinna istnieć,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jest to pewien problem.</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je się, że to powinno być powiązane, że powinno być powiązane. No, trudno mi w tej chwili wejść w procedurę, al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 sposó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yć może, że mogłoby to być jedno postępowanie, inne postępowanie w przypadku śmierci dziecka i być może, że winno się łączyć postępowanie o zaprzecze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snym postępowaniem o ustalenie ojcostw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może jeszcze jedna kwestia. My tu się cały czas obracamy w kręgu dóbr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teresów członków rodziny. A czy istnieje jakiś interes publiczny w tym, żeb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przeczać ojcostwa po śmierci dzie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 to pewna stabilizacja, pewien porządek, to jest tak. Ale z drugiej stron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zdominować sferę relacji prywatnych, sferę relacji rodzinnych, uczuć rodzicielskich, prawa do rodzicielstwa, itd., itd. Jeżeli nawet istnieje jakiś interes publiczny w stabilizacji i przyjęciu, że po śmierci nie ma mowy o zmia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u cywi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nu cywilnego dziecka, no to wydaje się, że to jednak nie jest taka wartość, która powinna dominować nad sferą wolności i praw rodzicielskich.</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ych.</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Ja jeszcze, jak już zabrałam głos, to chciałam jedno pytanie do pana prokuratora. Pan prokurator na pytanie pana sędziego Granata o to, czy powinny być jakieś ograniczenia, jakieś limity czasowe tej możliwości zaprzeczenia ojcostwa dziecka po jego śmierci, wskazał na potrzebę takich limitów i to dwojakiego rodzaju. Korzystając, wzorując się jakby na rozwiązaniach istniejących w podobnych sytuacjach, że to, po pierwsze, powinien być tam jakiś termin od dowiedzenia się o śmierci dziecka, a niezależnie od tego najpóźniej do czasu osiągnięcia… Nie „osiągnięcia”, tylko w momencie, w którym dziecko, gdyby żyło osiągnęłoby pełnoletność. Jakie to ma znaczenie? Bo jeżeli takie ograniczenia są w przypadku dziecka żyjącego co do pewnych elementów jego stanu cywilnego, no to one mają sens taki, że jak dziecko osiemnaście lat osiągnie, przestanie być dzieckiem, to samo będzie decydować, czy wniesie pewne sprawy, czy nie, dotyczące jego. A jakie tu może mieć znaczenie ten termi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ja tylko podałem przykład…</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łaśnie. Wzorował się pan prokurator n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orowałem się tylko i wyłącznie na tym.</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 ja się zastanawiam, jaki to ma sens, przy okaz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Ja tylko wzorowałem się na tym, żeby zachować jakąś spójność w ramach tych dwóch przepisów.</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Ja dziękuję,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jeszcze dwa pytania. Pierwsze pytanie dotyczy przedmiotu. Mianowicie tutaj są pewne różnice między uczestnikami, bowiem Sejm, przedstawiając stanowisko co do tej drugiej sprawy, bydgoskiej, opowiedział się za orzekaniem o niezgodności z Konstytucją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1 kodeksu rodzinnego i opiekuńczego i art. 456 § 3 k. p. c., podczas kiedy urząd prokuratorski opowiada się za orzekaniem o tym przepisie materialnoprawnym i wnos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orzenie postępowania co do przepisu procesowego. Panowie o tym mówili krótk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czątku, przedstawiając stanowiska. Natomiast nie było to jakoś zaakcentowan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ógłbym prosić o krótkie jakieś uszczegółowienie tego stanowiska obu uczestników, czyli tego szerszego zakresu dopuszczalnego orzekania przez trybunał i węższ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prokuratora?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yślę, że te dwa przepisy ze sobą integralnie łączą się. Pierwszy jako przepis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arakterze materialnoprawnym, drugi jako przepis o charakterze formalnym, który nakazuje określone postępowanie w sytuacjach, kiedy mamy do czynienia z sytuacją określoną w art. 71, poleca wprost umorzenie postępowania, najkrócej rzecz ujmując. Można powiedzieć, że jest to konsekwencja tego pierwszego przepisu, ale rodzi się pytanie. Gdyby został uchylony art. 71, to jest rzeczą oczywistą, że musi również ulec zmianie art. 456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Dlatego też Sejm tutaj podziela argumentację zaprezentowaną przez Sąd Rejono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dgoszczy, no i dlatego po pytaniu prawnym Sądu Rejonowego w Bydgoszczy doszło do uzupełnienia stanowiska Sejmu również i o ten przepis. O ten przepis, ale i również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 art. 8 wspomnianej wcześniej konwencji. Tak, że Sejm w pełni podziel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o, które zaprezentował sąd, uważa je za zasadne. To tyle, co na ten temat bym odpowiedzi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prokurator generalny uznał, że przepis art. 256 § 3 kodeksu postępowania cywilnego jest przepisem jedynie formalnoprawnym, proceduralnym. Jest on konsekwencją przyjęcia normy materialnoprawnej w przepisie art. 71 i zmiana, oczywiście, art. 71 musi spowodować w konsekwencji zmianę również art. 456. Jednak problem konstytucyjny polega na normie materialnoprawnej, leży w art. 71. Wobec tego prokurator generalny uznał, że nie ma potrzeby badać również art. 256, bo on i ta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uznania za niekonstytucyjny art. 71, zostanie zmieniony. Tam jest tylko powiedziane, co sąd ma zrobić, jeżeli dziecko umrze w trakcie postępowania o zaprzeczenie ojco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zmieniony, ale wymagałoby to interwencji ustaw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dokładnie interwencji ustawodawcy,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 mocy wyroku trybunału, tylk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Nie wyroku, tylko ingerencji ustaw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dziękuję bardzo. Natomiast moje drugie pytanie właściwie jest kontynuacją tego, o czym już tutaj była mowa, ale chciałem to pytanie postawić tak dosyć konkretn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zresztą nawiązanie do pytań pana sędziego sprawozdawcy, sędziego Granata i także pani sędzi Liszcz. Mianowicie, jeżeli uczestnicy postępowania zgadzają się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karżony przepis czy przepisy są niezgodne z art. 47 Konstytucji i także z art. 31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31 ust. 3, to znaczy, że chodzi tutaj o niezgodne z Konstytucją naruszenie praw pewnych podmiotów. I teraz moje pytanie jest konkretne. Czyich praw? Mamy tutaj takich aktorów tej sytuacji: matka, mężczyzna, na którego ojcostwo wskazuje domniemanie z kodeksu rodzinnego i opiekuńczego, i wreszcie ten drugi mężczyzna,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go w pozwie, ewentualnie o ustalenie ojcostwa, można by było wnosić, czy t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uznania ojcostwa można by było przyjąć, że jest on ojcem biologicz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żdym razie ten drugi mężczyzna. Mamy te trzy osoby. Pomijam tutaj zmarłe dziecko, bo tu już była mowa o sposobie ewentualnym rozumienia jego praw czy też praw związanych z tym zmarłym dzieckiem. Chodzi o te trzy podmioty. Czyje prawa s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gą być naruszone przez art. 71 kodeksu rodzinnego i opiekuńczego, prawa, o których mowa w art. 47 w związku z art. 31 ust. 3 Konstytucji?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yślę, że tak jak pan przewodniczący trybunału stwierdził, niewątpliwie dotyk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 męża matki, którego ojcostwu zamierza się zaprzeczyć, dotyka to praw ojca biologicznego, dotyka to praw matki również, ale dotyka i również rodzeństwa. Właśnie przykład jeleniogórski pokazuje, że tego rodzaju sytuacja dotyczy również i rodzeństw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to bliźniak miałby inne pochodzenie niż w rzeczywistości. To powoduje pewne rozdźwięki natury emocjonalnej, to godzi w jedność rodziny, w jej spójność, w uczucia, poza wszelkim spor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wszystkich tych podmiotów, które wymieniłem, a także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jakimś zakresie wszystkich, bo na przykład, mąż matki również może uważ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óba zaprzeczenia ojcostwa godzi w jego prawa, bo może być przecież taka sytuacja, kiedy mąż matki, nie tylko przez pryzmat domniemania, ale z innych względów, uważ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on jest ojcem tych dzieci. W związku z tym to nie jest też obojętne dla niego. Mogą być różne sytuac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może, jeśli trybunał pozwoli, odpowiadając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e, zacytuję również malutki fragmencik, z którym się zgadzam i który został podkreślony również w stanowisku prokuratora generalnego. Fragmencik uzasadnienia pytania prawnego Sądu Okręgowego w Jeleniej Górze. „Taki stan rzeczy — tu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iążę bliźniaczą — niewątpliwie godzi w konstytucyjną zasadę ochrony życia rodzinnego, przede wszystkim [w] szeroko pojęte dobro nowo założonej rodziny, a nadto dobro każdego z jej członków z osobna, w tym bliźniaczego rodzeństwa zmarłego dziecka. Stan ten nie pozostanie bowiem obojętny dla sfery osobistych i emocjonalnych odczuć każdej z tych osób, a dodatkowo może prowadzić do podważenia ich wewnętrznego poczucia jedności. Ja się z tym solidaryz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czywiście, z tym, że, panie prokuratorze, ten stan faktyczny był dla nas punktem wyjścia, bo sprawa w ogóle trafiła do trybunału, ale musimy pamiętać, że orzekam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godności z Konstytucją przepisu czy normy zawartej w tym przepisie w znacznie szerszym zakresie i do różnych stanów faktycznych, prawda? To mówię, dlatego że też nasza rozprawa jest transmitowana </w:t>
      </w:r>
      <w:r>
        <w:rPr>
          <w:rFonts w:eastAsia="Times New Roman" w:cs="Times New Roman" w:ascii="Times New Roman" w:hAnsi="Times New Roman"/>
          <w:i/>
          <w:sz w:val="24"/>
          <w:szCs w:val="24"/>
          <w:lang w:eastAsia="pl-PL"/>
        </w:rPr>
        <w:t>on line</w:t>
      </w:r>
      <w:r>
        <w:rPr>
          <w:rFonts w:eastAsia="Times New Roman" w:cs="Times New Roman" w:ascii="Times New Roman" w:hAnsi="Times New Roman"/>
          <w:sz w:val="24"/>
          <w:szCs w:val="24"/>
          <w:lang w:eastAsia="pl-PL"/>
        </w:rPr>
        <w:t xml:space="preserve"> i to wyjaśnienie się należy. Dobrze, dziękuję bardzo. Ponieważ nie ma… Proszę uprzejmie, pan sędzia Grana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ałe pytanie w nawiązaniu do odpowiedzi na pytanie pana przewodniczącego [do] pana posła. Gdy mowa o tych podmiotach, których interesy są zaangażowane w ten spór wartości w tej sprawie, to z wypowiedzi pana posła wywnioskowałem, że wszystkie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mioty są jakby w jednakowym stopniu dotknięte tym sporem? Czy też ktoś bardziej,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oś mniej jest dotknięty, zainteresowany tym konfliktem dób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udno mi tutaj wartościować, kto jest bardziej dotknięty, a kto mniej dotknięt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eż też zależy od zaangażowania emocjonalnego. Czy coś mnie dotyka to jest również sfera mojej wrażliwości, sfera moich uczu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oczywiście ja pana nie pytam o ocenę subiektywną, tylko o taką z punktu widzenia systemu prawa, z punktu widzenia wartości wyrażonych w kodeksie rodzinn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iekuńcz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odrzucamy tą argumentację już na wstępie, bo naczelną zasadą jest dobro dziecka, ale już zostało wcześniej wypowiedziane, że trudno mówić o dobru dziecka w sens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m operuje nim kodeks rodzinny i opiekuńczy skoro ono nie żyje. Natomias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trafię powiedzieć, czy można różnicować interes poszczególnych uczestników,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eż jest sfera odczuć właśnie subiektywnych, jak dalec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nie się wydaje, jeśli mogę wejść w spór z pana myśleniem, że jednak w stanowisku Sejmu to wartościowanie jest przeprowadzone, bo tak, jak zrozumiałem stanowisko Sejmu, państwo dajecie jakby preferencje dla ojca biologicz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o prawda, al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a jakiej podstawie państwo wywiedliście prymat jego praw czy wartości związanych z jego praw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o do zaprzeczenia ojcostwa dochodzi w momencie, kiedy jeszcze nie wiem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padła decyzja co do ojcostwa biologicznego. Najpierw jest zaprzeczenie ojcostw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piero później ustalenie ojcostwa. Więc to jest tego rodzaju sytuacj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Panie prokuratorze, gdybym mógł pana jeszcze na chwileczkę poprosić. Czy pan mógłby się odnieść jeszcze raz do tego, czy dobra któregoś z tych trzech podmiotów: matka, mężczyzna nr 1, mężczyzna nr 2, tak to nazwijmy, czy art. 71 doty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ym stopniu, czy też właśnie w jakimś stopniu powinno nastąpić różnicowanie, powinno się dać prymat którejś z wartości związanych z matką, ojcem biologicznym, ojcem prawnym it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daje mi się, że tutaj jest w najgorszej sytuacji ojciec biologiczny, bo on nie może skorzystać z tego konstytucyjnego prawa do ustalenia rodzicielstwa,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rzeczywistością biologiczną. Czyli to prawo, wyrażone w art. 18,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nie może być realizowane. Tak mi się wydaj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k tutaj panów próbuję docisnąć, zdając sobie, oczywiście, sprawę z tego, jak skomplikowanych i delikatnych zagadnień dotykam.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już więcej pytań ze strony sędziów trybunału, wobec tego poproszę teraz uczestników postępowania o sformułowanie wniosków końcowych.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otr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imieniu Sejmu Rzeczypospolitej Polskiej wnoszę o uzna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71 kodeksu rodzinnego i opiekuńczego oraz art. 456 § 3 kodeksu postępowania cywilnego w zakresie, w jakim uniemożliwiają zaprzeczenie ojcostwa po śmierci dziecka, są niezgodne z art. 47 w związku z art. 31 ust. 3 oraz w związku z art. 18 Konstytucji Rzeczypospolitej Polskiej, oraz z art. 8 Konwencji o ochronie praw człowie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ych wolnośc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erzy Łabu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Konstytucyjny, w imieniu prokuratora generalnego wnoszę jak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sku prokuratora generalnego zawartym w piśmie z dnia 10 czerwca 2013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 Konstytucyjny uznaje sprawę za dostatecznie wyjaśnioną do wydania orzeczenia i wobec tego zamykam rozprawę. Trybunał uda się teraz na naradę. Ogłoszenie orzeczenia nastąpi dzisiaj, na tej sali, o godz. 12.00.</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6 listopad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spacing w:lineRule="auto" w:line="240" w:before="0" w:after="200"/>
      <w:rPr/>
    </w:pPr>
    <w:r>
      <w:rPr/>
      <w:t>P 33/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szalygo</dc:creator>
  <dc:description/>
  <dc:language>en-US</dc:language>
  <cp:lastModifiedBy>szalygo</cp:lastModifiedBy>
  <dcterms:modified xsi:type="dcterms:W3CDTF">2013-12-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