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1 lipca 2018 r.</w:t>
        <w:br/>
        <w:t>w sprawie o sygn. SK 3/17</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Justyn Piskorski</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K</w:t>
      </w:r>
      <w:r>
        <w:rPr>
          <w:color w:val="C0C0C0"/>
          <w:highlight w:val="lightGray"/>
          <w:shd w:fill="FFFFFF" w:val="clear"/>
        </w:rPr>
        <w:t>xxxxxx</w:t>
      </w:r>
      <w:r>
        <w:rPr/>
        <w:t xml:space="preserve"> </w:t>
      </w:r>
      <w:r>
        <w:rPr>
          <w:shd w:fill="FFFFFF" w:val="clear"/>
        </w:rPr>
        <w:t>S</w:t>
      </w:r>
      <w:r>
        <w:rPr>
          <w:color w:val="C0C0C0"/>
          <w:highlight w:val="lightGray"/>
          <w:shd w:fill="FFFFFF" w:val="clear"/>
        </w:rPr>
        <w:t>xxxxxxxx</w:t>
      </w:r>
      <w:r>
        <w:rPr>
          <w:shd w:fill="FFFFFF" w:val="clear"/>
        </w:rPr>
        <w:t xml:space="preserve"> </w:t>
      </w:r>
      <w:r>
        <w:rPr/>
        <w:t>o zbadanie zgodności art. 398</w:t>
      </w:r>
      <w:r>
        <w:rPr>
          <w:vertAlign w:val="superscript"/>
        </w:rPr>
        <w:t>6</w:t>
      </w:r>
      <w:r>
        <w:rPr/>
        <w:t xml:space="preserve"> § 2</w:t>
      </w:r>
      <w:r>
        <w:rPr>
          <w:color w:val="FF0000"/>
        </w:rPr>
        <w:t xml:space="preserve"> </w:t>
        <w:br/>
      </w:r>
      <w:r>
        <w:rPr/>
        <w:t>i 3 w związku z art. 398</w:t>
      </w:r>
      <w:r>
        <w:rPr>
          <w:vertAlign w:val="superscript"/>
        </w:rPr>
        <w:t>4</w:t>
      </w:r>
      <w:r>
        <w:rPr/>
        <w:t xml:space="preserve"> § 1 pkt 3 ustawy z dnia 17 listopada 1964 r. – Kodeks postępowania cywilnego w zakresie, w jakim przewiduje odrzucenie – bez wzywania</w:t>
      </w:r>
      <w:r>
        <w:rPr>
          <w:color w:val="FF0000"/>
        </w:rPr>
        <w:t xml:space="preserve"> </w:t>
        <w:br/>
      </w:r>
      <w:r>
        <w:rPr/>
        <w:t>do usunięcia braków – skargi kasacyjnej niespełniającej wymagań określonych w art. 398</w:t>
      </w:r>
      <w:r>
        <w:rPr>
          <w:vertAlign w:val="superscript"/>
        </w:rPr>
        <w:t>4</w:t>
      </w:r>
      <w:r>
        <w:rPr/>
        <w:t xml:space="preserve"> § 1 ustawy Kodeks postępowania cywilnego z art. 45 ust. 1 w związku z art. 31 ust. 3 oraz art. 2 Konstytucji.</w:t>
      </w:r>
    </w:p>
    <w:p>
      <w:pPr>
        <w:pStyle w:val="Tekstprotokou"/>
        <w:rPr/>
      </w:pPr>
      <w:r>
        <w:rPr/>
        <w:t>Na rozprawę stawili się: w imieniu skarżącej – pani adwokat Ewa Hanusz-Gintowt.</w:t>
      </w:r>
    </w:p>
    <w:p>
      <w:pPr>
        <w:pStyle w:val="Sdziauczestnik"/>
        <w:rPr/>
      </w:pPr>
      <w:r>
        <w:rPr/>
        <w:t>Pani Ewa Hanusz-Gintowt:</w:t>
      </w:r>
    </w:p>
    <w:p>
      <w:pPr>
        <w:pStyle w:val="Tekstprotokou"/>
        <w:rPr/>
      </w:pPr>
      <w:r>
        <w:rPr/>
        <w:t>Zgadza się.</w:t>
      </w:r>
    </w:p>
    <w:p>
      <w:pPr>
        <w:pStyle w:val="Sdziauczestnik"/>
        <w:rPr/>
      </w:pPr>
      <w:r>
        <w:rPr/>
        <w:t>Przewodniczący:</w:t>
      </w:r>
    </w:p>
    <w:p>
      <w:pPr>
        <w:pStyle w:val="Tekstprotokou"/>
        <w:rPr/>
      </w:pPr>
      <w:r>
        <w:rPr/>
        <w:t>W imieniu Sejmu – poseł Marek Ast i poseł Wojciech Szarama, w imieniu Prokuratora Generalnego – pan prokurator Jarosław Karalus prokurator Prokuratury Krajowej. Pełnomocnictwa znajdują się w aktach sprawy.</w:t>
      </w:r>
    </w:p>
    <w:p>
      <w:pPr>
        <w:pStyle w:val="Tekstprotokou"/>
        <w:rPr/>
      </w:pPr>
      <w:r>
        <w:rPr/>
        <w:t>Trybunał Konstytucyjny informuje, że rozprawa jest transmitowana w internecie.</w:t>
      </w:r>
    </w:p>
    <w:p>
      <w:pPr>
        <w:pStyle w:val="Tekstprotokou"/>
        <w:rPr/>
      </w:pPr>
      <w:r>
        <w:rPr/>
        <w:t>Czy w obecnym stadium postępowania uczestnicy postępowania mają wnioski formalne?</w:t>
      </w:r>
    </w:p>
    <w:p>
      <w:pPr>
        <w:pStyle w:val="Sdziauczestnik"/>
        <w:rPr/>
      </w:pPr>
      <w:r>
        <w:rPr/>
        <w:t>Pani Ewa Hanusz-Gintowt:</w:t>
      </w:r>
    </w:p>
    <w:p>
      <w:pPr>
        <w:pStyle w:val="Tekstprotokou"/>
        <w:rPr/>
      </w:pPr>
      <w:r>
        <w:rPr/>
        <w:t>Nie.</w:t>
      </w:r>
    </w:p>
    <w:p>
      <w:pPr>
        <w:pStyle w:val="Sdziauczestnik"/>
        <w:rPr/>
      </w:pPr>
      <w:r>
        <w:rPr/>
        <w:t>Pan Wojciech Szarama:</w:t>
      </w:r>
    </w:p>
    <w:p>
      <w:pPr>
        <w:pStyle w:val="Tekstprotokou"/>
        <w:rPr/>
      </w:pPr>
      <w:r>
        <w:rPr/>
        <w:t>Dziękuję, nie mam.</w:t>
      </w:r>
    </w:p>
    <w:p>
      <w:pPr>
        <w:pStyle w:val="Sdziauczestnik"/>
        <w:rPr/>
      </w:pPr>
      <w:r>
        <w:rPr/>
        <w:t>Pan Jarosław Karalus:</w:t>
      </w:r>
    </w:p>
    <w:p>
      <w:pPr>
        <w:pStyle w:val="Tekstprotokou"/>
        <w:rPr/>
      </w:pPr>
      <w:r>
        <w:rPr/>
        <w:t>Dziękuję.</w:t>
      </w:r>
    </w:p>
    <w:p>
      <w:pPr>
        <w:pStyle w:val="Sdziauczestnik"/>
        <w:rPr/>
      </w:pPr>
      <w:r>
        <w:rPr/>
        <w:t>Przewodniczący:</w:t>
      </w:r>
    </w:p>
    <w:p>
      <w:pPr>
        <w:pStyle w:val="Tekstprotokou"/>
        <w:rPr/>
      </w:pPr>
      <w:r>
        <w:rPr/>
        <w:t>Przystępujemy zatem do wysłuchania uczestników postępowania. Udzielam głosu</w:t>
      </w:r>
      <w:r>
        <w:rPr>
          <w:color w:val="FF0000"/>
        </w:rPr>
        <w:t xml:space="preserve"> </w:t>
        <w:br/>
      </w:r>
      <w:r>
        <w:rPr/>
        <w:t>w tej kolejności – najpierw pełnomocnikowi skarżącej.</w:t>
      </w:r>
    </w:p>
    <w:p>
      <w:pPr>
        <w:pStyle w:val="Sdziauczestnik"/>
        <w:rPr/>
      </w:pPr>
      <w:r>
        <w:rPr/>
        <w:t>Pani Ewa Hanusz-Gintowt:</w:t>
      </w:r>
    </w:p>
    <w:p>
      <w:pPr>
        <w:pStyle w:val="Tekstprotokou"/>
        <w:rPr/>
      </w:pPr>
      <w:r>
        <w:rPr/>
        <w:t>Tak, dzień dobry. Dziękuję. W pierwszej kolejności chciałam bardzo podziękować za zaproszenie na dzisiejszą rozprawę. Czuję się wyróżniona, ale też nie ukrywam,</w:t>
      </w:r>
      <w:r>
        <w:rPr>
          <w:color w:val="FF0000"/>
        </w:rPr>
        <w:t xml:space="preserve"> </w:t>
        <w:br/>
      </w:r>
      <w:r>
        <w:rPr/>
        <w:t xml:space="preserve">że zdenerwowana, bo to mój debiut. Mimo nie najstarszego wieku i pewnie niezbyt dużego doświadczenia zawodowego przyszło mi się zmierzyć, uważam, że ze sprawą dużego kalibru, o niebagatelnym znaczeniu dla zasad postępowania cywilnego. Dlatego dziękuję również Wysokiemu Trybunałowi za to, że dostrzegł konieczność pochylenia się nad zasadami, nad formalizmem procesowym, występującym w postępowaniu cywilnym i nad zbadaniem, czy ten formalizm – w zaskarżonym przeze mnie w skardze konstytucyjnej zakresie – jest zasadny, oczywiście na tle wzorców konstytucyjnych, które zostały wskazane. Przechodząc do </w:t>
      </w:r>
      <w:r>
        <w:rPr>
          <w:i/>
        </w:rPr>
        <w:t>meritum</w:t>
      </w:r>
      <w:r>
        <w:rPr/>
        <w:t>, w ślad za złożoną skargą konstytucyjną, ale również</w:t>
      </w:r>
      <w:r>
        <w:rPr>
          <w:color w:val="FF0000"/>
        </w:rPr>
        <w:t xml:space="preserve"> </w:t>
        <w:br/>
      </w:r>
      <w:r>
        <w:rPr/>
        <w:t>w ślad za postanowieniem tutejszego Trybunału Konstytucyjnego z 12 stycznia 2017 r., wnoszę o stwierdzenie, że art. 398</w:t>
      </w:r>
      <w:r>
        <w:rPr>
          <w:vertAlign w:val="superscript"/>
        </w:rPr>
        <w:t>6</w:t>
      </w:r>
      <w:r>
        <w:rPr/>
        <w:t xml:space="preserve"> § 2 oraz § 3 w związku z art. 398</w:t>
      </w:r>
      <w:r>
        <w:rPr>
          <w:vertAlign w:val="superscript"/>
        </w:rPr>
        <w:t>4</w:t>
      </w:r>
      <w:r>
        <w:rPr/>
        <w:t xml:space="preserve"> § 1 pkt 3 w związku z art. 13 § 2 kodeksu postępowania cywilnego jest niezgodny z art. 45 w związku z art. 2 oraz w związku z art. 31 ust. 3 Konstytucji Rzeczpospolitej Polskiej w zakresie, w jakim art. 398</w:t>
      </w:r>
      <w:r>
        <w:rPr>
          <w:vertAlign w:val="superscript"/>
        </w:rPr>
        <w:t>6</w:t>
      </w:r>
      <w:r>
        <w:rPr/>
        <w:t xml:space="preserve"> § 2 i 3 przewiduje odrzucenie skargi kasacyjnej bez wezwania do usunięcia braku, skargi niespełniającej wymagań wskazanych w art. 398</w:t>
      </w:r>
      <w:r>
        <w:rPr>
          <w:vertAlign w:val="superscript"/>
        </w:rPr>
        <w:t xml:space="preserve">4 </w:t>
      </w:r>
      <w:r>
        <w:rPr/>
        <w:t xml:space="preserve">§ 1 pkt 3 kodeksu postępowania cywilnego. </w:t>
      </w:r>
    </w:p>
    <w:p>
      <w:pPr>
        <w:pStyle w:val="Tekstprotokou"/>
        <w:rPr/>
      </w:pPr>
      <w:r>
        <w:rPr/>
        <w:t>Wysoki Trybunale, szanowni uczestnicy postępowania, przedstawiciele Sejmu, panie prokuratorze, ja oczywiście nie będę powielać argumentów skargi konstytucyjnej, bowiem zakładam, że są one znane. Natomiast chciałabym w sposób syntetyczny, mam nadzieję, przedstawić to, co moim zdaniem w tej sprawie jest najważniejsze. Kontroli konstytucyjnej poddałam dwa przepisy, które występują ze sobą w związku, mianowicie art. 398</w:t>
      </w:r>
      <w:r>
        <w:rPr>
          <w:vertAlign w:val="superscript"/>
        </w:rPr>
        <w:t xml:space="preserve">4 </w:t>
      </w:r>
      <w:r>
        <w:rPr/>
        <w:t>§ 1 pkt 3 oraz art. 398</w:t>
      </w:r>
      <w:r>
        <w:rPr>
          <w:vertAlign w:val="superscript"/>
        </w:rPr>
        <w:t>6</w:t>
      </w:r>
      <w:r>
        <w:rPr/>
        <w:t xml:space="preserve"> § 2 i 3. Pierwszy z tych przepisów kodeksu postępowania cywilnego przewiduje wymogi konstrukcyjne, wymogi formalne, które musi spełniać pismo procesowe, jakim jest skarga kasacyjna, żeby mogła być przez Sąd Najwyższy rozpoznawana. Wszyscy pewnie wiemy, że w obecnym stanie prawnym te wymogi są trzy. Do roku 2008, właściwie 2009 r., tych wymogów było więcej, były to cztery wymogi, ale wskutek wyroku tutejszego Trybunału, na który się już powoływałam w skardze konstytucyjnej – uważam, że niezwykle ważnego również dla rozstrzygnięcia w tej sprawie – stwierdzona została niekonstytucyjność jednej z tych przesłanek, określonej wtedy</w:t>
      </w:r>
      <w:r>
        <w:rPr>
          <w:color w:val="FF0000"/>
        </w:rPr>
        <w:t xml:space="preserve"> </w:t>
        <w:br/>
      </w:r>
      <w:r>
        <w:rPr/>
        <w:t>w pkt 3 i w efekcie nastąpiła nowelizacja w marcu 2009 r., w efekcie której jeden z tych wymogów konstrukcyjnych został przeniesiony do § 2. Efekt jest taki, że dzisiaj mamy trzy wymogi. Pierwszy wymóg, dość logiczny, oznaczenie orzeczenia, od którego skarga kasacyjna jest składana z określeniem, w jakim zakresie orzeczenie jest skarżone, czy</w:t>
      </w:r>
      <w:r>
        <w:rPr>
          <w:color w:val="FF0000"/>
        </w:rPr>
        <w:t xml:space="preserve"> </w:t>
        <w:br/>
      </w:r>
      <w:r>
        <w:rPr/>
        <w:t>w części, czy w całości. Drugi wymóg, też logiczny, należy wskazać podstawy skargi kasacyjnej, czy ma to być orzeczenie reformatoryjne, czy kasatoryjne. No i trzeci, dla mnie akurat kluczowy, mianowicie ma być to wniosek o uchylenie lub uchylenie i zmianę orzeczenia wraz z określeniem, w jakim zakresie to uchylenie i zmiana ma nastąpić. Ten przepis – specjalnie go przytoczyłam – jest przykładem, można powiedzieć, klasycznego formalizmu postępowania cywilnego. Jest całkowicie zrozumiały. W orzecznictwie</w:t>
      </w:r>
      <w:r>
        <w:rPr>
          <w:color w:val="FF0000"/>
        </w:rPr>
        <w:t xml:space="preserve"> </w:t>
        <w:br/>
      </w:r>
      <w:r>
        <w:rPr/>
        <w:t>i w literaturze przedmiotu uważa się, że formalizm procesowy jest immanentną cechą</w:t>
      </w:r>
      <w:r>
        <w:rPr>
          <w:color w:val="FF0000"/>
        </w:rPr>
        <w:t xml:space="preserve"> </w:t>
        <w:br/>
      </w:r>
      <w:r>
        <w:rPr/>
        <w:t>i właściwością postępowania cywilnego. Ma za zadanie przyspieszyć, usprawnić, generalnie ułatwić ludziom życie – i tu się absolutnie zgadzam. Zresztą było to też przedmiotem badania Trybunału Konstytucyjnego w roku 2008. Trybunał orzekł,</w:t>
      </w:r>
      <w:r>
        <w:rPr>
          <w:color w:val="FF0000"/>
        </w:rPr>
        <w:t xml:space="preserve"> </w:t>
        <w:br/>
      </w:r>
      <w:r>
        <w:rPr/>
        <w:t>że stawianie wymogów formalnych pismom procesowym, w szczególności pismom</w:t>
      </w:r>
      <w:r>
        <w:rPr>
          <w:color w:val="FF0000"/>
        </w:rPr>
        <w:t xml:space="preserve"> </w:t>
        <w:br/>
      </w:r>
      <w:r>
        <w:rPr/>
        <w:t>takiej wagi jak skarga kasacyjna, w szczególności nakładanych głównie jednak</w:t>
      </w:r>
      <w:r>
        <w:rPr>
          <w:color w:val="FF0000"/>
        </w:rPr>
        <w:t xml:space="preserve"> </w:t>
        <w:br/>
      </w:r>
      <w:r>
        <w:rPr/>
        <w:t>na profesjonalnych pełnomocników, jest zgodne z Konstytucją i nie ogranicza prawa</w:t>
      </w:r>
      <w:r>
        <w:rPr>
          <w:color w:val="FF0000"/>
        </w:rPr>
        <w:t xml:space="preserve"> </w:t>
        <w:br/>
      </w:r>
      <w:r>
        <w:rPr/>
        <w:t>do sądu. Ja się z tym absolutnie zgadzam. Ale przejdźmy do drugiego przepisu, mianowicie do art. 398</w:t>
      </w:r>
      <w:r>
        <w:rPr>
          <w:vertAlign w:val="superscript"/>
        </w:rPr>
        <w:t>6</w:t>
      </w:r>
      <w:r>
        <w:rPr/>
        <w:t xml:space="preserve"> § 2 i 3. Przepis ten już z kolei budzi moje wątpliwości, czy zastosowany tam formalizm jest zasadny i czy jego granice nie zostały przekroczone. Pytanie nasuwa się oczywiste. A co to są granice formalizmu procesowego? Co je wyznacza i w ogóle po co ten formalizm? I w ogóle po co tak naprawdę te zasady są?</w:t>
      </w:r>
      <w:r>
        <w:rPr>
          <w:color w:val="FF0000"/>
        </w:rPr>
        <w:t xml:space="preserve"> </w:t>
        <w:br/>
      </w:r>
      <w:r>
        <w:rPr/>
        <w:t>W mojej ocenie to, czy ten formalizm jest dopuszczalny, jest w granicach dopuszczalności, czy też jest przekroczony, należy badać właśnie pod kątem wzorców konstytucyjnych,</w:t>
      </w:r>
      <w:r>
        <w:rPr>
          <w:color w:val="FF0000"/>
        </w:rPr>
        <w:t xml:space="preserve"> </w:t>
        <w:br/>
      </w:r>
      <w:r>
        <w:rPr/>
        <w:t>a w szczególności art. 45 ust. 1 Konstytucji, czyli w zakresie prawa do sądu i prawa</w:t>
      </w:r>
      <w:r>
        <w:rPr>
          <w:color w:val="FF0000"/>
        </w:rPr>
        <w:t xml:space="preserve"> </w:t>
        <w:br/>
      </w:r>
      <w:r>
        <w:rPr/>
        <w:t>do kształtowania właściwej procedury, procedury sprawiedliwej, rzetelnej, stabilnej</w:t>
      </w:r>
      <w:r>
        <w:rPr>
          <w:color w:val="FF0000"/>
        </w:rPr>
        <w:t xml:space="preserve"> </w:t>
        <w:br/>
      </w:r>
      <w:r>
        <w:rPr/>
        <w:t>i przewidywalnej. Pytanie zatem, po co jest ten formalizm? Bo, że granice to wiadomo</w:t>
      </w:r>
      <w:r>
        <w:rPr>
          <w:color w:val="FF0000"/>
        </w:rPr>
        <w:t xml:space="preserve"> </w:t>
        <w:br/>
      </w:r>
      <w:r>
        <w:rPr/>
        <w:t>i jakie, to wydaje mi się, że dobrze to rozumiem. Natomiast wydaje się, że formalizm procesowy… po to go ustawodawca wprowadza, w szczególności do procedury cywilnej, żeby on pełnił pewną rolę gwarancyjną wobec obywatela, że ten formalizm ma chronić prawo dostępu do sądu, ma właśnie zapewniać, żeby ta procedura cywilna była</w:t>
      </w:r>
      <w:r>
        <w:rPr>
          <w:color w:val="FF0000"/>
        </w:rPr>
        <w:t xml:space="preserve"> </w:t>
        <w:br/>
      </w:r>
      <w:r>
        <w:rPr/>
        <w:t>tą procedurą sprawiedliwą i rzetelną, i stabilną, i przewidywalną. Ona ma służyć obywatelowi, a nie być wymierzona przeciwko niemu. Dla mnie ten art. 398</w:t>
      </w:r>
      <w:r>
        <w:rPr>
          <w:vertAlign w:val="superscript"/>
        </w:rPr>
        <w:t>6</w:t>
      </w:r>
      <w:r>
        <w:rPr/>
        <w:t xml:space="preserve"> § 2 i 3 jest przykładem na to, że ten formalizm jest zdecydowanie nieadekwatny i nieproporcjonalny do celu, jakiemu ten przepis ma służyć, że on właśnie wykracza poza dopuszczalne granice formalizmu i do tego stopnia wykracza, że godzi w konstytucyjną wartość chronioną, mianowicie w prawo do sądu, w aspekcie prawa do właściwego ukształtowania procedury sądowej. Efekt jest taki, że ten przepis nie dość, że służy obywatelom, nie dość, że nie zabezpiecza, czyli nie stanowi gwarancji ochrony praw, to godzi w te prawa do tego stopnia, że ingerencja jest na tyle głęboka, że faktycznie, tak jak w sprawie, która mnie tutaj przyprowadziła przed Wysoki Trybunał, doprowadza do zamknięcia drogi sądowej. Poza tym trzeba też na to zwrócić uwagę, że mimo, iż ten formalizm jest szeroko zakrojony, on w żaden sposób nie prowadzi ani do stabilności, ani do przewidywalności orzeczeń, o czym świadczy analiza choćby dwóch ostatnich lat orzecznictwa Sądu Najwyższego na kanwie art. 398</w:t>
      </w:r>
      <w:r>
        <w:rPr>
          <w:vertAlign w:val="superscript"/>
        </w:rPr>
        <w:t>6</w:t>
      </w:r>
      <w:r>
        <w:rPr/>
        <w:t xml:space="preserve"> § 2 i 3. Sądy w różnych składach, czasami nawet</w:t>
      </w:r>
      <w:r>
        <w:rPr>
          <w:color w:val="FF0000"/>
        </w:rPr>
        <w:t xml:space="preserve"> </w:t>
        <w:br/>
      </w:r>
      <w:r>
        <w:rPr/>
        <w:t>w jednym miesiącu, orzekają zupełnie inaczej, dlatego że mają świadomość, jak brzmi przepis, ale mają też świadomość, że ten przepis jest po prostu zbyt rażąco formalistyczny wobec skutków, jakie osiąga, bo należy to podkreślić, że ten przepis ma chyba najgorszą</w:t>
      </w:r>
      <w:r>
        <w:rPr>
          <w:color w:val="FF0000"/>
        </w:rPr>
        <w:t xml:space="preserve"> </w:t>
        <w:br/>
      </w:r>
      <w:r>
        <w:rPr/>
        <w:t>z możliwych do przewidzenia sankcji i dla stron, i dla pełnomocników, mianowicie zamyka drogę, odrzuca środek zaskarżenia, ostatnią czasami deskę ratunku</w:t>
      </w:r>
      <w:r>
        <w:rPr>
          <w:color w:val="FF0000"/>
        </w:rPr>
        <w:t xml:space="preserve"> </w:t>
        <w:br/>
      </w:r>
      <w:r>
        <w:rPr/>
        <w:t>do unicestwienia rażąco wadliwego rozstrzygnięcia. Ten przepis oczywiście nie jednego prawnika, myślę, nauczył pokory i doprowadził do łez. Mnie na pewno też nauczył dużo pokory, również doprowadził do łez. Ale doprowadził też do Trybunału Konstytucyjnego, za co jestem ogromnie wdzięczna, bo mam nadzieję, że sprawa, która mnie tutaj przywiodła, jest właśnie przykładem na to, jak ten przepis potrafi być niebezpieczny. Pozwolę sobie tylko – naprawdę syntetycznie i króciutko – powiedzieć, co się w sprawie wydarzyło, która tutaj…</w:t>
      </w:r>
    </w:p>
    <w:p>
      <w:pPr>
        <w:pStyle w:val="Sdziauczestnik"/>
        <w:rPr/>
      </w:pPr>
      <w:r>
        <w:rPr/>
        <w:t>Przewodniczący:</w:t>
      </w:r>
    </w:p>
    <w:p>
      <w:pPr>
        <w:pStyle w:val="Tekstprotokou"/>
        <w:rPr/>
      </w:pPr>
      <w:r>
        <w:rPr/>
        <w:t>Ale krótko proszę.</w:t>
      </w:r>
    </w:p>
    <w:p>
      <w:pPr>
        <w:pStyle w:val="Sdziauczestnik"/>
        <w:rPr/>
      </w:pPr>
      <w:r>
        <w:rPr/>
        <w:t>Pani Ewa Hanusz-Gintowt:</w:t>
      </w:r>
    </w:p>
    <w:p>
      <w:pPr>
        <w:pStyle w:val="Tekstprotokou"/>
        <w:rPr/>
      </w:pPr>
      <w:r>
        <w:rPr/>
        <w:t xml:space="preserve">Dobrze. W postępowaniu spadkowym zostało wydane orzeczenie sądu drugiej instancji, które było – w ocenie pełnomocnika skarżącej, w ocenie skarżącej – rażąco nieprawidłowe. Było szereg zaniedbań natury </w:t>
      </w:r>
      <w:r>
        <w:rPr>
          <w:i/>
        </w:rPr>
        <w:t>stricte</w:t>
      </w:r>
      <w:r>
        <w:rPr/>
        <w:t xml:space="preserve"> materialnoprawnej, zresztą bardzo ciekawa tematyka związana z podstawieniem powierniczym, związana z gravamenem, czyli z tym, kto ma interes prawny w zaskarżaniu orzeczeń, czy np. sąsiad może zaskarżyć orzeczenie spadkowe, które nie dotyczy…, więc bardzo ciekawa sprawa. Ona niestety merytorycznie nie została nigdy rozpoznana przez Sąd Najwyższy, choć mam nadzieję,</w:t>
      </w:r>
      <w:r>
        <w:rPr>
          <w:color w:val="FF0000"/>
        </w:rPr>
        <w:t xml:space="preserve"> </w:t>
        <w:br/>
      </w:r>
      <w:r>
        <w:rPr/>
        <w:t>że kiedyś będzie, dlatego że Sąd Najwyższy orzekł w formie postanowienia, jednoosobowo, co też ma znaczenie, że skarga jest obarczona brakiem i to brakiem takim, który uzasadnia odrzucenie jej przez Sąd Najwyższy i tym samym zamknięcie drogi postępowania sądowego dla skarżącej. Co też było w tej skardze takiego, co doprowadziło sąd do takiej konstatacji? Mianowicie był wniosek – był wniosek – zaskarżono orzeczenie, wskazano orzeczenie, czyli spełniona została pierwsza przesłanka z tego art. 398</w:t>
      </w:r>
      <w:r>
        <w:rPr>
          <w:vertAlign w:val="superscript"/>
        </w:rPr>
        <w:t xml:space="preserve">4 </w:t>
      </w:r>
      <w:r>
        <w:rPr/>
        <w:t>§ 1 pkt 1. Oznaczono orzeczenie, wskazano również, że ono jest zaskarżone w całości. Można było inaczej? Nie można było inaczej, dlatego że orzecznictwo w świetle art. 677 kodeksu postępowania cywilnego jest raczej chyba jednolite. Postanowienie spadkowe jest postanowieniem niepodzielnym. Sąd ma obowiązek orzekania zawsze co do wszystkich spadkobierców, co do całego majątku. Nie można było zaskarżyć w części. Zostało zaskarżone w całości, prawidłowo. Zostały wskazane podstawy skargi kasacyjnej? Zostały wskazane podstawy skargi kasacyjnej. I punkt 3 art. 398</w:t>
      </w:r>
      <w:r>
        <w:rPr>
          <w:vertAlign w:val="superscript"/>
        </w:rPr>
        <w:t xml:space="preserve">4 </w:t>
      </w:r>
      <w:r>
        <w:rPr/>
        <w:t>§ 1, mianowicie wniosek</w:t>
      </w:r>
      <w:r>
        <w:rPr>
          <w:color w:val="FF0000"/>
        </w:rPr>
        <w:t xml:space="preserve"> </w:t>
        <w:br/>
      </w:r>
      <w:r>
        <w:rPr/>
        <w:t>o zmianę i uchylenie orzeczenia. Dlaczego taki wniosek? Dlatego że zgodnie z art. 398</w:t>
      </w:r>
      <w:r>
        <w:rPr>
          <w:vertAlign w:val="superscript"/>
        </w:rPr>
        <w:t>16</w:t>
      </w:r>
      <w:r>
        <w:rPr/>
        <w:t xml:space="preserve"> kodeksu postępowania cywilnego strona ma prawo zawnioskować, skarżący ma prawo zawnioskować, aby sąd – w drodze jednak pewnego wyjątku, zważywszy na charakter naszej procedury kasacyjnej – żeby wydał orzeczenie reformatoryjne, czyli niejako stał się sądem quasi-spadkowym. Nie uchylił, niech się sądy znowu zastanawiają, tylko skarżąca poprosiła: wysoki sądzie, to już bardzo długo trwa, tu są takie błędy, natomiast zgromadzony materiał dowodowy, którego w żaden sposób nikt nie podważał, pozwala temu sądowi wydać orzeczenie merytoryczne. I o to zawnioskowała, powołując się wprost, </w:t>
      </w:r>
      <w:r>
        <w:rPr>
          <w:i/>
        </w:rPr>
        <w:t>expressis verbis</w:t>
      </w:r>
      <w:r>
        <w:rPr/>
        <w:t xml:space="preserve"> na przepisy tego art. [398]</w:t>
      </w:r>
      <w:r>
        <w:rPr>
          <w:vertAlign w:val="superscript"/>
        </w:rPr>
        <w:t>16</w:t>
      </w:r>
      <w:r>
        <w:rPr/>
        <w:t xml:space="preserve">, wnosząc o uchylenie i o zmianę zaskarżonego – pamiętajmy, w całości – orzeczenia poprzez orzeczenie co do istoty sprawy. Dlaczego taki wniosek o orzeczenie co do istoty sprawy? Bo tak naprawdę, zważywszy na to, że ten Sąd Najwyższy miał być sądem quasi-spadkowym, on nie jest związany w żaden sposób wnioskiem skarżącej. Sąd spadku, pamiętajmy, działa </w:t>
      </w:r>
      <w:r>
        <w:rPr>
          <w:i/>
        </w:rPr>
        <w:t>ex officio</w:t>
      </w:r>
      <w:r>
        <w:rPr/>
        <w:t>. Sąd spadku ma sam dojść do tego, jaki jest faktyczny krąg spadkobierców, niezależnie</w:t>
      </w:r>
      <w:r>
        <w:rPr>
          <w:color w:val="FF0000"/>
        </w:rPr>
        <w:t xml:space="preserve"> </w:t>
        <w:br/>
      </w:r>
      <w:r>
        <w:rPr/>
        <w:t>co ja, sąsiad, wnioskodawca w tej sprawie napiszą. Taka jest rola sądu i taka pewnie</w:t>
      </w:r>
      <w:r>
        <w:rPr>
          <w:color w:val="FF0000"/>
        </w:rPr>
        <w:t xml:space="preserve"> </w:t>
        <w:br/>
      </w:r>
      <w:r>
        <w:rPr/>
        <w:t>by była, gdyby sąd jednak dopuścił skargę kasacyjną. Tak się jednak nie stało. Czy to był błąd? Wysoki Sądzie, ja, analizując skargę kasacyjną, która była napisana 3 lata temu, uważam, że to nie był błąd i na tę okoliczność [powołuję] dwa orzeczenia z roku 2016, zresztą zacytowane przeze mnie w skardze konstytucyjnej, gdzie sądy wprost mówią: jeżeli charakter sprawy – a charakter tej sprawy taki był – świadczy, że zaskarżone orzeczenie nie może być w części, tylko w całości i wiadomo, że sąd będzie rozpatrywał całość, to brak wskazania tego jednego zdania, które można poczytywać jako niedokładność pisarską, nie może uzasadniać odrzucenia skargi kasacyjnej. To się wydaje chyba rozsądne. Ale tak się nie wydarzyło niestety w mojej sprawie i niestety miałam… można powiedzieć, że w tej sprawie nastąpił dwukrotny pech. Pierwszy to taki, że ten brak – nazwijmy to „brak”, chociaż w dalszym ciągu stoję na stanowisku, że brak to nie był i że ta skarga jak najbardziej była dopuszczalna i mogła być dalej procedowana merytorycznie – że ten brak nie został wychwycony na etapie sądu okręgowego. Pamiętajmy, że w tej sprawie sąd okręgowy bardzo wnikliwie badał tę skargę, bo dopatrzył się innych braków. Tego się nie dopatrzył. To też już budzi pewną wątpliwość. Natomiast w związku z tym, że trafiło</w:t>
      </w:r>
      <w:r>
        <w:rPr>
          <w:color w:val="FF0000"/>
        </w:rPr>
        <w:t xml:space="preserve"> </w:t>
        <w:br/>
      </w:r>
      <w:r>
        <w:rPr/>
        <w:t xml:space="preserve">to do Sądu Najwyższego, to skarżąca nie mogła już nic zrobić oprócz tego, żeby płakać lub wystąpić do Trybunału Konstytucyjnego, bo nie ma żadnej furtki, żadnej możliwości odwołania się od tego orzeczenia, które tak jak w tej sprawie, wydaje się, jest nieprawidłowe. Nie ma żadnej możliwości. Jeden sędzia w Sądzie Najwyższym przekreśla skarżącej całą drogę postępowania sądowego. Podczas gdy, pamiętajmy, w tej samej sytuacji, gdyby ten brak był dostrzeżony – </w:t>
      </w:r>
      <w:r>
        <w:rPr>
          <w:i/>
        </w:rPr>
        <w:t>brak</w:t>
      </w:r>
      <w:r>
        <w:rPr/>
        <w:t xml:space="preserve"> w cudzysłowie – był dostrzeżony na etapie postępowania sądu drugiej instancji, w moim przypadku czy w przypadku tej sprawy Sądu Okręgowego w </w:t>
      </w:r>
      <w:r>
        <w:rPr>
          <w:shd w:fill="FFFFFF" w:val="clear"/>
        </w:rPr>
        <w:t>W</w:t>
      </w:r>
      <w:r>
        <w:rPr>
          <w:color w:val="C0C0C0"/>
          <w:highlight w:val="lightGray"/>
          <w:shd w:fill="FFFFFF" w:val="clear"/>
        </w:rPr>
        <w:t>xxxxxxx</w:t>
      </w:r>
      <w:r>
        <w:rPr/>
        <w:t>, skarżącej przysługiwałoby zażalenie do Sądu Najwyższego. Wtedy co najmniej cztery osoby by się zastanawiały, czy brak jest, czy braku nie ma. W tej sprawie pech, niestety, Sąd Najwyższy. A drugi pech polegał na tym, że sprawa trafiła akurat do takiego składu, który – można powiedzieć – że w Sądzie Najwyższym reprezentuje skrajne, radyklane ramię interpretacji przepisów kodeksu postępowania cywilnego, bo – jak wiemy – sądy najwyższe tę samą materię orzekają w sposób różny. Pech chciał, że akurat trafiła ta sprawa do takiego składu, takiego sędziego, który ocenił – wydaje się, że może niezbyt wnikliwie – nie wziął pod uwagę tego charakteru postępowania spadkowego i tego, jaką rolę ten sąd pełni w sprawie spadkowej, w związku z tym odrzucił tę skargę kasacyjną. Ale oczywiście w procedurze nie o szczęście chodzi, lecz chodzi o zasady i te zasady, to podkreślam, mają służyć obywatelowi, mają</w:t>
      </w:r>
      <w:r>
        <w:rPr>
          <w:color w:val="FF0000"/>
        </w:rPr>
        <w:t xml:space="preserve"> </w:t>
        <w:br/>
      </w:r>
      <w:r>
        <w:rPr/>
        <w:t>mu pomagać, mają ułatwiać mu życie, które i tak łatwe nie jest. Tak się niestety w tej sprawie nie stało. Trzeba podkreślić, że ten skarżony przez skarżącą art. 398</w:t>
      </w:r>
      <w:r>
        <w:rPr>
          <w:vertAlign w:val="superscript"/>
        </w:rPr>
        <w:t>6</w:t>
      </w:r>
      <w:r>
        <w:rPr/>
        <w:t xml:space="preserve"> § 2 i 3</w:t>
      </w:r>
      <w:r>
        <w:rPr>
          <w:color w:val="FF0000"/>
        </w:rPr>
        <w:t xml:space="preserve"> </w:t>
        <w:br/>
      </w:r>
      <w:r>
        <w:rPr/>
        <w:t>z jednej strony zakłada nieomylność człowieka, strony, pełnomocnika profesjonalnego,</w:t>
      </w:r>
      <w:r>
        <w:rPr>
          <w:color w:val="FF0000"/>
        </w:rPr>
        <w:t xml:space="preserve"> </w:t>
        <w:br/>
      </w:r>
      <w:r>
        <w:rPr/>
        <w:t>bo nie pozwala stronie w żaden sposób na usunięcie skutków dostrzeżonych przez Sąd Najwyższy. Nawet, tak jak w sprawie, która stała się przedmiotem dzisiejszego rozstrzygnięcia, gdy są to niedopatrzenia, nieścisłości, które w żaden sposób nie utrudniają sądowi rozstrzygnięcia, bo doskonale wiadomo, o co skarżącej w sprawie chodzi. Z drugiej strony, zakłada nieomylność sądu, bowiem nie przewiduje żadnej furtki bezpieczeństwa, żadnego wentylu, który pozwalałby na zrewidowanie orzeczenia, tak jak w tym przypadku, Sądu Najwyższego. To jest kompletna dysproporcja, wydaje mi się, że nieuprawniona. Zatem trzeba jeszcze na jedną rzecz spojrzeć, a mianowicie do czego ta sytuacja doprowadziła, oprócz tego, że zamknęła bezdyskusyjnie drogę skarżącej do sądu,</w:t>
      </w:r>
      <w:r>
        <w:rPr>
          <w:color w:val="FF0000"/>
        </w:rPr>
        <w:t xml:space="preserve"> </w:t>
        <w:br/>
      </w:r>
      <w:r>
        <w:rPr/>
        <w:t xml:space="preserve">do procedury. Przede wszystkim… może nie przede wszystkim, ale druga rzecz bardzo ważna jest taka, jaki efekt osiągnięto. Osiągnięto sytuację, w której w porządku prawnym mamy rażąco – ja to podkreślam, Wysoki Trybunale, bo ja przy tej sprawie cywilnej 8 lat byłam, jako aplikant, jako adwokat – rażąco wadliwe orzeczenie, w którym Sąd Okręgowy w </w:t>
      </w:r>
      <w:r>
        <w:rPr>
          <w:shd w:fill="FFFFFF" w:val="clear"/>
        </w:rPr>
        <w:t>W</w:t>
      </w:r>
      <w:r>
        <w:rPr>
          <w:color w:val="C0C0C0"/>
          <w:highlight w:val="lightGray"/>
          <w:shd w:fill="FFFFFF" w:val="clear"/>
        </w:rPr>
        <w:t>xxxxxxx</w:t>
      </w:r>
      <w:r>
        <w:rPr/>
        <w:t xml:space="preserve"> w uzasadnieniu wskazuje czy stwierdza, że oświadczenie woli złożone</w:t>
      </w:r>
      <w:r>
        <w:rPr>
          <w:color w:val="FF0000"/>
        </w:rPr>
        <w:t xml:space="preserve"> </w:t>
        <w:br/>
      </w:r>
      <w:r>
        <w:rPr/>
        <w:t>na wypadek śmierci, dotyczące majątku, nie jest testamentem. Tego typu błędy były w tym orzeczeniu, już nie wskazując na to, że w ogóle nie do końca zrozumiana została instytucja podstawienia powierniczego i jej skutków. Ja już tak naprawdę na koniec chciałabym powołać się na piękne zdanie, które ostatnio przeczytałam w ostatniej adhortacji naszego papieża Franciszka, dlatego że bardzo mi się to zdanie spodobało, ono jest skierowane</w:t>
      </w:r>
      <w:r>
        <w:rPr>
          <w:color w:val="FF0000"/>
        </w:rPr>
        <w:t xml:space="preserve"> </w:t>
        <w:br/>
      </w:r>
      <w:r>
        <w:rPr/>
        <w:t>do hierarchów Kościoła Katolickiego, mianowicie brzmi tak, żeby nie czynić z Ewangelii kamienia, którym rzuca się potem w wiernych. Ja, Szanowny Trybunale, mam takie nieodparte wrażenie, że z naszej procedury cywilnej uczyniło się taki kamień, który zamiast służyć obywatelowi, to niestety jest źródłem ingerencji w jego prawa do tego stopnia dotkliwej, że tak naprawdę to tego prawa jest pozbawiany. I w związku z tym bardzo proszę i wnoszę, aby ten wniosek skargi konstytucyjnej sformułowany dzisiaj przeze mnie na początku mojej mowy został przez tutejszy Wysoki Trybunał przyjęty. Dziękuję.</w:t>
      </w:r>
    </w:p>
    <w:p>
      <w:pPr>
        <w:pStyle w:val="Sdziauczestnik"/>
        <w:rPr/>
      </w:pPr>
      <w:r>
        <w:rPr/>
        <w:t>Przewodniczący:</w:t>
      </w:r>
    </w:p>
    <w:p>
      <w:pPr>
        <w:pStyle w:val="Tekstprotokou"/>
        <w:rPr/>
      </w:pPr>
      <w:r>
        <w:rPr/>
        <w:t xml:space="preserve">Dziękuję bardzo pełnomocnikowi skarżącej. </w:t>
      </w:r>
    </w:p>
    <w:p>
      <w:pPr>
        <w:pStyle w:val="Tekstprotokou"/>
        <w:rPr/>
      </w:pPr>
      <w:r>
        <w:rPr/>
        <w:t>Teraz głos zabiorą przedstawiciele Sejmu.</w:t>
      </w:r>
    </w:p>
    <w:p>
      <w:pPr>
        <w:pStyle w:val="Sdziauczestnik"/>
        <w:rPr/>
      </w:pPr>
      <w:r>
        <w:rPr/>
        <w:t>Pan Wojciech Szarama:</w:t>
      </w:r>
    </w:p>
    <w:p>
      <w:pPr>
        <w:pStyle w:val="Tekstprotokou"/>
        <w:rPr/>
      </w:pPr>
      <w:r>
        <w:rPr/>
        <w:t>Wysoki Trybunale, w imieniu Marszałka Sejmu Rzeczypospolitej Polskiej przedkładam wyjaśnienia oraz wnoszę o stwierdzenie, że art. 398</w:t>
      </w:r>
      <w:r>
        <w:rPr>
          <w:vertAlign w:val="superscript"/>
        </w:rPr>
        <w:t>6</w:t>
      </w:r>
      <w:r>
        <w:rPr/>
        <w:t xml:space="preserve"> § 2 i § 3 w związku</w:t>
      </w:r>
      <w:r>
        <w:rPr>
          <w:color w:val="FF0000"/>
        </w:rPr>
        <w:t xml:space="preserve"> </w:t>
        <w:br/>
      </w:r>
      <w:r>
        <w:rPr/>
        <w:t>z art. 13 § 2 ustawy – Kodeks postępowania cywilnego w zakresie, w jakim przewiduje odrzucenie – bez wzywania do usunięcia braków – skargi kasacyjnej niespełniającej wymagań określonych w art. 398</w:t>
      </w:r>
      <w:r>
        <w:rPr>
          <w:vertAlign w:val="superscript"/>
        </w:rPr>
        <w:t xml:space="preserve">4 </w:t>
      </w:r>
      <w:r>
        <w:rPr/>
        <w:t>§ 1 pkt 3 wskazanej powyżej ustawy, jest niezgodny</w:t>
      </w:r>
      <w:r>
        <w:rPr>
          <w:color w:val="FF0000"/>
        </w:rPr>
        <w:t xml:space="preserve"> </w:t>
        <w:br/>
      </w:r>
      <w:r>
        <w:rPr/>
        <w:t>z art. 45 ust. 1 w związku z art. 31 ust. 3 w związku z art. 2 Konstytucji Rzeczypospolitej Polskiej.</w:t>
      </w:r>
    </w:p>
    <w:p>
      <w:pPr>
        <w:pStyle w:val="Tekstprotokou"/>
        <w:rPr/>
      </w:pPr>
      <w:r>
        <w:rPr/>
        <w:t>Wysoki Trybunale, podzielamy stanowisko skarżącej, iż mamy tutaj do czynienia</w:t>
      </w:r>
      <w:r>
        <w:rPr>
          <w:color w:val="FF0000"/>
        </w:rPr>
        <w:t xml:space="preserve"> </w:t>
        <w:br/>
      </w:r>
      <w:r>
        <w:rPr/>
        <w:t>z nadmiernym rygoryzmem postępowania cywilnego, postępowania procesowego – w tym wniosku utwierdza nas stan faktyczny tej sprawy – wtedy kiedy mamy do czynienia nie</w:t>
      </w:r>
      <w:r>
        <w:rPr>
          <w:color w:val="FF0000"/>
        </w:rPr>
        <w:t xml:space="preserve"> </w:t>
        <w:br/>
      </w:r>
      <w:r>
        <w:rPr/>
        <w:t>z ewidentnym brakiem, na przykład, z brakiem oznaczenia żądania strony wnoszącej skargę kasacyjną, ale z pewnym sporem dotyczącym interpretacji tego wniosku. To w tej sprawie zostało zupełnie jasno wykazane. Ponieważ na postanowienie Sądu Najwyższego</w:t>
      </w:r>
      <w:r>
        <w:rPr>
          <w:color w:val="FF0000"/>
        </w:rPr>
        <w:t xml:space="preserve"> </w:t>
        <w:br/>
      </w:r>
      <w:r>
        <w:rPr/>
        <w:t>o odrzuceniu skargi kasacyjnej bez wezwania do usunięcia braków nie przysługuje zażalenie, zapada takie orzeczenie w składzie jednoosobowym, to wydaje się, iż ten rygoryzm może doprowadzić do takiej sytuacji, w której strona skarżąca może się czuć pokrzywdzona. Tutaj strona skarżąca, strona niezadowolona z orzeczenia prawomocnego sądu, wnosząc tę skargę kasacyjną, jest zobowiązana, jest zmuszona do korzystania z usług pełnomocnika procesowego, adwokata lub radcy prawnego, w niektórych wypadkach rzecznika patentowego. Niemniej błędy zawsze mogą się zdarzyć nawet temu profesjonalnemu pełnomocnikowi. Natomiast mogą zdarzyć się również takie sytuacje,</w:t>
      </w:r>
      <w:r>
        <w:rPr>
          <w:color w:val="FF0000"/>
        </w:rPr>
        <w:t xml:space="preserve"> </w:t>
        <w:br/>
      </w:r>
      <w:r>
        <w:rPr/>
        <w:t>o których mówi skarżąca i co dzisiaj podkreśliła pani pełnomocnik w swoim takim bardzo wrażliwym wystąpieniu, że mogą się również zdarzyć błędy sądów. To różne spojrzenie</w:t>
      </w:r>
      <w:r>
        <w:rPr>
          <w:color w:val="FF0000"/>
        </w:rPr>
        <w:t xml:space="preserve"> </w:t>
        <w:br/>
      </w:r>
      <w:r>
        <w:rPr/>
        <w:t>na treść skargi kasacyjnej, na jej uzasadnienie, gdyby istniała możliwość wezwania</w:t>
      </w:r>
      <w:r>
        <w:rPr>
          <w:color w:val="FF0000"/>
        </w:rPr>
        <w:t xml:space="preserve"> </w:t>
        <w:br/>
      </w:r>
      <w:r>
        <w:rPr/>
        <w:t>do usunięcia braków, mogło doprowadzić by do takiej sytuacji, że mimo pewnego sporu interpretacyjnego skarga zostałaby uzupełniona i zostałaby rozpatrzona. Tutaj na korzyść skarżącej niewątpliwie świadczy fakt postępowania przed sądem drugiej instancji, który jako pierwszy rozpatruje podstawy skargi kasacyjnej, a więc sądu, który w tym zakresie,</w:t>
      </w:r>
      <w:r>
        <w:rPr>
          <w:color w:val="FF0000"/>
        </w:rPr>
        <w:t xml:space="preserve"> </w:t>
        <w:br/>
      </w:r>
      <w:r>
        <w:rPr/>
        <w:t>o którym powiedział potem Sąd Najwyższy, nie dopatrzył się uchybień, a więc mamy tutaj do czynienia nie tylko z różną oceną skargi kasacyjnej strony skarżącej, pełnomocnika strony skarżącej i Sądu Najwyższego, ale również sądu drugiej instancji, który wydał prawomocny wyrok. W tej sytuacji i wobec wyroku Trybunału Konstytucyjnego z 2008 r., który już raz przyznał, że przepisy kasacyjne są nadmiernie rygorystyczne, jeśli chodzi właśnie o możliwość odrzucania skargi bez wezwania do usunięcia braków, w tym właśnie kontekście wnosimy o uznanie tych przepisów za niezgodne z przywołanymi wzorcami Konstytucji. Dziękuję.</w:t>
      </w:r>
    </w:p>
    <w:p>
      <w:pPr>
        <w:pStyle w:val="Sdziauczestnik"/>
        <w:rPr/>
      </w:pPr>
      <w:r>
        <w:rPr/>
        <w:t>Przewodniczący:</w:t>
      </w:r>
    </w:p>
    <w:p>
      <w:pPr>
        <w:pStyle w:val="Tekstprotokou"/>
        <w:rPr/>
      </w:pPr>
      <w:r>
        <w:rPr/>
        <w:t>Dziękuję bardzo. Proszę o zabranie głosu pana prokuratora.</w:t>
      </w:r>
    </w:p>
    <w:p>
      <w:pPr>
        <w:pStyle w:val="Sdziauczestnik"/>
        <w:rPr/>
      </w:pPr>
      <w:r>
        <w:rPr/>
        <w:t>Pan Jarosław Karalus:</w:t>
      </w:r>
    </w:p>
    <w:p>
      <w:pPr>
        <w:pStyle w:val="Tekstprotokou"/>
        <w:rPr/>
      </w:pPr>
      <w:r>
        <w:rPr/>
        <w:t>Dziękuję. Ja popieram stanowisko Prokuratora Generalnego wyrażone w piśmie</w:t>
      </w:r>
      <w:r>
        <w:rPr>
          <w:color w:val="FF0000"/>
        </w:rPr>
        <w:t xml:space="preserve"> </w:t>
        <w:br/>
      </w:r>
      <w:r>
        <w:rPr/>
        <w:t>z dnia 7 sierpnia [2017] r. Wnoszę o stwierdzenie, że przepis art. 398</w:t>
      </w:r>
      <w:r>
        <w:rPr>
          <w:vertAlign w:val="superscript"/>
        </w:rPr>
        <w:t>6</w:t>
      </w:r>
      <w:r>
        <w:rPr/>
        <w:t xml:space="preserve"> § 2 i 3 w związku</w:t>
      </w:r>
      <w:r>
        <w:rPr>
          <w:color w:val="FF0000"/>
        </w:rPr>
        <w:t xml:space="preserve"> </w:t>
        <w:br/>
      </w:r>
      <w:r>
        <w:rPr/>
        <w:t>z art. 398</w:t>
      </w:r>
      <w:r>
        <w:rPr>
          <w:vertAlign w:val="superscript"/>
        </w:rPr>
        <w:t xml:space="preserve">4 </w:t>
      </w:r>
      <w:r>
        <w:rPr/>
        <w:t>§ 1 pkt 3 w związku z art. 13 § 2 kodeksu postępowania cywilnego w zakresie, w jakim przewiduje odrzucenie – bez wzywania do usunięcia braków – skargi kasacyjnej niespełniającej wymagania określonego w art. 394</w:t>
      </w:r>
      <w:r>
        <w:rPr>
          <w:vertAlign w:val="superscript"/>
        </w:rPr>
        <w:t>4</w:t>
      </w:r>
      <w:r>
        <w:rPr/>
        <w:t xml:space="preserve"> § 1 pkt 3 k.p.c. jest zgodny z art. 45 ust. 1 w związku z art. 2 i w związku z art. 31 ust. 3 Konstytucji. Podtrzymuję też</w:t>
      </w:r>
      <w:r>
        <w:rPr>
          <w:color w:val="FF0000"/>
        </w:rPr>
        <w:t xml:space="preserve"> </w:t>
        <w:br/>
      </w:r>
      <w:r>
        <w:rPr/>
        <w:t>w całości argumentację zawartą w stanowisku pisemnym. W swoim wystąpieniu pragnę jedynie skupić się na analizie najistotniejszych wniosków, jakie wypływają z orzecznictwa Trybunału Konstytucyjnego w tej kwestii rygoryzmu procesowego, skutków procesowych wynikających z formalizmu, przede wszystkim związanych z nadzwyczajnymi środkami prawnymi. Tu w grę wchodzą trzy, w przekonaniu Prokuratora Generalnego, wyroki,</w:t>
      </w:r>
      <w:r>
        <w:rPr>
          <w:color w:val="FF0000"/>
        </w:rPr>
        <w:t xml:space="preserve"> </w:t>
        <w:br/>
      </w:r>
      <w:r>
        <w:rPr/>
        <w:t>a więc już powoływany tutaj przez uczestników wyrok z 1 lipca 2008 r., w którym Trybunał stwierdził niezgodność z tymi samymi wzorcami, które są wskazane w tej rozpatrywanej obecnie sprawie, regulacji, zgodnie z którą odrzuceniu podlega skarga kasacyjna niespełniająca wymogu zawarcia wniosku o przyjęcie skargi kasacyjnej</w:t>
      </w:r>
      <w:r>
        <w:rPr>
          <w:color w:val="FF0000"/>
        </w:rPr>
        <w:t xml:space="preserve"> </w:t>
        <w:br/>
      </w:r>
      <w:r>
        <w:rPr/>
        <w:t>do rozpoznania i jego uzasadnienie. W tym wypadku Trybunał uznał, że ta regulacja jest niezgodna z tymi wzorcami. Ale nie bez znaczenia są również i dwa kolejne wyroki Trybunału Konstytucyjnego, przede wszystkim z dnia 12 lipca 2011 r., który wprawdzie odnosił się do innego środka, a mianowicie skargi o stwierdzenie niezgodności</w:t>
      </w:r>
      <w:r>
        <w:rPr>
          <w:color w:val="FF0000"/>
        </w:rPr>
        <w:t xml:space="preserve"> </w:t>
        <w:br/>
      </w:r>
      <w:r>
        <w:rPr/>
        <w:t>z prawem prawomocnego orzeczenia oraz wyrok z dnia 8 kwietnia 2014 r., który z kolei odnosił się do wymogów formalnych i skutków ich niespełnienia w postępowaniu sądowoadministracyjnym. W pierwszym z tych wyroków, a więc z dnia 12 lipca 2011 r., Trybunał Konstytucyjny uznał, że sankcja w postaci odrzucenia bez wezwania</w:t>
      </w:r>
      <w:r>
        <w:rPr>
          <w:color w:val="FF0000"/>
        </w:rPr>
        <w:t xml:space="preserve"> </w:t>
        <w:br/>
      </w:r>
      <w:r>
        <w:rPr/>
        <w:t>do uzupełniania braku skargi o stwierdzenie niezgodności z prawem prawomocnego orzeczenia niezawierającej wskazania przepisu prawa, z którym to zaskarżone orzeczenie jest niezgodne, że ta regulacja jest zgodna również z tymi samymi wzorcami kontroli,</w:t>
      </w:r>
      <w:r>
        <w:rPr>
          <w:color w:val="FF0000"/>
        </w:rPr>
        <w:t xml:space="preserve"> </w:t>
        <w:br/>
      </w:r>
      <w:r>
        <w:rPr/>
        <w:t>a więc z art. 45 ust. 1 w związku z art. 2 oraz art. 31 ust. 3. Z kolei w wyroku z 2014 r. Trybunał uznał za niezgodną z powołanymi wzorcami kontroli oraz dodatkowo art. 78 regulację, która skutkuje odrzuceniem bez wezwania do usunięcia braku skargi kasacyjnej w postępowaniu sądowoadministracyjnym niezawierającej wniosku o uchylenie lub zmianę orzeczenia wraz z zaznaczeniem zakresu żądanego uchylenia lub zmiany, więc brak tożsamy, który jest przedmiotem regulacji zaskarżonej obecnie. Te wyroki są również podstawą argumentacji, przede wszystkim wynika to z pisemnych stanowisk stron postępowania, uczestników, są podstawą argumentacji właśnie pozostałych uczestników. Odmienne są czy rozbieżne nieco akcenty. Jeśli chodzi o skarżącą, to skarżąca, jak się wydaje, przede wszystkim opiera się na argumentacji wyroku z dnia 1 lipca 2008 r., zaś wyrok z 2014 r. uznaje jako potwierdzenie czy ugruntowanie tego stanowiska. Zresztą, jak się wydaje, skarżąca przedstawia tezę, że pomimo zakreślenia zakresu zaskarżenia wyłącznie do pkt 3 art. 398</w:t>
      </w:r>
      <w:r>
        <w:rPr>
          <w:vertAlign w:val="superscript"/>
        </w:rPr>
        <w:t xml:space="preserve">4 </w:t>
      </w:r>
      <w:r>
        <w:rPr/>
        <w:t>§ 1, a więc tego konkretnego, jednego z wymogów konstrukcyjnych skargi kasacyjnej, to te argumenty odnoszą się do pozostałych również braków, czyli jakby formułuje, może nie wprost, tezę, że generalnie sankcja odrzucenia bez wezwania do uzupełnienia, w wypadku każdego braku, tzw. braku konstrukcyjnego</w:t>
      </w:r>
      <w:r>
        <w:rPr>
          <w:color w:val="FF0000"/>
        </w:rPr>
        <w:t xml:space="preserve"> </w:t>
        <w:br/>
      </w:r>
      <w:r>
        <w:rPr/>
        <w:t>skargi kasacyjnej, jest niezgodna ze standardami konstytucyjnymi. Pragnę podkreślić,</w:t>
      </w:r>
      <w:r>
        <w:rPr>
          <w:color w:val="FF0000"/>
        </w:rPr>
        <w:t xml:space="preserve"> </w:t>
        <w:br/>
      </w:r>
      <w:r>
        <w:rPr/>
        <w:t>że Prokurator Generalny podziela pogląd wyrażony w wyroku z dnia 12 lipca 2011 r.,</w:t>
      </w:r>
      <w:r>
        <w:rPr>
          <w:color w:val="FF0000"/>
        </w:rPr>
        <w:t xml:space="preserve"> </w:t>
        <w:br/>
      </w:r>
      <w:r>
        <w:rPr/>
        <w:t>że z zasady sprawiedliwości proceduralnej nie wynika uniwersalny obowiązek sądu wzywania stron do usuwania braków wniesionych nieprawidłowo środków procesowych oraz w konsekwencji, że odrzucenie takiego środka jest naturalną raczej konsekwencją czy skutkiem niespełnienia takich wymagań. Sąd, jak tutaj wskazał w wyroku z dnia 12 lipca 2011 r. Trybunał Konstytucyjny, nie może być uznany za organ, który powinien zajmować się naprawianiem błędów, jak to ujął, spowodowanych niedochowaniem należytej staranności przez strony postępowania. Tym bardziej, tutaj szczególnie podkreślam, identyfikowania sprawy, z jaką zwraca się – „sprawy” oczywiście w rozumieniu konkretnego żądania procesowego, bo mamy tu do czynienia przede wszystkim z tymi nadzwyczajnymi środkami, sprawy, z jaką zwraca się do sądu zawodowy pełnomocnik. Jest oczywiste, Prokurator Generalny tego nie kwestionuje, to wynika w sposób oczywisty z orzecznictwa Trybunału Konstytucyjnego, że zasady sprawiedliwości proceduralnej odnoszą się do wszystkich etapów postępowania. Jednocześnie jednak Trybunał wielokrotnie podkreślał, że nie powinny być one rozpatrywane, oceniane w kategoriach abstrakcyjnych, a więc oderwanych od tego etapu i nie uwzględniać, na przykład, takich elementów jak kategoria spraw, konfiguracje podmiotowe, znaczenie poszczególnych kategorii praw dla ochrony interesów jednostki. Jednocześnie jednak ze swej istoty zasada sprawiedliwości proceduralnej dotyczy przede wszystkim prawa… odgrywa szczególną rolę w przypadku prawa do dwuinstancyjnego postępowania, prawa zaskarżania</w:t>
      </w:r>
      <w:r>
        <w:rPr>
          <w:color w:val="FF0000"/>
        </w:rPr>
        <w:t xml:space="preserve"> </w:t>
        <w:br/>
      </w:r>
      <w:r>
        <w:rPr/>
        <w:t>orzeczeń pierwszej instancji. We wszelkich środkach nadzwyczajnych ustawodawca dysponuje szerszym marginesem swobody w ustanawianiu procedur, łącznie z pewnymi</w:t>
      </w:r>
      <w:r>
        <w:rPr>
          <w:color w:val="FF0000"/>
        </w:rPr>
        <w:t xml:space="preserve"> </w:t>
        <w:br/>
      </w:r>
      <w:r>
        <w:rPr/>
        <w:t>zasadami związanymi z formalizmem, regulujących procedurę związaną z tymi środkami.</w:t>
      </w:r>
      <w:r>
        <w:rPr>
          <w:color w:val="FF0000"/>
        </w:rPr>
        <w:t xml:space="preserve"> </w:t>
        <w:br/>
      </w:r>
      <w:r>
        <w:rPr/>
        <w:t>To pozwala także, jak wskazywał Trybunał Konstytucyjny, na stosowanie łagodniejszych kryteriów oceny takiej regulacji. Zresztą również w wyroku z 1 lipca 2008 r. Trybunał Konstytucyjny taką myśl zawarł. Tu już wypada zwrócić uwagę, że wyrok Trybunału Konstytucyjnego z 2014 r., który dotyczy postępowania sądowoadministracyjnego, skargi kasacyjnej, tych samych wymogów konstrukcyjnych skargi kasacyjnej i pozornie ten wyrok stanowi kalkę sytuacji czy sytuacji procesowej, tu jednak trzeba opatrzeć właśnie tym istotnym zastrzeżeniem, że w postępowaniu sądowoadministracyjnym skarga kasacyjna</w:t>
      </w:r>
      <w:r>
        <w:rPr>
          <w:color w:val="FF0000"/>
        </w:rPr>
        <w:t xml:space="preserve"> </w:t>
        <w:br/>
      </w:r>
      <w:r>
        <w:rPr/>
        <w:t>ma inny charakter, jest zwyczajnym czy zwykłym środkiem zaskarżania, realizuje zasadę dwuinstancyjności postępowania, zasadę zaskarżalności postanowień, orzeczeń sądowych wydanych w pierwszej instancji. Stąd też Trybunał wskazał, jako wzorzec kontroli,</w:t>
      </w:r>
      <w:r>
        <w:rPr>
          <w:color w:val="FF0000"/>
        </w:rPr>
        <w:t xml:space="preserve"> </w:t>
        <w:br/>
      </w:r>
      <w:r>
        <w:rPr/>
        <w:t>z którym ta regulacja jest niezgodna, art. 78. W przekonaniu Prokuratora Generalnego</w:t>
      </w:r>
      <w:r>
        <w:rPr>
          <w:color w:val="FF0000"/>
        </w:rPr>
        <w:t xml:space="preserve"> </w:t>
        <w:br/>
      </w:r>
      <w:r>
        <w:rPr/>
        <w:t>w sprawie rozpatrywanej obecnie przez Trybunał Konstytucyjny nie zachodzi żadna</w:t>
      </w:r>
      <w:r>
        <w:rPr>
          <w:color w:val="FF0000"/>
        </w:rPr>
        <w:t xml:space="preserve"> </w:t>
        <w:br/>
      </w:r>
      <w:r>
        <w:rPr/>
        <w:t>z sytuacji wskazanych w wyroku z 2011 r., która uzasadniałaby, gdyby faktycznie takie sytuacje się aktualizowały w odniesieniu do kwestionowanych w skardze konstytucyjnej przepisów, zakwalifikowanie procedury wynikającej z nich jako naruszającej zasadę sprawiedliwości proceduralnej. A więc, po pierwsze, zaskarżone przepisy nie naruszają zasady równości stron postępowania, dotyczą wszystkich uczestników, stron postępowania. W tym zakresie nie ma tutaj chyba żadnych wątpliwości. Po drugie, te wymogi formalne, ten konkretny wymóg formalny zawarty w art. 398</w:t>
      </w:r>
      <w:r>
        <w:rPr>
          <w:vertAlign w:val="superscript"/>
        </w:rPr>
        <w:t xml:space="preserve">4 </w:t>
      </w:r>
      <w:r>
        <w:rPr/>
        <w:t>§ 1 pkt 3 nie jest nadmiernie skomplikowanym kryterium, jeśli chodzi o zawarcie wniosku o uchylenie lub uchylenie</w:t>
      </w:r>
      <w:r>
        <w:rPr>
          <w:color w:val="FF0000"/>
        </w:rPr>
        <w:t xml:space="preserve"> </w:t>
        <w:br/>
      </w:r>
      <w:r>
        <w:rPr/>
        <w:t>i zmianę orzeczenia z określeniem zakresu żądanego uchylenia i zmiany. Ten wymóg jest jasny, nie budzi wątpliwości. Oczywiście jest obfite orzecznictwo Sądu Najwyższego –</w:t>
      </w:r>
      <w:r>
        <w:rPr>
          <w:color w:val="FF0000"/>
        </w:rPr>
        <w:t xml:space="preserve"> </w:t>
        <w:br/>
      </w:r>
      <w:r>
        <w:rPr/>
        <w:t>w stanowisku Prokuratora Generalnego zostało ono również szeroko i przytoczone,</w:t>
      </w:r>
      <w:r>
        <w:rPr>
          <w:color w:val="FF0000"/>
        </w:rPr>
        <w:t xml:space="preserve"> </w:t>
        <w:br/>
      </w:r>
      <w:r>
        <w:rPr/>
        <w:t>i omówione – ale dotyczy ono nie tyle sposobu rozumienia tej przesłanki, tego</w:t>
      </w:r>
      <w:r>
        <w:rPr>
          <w:color w:val="FF0000"/>
        </w:rPr>
        <w:t xml:space="preserve"> </w:t>
        <w:br/>
      </w:r>
      <w:r>
        <w:rPr/>
        <w:t>wymogu, lecz konsekwencji procesowych jego niespełnienia. Czyli mówiąc krótko, nieprawidłowego sformułowania, czy nieprawidłowego określenia bądź w ogóle zaniechania wskazania tego elementu skargi kasacyjnej. I oczywiście są w orzecznictwie dwa nurty, które można określić – jeden z nich – jako restrykcyjny, drugi – łagodniejszy. Ten drugi, łagodniejszy dopuszcza rozstrzyganie pewnych nieścisłości w tym zakresie</w:t>
      </w:r>
      <w:r>
        <w:rPr>
          <w:color w:val="FF0000"/>
        </w:rPr>
        <w:t xml:space="preserve"> </w:t>
        <w:br/>
      </w:r>
      <w:r>
        <w:rPr/>
        <w:t>na korzyść skarżącego przez analizę treści całej skargi kasacyjnej, charakteru sprawy, tak jak tu mogło być i w tej sprawie, czy sposobu sformułowania pozostałych wymogów konstrukcyjnych skargi kasacyjnej, w szczególności tego wymienionego w pkt 1 przepisu art. 398</w:t>
      </w:r>
      <w:r>
        <w:rPr>
          <w:vertAlign w:val="superscript"/>
        </w:rPr>
        <w:t xml:space="preserve">4 </w:t>
      </w:r>
      <w:r>
        <w:rPr/>
        <w:t>§ 1, a więc określającego zakres zaskarżenia. Ponadto również tego wymogu nie można uznać za nadmiernie skomplikowany, gdy zważy się na występujący w przypadku skargi kasacyjnej przymus adwokacko-radcowski czy adwokacki. Dlatego poziom formalizmu procesowego, jaki wynika z zaskarżonych przepisów, przechodzi pozytywnie test starannie, należycie działającej strony, tutaj posługuję się określeniami z wyroku Trybunału Konstytucyjnego z 2011 r. Ten poziom należytej staranności trzeba odnieść oczywiście do profesjonalnego pełnomocnika, który – zakładamy – zna nie tylko przepisy prawa, ale również i orzecznictwo Sądu Najwyższego i nie można powiedzieć,</w:t>
      </w:r>
      <w:r>
        <w:rPr>
          <w:color w:val="FF0000"/>
        </w:rPr>
        <w:t xml:space="preserve"> </w:t>
        <w:br/>
      </w:r>
      <w:r>
        <w:rPr/>
        <w:t>że te wymagania są nadmierne, bo gdyby tak było… żeby tak było, trzeba byłoby stwierdzić, że sumiennie, prawidłowo działająca strona właśnie z powodu kształtu tych wymagań formalnych nie mogłaby skutecznie wnieść środka prawnego. Taki wniosek jest, w przekonaniu Prokuratora Generalnego, zbyt daleko idący. Również ten wymóg…</w:t>
      </w:r>
      <w:r>
        <w:rPr>
          <w:color w:val="FF0000"/>
        </w:rPr>
        <w:t xml:space="preserve"> </w:t>
        <w:br/>
      </w:r>
      <w:r>
        <w:rPr/>
        <w:t>w ogóle wszystkie wymogi konstrukcyjne, ale również i ten, o który chodzi w niniejszej sprawie, zarówno w orzecznictwie, o czym była mowa, jak i w piśmiennictwie nie tylko nie budzi wątpliwości, ale wskazuje się, że nie powinno być trudności w prawidłowym ich wypełnieniu. Tutaj są pewne sugestie nawet formułowane, również w szeregu wyroków Sądu Najwyższego, że po prostu najprościej jest starać się zachować pewną… nawet wyodrębnienie redakcyjne w tekście poszczególnych wymogów, tak żeby nie było</w:t>
      </w:r>
      <w:r>
        <w:rPr>
          <w:color w:val="FF0000"/>
        </w:rPr>
        <w:t xml:space="preserve"> </w:t>
        <w:br/>
      </w:r>
      <w:r>
        <w:rPr/>
        <w:t>po prostu żadnych wątpliwości co do tego, że zostały one spełnione i żeby nie składać jednak na barki Sądu Najwyższego kwestii identyfikowania sprawy, bo jak już wskazałem, te elementy, wszystkie elementy konstrukcyjne skargi kasacyjnej w gruncie rzeczy identyfikują sprawę, żądanie, z jakim strona zwraca się do Sądu Najwyższego. Z tego powodu również trzeba powiedzieć, że nie mamy tutaj do czynienia z jakimś wymogiem formalnym o charakterze bagatelnym, bez znaczenia dla sprawy. Właśnie wręcz przeciwnie, to precyzyjne określenie zakresu wniosku o uchylenie lub o uchylenie i zmianę orzeczenia ma zasadnicze znaczenie. Trzeba pamiętać, że skarga kasacyjna jest środkiem, który zmierza nie tylko do kontroli sądowej prawomocnego orzeczenia, ale także do jego ewentualnej korekty, zmiany, czyli w tym zakresie zakres musi być ściśle wyznaczony właśnie przez uczestnika, zgodnie z zasadą skargowości. Wysoki Trybunale, w wyroku</w:t>
      </w:r>
      <w:r>
        <w:rPr>
          <w:color w:val="FF0000"/>
        </w:rPr>
        <w:t xml:space="preserve"> </w:t>
        <w:br/>
      </w:r>
      <w:r>
        <w:rPr/>
        <w:t>z dnia 1 lipca 2008 r. chodziło o pewien specyficzny wymóg skargi kasacyjnej, wymóg konstrukcyjny polegający na zawarciu w skardze wniosku o przyjęcie jej do rozpoznania wraz z uzasadnieniem. Dlaczego mówię, że specyficzny? To wynika nie tylko z tego,</w:t>
      </w:r>
      <w:r>
        <w:rPr>
          <w:color w:val="FF0000"/>
        </w:rPr>
        <w:t xml:space="preserve"> </w:t>
        <w:br/>
      </w:r>
      <w:r>
        <w:rPr/>
        <w:t>co stało się później, czyli z pewnej zmiany legislacyjnej, tego pewnego zamieszania, które powstało również w doktrynie. O tym piszą zarówno skarżąca, jak i Sejm w swoim stanowisku, również Prokurator Generalny na ten temat kilka zdań zawarł w pisemnym stanowisku, że rzeczywiście ze względu na to, że ten akurat wymóg stał się wymogiem, który jest możliwy do naprawienia, usunięcia, to nie zmienia to faktu, że jest to wymóg konstrukcyjny. I w ogóle powody czy podstawy do tego, żeby takie rozróżnienie tworzyć, one są ciągle aktualne. Zresztą koncepcja elementów konstrukcyjnych skargi kasacyjnej powstała w orzecznictwie nawet przedwojennym, bo zdaje się takie pierwsze pojawiły się tutaj rozróżnienia. Z tym tylko, że właśnie ten wniosek o przyjęcie skargi kasacyjnej</w:t>
      </w:r>
      <w:r>
        <w:rPr>
          <w:color w:val="FF0000"/>
        </w:rPr>
        <w:t xml:space="preserve"> </w:t>
        <w:br/>
      </w:r>
      <w:r>
        <w:rPr/>
        <w:t>do rozpoznania i jej uzasadnienie ma szczególny charakter z tego względu, że on [ma] – jak to się określa w doktrynie niekiedy – charakter zewnętrzny, on ma do spełnienia szczególną rolę, służy wykazaniu elementu publicznoprawnego. Ten obowiązek jest nałożony na stronę, żeby przekonała Sąd Najwyższy co do tego, że skarga kasacyjna oprócz tego, że jest w tym interes bezpośredni jednostki, to również jest ten interes szerszy i stąd jest powiązana z instytucją przedsądu. Dlatego też tu w samym wyroku z dnia 1 lipca 2008 r. Trybunał Konstytucyjny zaznaczył wyraźnie tę odmienność od pozostałych przesłanek, taką odmienność od pozostałych przesłanek konstrukcyjnych, które – jak wskazałem – identyfikują sprawę tę konkretną poprzez określenie, co jest zaskarżone, poprzez wskazanie, jakie są zarzuty kierowane w zaskarżonym zakresie i czego skarżący się od Sądu Najwyższego domaga. I również w wyroku z roku 2011 Trybunał Konstytucyjny wyraźnie, właśnie uznając za zgodną z Konstytucją badaną wówczas regulację dotyczącą braku możliwości uzupełnienia braków konstrukcyjnych skargi</w:t>
      </w:r>
      <w:r>
        <w:rPr>
          <w:color w:val="FF0000"/>
        </w:rPr>
        <w:t xml:space="preserve"> </w:t>
        <w:br/>
      </w:r>
      <w:r>
        <w:rPr/>
        <w:t>o stwierdzenie niezgodności z prawem orzeczenia, to wyraźnie wskazał, że wyraźnie brak jest tej tożsamości pomiędzy sytuacją, o której była mowa w wyroku z lipca 2008 r. Jak powiedziałem, pozostałe przesłanki konstrukcyjne określane dzisiaj w § 1 art. 398</w:t>
      </w:r>
      <w:r>
        <w:rPr>
          <w:vertAlign w:val="superscript"/>
        </w:rPr>
        <w:t xml:space="preserve">4 </w:t>
      </w:r>
      <w:r>
        <w:rPr/>
        <w:t>związane są z określeniem zakresu kognicji Sądu Najwyższego i z tego powodu nie można uznać ich za niemające znaczenia czy będące przejawem tylko zbędnego formalizmu. Chciałbym również zwrócić uwagę, już na końcu, że Trybunał Konstytucyjny w wyroku</w:t>
      </w:r>
      <w:r>
        <w:rPr>
          <w:color w:val="FF0000"/>
        </w:rPr>
        <w:t xml:space="preserve"> </w:t>
        <w:br/>
      </w:r>
      <w:r>
        <w:rPr/>
        <w:t>z 1 lipca 2008 r. wyraźnie wskazał, że jego wyrok jest zakresowy, dotyczy tylko tej jednej przesłanki, a więc braku wniosku o przyjęcie skargi kasacyjnej do rozpoznania i jej uzasadnienia. To oczywiście wynikało przede wszystkim z zakresu zaskarżenia, ale Trybunał nie przedstawił żadnych uwag co do pozostałych nieusuwalnych braków skargi kasacyjnej. Nie wskazał, że powstała nierówność, bo takiego określenia użył, jest niezgodna ze standardami. Nie wypowiedział się w żaden sposób na temat pozostałych przesłanek tych wymogów konstrukcyjnych. Wydaje mi się więc, że takie mechaniczne przenoszenie tej argumentacji na wszystkie przesłanki jest chyba nieuprawnione. Zresztą przyjęcie takiego poglądu prowadziłoby do istotnego jednak zatracenia tej specyfiki skargi kasacyjnej, w zasadzie nie różniłaby się pod tym względem od zwykłej apelacji, a jest</w:t>
      </w:r>
      <w:r>
        <w:rPr>
          <w:color w:val="FF0000"/>
        </w:rPr>
        <w:t xml:space="preserve"> </w:t>
        <w:br/>
      </w:r>
      <w:r>
        <w:rPr/>
        <w:t>to przecież środek nadzwyczajny. Z tych względów, podtrzymując pisemne stanowisko – jak wspomniałem – Prokuratora Generalnego, zawartą argumentację, wnoszę</w:t>
      </w:r>
      <w:r>
        <w:rPr>
          <w:color w:val="FF0000"/>
        </w:rPr>
        <w:t xml:space="preserve"> </w:t>
        <w:br/>
      </w:r>
      <w:r>
        <w:rPr/>
        <w:t>o stwierdzenie zgodności kwestionowanych przepisów z powołanymi przez skarżącą wzorcami kontroli. Dziękuję.</w:t>
      </w:r>
    </w:p>
    <w:p>
      <w:pPr>
        <w:pStyle w:val="Sdziauczestnik"/>
        <w:rPr/>
      </w:pPr>
      <w:r>
        <w:rPr/>
        <w:t>Przewodniczący:</w:t>
      </w:r>
    </w:p>
    <w:p>
      <w:pPr>
        <w:pStyle w:val="Tekstprotokou"/>
        <w:rPr/>
      </w:pPr>
      <w:r>
        <w:rPr/>
        <w:t>Dziękuję bardzo. W tej chwili uczestnicy postępowania mogą ustosunkować się</w:t>
      </w:r>
      <w:r>
        <w:rPr>
          <w:color w:val="FF0000"/>
        </w:rPr>
        <w:t xml:space="preserve"> </w:t>
        <w:br/>
      </w:r>
      <w:r>
        <w:rPr/>
        <w:t>do przedstawionych stanowisk. Pani mecenas, czy będzie pani chciała zająć stanowisko…?</w:t>
      </w:r>
    </w:p>
    <w:p>
      <w:pPr>
        <w:pStyle w:val="Sdziauczestnik"/>
        <w:rPr/>
      </w:pPr>
      <w:r>
        <w:rPr/>
        <w:t>Pani Ewa Hanusz-Gintowt:</w:t>
      </w:r>
    </w:p>
    <w:p>
      <w:pPr>
        <w:pStyle w:val="Tekstprotokou"/>
        <w:rPr/>
      </w:pPr>
      <w:r>
        <w:rPr/>
        <w:t>Wysoki Trybunale, szanowni uczestnicy, ja tylko odnosząc się na bieżąco</w:t>
      </w:r>
      <w:r>
        <w:rPr>
          <w:color w:val="FF0000"/>
        </w:rPr>
        <w:t xml:space="preserve"> </w:t>
        <w:br/>
      </w:r>
      <w:r>
        <w:rPr/>
        <w:t>do wypowiedzi pana prokuratora w tym ostatnim fragmencie, to niestety nie mogę</w:t>
      </w:r>
      <w:r>
        <w:rPr>
          <w:color w:val="FF0000"/>
        </w:rPr>
        <w:t xml:space="preserve"> </w:t>
        <w:br/>
      </w:r>
      <w:r>
        <w:rPr/>
        <w:t>na chwilę obecną znaleźć zdania w wyroku, na który powoływał się na prokurator, z 1 lipca 2008 r., ale według mojej najlepszej pamięci Trybunał Konstytucyjny odniósł się tylko</w:t>
      </w:r>
      <w:r>
        <w:rPr>
          <w:color w:val="FF0000"/>
        </w:rPr>
        <w:t xml:space="preserve"> </w:t>
        <w:br/>
      </w:r>
      <w:r>
        <w:rPr/>
        <w:t>i wyłącznie w zakresie badania konstytucyjności do jednej przesłanki § 1 art. 398</w:t>
      </w:r>
      <w:r>
        <w:rPr>
          <w:vertAlign w:val="superscript"/>
        </w:rPr>
        <w:t xml:space="preserve">4 </w:t>
      </w:r>
      <w:r>
        <w:rPr/>
        <w:t>z tego względu, jak i w ramach tutejszego postępowania, z tego samego powodu, a mianowicie tylko to było podstawą wydanego przez Sąd Najwyższy orzeczenia. Ja również jestem zdania i wydaje mi się, że tak samo Trybunał orzekł w wyroku z 1 lipca 2008 r.,</w:t>
      </w:r>
      <w:r>
        <w:rPr>
          <w:color w:val="FF0000"/>
        </w:rPr>
        <w:t xml:space="preserve"> </w:t>
        <w:br/>
      </w:r>
      <w:r>
        <w:rPr/>
        <w:t>że po prostu nie mógł orzekać o pozostałych przesłankach. Ale to nie zmienia faktu,</w:t>
      </w:r>
      <w:r>
        <w:rPr>
          <w:color w:val="FF0000"/>
        </w:rPr>
        <w:t xml:space="preserve"> </w:t>
        <w:br/>
      </w:r>
      <w:r>
        <w:rPr/>
        <w:t>że wszystkie te przesłanki są przesłankami konstrukcyjnymi i one… oczywiście różnią się od siebie, bo czego innego dotyczą, ale nie widać – i myślę, że Trybunał też tego nie dostrzega – powodu, dla którego miałyby być różnicowane. Natomiast ta nierówność, która wyniknęła, jest efektem, mam wrażenie, niestety, niesatysfakcjonującej nowelizacji przeprowadzonej przez ustawodawcę. Objął on tylko jedną przesłankę, podczas gdy prawidłowo powinien objąć wszystkie, bo one mają ten sam charakter, tę samą wagę i tak naprawdę każda z nich jest do usunięcia, czyli każda jest możliwa do naprawienia</w:t>
      </w:r>
      <w:r>
        <w:rPr>
          <w:color w:val="FF0000"/>
        </w:rPr>
        <w:t xml:space="preserve"> </w:t>
        <w:br/>
      </w:r>
      <w:r>
        <w:rPr/>
        <w:t>w wyniku postępowania, nazwijmy to, likwidacyjnego, ten brak. Tak że tu wydaje mi się, że jest troszkę inaczej, niż pan prokurator przedstawia. Dziękuję.</w:t>
      </w:r>
    </w:p>
    <w:p>
      <w:pPr>
        <w:pStyle w:val="Sdziauczestnik"/>
        <w:rPr/>
      </w:pPr>
      <w:r>
        <w:rPr/>
        <w:t>Przewodniczący:</w:t>
      </w:r>
    </w:p>
    <w:p>
      <w:pPr>
        <w:pStyle w:val="Tekstprotokou"/>
        <w:rPr/>
      </w:pPr>
      <w:r>
        <w:rPr/>
        <w:t xml:space="preserve">Dziękuję bardzo. </w:t>
      </w:r>
    </w:p>
    <w:p>
      <w:pPr>
        <w:pStyle w:val="Sdziauczestnik"/>
        <w:rPr/>
      </w:pPr>
      <w:r>
        <w:rPr/>
        <w:t>Pan Wojciech Szarama:</w:t>
      </w:r>
    </w:p>
    <w:p>
      <w:pPr>
        <w:pStyle w:val="Tekstprotokou"/>
        <w:rPr/>
      </w:pPr>
      <w:r>
        <w:rPr/>
        <w:t>Dziękuję.</w:t>
      </w:r>
    </w:p>
    <w:p>
      <w:pPr>
        <w:pStyle w:val="Sdziauczestnik"/>
        <w:rPr/>
      </w:pPr>
      <w:r>
        <w:rPr/>
        <w:t>Pan Jarosław Karalus:</w:t>
      </w:r>
    </w:p>
    <w:p>
      <w:pPr>
        <w:pStyle w:val="Tekstprotokou"/>
        <w:rPr/>
      </w:pPr>
      <w:r>
        <w:rPr/>
        <w:t>Dziękuję.</w:t>
      </w:r>
    </w:p>
    <w:p>
      <w:pPr>
        <w:pStyle w:val="Sdziauczestnik"/>
        <w:rPr/>
      </w:pPr>
      <w:r>
        <w:rPr/>
        <w:t>Przewodniczący:</w:t>
      </w:r>
    </w:p>
    <w:p>
      <w:pPr>
        <w:pStyle w:val="Tekstprotokou"/>
        <w:rPr/>
      </w:pPr>
      <w:r>
        <w:rPr/>
        <w:t>W tej chwili skład orzekający będzie kierował pytania do uczestników postępowania. Jako pierwszy pytania będzie zadawał pan sędzia sprawozdawca.</w:t>
      </w:r>
    </w:p>
    <w:p>
      <w:pPr>
        <w:pStyle w:val="Sdziauczestnik"/>
        <w:rPr/>
      </w:pPr>
      <w:r>
        <w:rPr/>
        <w:t>Sędzia Leon Kieres:</w:t>
      </w:r>
    </w:p>
    <w:p>
      <w:pPr>
        <w:pStyle w:val="Tekstprotokou"/>
        <w:rPr/>
      </w:pPr>
      <w:r>
        <w:rPr/>
        <w:t>Pierwsze pytanie do panów przedstawicieli Sejmu. Czy w świetle i stanowiska zajętego w skardze, jak i dzisiejszego wystąpienia pani mecenas…?</w:t>
      </w:r>
    </w:p>
    <w:p>
      <w:pPr>
        <w:pStyle w:val="Sdziauczestnik"/>
        <w:rPr/>
      </w:pPr>
      <w:r>
        <w:rPr/>
        <w:t>Pan Wojciech Szarama:</w:t>
      </w:r>
    </w:p>
    <w:p>
      <w:pPr>
        <w:pStyle w:val="Tekstprotokou"/>
        <w:rPr/>
      </w:pPr>
      <w:r>
        <w:rPr/>
        <w:t>Troszkę głośniej mogę prosić?</w:t>
      </w:r>
    </w:p>
    <w:p>
      <w:pPr>
        <w:pStyle w:val="Sdziauczestnik"/>
        <w:rPr/>
      </w:pPr>
      <w:r>
        <w:rPr/>
        <w:t>Sędzia Leon Kieres:</w:t>
      </w:r>
    </w:p>
    <w:p>
      <w:pPr>
        <w:pStyle w:val="Tekstprotokou"/>
        <w:rPr/>
      </w:pPr>
      <w:r>
        <w:rPr/>
        <w:t>Czy w świetle zarzutów skargi oraz dzisiejszego wystąpienia pani mecenas widzicie panowie celowość utrzymywania przesłanek oceny ważności, prawidłowości skargi</w:t>
      </w:r>
      <w:r>
        <w:rPr>
          <w:color w:val="FF0000"/>
        </w:rPr>
        <w:t xml:space="preserve"> </w:t>
        <w:br/>
      </w:r>
      <w:r>
        <w:rPr/>
        <w:t>na konstrukcyjne, innymi słowy, czy nadal ten podział elementów skargi i wymogów odnoszonych do skargi na tzw. konstrukcyjne, te podstawowe, dzisiaj ujęte w trzech punktach § 1 art. 398</w:t>
      </w:r>
      <w:r>
        <w:rPr>
          <w:vertAlign w:val="superscript"/>
        </w:rPr>
        <w:t xml:space="preserve">4 </w:t>
      </w:r>
      <w:r>
        <w:rPr/>
        <w:t>oraz na inne elementy, na przykład, ten z § 2, czy ten podział powinien być podtrzymywany, czy tak jak pani mecenas powiedziała, w gruncie rzeczy każda z przesłanek ważności skargi kasacyjnej powinna podlegać weryfikacji ze względu na możliwość weryfikacji właśnie w postępowaniu przed Sądem Najwyższym?</w:t>
      </w:r>
    </w:p>
    <w:p>
      <w:pPr>
        <w:pStyle w:val="Sdziauczestnik"/>
        <w:rPr/>
      </w:pPr>
      <w:r>
        <w:rPr/>
        <w:t>Pan Wojciech Szarama:</w:t>
      </w:r>
    </w:p>
    <w:p>
      <w:pPr>
        <w:pStyle w:val="Tekstprotokou"/>
        <w:rPr/>
      </w:pPr>
      <w:r>
        <w:rPr/>
        <w:t>Wysoki Trybunale, wydaje się, że ust. 1 art. 398</w:t>
      </w:r>
      <w:r>
        <w:rPr>
          <w:vertAlign w:val="superscript"/>
        </w:rPr>
        <w:t xml:space="preserve">4 </w:t>
      </w:r>
      <w:r>
        <w:rPr/>
        <w:t>– „oznaczenie orzeczenia,</w:t>
      </w:r>
      <w:r>
        <w:rPr>
          <w:color w:val="FF0000"/>
        </w:rPr>
        <w:t xml:space="preserve"> </w:t>
        <w:br/>
      </w:r>
      <w:r>
        <w:rPr/>
        <w:t>od którego jest wniesiona, ze wskazaniem, czy jest ono zaskarżone w całości lub w części” – utrzymanie tego przepisu jako przepisu konstrukcyjnego wydaje się zasadne, bo tutaj weryfikacja, czy wskazano orzeczenie, które ma ulec uchyleniu lub zmianie, tutaj jest brak jak gdyby pola interpretacyjnego, tak jak w sprawie, o której mówi skarżąca, w tej konkretnej. A więc pewien rygoryzm niespotykany w innych postępowaniach, w skardze kasacyjnej, wydaje się, że może być utrzymany. Oczywiście jest to kwestia do dyskusji, ale ze względu na to, że jest to nadzwyczajny środek zaskarżenia, że nie powinna to być trzecia instancja sądowa, to tutaj ten podział, który zresztą wynika z podziału w doktrynie, pewnego opisu tych kolejnych przesłanek, które musi spełnić skarga kasacyjna, że on może zostać utrzymany. Natomiast w tym konkretnym przypadku, bo o tym przepisie mówimy, dotyczącym ust. 3…</w:t>
      </w:r>
    </w:p>
    <w:p>
      <w:pPr>
        <w:pStyle w:val="Sdziauczestnik"/>
        <w:rPr/>
      </w:pPr>
      <w:r>
        <w:rPr/>
        <w:t>Sędzia Leon Kieres:</w:t>
      </w:r>
    </w:p>
    <w:p>
      <w:pPr>
        <w:pStyle w:val="Tekstprotokou"/>
        <w:rPr/>
      </w:pPr>
      <w:r>
        <w:rPr/>
        <w:t>Punktu 3.</w:t>
      </w:r>
    </w:p>
    <w:p>
      <w:pPr>
        <w:pStyle w:val="Sdziauczestnik"/>
        <w:rPr/>
      </w:pPr>
      <w:r>
        <w:rPr/>
        <w:t>Pan Wojciech Szarama:</w:t>
      </w:r>
    </w:p>
    <w:p>
      <w:pPr>
        <w:pStyle w:val="Tekstprotokou"/>
        <w:rPr/>
      </w:pPr>
      <w:r>
        <w:rPr/>
        <w:t>Jak życie pokazuje, to po prostu jest możliwość, istnieje po prostu pole</w:t>
      </w:r>
      <w:r>
        <w:rPr>
          <w:color w:val="FF0000"/>
        </w:rPr>
        <w:t xml:space="preserve"> </w:t>
        <w:br/>
      </w:r>
      <w:r>
        <w:rPr/>
        <w:t>do interpretacji. A jeśli takie istnieje, to możliwość uzupełnienia tego braku, który nastąpił z punktu widzenia sędziego oceniającego skargę kasacyjną, powinien być. Wolałbym, żeby było takie rozwiązanie, niż żebyśmy wprowadzali zażalenie na postanowienie Sądu Najwyższego rozpatrywane, na przykład, w większym składzie, bo to doprowadziłoby rzeczywiście do przedłużenia postępowania.</w:t>
      </w:r>
    </w:p>
    <w:p>
      <w:pPr>
        <w:pStyle w:val="Sdziauczestnik"/>
        <w:rPr/>
      </w:pPr>
      <w:r>
        <w:rPr/>
        <w:t>Sędzia Leon Kieres:</w:t>
      </w:r>
    </w:p>
    <w:p>
      <w:pPr>
        <w:pStyle w:val="Tekstprotokou"/>
        <w:rPr/>
      </w:pPr>
      <w:r>
        <w:rPr/>
        <w:t>Panie pośle, w takim razie, znowu w świetle zarzutów skargi i wystąpienia pani mecenas, czy gdybyśmy uznali, że przesłanka: „wniosek o uchylenie lub zmianę orzeczenia z zaznaczeniem zakresu żądanego uchylenia lub zmiany” – ta przesłanka powinna podlegać weryfikacji, jej spełnienie, czy spełnienie tego postulatu, według pana, mogłoby rodzić, nie pytam o zakres, ale mogłoby rodzić niebezpieczeństwo to, o którym pan tutaj wspomniał, że postępowanie w związku ze skargą kasacyjną nie jest kolejną instancją</w:t>
      </w:r>
      <w:r>
        <w:rPr>
          <w:color w:val="FF0000"/>
        </w:rPr>
        <w:t xml:space="preserve"> </w:t>
        <w:br/>
      </w:r>
      <w:r>
        <w:rPr/>
        <w:t>w postępowaniu sądowym, tylko jest to postępowanie nadzwyczajne, inicjowane nadzwyczajnym środkiem przewidzianym w tym wypadku przez kodeks postępowania cywilnego. Otóż właśnie, czy nie powstałoby niebezpieczeństwo, że w gruncie rzeczy każdy wnoszący pismo, w przypadku popełnienia błędów na tle tego pkt 3, oczekiwałby,</w:t>
      </w:r>
      <w:r>
        <w:rPr>
          <w:color w:val="FF0000"/>
        </w:rPr>
        <w:t xml:space="preserve"> </w:t>
        <w:br/>
      </w:r>
      <w:r>
        <w:rPr/>
        <w:t>że i tak, nie dochowując należytej staranności w ocenie spełnienia przesłanek ujętych</w:t>
      </w:r>
      <w:r>
        <w:rPr>
          <w:color w:val="FF0000"/>
        </w:rPr>
        <w:t xml:space="preserve"> </w:t>
        <w:br/>
      </w:r>
      <w:r>
        <w:rPr/>
        <w:t>w tym pkt 3, może liczyć na zwrócenie pisma zatytułowanego – lub nie – „skargą kasacyjną”, poprawi je i wtedy dopiero to jego wystąpienie będzie właściwą merytorycznie skargą kasacyjną?</w:t>
      </w:r>
    </w:p>
    <w:p>
      <w:pPr>
        <w:pStyle w:val="Sdziauczestnik"/>
        <w:rPr/>
      </w:pPr>
      <w:r>
        <w:rPr/>
        <w:t>Pan Wojciech Szarama:</w:t>
      </w:r>
    </w:p>
    <w:p>
      <w:pPr>
        <w:pStyle w:val="Tekstprotokou"/>
        <w:rPr/>
      </w:pPr>
      <w:r>
        <w:rPr/>
        <w:t>Wysoki Trybunale, tak, takie niebezpieczeństwo istnieje, oczywiście, że tak. Można powiedzieć, że tak być nie powinno. Właśnie taka jest konstrukcja tej skargi kasacyjnej, żeby tego typu wypadków uniknąć, żeby mecenas, radca prawny, który decyduje się</w:t>
      </w:r>
      <w:r>
        <w:rPr>
          <w:color w:val="FF0000"/>
        </w:rPr>
        <w:t xml:space="preserve"> </w:t>
        <w:br/>
      </w:r>
      <w:r>
        <w:rPr/>
        <w:t>na wniesienie skargi kasacyjnej, dokonał… miał najwyższą staranność przy jej sporządzaniu. Oczywiście, jeśli doprowadzimy do takiej sytuacji, że będzie można oczekiwać od Sądu Najwyższego zwrócenia uwagi, jakie braki ma skarga kasacyjna w tym zakresie, to teoretycznie może do spowodować pewną mniejszą czujność i staranność pełnomocnika sporządzającego tę skargę. Niemniej jednak z takiego doświadczenia nawet życiowego jednak wynika, że te skargi są sporządzane w sposób staranny. Często powstają one pod wpływem bardzo stanowczego stanowiska strony przegrywającej sprawę, która oczekuje od pełnomocnika wniesienia skargi. Uchylenie się przez pełnomocnika</w:t>
      </w:r>
      <w:r>
        <w:rPr>
          <w:color w:val="FF0000"/>
        </w:rPr>
        <w:t xml:space="preserve"> </w:t>
        <w:br/>
      </w:r>
      <w:r>
        <w:rPr/>
        <w:t>od sporządzenia tej skargi to jest taka sprawa bardzo poważna, która jest często kontrolowana przez organy samorządu radcowskiego czy adwokackiego. A więc takie niebezpieczeństwo istnieje, ale z drugiej strony też widzimy przy tym procesie,</w:t>
      </w:r>
      <w:r>
        <w:rPr>
          <w:color w:val="FF0000"/>
        </w:rPr>
        <w:t xml:space="preserve"> </w:t>
        <w:br/>
      </w:r>
      <w:r>
        <w:rPr/>
        <w:t>nie przesądzając treści merytorycznego rozstrzygnięcia sprawy, że istnieje również niebezpieczeństwo popełnienia błędu przez sąd. A niewątpliwie i w jednym, i w drugim przypadku będziemy mieli do czynienia, że stroną pokrzywdzoną będzie obywatel, który trafił w tryby machiny sądowej. Tą stroną pokrzywdzoną nie będzie adwokat, dlatego</w:t>
      </w:r>
      <w:r>
        <w:rPr>
          <w:color w:val="FF0000"/>
        </w:rPr>
        <w:t xml:space="preserve"> </w:t>
        <w:br/>
      </w:r>
      <w:r>
        <w:rPr/>
        <w:t xml:space="preserve">że on jest ubezpieczony. Ale nawet w przypadku uzyskania ubezpieczenia to nie może być satysfakcjonujące dla osoby, która w tym procesie żądała tej skargi kasacyjnej. A więc koniec końców pozostanie obywatel, który w naszej ocenie jednak może mieć takie zdanie, że został pozbawiony prawa do sądu. </w:t>
      </w:r>
    </w:p>
    <w:p>
      <w:pPr>
        <w:pStyle w:val="Sdziauczestnik"/>
        <w:rPr/>
      </w:pPr>
      <w:r>
        <w:rPr/>
        <w:t>Sędzia Leon Kieres:</w:t>
      </w:r>
    </w:p>
    <w:p>
      <w:pPr>
        <w:pStyle w:val="Tekstprotokou"/>
        <w:rPr/>
      </w:pPr>
      <w:r>
        <w:rPr/>
        <w:t>Panie pośle, ale przecież wiemy, że w każdej sytuacji niedopełnienia przez pełnomocników procesowych należytej staranności konsekwencje tego braku zawinionego, niezawinionego, intencyjnego, nieintencyjnego, właśnie tego braku profesjonalizmu, należytej staranności ponosi właśnie mandant, czyli strona, która zleca reprezentowanie.</w:t>
      </w:r>
    </w:p>
    <w:p>
      <w:pPr>
        <w:pStyle w:val="Sdziauczestnik"/>
        <w:rPr/>
      </w:pPr>
      <w:r>
        <w:rPr/>
        <w:t>Pan Wojciech Szarama:</w:t>
      </w:r>
    </w:p>
    <w:p>
      <w:pPr>
        <w:pStyle w:val="Tekstprotokou"/>
        <w:rPr/>
      </w:pPr>
      <w:r>
        <w:rPr/>
        <w:t>Tak, tak, Wysoki Trybunale.</w:t>
      </w:r>
    </w:p>
    <w:p>
      <w:pPr>
        <w:pStyle w:val="Sdziauczestnik"/>
        <w:rPr/>
      </w:pPr>
      <w:r>
        <w:rPr/>
        <w:t>Sędzia Leon Kieres:</w:t>
      </w:r>
    </w:p>
    <w:p>
      <w:pPr>
        <w:pStyle w:val="Tekstprotokou"/>
        <w:rPr/>
      </w:pPr>
      <w:r>
        <w:rPr/>
        <w:t>To jak to jest w ogóle? – w związku ze skargą.</w:t>
      </w:r>
    </w:p>
    <w:p>
      <w:pPr>
        <w:pStyle w:val="Sdziauczestnik"/>
        <w:rPr/>
      </w:pPr>
      <w:r>
        <w:rPr/>
        <w:t>Pan Wojciech Szarama:</w:t>
      </w:r>
    </w:p>
    <w:p>
      <w:pPr>
        <w:pStyle w:val="Tekstprotokou"/>
        <w:rPr/>
      </w:pPr>
      <w:r>
        <w:rPr/>
        <w:t xml:space="preserve">Ale nawet w przypadku procesu, który trwa 10 lat, można potem wskazać błędy adwokata i domagać się odszkodowania, nawet bez wnoszenia skargi kasacyjnej, w wyniku przegranego procesu. Natomiast w tym przypadku mamy do czynienia z sytuacją takiego bardzo krótkiego, jednorazowego posunięcia, które nie podlega kontroli. Ja nie jestem zwolennikiem rozszerzania możliwości wnoszenia skargi kasacyjnej i przyjmowania jej przez Sąd Najwyższy. Tam były różnice zdań na ten temat wśród osób zajmujących się przygotowaniem tego stanowiska. Jednakże, rzeczywiście, ten konkretny przypadek sprawia, że doszliśmy do wniosku, że można tutaj ten rygoryzm jednak nieco poluzować, Wysoki Trybunale, nie zmieniając istoty skargi nadzwyczajnej. </w:t>
      </w:r>
    </w:p>
    <w:p>
      <w:pPr>
        <w:pStyle w:val="Sdziauczestnik"/>
        <w:rPr/>
      </w:pPr>
      <w:r>
        <w:rPr/>
        <w:t>Sędzia Leon Kieres:</w:t>
      </w:r>
    </w:p>
    <w:p>
      <w:pPr>
        <w:pStyle w:val="Tekstprotokou"/>
        <w:rPr/>
      </w:pPr>
      <w:r>
        <w:rPr/>
        <w:t>Widzi pan, panie pośle, możliwość nowelizacji art. 398?</w:t>
      </w:r>
    </w:p>
    <w:p>
      <w:pPr>
        <w:pStyle w:val="Sdziauczestnik"/>
        <w:rPr/>
      </w:pPr>
      <w:r>
        <w:rPr/>
        <w:t>Pan Wojciech Szarama:</w:t>
      </w:r>
    </w:p>
    <w:p>
      <w:pPr>
        <w:pStyle w:val="Tekstprotokou"/>
        <w:rPr/>
      </w:pPr>
      <w:r>
        <w:rPr/>
        <w:t xml:space="preserve">Tak, tak jak w przypadku wyroku z 2008 r. </w:t>
      </w:r>
    </w:p>
    <w:p>
      <w:pPr>
        <w:pStyle w:val="Sdziauczestnik"/>
        <w:rPr/>
      </w:pPr>
      <w:r>
        <w:rPr/>
        <w:t>Sędzia Leon Kieres:</w:t>
      </w:r>
    </w:p>
    <w:p>
      <w:pPr>
        <w:pStyle w:val="Tekstprotokou"/>
        <w:rPr/>
      </w:pPr>
      <w:r>
        <w:rPr/>
        <w:t>To dlaczego do tej pory…? A z własnej inicjatywy parlament mógłby?</w:t>
      </w:r>
    </w:p>
    <w:p>
      <w:pPr>
        <w:pStyle w:val="Sdziauczestnik"/>
        <w:rPr/>
      </w:pPr>
      <w:r>
        <w:rPr/>
        <w:t>Pan Wojciech Szarama:</w:t>
      </w:r>
    </w:p>
    <w:p>
      <w:pPr>
        <w:pStyle w:val="Normal"/>
        <w:rPr/>
      </w:pPr>
      <w:r>
        <w:rPr/>
        <w:t>Słucham?</w:t>
      </w:r>
    </w:p>
    <w:p>
      <w:pPr>
        <w:pStyle w:val="Sdziauczestnik"/>
        <w:rPr/>
      </w:pPr>
      <w:r>
        <w:rPr/>
        <w:t>Sędzia Leon Kieres:</w:t>
      </w:r>
    </w:p>
    <w:p>
      <w:pPr>
        <w:pStyle w:val="Normal"/>
        <w:rPr/>
      </w:pPr>
      <w:r>
        <w:rPr/>
        <w:t xml:space="preserve">Czy z własnej inicjatywy parlament, Sejm mógłby podjąć…? </w:t>
      </w:r>
    </w:p>
    <w:p>
      <w:pPr>
        <w:pStyle w:val="Sdziauczestnik"/>
        <w:rPr/>
      </w:pPr>
      <w:r>
        <w:rPr/>
        <w:t>Pan Wojciech Szarama:</w:t>
      </w:r>
    </w:p>
    <w:p>
      <w:pPr>
        <w:pStyle w:val="Normal"/>
        <w:rPr/>
      </w:pPr>
      <w:r>
        <w:rPr/>
        <w:t>Tak, mógłby, oczywiście, że tak. Tutaj uprzedzam to pytanie, dlaczego żeśmy do tej pory tego nie zrobili, skoro tak uważamy. A więc jeszcze raz podkreślę, że nie</w:t>
      </w:r>
      <w:r>
        <w:rPr>
          <w:color w:val="FF0000"/>
        </w:rPr>
        <w:t xml:space="preserve"> </w:t>
        <w:br/>
      </w:r>
      <w:r>
        <w:rPr/>
        <w:t>ma zgodności w związku z tą sprawą, z tą oceną tej sprawy…</w:t>
      </w:r>
    </w:p>
    <w:p>
      <w:pPr>
        <w:pStyle w:val="Sdziauczestnik"/>
        <w:rPr/>
      </w:pPr>
      <w:r>
        <w:rPr/>
        <w:t>Sędzia Leon Kieres:</w:t>
      </w:r>
    </w:p>
    <w:p>
      <w:pPr>
        <w:pStyle w:val="Normal"/>
        <w:rPr/>
      </w:pPr>
      <w:r>
        <w:rPr/>
        <w:t>Tak, dzisiaj czytałem nawet stenogram z posiedzenia Komisji Ustawodawczej</w:t>
      </w:r>
      <w:r>
        <w:rPr>
          <w:color w:val="FF0000"/>
        </w:rPr>
        <w:t xml:space="preserve"> </w:t>
        <w:br/>
      </w:r>
      <w:r>
        <w:rPr/>
        <w:t>z pana wypowiedzią, niepodzieloną przez komisję, przy ocenie pierwszego projektu stanowiska Sejmu. To jest oczywiste, trudno temu zaprzeczyć.</w:t>
      </w:r>
    </w:p>
    <w:p>
      <w:pPr>
        <w:pStyle w:val="Sdziauczestnik"/>
        <w:rPr/>
      </w:pPr>
      <w:r>
        <w:rPr/>
        <w:t>Pan Wojciech Szarama:</w:t>
      </w:r>
    </w:p>
    <w:p>
      <w:pPr>
        <w:pStyle w:val="Normal"/>
        <w:rPr/>
      </w:pPr>
      <w:r>
        <w:rPr/>
        <w:t>Wysoki Trybunale, rozmawialiśmy o tym przed rozprawą, bo ja pytałem pana prokuratora, czy on zna moje stanowisko. Ale ja jestem profesjonalnym pełnomocnikiem pana marszałka…</w:t>
      </w:r>
    </w:p>
    <w:p>
      <w:pPr>
        <w:pStyle w:val="Sdziauczestnik"/>
        <w:rPr/>
      </w:pPr>
      <w:r>
        <w:rPr/>
        <w:t>Sędzia Leon Kieres:</w:t>
      </w:r>
    </w:p>
    <w:p>
      <w:pPr>
        <w:pStyle w:val="Normal"/>
        <w:rPr/>
      </w:pPr>
      <w:r>
        <w:rPr/>
        <w:t>Tak, też trudno temu zaprzeczyć.</w:t>
      </w:r>
    </w:p>
    <w:p>
      <w:pPr>
        <w:pStyle w:val="Sdziauczestnik"/>
        <w:rPr/>
      </w:pPr>
      <w:r>
        <w:rPr/>
        <w:t>Pan Wojciech Szarama:</w:t>
      </w:r>
    </w:p>
    <w:p>
      <w:pPr>
        <w:pStyle w:val="Normal"/>
        <w:rPr/>
      </w:pPr>
      <w:r>
        <w:rPr/>
        <w:t>A więc, Wysoki Trybunale, jesteśmy tutaj we dwójkę i staramy się jak najlepiej pana marszałka reprezentować. Poza tym ja już chyba dzisiaj tak jednak lekko zaznaczyłem, że w związku z tym stanem faktycznym dotyczącym tej sprawy, ja uważam, że można dokonać jednak tej zmiany, że można dokonać tej zmiany, bo wtedy na komisji to była prosta rzecz. Ja uważam, że jak ktoś nie umie pisać skargi kasacyjnej, to nie powinien się po prostu tym zajmować, naprawdę. Są pewne wymogi zupełnie proste</w:t>
      </w:r>
      <w:r>
        <w:rPr>
          <w:color w:val="FF0000"/>
        </w:rPr>
        <w:t xml:space="preserve"> </w:t>
        <w:br/>
      </w:r>
      <w:r>
        <w:rPr/>
        <w:t>i jasne. Ale tu mamy do czynienia z taką sytuacją, że naprawdę sporne jest, czy skarga kasacyjna została źle napisana.</w:t>
      </w:r>
    </w:p>
    <w:p>
      <w:pPr>
        <w:pStyle w:val="Sdziauczestnik"/>
        <w:rPr/>
      </w:pPr>
      <w:r>
        <w:rPr/>
        <w:t>Sędzia Leon Kieres:</w:t>
      </w:r>
    </w:p>
    <w:p>
      <w:pPr>
        <w:pStyle w:val="Normal"/>
        <w:rPr/>
      </w:pPr>
      <w:r>
        <w:rPr/>
        <w:t xml:space="preserve">Dobrze, dziękuję, panie pośle. </w:t>
      </w:r>
    </w:p>
    <w:p>
      <w:pPr>
        <w:pStyle w:val="Normal"/>
        <w:rPr/>
      </w:pPr>
      <w:r>
        <w:rPr/>
        <w:t>Pani mecenas, pani zwraca uwagę na zróżnicowane stanowisko Sądu Najwyższego.</w:t>
      </w:r>
    </w:p>
    <w:p>
      <w:pPr>
        <w:pStyle w:val="Sdziauczestnik"/>
        <w:rPr/>
      </w:pPr>
      <w:r>
        <w:rPr/>
        <w:t>Pani Ewa Hanusz-Gintowt:</w:t>
      </w:r>
    </w:p>
    <w:p>
      <w:pPr>
        <w:pStyle w:val="Normal"/>
        <w:rPr/>
      </w:pPr>
      <w:r>
        <w:rPr/>
        <w:t>Zgadza się.</w:t>
      </w:r>
    </w:p>
    <w:p>
      <w:pPr>
        <w:pStyle w:val="Sdziauczestnik"/>
        <w:rPr/>
      </w:pPr>
      <w:r>
        <w:rPr/>
        <w:t>Sędzia Leon Kieres:</w:t>
      </w:r>
    </w:p>
    <w:p>
      <w:pPr>
        <w:pStyle w:val="Normal"/>
        <w:rPr/>
      </w:pPr>
      <w:r>
        <w:rPr/>
        <w:t>Odnośnie tych elementów konstrukcyjnych skargi kasacyjnej, a zwłaszcza ujętych</w:t>
      </w:r>
      <w:r>
        <w:rPr>
          <w:color w:val="FF0000"/>
        </w:rPr>
        <w:t xml:space="preserve"> </w:t>
        <w:br/>
      </w:r>
      <w:r>
        <w:rPr/>
        <w:t>w pkt 3 art. 398</w:t>
      </w:r>
      <w:r>
        <w:rPr>
          <w:vertAlign w:val="superscript"/>
        </w:rPr>
        <w:t xml:space="preserve">4 </w:t>
      </w:r>
      <w:r>
        <w:rPr/>
        <w:t>§ 1. Proszę mi powiedzieć – to samo pytanie zadam panu prokuratorowi – czy da się wyodrębnić pewną już narastającą tendencję w tym orzecznictwie i w jakim kierunku ta tendencja zmierza? Nie chcę pani podpowiadać, właśnie jaka to jest tendencja. Panią o to pytam, z pani wypowiedzi wynika bowiem, że te orzeczenia są może</w:t>
      </w:r>
      <w:r>
        <w:rPr>
          <w:color w:val="FF0000"/>
        </w:rPr>
        <w:t xml:space="preserve"> </w:t>
        <w:br/>
      </w:r>
      <w:r>
        <w:rPr/>
        <w:t>nie tyle wzajemnie wykluczające się, ale na pewno jest pewna niespójność. Jak jest niespójność, to oznacza, że to, co byśmy nazwali interesem, bo jest to interes skarżącego reprezentowanego przez swojego pełnomocnika profesjonalnego, nie zawsze jest interpretowany na korzyść właśnie skarżącego. Czy tak jest w rzeczywistości w tym orzecznictwie Sądu Najwyższego w ostatnich latach?</w:t>
      </w:r>
    </w:p>
    <w:p>
      <w:pPr>
        <w:pStyle w:val="Sdziauczestnik"/>
        <w:rPr/>
      </w:pPr>
      <w:r>
        <w:rPr/>
        <w:t>Pani Ewa Hanusz-Gintowt:</w:t>
      </w:r>
    </w:p>
    <w:p>
      <w:pPr>
        <w:pStyle w:val="Normal"/>
        <w:rPr/>
      </w:pPr>
      <w:r>
        <w:rPr/>
        <w:t>Wysoki Trybunale, żeby odpowiedzieć precyzyjnie na to pytanie, musiałabym prawdopodobnie prześledzić wszystkie orzeczenia i muszę powiedzieć…</w:t>
      </w:r>
    </w:p>
    <w:p>
      <w:pPr>
        <w:pStyle w:val="Sdziauczestnik"/>
        <w:rPr/>
      </w:pPr>
      <w:r>
        <w:rPr/>
        <w:t>Sędzia Leon Kieres:</w:t>
      </w:r>
    </w:p>
    <w:p>
      <w:pPr>
        <w:pStyle w:val="Normal"/>
        <w:rPr/>
      </w:pPr>
      <w:r>
        <w:rPr/>
        <w:t>Ale to pani wywołała ten problem – o to pytam.</w:t>
      </w:r>
    </w:p>
    <w:p>
      <w:pPr>
        <w:pStyle w:val="Sdziauczestnik"/>
        <w:rPr/>
      </w:pPr>
      <w:r>
        <w:rPr/>
        <w:t>Pani Ewa Hanusz-Gintowt:</w:t>
      </w:r>
    </w:p>
    <w:p>
      <w:pPr>
        <w:pStyle w:val="Normal"/>
        <w:rPr/>
      </w:pPr>
      <w:r>
        <w:rPr/>
        <w:t>Tak, dlatego że te ostatnie 3 lata, jak bym miała ocenić, to jest tak naprawdę pół</w:t>
      </w:r>
      <w:r>
        <w:rPr>
          <w:color w:val="FF0000"/>
        </w:rPr>
        <w:t xml:space="preserve"> </w:t>
        <w:br/>
      </w:r>
      <w:r>
        <w:rPr/>
        <w:t>na pół, mniej więcej pięćdziesiąt na pięćdziesiąt orzeczeń Sądu Najwyższego. Przy czym trzeba zauważyć, że sądy najwyższe stykają się z różnymi rodzajami tych braków. Są braki, gdzie strona w ogóle nie wskazuje, w jakim zakresie chce orzeczenie zaskarżyć i w ogóle to nie wynika z treści skargi, bo – na przykład – nie ma wartości przedmiotu zaskarżenia wskazanego, a mamy do czynienia z postępowaniem procesowym, nie tak jak tutaj, więc efekt jest taki, że rzeczywiście sąd nie dość, że ma związane ręce, bo jak przepis brzmi</w:t>
      </w:r>
      <w:r>
        <w:rPr>
          <w:color w:val="FF0000"/>
        </w:rPr>
        <w:t xml:space="preserve"> </w:t>
        <w:br/>
      </w:r>
      <w:r>
        <w:rPr/>
        <w:t>art. 398</w:t>
      </w:r>
      <w:r>
        <w:rPr>
          <w:vertAlign w:val="superscript"/>
        </w:rPr>
        <w:t>6</w:t>
      </w:r>
      <w:r>
        <w:rPr/>
        <w:t xml:space="preserve"> § 2 i 3, to wszyscy wiemy. Moim zdaniem, jeżeli sąd chce </w:t>
      </w:r>
      <w:r>
        <w:rPr>
          <w:i/>
        </w:rPr>
        <w:t>lege artis</w:t>
      </w:r>
      <w:r>
        <w:rPr/>
        <w:t xml:space="preserve"> orzekać,</w:t>
      </w:r>
      <w:r>
        <w:rPr>
          <w:color w:val="FF0000"/>
        </w:rPr>
        <w:t xml:space="preserve"> </w:t>
        <w:br/>
      </w:r>
      <w:r>
        <w:rPr/>
        <w:t>to musi odrzucić. To, co robią sądy, to poluzowują ten rygorystyczny przepis, dlatego</w:t>
      </w:r>
      <w:r>
        <w:rPr>
          <w:color w:val="FF0000"/>
        </w:rPr>
        <w:t xml:space="preserve"> </w:t>
        <w:br/>
      </w:r>
      <w:r>
        <w:rPr/>
        <w:t>że widzą potrzebę ochrony obywatela. Ja mam nadzieję, że taka jest tendencja. Tutaj Wysoki Trybunał wspomniał o niebezpieczeństwie, jakie niebezpieczeństwo niesie zrównanie tej przesłanki z pkt 3 z tą przesłanką, którą zajmował się Trybunał Konstytucyjny w wyroku z 1 lipca 2008 r. Czyli uznanie tej przesłanki… ten brak, za taki, który może być usuwalny. Jakie to niesie niebezpieczeństwo? Ja jestem ciekawa, bo ja nie widzę żadnego niebezpieczeństwa. Ja nie widzę żadnego niebezpieczeństwa, żeby dać człowiekowi, czy to jest strona, czy to jest profesor, czy adwokat, czy radca prawny, czy rzecznik patentowy, czy sędzia, żeby dać tym podmiotom 7 dni na uzupełnienie</w:t>
      </w:r>
      <w:r>
        <w:rPr>
          <w:color w:val="FF0000"/>
        </w:rPr>
        <w:t xml:space="preserve"> </w:t>
        <w:br/>
      </w:r>
      <w:r>
        <w:rPr/>
        <w:t>braku. Ja nie widzę w tym żadnego niebezpieczeństwa. Widzę natomiast potężne niebezpieczeństwo w zamknięciu obywatelowi drogi do sądu wskutek, niestety, zdarzających się dość arbitralnych decyzji Sądu Najwyższego, niepodlegających żadnej kontroli. Muszę powiedzieć tak: orzeczenia, które dotyczyły tego pkt 3 § 1 art. 398</w:t>
      </w:r>
      <w:r>
        <w:rPr>
          <w:vertAlign w:val="superscript"/>
        </w:rPr>
        <w:t xml:space="preserve">4 </w:t>
      </w:r>
      <w:r>
        <w:rPr/>
        <w:t>– mam je dwa przed sobą – na szczęście idą, uważam, w dobrą stronę, w stronę obywatela,</w:t>
      </w:r>
      <w:r>
        <w:rPr>
          <w:color w:val="FF0000"/>
        </w:rPr>
        <w:t xml:space="preserve"> </w:t>
        <w:br/>
      </w:r>
      <w:r>
        <w:rPr/>
        <w:t xml:space="preserve">w stronę doprowadzenia procedury cywilnej do racjonalności, do oceny i wyważenia wzajemnych interesów. Co ma tutaj być chronione? Interes państwa? Czy w interesie państwa jest pozostawienie wadliwego orzeczenia sądu w moim przypadku dotyczącego </w:t>
      </w:r>
      <w:r>
        <w:rPr>
          <w:color w:val="C0C0C0"/>
          <w:highlight w:val="lightGray"/>
        </w:rPr>
        <w:t>xxxxxxxxx</w:t>
      </w:r>
      <w:r>
        <w:rPr>
          <w:shd w:fill="FFFFFF" w:val="clear"/>
        </w:rPr>
        <w:t>?</w:t>
      </w:r>
      <w:r>
        <w:rPr/>
        <w:t xml:space="preserve"> Czy to jest w interesie państwa? Czy w interesie państwa jest przymknąć oko na to, że profesjonalny pełnomocnik się nie popisał, bo być może i tak jest, ale jednak znikomym kosztem, mówimy o 7 dniach, w obliczu roku oczekiwania na przedsąd</w:t>
      </w:r>
      <w:r>
        <w:rPr>
          <w:color w:val="FF0000"/>
        </w:rPr>
        <w:t xml:space="preserve"> </w:t>
        <w:br/>
      </w:r>
      <w:r>
        <w:rPr/>
        <w:t>i prawdopodobnie kolejnego roku na rozprawę, przy dobrych wiatrach. Czym przy tych 2 latach jest 7 dni? Ja mam dwa orzeczenia, Szanowny Trybunale. To jest krótka teza, więc pozwolę sobie jedno przytoczyć, z 15 czerwca 2016 r., to jest teza druga postanowienia Sądu Najwyższego: „nieoznaczenie przez uczestnika w sposób wyraźny zakresu żądanego uchylenia w sytuacji, gdy z zakresu zaskarżenia oraz charakteru sprawy wynika w sposób oczywisty i niewymagający interpretacji, że wniosek kasacyjny zawiera żądanie uchylenia zaskarżonego orzeczenia w całości, nie daje podstaw do odrzucenia skargi kasacyjnej”.</w:t>
      </w:r>
      <w:r>
        <w:rPr>
          <w:color w:val="FF0000"/>
        </w:rPr>
        <w:t xml:space="preserve"> </w:t>
        <w:br/>
      </w:r>
      <w:r>
        <w:rPr/>
        <w:t>I jeżeli Wysoki Trybunał mnie pyta o tendencję, to mam nadzieję, że ona jest taka, bo ona jest prawidłowa.</w:t>
      </w:r>
    </w:p>
    <w:p>
      <w:pPr>
        <w:pStyle w:val="Sdziauczestnik"/>
        <w:rPr/>
      </w:pPr>
      <w:r>
        <w:rPr/>
        <w:t>Sędzia Leon Kieres:</w:t>
      </w:r>
    </w:p>
    <w:p>
      <w:pPr>
        <w:pStyle w:val="Normal"/>
        <w:rPr/>
      </w:pPr>
      <w:r>
        <w:rPr/>
        <w:t>Właśnie o to pytam. Pani próbuje skupić naszą uwagę na tym, że rzeczywiście dla osób, dla stron postępowania, w którym pani uczestniczyła, ma szczególną wartość.</w:t>
      </w:r>
      <w:r>
        <w:rPr>
          <w:color w:val="FF0000"/>
        </w:rPr>
        <w:t xml:space="preserve"> </w:t>
        <w:br/>
      </w:r>
      <w:r>
        <w:rPr/>
        <w:t>To postępowanie dotyczyło ich interesów życiowych. W pani wystąpieniu pani narzuca pewną narrację: oto skupmy się na tej indywidualnej sprawie, okażmy empatię tym osobom. Tak, jak okazuję empatię tym osobom. Ale obowiązkiem Trybunału Konstytucyjnego – może to jest złe słowo – jest spojrzenie w sposób abstrakcyjny</w:t>
      </w:r>
      <w:r>
        <w:rPr>
          <w:color w:val="FF0000"/>
        </w:rPr>
        <w:t xml:space="preserve"> </w:t>
        <w:br/>
      </w:r>
      <w:r>
        <w:rPr/>
        <w:t>na kwestionowany przez panią przepis. I moje pytanie, na które pani już częściowo odpowiedziała w ostatniej części wypowiedzi, dotyczyło właśnie ustalenia, jak Sąd Najwyższy w swoim orzecznictwie radzi sobie z sytuacjami, o których pani tutaj mówi, panowie posłowie również. Czy rzeczywiście są rozbieżności, które wymagałyby interwencji ustawodawcy, a jeśli nie ustawodawcy, to Trybunału Konstytucyjnego, ponieważ nie ma innej możliwości tej zgubnej niekiedy, jak pani… – może nie w tej ornamentyce słownej, ale jednak zbliżonej w intencjach – interpretacji przepisów prawnych, tej interpretacji, która prowadzi do – jak pani powiedziała – właśnie tych kłopotów dla osób, które pani tutaj reprezentuje? Przytoczyła pani wyrok.</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 xml:space="preserve">Chyba z 17 maja 2016 r. </w:t>
      </w:r>
    </w:p>
    <w:p>
      <w:pPr>
        <w:pStyle w:val="Sdziauczestnik"/>
        <w:rPr/>
      </w:pPr>
      <w:r>
        <w:rPr/>
        <w:t>Pani Ewa Hanusz-Gintowt:</w:t>
      </w:r>
    </w:p>
    <w:p>
      <w:pPr>
        <w:pStyle w:val="Normal"/>
        <w:rPr/>
      </w:pPr>
      <w:r>
        <w:rPr/>
        <w:t>Nie – 15 czerwca 2016 r.</w:t>
      </w:r>
    </w:p>
    <w:p>
      <w:pPr>
        <w:pStyle w:val="Sdziauczestnik"/>
        <w:rPr/>
      </w:pPr>
      <w:r>
        <w:rPr/>
        <w:t>Sędzia Leon Kieres:</w:t>
      </w:r>
    </w:p>
    <w:p>
      <w:pPr>
        <w:pStyle w:val="Normal"/>
        <w:rPr/>
      </w:pPr>
      <w:r>
        <w:rPr/>
        <w:t>To tym bardziej moje pytanie jest uzasadnione, bo ja tutaj mam postanowienie Sądu Najwyższego z 17 maja.</w:t>
      </w:r>
    </w:p>
    <w:p>
      <w:pPr>
        <w:pStyle w:val="Sdziauczestnik"/>
        <w:rPr/>
      </w:pPr>
      <w:r>
        <w:rPr/>
        <w:t>Pani Ewa Hanusz-Gintowt:</w:t>
      </w:r>
    </w:p>
    <w:p>
      <w:pPr>
        <w:pStyle w:val="Normal"/>
        <w:rPr/>
      </w:pPr>
      <w:r>
        <w:rPr/>
        <w:t>Też mam przed sobą.</w:t>
      </w:r>
    </w:p>
    <w:p>
      <w:pPr>
        <w:pStyle w:val="Sdziauczestnik"/>
        <w:rPr/>
      </w:pPr>
      <w:r>
        <w:rPr/>
        <w:t>Sędzia Leon Kieres:</w:t>
      </w:r>
    </w:p>
    <w:p>
      <w:pPr>
        <w:pStyle w:val="Normal"/>
        <w:rPr/>
      </w:pPr>
      <w:r>
        <w:rPr/>
        <w:t>Właśnie, gdzie jest też prawie identyczne sformułowanie.</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w:t>
      </w:r>
      <w:r>
        <w:rPr/>
        <w:t>Skarga kasacyjna, której wniosek o uchylenie orzeczenia – cytuję – w zasadniczej części…”.</w:t>
      </w:r>
    </w:p>
    <w:p>
      <w:pPr>
        <w:pStyle w:val="Sdziauczestnik"/>
        <w:rPr/>
      </w:pPr>
      <w:r>
        <w:rPr/>
        <w:t>Pani Ewa Hanusz-Gintowt:</w:t>
      </w:r>
    </w:p>
    <w:p>
      <w:pPr>
        <w:pStyle w:val="Normal"/>
        <w:rPr/>
      </w:pPr>
      <w:r>
        <w:rPr/>
        <w:t>„</w:t>
      </w:r>
      <w:r>
        <w:rPr/>
        <w:t>W zaskarżonej części”.</w:t>
      </w:r>
    </w:p>
    <w:p>
      <w:pPr>
        <w:pStyle w:val="Sdziauczestnik"/>
        <w:rPr/>
      </w:pPr>
      <w:r>
        <w:rPr/>
        <w:t>Sędzia Leon Kieres:</w:t>
      </w:r>
    </w:p>
    <w:p>
      <w:pPr>
        <w:pStyle w:val="Normal"/>
        <w:rPr/>
      </w:pPr>
      <w:r>
        <w:rPr/>
        <w:t>Tak, tak – „…w zaskarżonej części można wyprowadzić w sposób oczywisty</w:t>
      </w:r>
      <w:r>
        <w:rPr>
          <w:color w:val="FF0000"/>
        </w:rPr>
        <w:t xml:space="preserve"> </w:t>
        <w:br/>
      </w:r>
      <w:r>
        <w:rPr/>
        <w:t>z zakresu zaskarżenia wyroku sądu drugiej instancji nie podlega odrzuceniu”.</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Kolejny wyrok – to jest w orzecznictwie właśnie na temat tego pkt 3, o którym tutaj mówimy – wyraźnie odróżnia się brak konstrukcyjny skargi od oczywistej niedokładności. Pani wcześniej wspomniała też o pewnych potknięciach redakcyjnych, które prowadzą</w:t>
      </w:r>
      <w:r>
        <w:rPr>
          <w:color w:val="FF0000"/>
        </w:rPr>
        <w:t xml:space="preserve"> </w:t>
        <w:br/>
      </w:r>
      <w:r>
        <w:rPr/>
        <w:t>do tej oczywistej niedokładności.</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Tutaj Sąd Najwyższy stwierdza: „w wypadku, gdy we wniosku kasacyjnym skarżący wnosił o uchylenie zaskarżonego postanowienia, to mimo że w skardze kasacyjnej granice zaskarżenia nie zostały precyzyjnie określone, przyjąć należało,</w:t>
      </w:r>
      <w:r>
        <w:rPr>
          <w:color w:val="FF0000"/>
        </w:rPr>
        <w:t xml:space="preserve"> </w:t>
        <w:br/>
      </w:r>
      <w:r>
        <w:rPr/>
        <w:t>że przedmiotowe postanowienie zostało zaskarżone w całości” i tak dalej.</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Czyli, proszę zauważyć, możemy chyba jednak zauważyć – nie chcę przesądzać tutaj w sposób stanowczy, czy to już jest właśnie przesądzające odnoszenie się Sądu Najwyższego do tego pkt 3 z art. 398</w:t>
      </w:r>
      <w:r>
        <w:rPr>
          <w:vertAlign w:val="superscript"/>
        </w:rPr>
        <w:t xml:space="preserve">4 </w:t>
      </w:r>
      <w:r>
        <w:rPr/>
        <w:t>§ 1, czy jeszcze nie – ale czy znalazłaby pani,</w:t>
      </w:r>
      <w:r>
        <w:rPr>
          <w:color w:val="FF0000"/>
        </w:rPr>
        <w:t xml:space="preserve"> </w:t>
        <w:br/>
      </w:r>
      <w:r>
        <w:rPr/>
        <w:t>w świetle pani wcześniejszej wypowiedzi, w orzecznictwie Sądu Najwyższego poglądy idące przeciw tym tutaj przytoczonym?</w:t>
      </w:r>
    </w:p>
    <w:p>
      <w:pPr>
        <w:pStyle w:val="Sdziauczestnik"/>
        <w:rPr/>
      </w:pPr>
      <w:r>
        <w:rPr/>
        <w:t>Pani Ewa Hanusz-Gintowt:</w:t>
      </w:r>
    </w:p>
    <w:p>
      <w:pPr>
        <w:pStyle w:val="Normal"/>
        <w:rPr/>
      </w:pPr>
      <w:r>
        <w:rPr/>
        <w:t>Tak, jeszcze wczoraj sprawdzałam – z roku, bodajże, 2017 są chyba trzy orzeczenia, które w sposób stanowczy stwierdzają, że nieokreślenie zakresu żądanego uchylenia</w:t>
      </w:r>
      <w:r>
        <w:rPr>
          <w:color w:val="FF0000"/>
        </w:rPr>
        <w:t xml:space="preserve"> </w:t>
        <w:br/>
      </w:r>
      <w:r>
        <w:rPr/>
        <w:t>i zmiany stanowi brak skargi kasacyjnej powodujący odrzucenie.</w:t>
      </w:r>
    </w:p>
    <w:p>
      <w:pPr>
        <w:pStyle w:val="Sdziauczestnik"/>
        <w:rPr/>
      </w:pPr>
      <w:r>
        <w:rPr/>
        <w:t>Sędzia Leon Kieres:</w:t>
      </w:r>
    </w:p>
    <w:p>
      <w:pPr>
        <w:pStyle w:val="Normal"/>
        <w:rPr/>
      </w:pPr>
      <w:r>
        <w:rPr/>
        <w:t>Ale to jest zacytowanie dokładnie przepisu.</w:t>
      </w:r>
    </w:p>
    <w:p>
      <w:pPr>
        <w:pStyle w:val="Sdziauczestnik"/>
        <w:rPr/>
      </w:pPr>
      <w:r>
        <w:rPr/>
        <w:t>Pani Ewa Hanusz-Gintowt:</w:t>
      </w:r>
    </w:p>
    <w:p>
      <w:pPr>
        <w:pStyle w:val="Normal"/>
        <w:rPr/>
      </w:pPr>
      <w:r>
        <w:rPr/>
        <w:t>Tak.</w:t>
      </w:r>
    </w:p>
    <w:p>
      <w:pPr>
        <w:pStyle w:val="Sdziauczestnik"/>
        <w:rPr/>
      </w:pPr>
      <w:r>
        <w:rPr/>
        <w:t>Sędzia Leon Kieres:</w:t>
      </w:r>
    </w:p>
    <w:p>
      <w:pPr>
        <w:pStyle w:val="Normal"/>
        <w:rPr/>
      </w:pPr>
      <w:r>
        <w:rPr/>
        <w:t>Tutaj mamy natomiast wszak wykazane sposoby jego interpretacji przez</w:t>
      </w:r>
      <w:r>
        <w:rPr>
          <w:color w:val="FF0000"/>
        </w:rPr>
        <w:t xml:space="preserve"> </w:t>
        <w:br/>
      </w:r>
      <w:r>
        <w:rPr/>
        <w:t>tę „oczywistą niedokładność”, prawda?</w:t>
      </w:r>
    </w:p>
    <w:p>
      <w:pPr>
        <w:pStyle w:val="Sdziauczestnik"/>
        <w:rPr/>
      </w:pPr>
      <w:r>
        <w:rPr/>
        <w:t>Pani Ewa Hanusz-Gintowt:</w:t>
      </w:r>
    </w:p>
    <w:p>
      <w:pPr>
        <w:pStyle w:val="Normal"/>
        <w:rPr/>
      </w:pPr>
      <w:r>
        <w:rPr/>
        <w:t>Tak, niektórzy uważają, że nawet jest to nadinterpretacja, że przepis… – niektóre sądy tak uważają, składy Sądu Najwyższego, że ten przepis jest nadinterpretowany, że jest to niezgodne z wykładnią literalną. Ona jest, jaka jest i nie pozostawia w dużej mierze wątpliwości, jak należy to sformułować. W związku z tym ja niestety widzę bardzo dużo rozbieżności i można powiedzieć… może inaczej, ja w ogóle wychodzę z założenia, że nie można mówić o tendencyjności w orzecznictwie Sądu Najwyższego na kanwie tego przepisu.</w:t>
      </w:r>
    </w:p>
    <w:p>
      <w:pPr>
        <w:pStyle w:val="Sdziauczestnik"/>
        <w:rPr/>
      </w:pPr>
      <w:r>
        <w:rPr/>
        <w:t>Sędzia Leon Kieres:</w:t>
      </w:r>
    </w:p>
    <w:p>
      <w:pPr>
        <w:pStyle w:val="Normal"/>
        <w:rPr/>
      </w:pPr>
      <w:r>
        <w:rPr/>
        <w:t>O tendencji – nie o tendencyjności.</w:t>
      </w:r>
    </w:p>
    <w:p>
      <w:pPr>
        <w:pStyle w:val="Sdziauczestnik"/>
        <w:rPr/>
      </w:pPr>
      <w:r>
        <w:rPr/>
        <w:t>Pani Ewa Hanusz-Gintowt:</w:t>
      </w:r>
    </w:p>
    <w:p>
      <w:pPr>
        <w:pStyle w:val="Normal"/>
        <w:rPr/>
      </w:pPr>
      <w:r>
        <w:rPr/>
        <w:t>O tendencji – przepraszam – dlatego że tych orzeczeń „za” i „przeciw”, mówiąc</w:t>
      </w:r>
      <w:r>
        <w:rPr>
          <w:color w:val="FF0000"/>
        </w:rPr>
        <w:t xml:space="preserve"> </w:t>
        <w:br/>
      </w:r>
      <w:r>
        <w:rPr/>
        <w:t>w skrócie, czyli za odrzuceniem albo za dopuszczeniem dalej, jest tak naprawdę pół na pół. Ostatnie orzeczenia, nawet z tego roku 2017, stoją w sprzeczności z tymi, które Wysoki Trybunał przed chwilą zacytował i na które ja się również powołuję, a to budzi niepokój, bo ta rozbieżność jest i ona będzie zawsze, dopóki ten przepis jest tak sformułowany.</w:t>
      </w:r>
      <w:r>
        <w:rPr>
          <w:color w:val="FF0000"/>
        </w:rPr>
        <w:t xml:space="preserve"> </w:t>
        <w:br/>
      </w:r>
      <w:r>
        <w:rPr/>
        <w:t>A on jest sformułowany, moim zdaniem, w sposób rygorystyczny i dość precyzyjny. To,</w:t>
      </w:r>
      <w:r>
        <w:rPr>
          <w:color w:val="FF0000"/>
        </w:rPr>
        <w:t xml:space="preserve"> </w:t>
        <w:br/>
      </w:r>
      <w:r>
        <w:rPr/>
        <w:t>co robią sądy, chyba nie jest zgodne do końca… Ja jestem przekonana, że po prostu sąd też człowiek, widzi sprawę, widzi, że ona jest ważna, widzi, że doszło do rażących naruszeń,</w:t>
      </w:r>
      <w:r>
        <w:rPr>
          <w:color w:val="FF0000"/>
        </w:rPr>
        <w:t xml:space="preserve"> </w:t>
        <w:br/>
      </w:r>
      <w:r>
        <w:rPr/>
        <w:t>a z drugiej strony widzi, że jest omyłka, jest niedokładność, tak jak w tej sprawie czy</w:t>
      </w:r>
      <w:r>
        <w:rPr>
          <w:color w:val="FF0000"/>
        </w:rPr>
        <w:t xml:space="preserve"> </w:t>
        <w:br/>
      </w:r>
      <w:r>
        <w:rPr/>
        <w:t>z maja, czy z czerwca 2015 r., nie wskazano zakresu uchylenia, ale wiadomo, o co chodzi. W mojej sprawie, która jest najlepszym tego dowodem – tutaj Trybunał zarzuca, że ja się na tę sprawę… ja na tę sprawę się powołuję, dlatego że ona najlepiej obrazuje</w:t>
      </w:r>
      <w:r>
        <w:rPr>
          <w:color w:val="FF0000"/>
        </w:rPr>
        <w:t xml:space="preserve"> </w:t>
        <w:br/>
      </w:r>
      <w:r>
        <w:rPr/>
        <w:t>to niebezpieczeństwo, o którym mówił Wysoki Trybunał.</w:t>
      </w:r>
    </w:p>
    <w:p>
      <w:pPr>
        <w:pStyle w:val="Sdziauczestnik"/>
        <w:rPr/>
      </w:pPr>
      <w:r>
        <w:rPr/>
        <w:t>Sędzia Leon Kieres:</w:t>
      </w:r>
    </w:p>
    <w:p>
      <w:pPr>
        <w:pStyle w:val="Normal"/>
        <w:rPr/>
      </w:pPr>
      <w:r>
        <w:rPr/>
        <w:t>Trybunał nie zarzuca – Trybunał dostrzega.</w:t>
      </w:r>
    </w:p>
    <w:p>
      <w:pPr>
        <w:pStyle w:val="Sdziauczestnik"/>
        <w:rPr/>
      </w:pPr>
      <w:r>
        <w:rPr/>
        <w:t>Pani Ewa Hanusz-Gintowt:</w:t>
      </w:r>
    </w:p>
    <w:p>
      <w:pPr>
        <w:pStyle w:val="Normal"/>
        <w:rPr/>
      </w:pPr>
      <w:r>
        <w:rPr/>
        <w:t>Dostrzega. I ja też dostrzegłam użyte tu słowo, słowo „niebezpieczeństwo”.</w:t>
      </w:r>
      <w:r>
        <w:rPr>
          <w:color w:val="FF0000"/>
        </w:rPr>
        <w:t xml:space="preserve"> </w:t>
        <w:br/>
      </w:r>
      <w:r>
        <w:rPr/>
        <w:t xml:space="preserve">Ja specjalnie powołuję się na tę sprawę – może zbyt emocjonalnie, proszę mi wybaczyć – ale jest to efekt mojego całkowitego niezrozumienia i niemożliwości pogodzenia się właśnie z rozważaniem niebezpieczeństwa przyznania 7 dni na uzupełnienie braków względem niebezpieczeństwa, które takie orzeczenie odrzucające skargę ze sobą niesie. Przykład sprawy </w:t>
      </w:r>
      <w:r>
        <w:rPr>
          <w:shd w:fill="FFFFFF" w:val="clear"/>
        </w:rPr>
        <w:t>K</w:t>
      </w:r>
      <w:r>
        <w:rPr>
          <w:color w:val="C0C0C0"/>
          <w:highlight w:val="lightGray"/>
          <w:shd w:fill="FFFFFF" w:val="clear"/>
        </w:rPr>
        <w:t>xxxxxx</w:t>
      </w:r>
      <w:r>
        <w:rPr/>
        <w:t xml:space="preserve"> </w:t>
      </w:r>
      <w:r>
        <w:rPr>
          <w:shd w:fill="FFFFFF" w:val="clear"/>
        </w:rPr>
        <w:t>S</w:t>
      </w:r>
      <w:r>
        <w:rPr>
          <w:color w:val="C0C0C0"/>
          <w:highlight w:val="lightGray"/>
          <w:shd w:fill="FFFFFF" w:val="clear"/>
        </w:rPr>
        <w:t>xxxxxxxx</w:t>
      </w:r>
      <w:r>
        <w:rPr/>
        <w:t xml:space="preserve"> dowodzi, że sądy w różny sposób interpretują</w:t>
      </w:r>
      <w:r>
        <w:rPr>
          <w:color w:val="FF0000"/>
        </w:rPr>
        <w:t xml:space="preserve"> </w:t>
        <w:br/>
      </w:r>
      <w:r>
        <w:rPr/>
        <w:t>i niestety, mimo że moja sprawa jest prawie… stan faktyczny jest prawie identyczny z tym, który Wysoki Trybunał zacytował, sąd stwierdził, że: nie, jest przepis § 2, § 3,</w:t>
      </w:r>
      <w:r>
        <w:rPr>
          <w:color w:val="FF0000"/>
        </w:rPr>
        <w:t xml:space="preserve"> </w:t>
        <w:br/>
      </w:r>
      <w:r>
        <w:rPr/>
        <w:t>ja odrzucam, a co. I tak było w tej sprawie. Ja uważam, że dla dobra, nie mojej klientki,</w:t>
      </w:r>
      <w:r>
        <w:rPr>
          <w:color w:val="FF0000"/>
        </w:rPr>
        <w:t xml:space="preserve"> </w:t>
        <w:br/>
      </w:r>
      <w:r>
        <w:rPr/>
        <w:t>bo ona już, myślę, że straciła nadzieję, ale dla dobra wszystkich nas tu siedzących, którzy kiedyś mogą mieć podobną sprawę, mogą zrobić omyłkę, pomyłkę, nawet brak, bo – Wysoki Trybunale, szanowni uczestnicy – ja stoję na stanowisku nie liberalizacji przepisów procedury, tylko ich racjonalizacji. Gdzieś jest jakiś wyższy cel i dla mnie sama procedura, samo karanie profesjonalnego pełnomocnika nie jest celem samym w sobie. Wymyślamy, tworzymy konstrukcje, które mają ułatwić, a one faktycznie nam utrudniają, bo ja nie widzę, gdzie przyznanie prawa do uzupełnienia braku, gdzie miałoby naruszać</w:t>
      </w:r>
      <w:r>
        <w:rPr>
          <w:color w:val="FF0000"/>
        </w:rPr>
        <w:t xml:space="preserve"> </w:t>
        <w:br/>
      </w:r>
      <w:r>
        <w:rPr/>
        <w:t xml:space="preserve">i czyje interesy. Wiem natomiast, czyje interesy ma to chronić – obywatela i on jest w tej sprawie najważniejszy, czy on się nazywa </w:t>
      </w:r>
      <w:r>
        <w:rPr>
          <w:shd w:fill="FFFFFF" w:val="clear"/>
        </w:rPr>
        <w:t>K</w:t>
      </w:r>
      <w:r>
        <w:rPr>
          <w:color w:val="C0C0C0"/>
          <w:highlight w:val="lightGray"/>
          <w:shd w:fill="FFFFFF" w:val="clear"/>
        </w:rPr>
        <w:t>xxxxxx</w:t>
      </w:r>
      <w:r>
        <w:rPr/>
        <w:t xml:space="preserve"> </w:t>
      </w:r>
      <w:r>
        <w:rPr>
          <w:shd w:fill="FFFFFF" w:val="clear"/>
        </w:rPr>
        <w:t>S</w:t>
      </w:r>
      <w:r>
        <w:rPr>
          <w:color w:val="C0C0C0"/>
          <w:highlight w:val="lightGray"/>
          <w:shd w:fill="FFFFFF" w:val="clear"/>
        </w:rPr>
        <w:t>xxxxxxxx</w:t>
      </w:r>
      <w:r>
        <w:rPr/>
        <w:t>, Ewa Hanusz-Gintowt, czy Leon Kieres, to nie ma znaczenia. To powinno być dla Wysokiego Trybunału najważniejsze, że tu jest człowiek, czy on jest kobietą, nie ma znaczenia. Znaczenie</w:t>
      </w:r>
      <w:r>
        <w:rPr>
          <w:color w:val="FF0000"/>
        </w:rPr>
        <w:t xml:space="preserve"> </w:t>
        <w:br/>
      </w:r>
      <w:r>
        <w:rPr/>
        <w:t>ma to, że mamy dbać o bezpieczeństwo tego obywatela, o to, że ta Konstytucja</w:t>
      </w:r>
      <w:r>
        <w:rPr>
          <w:color w:val="FF0000"/>
        </w:rPr>
        <w:t xml:space="preserve"> </w:t>
        <w:br/>
      </w:r>
      <w:r>
        <w:rPr/>
        <w:t>mu zagwarantowała pewne prawa, że ta Konstytucja daje mu prawo do tego, aby przeszedł sprawiedliwą procedurę. Czy ona jest dzisiaj sprawiedliwa? Uważam, że nie. A więc dopowiadając tak już krótko, syntetycznie na pytanie pana sędziego…</w:t>
      </w:r>
    </w:p>
    <w:p>
      <w:pPr>
        <w:pStyle w:val="Sdziauczestnik"/>
        <w:rPr/>
      </w:pPr>
      <w:r>
        <w:rPr/>
        <w:t>Sędzia Leon Kieres:</w:t>
      </w:r>
    </w:p>
    <w:p>
      <w:pPr>
        <w:pStyle w:val="Normal"/>
        <w:rPr/>
      </w:pPr>
      <w:r>
        <w:rPr/>
        <w:t>Ale już bez przywoływania Leona Kieresa, dobrze?</w:t>
      </w:r>
    </w:p>
    <w:p>
      <w:pPr>
        <w:pStyle w:val="Sdziauczestnik"/>
        <w:rPr/>
      </w:pPr>
      <w:r>
        <w:rPr/>
        <w:t>Pani Ewa Hanusz-Gintowt:</w:t>
      </w:r>
    </w:p>
    <w:p>
      <w:pPr>
        <w:pStyle w:val="Normal"/>
        <w:rPr/>
      </w:pPr>
      <w:r>
        <w:rPr/>
        <w:t>Dobrze. Uważam, że istnieją bardzo duże rozbieżności, nawet na dzień dzisiejszy, które pozwalają sądom w bardzo podobnych stanach faktycznych orzekać w sposób odmienny, tym samym nierówno traktując obywateli i krzywdząco w dużej mierze. Dlatego wydaje mi się, że niezależnie od przesłanki, czy to jest przesłanka z pkt 1, 2 czy 3 § 1, sankcja przewidziana dzisiaj jest kompletnie nieadekwatna i nieproporcjonalna,</w:t>
      </w:r>
      <w:r>
        <w:rPr>
          <w:color w:val="FF0000"/>
        </w:rPr>
        <w:t xml:space="preserve"> </w:t>
        <w:br/>
      </w:r>
      <w:r>
        <w:rPr/>
        <w:t>i niebezpieczna i powinien być zmieniony przepis w taki sposób, aby tak jak to zrobiono</w:t>
      </w:r>
      <w:r>
        <w:rPr>
          <w:color w:val="FF0000"/>
        </w:rPr>
        <w:t xml:space="preserve"> </w:t>
        <w:br/>
      </w:r>
      <w:r>
        <w:rPr/>
        <w:t xml:space="preserve">w 2008 r., uważam w dobrą stronę szedł Trybunał Konstytucyjny, potem na gruncie p.p.s.a., ustawy o postępowaniu przed sądami administracyjnymi, aby iść w kierunku, żeby dawać szansę naprawy. Odwołujemy się w preambule do wartości chrześcijańskich? Odwołujemy się… do tego, że człowiek jest omylny, że trzeba mu dawać szansę naprawy. </w:t>
      </w:r>
    </w:p>
    <w:p>
      <w:pPr>
        <w:pStyle w:val="Sdziauczestnik"/>
        <w:rPr/>
      </w:pPr>
      <w:r>
        <w:rPr/>
        <w:t>Sędzia Leon Kieres:</w:t>
      </w:r>
    </w:p>
    <w:p>
      <w:pPr>
        <w:pStyle w:val="Normal"/>
        <w:rPr/>
      </w:pPr>
      <w:r>
        <w:rPr/>
        <w:t>Dobrze, Trybunał zrozumiał.</w:t>
      </w:r>
    </w:p>
    <w:p>
      <w:pPr>
        <w:pStyle w:val="Sdziauczestnik"/>
        <w:rPr/>
      </w:pPr>
      <w:r>
        <w:rPr/>
        <w:t>Pani Ewa Hanusz-Gintowt:</w:t>
      </w:r>
    </w:p>
    <w:p>
      <w:pPr>
        <w:pStyle w:val="Normal"/>
        <w:rPr/>
      </w:pPr>
      <w:r>
        <w:rPr/>
        <w:t>Ja bym jednak chciała, żeby tę szansę jednak dać.</w:t>
      </w:r>
    </w:p>
    <w:p>
      <w:pPr>
        <w:pStyle w:val="Sdziauczestnik"/>
        <w:rPr/>
      </w:pPr>
      <w:r>
        <w:rPr/>
        <w:t>Sędzia Leon Kieres:</w:t>
      </w:r>
    </w:p>
    <w:p>
      <w:pPr>
        <w:pStyle w:val="Normal"/>
        <w:rPr/>
      </w:pPr>
      <w:r>
        <w:rPr/>
        <w:t>Tak jest, dobrze, dziękuję.</w:t>
      </w:r>
    </w:p>
    <w:p>
      <w:pPr>
        <w:pStyle w:val="Normal"/>
        <w:rPr/>
      </w:pPr>
      <w:r>
        <w:rPr/>
        <w:t>Panie prokuratorze, to samo. Co z tym Sądem Najwyższym i rysującą się – lub nie – tendencją w orzecznictwie Sądu Najwyższego?</w:t>
      </w:r>
    </w:p>
    <w:p>
      <w:pPr>
        <w:pStyle w:val="Sdziauczestnik"/>
        <w:rPr/>
      </w:pPr>
      <w:r>
        <w:rPr/>
        <w:t>Pan Jarosław Karalus:</w:t>
      </w:r>
    </w:p>
    <w:p>
      <w:pPr>
        <w:pStyle w:val="Normal"/>
        <w:rPr/>
      </w:pPr>
      <w:r>
        <w:rPr/>
        <w:t>Myślę, że jednak rysuje się pewna tendencja w ostatnich latach. Być może, jest</w:t>
      </w:r>
      <w:r>
        <w:rPr>
          <w:color w:val="FF0000"/>
        </w:rPr>
        <w:t xml:space="preserve"> </w:t>
        <w:br/>
      </w:r>
      <w:r>
        <w:rPr/>
        <w:t>to związane właśnie z reakcją na to, że nadal te błędy są popełniane i łagodzenie tego formalizmu… chociaż tutaj też byłbym ostrożny może w formułowaniu jakichś ogólniejszych wniosków, bo myślę, że jednak, przede wszystkim właśnie jest to…</w:t>
      </w:r>
      <w:r>
        <w:rPr>
          <w:color w:val="FF0000"/>
        </w:rPr>
        <w:t xml:space="preserve"> </w:t>
        <w:br/>
      </w:r>
      <w:r>
        <w:rPr/>
        <w:t>z większości tych orzeczeń ostatnich wynika to, że Sąd Najwyższy reaguje większą łagodnością jednak na błędy. Tu nie chodzi o to, że mamy do czynienia z jakimś przedefiniowaniem tej przesłanki, jakimś stwierdzeniem, że należy ją rozumieć jako wynikającą z całej kasacji, czyli jakby nie unieważnia Sąd Najwyższy w tych swoich kolejnych orzeczeniach tego, co pisał, wypowiadał we wcześniejszych orzeczeniach,</w:t>
      </w:r>
      <w:r>
        <w:rPr>
          <w:color w:val="FF0000"/>
        </w:rPr>
        <w:t xml:space="preserve"> </w:t>
        <w:br/>
      </w:r>
      <w:r>
        <w:rPr/>
        <w:t>że właśnie przepis nakazuje użycie precyzyjnego oznaczenia zakresu zaskarżenia, zakresu uchylenia i właśnie nie powinny być te zakresy dookreślane przez sąd w drodze interpretacji okoliczności związanych z przebiegiem postępowania i prawdopodobnym zamiarem skarżącego. Wydaje mi się, że tu kluczową jednak kwestią jest to, że nie</w:t>
      </w:r>
      <w:r>
        <w:rPr>
          <w:color w:val="FF0000"/>
        </w:rPr>
        <w:t xml:space="preserve"> </w:t>
        <w:br/>
      </w:r>
      <w:r>
        <w:rPr/>
        <w:t xml:space="preserve">ma w tej konkretnej nawet sprawie, bo tutaj odwołujemy się rzeczywiście przede wszystkim do realiów tej sprawy, na tle której wywiedziono skargę, że nie było tutaj jakiegoś problemu, żeby spełnić ten wymóg formalny. Mówiąc najkrócej, dodanie słowa „w całości” byłoby wystarczające, nie byłoby tego całego problemu, nie byłoby konieczności zastanawiania się, czy Sąd Najwyższy prawidłowo orzekł, odrzucając skargę, czy też powinien powziąć jakieś rozumowanie, które by doprowadziło do tego, że zająłby stanowisko odmienne. Tu jakby jest chyba </w:t>
      </w:r>
      <w:r>
        <w:rPr>
          <w:i/>
        </w:rPr>
        <w:t>clou</w:t>
      </w:r>
      <w:r>
        <w:rPr/>
        <w:t xml:space="preserve"> sprawy. Wydaje mi się, że nie można tutaj też testować w jakimś sensie wiedzy prawniczej Sądu Najwyższego poprzez w domyśle przedstawianie w takiej formie skargi kasacyjnej, aby sprawdzić, czy ten Sąd Najwyższy będzie wiedział o tym, że mamy do czynienia z wyrokiem, który musi być uchylony</w:t>
      </w:r>
      <w:r>
        <w:rPr>
          <w:color w:val="FF0000"/>
        </w:rPr>
        <w:t xml:space="preserve"> </w:t>
        <w:br/>
      </w:r>
      <w:r>
        <w:rPr/>
        <w:t>w całości, czyli z tą niepodzielnością. Nie jest to miejsce i nie jest to najlepsza droga, żeby w taką polemikę czy w taki dyskurs wchodzić. Tutaj właśnie jednak najważniejsze jest to, by te warunki zostały precyzyjnie, ściśle przedstawione przez skarżącą. Inna rzecz,</w:t>
      </w:r>
      <w:r>
        <w:rPr>
          <w:color w:val="FF0000"/>
        </w:rPr>
        <w:t xml:space="preserve"> </w:t>
        <w:br/>
      </w:r>
      <w:r>
        <w:rPr/>
        <w:t xml:space="preserve">że niebezpiecznie zbliżamy się chyba też tutaj do tego, by zastanowić się, czy źródłem naruszenia, ewentualnym źródłem naruszenia praw konstytucyjnych skarżącej jest orzeczenie Sądu Najwyższego, czy też przepis, bo jeśli mielibyśmy do czynienia z tą drugą sytuacją, to mamy skargę na orzeczenie, a nie na przepis. Tutaj ten charakter kontroli konstytucyjności gdzieś się, tak sądzę, przynajmniej, właśnie w wystąpieniu skarżącej troszeczkę rozmył. </w:t>
      </w:r>
    </w:p>
    <w:p>
      <w:pPr>
        <w:pStyle w:val="Sdziauczestnik"/>
        <w:rPr/>
      </w:pPr>
      <w:r>
        <w:rPr/>
        <w:t>Sędzia Leon Kieres:</w:t>
      </w:r>
    </w:p>
    <w:p>
      <w:pPr>
        <w:pStyle w:val="Normal"/>
        <w:rPr/>
      </w:pPr>
      <w:r>
        <w:rPr/>
        <w:t>Dziękuję.</w:t>
      </w:r>
    </w:p>
    <w:p>
      <w:pPr>
        <w:pStyle w:val="Sdziauczestnik"/>
        <w:rPr/>
      </w:pPr>
      <w:r>
        <w:rPr/>
        <w:t>Przewodniczący:</w:t>
      </w:r>
    </w:p>
    <w:p>
      <w:pPr>
        <w:pStyle w:val="Normal"/>
        <w:rPr/>
      </w:pPr>
      <w:r>
        <w:rPr/>
        <w:t>Dziękuję bardzo. Jako następny pytania będzie zadawał pan sędzia Muszyński.</w:t>
      </w:r>
    </w:p>
    <w:p>
      <w:pPr>
        <w:pStyle w:val="Sdziauczestnik"/>
        <w:rPr/>
      </w:pPr>
      <w:r>
        <w:rPr/>
        <w:t>Sędzia Mariusz Muszyński:</w:t>
      </w:r>
    </w:p>
    <w:p>
      <w:pPr>
        <w:pStyle w:val="Normal"/>
        <w:rPr/>
      </w:pPr>
      <w:r>
        <w:rPr/>
        <w:t>Dziękuję bardzo. Ja może bym zaczął od pytania do wszystkich, które stanowić będzie kontynuację tego pytania pana sędziego sprawozdawcy dotyczącego tendencji,</w:t>
      </w:r>
      <w:r>
        <w:rPr>
          <w:color w:val="FF0000"/>
        </w:rPr>
        <w:t xml:space="preserve"> </w:t>
        <w:br/>
      </w:r>
      <w:r>
        <w:rPr/>
        <w:t>bo ja myślę, że wszyscy zgodzą się z taką tezą, że widzimy generalnie w sądach odejście od pewnego formalizmu i to już od starożytnego Rzymu taki proces następuje, że ten formalizm jest troszeczkę tonowany. Natomiast moje pytanie brzmi: czy właśnie z tego odejścia w praktyce sądowej od formalizmu, w szczególności w takiej sytuacji, kiedy</w:t>
      </w:r>
      <w:r>
        <w:rPr>
          <w:color w:val="FF0000"/>
        </w:rPr>
        <w:t xml:space="preserve"> </w:t>
        <w:br/>
      </w:r>
      <w:r>
        <w:rPr/>
        <w:t>w Sądzie Najwyższym w przypadku kasacji mamy tylko rozstrzygnięcie jednego sędziego – nie mamy tak jak w Trybunale Konstytucyjnym, jak składamy skargę, to jest jeszcze możliwość po postanowieniu jedynkowym, jest jeszcze możliwość zażalenia i jest skład trójkowy, w kasacji tego nie ma – […] jak państwo uważają, czy może dojść do sytuacji, kiedy nastąpi nieuprawniona, poprzez działanie sędziego umożliwiające mu dosyć szeroką interpretację i zachowanie takie albo odrzucające kasację, albo nieodrzucające, może doprowadzić do sytuacji dyskryminacji, bo wprost można wywieść nawet wniosek,</w:t>
      </w:r>
      <w:r>
        <w:rPr>
          <w:color w:val="FF0000"/>
        </w:rPr>
        <w:t xml:space="preserve"> </w:t>
        <w:br/>
      </w:r>
      <w:r>
        <w:rPr/>
        <w:t>że jeżeli jeden sędzia dostałby akurat tę kasację do rozstrzygnięcia, to by zinterpretował</w:t>
      </w:r>
      <w:r>
        <w:rPr>
          <w:color w:val="FF0000"/>
        </w:rPr>
        <w:t xml:space="preserve"> </w:t>
        <w:br/>
      </w:r>
      <w:r>
        <w:rPr/>
        <w:t>ją w jeden sposób, a drugi być może w inny sposób? Czy doprowadziłoby</w:t>
      </w:r>
      <w:r>
        <w:rPr>
          <w:color w:val="FF0000"/>
        </w:rPr>
        <w:t xml:space="preserve"> </w:t>
        <w:br/>
      </w:r>
      <w:r>
        <w:rPr/>
        <w:t>to do dyskryminacji obywatela, czy nie? Do wszystkich po kolei mam takie pytanie.</w:t>
      </w:r>
    </w:p>
    <w:p>
      <w:pPr>
        <w:pStyle w:val="Sdziauczestnik"/>
        <w:rPr/>
      </w:pPr>
      <w:r>
        <w:rPr/>
        <w:t>Pan Jarosław Karalus:</w:t>
      </w:r>
    </w:p>
    <w:p>
      <w:pPr>
        <w:pStyle w:val="Normal"/>
        <w:rPr/>
      </w:pPr>
      <w:r>
        <w:rPr/>
        <w:t>Oczywiście to jest jakby wpisane też i w pewien… ta sytuacja, że zależnie od tego, jaki jest skład sądu, mogą być oczywiście orzeczenia inne. To ryzyko jest jakby większe czy może ono bardziej się manifestuje wtedy, gdy mamy do czynienia z jednoosobowym rozpoznawaniem spraw. Ale wydaje mi się, że to jest taka sytuacja, która jest naturalną konsekwencją całej konstrukcji skargi kasacyjnej.</w:t>
      </w:r>
    </w:p>
    <w:p>
      <w:pPr>
        <w:pStyle w:val="Sdziauczestnik"/>
        <w:rPr/>
      </w:pPr>
      <w:r>
        <w:rPr/>
        <w:t>Sędzia Mariusz Muszyński:</w:t>
      </w:r>
    </w:p>
    <w:p>
      <w:pPr>
        <w:pStyle w:val="Normal"/>
        <w:rPr/>
      </w:pPr>
      <w:r>
        <w:rPr/>
        <w:t xml:space="preserve">Panie prokuratorze, przerwę. Ja wiem, że w sądzie i na morzu to wszystko w ręku Boga, ale to nie chodzi mi akurat o rozstrzygnięcie materialne, tylko o kwestie realizacji tego prawa do sądu i dopuszczenia, bo jeżeli jeden sędzia by rozstrzygnął w sposób </w:t>
      </w:r>
      <w:r>
        <w:rPr>
          <w:i/>
        </w:rPr>
        <w:t>X,</w:t>
      </w:r>
      <w:r>
        <w:rPr>
          <w:i/>
          <w:color w:val="FF0000"/>
        </w:rPr>
        <w:t xml:space="preserve"> </w:t>
        <w:br/>
      </w:r>
      <w:r>
        <w:rPr/>
        <w:t xml:space="preserve">a drugi w sposób </w:t>
      </w:r>
      <w:r>
        <w:rPr>
          <w:i/>
        </w:rPr>
        <w:t>Y</w:t>
      </w:r>
      <w:r>
        <w:rPr/>
        <w:t>, to czy może to prowadzić do dyskryminacji, czy nie może?</w:t>
      </w:r>
    </w:p>
    <w:p>
      <w:pPr>
        <w:pStyle w:val="Sdziauczestnik"/>
        <w:rPr/>
      </w:pPr>
      <w:r>
        <w:rPr/>
        <w:t>Pan Jarosław Karalus:</w:t>
      </w:r>
    </w:p>
    <w:p>
      <w:pPr>
        <w:pStyle w:val="Normal"/>
        <w:rPr/>
      </w:pPr>
      <w:r>
        <w:rPr/>
        <w:t>Oczywiście, z tym, że to jest…mamy do czynienia z pewną…</w:t>
      </w:r>
    </w:p>
    <w:p>
      <w:pPr>
        <w:pStyle w:val="Sdziauczestnik"/>
        <w:rPr/>
      </w:pPr>
      <w:r>
        <w:rPr/>
        <w:t>Sędzia Mariusz Muszyński:</w:t>
      </w:r>
    </w:p>
    <w:p>
      <w:pPr>
        <w:pStyle w:val="Normal"/>
        <w:rPr/>
      </w:pPr>
      <w:r>
        <w:rPr/>
        <w:t>I to już by była wina wtedy przepisu, prawda, a nie sędziego?</w:t>
      </w:r>
    </w:p>
    <w:p>
      <w:pPr>
        <w:pStyle w:val="Sdziauczestnik"/>
        <w:rPr/>
      </w:pPr>
      <w:r>
        <w:rPr/>
        <w:t>Pan Jarosław Karalus:</w:t>
      </w:r>
    </w:p>
    <w:p>
      <w:pPr>
        <w:pStyle w:val="Normal"/>
        <w:rPr/>
      </w:pPr>
      <w:r>
        <w:rPr/>
        <w:t>W takim układzie pytanie, czy właśnie jedna osoba powinna rozpoznawać, badać formalne warunki spełnienia przez skargę wstępnych warunków formalnych.</w:t>
      </w:r>
    </w:p>
    <w:p>
      <w:pPr>
        <w:pStyle w:val="Sdziauczestnik"/>
        <w:rPr/>
      </w:pPr>
      <w:r>
        <w:rPr/>
        <w:t>Sędzia Mariusz Muszyński:</w:t>
      </w:r>
    </w:p>
    <w:p>
      <w:pPr>
        <w:pStyle w:val="Normal"/>
        <w:rPr/>
      </w:pPr>
      <w:r>
        <w:rPr/>
        <w:t>Dziękuję, ja to rozumiem w ten sposób, że być może nawet nie w tym kontekście indywidualnym, który tu rozpatrujemy, ale gdzieś tam w tym postępowaniu dopuszczającym kasację coś jednak jest wadliwego, pan dostrzega, że może by,</w:t>
      </w:r>
      <w:r>
        <w:rPr>
          <w:color w:val="FF0000"/>
        </w:rPr>
        <w:t xml:space="preserve"> </w:t>
        <w:br/>
      </w:r>
      <w:r>
        <w:rPr/>
        <w:t>na przykład, jeszcze skład trójkowy był potrzebny, żeby jeszcze badał, czy w inny sposób jakiś, nawet jeżeli nie w tym przypadku.</w:t>
      </w:r>
    </w:p>
    <w:p>
      <w:pPr>
        <w:pStyle w:val="Sdziauczestnik"/>
        <w:rPr/>
      </w:pPr>
      <w:r>
        <w:rPr/>
        <w:t>Pan Jarosław Karalus:</w:t>
      </w:r>
    </w:p>
    <w:p>
      <w:pPr>
        <w:pStyle w:val="Normal"/>
        <w:rPr/>
      </w:pPr>
      <w:r>
        <w:rPr/>
        <w:t>Trudno mi powiedzieć, czy to jest… na pewno… pozostanę przy tym zdaniu,</w:t>
      </w:r>
      <w:r>
        <w:rPr>
          <w:color w:val="FF0000"/>
        </w:rPr>
        <w:t xml:space="preserve"> </w:t>
        <w:br/>
      </w:r>
      <w:r>
        <w:rPr/>
        <w:t>że jednak generalnie po prostu jest to wpisane w ryzyko…</w:t>
      </w:r>
    </w:p>
    <w:p>
      <w:pPr>
        <w:pStyle w:val="Sdziauczestnik"/>
        <w:rPr/>
      </w:pPr>
      <w:r>
        <w:rPr/>
        <w:t>Sędzia Mariusz Muszyński:</w:t>
      </w:r>
    </w:p>
    <w:p>
      <w:pPr>
        <w:pStyle w:val="Normal"/>
        <w:rPr/>
      </w:pPr>
      <w:r>
        <w:rPr/>
        <w:t>Rozumiem, że pan popiera wniosek. Jasne, rozumiem. Ale coś się panu nie [podoba]. Dobrze. Może jeszcze pozostali uczestnicy.</w:t>
      </w:r>
    </w:p>
    <w:p>
      <w:pPr>
        <w:pStyle w:val="Sdziauczestnik"/>
        <w:rPr/>
      </w:pPr>
      <w:r>
        <w:rPr/>
        <w:t>Pani Ewa Hanusz-Gintowt:</w:t>
      </w:r>
    </w:p>
    <w:p>
      <w:pPr>
        <w:pStyle w:val="Normal"/>
        <w:rPr/>
      </w:pPr>
      <w:r>
        <w:rPr/>
        <w:t>Wysoki Trybunale, ja też mam nadzieję, że powiedziałam w mojej mowie,</w:t>
      </w:r>
      <w:r>
        <w:rPr>
          <w:color w:val="FF0000"/>
        </w:rPr>
        <w:t xml:space="preserve"> </w:t>
        <w:br/>
      </w:r>
      <w:r>
        <w:rPr/>
        <w:t>że rzeczywiście przepis w tym obecnym brzmieniu jest – już użyję znowu tego słowa mojego ulubionego dzisiaj – niebezpieczny o tyle, że nie dość, że ocena skargi kasacyjnej jest dokonywana przez sędziego Sądu Najwyższego w składzie jednoosobowym, czyli nie mamy do czynienia ze wzajemną kontrolą tego rozstrzygnięcia, to jeszcze dodatkowe niebezpieczeństwo tkwi w tym, że w żaden sposób to rozstrzygnięcie tego składu jednoosobowego Sądu Najwyższego nie podlega kontroli i z takim rozstrzygnięciem</w:t>
      </w:r>
      <w:r>
        <w:rPr>
          <w:color w:val="FF0000"/>
        </w:rPr>
        <w:t xml:space="preserve"> </w:t>
        <w:br/>
      </w:r>
      <w:r>
        <w:rPr/>
        <w:t xml:space="preserve">po prostu trzeba żyć, mimo że tak jak w sprawie </w:t>
      </w:r>
      <w:r>
        <w:rPr>
          <w:shd w:fill="FFFFFF" w:val="clear"/>
        </w:rPr>
        <w:t>K</w:t>
      </w:r>
      <w:r>
        <w:rPr>
          <w:color w:val="C0C0C0"/>
          <w:highlight w:val="lightGray"/>
          <w:shd w:fill="FFFFFF" w:val="clear"/>
        </w:rPr>
        <w:t>xxxxxx</w:t>
      </w:r>
      <w:r>
        <w:rPr/>
        <w:t xml:space="preserve"> </w:t>
      </w:r>
      <w:r>
        <w:rPr>
          <w:shd w:fill="FFFFFF" w:val="clear"/>
        </w:rPr>
        <w:t>S</w:t>
      </w:r>
      <w:r>
        <w:rPr>
          <w:color w:val="C0C0C0"/>
          <w:highlight w:val="lightGray"/>
          <w:shd w:fill="FFFFFF" w:val="clear"/>
        </w:rPr>
        <w:t>xxxxxxxx</w:t>
      </w:r>
      <w:r>
        <w:rPr/>
        <w:t xml:space="preserve"> wydawało się,</w:t>
      </w:r>
      <w:r>
        <w:rPr>
          <w:color w:val="FF0000"/>
        </w:rPr>
        <w:t xml:space="preserve"> </w:t>
        <w:br/>
      </w:r>
      <w:r>
        <w:rPr/>
        <w:t>że to rozstrzygnięcie powinno być inne. W związku z powyższym ja widzę</w:t>
      </w:r>
      <w:r>
        <w:rPr>
          <w:color w:val="FF0000"/>
        </w:rPr>
        <w:t xml:space="preserve"> </w:t>
        <w:br/>
      </w:r>
      <w:r>
        <w:rPr/>
        <w:t xml:space="preserve">to niebezpieczeństwo i widzę również wiele niedoskonałości przy tej instytucji niezwykle rygorystycznej oceny skargi kasacyjnej, bowiem z jednej strony nie ma możliwości uzupełnienia braku, a z drugiej strony jeszcze jest dodatkowy, negatywny bodziec polegający… właściwie nie bodziec, tylko mechanizm, który polega na tym, że takie rozstrzygnięcie nie podlega już żadnej kontroli i to również jest, w mojej ocenie, absolutnie nieprawidłowe. </w:t>
      </w:r>
    </w:p>
    <w:p>
      <w:pPr>
        <w:pStyle w:val="Sdziauczestnik"/>
        <w:rPr/>
      </w:pPr>
      <w:r>
        <w:rPr/>
        <w:t>Sędzia Mariusz Muszyński:</w:t>
      </w:r>
    </w:p>
    <w:p>
      <w:pPr>
        <w:pStyle w:val="Normal"/>
        <w:rPr/>
      </w:pPr>
      <w:r>
        <w:rPr/>
        <w:t>Dziękuję bardzo.</w:t>
      </w:r>
    </w:p>
    <w:p>
      <w:pPr>
        <w:pStyle w:val="Sdziauczestnik"/>
        <w:rPr/>
      </w:pPr>
      <w:r>
        <w:rPr/>
        <w:t>Pan Wojciech Szarama:</w:t>
      </w:r>
    </w:p>
    <w:p>
      <w:pPr>
        <w:pStyle w:val="Normal"/>
        <w:rPr/>
      </w:pPr>
      <w:r>
        <w:rPr/>
        <w:t>Wysoki Trybunale, myślę, że tutaj nie możemy absolutnie negować pewnych mechanizmów związanych ze skargą nadzwyczajną i z postępowaniem przed Sądem Najwyższym, dlatego że każde rozstrzygnięcie sądu, a w szczególności sądu</w:t>
      </w:r>
      <w:r>
        <w:rPr>
          <w:color w:val="FF0000"/>
        </w:rPr>
        <w:t xml:space="preserve"> </w:t>
        <w:br/>
      </w:r>
      <w:r>
        <w:rPr/>
        <w:t>w jednoosobowym składzie, a przecież takie składy się zdarzają, nosi pewne cechy arbitralności. Jest ono arbitralne z uwzględnieniem przez sędziego wszystkich przesłanek, całego materiału dowodowego, który został w sprawie zgromadzony. A więc myślę,</w:t>
      </w:r>
      <w:r>
        <w:rPr>
          <w:color w:val="FF0000"/>
        </w:rPr>
        <w:t xml:space="preserve"> </w:t>
        <w:br/>
      </w:r>
      <w:r>
        <w:rPr/>
        <w:t>że tutaj nie powinniśmy dążyć do jakichś zasadniczych zmian w postępowaniu przed Sądem Najwyższym. Natomiast w tym konkretnym przypadku rzeczywiście można mówić o pewnej arbitralności tego orzeczenia odrzucającego skargę i w tym przypadku ten formalizm może zostać poluzowany.</w:t>
      </w:r>
    </w:p>
    <w:p>
      <w:pPr>
        <w:pStyle w:val="Sdziauczestnik"/>
        <w:rPr/>
      </w:pPr>
      <w:r>
        <w:rPr/>
        <w:t>Sędzia Mariusz Muszyński:</w:t>
      </w:r>
    </w:p>
    <w:p>
      <w:pPr>
        <w:pStyle w:val="Normal"/>
        <w:rPr/>
      </w:pPr>
      <w:r>
        <w:rPr/>
        <w:t>To ja tylko przypomnę, że my nie rozstrzygamy o orzeczeniu tylko o przepisie.</w:t>
      </w:r>
    </w:p>
    <w:p>
      <w:pPr>
        <w:pStyle w:val="Sdziauczestnik"/>
        <w:rPr/>
      </w:pPr>
      <w:r>
        <w:rPr/>
        <w:t>Pan Wojciech Szarama:</w:t>
      </w:r>
    </w:p>
    <w:p>
      <w:pPr>
        <w:pStyle w:val="Normal"/>
        <w:rPr/>
      </w:pPr>
      <w:r>
        <w:rPr/>
        <w:t>Tak.</w:t>
      </w:r>
    </w:p>
    <w:p>
      <w:pPr>
        <w:pStyle w:val="Sdziauczestnik"/>
        <w:rPr/>
      </w:pPr>
      <w:r>
        <w:rPr/>
        <w:t>Sędzia Mariusz Muszyński:</w:t>
      </w:r>
    </w:p>
    <w:p>
      <w:pPr>
        <w:pStyle w:val="Normal"/>
        <w:rPr/>
      </w:pPr>
      <w:r>
        <w:rPr/>
        <w:t>Dziękuję bardzo. Ja mam jeszcze drugie pytanie. […] W tym pytaniu chciałem sięgnąć do tego wyroku z 2011 r., to jest SK 22/11, który miał sentencję zakresową, dzieloną – zgodność, niezgodność – ale w tym interesującym mnie aspekcie mówił,</w:t>
      </w:r>
      <w:r>
        <w:rPr>
          <w:color w:val="FF0000"/>
        </w:rPr>
        <w:t xml:space="preserve"> </w:t>
        <w:br/>
      </w:r>
      <w:r>
        <w:rPr/>
        <w:t>że art. 180 w związku z art. 178 i art. 176 ustawy – Prawo o postępowaniu przed sądami administracyjnymi w zakresie, w jakim przewiduje odrzucenie, bez wezwania do usunięcia braków, skargi kasacyjnej niespełniającej wymogu zamieszczenia w niej wniosku – i tak dalej – jest niezgodny z art. 45 ust. 1 w związku z art. 31 ust. 3 oraz art. 78 Konstytucji,</w:t>
      </w:r>
      <w:r>
        <w:rPr>
          <w:color w:val="FF0000"/>
        </w:rPr>
        <w:t xml:space="preserve"> </w:t>
        <w:br/>
      </w:r>
      <w:r>
        <w:rPr/>
        <w:t>a także wywodzoną z art. 2 Konstytucji zasadą ochrony zaufania obywateli do państwa</w:t>
      </w:r>
      <w:r>
        <w:rPr>
          <w:color w:val="FF0000"/>
        </w:rPr>
        <w:t xml:space="preserve"> </w:t>
        <w:br/>
      </w:r>
      <w:r>
        <w:rPr/>
        <w:t>i stanowionego przez nie prawa. Wszyscy oczywiście zdajemy sobie z tego sprawę,</w:t>
      </w:r>
      <w:r>
        <w:rPr>
          <w:color w:val="FF0000"/>
        </w:rPr>
        <w:t xml:space="preserve"> </w:t>
        <w:br/>
      </w:r>
      <w:r>
        <w:rPr/>
        <w:t>że tamta sprawa miała nieco inny kontekst normatywny niż ta, którą obecnie</w:t>
      </w:r>
      <w:r>
        <w:rPr>
          <w:color w:val="FF0000"/>
        </w:rPr>
        <w:t xml:space="preserve"> </w:t>
        <w:br/>
      </w:r>
      <w:r>
        <w:rPr/>
        <w:t>tu rozstrzygamy, ale oczywiście w obydwu sprawach chodziło o rozstrzygnięcie, czy formalizm wprowadzony tymi przepisami nie ingeruje w sposób nadmierny</w:t>
      </w:r>
      <w:r>
        <w:rPr>
          <w:color w:val="FF0000"/>
        </w:rPr>
        <w:t xml:space="preserve"> </w:t>
        <w:br/>
      </w:r>
      <w:r>
        <w:rPr/>
        <w:t>i niekonstytucyjny w prawo do sądu, tym bardziej że chodziło o taką samą przesłankę.</w:t>
      </w:r>
      <w:r>
        <w:rPr>
          <w:color w:val="FF0000"/>
        </w:rPr>
        <w:t xml:space="preserve"> </w:t>
        <w:br/>
      </w:r>
      <w:r>
        <w:rPr/>
        <w:t>Ja mam takie pytanie. Czy zdaniem uczestników postępowania jest uzasadniona analogia między tymi sprawami i czy Trybunał, zdaniem uczestników postępowania, powinien utrzymać tę linię? Czy uczestnicy widzą tu na tyle duże różnice, że zdaniem uczestników, Trybunał nie powinien tej linii utrzymywać? Ja rozumiem, że pan prokurator występował już wcześniej i gdzieś tam swoje… ja dostrzegłem odpowiedź na to pytanie, więc jeżeli pan prokurator nie chce nic dodać, to oczywiście na to pytanie proszę nie odpowiadać. Natomiast pozostałych uczestników bym chciał o to zapytać.</w:t>
      </w:r>
    </w:p>
    <w:p>
      <w:pPr>
        <w:pStyle w:val="Sdziauczestnik"/>
        <w:rPr/>
      </w:pPr>
      <w:r>
        <w:rPr/>
        <w:t>Pan Jarosław Karalus:</w:t>
      </w:r>
    </w:p>
    <w:p>
      <w:pPr>
        <w:pStyle w:val="Normal"/>
        <w:rPr/>
      </w:pPr>
      <w:r>
        <w:rPr/>
        <w:t>Jeśli mogę dosłownie tylko jedno zdanie. Tak, rzeczywiście dostrzegam pewną różnicę, przede wszystkim ze względu na to, że mamy tutaj do czynienia też ze szczególną postacią prawa do sądu. W sprawie rozpatrywanej dzisiaj mamy przede wszystkim</w:t>
      </w:r>
      <w:r>
        <w:rPr>
          <w:color w:val="FF0000"/>
        </w:rPr>
        <w:t xml:space="preserve"> </w:t>
        <w:br/>
      </w:r>
      <w:r>
        <w:rPr/>
        <w:t>do czynienia z tą kwestią sprawiedliwości proceduralnej. Natomiast Trybunał Konstytucyjny w wyroku z 2014 r. wyraźnie podkreślał, że chodzi tu o realny dostęp</w:t>
      </w:r>
      <w:r>
        <w:rPr>
          <w:color w:val="FF0000"/>
        </w:rPr>
        <w:t xml:space="preserve"> </w:t>
        <w:br/>
      </w:r>
      <w:r>
        <w:rPr/>
        <w:t>do sądu drugiej instancji, a więc to powiązanie…</w:t>
      </w:r>
    </w:p>
    <w:p>
      <w:pPr>
        <w:pStyle w:val="Sdziauczestnik"/>
        <w:rPr/>
      </w:pPr>
      <w:r>
        <w:rPr/>
        <w:t>Sędzia Mariusz Muszyński:</w:t>
      </w:r>
    </w:p>
    <w:p>
      <w:pPr>
        <w:pStyle w:val="Normal"/>
        <w:rPr/>
      </w:pPr>
      <w:r>
        <w:rPr/>
        <w:t xml:space="preserve">Mi chodzi o ten z 2011 r. </w:t>
      </w:r>
    </w:p>
    <w:p>
      <w:pPr>
        <w:pStyle w:val="Sdziauczestnik"/>
        <w:rPr/>
      </w:pPr>
      <w:r>
        <w:rPr/>
        <w:t>Pan Jarosław Karalus:</w:t>
      </w:r>
    </w:p>
    <w:p>
      <w:pPr>
        <w:pStyle w:val="Normal"/>
        <w:rPr/>
      </w:pPr>
      <w:r>
        <w:rPr/>
        <w:t>A to dotyczył… Przepraszam.</w:t>
      </w:r>
    </w:p>
    <w:p>
      <w:pPr>
        <w:pStyle w:val="Sdziauczestnik"/>
        <w:rPr/>
      </w:pPr>
      <w:r>
        <w:rPr/>
        <w:t>Sędzia Mariusz Muszyński:</w:t>
      </w:r>
    </w:p>
    <w:p>
      <w:pPr>
        <w:pStyle w:val="Normal"/>
        <w:rPr/>
      </w:pPr>
      <w:r>
        <w:rPr/>
        <w:t>NSA – postępowania i to jest inny kontekst.</w:t>
      </w:r>
    </w:p>
    <w:p>
      <w:pPr>
        <w:pStyle w:val="Sdziauczestnik"/>
        <w:rPr/>
      </w:pPr>
      <w:r>
        <w:rPr/>
        <w:t>Pan Jarosław Karalus:</w:t>
      </w:r>
    </w:p>
    <w:p>
      <w:pPr>
        <w:pStyle w:val="Normal"/>
        <w:rPr/>
      </w:pPr>
      <w:r>
        <w:rPr/>
        <w:t>To z 2014 r., przepraszam, mam przed sobą – 8 kwietnia 2014 r. – art. 180</w:t>
      </w:r>
      <w:r>
        <w:rPr>
          <w:color w:val="FF0000"/>
        </w:rPr>
        <w:t xml:space="preserve"> </w:t>
        <w:br/>
      </w:r>
      <w:r>
        <w:rPr/>
        <w:t>w związku z art. 178, art. 176 prawa o postępowaniu przed sądami administracyjnymi.</w:t>
      </w:r>
      <w:r>
        <w:rPr>
          <w:color w:val="FF0000"/>
        </w:rPr>
        <w:t xml:space="preserve"> </w:t>
        <w:br/>
      </w:r>
      <w:r>
        <w:rPr/>
        <w:t>Z 2011 r., przepraszam, to – o ile sobie dobrze przypominam, w tej chwili sięgam – dotyczył skargi o stwierdzenie niezgodności z prawem orzeczenia, dlatego odnoszę się</w:t>
      </w:r>
      <w:r>
        <w:rPr>
          <w:color w:val="FF0000"/>
        </w:rPr>
        <w:t xml:space="preserve"> </w:t>
        <w:br/>
      </w:r>
      <w:r>
        <w:rPr/>
        <w:t>do wyroku…</w:t>
      </w:r>
    </w:p>
    <w:p>
      <w:pPr>
        <w:pStyle w:val="Sdziauczestnik"/>
        <w:rPr/>
      </w:pPr>
      <w:r>
        <w:rPr/>
        <w:t>Sędzia Mariusz Muszyński:</w:t>
      </w:r>
    </w:p>
    <w:p>
      <w:pPr>
        <w:pStyle w:val="Normal"/>
        <w:rPr/>
      </w:pPr>
      <w:r>
        <w:rPr/>
        <w:t>Jaką pan ma sygnaturę? – SK…</w:t>
      </w:r>
    </w:p>
    <w:p>
      <w:pPr>
        <w:pStyle w:val="Sdziauczestnik"/>
        <w:rPr/>
      </w:pPr>
      <w:r>
        <w:rPr/>
        <w:t>Pan Jarosław Karalus:</w:t>
      </w:r>
    </w:p>
    <w:p>
      <w:pPr>
        <w:pStyle w:val="Normal"/>
        <w:rPr/>
      </w:pPr>
      <w:r>
        <w:rPr/>
        <w:t>Wyrok dotyczący skargi na niezgodność z prawem orzeczenia – jest sygn.</w:t>
      </w:r>
      <w:r>
        <w:rPr>
          <w:color w:val="FF0000"/>
        </w:rPr>
        <w:t xml:space="preserve"> </w:t>
        <w:br/>
      </w:r>
      <w:r>
        <w:rPr/>
        <w:t>SK 49/08.</w:t>
      </w:r>
    </w:p>
    <w:p>
      <w:pPr>
        <w:pStyle w:val="Sdziauczestnik"/>
        <w:rPr/>
      </w:pPr>
      <w:r>
        <w:rPr/>
        <w:t>Sędzia Mariusz Muszyński:</w:t>
      </w:r>
    </w:p>
    <w:p>
      <w:pPr>
        <w:pStyle w:val="Normal"/>
        <w:rPr/>
      </w:pPr>
      <w:r>
        <w:rPr/>
        <w:t>Nie, nie, to ja mówię o tym wyroku [SK] 22/11.</w:t>
      </w:r>
    </w:p>
    <w:p>
      <w:pPr>
        <w:pStyle w:val="Sdziauczestnik"/>
        <w:rPr/>
      </w:pPr>
      <w:r>
        <w:rPr/>
        <w:t>Pan Jarosław Karalus:</w:t>
      </w:r>
    </w:p>
    <w:p>
      <w:pPr>
        <w:pStyle w:val="Normal"/>
        <w:rPr/>
      </w:pPr>
      <w:r>
        <w:rPr/>
        <w:t>[SK] 22/11 – tak, on jest z 2014 r. Tak jak powiedziałem, on powiązany jest właśnie z prawem dostępu do sądu drugiej instancji przede wszystkim i stąd też widzę</w:t>
      </w:r>
      <w:r>
        <w:rPr>
          <w:color w:val="FF0000"/>
        </w:rPr>
        <w:t xml:space="preserve"> </w:t>
        <w:br/>
      </w:r>
      <w:r>
        <w:rPr/>
        <w:t xml:space="preserve">tę podstawową różnicę. </w:t>
      </w:r>
    </w:p>
    <w:p>
      <w:pPr>
        <w:pStyle w:val="Sdziauczestnik"/>
        <w:rPr/>
      </w:pPr>
      <w:r>
        <w:rPr/>
        <w:t>Sędzia Mariusz Muszyński:</w:t>
      </w:r>
    </w:p>
    <w:p>
      <w:pPr>
        <w:pStyle w:val="Normal"/>
        <w:rPr/>
      </w:pPr>
      <w:r>
        <w:rPr/>
        <w:t xml:space="preserve">Tak, kontekst normatywny jest inny niewątpliwie. Natomiast jest kwestia przesłanki. Przesłanka jest taka sama i dlatego pytam. </w:t>
      </w:r>
    </w:p>
    <w:p>
      <w:pPr>
        <w:pStyle w:val="Sdziauczestnik"/>
        <w:rPr/>
      </w:pPr>
      <w:r>
        <w:rPr/>
        <w:t>Pan Jarosław Karalus:</w:t>
      </w:r>
    </w:p>
    <w:p>
      <w:pPr>
        <w:pStyle w:val="Normal"/>
        <w:rPr/>
      </w:pPr>
      <w:r>
        <w:rPr/>
        <w:t>Tak, tak, oczywiście.</w:t>
      </w:r>
    </w:p>
    <w:p>
      <w:pPr>
        <w:pStyle w:val="Sdziauczestnik"/>
        <w:rPr/>
      </w:pPr>
      <w:r>
        <w:rPr/>
        <w:t>Sędzia Mariusz Muszyński:</w:t>
      </w:r>
    </w:p>
    <w:p>
      <w:pPr>
        <w:pStyle w:val="Normal"/>
        <w:rPr/>
      </w:pPr>
      <w:r>
        <w:rPr/>
        <w:t>Czy trzeba pójść innym kontekstem normatywnym, zdaniem strony, czy trzeba zainteresować się identycznością przesłanki?</w:t>
      </w:r>
    </w:p>
    <w:p>
      <w:pPr>
        <w:pStyle w:val="Sdziauczestnik"/>
        <w:rPr/>
      </w:pPr>
      <w:r>
        <w:rPr/>
        <w:t>Pan Jarosław Karalus:</w:t>
      </w:r>
    </w:p>
    <w:p>
      <w:pPr>
        <w:pStyle w:val="Normal"/>
        <w:rPr/>
      </w:pPr>
      <w:r>
        <w:rPr/>
        <w:t>Tak jak powiedziałem, w moim przekonaniu, w przekonaniu Prokuratora Generalnego, tutaj dominujące znaczenie dla oceny znaczenia tego wyroku dla tej sprawy [ma] ów inny kontekst normatywny.</w:t>
      </w:r>
    </w:p>
    <w:p>
      <w:pPr>
        <w:pStyle w:val="Sdziauczestnik"/>
        <w:rPr/>
      </w:pPr>
      <w:r>
        <w:rPr/>
        <w:t>Sędzia Mariusz Muszyński:</w:t>
      </w:r>
    </w:p>
    <w:p>
      <w:pPr>
        <w:pStyle w:val="Normal"/>
        <w:rPr/>
      </w:pPr>
      <w:r>
        <w:rPr/>
        <w:t>Dziękuję bardzo.</w:t>
      </w:r>
    </w:p>
    <w:p>
      <w:pPr>
        <w:pStyle w:val="Sdziauczestnik"/>
        <w:rPr/>
      </w:pPr>
      <w:r>
        <w:rPr/>
        <w:t>Pani Ewa Hanusz-Gintowt:</w:t>
      </w:r>
    </w:p>
    <w:p>
      <w:pPr>
        <w:pStyle w:val="Normal"/>
        <w:rPr/>
      </w:pPr>
      <w:r>
        <w:rPr/>
        <w:t>Wysoki Trybunale, ja oczywiście powołałam się na to orzeczenie w skardze konstytucyjnej, bo uważam, że ono wyznacza jednak bardzo dobrą i – uważam – prawidłową tendencję Wysokiego Trybunału do rozstrzygania na korzyść obywateli</w:t>
      </w:r>
      <w:r>
        <w:rPr>
          <w:color w:val="FF0000"/>
        </w:rPr>
        <w:t xml:space="preserve"> </w:t>
        <w:br/>
      </w:r>
      <w:r>
        <w:rPr/>
        <w:t>i na korzyść ich prawa do sądu, jednocześnie niwelując niezwykle agresywnie jednak wdzierający się w polską procedurę cywilną – i nie tylko cywilną – jednak ten formalizm. Tutaj usłyszałam, że obserwujemy liberalizm czy poluzowywanie procedury. Nie wiem, nie do końca jestem przekonana, czy to ma miejsce. Mam wrażenie, że jest wręcz odwrotnie, że jest próba zaostrzania czy przepisów karnych, czy przepisów procesowych. W związku z tym to orzeczenie, które było wydane na gruncie ustawy – prawo</w:t>
      </w:r>
      <w:r>
        <w:rPr>
          <w:color w:val="FF0000"/>
        </w:rPr>
        <w:t xml:space="preserve"> </w:t>
        <w:br/>
      </w:r>
      <w:r>
        <w:rPr/>
        <w:t>o postępowaniu sądowoadministracyjnym, było wydane oczywiście w innym stanie normatywnym z uwagi na to, że tam skarga kasacyjna, mimo tego samego nazewnictwa, jest tak naprawdę drugą instancją. Ale te motywy rozstrzygnięcia, które podał Trybunał – teraz oczywiście nie będę ich tutaj przytaczać – one są słuszne, bo Trybunał, według mojej pamięci, podnosił w uzasadnieniu swojego wyroku, że są pewne jednak wartości nadrzędne i nie może formalizm, stawianie wymogów, nawet niekoniecznie wygórowanych, stronom czy pełnomocnikom procesowym nie może przesłaniać jednak celu, jakiemu ta procedura ma służyć i czy to w zakresie dwuinstancyjności, czy przy okazji tej superinstancji,</w:t>
      </w:r>
      <w:r>
        <w:rPr>
          <w:color w:val="FF0000"/>
        </w:rPr>
        <w:t xml:space="preserve"> </w:t>
        <w:br/>
      </w:r>
      <w:r>
        <w:rPr/>
        <w:t>jaką jest postępowanie przed Sądem Najwyższym. Uważam, że w dalszym ciągu</w:t>
      </w:r>
      <w:r>
        <w:rPr>
          <w:color w:val="FF0000"/>
        </w:rPr>
        <w:t xml:space="preserve"> </w:t>
        <w:br/>
      </w:r>
      <w:r>
        <w:rPr/>
        <w:t>te stwierdzenia Trybunału Konstytucyjnego pozostają aktualne.</w:t>
      </w:r>
    </w:p>
    <w:p>
      <w:pPr>
        <w:pStyle w:val="Sdziauczestnik"/>
        <w:rPr/>
      </w:pPr>
      <w:r>
        <w:rPr/>
        <w:t>Sędzia Mariusz Muszyński:</w:t>
      </w:r>
    </w:p>
    <w:p>
      <w:pPr>
        <w:pStyle w:val="Normal"/>
        <w:rPr/>
      </w:pPr>
      <w:r>
        <w:rPr/>
        <w:t>Dziękuję bardzo.</w:t>
      </w:r>
    </w:p>
    <w:p>
      <w:pPr>
        <w:pStyle w:val="Sdziauczestnik"/>
        <w:rPr/>
      </w:pPr>
      <w:r>
        <w:rPr/>
        <w:t>Pan Wojciech Szarama:</w:t>
      </w:r>
    </w:p>
    <w:p>
      <w:pPr>
        <w:pStyle w:val="Normal"/>
        <w:rPr/>
      </w:pPr>
      <w:r>
        <w:rPr/>
        <w:t>Wysoki Trybunale, wyroki Trybunału z lipca 2008 r. i wyrok, który zauważył pan sędzia – z 8 kwietnia 2014 r. – one wskazują na pewną linię orzeczniczą Trybunału mówiącą o tym, że ten nadmierny rygoryzm jest niepotrzebny. Absolutnie temu nie przeczy wyrok z 2011 r., kiedy Trybunał określił przy podobnych przesłankach, że w przypadku skargi na niezgodność z prawem orzeczenia, te przepisy bardzo rygorystyczne są zgodne</w:t>
      </w:r>
      <w:r>
        <w:rPr>
          <w:color w:val="FF0000"/>
        </w:rPr>
        <w:t xml:space="preserve"> </w:t>
        <w:br/>
      </w:r>
      <w:r>
        <w:rPr/>
        <w:t>z przywołanymi wzorcami Konstytucji, z art. 45, dlatego że tu mamy jednak do czynienia</w:t>
      </w:r>
      <w:r>
        <w:rPr>
          <w:color w:val="FF0000"/>
        </w:rPr>
        <w:t xml:space="preserve"> </w:t>
        <w:br/>
      </w:r>
      <w:r>
        <w:rPr/>
        <w:t>z różnymi formami kwestionowania orzeczeń. A więc ten wyrok, o którym mówił pan sędzia, wskazuje na to, że Trybunał bierze pod uwagę i dostrzega nadmierny rygoryzm</w:t>
      </w:r>
      <w:r>
        <w:rPr>
          <w:color w:val="FF0000"/>
        </w:rPr>
        <w:t xml:space="preserve"> </w:t>
        <w:br/>
      </w:r>
      <w:r>
        <w:rPr/>
        <w:t xml:space="preserve">w postępowaniu kasacyjnym. </w:t>
      </w:r>
    </w:p>
    <w:p>
      <w:pPr>
        <w:pStyle w:val="Sdziauczestnik"/>
        <w:rPr/>
      </w:pPr>
      <w:r>
        <w:rPr/>
        <w:t>Sędzia Mariusz Muszyński:</w:t>
      </w:r>
    </w:p>
    <w:p>
      <w:pPr>
        <w:pStyle w:val="Normal"/>
        <w:rPr/>
      </w:pPr>
      <w:r>
        <w:rPr/>
        <w:t>Dziękuję bardzo.</w:t>
      </w:r>
    </w:p>
    <w:p>
      <w:pPr>
        <w:pStyle w:val="Sdziauczestnik"/>
        <w:rPr/>
      </w:pPr>
      <w:r>
        <w:rPr/>
        <w:t>Przewodniczący:</w:t>
      </w:r>
    </w:p>
    <w:p>
      <w:pPr>
        <w:pStyle w:val="Normal"/>
        <w:rPr/>
      </w:pPr>
      <w:r>
        <w:rPr/>
        <w:t>Dziękuję. Jako następny pytania będzie zadawał pan sędzia Rymar.</w:t>
      </w:r>
    </w:p>
    <w:p>
      <w:pPr>
        <w:pStyle w:val="Sdziauczestnik"/>
        <w:rPr/>
      </w:pPr>
      <w:r>
        <w:rPr/>
        <w:t>Sędzia Stanisław Rymar:</w:t>
      </w:r>
    </w:p>
    <w:p>
      <w:pPr>
        <w:pStyle w:val="Normal"/>
        <w:rPr/>
      </w:pPr>
      <w:r>
        <w:rPr/>
        <w:t>Bardzo dziękuję panu przewodniczącemu. Ja mam pytania do Sejmu. Od kiedy ten przepis dzisiaj skarżony obowiązuje? Mniej więcej w którym roku został wprowadzony?</w:t>
      </w:r>
    </w:p>
    <w:p>
      <w:pPr>
        <w:pStyle w:val="Sdziauczestnik"/>
        <w:rPr/>
      </w:pPr>
      <w:r>
        <w:rPr/>
        <w:t>Pan Wojciech Szarama:</w:t>
      </w:r>
    </w:p>
    <w:p>
      <w:pPr>
        <w:pStyle w:val="Normal"/>
        <w:rPr/>
      </w:pPr>
      <w:r>
        <w:rPr/>
        <w:t>Od początku wprowadzenia tych przepisów dotyczących skargi kasacyjnej, czyli dokładnie, Wysoki Trybunale…</w:t>
      </w:r>
    </w:p>
    <w:p>
      <w:pPr>
        <w:pStyle w:val="Sdziauczestnik"/>
        <w:rPr/>
      </w:pPr>
      <w:r>
        <w:rPr/>
        <w:t>Sędzia Stanisław Rymar:</w:t>
      </w:r>
    </w:p>
    <w:p>
      <w:pPr>
        <w:pStyle w:val="Normal"/>
        <w:rPr/>
      </w:pPr>
      <w:r>
        <w:rPr/>
        <w:t>Przynajmniej kilkanaście lat, prawda?</w:t>
      </w:r>
    </w:p>
    <w:p>
      <w:pPr>
        <w:pStyle w:val="Sdziauczestnik"/>
        <w:rPr/>
      </w:pPr>
      <w:r>
        <w:rPr/>
        <w:t>Pan Wojciech Szarama:</w:t>
      </w:r>
    </w:p>
    <w:p>
      <w:pPr>
        <w:pStyle w:val="Normal"/>
        <w:rPr/>
      </w:pPr>
      <w:r>
        <w:rPr/>
        <w:t>Ja nie chcę popełnić błędu. Słucham?</w:t>
      </w:r>
    </w:p>
    <w:p>
      <w:pPr>
        <w:pStyle w:val="Sdziauczestnik"/>
        <w:rPr/>
      </w:pPr>
      <w:r>
        <w:rPr/>
        <w:t>Sędzia Stanisław Rymar:</w:t>
      </w:r>
    </w:p>
    <w:p>
      <w:pPr>
        <w:pStyle w:val="Normal"/>
        <w:rPr/>
      </w:pPr>
      <w:r>
        <w:rPr/>
        <w:t>Kilkanaście lat możemy przyjąć, że obowiązuje?</w:t>
      </w:r>
    </w:p>
    <w:p>
      <w:pPr>
        <w:pStyle w:val="Sdziauczestnik"/>
        <w:rPr/>
      </w:pPr>
      <w:r>
        <w:rPr/>
        <w:t>Pan Wojciech Szarama:</w:t>
      </w:r>
    </w:p>
    <w:p>
      <w:pPr>
        <w:pStyle w:val="Normal"/>
        <w:rPr/>
      </w:pPr>
      <w:r>
        <w:rPr/>
        <w:t>Tak, 2007 r.</w:t>
      </w:r>
    </w:p>
    <w:p>
      <w:pPr>
        <w:pStyle w:val="Sdziauczestnik"/>
        <w:rPr/>
      </w:pPr>
      <w:r>
        <w:rPr/>
        <w:t>Sędzia Stanisław Rymar:</w:t>
      </w:r>
    </w:p>
    <w:p>
      <w:pPr>
        <w:pStyle w:val="Normal"/>
        <w:rPr/>
      </w:pPr>
      <w:r>
        <w:rPr/>
        <w:t>Panie pośle, a czy w międzyczasie Sejm zajmował się nowelizacją tego przepisu</w:t>
      </w:r>
      <w:r>
        <w:rPr>
          <w:color w:val="FF0000"/>
        </w:rPr>
        <w:t xml:space="preserve"> </w:t>
        <w:br/>
      </w:r>
      <w:r>
        <w:rPr/>
        <w:t>po wyroku Trybunału Konstytucyjnego?</w:t>
      </w:r>
    </w:p>
    <w:p>
      <w:pPr>
        <w:pStyle w:val="Sdziauczestnik"/>
        <w:rPr/>
      </w:pPr>
      <w:r>
        <w:rPr/>
        <w:t>Pan Wojciech Szarama:</w:t>
      </w:r>
    </w:p>
    <w:p>
      <w:pPr>
        <w:pStyle w:val="Normal"/>
        <w:rPr/>
      </w:pPr>
      <w:r>
        <w:rPr/>
        <w:t xml:space="preserve">To znaczy, tego konkretnego nie. </w:t>
      </w:r>
    </w:p>
    <w:p>
      <w:pPr>
        <w:pStyle w:val="Sdziauczestnik"/>
        <w:rPr/>
      </w:pPr>
      <w:r>
        <w:rPr/>
        <w:t>Sędzia Stanisław Rymar:</w:t>
      </w:r>
    </w:p>
    <w:p>
      <w:pPr>
        <w:pStyle w:val="Normal"/>
        <w:rPr/>
      </w:pPr>
      <w:r>
        <w:rPr/>
        <w:t xml:space="preserve">Tymi przepisami. </w:t>
      </w:r>
    </w:p>
    <w:p>
      <w:pPr>
        <w:pStyle w:val="Sdziauczestnik"/>
        <w:rPr/>
      </w:pPr>
      <w:r>
        <w:rPr/>
        <w:t>Pan Wojciech Szarama:</w:t>
      </w:r>
    </w:p>
    <w:p>
      <w:pPr>
        <w:pStyle w:val="Normal"/>
        <w:rPr/>
      </w:pPr>
      <w:r>
        <w:rPr/>
        <w:t xml:space="preserve">Natomiast tymi przepisami zajmował się w 2008 r. </w:t>
      </w:r>
    </w:p>
    <w:p>
      <w:pPr>
        <w:pStyle w:val="Sdziauczestnik"/>
        <w:rPr/>
      </w:pPr>
      <w:r>
        <w:rPr/>
        <w:t>Sędzia Stanisław Rymar:</w:t>
      </w:r>
    </w:p>
    <w:p>
      <w:pPr>
        <w:pStyle w:val="Normal"/>
        <w:rPr/>
      </w:pPr>
      <w:r>
        <w:rPr/>
        <w:t>Czy nie dostrzegł Sejm wcześniej tej niekonstytucyjności przepisu, o której dzisiaj Sejm nas próbuje przekonać?</w:t>
      </w:r>
    </w:p>
    <w:p>
      <w:pPr>
        <w:pStyle w:val="Sdziauczestnik"/>
        <w:rPr/>
      </w:pPr>
      <w:r>
        <w:rPr/>
        <w:t>Pan Wojciech Szarama:</w:t>
      </w:r>
    </w:p>
    <w:p>
      <w:pPr>
        <w:pStyle w:val="Normal"/>
        <w:rPr/>
      </w:pPr>
      <w:r>
        <w:rPr/>
        <w:t>Wysoki Trybunale, tak jak wspomniałem, nie ma tutaj jednoznacznej oceny tego przepisu, bo gdyby tak było, to byśmy tej zmiany dokonali. Przede wszystkim ze strony Ministerstwa Sprawiedliwości nie było…</w:t>
      </w:r>
    </w:p>
    <w:p>
      <w:pPr>
        <w:pStyle w:val="Sdziauczestnik"/>
        <w:rPr/>
      </w:pPr>
      <w:r>
        <w:rPr/>
        <w:t>Sędzia Stanisław Rymar:</w:t>
      </w:r>
    </w:p>
    <w:p>
      <w:pPr>
        <w:pStyle w:val="Normal"/>
        <w:rPr/>
      </w:pPr>
      <w:r>
        <w:rPr/>
        <w:t>Impulsu żadnego, tak?</w:t>
      </w:r>
    </w:p>
    <w:p>
      <w:pPr>
        <w:pStyle w:val="Sdziauczestnik"/>
        <w:rPr/>
      </w:pPr>
      <w:r>
        <w:rPr/>
        <w:t>Pan Wojciech Szarama:</w:t>
      </w:r>
    </w:p>
    <w:p>
      <w:pPr>
        <w:pStyle w:val="Normal"/>
        <w:rPr/>
      </w:pPr>
      <w:r>
        <w:rPr/>
        <w:t>Nie było inicjatywy związanej ze zmianą treści tego przepisu.</w:t>
      </w:r>
    </w:p>
    <w:p>
      <w:pPr>
        <w:pStyle w:val="Sdziauczestnik"/>
        <w:rPr/>
      </w:pPr>
      <w:r>
        <w:rPr/>
        <w:t>Sędzia Stanisław Rymar:</w:t>
      </w:r>
    </w:p>
    <w:p>
      <w:pPr>
        <w:pStyle w:val="Normal"/>
        <w:rPr/>
      </w:pPr>
      <w:r>
        <w:rPr/>
        <w:t>Rozumiem.</w:t>
      </w:r>
    </w:p>
    <w:p>
      <w:pPr>
        <w:pStyle w:val="Sdziauczestnik"/>
        <w:rPr/>
      </w:pPr>
      <w:r>
        <w:rPr/>
        <w:t>Pan Wojciech Szarama:</w:t>
      </w:r>
    </w:p>
    <w:p>
      <w:pPr>
        <w:pStyle w:val="Normal"/>
        <w:rPr/>
      </w:pPr>
      <w:r>
        <w:rPr/>
        <w:t>Jeśli chodzi o posłów, o komisję sprawiedliwości to również tutaj nie dostrzeżono konieczności tej zmiany. Natomiast zwykle tak bywa, że tę konieczność zmiany,</w:t>
      </w:r>
      <w:r>
        <w:rPr>
          <w:color w:val="FF0000"/>
        </w:rPr>
        <w:t xml:space="preserve"> </w:t>
        <w:br/>
      </w:r>
      <w:r>
        <w:rPr/>
        <w:t>tę potrzebę zmiany dostrzega się w konkretnej sprawie. Oczywiście kontrola Trybunału Konstytucyjnego jest kontrolą abstrakcyjną. Można byłoby się zastanowić, czy nie mamy tutaj do czynienia z wadliwym stosowaniem prawa. Ale jednak ta sprawa pokazuje,</w:t>
      </w:r>
      <w:r>
        <w:rPr>
          <w:color w:val="FF0000"/>
        </w:rPr>
        <w:t xml:space="preserve"> </w:t>
        <w:br/>
      </w:r>
      <w:r>
        <w:rPr/>
        <w:t>że chyba nie i że ten przykład jest przykładem abstrakcyjnym, dlatego że może dojść</w:t>
      </w:r>
      <w:r>
        <w:rPr>
          <w:color w:val="FF0000"/>
        </w:rPr>
        <w:t xml:space="preserve"> </w:t>
        <w:br/>
      </w:r>
      <w:r>
        <w:rPr/>
        <w:t>do błędu i do pewnej – nawiązując do tego poprzedniego pytania – pewnej arbitralności</w:t>
      </w:r>
      <w:r>
        <w:rPr>
          <w:color w:val="FF0000"/>
        </w:rPr>
        <w:t xml:space="preserve"> </w:t>
        <w:br/>
      </w:r>
      <w:r>
        <w:rPr/>
        <w:t xml:space="preserve">w rozstrzygnięciu, która zamyka obywatelowi drogę do sądu. </w:t>
      </w:r>
    </w:p>
    <w:p>
      <w:pPr>
        <w:pStyle w:val="Sdziauczestnik"/>
        <w:rPr/>
      </w:pPr>
      <w:r>
        <w:rPr/>
        <w:t>Sędzia Stanisław Rymar:</w:t>
      </w:r>
    </w:p>
    <w:p>
      <w:pPr>
        <w:pStyle w:val="Normal"/>
        <w:rPr/>
      </w:pPr>
      <w:r>
        <w:rPr/>
        <w:t>I kolejne, już ostatnie pytanie. Czy zdaniem Sejmu jest wykształcona linia orzecznicza dotycząca tego przepisu, która właśnie na niekorzyść powoduje tego rodzaju rozstrzygnięcia?</w:t>
      </w:r>
    </w:p>
    <w:p>
      <w:pPr>
        <w:pStyle w:val="Sdziauczestnik"/>
        <w:rPr/>
      </w:pPr>
      <w:r>
        <w:rPr/>
        <w:t>Pan Wojciech Szarama:</w:t>
      </w:r>
    </w:p>
    <w:p>
      <w:pPr>
        <w:pStyle w:val="Normal"/>
        <w:rPr/>
      </w:pPr>
      <w:r>
        <w:rPr/>
        <w:t>Tutaj w dniu dzisiejszym pełnomocniczka skarżącej stwierdziła, że różne orzeczenia w takich sytuacjach zapadają w Sądzie Najwyższym, a więc kwestia pewnej interpretacji, czy w sposób właściwy został określony…</w:t>
      </w:r>
    </w:p>
    <w:p>
      <w:pPr>
        <w:pStyle w:val="Sdziauczestnik"/>
        <w:rPr/>
      </w:pPr>
      <w:r>
        <w:rPr/>
        <w:t>Sędzia Stanisław Rymar:</w:t>
      </w:r>
    </w:p>
    <w:p>
      <w:pPr>
        <w:pStyle w:val="Normal"/>
        <w:rPr/>
      </w:pPr>
      <w:r>
        <w:rPr/>
        <w:t>Czyli nie ma wykształconej, jednolitej linii?</w:t>
      </w:r>
    </w:p>
    <w:p>
      <w:pPr>
        <w:pStyle w:val="Sdziauczestnik"/>
        <w:rPr/>
      </w:pPr>
      <w:r>
        <w:rPr/>
        <w:t>Pan Wojciech Szarama:</w:t>
      </w:r>
    </w:p>
    <w:p>
      <w:pPr>
        <w:pStyle w:val="Normal"/>
        <w:rPr/>
      </w:pPr>
      <w:r>
        <w:rPr/>
        <w:t>…</w:t>
      </w:r>
      <w:r>
        <w:rPr/>
        <w:t>zostało określone żądanie zawarte w kasacji, może ulegać pewnej interpretacji. Aczkolwiek z kolei pan sędzia sprawozdawca zauważył, że ta linia jest wykształcona. Natomiast ja jednak chciałbym zauważyć, że te dwa wyroki Trybunału Konstytucyjnego,</w:t>
      </w:r>
      <w:r>
        <w:rPr>
          <w:color w:val="FF0000"/>
        </w:rPr>
        <w:t xml:space="preserve"> </w:t>
        <w:br/>
      </w:r>
      <w:r>
        <w:rPr/>
        <w:t>o których mówimy, z kolei bardzo wyraźnie wskazują na pewną konsekwencję, może nawet linię orzeczniczą Trybunału Konstytucyjnego…</w:t>
      </w:r>
    </w:p>
    <w:p>
      <w:pPr>
        <w:pStyle w:val="Sdziauczestnik"/>
        <w:rPr/>
      </w:pPr>
      <w:r>
        <w:rPr/>
        <w:t>Sędzia Stanisław Rymar:</w:t>
      </w:r>
    </w:p>
    <w:p>
      <w:pPr>
        <w:pStyle w:val="Normal"/>
        <w:rPr/>
      </w:pPr>
      <w:r>
        <w:rPr/>
        <w:t>Ja pytam o orzeczenia Sądu Najwyższego.</w:t>
      </w:r>
    </w:p>
    <w:p>
      <w:pPr>
        <w:pStyle w:val="Sdziauczestnik"/>
        <w:rPr/>
      </w:pPr>
      <w:r>
        <w:rPr/>
        <w:t>Pan Wojciech Szarama:</w:t>
      </w:r>
    </w:p>
    <w:p>
      <w:pPr>
        <w:pStyle w:val="Normal"/>
        <w:rPr/>
      </w:pPr>
      <w:r>
        <w:rPr/>
        <w:t>…</w:t>
      </w:r>
      <w:r>
        <w:rPr/>
        <w:t xml:space="preserve">co też było brane, Wysoki Trybunale, pod uwagę przez Marszałka Sejmu. </w:t>
      </w:r>
    </w:p>
    <w:p>
      <w:pPr>
        <w:pStyle w:val="Sdziauczestnik"/>
        <w:rPr/>
      </w:pPr>
      <w:r>
        <w:rPr/>
        <w:t>Sędzia Stanisław Rymar:</w:t>
      </w:r>
    </w:p>
    <w:p>
      <w:pPr>
        <w:pStyle w:val="Normal"/>
        <w:rPr/>
      </w:pPr>
      <w:r>
        <w:rPr/>
        <w:t>Dziękuję.</w:t>
      </w:r>
    </w:p>
    <w:p>
      <w:pPr>
        <w:pStyle w:val="Normal"/>
        <w:rPr/>
      </w:pPr>
      <w:r>
        <w:rPr/>
        <w:t>Dziękuję, nie mam pytań.</w:t>
      </w:r>
    </w:p>
    <w:p>
      <w:pPr>
        <w:pStyle w:val="Sdziauczestnik"/>
        <w:rPr/>
      </w:pPr>
      <w:r>
        <w:rPr/>
        <w:t>Przewodniczący:</w:t>
      </w:r>
    </w:p>
    <w:p>
      <w:pPr>
        <w:pStyle w:val="Normal"/>
        <w:rPr/>
      </w:pPr>
      <w:r>
        <w:rPr/>
        <w:t xml:space="preserve">Dziękuję bardzo. Wyczerpaliśmy w ten sposób pytania składu, w związku z tym poproszę uczestników postępowania o sformułowanie wniosków końcowych. </w:t>
      </w:r>
    </w:p>
    <w:p>
      <w:pPr>
        <w:pStyle w:val="Normal"/>
        <w:rPr/>
      </w:pPr>
      <w:r>
        <w:rPr/>
        <w:t>Proszę panią pełnomocnik o zabranie głosu.</w:t>
      </w:r>
    </w:p>
    <w:p>
      <w:pPr>
        <w:pStyle w:val="Sdziauczestnik"/>
        <w:rPr/>
      </w:pPr>
      <w:r>
        <w:rPr/>
        <w:t>Pani Ewa Hanusz-Gintowt:</w:t>
      </w:r>
    </w:p>
    <w:p>
      <w:pPr>
        <w:pStyle w:val="Normal"/>
        <w:rPr/>
      </w:pPr>
      <w:r>
        <w:rPr/>
        <w:t>Wysoki Trybunale, szanowni uczestnicy postępowania, ja ponowię wniosek, który już dzisiaj zaprezentowałam, mianowicie wnoszę o stwierdzenie, że art. 398</w:t>
      </w:r>
      <w:r>
        <w:rPr>
          <w:vertAlign w:val="superscript"/>
        </w:rPr>
        <w:t>6</w:t>
      </w:r>
      <w:r>
        <w:rPr/>
        <w:t xml:space="preserve"> § 2 i 3</w:t>
      </w:r>
      <w:r>
        <w:rPr>
          <w:color w:val="FF0000"/>
        </w:rPr>
        <w:t xml:space="preserve"> </w:t>
        <w:br/>
      </w:r>
      <w:r>
        <w:rPr/>
        <w:t>w związku z art. 398</w:t>
      </w:r>
      <w:r>
        <w:rPr>
          <w:vertAlign w:val="superscript"/>
        </w:rPr>
        <w:t xml:space="preserve">4 </w:t>
      </w:r>
      <w:r>
        <w:rPr/>
        <w:t>§ 1 pkt 3 w związku z art. 13 § 2 ustawy z 17 listopada 1964 r. – Kodeks postępowania cywilnego jest niezgodny z art. 45 w związku z art. 2 oraz</w:t>
      </w:r>
      <w:r>
        <w:rPr>
          <w:color w:val="FF0000"/>
        </w:rPr>
        <w:t xml:space="preserve"> </w:t>
        <w:br/>
      </w:r>
      <w:r>
        <w:rPr/>
        <w:t>w związku z art. 31 ust. 3 Konstytucji Rzeczypospolitej Polskiej w zakresie, w jakim przepis art. 398</w:t>
      </w:r>
      <w:r>
        <w:rPr>
          <w:vertAlign w:val="superscript"/>
        </w:rPr>
        <w:t>6</w:t>
      </w:r>
      <w:r>
        <w:rPr/>
        <w:t xml:space="preserve"> § 2 i 3 przewiduje odrzucenie skargi kasacyjnej bez wzywania</w:t>
      </w:r>
      <w:r>
        <w:rPr>
          <w:color w:val="FF0000"/>
        </w:rPr>
        <w:t xml:space="preserve"> </w:t>
        <w:br/>
      </w:r>
      <w:r>
        <w:rPr/>
        <w:t>do uzupełnienia braku określonego w art. 398</w:t>
      </w:r>
      <w:r>
        <w:rPr>
          <w:vertAlign w:val="superscript"/>
        </w:rPr>
        <w:t xml:space="preserve">4 </w:t>
      </w:r>
      <w:r>
        <w:rPr/>
        <w:t>§ 1 pkt 3 kodeksu postępowania cywilnego.</w:t>
      </w:r>
    </w:p>
    <w:p>
      <w:pPr>
        <w:pStyle w:val="Sdziauczestnik"/>
        <w:rPr/>
      </w:pPr>
      <w:r>
        <w:rPr/>
        <w:t>Przewodniczący:</w:t>
      </w:r>
    </w:p>
    <w:p>
      <w:pPr>
        <w:pStyle w:val="Normal"/>
        <w:rPr/>
      </w:pPr>
      <w:r>
        <w:rPr/>
        <w:t>Dziękuję bardzo.</w:t>
      </w:r>
    </w:p>
    <w:p>
      <w:pPr>
        <w:pStyle w:val="Sdziauczestnik"/>
        <w:rPr/>
      </w:pPr>
      <w:r>
        <w:rPr/>
        <w:t>Pan Wojciech Szarama:</w:t>
      </w:r>
    </w:p>
    <w:p>
      <w:pPr>
        <w:pStyle w:val="Normal"/>
        <w:rPr/>
      </w:pPr>
      <w:r>
        <w:rPr/>
        <w:t xml:space="preserve">Wysoki Trybunale, podtrzymuję stanowisko Marszałka Sejmu przedstawione Wysokiemu Trybunałowi w wyjaśnieniach na piśmie. </w:t>
      </w:r>
    </w:p>
    <w:p>
      <w:pPr>
        <w:pStyle w:val="Sdziauczestnik"/>
        <w:rPr/>
      </w:pPr>
      <w:r>
        <w:rPr/>
        <w:t>Przewodniczący:</w:t>
      </w:r>
    </w:p>
    <w:p>
      <w:pPr>
        <w:pStyle w:val="Normal"/>
        <w:rPr/>
      </w:pPr>
      <w:r>
        <w:rPr/>
        <w:t xml:space="preserve">Dziękuję bardzo. </w:t>
      </w:r>
    </w:p>
    <w:p>
      <w:pPr>
        <w:pStyle w:val="Normal"/>
        <w:rPr/>
      </w:pPr>
      <w:r>
        <w:rPr/>
        <w:t>Panie prokuratorze.</w:t>
      </w:r>
    </w:p>
    <w:p>
      <w:pPr>
        <w:pStyle w:val="Sdziauczestnik"/>
        <w:rPr/>
      </w:pPr>
      <w:r>
        <w:rPr/>
        <w:t>Pan Jarosław Karalus:</w:t>
      </w:r>
    </w:p>
    <w:p>
      <w:pPr>
        <w:pStyle w:val="Normal"/>
        <w:rPr/>
      </w:pPr>
      <w:r>
        <w:rPr/>
        <w:t>Ja również popieram stanowisko Prokuratora Generalnego wyrażone w piśmie</w:t>
      </w:r>
      <w:r>
        <w:rPr>
          <w:color w:val="FF0000"/>
        </w:rPr>
        <w:t xml:space="preserve"> </w:t>
        <w:br/>
      </w:r>
      <w:r>
        <w:rPr/>
        <w:t xml:space="preserve">z dnia 7 sierpnia 2017 r. </w:t>
      </w:r>
    </w:p>
    <w:p>
      <w:pPr>
        <w:pStyle w:val="Sdziauczestnik"/>
        <w:rPr/>
      </w:pPr>
      <w:r>
        <w:rPr/>
        <w:t>Przewodniczący:</w:t>
      </w:r>
    </w:p>
    <w:p>
      <w:pPr>
        <w:pStyle w:val="Normal"/>
        <w:rPr/>
      </w:pPr>
      <w:r>
        <w:rPr/>
        <w:t>Dziękuję bardzo. Wydaje mi się, że sytuacja dorosła do tego, żeby uznać</w:t>
      </w:r>
      <w:r>
        <w:rPr>
          <w:color w:val="FF0000"/>
        </w:rPr>
        <w:t xml:space="preserve"> </w:t>
        <w:br/>
      </w:r>
      <w:r>
        <w:rPr/>
        <w:t>ją za dostatecznie wyjaśnioną do wydania orzeczenia. Na tym zamykam wobec tego rozprawę. Trybunał uda się teraz na naradę. Ogłoszenie orzeczenia nastąpi w dniu dzisiejszym, na tej sali, o godz. 14.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11 lip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17 - stenogra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zintegrowan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4:00Z</dcterms:created>
  <dc:creator>Krzysztof Zalecki</dc:creator>
  <dc:description/>
  <cp:keywords/>
  <dc:language>en-US</dc:language>
  <cp:lastModifiedBy>Krzysztof Zalecki</cp:lastModifiedBy>
  <cp:lastPrinted>2018-07-16T13:28:00Z</cp:lastPrinted>
  <dcterms:modified xsi:type="dcterms:W3CDTF">2018-07-18T06:58:00Z</dcterms:modified>
  <cp:revision>5</cp:revision>
  <dc:subject/>
  <dc:title>SK 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