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enogram rozprawy z dnia 18 kwietnia 2019 r.</w:t>
        <w:br/>
        <w:t>w sprawie o sygnaturze akt K 14/17</w:t>
      </w:r>
    </w:p>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142" w:right="-143" w:firstLine="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rawie przewodniczy sędzia Stanisław Rymar</w:t>
      </w:r>
    </w:p>
    <w:p>
      <w:pPr>
        <w:pStyle w:val="Normal"/>
        <w:spacing w:lineRule="auto" w:line="360" w:before="0" w:after="0"/>
        <w:ind w:left="-142" w:right="-143" w:firstLine="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 sprawie z wniosku rzecznika praw obywatelskich o zbadanie zgodności art. 86 § 4 ustawy z dnia 6 czerwca 1997 r. – Kodeks karny w zakresie, w jakim różnicuje sytuacje osób, wobec których zastosowanie miała już wcześniej instytucja kary łącznej, od osób, co do których ta instytucja zastosowania nie miała, w ten sposób, że umożliw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tej pierwszej kategorii osób podwyższenie dolnej granicy kary łącznej,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orzeczenie kary rodzajowo surowszej, tj. kary 25 lat pozbawienia wolnośc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2 ust. 1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stawili się: w imieniu wnioskodawcy pan Michał Hara, główny specjalista w Zespole Prawa Karnego [Biura Rzecznika Praw Obywatelskich], w imieniu Sejmu pan poseł Marek Ast, w imieniu prokuratora generalnego pan prokurator Adam Bociek, prokurator Prokuratury Krajowej. Pełnomocnictwa są w akt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 obecnym stadium postępowania uczestnicy mają wnioski formaln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emy do wysłuchania uczestników postępowania udzielam głosu przedstawicielowi wnioskodawcy – rzecznika praw obywatelskich, przy czym informuję pana rzecznika, to jest oczywiste, na pewno wie o tym, ale z uwagi na obecność publiczności, że trybunał zapoznał się dokładnie z wnioskiem rzecznika, jak również zresztą ze stanowiskami obu stron, więc dla jakby ujednolicenia postępowania bardzo proszę o przedstawienie głównych wniosków uzasadnienia wniosku rzecznika. Bardzo proszę.</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Ha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oczywiście chciałbym podtrzymać wniosek rzecznika praw obywatelskich o stwierdzenie niezgodności art. 86 § 4 kodeksu karnego we wskazanym zakresie w zakresie, z art. 32 ust. 1 Konstytucji Rzeczypospolitej Polski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art. 86 § 4 dotyczy wymiaru kary łącznej, a konkretnie wskazuje, że w przypadku, w którym dana osoba była już wcześniej ukarana karą łączną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óźniej wobec niej wymierzana jest kolejna, późniejsza kara łączna, te wcześniejsze kary łączne traktuje się jak kary jednostkowe dla celów określenia wymiaru tej ostatecznej, finalnej kary łączn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k się zgodnie wskazuje w doktrynie i w uzasadnieniu tej zmiany, która została wprowadzona w 2015 roku, miało to doprowadzić do uproszczenia, ułatwienia sposobu obliczania kary łącznej, a tym samym do usprawnienia działania wymiaru sprawiedliwości w tym zakresie. Natomiast niefortunną i najpewniej nieprzewidzianą konsekwencją tej zmiany była właśnie sytuacja naruszenia zasady równości w przypadku pewnych kategorii osób skazanych na karę łączną. Mianowicie różni się sytuacja osoby, która nawet za takie same czyny byłaby wcześniej skazana karą łączną i ta kara łączna połączyła pewne czyny, za które ta osoba [została] skazana, a później ta kara łączna stanowiła podstawę wymiaru nowej, późniejszej kary łącznej, od sytuacji osoby, wobec której taka kara, wcześniejsza kara łączna nie była orzekana, a ta ostateczna kara łączna była pierwszą karą łączną wymierzoną tej osobie, bowiem w takiej sytuacji musimy odwołać się do przepisów ogólnych, mówiących o wymiarze kary łącznej, które wskazują, że dolną granicą kary łącznej, tej ostatecznej, będzie najwyższa z kar jednostkowych. A zatem, jeśli wcześniejszą karę łączną traktujemy jako karę jednostkową, zgodnie z art. 86 § 4 k.k., to tej wymiar kary łącznej, która co do zasady będzie wyższa, chyba że sąd wcześniej orzekający o karze łącznej zastosuje w pełni zasadę absorbcji, a to, co do zasady jest bardzo rzadkie, będzie wyższa, niż gdyby tej kary łącznej nie było. A zatem, dolna granica tej ostatecznej kary łącznej też będzie wyższa 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sytuacji, gdyby tych wcześniejszych kar łącznych nie było. I to jest jeden problem związany z tym przepise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rugi jest taki, który wynika z art. 86 § 1a kodeksu karnego, a mianowicie szczególny przypadek, w którym nawet jeśli wobec skazanego nie orzeczono żadnej kary dwudziestu pięciu lat pozbawienia wolności, w przypadku, jeśli suma kar, które podlegają łączeniu, wynosi przynajmniej dwadzieścia pięć lat pozbawienia wolności oraz jedn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miała wymiar przynajmniej dziesięciu lat pozbawienia wolności, sąd jest uprawniony do wymierzenia kary łącznej w wymiarze dwudziestu pięciu lat pozbawienia wolności. I znowu mamy podobny problem. Jeśli żadna z kar jednostkowych, wymierzonych danemu sprawcy, nie miała wymiaru dziesięciu lat – lub więcej – pozbawienia wolności, to nawet jeśli suma tych wyszła dwadzieścia pięć lat lub więcej,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ry dwudziestu pięciu lat pozbawienia wolności nie można orzec, bo przynajmniej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a kara musi mieć dziesięć lat. Z kolei, jeśli wcześniej część tych wyroków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ęść kar została połączona węzłem kary łącznej i ta kara łączna wynosiła dziesięć lat lub więcej, w tym momencie ponownie traktuje się ją jako karę jednostkową i aktualizuje się możliwość zapisaną w art. 86 § 1a, czyli możliwość orzeczenia kary rodzajowo surowszej, to jest kary dwudziestu pięciu lat pozbawienia wolności. Więc wniosek rzecznika sprowadza się do tego, że do wskazania nierówności, nieuzasadnionej, nieproporcjonalnej do celu przepisów nierówności, które tak naprawdę niezależni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jakiejkolwiek woli czy działań, czy możliwości osoby skazanej różnicują jej sytuację w zależności od tego, czy wcześniej była jej wymierzona kara łączna, czy nie było </w:t>
      </w:r>
      <w:r>
        <w:rPr>
          <w:rFonts w:eastAsia="Times New Roman" w:cs="Times New Roman" w:ascii="Times New Roman" w:hAnsi="Times New Roman"/>
          <w:i/>
          <w:sz w:val="24"/>
          <w:szCs w:val="24"/>
          <w:lang w:eastAsia="pl-PL"/>
        </w:rPr>
        <w:t>de</w:t>
      </w:r>
      <w:r>
        <w:rPr>
          <w:rFonts w:eastAsia="Times New Roman" w:cs="Times New Roman" w:ascii="Times New Roman" w:hAnsi="Times New Roman"/>
          <w:i/>
          <w:color w:val="FF0000"/>
          <w:sz w:val="24"/>
          <w:szCs w:val="24"/>
          <w:lang w:eastAsia="pl-PL"/>
        </w:rPr>
        <w:t> </w:t>
      </w:r>
      <w:r>
        <w:rPr>
          <w:rFonts w:eastAsia="Times New Roman" w:cs="Times New Roman" w:ascii="Times New Roman" w:hAnsi="Times New Roman"/>
          <w:i/>
          <w:sz w:val="24"/>
          <w:szCs w:val="24"/>
          <w:lang w:eastAsia="pl-PL"/>
        </w:rPr>
        <w:t>facto</w:t>
      </w:r>
      <w:r>
        <w:rPr>
          <w:rFonts w:eastAsia="Times New Roman" w:cs="Times New Roman" w:ascii="Times New Roman" w:hAnsi="Times New Roman"/>
          <w:sz w:val="24"/>
          <w:szCs w:val="24"/>
          <w:lang w:eastAsia="pl-PL"/>
        </w:rPr>
        <w:t>, czy od tego, jak wcześniej wobec niego działał wymiar sprawiedliwości,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eż orzeczenie kary łącznej, zgodnie z art. 85 § 1 kodeksu karnego jest obowiązkiem, jeśli aktualizują się przesłanki ku temu, tak, że jeśli wymiar sprawiedliwości działał właściwie, zgodnie z przepisami tę karę łączną wymierzył, ale też nie można różnicować sytuacji skazanego, jeśli wymiar sprawiedliwości tak nie zadziałał i dopiero ta ostateczna kara łączna łączy wszystkie wcześniejsze orzeczenia podlegające łączeniu. Tak więc tutaj konsekwencje tego przepisu – nie chodzi o sam rdzeń tego przepisu, czy samą intencję, która przyświecała wprowadzeniu go do kodeksu karnego, ale tę właśnie konsekwencję, która wynika z jego obowiązywania, prowadzącą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ówności. Ta konsekwencja jest przedmiotem wniosku rzecznika praw obywatelskich. Dlatego, tak jak wskazywałem, wnoszę zgodnie z wnioskiem.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u. Udzielam głosu panu posłowi, przedstawicielowi Sejmu, bardzo proszę,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Sejm w swoich wyjaśnieniach, w swoim stanowisku, podzielił wątpliwości rzecznika praw obywatelskich i w tej sytuacji, w imieniu Sejmu wnoszę tak, jak we wstępie wyjaśnień złożonych do Wysokiego Trybunału przez Sejm.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pośle. Pan prokurator,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dtrzymuję stanowisko prokuratora generalnego wyraż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śmie z dnia 20 grudnia 2018 r. skierowane do Trybunału Konstytucyj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gumentację tam zawartą.</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wstępie chciałbym uczciwie przyznać, że problematyka rzeczywistego zbiegu przestępstw i związanej z nim kary łącznej powszechnie jest uznawana za jedn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udniejszych i bardziej spornych sfer prawa karnego material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mniej, mając powyższe na uwadze, należy podkreślić, że cała treść wniosku została oparta na założeniu, zgodnie z którym ustawodawca, jak to ujął rzecznik praw obywatelskich, odszedł od sposobu liczenia granic kary łącznej, który nie różnicował sytuacji prawnej podmiotów znajdujących się w takich samych sytuacjach faktycz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łędnie wprowadził losowe, procesowe kryterium różnicujące w postaci uprzedniego orzeczenia o karze łącznej. Jednakże, wbrew twierdzeniu wnioskodawcy, istnienie kryterium tego typu nie jest niczym nowym w procedurze wymiaru kary łącznej. Należy zwrócić uwagę, że tego typu kryterium procesowe było również w poprzednim stanie prawnym wpisane w instytucję kary łącznej i nigdy dotychczas nie było kwestionowana. W poprzednim modelu kary łącznej cała instytucja była oparta na analogicznie procesowym kryterium, na które skazany również nie miał żadnego wpływu – dacie pierwszego wyrokowania. W rezultacie, sprawca, który popełnił szereg przestępstw, lecz dopiero po ostatnim przestępstwie został skazany za wszystkie przestępstwa w jednym wyroku, na przykład dlatego, że się ukrywał, miał orzekaną jedną karę łączn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wszystkich kar jednostkowych – a więc suma kar ulegała istotnej redukcji. Natomiast inny sprawca w analogicznej sytuacji, wobec którego orzekano karę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żdym przestępstwie, nie mógł skorzystać z dobrodziejstwa kary łącznej w ogól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znaczało, iż musiał odbyć sumę kar niepodlegających łączeniu, ponieważ kar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legały połączeniu ze względu na przesłankę „pierwszego wyroku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gokolwiek z przestępstw”. Nie jest więc tak, iż (cytuję) „w poprzednim stanie prawnym, gdy nie funkcjonowała jeszcze norma z art. 86 § 4 k.k., a łączeniu podlegały wyłącznie kary jednostkowe, co oznaczało konieczność rozwiązania uprzednio orzeczonej kary</w:t>
        <w:tab/>
        <w:t>łącznej, do przedstawionego zróżnicowania nie mogłoby dojść. Wszak w wypadku obu sprawców łączeniu podlegałyby tylko kary jednostkowe, które były przecież identyczne” (koniec cytatu). Jest wręcz przeciwnie. W poprzednim stanie prawnym mogło dojść do identycznej albo wręcz znacznie gorszej – perspektywy jednego ze skazanych – sytuacji, ponieważ dysproporcje uzależnione od kryterium pierwszego wyroku co do któregokolwiek z przestępstw pozostających w zbiegu realnym mogły być znacznie większe. Kryterium zróżnicowania – zanim zapadł pierwszy wyrok, chociażby nieprawomocny, co do któregokolwiek z tych przestępstw – było po prostu mniej widoczne. Na przykład, jeśli dwóch hipotetycznie identycznych sprawców popełniło cztery identyczne przestępstwa w tym samym czasie i zostali skazani na identyczne kary jednostkowe (np. 4, 8, 10 i 12 lat pozbawienia wolności), jeśli jeden się ukrywał alb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egokolwiek innego powodu orzekano wobec niego dopiero po zakończeniu całego cyklu przestępstw, orzekano karę łączną w wymiarze od 12 do 15 lat pozbawienia wolności. Jeśli natomiast wobec drugiego hipotetycznie identycznego sprawcy skazania zapadały szybko, nie było nawet możliwości wymierzenia kary łącznej i skazany musiał wykonać kary sekwencyjnie, ich sumę, czyli w tym przypadku 34 lata, wyłącznie dlatego, że wyroki zapadały wobec niego w innym terminie niż wobec pierwszego spraw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nnymi słowy, przed nowelizacją zachodziło zjawisko analogicznego rodzaju,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nadto postępowanie w przedmiocie wydania wyroku łącznego było istotnie bardziej skomplikowane. Tak więc kwestionowane zjawisko nie jest determinowane zawartością normatywną art. 86 § 4 k.k., lecz naturą kary łącznej w ogóle, której wymiar równi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przednim stanie prawnym był uzależniony od istotnych czynników procesowych,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c niezależnych od sprawcy przestępstwa. Jeśli więc nie może być uznane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yjnie legitymowane kryterium kwestionowane we wniosku, nie może być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owe tym bardziej uznane kryterium stare, to jest warunek pierwszego wyroku dzielącego rzeczywiste zbiegi przestępstw. Co więcej, należy zwrócić uwagę, że w art. 91 § l k.k., definiującym ciąg przestępstw, zostało zachowane kryterium „pierwszego wyroku chociażby nieprawomocnego” – a przepis ten jeszcze istotniej ingeruje w wymiar kary niż przepis kwestionowany, ponieważ zastępuje szereg kar jedną karą orzekaną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iąg przestępstw. Tego typu procesowa pozorna nierówność, jeśli można to tak ująć, jest, jak się wydaje, wpisana w system wymiaru kary łącznej. Na przykład, na podstawie art. 86 § 2 k.k. sąd, wymierzając karę łączną grzywny, określa na nowo wysokość stawki dziennej -jednak przepis ten odnosi się wyłącznie do orzekania kary łącznej grzyw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mach wyroku łącznego, ponieważ w jednym postępowaniu sąd powinien przyjmować jedną stawkę dzienną w odniesieniu do każdej z wymierzanych jednostkowo grzywien.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zultacie dwie identyczne osoby o identycznych zarobkach mogą mieć orzeczone – teoretycznie – różne wymiary stawki dziennej grzywny wyłącznie z powodu orzeka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konfiguracjach procesowych, to jest w ramach kary łącznej w ramach jednego postępowania bądź kary łącznej w ramach wyroku łącz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ecnym i poprzednim systemie wymiaru  kary łącznej inne są normatywne konstrukcje rzeczywistego zbiegu przestępstw. Wyłącznie więc ze względu na poprzednią konstrukcję rzeczywistego zbiegu przestępstw w poprzednim stanie prawnym niektóre kary łączne ulegały rozwiązaniu, ale wyłącznie wówczas, gdy nowe przestępstwo zaburzało istniejący zbieg, determinowany wówczas istniejącym wymogiem popełnienia przestępstw zanim zapadł pierwszy wyrok co do któregokolwiek z nich. Warto przy tym zwrócić uwagę, że, jak wskazuje się w piśmiennictwie, art. 86 § 4 k.k. jest wyrazem akceptacji wyrażanego w poprzednim stanie prawnym w orzecznictwie Sądu Najwyższego poglądu, określanego mianem teorii „śladu”, zgodnie z którym poprzednio orzeczone kary łączne mają wpływ na kształtowanie się w wyroku łącznym nowych granic kary łączn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nnymi słowy, wnioskodawca zakwestionował obecny model wymiaru kary łącznej w wyroku łącznym, stawiając w pewnym sensie za wzór model obowiązujący przed 1 lipca 2015 r., nie dostrzegając, iż wówczas również analogicznym, procesowym kryterium różnicującym był czas wydania pierwszego wyroku, co do któregokolwiek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stępstw pozostających w rzeczywistym zbiegu. Z tego powodu, jak się wydaje, wniosek jest oparty na błędnych przesłankach. Wskutek niedokonania wykładni kwestionowanego przepisu we wniosku uniemożliwiono również ustalenie, dlacz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enie rzecznika praw obywatelskich, niezbędne jest derogowanie kwestionowanego przepisu z systemu prawa. Nawet bowiem przy kontrowersyjnym założeni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onowany przepis niekonstytucyjnie różnicuje sytuacje osób, wobec których zastosowanie miała już wcześniej instytucja kary łącznej, od osób, co do których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stytucja zastosowania nie miała, w ten sposób, że umożliwia w stosunku do tej pierwszej kategorii osób orzeczenie kary rodzajowo surowszej – co nie wydaje się przesądzone – dostrzeżony przez rzecznika praw obywatelskich problem, jak się wydaje, można usunąć przy zastosowaniu tak zwanej „wykładni prawa w zgodzie z Konstytucją”. Wnioskodawca nie uzasadnił, dlaczego ewentualnie takie działanie byłoby niewystarczające. Jak się bowiem wydaje, co szczegółowo uzasadniono w pisemnym stanowisku prokuratora generalnego, w razie potwierdzenia wątpliwości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yjności przepisu, zastosowanie w art. 86 § 4 k.k. klauzuli „odpowiednio” w powiązaniu z nakazem „wykładni w zgodzie z Konstytucją” umożliwia przyjęcie takiego rozumienia normy wyrażonej wart. 86 § 4 k.k. w związku z art. 86 § la k.k., która to w istocie jest przedmiotem wniosku, zgodnie z którym art. 86 § la k.k. nie stosuje się do stanów faktycznych, w których przynajmniej jedną z kar podlegających łączeni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kara jednostkowa pozbawienia wolności w wymiarze 10 lat bądź wyższy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wykazano również, że kwestionowana interpretacja przepisu jest utrwalon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ie. Można mieć wątpliwości, czy problem przedstawiony przez wnioskodawcę w odniesieniu do art. 86 § la k.k. w ogóle wystąpił w rzeczywistości. Trybunał Konstytucyjny niejednokrotnie przyjmował, że „może dokonywać kontroli konstytucyjności takiej treści przepisu, którą uzyskał on w wyniku jednolitej, powszechnej i stałej wykładni sądowej. Dopiero bowiem przy spełnieniu tych przesłanek może dojść do sytuacji, że kontrolowanym normom nadane zostaje trwale niekonstytucyjne znaczenie. Jednak o dopuszczalności kontroli przed Trybunałem Konstytucyjnym decyduje spełnienie przesłanek stałości, powszechności i powtarzalności przyjmowanej wykładni”. Trybunał wskazywał również, że postępowanie podlega umorzeniu, gdy wątpliwości dotyczące stosowania zakwestionowanego przepis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walają uznać, że sytuacja prawna przedstawiona we wniosku ukształtowała się definitywnie. Jak sąd konstytucyjny niejednokrotnie podkreślał, do zadań trybunał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leży dokonywanie wiążącej dla sądów wykładni przepisów. W szczególnośc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ży w kompetencji trybunału określanie, która z kilku uznanych za dopuszczalne interpretacja określonego przepisu jest właściwa. W orzecznictwie trybunału przyjmuje się, że w sytuacji, gdy możliwe są różne wykładnie stosowanego przepisu, należy wybrać takie jego rozumienie, które pozostaje w zgodzie z Konstytucją.</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sytuacji, gdy reguły wykładni wskazują, iż, nawet uwzględniając argumentację wnioskodawcy, można przepisowi nadać konstytucyjne brzmienie, a wnioskodawc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ważył interpretacji przepisu i jednocześnie nie wykazał, że w orzecznictwie sądów powszechnych i Sądu Najwyższego utrwaliło się niekonstytucyjne jego rozumienie – postępowanie powinno podlegać umorzeniu ze względu na niedopuszczalność wydania wyrok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leży nadto zwrócić uwagę, że pomimo podniesienia zarzutu niezgodnośc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2 ust. l Konstytucji, nie wskazano wspólnej cechy prawnie relewantnej, przyjmując za oczywiste, jak się wydaje, iż wspólną cechą prawnie relewantną jest uprzednie skazanie na jednakowe co do wymiaru długości kary jednostkowe pozbawienia wolności. Nie przeprowadzono również testu równości. Przytoczono treść zasady równ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magania testu równości, jednakże nie powiązano tych rozważań z kwestionowaną normą. Powiązania takiego nie może stanowić wyłącznie powtórzenie zarzutu narus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czasem Trybunał Konstytucyjny w swoim orzecznictwie niejednokrotnie podnosił, że warunkiem merytorycznego rozpoznania zarzutu naruszenia określonej zasady konstytucyjnej jest uprzednie przeprowadzenie konstytucyjnego testu jej naruszeni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k się wydaje, za warunek brzegowy merytorycznego rozpoznania takich zarzutów należy uznać przedstawienie przynajmniej jednego argumentu w kontekście każdego elementu danego testu. W przypadku naruszenia zasady równości, jak się wydaje, wnioskodawca powinien przynajmniej uzasadnić, dlaczego określone podmioty uznaje za podobne – w szczególności biorąc pod uwagę, że jest to wyjątkowo ocenne zagadnienie. Jeżeli wnioskodawca tego nie czyni, niejako „przerzuca” ciężar dowodzenia podobieństwa podmiotów na Trybunał Konstytucyjny, który, chcąc orzec merytorycznie, zmuszony byłby samodzielnie przedstawić i rozważyć argumenty przemawiające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liwością uznania określonych podmiotów za podmioty podobne. Tymczasem Trybunał Konstytucyjny nie jest organem orzekającym z inicjatywy własnej. Dlatego sąd konstytucyjny w swoim orzecznictwie wyrażał dotychczas oczekiwanie, aby sformułowane przez wnioskodawcę uzasadnienie zarzutu nie tylko zawierało jakąkolwiek argumentację, lecz również aby była to argumentacja wiążąca kontrolowaną normę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kretnymi elementami normy stanowiącej wzorzec kontrol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wyższe problemy są o tyle istotne, że jak się wydaje, przedstawiony przez wnioskodawcę problem jest problemem wyłącznie hipotetycznym. Jak bowiem trafnie zauważył Trybunał Konstytucyjny w wyroku z dnia 4 lipca 2018 r., o sygnaturze K 16/16, ze względu na zasadę indywidualizacji odpowiedzialności karnej w praktyce nie wydaje prawdopodobne wystąpienie sytuacji, które podniesiono we wniosku. Nie ma bowiem dwóch identycznych skazanych, którym nawet za to samo przestępstwo zostają wymierzone takie same kar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k się wydaje, trudno mówić o występującym w niniejszej sprawie podobieństwie dwóch skazanych na tożsame co do wymiaru kary pozbawienia wolności. Wymiar poszczególnych kar jednostkowych jest bowiem tylko jedną z okoliczności, które mają wpływ na wymiar kary łącznej. Dyrektywy wymiaru kary łącznej obejmuj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rozważania w przedmiocie celów zapobiegawczych i wychowawczych kary łącznej wobec skazanego, muszą również obejmować związki czasowe oraz podmiotowo-przedmiotowe pomiędzy poszczególnymi przestępstwam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wet więc przy nierealistycznym założeniu skazania identycznych osób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dentyczne przestępstwa ze względu na dyrektywy wymiaru kary łącznej nie jest możliwa sytuacja, w której jeden ze skazanych, przynajmniej normatywnie, któremu wcześniej nie wymierzono kary łącznej, mógłby „zyskać” na wcześniejszym niewymierzeniu kary łącznej, bądź, odwracając problem, w którym skazany, któremu uprzednio wymierzono kary łączne, mógłby „stracić” na uprzednim wymierzeniu kary łącznej. Wynika to z tego, iż skoro, między innymi, łączność przedmiotowo</w:t>
        <w:softHyphen/>
        <w:t>podmiotowa pomiędzy poszczególnymi przestępstwami była tego typu, iż sąd jednemu ze skazanych wymierzył określone kary łączne pozbawienia wolności, to drugi ze skaza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adnych okolicznościach nie mógłby liczyć – z czysto abstrakcyjnego, normatywnego punktu widzenia – na wymiar kary łącznej poniżej progu najwyższej z tych kar, ponieważ przy wymierzaniu kary łącznej łączność przedmiotowo-podmiotowa czynów, za które zostały wymierzone jednostkowe kary pozbawienia wolności, rzutowałaby w taki sam sposób na wymierzenie jednej kary łącznej pozbawienia wolności jak na uprzednie wymierzenie kilku kar łącznych pozbawienia wol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w każdym z tych przypadków, rozważając dyrektywy wymiaru kary łącznej, w szczególności łączność przedmiotowo-podmiotową między czynami, musiałby uwzględnić te same okoliczności, co powinno na płaszczyźnie egzekucji norm prawnych prowadzić do takiego samego ostatecznego rezultatu – niezależnie od innej dolnej granicy wymiaru kary łącznej. Co więcej, ze względu na powszechne zastosowanie w toku wymierzania kary łącznej zasady asperacji, w większości przypadków podwyższenie dolnej granicy wymiaru kary będzie jednocześnie oznaczało obniżenie górnej granicy wymiaru kary- stosowanie zasady absorpcji i asperacji powoduje bowiem redukcję wymiaru kary w relacji do ich sumy. Nie wydaje się, żeby był to skutek jednoznacznie mniej korzystn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Należy przy tym zwrócić uwagę, że problematyka niniejszego postępowania jest, można by powiedzieć, bliźniacza w relacji do sprawy rozstrzyganej przez Trybunał Konstytucyjny w pełnym składzie, pod sygnaturą K 16/16, ponieważ tam również kryterium różnicującym był wyłącznie czas uprawomocnienia orzeczenia. W niniejszej sprawie kryterium różnicującym jest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czas uprawomocnienia poprzedniego orzeczenia o karze łącznej. Z kolei w starym stanie prawnym kryterium różnicującym, jeśli można tak ująć, był czas zapadnięcia pierwszego wyroku, chociażby nieprawomocnego, co do któregokolwiek z popełnionych przestępstw. Co więcej, podobnie jak w sprawie o sygn. K 16/16, również w sprawie niniejszej jedynym wzorcem kontroli jest art. 32 ust. l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ając powyższe na uwadze, należy uznać, że niniejsze postępowanie powinno podlegać umorzeniu na podstawie art. 59 ust. l pkt 2 ustawy z dnia 30 listopada 2016 r.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ganizacji i trybie postępowania przed Trybunałem Konstytucyjnym – wobec niedopuszczalności wydania orzeczenia.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u prokuratorowi. Jak można się było zorientować, jest różnica stanowisk. I teraz jest moment, że można ustosunkować się do poszczególnych wypowiedzi. Bardzo proszę, czy ktoś z panów ma ochotę zabrać głos polemiczny?</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Ha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ożna,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zę.</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Ha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Wysoki Trybunale, zgodnie ze stanowiskiem prokuratora generalnego rzecznik niejako stawiałby za wzór uprzednio obowiązujący stan prawny, ten sprzed 2015 roku. Jednak nie jest to prawda, to w żaden sposób nie wynika z wniosku rzecznika praw obywatelskich. Porównanie do systemu obowiązującego przed 2015 rokiem miało tu chyba na celu ukazanie, że taka sytuacja, związana z łączeniem kar łącznych z karami jednostkowymi, wcześniej nie miała miejsca. Jak pan prokurator słusznie zauważył, wynikało to z tego, że sam system kary łącznej w poprzednim systemie i w poprzednim stanie prawnym był inny. Tutaj nie chciałbym wchodzić z ocenę czy tamten system był lepszy, czy obecny system jest lepszy, jednakowoż rzecznik zwraca uwagę na konkretny problem, który wynika z konkretnego przepisu i normy prawnej zawartej w obecnym systemie. I fakt, że kiedyś również ten system kary łącznej prowadził do nierówności, czy nawet kiedyś było gorzej, nie stanowi już usprawiedliwienia dla tego, żeby dzisiaj te nierówności także utrzymywać, więc sam fakt, że wcześniej te nierówności występowały w praktyce czy w systemie kary łącznej,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prawiedliwia tego, żeby one występowały także dzisiaj. I właśnie do usunięcia tych nierówności zmierza wniosek rzecznika praw obywatelskich. Prokurator generalny stawia taki zarzut wobec tego wniosku, że rzecznik praw obywatelskich nie przeprowadził wykładni art. 86 § 4 i nie wskazał, że ta wykładnia jest tą wykładnią dominując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ktyce. Tym niemniej ten przepis, jak się wydaje, jest jednak bardzo jasny i jest bardzo prosty. W takiej sytuacji wykładnia językowa dostarcza decydujących wskazówek, jak ten przepis należy rozumieć. Nie jest konieczne i nawet – w takiej sytuacji, kiedy wykładnia językowa daje jasną odpowiedź – nie jest wskazane sięgan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innych typów wykładni, które mogą tylko zaburzyć ten właściwy obraz, jak należy odczytywać nowe prawo. Co zresztą wynika z paremii </w:t>
      </w:r>
      <w:r>
        <w:rPr>
          <w:rFonts w:eastAsia="Times New Roman" w:cs="Times New Roman" w:ascii="Times New Roman" w:hAnsi="Times New Roman"/>
          <w:i/>
          <w:sz w:val="24"/>
          <w:szCs w:val="24"/>
          <w:lang w:eastAsia="pl-PL"/>
        </w:rPr>
        <w:t>clara non sunt interpretanda</w:t>
      </w:r>
      <w:r>
        <w:rPr>
          <w:rFonts w:eastAsia="Times New Roman" w:cs="Times New Roman" w:ascii="Times New Roman" w:hAnsi="Times New Roman"/>
          <w:sz w:val="24"/>
          <w:szCs w:val="24"/>
          <w:lang w:eastAsia="pl-PL"/>
        </w:rPr>
        <w:t>. Wobec tego nie można powiedzieć, że tutaj chodzi o rozjaśnienie przez trybunał wątpliwości interpretacyjnych, które mogą wynikać w stosowaniu tego przepisu. Ten przepis jest jasny i tu nie ma żadnej wątpliwości interpretacyjnej, co zresztą wynik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ekwentnych poglądów doktryny, wydanych po wprowadzeniu tego porządku prawnego, jak i z samego uzasadnienia projektu ustawy, który go do tego systemu prawnego wprowadzał. Chodzi o to, że prawdopodobnie, tak należy zakładać, wbrew intencjom ustawodawcy przepis ten w takiej formie, w jakiej został wprowadzon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deksu karnego, prowadzi do powstania nierówności. I jak Trybunał Konstytucyjny sam podkreślał: nierówności niemożliwe do pogodzenia z art. 32 ust. 1 Konstytucj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ą tylko nierówności w stosowaniu prawa. To są też nierówności </w:t>
      </w:r>
      <w:r>
        <w:rPr>
          <w:rFonts w:eastAsia="Times New Roman" w:cs="Times New Roman" w:ascii="Times New Roman" w:hAnsi="Times New Roman"/>
          <w:sz w:val="24"/>
          <w:szCs w:val="24"/>
          <w:highlight w:val="cyan"/>
          <w:lang w:eastAsia="pl-PL"/>
        </w:rPr>
        <w:t>na [samej]</w:t>
      </w:r>
      <w:r>
        <w:rPr>
          <w:rFonts w:eastAsia="Times New Roman" w:cs="Times New Roman" w:ascii="Times New Roman" w:hAnsi="Times New Roman"/>
          <w:sz w:val="24"/>
          <w:szCs w:val="24"/>
          <w:lang w:eastAsia="pl-PL"/>
        </w:rPr>
        <w:t xml:space="preserv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ferze legislacyjnej, kiedy, po prostu, przepisy tworzą system prawny, który pewne kategorie osób charakteryzujących się, oczywiście, tą samą cechą relewantną, traktu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en sposób, a inną grupę tych samych osób traktuje w inny sposób. Tutaj od razu chciałbym przejść do tego, co pan prokurator wspominał, że rzecznik nie wykazał, żeby tutaj była cecha relewantna pomiędzy hipotetycznymi sprawcami, z których jednemu wymierzono wcześniej kary łączne, a drugiemu ich nie wymierzono. Wysoki Trybunale, jeśli mówimy o systemie wymiaru kary łącznej, mamy sprawców skazanych na kary podlegające łączeniu i decydujemy o tym, jak te kary należy połączyć, trudno mi sobie wyobrazić, co jeszcze musieliby mieć ci sprawcy wspólnego, żeby można było stwierdzić, że charakteryzują się tą samą cechą relewantną. Nie chodzi tutaj o porównanie całej sytuacji karnoprocesowej tych osób, ale jedynie posiadanie cechy relewantnej pod kątem zastosowania normy art. 86 § 4 kodeksu karnego. I w ocenie rzecznika praw obywatelskich posiadanie tej cechy zostało wykazane. To, czy przykład stworzony przez rzecznika, czy przykład przytoczony w stanowisku pisemnym Sejmu bardziej wydaje się wyrazisty, chyba zależy po prostu od indywidualnego odbiorcy. Tak czy siak, jeśli mamy sprawców, którzy byli wcześniej skazywani, niektórzy na karę… na takie same kary, ale niektórzy z karą łączną wcześniej, niektórzy nie, i później decydujemy o karze łącznej dla nich, to wydaje się dość oczywiste, że jednak ci sprawcy posiadają wspólną cechę relewantną. Jeśli chodzi z kolei o stosowanie wykładni prokonstytucyjnej, oczywiście, jest to obowiązek każdego sądu orzekającego nie tylko w sprawie karnej, żeby stosować prokonstytucyjną wykładnię prawa karnego. Natomiast, tak jak już wspomniałem, tutaj nie jest kwestia wykładni czy interpretacji przepisu art. 86 § 4, który wydaje się jas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wynika wprost z poglądów doktryny wydanych na jego podstawie. Chodzi o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n przepis, w brzmieniu, jakie obowiązuje aktualnie, prowadzi do niekonstytucyjnych nierówności. Więc wniosek rzecznika nie sprowadza się do tego, żeby Trybunał Konstytucyjny wyjaśnił wątpliwości interpretacyjne. Nie. Żeby usunął – w zakresie objętym wnioskiem – ten przepis z obrotu prawnego, bo on prowadzi do nierówności. Tutaj orzeczenie Trybunału Konstytucyjnego nie jest zbędne. Wręcz przeciwnie. Jest wskazane i konieczne, żeby wskazać sądom, że taki przepis jest niekonstytucyjny, ponieważ nie załatwi tej sprawy nawet prokonstytucyjna interpretac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śli zaś chodzi o kwestie niemożności porównania sytuacji dwóch hipotetycznych sprawców, wydaje się, że stanowisko prokuratora generalnego zbyt przybliża do siebie koncepcję wymiaru kary oraz dyrektyw wymiaru kary. Wymiar kary łącznej, czyli zakres, w jakim sąd karny może wymierzyć karę łączną w wyroku łącznym, bo o takiej sytuacji mówimy w tym wniosku, został określony w art. 86 kodeksu karnego. Dyrektywy wymiaru kary to art. 85a kodeksu karnego. Dyrektywy wymiaru kary stosuje się w sytuacji, kiedy już wiemy, jaki w ogóle może być wymiar tej kary, do przypisania odpowiedniej sankcji danemu sprawcy w ramach tego obowiązującego wymiaru kary. Jeśliby przyjąć, zgodnie, jak się wydaje, ze stanowiskiem prokuratora generalnego, pozycję, zgodnie z którą dyrektywy wymiaru kary, można powiedzieć, skutecznie załatwią nam sprawę i nie można porównać w obecnej sytuacji dwóch sytuacji każdy jest indywidualny i wobec każdego stosuje się karę zgodnie z jego indywidualnymi potrzebami czy wskazaniami na podstawie dyrektyw wymiaru kary, należałoby stwierdzić, że w ogóle nie ma, w części szczególnej kodeksu karnego żadnego sensu przypisywania danej sankcji za dany czyn, bo przecież wszystko można załatwić ogólnymi dyrektywami wymiaru kary określonymi w art. 53 kodeksu karnego. A wiemy, że tak nie jest. Zagrożenie karą, konkretnie ogłoszoną karą w danym przedziale, za dany czyn czy – w tym przypadku – za kilka czynów, bo mówimy o karze łącznej, stanowi,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przejaw realizacji normy art. 42 ust. 1 Konstytucji, czyli określoności kary, określoności sankcji za dane przestępstwo, ale także stanowi realizację normy z art. 32 ust. 1 Konstytucji, czyli zasady równości, bowiem dwóch sprawców, którzy popełnili analogiczne czy podobne czyny, wie, że może liczyć na podobną sankcję. A przynajmniej sankcję mieszczącą się w tym samym przedziale. Dlatego tutaj chciałbym zwrócić uwagę na nieprzemieszanie zakresów instytucji zakresu kary oraz dyrektyw wymiaru kary,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dwie inne instytucje i tutaj nie powinny one ulec pomieszaniu.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u. Czy pan poseł zechce zabrać gło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A wobec tego czy pan prokurator jeszcze ra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wóch słowach, jeśli Wysoki Trybunał pozwo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pierwszym zakresie, w jakim rzecznik praw obywatelskich miałb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ługiwać się w poprzednim systemie jako pewnym wzorcem, pozwolę sobie przytoczyć z wniosku „Zamiarem projektodawcy było najpewniej ułatwienie sposobu obliczania kary łącznej, który wówczas uznawało się powszechnie za dość skomplikowany tudzież sprawiający zbyt duże problemy natury rachunkowej. Motywacja ta, choć zasadna, nie wydaje się jednak wystarczająca, aby zdecydować się na odejści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obu obliczania granic kary łącznej, który nie różnicował sytuacji prawnej podmiotów znajdujących się w takich samych sytuacjach faktycznych”. Wydaje mi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rozstrzyga w tym zakres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po drugie, Wysoki Trybunale, chciałem zwrócić uwagę, że jak się wydaje, tutaj problem… istotą problemu jest pewne pomylenie równości faktycznej z równością prawną. Dlatego istotą zarzutu rzecznika praw obywatelskich jest losowe kryterium różnicujące. Jednakże nierówność, jaka miałaby z niego wynikać, jak się wydaje, jest pozorna, ponieważ na płaszczyźnie normatywnej do niej nie dochodzi. Każdy skazany 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gwarantowane bowiem równe prawo do kary łącznej i wyroku łącz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 hipotetycznie – skazani za te same przestępstwa popełnione w tym samym czasie na te same kary. Jeżeli posługujemy się takim hipotetycznym, abstrakcyjnym przykładem, że istnieje – w ogóle, że to jest możliwe – istnieje dwóch identycznych skazanych, to przy prawidłowo funkcjonującym wymiarze sprawiedliwości, zgodnie z założeniem normatywnym, jeżeli weźmiemy pod uwagę wyłącznie abstrakcję normatywną, wyrok łączny czy kary łączne wobec nich powinny być orzeczone w tym samym czasie. To, że zdarza się w praktyce, faktycznie, że jest odmiennie, jes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utkiem normatywnej nierówności, ale co najwyżej przyczyną dalszych – powiedzmy sobie – faktycznych nierówności. Nie wydaje się, żeby można używać jako argumentu o niekonstytucyjności normy prawnej założenia, że system prawny nie działa prawidłowo. A tak jak mówię, w sytuacji, jeżeli mamy –jeżeli byśmy sobie wyobrazil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by to w ogóle możliwe, co, tak jak wspomniałem, nie jest – dwóch absolutnie identycznych skazanych,  system powinien zadziałać wobec nich, tak naprawdę, jednocześnie. Więc z tej perspektywy, z perspektywy czysto normatywnej, abstrakcyjnej, tej nierówności po prostu nie ma.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stanowisko pana prokuratora. Obecnie członkowie składu orzekającego będą kierowali pytania do przedstawicieli uczestników postępowania i jako pierwsza pytania będzie zadawała pani sędzia sprawozdawca, pani profesor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Ja mam pytania do pana prokuratora przede wszystkim, mianowicie, rzeczywiście w pana wystąpieniu nacisk był położony głównie na to, że ten system obecnie obowiązujący jest nie gorszy, niż ten, który był do 2015 roku, natomiast jakby nie usłyszałam dokładnie, czy argumenty, które przemawiają za umorzeniem postępowania, bo ostatecznie takie jest stanowisko prokuratury, to są argumenty natury – nie wiem – interpretacyjnej…? Co jest tą przyczyną niedopuszczalności wydania wyroku w tej sprawie? Gdyby pan prokurator chciał wyjaśnić… I takie bardziej szczegółow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pana pisemnym stanowisku rozdzielona jest jakby kontrola dwóch norm prawnych, ale odrzucając zarzut niekonstytucyjności art. 86 § 4 w związku z art. 86 § 1a kodeksu karnego, wyjaśniał pan – i dzisiaj to zostało częściowo powtórzone, że wystarczyłaby prokonstytucyjna kontrola… interpretacja tego przepisu, tej normy prawnej. Nie padło jednak, ani w pisemnym stanowisku, ani dzisiaj w ustnym pana wystąpieniu, wskazanie, jaka to norma konstytucyjna przeciwstawia się czy sprzeciwia się interpretacji dokonanej przez rzecznika praw obywatelskich, która wykazuje tę niekonstytucyjność. Jakie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czyny umorzenia i na czym polega ta prokonstytucyjna wykład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istotą naszego argumentu jest właśnie to, że rzecznik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rowadził interpretacji w ogóle. Wskutek tego nie dostrzegł, że w istocie nie tylko poprzedni system właściwie zawierał analogiczne kryteria, ale ten system dalej występuje. Tak jak mówię, w art. 91 § 1 został pozostawiony ten warunek pierwszego wyroku skazującego. Tak więc to jest istota problemu, ponieważ, oczywiście, po prostu, braki formalne wniosku, jak się wydaje, w naszej ocenie polegają przede wszystki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że rzecznik po prostu nienależycie wniosek uzasadnił. Rzecznik się posłużył prawie wyłącznie przykładami, abstrakcyjny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przyczyną umorzenia jest brak należytego uzasadnienia wnio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stocie –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obec tego przechodzę do tego bardziej szczegółowego pytania, a mianowicie, zdaniem prokuratury prawidłowa, prokonstytucyjna wykładnia, przynajmniej tej normy złożonej z art. 86 § 4 w związku z art. 86 § 1a kodeksu karnego, prowadzi do efektów jakby satysfakcjonujących z punktu widzenia standardu konstytucyjnego. Pytam. O jaki standard konstytucyjny chodzi w tej prokonstytucyjnej wykładni? Jakim przepisem kieruje się prokurator, dochodząc do wniosku, że art. 86 § 4 w związku z art. 86 § 1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być stosowany, jeżeli żaden z wyroków łącznych… przepraszam, żadna z kar jednostkowych orzeczonych wobec sprawcy nie wynosiła przynajmniej dziesięciu lat? Jaka norma konstytucyjna się temu sprzeciw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skazana propozycja, propozycja innej wykładni, którą przedstawiono w stanowisku, jest pewną propozycją, która miała przede wszystkim uwypuklić to, że rzecznik praw obywatelskich nie odniósł się w ogóle do problemu konstytucyjności w takim sen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przepraszam, ale tutaj chodzi o wskazanie konkretnego przepisu Konstytucji, który nakazuje odrzucić interpretację rzecz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ślibyśmy założyli – co nie jest przesądzone, bo tak jak mówię to jest tylko pewna propozycja tej wykładni, ta wykładnia, po prostu, nie została przeprowadzona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u, no więc… trudno jakby jednoznacznie tutaj przesądzać, natomiast…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latego zresztą wnosimy o umorzenie. Jeślibyśmy mieli przyjąć, że można to rozwiązać w ten sposób, jaki zaproponowaliśmy, to wydaje się, że należałoby się odwołać – podobnie jak w wyroku K 16/16, do prawa do wydania sprawiedliwego wyroku łącznego, który w ocenie Trybunału Konstytucyjnego wynika z art. 45 ust. 1 w związku z art. 2,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1 ust. 3 i art. 42 ust. 1 Konstytucji, z tym, że, tak jak mówię, mam poważne wątpliwości czy w ogóle taki problem zachodzi z tych względów, o których wspomnieliśmy w innych miejscach w stanowisku i o których wspomniał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na wstępie dzisiejszego wystąpi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okuratorze, prokuratura zarzuca wnioskodawcy, rzecznikowi praw obywatelskich, że nie przywołuje żadnych judykatów, które potwierdzałyby taką interpretację kwestionowanego przepisu, jaka jest przyjęta przez rzecznika praw obywatelskich. Jednakże w piśmie, w stanowisku Prokuratury [Krajowej] także brakuje orzeczeń, które by potwierdzały, że sąd nie powinien orzec dwudziestu pięciu lat pozbawienia wolności, jeżeli żaden z wyroków jednostkowych nie prze… nie orzekł kary co najmniej dziesięciu lat pozbawienia wolności za pojedyncze przestępstwo. Teraz…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u Konstytucyjnego w ostatnich dniach wpłynęło takie pismo od przestępcy skazanego za kilkadziesiąt przestępstw, któremu to przestępcy Sąd Okręgowy w Opolu wymierzył ostateczną karę łączną w wysokości dwudziestu lat pozbawienia wolności, chociaż wśród kar łącznych wcześniej orzeczonych były: jedna kara lat czternastu, druga lat czternastu i pół roku. Natomiast za żadne z jednostkowych przestępstw… żadna kara jednostkowa – może tak będzie precyzyjniej – nie przekraczała sześciu lat. Od tego wyroku łącznego Sądu Okręgowego w Opolu prokurator wniósł apelację, zarzucając niewspółmiernie łagodny wymiar kary. W wyniku tej apelacji Sąd Apelacyjny takż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olu orzekł karę dwudziestu pięciu lat pozbawienia wolności na podstawie art. 86 § 4 kodeksu karnego, mimo że – powtarzam – najwyższa kara jednostkowa orzeczona wobec tego przestępcy wynosiła sześć lat. Czy w świetle tego wyroku, który tu leży przed składem orzekającym, nie zmieni pan oceny? To znaczy, czy nadal prokurator jest przekonany, że w praktyce nie może się zdarzyć, żeby została wymierzona kara rodzajowo odmienna, na podstawie art. 86 § 1a na skutek tego, że orzeczone wcześniej kary łączne przekraczały czternaście lat pozbawienia wolności… dziesięć lat pozbawienia wolności, tutaj były czterna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stanowisko prokuratora generalnego nie stanowiło, że takie coś nie może się zdarzyć, tylko że na dzień, przede wszystkim na dzień sporządzenia stanowiska nie zarejestrowaliśmy takiego zdarzenia. Oczywiście, hipotetycznie – przyjmuję, że tak było w tym przypadku – zdarzyć się mogło. Jednakże, tak jak mówię, mam poważne wątpliwości czy tutaj w ogóle zachodzi nierówność jakiegokolwiek typu, dlatego, że tak, jak wspominałem, dwóch skazanych na te same, identyczne kary pozbawienia wolności powinno, oceniając to wyłącznie na płaszczyźnie norm prawnych, mieć również orzeczone wcześniej kary łączne tego samego typu. Krótko mówiąc, bez wątpienia też warto zwrócić uwagę, że w przypadku skazanego, który był skazany, tak jak Wysoki Trybunał stwierdził, za kilkadziesiąt przestępstw, ostateczny wymiar kary pozbawienia wolności jest nieporównywalnie krótszy w relacji do sumy kar, co warto też zwrócić uwagę, obecnie możliwości łączenia kar w tym systemie są znacznie szersze 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przednio. Taki sprawca, jest wysoce prawdopodobne, że ten sam sprawc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przednim systemie wymiaru kary łącznej, musiałby odsiadywać sumę tych kar. Tak jak powiedziałem, wystarczyłoby, że po każdym ze zdarzeń następowałby wyrok. Albo nawet nie po każdym. Wystarczy, że po sekwencji kilku przestępstw dochodziłob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enia kary łącznej i ona by dzieliła ciąg przestępstw, wskutek czego kary łączne by się zsumował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tak, panie prokuratorze, tylko nie porównujemy obecnego stanu prawnego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em sprzed zmian, tylko oceniamy sytuację tych hipotetycznych sprawców pod rządem obecnego prawa. Na tym polega probl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zede wszystkim, tak, jak mówię, tutaj nie ma w ogól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jej ocenie, problemu nierówności, bo nie wiem… To, że taka kara została orzeczona nie znaczy, że taka sama kara nie zostałaby orzeczona wobec innego, identycznego sprawcy. Bo istotą zarzutu rzecznika nie jest, tak naprawdę, to, że te kary mogły być orzeczone. Tak? Istotą zarzutu nie jest surowość kary łącznej, o której też [jakby skądinąd] nie można mówić bo suma tych kar jest nieporównywalnie wyższa 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wadzieścia pięć lat pozbawienia wolności. Więc istotą zarzutu jest to, że dochodz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uszenia zasady równości. Ale zasada równości, jak się dotychczas przyjmował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ie Trybunału Konstytucyjnego, powinna być oceniana z perspektywy normatywnej, przede wszystkim, a wyłącznie pobocznie jakby w aspekcie faktycznym. To, że cały system wymiaru sprawiedliwości jest skonstruowany w taki sposób,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chodzi do bardzo poważnych różnic pomiędzy bardzo czasami, może tak się zdarzyć, podobnymi przypadkami, z uwagi właśnie na swobodę sędziowską i dyrektywy wymiaru kary. Nie da się zestawić dwóch takich samych przypadków, zresztą, tak jak wspomniałem, Trybunał Konstytucyjny w pełnym składzie orzekł jakby wprost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a jest zupełnie analogicz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okuratorze, już nie miałam zamiaru sięgać do tego orzeczenia, ale ponieważ ono bardzo często powraca w stanowisku prokuratora i teraz pan, kończąc,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wołał, to właśnie chciałam zapytać. Czy pamięta pan z uzasadnienia wyroku, który zapadł 4 lipca 2018 roku, w pełnym składzie rzeczywiście, w sprawie K 16/16,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 w tamtym orzeczeniu dopatrzył się nierównego traktowania sprawców,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śli dostrzegł to nierówne traktowanie, to dlaczego, mimo nierównego traktowania, orzekł o zgodności art. 19 ust. 1 ustawy nowelizującej z Konstytuc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rybunał Konstytucyjny wówczas orzekł, między innym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n sposób, dlatego że przedmiotem zarzutu był wyłącznie art. 32 ust. 1 Konstytucji. Trybunał Konstytucyjny wskazał między innymi, że rzecznik praw obywatelskich, wnioskodawca, nie podnosił innych zarzutów i trybunał jest związany, w związku z tym, w tym zakresie. Natomiast niezależnie od tego, tak jak wspomniałem, mam bardzo poważne wątpliwości, czy tutaj w ogóle można mówić o nierówności. Bo, Wysoki Trybunale, jeżeli tutaj można mówić o nierówności, to tak naprawdę cała instytucja kary łącznej… to jest immanentna cecha instytucji kary łącznej. W szczególności art. 91 § 1 kodeksu karnego. Jeżeli tutaj Trybunał Konstytucyjny chciałby stwierdzić jakby naruszenie zasady równości, to obawiam się, że bardzo trudno byłoby uniknąć tego zarzutu w odniesieniu do innych przepisów regulujących wymiar kary łącz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właśnie zasady pierwszego wyroku, chociażby nieprawomocnego, dla któregokolwiek z przestępstw pozostających w zbieg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ewnie muszę, ze względu chociażby na obecność młodzieży, wyjaśni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tamtym wyroku, w uzasadnieniu, trybunał wyraźnie powiedział, że rzeczywiście przepis kwestionowany różnicuje sytuację sprawców; uznał jednak, że to zróżnicowanie jest konstytucyjnie uzasadnione, ponieważ gwarantuje tym gorzej potraktowanym zachowanie zasady, że nie będą odpowiadali wobec przepisów surowszych, aniżeli te, które obowiązywały w chwili popełnienia czynu, czyli zasada </w:t>
      </w:r>
      <w:r>
        <w:rPr>
          <w:rFonts w:eastAsia="Times New Roman" w:cs="Times New Roman" w:ascii="Times New Roman" w:hAnsi="Times New Roman"/>
          <w:i/>
          <w:sz w:val="24"/>
          <w:szCs w:val="24"/>
          <w:lang w:eastAsia="pl-PL"/>
        </w:rPr>
        <w:t>nulla poena</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Wysoki Trybunale, z tym, że należy zwrócić uwagę, że to było jednak orzeczenie dotyczące reguł intertemporal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u przejściow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u prokurator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w związku właśnie z tym kryterium różnicowania mam pytanie do pana posła. Sejm, w pełni zgadzając się ze stanowiskiem wnioskodawcy i jakby przytaczając jeszcze bardziej realne przykłady tego nierównego traktowania sprawców, wykazał też,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ryterium różnicowania nie odpowiada temu standardowi konstytucyjnem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ógłby pan poseł przybliżyć argumenty, które wskazują na to, że zróżnicowanie sytuacji osób w zależności od tego, czy zostało już wydane wcześniejsze orzeczen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ona kara łączna, nie odpowiada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As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de wszystkim celem ustawodawcy w momencie nowelizacji kodeksu karnego i wprowadzenia tych przepisów głównie była, po prostu, pragmatyka. Przyspieszenie postępowania to była ta wartość, którą ustawodawca chciał osiągnąć. Rzeczywiście, tak jak pan prokurator powiedział, problematyka kary łącznej zawsze nastręczała pewne kłopoty. I też celem było to, aby maksymalnie zasady wymierzania kary łącznej uprościć i to była ta wartość. Natomiast my w swoim stanowisku przeciwstawiamy tę wartość drugiej wartości chronionej, czyli, po prostu, prawom podmiotowym i z tego względu uznajemy też argumenty rzecznika praw obywatelskich, uznając, że jednak przyspieszenie postępowania, jakkolwiek nie byłoby to ważne z punktu widzenia Konstytucji i wymiaru sprawiedliwości, jednak nie może przysłaniać tej wartości wyższej, jaką są prawa i wolności obywatelskie. I w tym wypadku też, aczkolwiek chodzi o ochronę praw osób, które stoją przed sądem, przestępców, to jednak z całą stanowczością trzeba powiedzieć, że ta gwarancyjna też rola przepisów karnych powinna być zachowana. Przepisy karne powinny być jednoznaczne. W tym wypadku też Sejm stanął na stanowisku, że ten przepis wątpliwości nie budzi. Tak, jak Wysoki Trybunał przytoczył zapadłe już orzeczenia, zapadły wyrok, w którym orzeczono karę dwudziestu pięciu lat pozbawienia wolności, to hipotetycznie możemy sobie wyobrazić, że, w takiej samej sytuacji, przestępca, wobec którego nie wymierzono by dwukrotnie kary łącznej przekraczającej dziesięć lat, a skazany byłby karami jednostkowymi do sześciu lat pozbawienia wolności, w żaden sposób, żaden sąd nie mógłby orzec wobec takiego sprawcy kary dwudziestu pięciu lat pozbawienia wolności, a jedynie maksymalnie dwadzieścia. Po prostu, już na tym przykładzie widać, że w praktyce tego rodzaju orzeczenia mogą zapadać. A ponadto, co do dolnej granicy kary w tej sytuacji, jeżeli chodzi o karę łączną, ona za każdym razem praktycznie będzie podwyższana, tak, że tutaj to już nie ma jakiejkolwiek wątpliwości interpretacyjnej, więc, tak jak powiedziałem, tutaj Sejm uznał, że nie może być sytuacji takiej, że w tej sytuacji nie ma możliwości przedłożenia tej wartości, którą ustawodawca chciał osiągnąć, doprowadzając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śpieszenia postępowania, do tego, aby, po prostu, uprościć zasady wymiaru kary łącznej kosztem praw podmiotowych, że tutaj jednak jest sytuacja, w której te prawa podmiotowe jednak będ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Dziękuję bardzo,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rdzo dziękuję pani profesor. Teraz pytania zadawać będzie pan profesor Piotr Tulej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trzy pytania do pana prokuratora, jeżeli można… Po pierwsz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łaszczyźnie materialnoprawnej, pana zdaniem, kara łączna to jest instytucja wymiaru kary czy instytucja wykonania ka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e się, generalnie, że jest to instytucja z pogranicza wymiaru i wykonania ka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W takim razie, czy – pana zdaniem – do tej instytucji stosuje się zasada konstytucyjna </w:t>
      </w:r>
      <w:r>
        <w:rPr>
          <w:rFonts w:eastAsia="Times New Roman" w:cs="Times New Roman" w:ascii="Times New Roman" w:hAnsi="Times New Roman"/>
          <w:i/>
          <w:sz w:val="24"/>
          <w:szCs w:val="24"/>
          <w:lang w:eastAsia="pl-PL"/>
        </w:rPr>
        <w:t>null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poena sine lege</w:t>
      </w:r>
      <w:r>
        <w:rPr>
          <w:rFonts w:eastAsia="Times New Roman" w:cs="Times New Roman" w:ascii="Times New Roman" w:hAnsi="Times New Roman"/>
          <w:sz w:val="24"/>
          <w:szCs w:val="24"/>
          <w:lang w:eastAsia="pl-PL"/>
        </w:rPr>
        <w:t xml:space="preserve">?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czywiście, w pewnym zakresie tak, z tym, że wydaje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ważając ten konkretny problem, na chwilę obecną nie dostrzegam, żeby tutaj był jakikolwiek problem związany z tą zasadą. Należy zwrócić uwagę, wspominałem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trowersji w zakresie podobieństwa skazanych, należy zwrócić uwagę, że skazany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mierzeniu wobec niego kary łącznej bądź wyroku łącznego – w takiej sytuacji kary jednostkowe nie podlegają wykonaniu. Można mieć poważne wątpliwości, czy taki skazany, w takiej sytuacji pozostaje podmiotem podobnym w relacji do skazanego, który ma orzeczone na daną chwilę wyłącznie kary jednostk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azie, bo o zasadę równości zamierzam pana zapytać, zostawmy zasadę równości na boku. Mamy jednego skazanego i teraz sąd, który wymierza mu kar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tosuje przepisy kodeksu karnego, czy sąd w tym zakresie powinien [być] czy jest związany standardem z zakresu zasady </w:t>
      </w:r>
      <w:r>
        <w:rPr>
          <w:rFonts w:eastAsia="Times New Roman" w:cs="Times New Roman" w:ascii="Times New Roman" w:hAnsi="Times New Roman"/>
          <w:i/>
          <w:sz w:val="24"/>
          <w:szCs w:val="24"/>
          <w:lang w:eastAsia="pl-PL"/>
        </w:rPr>
        <w:t>nulla poena sine lege</w:t>
      </w:r>
      <w:r>
        <w:rPr>
          <w:rFonts w:eastAsia="Times New Roman" w:cs="Times New Roman" w:ascii="Times New Roman" w:hAnsi="Times New Roman"/>
          <w:sz w:val="24"/>
          <w:szCs w:val="24"/>
          <w:lang w:eastAsia="pl-PL"/>
        </w:rPr>
        <w:t>? Czy ta zasada w ogóle t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chodzi w grę przy karze łącz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ak, jak wskazał trybunał w orzeczeniu K 16/16, generalnie tak. W sensie: przyjmuje się, że skazany ma prawo przewidywać, jaka kara będzie wobec niego orzeczona, z tym, że chciałbym podkreślić, jak się wydaje, że w tej konkretnej… rozważając tego typu konkretny problem, skazany nie może nie przewidywać tej kary. Zasady wymiaru kary łącznej są klarowne i prawo, uprawnienie do skorzysta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dobrodziejstwa kary łącznej jest, jak się wydaje, również absolutnie jednolite w takim sensie, że skazani są równouprawnieni do orzeczenia kary łącznej, a zasady jej wymiaru są przewidziane klarownie w kodeksie.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Czy, jeżeli skazany zostaje skazany na określoną karę w kodeksie karnym, później te kary zostają łączone i w pewnym momencie, już po tym skazaniu następuje zmiana zasad łączenia kary, to to ma jakieś znaczenie dla zasady </w:t>
      </w:r>
      <w:r>
        <w:rPr>
          <w:rFonts w:eastAsia="Times New Roman" w:cs="Times New Roman" w:ascii="Times New Roman" w:hAnsi="Times New Roman"/>
          <w:i/>
          <w:sz w:val="24"/>
          <w:szCs w:val="24"/>
          <w:lang w:eastAsia="pl-PL"/>
        </w:rPr>
        <w:t>nulla poena sine lege</w:t>
      </w:r>
      <w:r>
        <w:rPr>
          <w:rFonts w:eastAsia="Times New Roman" w:cs="Times New Roman" w:ascii="Times New Roman" w:hAnsi="Times New Roman"/>
          <w:sz w:val="24"/>
          <w:szCs w:val="24"/>
          <w:lang w:eastAsia="pl-PL"/>
        </w:rPr>
        <w:t>,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w jakim sensie – później zasady zmi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Następuje zmiana przepisów, tak jak tutaj, dotyczące kary łącznej i elementem wymierzenia tej nowej kary łącznej jest jakiś wyrok – już wszystko jedno, czy wyrok łączny, czy wyrok jednostkowy, który zapadł wcześniej, przed zmianą przepisów. Czy to, z punktu widzenia zasady </w:t>
      </w:r>
      <w:r>
        <w:rPr>
          <w:rFonts w:eastAsia="Times New Roman" w:cs="Times New Roman" w:ascii="Times New Roman" w:hAnsi="Times New Roman"/>
          <w:i/>
          <w:sz w:val="24"/>
          <w:szCs w:val="24"/>
          <w:lang w:eastAsia="pl-PL"/>
        </w:rPr>
        <w:t>nulla poena sine lege</w:t>
      </w:r>
      <w:r>
        <w:rPr>
          <w:rFonts w:eastAsia="Times New Roman" w:cs="Times New Roman" w:ascii="Times New Roman" w:hAnsi="Times New Roman"/>
          <w:sz w:val="24"/>
          <w:szCs w:val="24"/>
          <w:lang w:eastAsia="pl-PL"/>
        </w:rPr>
        <w:t xml:space="preserve"> jakiś problem, czy też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en problem był rozważany przez Trybunał Konstytucyj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roku z 4 lipca 2018 roku i Trybunał Konstytucyjny nie zastrzegł, żeby były tutaj jakiekolwiek wątpliwości, wręcz przeciwnie, w pełnym składzie orzekł o zgodności, więc wydaje się, że na mocy tego chociażby orzeczenia problemów tego typu, no, trudno tutaj dostrzeg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A czy pana zdaniem są w ogóle jakieś granice kształtowania instytucji kary łącznej przez ustawodawcę, granice wynikające z tej zasady </w:t>
      </w:r>
      <w:r>
        <w:rPr>
          <w:rFonts w:eastAsia="Times New Roman" w:cs="Times New Roman" w:ascii="Times New Roman" w:hAnsi="Times New Roman"/>
          <w:i/>
          <w:sz w:val="24"/>
          <w:szCs w:val="24"/>
          <w:lang w:eastAsia="pl-PL"/>
        </w:rPr>
        <w:t>nulla poena sine lege</w:t>
      </w:r>
      <w:r>
        <w:rPr>
          <w:rFonts w:eastAsia="Times New Roman" w:cs="Times New Roman" w:ascii="Times New Roman" w:hAnsi="Times New Roman"/>
          <w:sz w:val="24"/>
          <w:szCs w:val="24"/>
          <w:lang w:eastAsia="pl-PL"/>
        </w:rPr>
        <w:t xml:space="preserve">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ak jak również wskazywał Trybunał Konstytucyjny i co też się powszechnie dosyć przyjmuje, zasady wymiaru kary łącznej dotyczą przede wszystkim praktyki wykonywania kar. Przede wszystkim. W takim sens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odawca ma dosyć dużą swobodę w tym zakresie. W zakresie kształtowania kary łącznej. Należy też podkreślił, co też było podniesione w wyroku K 16/16, że kara łączna zawsze jest korzystniejsza dla skazanego niż odbywanie kar sekwencyjnych. W doktrynie w ogóle czasami kwestionuje się sprawiedliwość rozwiązania o karze łącznej. Bo należy zwrócić uwagę, że oczywiście, na płaszczyźnie, kiedy rozważamy abstrakcyjny przykład czterdziestu przestępstw, za które został skazany od trzech do sześciu lat pozbawienia wolności – można snuć te rozważania w rozmaity sposób. Natomiast, jeżeli takiemu przykładowi nada się treść, konkretnych pokrzywdzonych, wyobraźmy sobie, że –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 to są zgwałcenia. W przypadku kary łącznej, które pokrzywdzon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ługują na wymierzenie sprawiedliwości retrybutywnej? Przecież suma kar ulega zmniejszeniu i to radykalnemu. Wysoki Trybunale, to są problemy bardzo życiow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ktyczne, i wydaje się, że ustawodaw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Wie pan, ja pytam o coś innego. Czy z punktu widzenia tej zasady </w:t>
      </w:r>
      <w:r>
        <w:rPr>
          <w:rFonts w:eastAsia="Times New Roman" w:cs="Times New Roman" w:ascii="Times New Roman" w:hAnsi="Times New Roman"/>
          <w:i/>
          <w:sz w:val="24"/>
          <w:szCs w:val="24"/>
          <w:lang w:eastAsia="pl-PL"/>
        </w:rPr>
        <w:t>nulla poena…</w:t>
      </w:r>
      <w:r>
        <w:rPr>
          <w:rFonts w:eastAsia="Times New Roman" w:cs="Times New Roman" w:ascii="Times New Roman" w:hAnsi="Times New Roman"/>
          <w:sz w:val="24"/>
          <w:szCs w:val="24"/>
          <w:lang w:eastAsia="pl-PL"/>
        </w:rPr>
        <w:t xml:space="preserve"> istotne znaczenie powinien mieć, na przykład, moment skazania, czy też w toku już później czynności związanych – tym pograniczu, jak pan mówi – z wymierzanie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ywaniem kar, ten moment skazania na daną karę może być dowolnie przez ustawodawcę przekształcany i mogą być tworzone systemy, takiego wymierza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iczenia kar, które będą modyfikowały później tę pierwotną karę? Czy też w ogóle t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modyfikacji nie dochodzi, bo, jak pan mówi, sam fakt tego, że się nie sumuje tych kar, tylko trzeba w jakiś sposób… sposób ich przeliczenia powoduje, że zasada </w:t>
      </w:r>
      <w:r>
        <w:rPr>
          <w:rFonts w:eastAsia="Times New Roman" w:cs="Times New Roman" w:ascii="Times New Roman" w:hAnsi="Times New Roman"/>
          <w:i/>
          <w:sz w:val="24"/>
          <w:szCs w:val="24"/>
          <w:lang w:eastAsia="pl-PL"/>
        </w:rPr>
        <w:t xml:space="preserve">nulla poena </w:t>
      </w:r>
      <w:r>
        <w:rPr>
          <w:rFonts w:eastAsia="Times New Roman" w:cs="Times New Roman" w:ascii="Times New Roman" w:hAnsi="Times New Roman"/>
          <w:sz w:val="24"/>
          <w:szCs w:val="24"/>
          <w:lang w:eastAsia="pl-PL"/>
        </w:rPr>
        <w:t>tutaj nie ma zastos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na to pytanie jest dosyć trudno odpowiedzieć, dlatego że, tak jak mówię, kara łączna jest zawsze korzystna dla skaza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To w takim razie na koniec jeszcze tylko krótko przejdę to tej równości, bo jeżeliby przyjąć takie stanowisko, które pan tu zaprezentowa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wóch takich samych skazanych, co oczywiście jest prawdą, to znacz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wóch osób, które mają identyczne, takie same cechy, zawsze się różnią czymś tam, jakimiś cechami, sytuacją faktyczną, prawną, różnymi innymi rzeczami, ale jeżeliby przyjąć takie stanowisko w sposób dosłowny, to by oznaczało, że w zasadzie zasady równości nie da się w ogóle stosować w procesie wymierzania i wykonywania kary.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a równości opiera się na założeniu, że mamy do czynienia z podmiotami takimi samymi lub podobny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o jest bardzo ciekawy argument… To jest bardzo ciekawy argument. Nie sposób nie dostrzec, obserwując praktykę wymiaru sprawiedliwości i egzekucję norm prawnych w zakresie wymiaru sprawiedliwości, w szczególności w sytuacji prawa karn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ówności faktycznych dochodzi wskutek działalności wymiaru sprawiedliwości. Czasami są to nierówności, można powiedzieć, rażące. Tylko że wydaje się, ż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ówność pozorna, dlatego że zasada równości, jeżeli przyjmujemy, uważam – trafnie, za Trybunałem Konstytucyjnym, że należy zasada równości odnosić się przede wszystkim do płaszczyzny norm prawnych i pewnej abstrakcji, a nie nierówności faktycznych, ponieważ, krótko mówiąc, równości faktycznej nie da się, po prostu, zapewnić, to należy przyjąć, że zasada równości na płaszczyźnie wymiaru sprawiedliwości powinna działać w ten sposób, że gwarantuje równy dostęp wszystkim obywatelom, wszystkim obywatelom o tej samej cesze istotnej, do tych samych instytucji wymiaru sprawiedliwości. I w naszym przypadku – kary łącznej. Jak się wydaje, ten równy dostęp jest zapewniony. Tak jak wspominałem wcześniej, problem podniesiony przez rzecznika, wydaje się, że zawiera, opisuje nierówność natury faktycznej, a nie – normatywnej, w isto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to ostatnie już pytanie. Co jest taką cechą istot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jest tą cechą istot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ensie…? No, według rzecz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ensie zasady równości. Bo jeżeli dokonujemy jakiegoś uogólnienia normatywnego i nie bierzemy pod uwagę cech wszystkich osób, co jest – jak pan słusznie zauważył – niemożliwe w ogóle; nie tylko w prawie karnym, ale w żadnej dziedzinie prawa nie jest to możliwe i dokonujemy tego uogólnienia, to musimy mieć jedną lub kilka cech istotnych. I teraz: co, z punktu widzenia kary łącznej, jest tą cechą istot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ydaje się, że… Znaczy… To jest kwestia problematyczna, dlatego że kara łączna jest instytucją szczególną. Należy pamiętać, że w toku jej wymiaru dochodzi do korekty, mówiąc krótko, wyroków, prawomocnych, zwłaszcza… znacz</w:t>
      </w:r>
      <w:r>
        <w:rPr>
          <w:rFonts w:eastAsia="Times New Roman" w:cs="Times New Roman" w:ascii="Times New Roman" w:hAnsi="Times New Roman"/>
          <w:sz w:val="24"/>
          <w:szCs w:val="24"/>
          <w:highlight w:val="cyan"/>
          <w:lang w:eastAsia="pl-PL"/>
        </w:rPr>
        <w:t>y…[…] w</w:t>
      </w:r>
      <w:r>
        <w:rPr>
          <w:rFonts w:eastAsia="Times New Roman" w:cs="Times New Roman" w:ascii="Times New Roman" w:hAnsi="Times New Roman"/>
          <w:sz w:val="24"/>
          <w:szCs w:val="24"/>
          <w:lang w:eastAsia="pl-PL"/>
        </w:rPr>
        <w:t>yłącznie wyroków łącznych, ale tego dotyczy ta sprawa, korekty wyroków prawomocnych, które bez istnienia kary łącznej by się sumowały. Więc jeżeli przyjmujemy, że kara łączna w ogóle jest potrzebna, co jest, tak jak wspomniałem, założeniem kontrowersyjnym już samo w sobie, wydaje się, że poszukiwanie cech istotnych jest uzależnione od poszczególnych problemów. Tak jak mówię, w tej konkretnej sprawie, moim zdaniem, podobieństwo nie zachodzi, dlatego że ci sami skazani, hipotetycznie ujęci, możemy sobie wyobrazić, abstrakcyjnie, na potrzeby rozważań normatywnych, ci sami, identyczni skazani mają ten sam dostęp do kary łącznej. I krótko mówiąc, § 1a się nie uruchomi, nie ma pra… normatywnie, jak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świecie idealnych norm prawnych, przy założeniu, o których działa ustawodawca, kara łączna w stosunku do dwóch takich sprawców powinna być orzeczona tak samo, więc §</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a nie doprowadzi do rozróżnienia, bo [rozróżnienie jest faktyczn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u sędziemu. Ja mam tylko jedno pytanie, tym razem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ciela rzecznika. Panie rzeczniku, pan prokurator stwierdził, że to jest pana problem, który jest postawiony we wniosku czysto teoretycznym. Czy rzeczywiście żadnych skarg w tej sprawie konkretnej rzecznik nie otrzymywał?</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Ha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rzecznik otrzymywał takie skargi, wręcz ta sprawa powstała na kanwie skargi indywidualnej skierowanej do Biura Rzecznika Praw Obywatelski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17 roku. Co prawda tam… ta skarga dotyczyła całego systemu kary łącznej, al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tej sprawy indywidualnej, która została rzecznikowi przedstawiona, rzecznik właśnie wysupłał, można powiedzieć, ten problem konstytucyjny, który stał się kanwą niniejszego wnio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nie mam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ym zakończyliśmy ten etap postępowania i obecnie uczestnicy… proszę uczestników postępowania o sformułowanie wniosków końcowych. Bardzo proszę, panie rzeczniku.</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Ha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podtrzymuję wniosek wskazanych… we wniosku rzecznika praw obywatelskich i stwierdzenie niekonstytucyjności art. 86 § 4 we wskazanym zakresie, niezgodności z art. 32 ust. 1.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również podtrzymuję wniosek zawarty w stanowisku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an prokurator podtrzymuje wniosek o umorzeni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dam Boci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tak.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Trybunał Konstytucyjny uznaje sprawę za dostatecznie wyjaśnioną do wydania orzeczenia. Na tym zamykam rozprawę. Trybunał udaje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adę i ogłoszenie orzeczenia nastąpi w dniu dzisiejszym, na tej sali o godz. 10.45.</w:t>
      </w:r>
    </w:p>
    <w:p>
      <w:pPr>
        <w:pStyle w:val="Normal"/>
        <w:spacing w:lineRule="auto" w:line="360" w:before="0" w:after="0"/>
        <w:ind w:right="-14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8 kwietnia 2019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spacing w:lineRule="auto" w:line="240" w:before="0" w:after="200"/>
      <w:rPr/>
    </w:pPr>
    <w:r>
      <w:rPr/>
      <w:t>K 14/17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8:00Z</dcterms:created>
  <dc:creator>szalygo</dc:creator>
  <dc:description/>
  <dc:language>en-US</dc:language>
  <cp:lastModifiedBy>szalygo</cp:lastModifiedBy>
  <dcterms:modified xsi:type="dcterms:W3CDTF">2019-05-23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