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Stenogram rozprawy z dnia 27 lipca 2012 r.</w:t>
        <w:br/>
        <w:t>w sprawie o sygn. P 8/12</w:t>
      </w:r>
    </w:p>
    <w:p>
      <w:pPr>
        <w:pStyle w:val="Normal"/>
        <w:spacing w:lineRule="auto" w:line="240"/>
        <w:ind w:hanging="0"/>
        <w:jc w:val="center"/>
        <w:rPr/>
      </w:pPr>
      <w:r>
        <w:rPr/>
      </w:r>
    </w:p>
    <w:p>
      <w:pPr>
        <w:pStyle w:val="Normal"/>
        <w:spacing w:lineRule="auto" w:line="240"/>
        <w:ind w:hanging="0"/>
        <w:jc w:val="left"/>
        <w:rPr/>
      </w:pPr>
      <w:r>
        <w:rPr/>
        <w:t>Rozprawie przewodniczy sędzia TK Stanisław Rymar</w:t>
      </w:r>
    </w:p>
    <w:p>
      <w:pPr>
        <w:pStyle w:val="Normal"/>
        <w:spacing w:lineRule="auto" w:line="240"/>
        <w:ind w:hanging="0"/>
        <w:jc w:val="left"/>
        <w:rPr/>
      </w:pPr>
      <w:r>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ołączonych pytań prawnych Sądu Okręgowego Warszawa-Praga w Warszawie, czy art. 49</w:t>
      </w:r>
      <w:r>
        <w:rPr>
          <w:vertAlign w:val="superscript"/>
        </w:rPr>
        <w:t>1</w:t>
      </w:r>
      <w:r>
        <w:rPr/>
        <w:t xml:space="preserve"> zdanie drugie ustawy z dnia 15 grudnia 2000 r. o spółdzielniach mieszkaniowych jest zgodny z art. 2, art. 32 ust. 1 i art. 45 ust. 1 Konstytucji.</w:t>
      </w:r>
    </w:p>
    <w:p>
      <w:pPr>
        <w:pStyle w:val="Tekstprotokou"/>
        <w:rPr/>
      </w:pPr>
      <w:r>
        <w:rPr/>
        <w:t>Na rozprawę stawili się: w imieniu sądu przedstawiającego pytanie – pan sędzia Bogdan Wolski, w imieniu Sejmu – pan poseł Witold Pahl, w imieniu Prokuratora Generalnego – pani Teresa Ostrowska prokurator Prokuratury Generalnej. Pełnomocnictwa są w aktach.</w:t>
      </w:r>
    </w:p>
    <w:p>
      <w:pPr>
        <w:pStyle w:val="Tekstprotokou"/>
        <w:rPr/>
      </w:pPr>
      <w:r>
        <w:rPr/>
        <w:t>Rozprawa jest protokołowana w pomieszczeniu technicznym. Ponadto Trybunał informuje, że rozprawa jest transmitowana w internecie.</w:t>
      </w:r>
    </w:p>
    <w:p>
      <w:pPr>
        <w:pStyle w:val="Tekstprotokou"/>
        <w:rPr/>
      </w:pPr>
      <w:r>
        <w:rPr/>
        <w:t>Czy w obecnym stadium postępowania strony mają wnioski formalne?</w:t>
      </w:r>
    </w:p>
    <w:p>
      <w:pPr>
        <w:pStyle w:val="Sdziauczestnik"/>
        <w:rPr/>
      </w:pPr>
      <w:r>
        <w:rPr/>
        <w:t>Pan Bogdan Wolski:</w:t>
      </w:r>
    </w:p>
    <w:p>
      <w:pPr>
        <w:pStyle w:val="Normal"/>
        <w:rPr/>
      </w:pPr>
      <w:r>
        <w:rPr/>
        <w:t>Nie.</w:t>
      </w:r>
    </w:p>
    <w:p>
      <w:pPr>
        <w:pStyle w:val="Sdziauczestnik"/>
        <w:rPr/>
      </w:pPr>
      <w:r>
        <w:rPr/>
        <w:t>Pan Witold Pahl:</w:t>
      </w:r>
    </w:p>
    <w:p>
      <w:pPr>
        <w:pStyle w:val="Normal"/>
        <w:rPr/>
      </w:pPr>
      <w:r>
        <w:rPr/>
        <w:t>Dziękuję, Wysoki Trybunale.</w:t>
      </w:r>
    </w:p>
    <w:p>
      <w:pPr>
        <w:pStyle w:val="Sdziauczestnik"/>
        <w:rPr/>
      </w:pPr>
      <w:r>
        <w:rPr/>
        <w:t>Pani Teresa Ostrowska:</w:t>
      </w:r>
    </w:p>
    <w:p>
      <w:pPr>
        <w:pStyle w:val="Normal"/>
        <w:rPr/>
      </w:pPr>
      <w:r>
        <w:rPr/>
        <w:t>Dziękuję.</w:t>
      </w:r>
    </w:p>
    <w:p>
      <w:pPr>
        <w:pStyle w:val="Sdziauczestnik"/>
        <w:rPr/>
      </w:pPr>
      <w:r>
        <w:rPr/>
        <w:t>Przewodniczący:</w:t>
      </w:r>
    </w:p>
    <w:p>
      <w:pPr>
        <w:pStyle w:val="Normal"/>
        <w:rPr/>
      </w:pPr>
      <w:r>
        <w:rPr/>
        <w:t xml:space="preserve">Wobec tego przystępujemy do wysłuchania uczestników postępowania. </w:t>
      </w:r>
    </w:p>
    <w:p>
      <w:pPr>
        <w:pStyle w:val="Normal"/>
        <w:rPr/>
      </w:pPr>
      <w:r>
        <w:rPr/>
        <w:t>Bardzo proszę pana sędziego o przedstawienie pytań prawnych.</w:t>
      </w:r>
    </w:p>
    <w:p>
      <w:pPr>
        <w:pStyle w:val="Sdziauczestnik"/>
        <w:rPr/>
      </w:pPr>
      <w:r>
        <w:rPr/>
        <w:t>Pan Bogdan Wolski:</w:t>
      </w:r>
    </w:p>
    <w:p>
      <w:pPr>
        <w:pStyle w:val="Tekstprotokou"/>
        <w:rPr/>
      </w:pPr>
      <w:r>
        <w:rPr/>
        <w:t>Dziękuję, Wysoki Trybunale, za udzielenie głosu.</w:t>
      </w:r>
    </w:p>
    <w:p>
      <w:pPr>
        <w:pStyle w:val="Tekstprotokou"/>
        <w:rPr/>
      </w:pPr>
      <w:r>
        <w:rPr/>
        <w:t>Na początku chciałem przeprosić w imieniu pytającego sądu, że to zgłoszenie udziału nastąpiło dopiero w dniu dzisiejszym, ale nie było wiadomo, czy z uwagi na inne obowiązki, przedstawiciel sądu pytającego będzie się mógł stawić.</w:t>
      </w:r>
    </w:p>
    <w:p>
      <w:pPr>
        <w:pStyle w:val="Sdziauczestnik"/>
        <w:rPr/>
      </w:pPr>
      <w:r>
        <w:rPr/>
        <w:t>Przewodniczący:</w:t>
      </w:r>
    </w:p>
    <w:p>
      <w:pPr>
        <w:pStyle w:val="Tekstprotokou"/>
        <w:rPr/>
      </w:pPr>
      <w:r>
        <w:rPr/>
        <w:t>Trybunał dziękuje, że pan sędzia przyszedł.</w:t>
      </w:r>
    </w:p>
    <w:p>
      <w:pPr>
        <w:pStyle w:val="Sdziauczestnik"/>
        <w:rPr/>
      </w:pPr>
      <w:r>
        <w:rPr/>
        <w:t>Pan Bogdan Wolski:</w:t>
      </w:r>
    </w:p>
    <w:p>
      <w:pPr>
        <w:pStyle w:val="Tekstprotokou"/>
        <w:rPr/>
      </w:pPr>
      <w:r>
        <w:rPr/>
        <w:t>W związku z tym jeszcze raz przepraszam, że to nastąpiło dopiero w dniu dzisiejszym. Przedstawiciel sądu pytającego stawił się, bo w istocie wyraził też takie oczekiwanie, w sposób pośredni, przedstawiciel Sejmu. Na spotkaniu z prezesem Trybunału Konstytucyjnego wyraził oczekiwanie, żeby sędziowie zadający pytania prawne częściej stawali przed Trybunałem Konstytucyjnym, bo to umożliwia, aby rozprawa miała charakter bardziej kontradyktoryjny. Też z tego powodu stawiennictwo przedstawiciela sądu i zgłoszenie udziału sądu pytającego było celowe. W istocie bowiem tak traktuje swoją rolę, pozycję sąd pytający, to jest element współdziałania władz, to jest obowiązek współdziałania wynikający z Konstytucji, nałożony na władzę sądowniczą i władzę ustawodawczą. Niewiele jest płaszczyzn tego współdziałania. Wydaje się, że sala rozpraw Trybunału Konstytucyjnego nie jest spod tego obowiązku i z tej możliwości wyłączona</w:t>
      </w:r>
      <w:r>
        <w:rPr>
          <w:color w:val="FF0000"/>
        </w:rPr>
        <w:t xml:space="preserve"> </w:t>
        <w:br/>
      </w:r>
      <w:r>
        <w:rPr/>
        <w:t xml:space="preserve">i stąd także udział przedstawiciela sądu pytającego. </w:t>
      </w:r>
    </w:p>
    <w:p>
      <w:pPr>
        <w:pStyle w:val="Tekstprotokou"/>
        <w:rPr/>
      </w:pPr>
      <w:r>
        <w:rPr/>
        <w:t>Przechodząc już, Wysoki Trybunale, do istoty rzeczy, do sprawy – to pokrótce może, żeby nie przeciągać. Dwie sprawy, które stały się tłem, podstawą do wystąpienia</w:t>
      </w:r>
      <w:r>
        <w:rPr>
          <w:color w:val="FF0000"/>
        </w:rPr>
        <w:t xml:space="preserve"> </w:t>
        <w:br/>
      </w:r>
      <w:r>
        <w:rPr/>
        <w:t xml:space="preserve">z pytaniami prawnymi. Pierwsza została zainicjowana w 2007 r., sprawa </w:t>
      </w:r>
      <w:r>
        <w:rPr>
          <w:shd w:fill="FFFFFF" w:val="clear"/>
        </w:rPr>
        <w:t>[…]</w:t>
      </w:r>
      <w:r>
        <w:rPr/>
        <w:t xml:space="preserve">, druga sprawa </w:t>
      </w:r>
      <w:r>
        <w:rPr>
          <w:shd w:fill="FFFFFF" w:val="clear"/>
        </w:rPr>
        <w:t>[…]</w:t>
      </w:r>
      <w:r>
        <w:rPr/>
        <w:t xml:space="preserve"> zainicjowana z kolei w 2010 r. W pierwszej z tych spraw doszło</w:t>
      </w:r>
      <w:r>
        <w:rPr>
          <w:color w:val="FF0000"/>
        </w:rPr>
        <w:t xml:space="preserve"> </w:t>
        <w:br/>
      </w:r>
      <w:r>
        <w:rPr/>
        <w:t>do zamknięcia rozprawy i w terminie publikacyjnym sąd powziął wątpliwości właśnie</w:t>
      </w:r>
      <w:r>
        <w:rPr>
          <w:color w:val="FF0000"/>
        </w:rPr>
        <w:t xml:space="preserve"> </w:t>
        <w:br/>
      </w:r>
      <w:r>
        <w:rPr/>
        <w:t>co do zgodności z Konstytucją przepisu, który stanowić będzie podstawę rozstrzygnięcia sprawy, stąd otwarcie rozprawy i skierowanie do Trybunału Konstytucyjnego pytania.</w:t>
      </w:r>
      <w:r>
        <w:rPr>
          <w:color w:val="FF0000"/>
        </w:rPr>
        <w:t xml:space="preserve"> </w:t>
        <w:br/>
      </w:r>
      <w:r>
        <w:rPr/>
        <w:t>W drugiej ze spraw strona powodowa cofnęła pozew, ale wniosła o zasądzenie kosztów procesu. Strona pozwana, spółdzielnia, wnosząc o oddalenie powództwa, w odpowiedzi</w:t>
      </w:r>
      <w:r>
        <w:rPr>
          <w:color w:val="FF0000"/>
        </w:rPr>
        <w:t xml:space="preserve"> </w:t>
        <w:br/>
      </w:r>
      <w:r>
        <w:rPr/>
        <w:t>na pozew wskazywała, iż nie mogła zrealizować roszczenia powoda z uwagi na istniejące przeszkody formalne. W tych dwóch sprawach strony powodowe wystąpiły z roszczeniem o zobowiązanie strony pozwanej do złożenia oświadczenia woli w trybie art. 64 kodeksu cywilnego w związku z art. 1047 kodeksu postępowania cywilnego, które to oświadczenie woli ma doprowadzić do ustanowienia odrębnej własności lokalu. W obydwu sprawach strony powodowe wystąpiły z takim roszczeniem, uznając, iż spółdzielnia nie wykonuje nałożonego na nią ustawowego obowiązku dokonania tego przekształcenia, które to wynika z ustawy o spółdzielniach mieszkaniowych. Sąd pytający nabrał wątpliwości</w:t>
      </w:r>
      <w:r>
        <w:rPr>
          <w:color w:val="FF0000"/>
        </w:rPr>
        <w:t xml:space="preserve"> </w:t>
        <w:br/>
      </w:r>
      <w:r>
        <w:rPr/>
        <w:t>co do zgodności z Konstytucją art. 49</w:t>
      </w:r>
      <w:r>
        <w:rPr>
          <w:vertAlign w:val="superscript"/>
        </w:rPr>
        <w:t>[1]</w:t>
      </w:r>
      <w:r>
        <w:rPr/>
        <w:t xml:space="preserve"> w obu jego brzmieniach. Po raz drugi sąd pytający musi przeprosić, albowiem przy sporządzeniu jednego z pytań prawnych nastąpiła omyłka wynikająca z posłużenia się w sposób nieumiejętny metodą kopiuj-wklej, włączenia</w:t>
      </w:r>
      <w:r>
        <w:rPr>
          <w:color w:val="FF0000"/>
        </w:rPr>
        <w:t xml:space="preserve"> </w:t>
        <w:br/>
      </w:r>
      <w:r>
        <w:rPr/>
        <w:t>do treści pytania niewłaściwej redakcji. Przepraszam za to. Ale jeżeli jedna osoba sporządza tekst i potem go czyta, to nie jest w stanie zawsze wychwycić wszystkich błędów, bo ma się tekst w głowie, a nie do końca się widzi to, co jest napisane. Metoda legislacyjna sczytywania przez inną osobę byłaby tutaj na miejscu, ale niestety sędzia sam sporządza pytanie, sam podpisuje, sam dokonuje wszystkich czynności, stąd ta omyłka. Sąd pytający ma nadzieję, że Trybunał Konstytucyjny uzna, iż mamy do czynienia wyłącznie z omyłką, a nie błędnym zdaniem przez sąd pytający pytania. Sąd pyta o przepis w obydwu jego brzmieniach, bo w każdej z tych spraw znajdzie zastosowanie art. 49</w:t>
      </w:r>
      <w:r>
        <w:rPr>
          <w:vertAlign w:val="superscript"/>
        </w:rPr>
        <w:t>[1]</w:t>
      </w:r>
      <w:r>
        <w:rPr>
          <w:color w:val="FF0000"/>
        </w:rPr>
        <w:t xml:space="preserve"> </w:t>
        <w:br/>
      </w:r>
      <w:r>
        <w:rPr/>
        <w:t>w brzmieniu obowiązującym do 29 grudnia 2009 r. i w brzmieniu obowiązującym aktualnie. Przechodząc już do zarzutów, do wątpliwości sformułowanych przez sąd pytający, to sąd ma na początku taką refleksję, bo to uregulowanie, tego rodzaju, w istocie funkcjonuje od kilkunastu lat. Redakcja się zmieniała, ale istota rzeczy pozostawała. Sąd, kierując pytania do Trybunału Konstytucyjnego, też miał na uwadze, iż do tej pory, przynajmniej ze strony sądów rozstrzygających sprawy, żadne wątpliwości konstytucyjne nie były zgłaszane. A przecież do podstawowego obowiązku sądu rozstrzygającego sprawę należy ocena, czy przepis, który znajdzie zastosowanie w tej sprawie, w oparciu o który sąd rozstrzyga sprawę, jest zgodny z Konstytucją, czy też nie. A w sytuacji, gdy poweźmie</w:t>
      </w:r>
      <w:r>
        <w:rPr>
          <w:color w:val="FF0000"/>
        </w:rPr>
        <w:t xml:space="preserve"> </w:t>
        <w:br/>
      </w:r>
      <w:r>
        <w:rPr/>
        <w:t>w tym zakresie wątpliwości, skierowanie do Trybunału Konstytucyjnego pytania. Do tej pory żaden sąd pytania do Trybunału Konstytucyjnego nie skierował, a orzekały w sprawie sądy apelacyjne i wielokrotnie składy orzekające Sądu Najwyższego. Przedstawiciel sądu pytającego mówi o tym w tym momencie także dlatego, bo w innej sprawie – sprawie</w:t>
      </w:r>
      <w:r>
        <w:rPr>
          <w:color w:val="FF0000"/>
        </w:rPr>
        <w:t xml:space="preserve"> </w:t>
        <w:br/>
      </w:r>
      <w:r>
        <w:rPr/>
        <w:t>P 14/12 – argumentacja Sejmu została oparta na założeniu, że sądy wyższych instancji nigdy się nie mylą i należy dążyć do jednolitości orzecznictwa i do wzięcia pod uwagę tego, co mówią w swoich orzeczeniach sądy najwyższych instancji, sądy apelacyjne.</w:t>
      </w:r>
    </w:p>
    <w:p>
      <w:pPr>
        <w:pStyle w:val="Sdziauczestnik"/>
        <w:rPr/>
      </w:pPr>
      <w:r>
        <w:rPr/>
        <w:t>Przewodniczący:</w:t>
      </w:r>
    </w:p>
    <w:p>
      <w:pPr>
        <w:pStyle w:val="Tekstprotokou"/>
        <w:rPr/>
      </w:pPr>
      <w:r>
        <w:rPr/>
        <w:t>Przepraszam, panie sędzio, ale gdyby można prosić o skupienie się na problemach tych dwóch dzisiejszych.</w:t>
      </w:r>
    </w:p>
    <w:p>
      <w:pPr>
        <w:pStyle w:val="Sdziauczestnik"/>
        <w:rPr/>
      </w:pPr>
      <w:r>
        <w:rPr/>
        <w:t>Pan Bogdan Wolski:</w:t>
      </w:r>
    </w:p>
    <w:p>
      <w:pPr>
        <w:pStyle w:val="Tekstprotokou"/>
        <w:rPr/>
      </w:pPr>
      <w:r>
        <w:rPr/>
        <w:t>Dobrze, dziękuję bardzo, wracamy. Jeżeli sąd pytający mówi o tym, to dlatego,</w:t>
      </w:r>
      <w:r>
        <w:rPr>
          <w:color w:val="FF0000"/>
        </w:rPr>
        <w:t xml:space="preserve"> </w:t>
        <w:br/>
      </w:r>
      <w:r>
        <w:rPr/>
        <w:t>że rozważał tę kwestię przed skierowaniem pytań do Trybunału Konstytucyjnego. Jednak analiza zdania drugie art. 49</w:t>
      </w:r>
      <w:r>
        <w:rPr>
          <w:vertAlign w:val="superscript"/>
        </w:rPr>
        <w:t xml:space="preserve">1 </w:t>
      </w:r>
      <w:r>
        <w:rPr/>
        <w:t>skłoniła ostatecznie sąd pytający do sformułowania następujących zarzutów, to jest zarzutu [naruszenia] art. 2 Konstytucji. W ocenie sądu nie wydaje się, aby to przyjęte rozwiązanie było rozwiązaniem sprawiedliwym społecznie. Koszty postępowania – taka jest zasada – powinna ponosić osoba, strona, która niezasadnie wytoczyła sprawę, niezasadnie zainicjowała postępowanie sądowe. Przepis ten jest niezgodny z art. 2 także z tego powodu, że narusza obowiązek należytej legislacji. Legislacja powinna być jasna, precyzyjna i racjonalna. Ten przepis nie jest, w ocenie sądu, racjonalny, a skoro nie jest racjonalny, nie jest przyzwoity i także z tego powodu narusza Konstytucję. Trudno bowiem uznać, że strona, która przegrywa sprawę, nie dość, że nie ma obowiązku zwrócenia kosztów poniesionych przez stronę przeciwną, to mało tego, jeszcze jest uprawniona do uzyskania zwrotu kosztów od strony wygrywającej sprawę. Sąd nie dostrzegł podobnego rozwiązania w obowiązującym systemie prawnym i stąd ten zarzut naruszenia art. 2 Konstytucji. Przepis, w ocenie sądu pytającego, narusza także art. 32 Konstytucji, bo faworyzuje, a jednocześnie dyskryminuje strony postępowania. Faworyzuje stronę powodową, dyskryminuje stronę pozwaną, pozwaną spółdzielnię. Strona wygrywająca sprawę, ewentualnie, pozwana spółdzielnia nie może uzyskać zwrotu poniesionych przez siebie kosztów, koszty te uzyska strona powodowa, chociażby przegrała sprawę. To prowadzi w istocie także do naruszenia zasady równości broni, która jest tą zasadą szczególną na gruncie postępowania sądowego. Przepis w końcu narusza</w:t>
      </w:r>
      <w:r>
        <w:rPr>
          <w:color w:val="FF0000"/>
        </w:rPr>
        <w:t xml:space="preserve"> </w:t>
        <w:br/>
      </w:r>
      <w:r>
        <w:rPr/>
        <w:t>art. 45 ust. 1 Konstytucji, prawo do sądu, i to w kilku aspektach tego prawa. W ocenie sądu, zarówno w zakresie dostępu do sądu, jak i w zakresie obowiązku ustanowienia należytej, sprawiedliwej procedury. Nie powtarzając zarzutów dotyczących naruszenia tej sprawiedliwej procedury, te same argumenty w tym zakresie należy odnieść</w:t>
      </w:r>
      <w:r>
        <w:rPr>
          <w:color w:val="FF0000"/>
        </w:rPr>
        <w:t xml:space="preserve"> </w:t>
        <w:br/>
      </w:r>
      <w:r>
        <w:rPr/>
        <w:t>co do naruszenia art. 2 Konstytucji, obowiązkiem poniesienia kosztów procesu powinna być bowiem obciążona strona przegrywająca sprawę. Ale także w zakresie dostępu</w:t>
      </w:r>
      <w:r>
        <w:rPr>
          <w:color w:val="FF0000"/>
        </w:rPr>
        <w:t xml:space="preserve"> </w:t>
        <w:br/>
      </w:r>
      <w:r>
        <w:rPr/>
        <w:t>do sądu, bo dostęp do sądu dotyczy także w istocie nie tylko strony powodowej, ale i strony pozwanej, która rozważając, czy ewentualnie – w szczególności przed zainicjowaniem postępowania sądowego – sprzeciwiać się zgłoszonym roszczeniom, musi mieć na uwadze ryzyko ekonomiczne, które będzie ewentualnie wynikać z przegrania sprawy. W tej sytuacji spółdzielnia wie, że niezależnie od wyniku sprawy, zawsze poniesie koszty procesu i to niemałe, Wysoki Trybunale, koszty procesu, bo jeżeli zsumujemy koszty wynikające z wartości przedmiotu sporu, to często jest to kilkanaście, a może być</w:t>
      </w:r>
      <w:r>
        <w:rPr>
          <w:color w:val="FF0000"/>
        </w:rPr>
        <w:t xml:space="preserve"> </w:t>
        <w:br/>
      </w:r>
      <w:r>
        <w:rPr/>
        <w:t xml:space="preserve">i kilkadziesiąt tysięcy złotych. Mało tego, że te koszty będą musiał być zapłacone na rzecz strony powodowej, to i spółdzielnia poniesie we własnym zakresie te koszty, które są związane z jej udziałem w sprawie, a więc w szczególności koszty ustanowionego pełnomocnika. A zatem w sytuacjach wątpliwych to ryzyko ekonomiczne, to rozważenie zysków i strat, które wynikają z wdania się w spór, może skłaniać spółdzielnię do uznania nawet nie do końca, w jej ocenie, zasadnych roszczeń. To ostatecznie ogranicza prawo spółdzielni do sądu. </w:t>
      </w:r>
    </w:p>
    <w:p>
      <w:pPr>
        <w:pStyle w:val="Tekstprotokou"/>
        <w:rPr/>
      </w:pPr>
      <w:r>
        <w:rPr/>
        <w:t>Wszystkie te okoliczności, wszystkie te uwagi, które zostały tutaj w skrócie powtórzone za treścią pytań, powinny – w ocenie sądu – doprowadzić do uchylenia tej regulacji. Podsumowując, Wysoki Trybunale, w skrajnych wypadkach istnienie tej regulacji mogłoby nawet, w ocenie sądu, doprowadzić do upadłości spółdzielni, gdyby odpowiednio duża liczba pozwów została zgłoszona w odpowiednio krótkim czasie, to mogłoby się okazać, że spółdzielnia nie byłaby w stanie zrealizować obowiązku zapłaty kosztów procesu. Bardzo dziękuję.</w:t>
      </w:r>
    </w:p>
    <w:p>
      <w:pPr>
        <w:pStyle w:val="Sdziauczestnik"/>
        <w:rPr/>
      </w:pPr>
      <w:r>
        <w:rPr/>
        <w:t>Przewodniczący:</w:t>
      </w:r>
    </w:p>
    <w:p>
      <w:pPr>
        <w:pStyle w:val="Tekstprotokou"/>
        <w:rPr/>
      </w:pPr>
      <w:r>
        <w:rPr/>
        <w:t xml:space="preserve">Dziękuję panu sędziemu. </w:t>
      </w:r>
    </w:p>
    <w:p>
      <w:pPr>
        <w:pStyle w:val="Tekstprotokou"/>
        <w:rPr/>
      </w:pPr>
      <w:r>
        <w:rPr/>
        <w:t>Bardzo proszę pana posła.</w:t>
      </w:r>
    </w:p>
    <w:p>
      <w:pPr>
        <w:pStyle w:val="Sdziauczestnik"/>
        <w:rPr/>
      </w:pPr>
      <w:r>
        <w:rPr/>
        <w:t>Pan Witold Pahl:</w:t>
      </w:r>
    </w:p>
    <w:p>
      <w:pPr>
        <w:pStyle w:val="Tekstprotokou"/>
        <w:rPr/>
      </w:pPr>
      <w:r>
        <w:rPr/>
        <w:t>Wysoki Trybunale, na początek, jeśli Wysoki Trybunał pozwoli, chciałem się odnieść do tej wstępnej części wypowiedzi pana sędziego przedstawiciela sądu pytającego. Sejm również bardzo ceni sobie możliwość współpracy z władzą sądowniczą, czego dowodem jest chociażby sprawa, w której miałem zaszczyt reprezentować Sejm ostatnio przed Trybunałem Konstytucyjnym. Ta refleksja wynikająca z uchwały Sądu Najwyższego, w części dotyczącej ilości tytułów prawnych, które stanowią o obowiązku uiszczenia składek za ubezpieczenie dla osób przebywających na urlopie macierzyńskim</w:t>
      </w:r>
      <w:r>
        <w:rPr>
          <w:color w:val="FF0000"/>
        </w:rPr>
        <w:t xml:space="preserve"> </w:t>
        <w:br/>
      </w:r>
      <w:r>
        <w:rPr/>
        <w:t>lub wychowawczym, a równocześnie wykonującym pozarolniczą działalność gospodarczą, stała się również impulsem do krytycznego stanowiska Sejmu do uprzednio popełnionej działalności legislacyjnej Sejmu. To tyle, proszę wybaczyć Wysoki Trybunale, że ten element został podniesiony na początku.</w:t>
      </w:r>
    </w:p>
    <w:p>
      <w:pPr>
        <w:pStyle w:val="Tekstprotokou"/>
        <w:rPr/>
      </w:pPr>
      <w:r>
        <w:rPr/>
        <w:t>Przystępując już do omawiania istoty sprawy, w imieniu Sejmu Rzeczypospolitej Polskiej, będąc związany stanowiskiem pani marszałek, w sprawie pytań prawnych Sądu Okręgowego Warszawa-Praga Wydział Cywilny, pytań z dnia 14 grudnia 2011 r. i 2 lutego 2012 r., wnoszę o stwierdzenie, że art. 49</w:t>
      </w:r>
      <w:r>
        <w:rPr>
          <w:vertAlign w:val="superscript"/>
        </w:rPr>
        <w:t xml:space="preserve">1 </w:t>
      </w:r>
      <w:r>
        <w:rPr/>
        <w:t>zdanie drugie ustawy z dnia 15 grudnia 2000 r.</w:t>
      </w:r>
      <w:r>
        <w:rPr>
          <w:color w:val="FF0000"/>
        </w:rPr>
        <w:t xml:space="preserve"> </w:t>
        <w:br/>
      </w:r>
      <w:r>
        <w:rPr/>
        <w:t>o spółdzielniach mieszkaniowych, w brzmieniu obowiązującym do dnia 29 grudnia</w:t>
      </w:r>
      <w:r>
        <w:rPr>
          <w:color w:val="FF0000"/>
        </w:rPr>
        <w:t xml:space="preserve"> </w:t>
        <w:br/>
      </w:r>
      <w:r>
        <w:rPr/>
        <w:t>2009 r., w zakresie, w jakim obciąża on spółdzielnię mieszkaniową obowiązkiem poniesienia kosztów postępowania sądowego, bez względu na przyczynienie się</w:t>
      </w:r>
      <w:r>
        <w:rPr>
          <w:color w:val="FF0000"/>
        </w:rPr>
        <w:t xml:space="preserve"> </w:t>
        <w:br/>
      </w:r>
      <w:r>
        <w:rPr/>
        <w:t>do wytoczenia sprawy i wynik procesu, jest niezgodny z art. 2, art. 32 ust. 1 i art. [45]</w:t>
      </w:r>
      <w:r>
        <w:rPr>
          <w:color w:val="FF0000"/>
        </w:rPr>
        <w:t xml:space="preserve"> </w:t>
        <w:br/>
      </w:r>
      <w:r>
        <w:rPr/>
        <w:t>ust. 1 Konstytucji, a ponadto wnoszę o umorzenie postępowania w pozostałym zakresie</w:t>
      </w:r>
      <w:r>
        <w:rPr>
          <w:color w:val="FF0000"/>
        </w:rPr>
        <w:t xml:space="preserve"> </w:t>
        <w:br/>
      </w:r>
      <w:r>
        <w:rPr/>
        <w:t>ze uwagi na niedopuszczalność wydania wyroku. Tym niemniej odnosząc się – co zresztą zostało już zasygnalizowane w stanowisku Sejmu wstępnie – do doprecyzowania,</w:t>
      </w:r>
      <w:r>
        <w:rPr>
          <w:color w:val="FF0000"/>
        </w:rPr>
        <w:t xml:space="preserve"> </w:t>
        <w:br/>
      </w:r>
      <w:r>
        <w:rPr/>
        <w:t>a właściwie do modyfikacji pytania w zakresie zaskarżonego przepisu, to pragnę tylko poinformować Wysoki Trybunał, że Komisja Ustawodawcza na jednym z ostatnich posiedzeń procedowała nad ustaleniem zgodności z Konstytucją, również z tożsamymi wzorcami konstytucyjnymi, aktualnego brzmienia przepisu art. 49</w:t>
      </w:r>
      <w:r>
        <w:rPr>
          <w:vertAlign w:val="superscript"/>
        </w:rPr>
        <w:t>1</w:t>
      </w:r>
      <w:r>
        <w:rPr/>
        <w:t>, uznając, iż przepis ten jest niezgodny z przytoczonymi wzorcami. Tym niemniej nie ma wiadomości</w:t>
      </w:r>
      <w:r>
        <w:rPr>
          <w:color w:val="FF0000"/>
        </w:rPr>
        <w:t xml:space="preserve"> </w:t>
        <w:br/>
      </w:r>
      <w:r>
        <w:rPr/>
        <w:t>co do zaakceptowania tego stanowiska do dnia dzisiejszego przez panią marszałek,</w:t>
      </w:r>
      <w:r>
        <w:rPr>
          <w:color w:val="FF0000"/>
        </w:rPr>
        <w:t xml:space="preserve"> </w:t>
        <w:br/>
      </w:r>
      <w:r>
        <w:rPr/>
        <w:t>ale myślę, że ta informacja pozwoli Wysokiemu Trybunałowi na pewną weryfikację stanowiska Sejmu również w tym zakresie. Co do przedmiotu kontroli, w związku</w:t>
      </w:r>
      <w:r>
        <w:rPr>
          <w:color w:val="FF0000"/>
        </w:rPr>
        <w:t xml:space="preserve"> </w:t>
        <w:br/>
      </w:r>
      <w:r>
        <w:rPr/>
        <w:t>ze związaniem stanowiskiem przedstawionym Wysokiemu Trybunałowi, uznajemy,</w:t>
      </w:r>
      <w:r>
        <w:rPr>
          <w:color w:val="FF0000"/>
        </w:rPr>
        <w:t xml:space="preserve"> </w:t>
        <w:br/>
      </w:r>
      <w:r>
        <w:rPr/>
        <w:t>iż należy wyłączyć do odrębnego rozpoznania sprawę zainicjowaną pytaniem prawnym sądu z dnia 2 lutego 2012 r., ale raz jeszcze proszę o uwzględnienie wcześniej przytoczonej przeze mnie argumentacji, gdyby Trybunał nie podzielił tego stanowiska. Co do zarzutu sądu pytającego, został on bardzo obszernie przedstawiony przez sąd pytający. Również stanowisko Sejmu w tym zakresie, jeśli chodzi o odniesienie się do wzorców konstytucyjnych wskazanych przez sąd pytający, tutaj w tej części może jedynie należałoby pochylić się nad kwestią przesłanek funkcjonalnych. […] Natomiast jeśli chodzi</w:t>
      </w:r>
      <w:r>
        <w:rPr>
          <w:color w:val="FF0000"/>
        </w:rPr>
        <w:t xml:space="preserve"> </w:t>
        <w:br/>
      </w:r>
      <w:r>
        <w:rPr/>
        <w:t>o konstytucyjne prawo do sądu, ten element, ten aspekt pozytywny, jakim jest przede wszystkim uprawnienie ustawodawcy, a w rozumieniu orzeczenia Trybunału – będę tutaj cytował dosłownie – mówię o orzeczeniu Trybunału Konstytucyjnego z dnia 12 czerwca 2002 r. i 7 września 2004 r., sygn. akt P 4/04, kwestia kosztów sądowych, jeśli chodzi</w:t>
      </w:r>
      <w:r>
        <w:rPr>
          <w:color w:val="FF0000"/>
        </w:rPr>
        <w:t xml:space="preserve"> </w:t>
        <w:br/>
      </w:r>
      <w:r>
        <w:rPr/>
        <w:t>o swobodę ustawodawcy w tym zakresie, jest to element polityki państwa w części dotyczącej określenia relacji stron, stymulowania skutków czy sposobu prowadzenia postępowania, ale ten element pozytywny to przede wszystkim konieczność uniknięcia pieniactwa, konieczność [uniknięcia] wzbogacenia się czy usiłowania bezpodstawnego wzbogacenia się kosztem drugiej strony. Tak więc ta funkcja społeczna, która jest jedną</w:t>
      </w:r>
      <w:r>
        <w:rPr>
          <w:color w:val="FF0000"/>
        </w:rPr>
        <w:t xml:space="preserve"> </w:t>
        <w:br/>
      </w:r>
      <w:r>
        <w:rPr/>
        <w:t>z podstawowych zasad prawa do sądu w tym rozumieniu, stanowi uzasadnienie dla tak szerokiej swobody ustawodawcy w tym zakresie. I ustawodawca rzeczywiście, biorąc</w:t>
      </w:r>
      <w:r>
        <w:rPr>
          <w:color w:val="FF0000"/>
        </w:rPr>
        <w:t xml:space="preserve"> </w:t>
        <w:br/>
      </w:r>
      <w:r>
        <w:rPr/>
        <w:t>pod uwagę ten element, kierował się przede wszystkim kwestią zachowania równości stron procesu, kwestią dostępności czy też braku ograniczenia, usuwania nadmiernych przeszkód dla jednej ze strony przy dostępie do wymiaru sprawiedliwości. Tak jak powiedział przedstawiciel sądu pytającego, tenże przepis ma dosyć burzliwą historię, łącznie</w:t>
      </w:r>
      <w:r>
        <w:rPr>
          <w:color w:val="FF0000"/>
        </w:rPr>
        <w:t xml:space="preserve"> </w:t>
        <w:br/>
      </w:r>
      <w:r>
        <w:rPr/>
        <w:t>z kwestiami odżycia przepisu, która to sytuacja powstała w wyniku orzeczenia Trybunału Konstytucyjnego z 20 kwietnia 2005 r., sygn. K 42/02. Rzeczywiście, cały czas ze strony ustawodawcy była [podejmowana] próba doprecyzowania czy udoskonalania tego przepisu – „udoskonalania” rozumianego właśnie jako tego elementu, o którym również wspominał przedstawiciel sądu pytającego, równości stron. Pojawiało się szereg wątpliwości, brak aktualności – przy odżyciu tego przepisu – do obowiązującego stanu prawnego. Mam</w:t>
      </w:r>
      <w:r>
        <w:rPr>
          <w:color w:val="FF0000"/>
        </w:rPr>
        <w:t xml:space="preserve"> </w:t>
        <w:br/>
      </w:r>
      <w:r>
        <w:rPr/>
        <w:t>na myśli tutaj chociażby jeden element, a więc brak związania tych uprawnień dotyczących możliwości wystąpienia o wyodrębnienie lokalu z prawem członkostwa w spółdzielni również stał się powodem, bezpośrednim impulsem do kolejnej nowelizacji, dlatego</w:t>
      </w:r>
      <w:r>
        <w:rPr>
          <w:color w:val="FF0000"/>
        </w:rPr>
        <w:t xml:space="preserve"> </w:t>
        <w:br/>
      </w:r>
      <w:r>
        <w:rPr/>
        <w:t>że również podnoszono zarzuty mówiące o nieprocesowym charakterze tego postępowania, zakresem związania spółdzielni ustaleniami sądu. To spowodowało, iż konieczność nowelizacji tego przepisu była oczywista. Doprecyzowanie – jest to przedstawione</w:t>
      </w:r>
      <w:r>
        <w:rPr>
          <w:color w:val="FF0000"/>
        </w:rPr>
        <w:t xml:space="preserve"> </w:t>
        <w:br/>
      </w:r>
      <w:r>
        <w:rPr/>
        <w:t>w stanowisku Sejmu – tego przepisu, zdaniem Sejmu, wydawało się spełniać te wszystkie standardy mówiące o tym, w jakich okolicznościach, w jakim stanie faktycznym i prawnym wystąpienie z powództwem o wyodrębnienie lokalu… – kiedy takie uprawnienie</w:t>
      </w:r>
      <w:r>
        <w:rPr>
          <w:color w:val="FF0000"/>
        </w:rPr>
        <w:t xml:space="preserve"> </w:t>
        <w:br/>
      </w:r>
      <w:r>
        <w:rPr/>
        <w:t>do wystąpienia następuje, a więc kwestia bezczynności sądu, kwestia tego terminu trzymiesięcznego, spełnienia tych rygorów również po stronie spółdzielcy</w:t>
      </w:r>
      <w:r>
        <w:rPr>
          <w:color w:val="FF0000"/>
        </w:rPr>
        <w:t xml:space="preserve"> </w:t>
        <w:br/>
      </w:r>
      <w:r>
        <w:rPr/>
        <w:t>co do wywiązania się przez niego z obowiązków finansowych w zakresie uiszczenia stosownych opłat. Toteż przechodząc już bardziej szczegółowo do omawiania tego tematu, by nie przedłużać, Sejm zwraca uwagę na to, iż zakwestionowany przepis wyróżnia dwa elementy istotne z punktu widzenia problematyki procedury cywilnej, konkretnie mówię tu o kosztach sądowych w sprawach cywilnych. Te kwestie zwolnienia pojawiły się rzeczywiście w trakcie prac w pierwszym, potem w drugim czytaniu, jeśli chodzi o sprawę dotyczącą wprowadzenia zdania drugiego. Natomiast wczytując się w uzasadnianie – bo to jest bardzo istotne – projektu, celowość, aksjologia ustawy w sposób jednoznaczny potwierdza, iż głównym motywem wprowadzenia takiej regulacji było przede wszystkim zniesienie przeszkód dla spółdzielcy, jeśli chodzi o dostępność do sądu. I kwestia istotna, tak jak w swoim wstępnym wystąpieniu, jak w stanowisku Marszałka Sejmu jest to określone, odnosimy się do zdania drugiego tego przepisu, uznając go jako przedmiot kontroli. Stwierdzamy, iż kwestia zwolnienia pozwu wnoszonego przeciwko spółdzielni jest elementem, który nie powinien być przedmiotem kontroli Wysokiego Trybunału, dlatego iż zwolnienie od kosztów przy złożeniu pozwu nie przesądza o tym, iż ten element, ten składnik nie będzie przedmiotem ostatecznego rozstrzygnięcia. Natomiast ten element ma przede wszystkim spełnić tę funkcją społeczną, a więc w przekonaniu Sejmu miał znieść jakiekolwiek przeszkody dla spółdzielców przy dostępie do sądu, zwłaszcza</w:t>
      </w:r>
      <w:r>
        <w:rPr>
          <w:color w:val="FF0000"/>
        </w:rPr>
        <w:t xml:space="preserve"> </w:t>
        <w:br/>
      </w:r>
      <w:r>
        <w:rPr/>
        <w:t>że koszty postępowania procesowego w tym zakresie, jeśli chodzi o koszty architektów, biegłych księgowych, są na tyle duże, iż kwota dotycząca kosztów pozwu mogłaby stanowić rzeczywiście utrudnienie dostępności do wymiaru sprawiedliwości w rozumieniu przytoczonego już przeze mnie wzorca konstytucyjnego. Tak więc to odstępstwo, zdaniem [Sejmu], jest uzasadnione tymi dwoma elementami, a więc brak możliwości rozstrzygnięcia w ostateczny orzeczeniu i przede wszystkim ta funkcja społeczna tegoż zwolnienia. Natomiast co do drugiego elementu, czyli odstępstwa od zasady odpowiedzialności za wynik procesu, również bardzo szerokie jest uzasadnienie Sejmu</w:t>
      </w:r>
      <w:r>
        <w:rPr>
          <w:color w:val="FF0000"/>
        </w:rPr>
        <w:t xml:space="preserve"> </w:t>
        <w:br/>
      </w:r>
      <w:r>
        <w:rPr/>
        <w:t>w tym zakresie. Tutaj należy jeszcze raz podkreślić ten element, ustawodawca korzysta</w:t>
      </w:r>
      <w:r>
        <w:rPr>
          <w:color w:val="FF0000"/>
        </w:rPr>
        <w:t xml:space="preserve"> </w:t>
        <w:br/>
      </w:r>
      <w:r>
        <w:rPr/>
        <w:t>ze swobody bardzo szerokiej. Przytaczamy kilkadziesiąt aktów prawnych, gdzie to zwolnienie przysługuje stronie. Dość powiedzieć tutaj o przepisach dotyczących chociażby odszkodowania i zadośćuczynienia dla osób, które były represjonowane za działalność</w:t>
      </w:r>
      <w:r>
        <w:rPr>
          <w:color w:val="FF0000"/>
        </w:rPr>
        <w:t xml:space="preserve"> </w:t>
        <w:br/>
      </w:r>
      <w:r>
        <w:rPr/>
        <w:t>na rzecz bytu niepodległego państwa polskiego. A więc ten charakter zwolnień podmiotowy-przedmiotowy, nawet przy braku jakiejś indywidualizacji tych zwolnień, […] ma różne uzasadnienie. Tutaj miał dotyczyć przede wszystkim bezczynności spółdzielni</w:t>
      </w:r>
      <w:r>
        <w:rPr>
          <w:color w:val="FF0000"/>
        </w:rPr>
        <w:t xml:space="preserve"> </w:t>
        <w:br/>
      </w:r>
      <w:r>
        <w:rPr/>
        <w:t>i zniesienia tejże przeszkody w rozumieniu zasady równości broni. Tak więc przechodząc do tego podstawowego, czyli do rozważenia – już kończąc, Wysoki Trybunale, proszę wybaczyć może przewlekłość, ale mamy ostatni dzień przed przerwą sejmową – tak więc przechodząc do wskazanego przez Sejm zakresu przedmiotu kontroli, rzeczywiście, już pomijając to bardzo szerokie omówienie kwestii dotyczącej przepisów ogólnych kodeksu postępowania cywilnego, a więc zasad słuszności, zasad zawinienia, które stanowią podstawę procedury cywilnej w tymże zakresie, zasad słuszności, należy zwrócić uwagę,</w:t>
      </w:r>
      <w:r>
        <w:rPr>
          <w:color w:val="FF0000"/>
        </w:rPr>
        <w:t xml:space="preserve"> </w:t>
        <w:br/>
      </w:r>
      <w:r>
        <w:rPr/>
        <w:t>iż jednak podstawowym motywem, którym kierował się Sejm, był ten element bezczynności spółdzielni w tym zakresie. Niestety orzecznictwo Sądu Najwyższego –</w:t>
      </w:r>
      <w:r>
        <w:rPr>
          <w:color w:val="FF0000"/>
        </w:rPr>
        <w:t xml:space="preserve"> </w:t>
        <w:br/>
      </w:r>
      <w:r>
        <w:rPr/>
        <w:t>i tutaj pozwolę się nie zgodzić z przedstawicielem sądu pytającego – dokonało interpretacji tego przepisu w taki sposób, który obecnie, a uprzednio nie był właściwie wyartykułowany, bo brak było szerokiego uzasadnienia projektu ustawy, wskazuje na to, iż to zwolnienie</w:t>
      </w:r>
      <w:r>
        <w:rPr>
          <w:color w:val="FF0000"/>
        </w:rPr>
        <w:t xml:space="preserve"> </w:t>
        <w:br/>
      </w:r>
      <w:r>
        <w:rPr/>
        <w:t>od kosztów procesu dotyczy każdej sytuacji bez względu na powody, przyczyny, zawinienie ze strony powoda. Takie ukształtowanie – to jest dominujące orzecznictwo Sądu Najwyższego – spowodowało, iż został wprowadzony bezwzględny nakaz obciążania spółdzielni mieszkaniowej kosztami procesu, bez względu na przyczynienie się przez stronę pozwaną do wytoczenia pozwu. Nawet Sąd Najwyższy poszedł tak daleko w swoim orzecznictwie, iż uznał, że przy cofnięciu apelacji również przez powoda te koszty będą obciążały stronę pozwaną. Tak więc, Wysoki Trybunale, Sejm pragnie potwierdzić zasadność zarzutu naruszenia konstytucyjnych gwarancji wyrażonych w art. 45 ust. 1, jeśli chodzi o rozwiązanie przyjęte w art. 49</w:t>
      </w:r>
      <w:r>
        <w:rPr>
          <w:vertAlign w:val="superscript"/>
        </w:rPr>
        <w:t xml:space="preserve">1 </w:t>
      </w:r>
      <w:r>
        <w:rPr/>
        <w:t>zdanie drugie w części końcowej, dlatego</w:t>
      </w:r>
      <w:r>
        <w:rPr>
          <w:color w:val="FF0000"/>
        </w:rPr>
        <w:t xml:space="preserve"> </w:t>
        <w:br/>
      </w:r>
      <w:r>
        <w:rPr/>
        <w:t>iż rzeczywiście należy w tej kwestii stosować te zasady ogólne wynikające z przepisów kodeksu postępowania cywilnego, mam na myśli art. 98, art. 101, art. 102, a więc</w:t>
      </w:r>
      <w:r>
        <w:rPr>
          <w:color w:val="FF0000"/>
        </w:rPr>
        <w:t xml:space="preserve"> </w:t>
        <w:br/>
      </w:r>
      <w:r>
        <w:rPr/>
        <w:t>te wszystkie, które dają również możliwość zastosowania zasady zawinienia</w:t>
      </w:r>
      <w:r>
        <w:rPr>
          <w:color w:val="FF0000"/>
        </w:rPr>
        <w:t xml:space="preserve"> </w:t>
        <w:br/>
      </w:r>
      <w:r>
        <w:rPr/>
        <w:t xml:space="preserve">czy słuszności. Niejako dla usprawiedliwienia, Sejm kierował się tą próbą wyważenia interesów, równości stron. Tym niemniej orzecznictwo Sądu Najwyższego, przy braku pewnej precyzji… – tutaj też jest nieaktualna ta część stanowiska Sejmu, chociaż jestem nim związany, co do braku wykazania przesłanek dotyczących naruszenia wzorca art. 2 Konstytucji, a więc kwestia tej poprawnej legislacji. Zasada sprawiedliwości społecznej, idąc równolegle z zasadą równości w trybie art. 32, również zostaje naruszona, a więc również uznając, że ta równość stron – w konsekwencji naruszenia wzorca art. 45 – została także naruszona, wnoszę jak na wstępie. </w:t>
      </w:r>
    </w:p>
    <w:p>
      <w:pPr>
        <w:pStyle w:val="Tekstprotokou"/>
        <w:rPr/>
      </w:pPr>
      <w:r>
        <w:rPr/>
        <w:t>Dziękuję, Wysoki Trybunale.</w:t>
      </w:r>
    </w:p>
    <w:p>
      <w:pPr>
        <w:pStyle w:val="Sdziauczestnik"/>
        <w:rPr/>
      </w:pPr>
      <w:r>
        <w:rPr/>
        <w:t>Przewodniczący:</w:t>
      </w:r>
    </w:p>
    <w:p>
      <w:pPr>
        <w:pStyle w:val="Tekstprotokou"/>
        <w:rPr/>
      </w:pPr>
      <w:r>
        <w:rPr/>
        <w:t>Dziękuję panu posłowi. Trybunał zawsze z uwagą wysłuchuje pana posła. Dziękujemy bardzo za wystąpienie.</w:t>
      </w:r>
    </w:p>
    <w:p>
      <w:pPr>
        <w:pStyle w:val="Tekstprotokou"/>
        <w:rPr/>
      </w:pPr>
      <w:r>
        <w:rPr/>
        <w:t>Bardzo proszę panią prokurator.</w:t>
      </w:r>
    </w:p>
    <w:p>
      <w:pPr>
        <w:pStyle w:val="Sdziauczestnik"/>
        <w:rPr/>
      </w:pPr>
      <w:r>
        <w:rPr/>
        <w:t>Pani Teresa Ostrowska:</w:t>
      </w:r>
    </w:p>
    <w:p>
      <w:pPr>
        <w:pStyle w:val="Tekstprotokou"/>
        <w:rPr/>
      </w:pPr>
      <w:r>
        <w:rPr/>
        <w:t xml:space="preserve">Dziękuję, Wysoki Trybunale. </w:t>
      </w:r>
    </w:p>
    <w:p>
      <w:pPr>
        <w:pStyle w:val="Tekstprotokou"/>
        <w:rPr/>
      </w:pPr>
      <w:r>
        <w:rPr/>
        <w:t>Wysoki Trybunale, podtrzymuję stanowisko, które zostało sformułowane w piśmie procesowym przez Prokuratora Generalnego w dniu 6 czerwca 2012 r. Wnoszę wobec tego o uznanie, że art. 49</w:t>
      </w:r>
      <w:r>
        <w:rPr>
          <w:vertAlign w:val="superscript"/>
        </w:rPr>
        <w:t xml:space="preserve">1 </w:t>
      </w:r>
      <w:r>
        <w:rPr/>
        <w:t>zdanie drugie ustawy z 15 grudnia 2000 r. o spółdzielniach mieszkaniowych, w brzmieniu obowiązującym do dnia 29 grudnia 2009 r.</w:t>
      </w:r>
      <w:r>
        <w:rPr>
          <w:color w:val="FF0000"/>
        </w:rPr>
        <w:t xml:space="preserve"> </w:t>
        <w:br/>
      </w:r>
      <w:r>
        <w:rPr/>
        <w:t>oraz w brzmieniu obowiązującym od dnia 30 grudnia 2009 r., nadamy przez art. 1 pkt 6 ustawy z 18 grudnia 2009 r. nowelizującej ustawę o spółdzielniach mieszkaniowych, jest niezgodny z art. 31 ust. 1 i art. 45 ust. 1 Konstytucji. Ponadto wnoszę, aby Trybunał</w:t>
      </w:r>
      <w:r>
        <w:rPr>
          <w:color w:val="FF0000"/>
        </w:rPr>
        <w:t xml:space="preserve"> </w:t>
        <w:br/>
      </w:r>
      <w:r>
        <w:rPr/>
        <w:t>w pozostałym zakresie umorzył postępowanie w tej sprawie ze względu</w:t>
      </w:r>
      <w:r>
        <w:rPr>
          <w:color w:val="FF0000"/>
        </w:rPr>
        <w:t xml:space="preserve"> </w:t>
        <w:br/>
      </w:r>
      <w:r>
        <w:rPr/>
        <w:t>na niedopuszczalność wydania wyroku.</w:t>
      </w:r>
    </w:p>
    <w:p>
      <w:pPr>
        <w:pStyle w:val="Tekstprotokou"/>
        <w:rPr/>
      </w:pPr>
      <w:r>
        <w:rPr/>
        <w:t>Wysoki Trybunale Konstytucyjny, ponieważ przedmówcy bardzo obszernie wypowiadali się na temat tej regulacji, a ponieważ pokrywamy się co do zasady, właśnie</w:t>
      </w:r>
      <w:r>
        <w:rPr>
          <w:color w:val="FF0000"/>
        </w:rPr>
        <w:t xml:space="preserve"> </w:t>
        <w:br/>
      </w:r>
      <w:r>
        <w:rPr/>
        <w:t>co do tego, że sąd okręgowy zasadnie kwestionuje konstytucyjność art. 49</w:t>
      </w:r>
      <w:r>
        <w:rPr>
          <w:vertAlign w:val="superscript"/>
        </w:rPr>
        <w:t xml:space="preserve">1 </w:t>
      </w:r>
      <w:r>
        <w:rPr/>
        <w:t>zdanie drugie, pozwolę sobie tylko wypunktować pewne kwestie. Mianowicie jeszcze raz wrócę</w:t>
      </w:r>
      <w:r>
        <w:rPr>
          <w:color w:val="FF0000"/>
        </w:rPr>
        <w:t xml:space="preserve"> </w:t>
        <w:br/>
      </w:r>
      <w:r>
        <w:rPr/>
        <w:t>do przedmiotu. Przedmiotem jest regulacja taka, którą stosuje się w zakresie kosztów</w:t>
      </w:r>
      <w:r>
        <w:rPr>
          <w:color w:val="FF0000"/>
        </w:rPr>
        <w:t xml:space="preserve"> </w:t>
        <w:br/>
      </w:r>
      <w:r>
        <w:rPr/>
        <w:t>w postępowaniu sądowym, gdy to członek spółdzielni bądź inna osoba dochodzi</w:t>
      </w:r>
      <w:r>
        <w:rPr>
          <w:color w:val="FF0000"/>
        </w:rPr>
        <w:t xml:space="preserve"> </w:t>
        <w:br/>
      </w:r>
      <w:r>
        <w:rPr/>
        <w:t>od spółdzielni roszczenia o nakazanie spółdzielni przeniesienia na tego członka spółdzielni bądź tę osobę odrębnej własności lokalu. W takich sytuacjach, w procesie stosowania prawa, tej regulacji, temu art. 49</w:t>
      </w:r>
      <w:r>
        <w:rPr>
          <w:vertAlign w:val="superscript"/>
        </w:rPr>
        <w:t xml:space="preserve">1 </w:t>
      </w:r>
      <w:r>
        <w:rPr/>
        <w:t>zdanie drugie nadany został taki sens, że niezależnie</w:t>
      </w:r>
      <w:r>
        <w:rPr>
          <w:color w:val="FF0000"/>
        </w:rPr>
        <w:t xml:space="preserve"> </w:t>
        <w:br/>
      </w:r>
      <w:r>
        <w:rPr/>
        <w:t>od wyniku sprawy zawsze koszty postępowania ponosi spółdzielnia. Wysoki Trybunale, sąd okręgowy wzorcami kontroli uczynił art. 45 ust. 5. Artykuł ten, jako istotę, zawiera kwestie sprawiedliwości proceduralnej. Wysoki Trybunale, gołym okiem widać,</w:t>
      </w:r>
      <w:r>
        <w:rPr>
          <w:color w:val="FF0000"/>
        </w:rPr>
        <w:t xml:space="preserve"> </w:t>
        <w:br/>
      </w:r>
      <w:r>
        <w:rPr/>
        <w:t>że zakwestionowana regulacja nie jest zgodna z zasadą sprawiedliwości proceduralnej. Wobec tego stwierdzić trzeba, że wątpliwości konstytucyjnoprawne sądu, że ta regulacja nie spełnia konstytucyjnych standardów sprawiedliwości proceduralnej, są oczywiste. Wobec tego brak zgodności tej regulacji z art. 45 ust. 1 nie ulega właściwie żadnej wątpliwości – do tej niezgodności doszło. Trafnie także sąd uważa, że art. 49</w:t>
      </w:r>
      <w:r>
        <w:rPr>
          <w:vertAlign w:val="superscript"/>
        </w:rPr>
        <w:t xml:space="preserve">1 </w:t>
      </w:r>
      <w:r>
        <w:rPr/>
        <w:t>zdanie drugie narusza art. 32 ust. 1 Konstytucji, ponieważ taki sposób rozkładu kosztów, czyli</w:t>
      </w:r>
      <w:r>
        <w:rPr>
          <w:color w:val="FF0000"/>
        </w:rPr>
        <w:t xml:space="preserve"> </w:t>
        <w:br/>
      </w:r>
      <w:r>
        <w:rPr/>
        <w:t>że zawsze spółdzielnia ponosi te koszty, prowadzi do nieuzasadnionego zróżnicowania stron postępowania. Tymi stronami, z jednej strony, jest spółdzielnia mieszkaniowa,</w:t>
      </w:r>
      <w:r>
        <w:rPr>
          <w:color w:val="FF0000"/>
        </w:rPr>
        <w:t xml:space="preserve"> </w:t>
        <w:br/>
      </w:r>
      <w:r>
        <w:rPr/>
        <w:t>ale z drugiej strony, adresatem tej regulacji nie są tylko członkowie spółdzielni, ale szereg innych osób, które są uprawnione do dochodzenia na drodze sądowej roszczenia</w:t>
      </w:r>
      <w:r>
        <w:rPr>
          <w:color w:val="FF0000"/>
        </w:rPr>
        <w:t xml:space="preserve"> </w:t>
        <w:br/>
      </w:r>
      <w:r>
        <w:rPr/>
        <w:t>o wyodrębnienie własności lokalu. Wysoki Trybunale Konstytucyjny, analiza tej regulacji prowadzi do wniosku, że intencje ustawodawcy być może były słuszne, zasadne, chodziło o to, żeby przyspieszyć proces przekształceń własnościowych w spółdzielniach. Niemniej jednak ta intencja została wypaczona, [po pierwsze], poprzez niewłaściwe zapisanie tej regulacji – w moim przekonaniu – a po drugie, poprzez to, jaki sens tej regulacji został nadany w procesie stosowania prawa. Kończąc, pragnę stwierdzić, że przepis ten nie może być uznany za zgodny z Konstytucją, ponieważ ten przepis jest tak dalece niesprawiedliwy, że widać to gołym okiem na przykładzie choćby takim, że każdy człowiek z ulicy, na dzień dzisiejszy, w świetle tego przepisu, może wytoczyć powództwo przeciwko jakiejkolwiek spółdzielni mieszkaniowej i oczywiście sąd oddala takie powództwo, oczywiście bezzasadne, niemniej jednak spółdzielnia musi płacić za ten proces i jeszcze na dodatek opłacić koszty jego pełnomocnika procesowego. Wysoki Trybunale, taka regulacja</w:t>
      </w:r>
      <w:r>
        <w:rPr>
          <w:color w:val="FF0000"/>
        </w:rPr>
        <w:t xml:space="preserve"> </w:t>
        <w:br/>
      </w:r>
      <w:r>
        <w:rPr/>
        <w:t>w systemie prawa ostać się nie może. Dziękuję.</w:t>
      </w:r>
    </w:p>
    <w:p>
      <w:pPr>
        <w:pStyle w:val="Sdziauczestnik"/>
        <w:rPr/>
      </w:pPr>
      <w:r>
        <w:rPr/>
        <w:t>Przewodniczący:</w:t>
      </w:r>
    </w:p>
    <w:p>
      <w:pPr>
        <w:pStyle w:val="Tekstprotokou"/>
        <w:rPr/>
      </w:pPr>
      <w:r>
        <w:rPr/>
        <w:t>Dziękuję, pani prokurator.</w:t>
      </w:r>
    </w:p>
    <w:p>
      <w:pPr>
        <w:pStyle w:val="Tekstprotokou"/>
        <w:rPr/>
      </w:pPr>
      <w:r>
        <w:rPr/>
        <w:t>Dziękuję stronom za bardzo wyczerpujące, dokładne przedstawienie stanu prawnego dwóch pytań prawnych. Myślę, że nie będzie potrzeby ustosunkowania się</w:t>
      </w:r>
      <w:r>
        <w:rPr>
          <w:color w:val="FF0000"/>
        </w:rPr>
        <w:t xml:space="preserve"> </w:t>
        <w:br/>
      </w:r>
      <w:r>
        <w:rPr/>
        <w:t>do wypowiedzi, bo są spójne, ale na wszelki wypadek proceduralnie pytam, czy zechcą państwo ustosunkować się wzajemnie do swoich wystąpień?</w:t>
      </w:r>
    </w:p>
    <w:p>
      <w:pPr>
        <w:pStyle w:val="Sdziauczestnik"/>
        <w:rPr/>
      </w:pPr>
      <w:r>
        <w:rPr/>
        <w:t>Pan Bogdan Wolski:</w:t>
      </w:r>
    </w:p>
    <w:p>
      <w:pPr>
        <w:pStyle w:val="Tekstprotokou"/>
        <w:rPr/>
      </w:pPr>
      <w:r>
        <w:rPr/>
        <w:t>Dziękuję, nie.</w:t>
      </w:r>
    </w:p>
    <w:p>
      <w:pPr>
        <w:pStyle w:val="Sdziauczestnik"/>
        <w:rPr/>
      </w:pPr>
      <w:r>
        <w:rPr/>
        <w:t>Pan Witold Pahl:</w:t>
      </w:r>
    </w:p>
    <w:p>
      <w:pPr>
        <w:pStyle w:val="Tekstprotokou"/>
        <w:rPr/>
      </w:pPr>
      <w:r>
        <w:rPr/>
        <w:t xml:space="preserve">Dziękuję, Wysoki Trybunale. </w:t>
      </w:r>
    </w:p>
    <w:p>
      <w:pPr>
        <w:pStyle w:val="Sdziauczestnik"/>
        <w:rPr/>
      </w:pPr>
      <w:r>
        <w:rPr/>
        <w:t>Pani Teresa Ostrowska:</w:t>
      </w:r>
    </w:p>
    <w:p>
      <w:pPr>
        <w:pStyle w:val="Tekstprotokou"/>
        <w:rPr/>
      </w:pPr>
      <w:r>
        <w:rPr/>
        <w:t>Dziękuję.</w:t>
      </w:r>
    </w:p>
    <w:p>
      <w:pPr>
        <w:pStyle w:val="Sdziauczestnik"/>
        <w:rPr/>
      </w:pPr>
      <w:r>
        <w:rPr/>
        <w:t>Przewodniczący:</w:t>
      </w:r>
    </w:p>
    <w:p>
      <w:pPr>
        <w:pStyle w:val="Tekstprotokou"/>
        <w:rPr/>
      </w:pPr>
      <w:r>
        <w:rPr/>
        <w:t>Wobec tego przystępujemy do kolejnej fazy rozprawy. Sędziowie będą kierować pytania do uczestników postępowania. Pierwszym pytającym będzie pan sędzia sprawozdawca – pan sędzia Wojciech Hermeliński. Bardzo proszę pana sędziego.</w:t>
      </w:r>
    </w:p>
    <w:p>
      <w:pPr>
        <w:pStyle w:val="Sdziauczestnik"/>
        <w:rPr/>
      </w:pPr>
      <w:r>
        <w:rPr/>
        <w:t>Sędzia Wojciech Hermeliński:</w:t>
      </w:r>
    </w:p>
    <w:p>
      <w:pPr>
        <w:pStyle w:val="Tekstprotokou"/>
        <w:rPr/>
      </w:pPr>
      <w:r>
        <w:rPr/>
        <w:t xml:space="preserve">Dziękuję, panie przewodniczący. </w:t>
      </w:r>
    </w:p>
    <w:p>
      <w:pPr>
        <w:pStyle w:val="Tekstprotokou"/>
        <w:rPr/>
      </w:pPr>
      <w:r>
        <w:rPr/>
        <w:t>Chciałem zadać pierwsze pytanie przedstawicielowi sądu, panu sędziemu, jeśli można. Panie sędzio chciałem nawiązać do pana wypowiedzi sprzed kilku chwil.</w:t>
      </w:r>
      <w:r>
        <w:rPr>
          <w:color w:val="FF0000"/>
        </w:rPr>
        <w:t xml:space="preserve"> </w:t>
        <w:br/>
      </w:r>
      <w:r>
        <w:rPr/>
        <w:t>We fragmencie tej wypowiedzi postulował pan sędzia skonfrontowanie zakwestionowanego przepisu z art. 45 ust. 1, w szczególności z zasadą dostępu do sądu, ale z zasadą dostępu do sądu dla pozwanej spółdzielni, jak dobrze zrozumiałem. O ile dobrze zrozumiałem, to pan sędzia uważał, że dotyczy to przede wszystkim czy w znacznej części postępowania przed sądem pierwszej instancji. Czy tu rzeczywiście tak jest, czy tu – mówiąc w uproszczeniu – spółdzielnia wiele do powiedzenia nie ma, jak pozew jest wytoczony, to jest siłą rzeczy do tego procesu wciągnięta? Może oczywiście w jakimś momencie, przy pierwszej czynności, na przykład, tak jak pan sędzia sugerował, uznać powództwo, bojąc się dalszych kosztów. Ale czy ta zasada raczej nie będzie dotyczyła może sądu drugiej instancji, bo tutaj bardziej efekt tej obawy byłby wyraźny w sytuacji, gdyby spółdzielnia zaniechała wniesienia apelacji, wiedząc, że ma rację, ale koszt apelacji, opłaty od apelacji by tutaj spółdzielnię powstrzymywały? Chodzi mi o wyjaśnienie, sprecyzowanie tej kwestii.</w:t>
      </w:r>
    </w:p>
    <w:p>
      <w:pPr>
        <w:pStyle w:val="Sdziauczestnik"/>
        <w:rPr/>
      </w:pPr>
      <w:r>
        <w:rPr/>
        <w:t>Pan Bogdan Wolski:</w:t>
      </w:r>
    </w:p>
    <w:p>
      <w:pPr>
        <w:pStyle w:val="Tekstprotokou"/>
        <w:rPr/>
      </w:pPr>
      <w:r>
        <w:rPr/>
        <w:t>Tak, Wysoki Trybunale, zwykle tak jest ze wszystkimi procesami sądowymi –</w:t>
      </w:r>
      <w:r>
        <w:rPr>
          <w:color w:val="FF0000"/>
        </w:rPr>
        <w:t xml:space="preserve"> </w:t>
        <w:br/>
      </w:r>
      <w:r>
        <w:rPr/>
        <w:t>ale w tym przypadku na pewno tak to ma miejsce – że zanim osoba wystąpi na drogę postępowania sądowego, to niewątpliwie wcześniej przecież musi zainicjować postępowanie wewnątrzspółdzielcze, które ma doprowadzić do ustanowienia odrębnej własności lokalu, i dopiero brak uwzględnienia tego wniosku, ewentualnie skutkować będzie wytoczeniem stosownego powództwa. Na etapie rozważania przez spółdzielnię,</w:t>
      </w:r>
      <w:r>
        <w:rPr>
          <w:color w:val="FF0000"/>
        </w:rPr>
        <w:t xml:space="preserve"> </w:t>
        <w:br/>
      </w:r>
      <w:r>
        <w:rPr/>
        <w:t>czy uwzględnić to roszczenie czy też nie, spółdzielnia niewątpliwie musi, w zakresie należytego gospodarowania swoimi funduszami, ocenić, czy powinna się wdać w spór sądowy, czy też uwzględnić to roszczenie, wobec którego może mieć wątpliwości</w:t>
      </w:r>
      <w:r>
        <w:rPr>
          <w:color w:val="FF0000"/>
        </w:rPr>
        <w:t xml:space="preserve"> </w:t>
        <w:br/>
      </w:r>
      <w:r>
        <w:rPr/>
        <w:t>co do zasadności. Ten skutek polegający na tym, że w każdej sprawie niewątpliwie poniesie niemałe koszty procesu, może skłaniać spółdzielnię do uwzględnienia tych roszczeń przedprocesowych, przedsądowych, pomimo tego, że nie do końca może być nawet przekonana co do ich zasadności. A w konsekwencji może powodować,</w:t>
      </w:r>
      <w:r>
        <w:rPr>
          <w:color w:val="FF0000"/>
        </w:rPr>
        <w:t xml:space="preserve"> </w:t>
        <w:br/>
      </w:r>
      <w:r>
        <w:rPr/>
        <w:t>że spółdzielnia nie skorzysta z prawa do rozstrzygnięcia sporu w postępowaniu sądowym. Na tym polega ograniczenie dostępu spółdzielni do sądu.</w:t>
      </w:r>
    </w:p>
    <w:p>
      <w:pPr>
        <w:pStyle w:val="Sdziauczestnik"/>
        <w:rPr/>
      </w:pPr>
      <w:r>
        <w:rPr/>
        <w:t>Sędzia Wojciech Hermeliński:</w:t>
      </w:r>
    </w:p>
    <w:p>
      <w:pPr>
        <w:pStyle w:val="Tekstprotokou"/>
        <w:rPr/>
      </w:pPr>
      <w:r>
        <w:rPr/>
        <w:t xml:space="preserve">Rozumiem, dobrze. Panie sędzio, teraz jeszcze druga rzecz, jeśli chodzi o brzmienie tego zakwestionowanego przepisu przed rokiem 2009 i po 2009 roku. Panu sędziemu są przecież świetnie znane te dwa krótkie zdania. Przypomnę je, pierwsze brzmienie jest następujące: „Pozew wolny jest od opłaty sądowej, zaś koszty postępowania sądowego pokrywa spółdzielnia.” i obowiązujące do dnia dzisiejszego brzmienie: „Koszty sądowe oraz koszty zastępstwa procesowego pokrywa spółdzielnia.”. Jak by pan sędzia zechciał sprecyzować różnice między tymi przepisami, ale z punktu widzenia powoda, przede wszystkim w kwestii kosztów? </w:t>
      </w:r>
    </w:p>
    <w:p>
      <w:pPr>
        <w:pStyle w:val="Sdziauczestnik"/>
        <w:rPr/>
      </w:pPr>
      <w:r>
        <w:rPr/>
        <w:t>Pan Bogdan Wolski:</w:t>
      </w:r>
    </w:p>
    <w:p>
      <w:pPr>
        <w:pStyle w:val="Tekstprotokou"/>
        <w:rPr/>
      </w:pPr>
      <w:r>
        <w:rPr/>
        <w:t>Wskazano w orzecznictwie sądowym, że w istocie doszło do doprecyzowania normy, która już wynikała z poprzedniego brzmienia, wskazuje się w orzecznictwie sądowym, że w istocie norma nie uległa zmianie, jest taka sama. Chociaż czytając zdanie drugie w aktualnym jego brzmieniu, można pokusić się o przedstawienie stanowiska,</w:t>
      </w:r>
      <w:r>
        <w:rPr>
          <w:color w:val="FF0000"/>
        </w:rPr>
        <w:t xml:space="preserve"> </w:t>
        <w:br/>
      </w:r>
      <w:r>
        <w:rPr/>
        <w:t>iż mamy do czynienia z regulacją o szerszym charakterze. W zdaniu drugim poprzedniego brzmienia mowa jest bowiem tylko o pozwie wolnym od opłaty sądowej. Natomiast</w:t>
      </w:r>
      <w:r>
        <w:rPr>
          <w:color w:val="FF0000"/>
        </w:rPr>
        <w:t xml:space="preserve"> </w:t>
        <w:br/>
      </w:r>
      <w:r>
        <w:rPr/>
        <w:t>w zdaniu drugim obecnie obowiązującym mówi się o kosztach sądowych. A zatem mamy do czynienia ewidentnie z pojęciem szerszym, stwierdzeniem dalej idącym.</w:t>
      </w:r>
    </w:p>
    <w:p>
      <w:pPr>
        <w:pStyle w:val="Sdziauczestnik"/>
        <w:rPr/>
      </w:pPr>
      <w:r>
        <w:rPr/>
        <w:t>Sędzia Wojciech Hermeliński:</w:t>
      </w:r>
    </w:p>
    <w:p>
      <w:pPr>
        <w:pStyle w:val="Tekstprotokou"/>
        <w:rPr/>
      </w:pPr>
      <w:r>
        <w:rPr/>
        <w:t>Rozumiem. Panie sędzio, ale czy przy tym pierwszym brzmieniu przepisu, powód musiał wyłożyć koszty sądowe dla opłacenia pozwu, czy też nie? I przy drugim brzmieniu, czy teraz musi wyłożyć te koszty, czy nie musi?</w:t>
      </w:r>
    </w:p>
    <w:p>
      <w:pPr>
        <w:pStyle w:val="Sdziauczestnik"/>
        <w:rPr/>
      </w:pPr>
      <w:r>
        <w:rPr/>
        <w:t>Pan Bogdan Wolski:</w:t>
      </w:r>
    </w:p>
    <w:p>
      <w:pPr>
        <w:pStyle w:val="Tekstprotokou"/>
        <w:rPr/>
      </w:pPr>
      <w:r>
        <w:rPr/>
        <w:t>Nie musiał wyłożyć i nie musi nadal wyłożyć, jeśli chodzi o pozew. Pozew wolny jest od opłaty sądowej, to wynika wprost. Koszty opłaty od pozwu jest to część, element kosztów sądowych – nie kosztów procesu, tylko kosztów sądowych – obok wydatków</w:t>
      </w:r>
      <w:r>
        <w:rPr>
          <w:color w:val="FF0000"/>
        </w:rPr>
        <w:t xml:space="preserve"> </w:t>
        <w:br/>
      </w:r>
      <w:r>
        <w:rPr/>
        <w:t>i opłaty kancelaryjnej. A skoro tak, to powtórzę, to pojęcie użyte w zdaniu drugim obecnie obowiązującym ma szerszy charakter. Powód nie musiał ponosić wówczas i nie musi ponosić teraz opłaty od pozwu.</w:t>
      </w:r>
    </w:p>
    <w:p>
      <w:pPr>
        <w:pStyle w:val="Sdziauczestnik"/>
        <w:rPr/>
      </w:pPr>
      <w:r>
        <w:rPr/>
        <w:t>Sędzia Wojciech Hermeliński:</w:t>
      </w:r>
    </w:p>
    <w:p>
      <w:pPr>
        <w:pStyle w:val="Tekstprotokou"/>
        <w:rPr/>
      </w:pPr>
      <w:r>
        <w:rPr/>
        <w:t>Rozumiem. Panie sędzio, zadam pytanie o charakterze ogólnym. Czy zdaniem pana sędziego, w sytuacji, kiedy spółdzielnia pozostaje w bezczynności, a powód chciałby uzyskać wyodrębnienie własności swojego lokalu, czy zdaniem pana sędziego, powinny powodowi w takiej sytuacji bezczynności spółdzielni przysługiwać jakieś ułatwienia</w:t>
      </w:r>
      <w:r>
        <w:rPr>
          <w:color w:val="FF0000"/>
        </w:rPr>
        <w:t xml:space="preserve"> </w:t>
        <w:br/>
      </w:r>
      <w:r>
        <w:rPr/>
        <w:t>do wystąpienia z powództwem? Chociażby właśnie kwestia zwolnienia od kosztów.</w:t>
      </w:r>
      <w:r>
        <w:rPr>
          <w:color w:val="FF0000"/>
        </w:rPr>
        <w:t xml:space="preserve"> </w:t>
        <w:br/>
      </w:r>
      <w:r>
        <w:rPr/>
        <w:t>Czy też nie? – co do zasady.</w:t>
      </w:r>
    </w:p>
    <w:p>
      <w:pPr>
        <w:pStyle w:val="Sdziauczestnik"/>
        <w:rPr/>
      </w:pPr>
      <w:r>
        <w:rPr/>
        <w:t>Pan Bogdan Wolski:</w:t>
      </w:r>
    </w:p>
    <w:p>
      <w:pPr>
        <w:pStyle w:val="Tekstprotokou"/>
        <w:rPr/>
      </w:pPr>
      <w:r>
        <w:rPr/>
        <w:t>Wysoki Trybunale, przedstawiciel Sejmu powiedział, że co do zasady jest to kwestia uznania, czy i kiedy którąkolwiek ze stron postępowania zwolnić od obowiązku poniesienia kosztów sądowych w szczególności w celu zainicjowania postępowania.</w:t>
      </w:r>
      <w:r>
        <w:rPr>
          <w:color w:val="FF0000"/>
        </w:rPr>
        <w:t xml:space="preserve"> </w:t>
        <w:br/>
      </w:r>
      <w:r>
        <w:rPr/>
        <w:t>Ale powiem w ten sposób, z ostatniej czy przedostatniej rozprawy, na której też doszło</w:t>
      </w:r>
      <w:r>
        <w:rPr>
          <w:color w:val="FF0000"/>
        </w:rPr>
        <w:t xml:space="preserve"> </w:t>
        <w:br/>
      </w:r>
      <w:r>
        <w:rPr/>
        <w:t>do zadania pytań, jeszcze nieuzasadnionych, sąd oczekuje na rozstrzygnięcie w tej sprawie, ewentualnie czy sporządzić czy też nie uzasadnienie tych pytań dotyczących art. 49,</w:t>
      </w:r>
      <w:r>
        <w:rPr>
          <w:color w:val="FF0000"/>
        </w:rPr>
        <w:t xml:space="preserve"> </w:t>
        <w:br/>
      </w:r>
      <w:r>
        <w:rPr/>
        <w:t>po stronie powodowej była niemała spółka z ograniczoną odpowiedzialnością. Po stronie pozwanej – spółdzielnia. Ta spółka z ograniczoną odpowiedzialnością prowadząca działalność gospodarczą w dosyć dużych rozmiarach była zwolniona ustawowo</w:t>
      </w:r>
      <w:r>
        <w:rPr>
          <w:color w:val="FF0000"/>
        </w:rPr>
        <w:t xml:space="preserve"> </w:t>
        <w:br/>
      </w:r>
      <w:r>
        <w:rPr/>
        <w:t>od obowiązku poniesienia opłat sądowych. Przedstawicielowi sądu pytającego wydaje się – a formułuje takie stanowisko, mając na uwadze także swoje doświadczenie wynikające</w:t>
      </w:r>
      <w:r>
        <w:rPr>
          <w:color w:val="FF0000"/>
        </w:rPr>
        <w:t xml:space="preserve"> </w:t>
        <w:br/>
      </w:r>
      <w:r>
        <w:rPr/>
        <w:t>z orzekania w szeregu różnych sprawach, poczynając od początku, w sprawach rodzinnych, w sprawach alimentacyjnych, w sprawach gospodarczych, w sprawach cywilnych, przez jakiś czas w sprawach rozstrzyganych w sądzie administracyjnym – że generalnie lepszym rozwiązaniem jest, jeżeli pozostawimy sądowi decyzję, czy z uwagi na sytuację majątkową, dochodową strony inicjującej postępowanie, zwolnić tę stronę od obowiązku poniesienia kosztów czy też nie. Jeżeli to zwolnienie stosuje ustawodawca, to może to doprowadzić do takiej sytuacji właśnie, że strona inicjująca postępowanie, która posiada nieograniczone albo przynajmniej niemałe środki finansowe, nagle korzysta z tego istotnego ułatwienia. Przepisy obowiązujące, w szczególności na gruncie postępowania cywilnego, dają możliwość zwolnienia, także w całości, od poniesienia kosztów sądowych, jeżeli – mówiąc w skrócie – ktoś nie jest w stanie tych kosztów ponieść. Stąd oczywiście ustawodawca może zdecydować, kogo zwolnić i w jakich sytuacjach – nie powinien zwalniać od obowiązku zwrotu kosztów swojemu przeciwnikowi – ale zwolnić</w:t>
      </w:r>
      <w:r>
        <w:rPr>
          <w:color w:val="FF0000"/>
        </w:rPr>
        <w:t xml:space="preserve"> </w:t>
        <w:br/>
      </w:r>
      <w:r>
        <w:rPr/>
        <w:t>od obowiązku uiszczenia kosztów sądowych. Powtórzę, sądowi wydaje się, patrząc</w:t>
      </w:r>
      <w:r>
        <w:rPr>
          <w:color w:val="FF0000"/>
        </w:rPr>
        <w:t xml:space="preserve"> </w:t>
        <w:br/>
      </w:r>
      <w:r>
        <w:rPr/>
        <w:t>z punktu widzenia doświadczeń zdobytych w rozpatrywaniu spraw, że lepiej jest, jeżeli kwestia ewentualnego zwolnienia jest pozostawiona decyzji sądu, bo w innym przypadku przyczynia się to do pieniactwa sądowego, a w efekcie nawet, po stronie tej osoby inicjującej postępowanie, może takie wyjątkowe ułatwienie prowadzić do tego, że ona ostatecznie poniesie koszty – koszty procesu związane ze zwrotem tych kosztów na rzecz jego przeciwnika. Czy tu ustawodawca powinien z mocy ustawy zwolnić od obowiązku uiszczenia opłaty od pozwu? W ocenie sądu nie istniały ku temu dostateczne podstawy. Zasadą jest odpłatność zainicjowania postępowania sądowego, która na gruncie postępowania cywilnego wynika z art. 2 ustawy o kosztach sądowych w sprawach cywilnych. Powtórzę, jeżeli ktoś nie jest w stanie ponieść kosztów w celu zainicjowania postępowania, uzyska zwolnienie od kosztów przez sąd.</w:t>
      </w:r>
    </w:p>
    <w:p>
      <w:pPr>
        <w:pStyle w:val="Sdziauczestnik"/>
        <w:rPr/>
      </w:pPr>
      <w:r>
        <w:rPr/>
        <w:t>Sędzia Wojciech Hermeliński:</w:t>
      </w:r>
    </w:p>
    <w:p>
      <w:pPr>
        <w:pStyle w:val="Tekstprotokou"/>
        <w:rPr/>
      </w:pPr>
      <w:r>
        <w:rPr/>
        <w:t>Panie sędzio, jeszcze jedno pytanie. Czy w świetle zakwestionowanego przepisu, zdaniem pana sędziego, nie istnieje jakakolwiek możliwość, jakakolwiek sytuacja,</w:t>
      </w:r>
      <w:r>
        <w:rPr>
          <w:color w:val="FF0000"/>
        </w:rPr>
        <w:t xml:space="preserve"> </w:t>
        <w:br/>
      </w:r>
      <w:r>
        <w:rPr/>
        <w:t xml:space="preserve">przy toczącym się procesie wytoczonym przez spółdzielcę przeciwko spółdzielni w razie bezczynności spółdzielni, nie istnieje jakakolwiek sytuacja, żeby tego spółdzielcę nie obciążać kosztami? </w:t>
      </w:r>
    </w:p>
    <w:p>
      <w:pPr>
        <w:pStyle w:val="Sdziauczestnik"/>
        <w:rPr/>
      </w:pPr>
      <w:r>
        <w:rPr/>
        <w:t>Pan Bogdan Wolski:</w:t>
      </w:r>
    </w:p>
    <w:p>
      <w:pPr>
        <w:pStyle w:val="Tekstprotokou"/>
        <w:rPr/>
      </w:pPr>
      <w:r>
        <w:rPr/>
        <w:t xml:space="preserve">W stanowisku Sejmu, w stanowisku Marszałka Sejmu zostało przeanalizowane dotychczasowe orzecznictwo wszystkich sądów i z niego wynika w sposób kategoryczny – nie ma takiej sytuacji. </w:t>
      </w:r>
    </w:p>
    <w:p>
      <w:pPr>
        <w:pStyle w:val="Sdziauczestnik"/>
        <w:rPr/>
      </w:pPr>
      <w:r>
        <w:rPr/>
        <w:t>Sędzia Wojciech Hermeliński:</w:t>
      </w:r>
    </w:p>
    <w:p>
      <w:pPr>
        <w:pStyle w:val="Tekstprotokou"/>
        <w:rPr/>
      </w:pPr>
      <w:r>
        <w:rPr/>
        <w:t>Rozumiem. Panie sędzio, jeszcze jedna rzecz, już ostatnia chyba. Hipotetycznie rozważając, gdyby Trybunał podzielił wątpliwości sądu pytającego, to jakie byłyby, zdaniem pana sędziego, skutki takiego wyroku, skutki dla spraw, które zawisły przed sądem pytającym, czy skutki też dla potencjalnych innych tego rodzaju spraw?</w:t>
      </w:r>
    </w:p>
    <w:p>
      <w:pPr>
        <w:pStyle w:val="Sdziauczestnik"/>
        <w:rPr/>
      </w:pPr>
      <w:r>
        <w:rPr/>
        <w:t>Pan Bogdan Wolski:</w:t>
      </w:r>
    </w:p>
    <w:p>
      <w:pPr>
        <w:pStyle w:val="Tekstprotokou"/>
        <w:rPr/>
      </w:pPr>
      <w:r>
        <w:rPr/>
        <w:t>Jeżeli Trybunał pozwoli, to przedstawiciel sądu pytającego ograniczy odpowiedź</w:t>
      </w:r>
      <w:r>
        <w:rPr>
          <w:color w:val="FF0000"/>
        </w:rPr>
        <w:t xml:space="preserve"> </w:t>
        <w:br/>
      </w:r>
      <w:r>
        <w:rPr/>
        <w:t>do spraw, które są rozstrzygane, bo w takim zakresie w szczególności może się wypowiadać. Umocowanie zostało ograniczone do tych spraw. Wówczas gdyby Trybunał stwierdził niekonstytucyjność tej regulacji, oczywiście wchodzą w grę ogólne zasady wynikające z kodeksu postępowania cywilnego, a więc w szczególności zasada odpowiedzialności za wynik procesu określona w art. 98, ale także wchodzi w grę zasada słuszności określona w art. 102 k.p.c., która może prowadzić ewentualnie do nieobciążenia strony przegrywającej obowiązkiem zwrotu kosztów procesu. Ale co jest istotne, sąd będzie musiał wówczas wziąć pod uwagę także regulację zawartą w art. 113 ustawy</w:t>
      </w:r>
      <w:r>
        <w:rPr>
          <w:color w:val="FF0000"/>
        </w:rPr>
        <w:t xml:space="preserve"> </w:t>
        <w:br/>
      </w:r>
      <w:r>
        <w:rPr/>
        <w:t>o kosztach sądowych w sprawach cywilnych. Z tej regulacji wynika, iż stronę przegrywającą obciąża się kosztami, od których uiszczenia została zwolniona strona inicjująca postępowanie. Przy obowiązującej regulacji, tymi kosztami na rzecz Skarbu Państwa zostanie obciążona spółdzielnia niezależnie od wyniku sprawy. Gdyby natomiast spółdzielnia w którejkolwiek z tych spraw, a w szczególności w tej, w której nie nastąpiło cofnięcie pozwu, wygrała sprawę, to oczywiście nie zajdzie możliwość zastosowania</w:t>
      </w:r>
      <w:r>
        <w:rPr>
          <w:color w:val="FF0000"/>
        </w:rPr>
        <w:t xml:space="preserve"> </w:t>
        <w:br/>
      </w:r>
      <w:r>
        <w:rPr/>
        <w:t>art. 113 ustawy o kosztach sądowych w sprawach cywilnych, więc spółdzielnia niewątpliwie nie poniesie kosztów sądowych, od których uiszczenia została zwolniona strona powodowa.</w:t>
      </w:r>
    </w:p>
    <w:p>
      <w:pPr>
        <w:pStyle w:val="Sdziauczestnik"/>
        <w:rPr/>
      </w:pPr>
      <w:r>
        <w:rPr/>
        <w:t>Sędzia Wojciech Hermeliński:</w:t>
      </w:r>
    </w:p>
    <w:p>
      <w:pPr>
        <w:pStyle w:val="Tekstprotokou"/>
        <w:rPr/>
      </w:pPr>
      <w:r>
        <w:rPr/>
        <w:t>Dziękuję bardzo, panie sędzio.</w:t>
      </w:r>
    </w:p>
    <w:p>
      <w:pPr>
        <w:pStyle w:val="Tekstprotokou"/>
        <w:rPr/>
      </w:pPr>
      <w:r>
        <w:rPr/>
        <w:t>Do pana posła, jeśli można, jeszcze pytanie. Panie pośle, w pana wypowiedzi –</w:t>
      </w:r>
      <w:r>
        <w:rPr>
          <w:color w:val="FF0000"/>
        </w:rPr>
        <w:t xml:space="preserve"> </w:t>
        <w:br/>
      </w:r>
      <w:r>
        <w:rPr/>
        <w:t>nie wiem, czy dobrze zanotowałem – padło takie sformułowanie, mianowicie pan poseł powiedział, że sprawa zwolnienia od kosztów pozwu nie powinna być przedmiotem badania przez Trybunału. Ale czy ja dobrze rozumiem, czy chodzi tutaj o kwestie zwolnienia w brzmieniu pierwotnym tego przepisu, gdzie mówi się, że pozew jest wolny od opłaty sądowej, i w tym zakresie pan poseł uważa, że nie powinno być to przedmiotem badania Trybunału? Czy to ma też związek z wypowiedzią wcześniejszą na samym początku, gdzie pan poseł powiedział, że jedna ze spraw powinna być wyłączona</w:t>
      </w:r>
      <w:r>
        <w:rPr>
          <w:color w:val="FF0000"/>
        </w:rPr>
        <w:t xml:space="preserve"> </w:t>
        <w:br/>
      </w:r>
      <w:r>
        <w:rPr/>
        <w:t>do odrębnego postępowania? Dobrze to zrozumiałem, tak?</w:t>
      </w:r>
    </w:p>
    <w:p>
      <w:pPr>
        <w:pStyle w:val="Sdziauczestnik"/>
        <w:rPr/>
      </w:pPr>
      <w:r>
        <w:rPr/>
        <w:t>Pan Witold Pahl:</w:t>
      </w:r>
    </w:p>
    <w:p>
      <w:pPr>
        <w:pStyle w:val="Tekstprotokou"/>
        <w:rPr/>
      </w:pPr>
      <w:r>
        <w:rPr/>
        <w:t>Nie, dotyczy to przepisów ustawy z 2007 r. – uzasadnienie oczywiście [nakłada] się – obowiązujących do grudnia…</w:t>
      </w:r>
    </w:p>
    <w:p>
      <w:pPr>
        <w:pStyle w:val="Sdziauczestnik"/>
        <w:rPr/>
      </w:pPr>
      <w:r>
        <w:rPr/>
        <w:t>Sędzia Wojciech Hermeliński:</w:t>
      </w:r>
    </w:p>
    <w:p>
      <w:pPr>
        <w:pStyle w:val="Tekstprotokou"/>
        <w:rPr/>
      </w:pPr>
      <w:r>
        <w:rPr/>
        <w:t>Czyli tych obowiązujących do 2009 r., tam, gdzie jest to sformułowanie „pozew jest wolny od opłaty sądowej”?</w:t>
      </w:r>
    </w:p>
    <w:p>
      <w:pPr>
        <w:pStyle w:val="Sdziauczestnik"/>
        <w:rPr/>
      </w:pPr>
      <w:r>
        <w:rPr/>
        <w:t>Pan Witold Pahl:</w:t>
      </w:r>
    </w:p>
    <w:p>
      <w:pPr>
        <w:pStyle w:val="Tekstprotokou"/>
        <w:rPr/>
      </w:pPr>
      <w:r>
        <w:rPr/>
        <w:t>Tak jest.</w:t>
      </w:r>
    </w:p>
    <w:p>
      <w:pPr>
        <w:pStyle w:val="Sdziauczestnik"/>
        <w:rPr/>
      </w:pPr>
      <w:r>
        <w:rPr/>
        <w:t>Sędzia Wojciech Hermeliński:</w:t>
      </w:r>
    </w:p>
    <w:p>
      <w:pPr>
        <w:pStyle w:val="Tekstprotokou"/>
        <w:rPr/>
      </w:pPr>
      <w:r>
        <w:rPr/>
        <w:t>Czyli zdaniem pana posła, z tego przepisu wynika, że opłaty sądowej, tak jak mówi przepis, powód nie uiszcza, tak? Czy pan poseł z tego sformułowania wyciąga wniosek,</w:t>
      </w:r>
      <w:r>
        <w:rPr>
          <w:color w:val="FF0000"/>
        </w:rPr>
        <w:t xml:space="preserve"> </w:t>
        <w:br/>
      </w:r>
      <w:r>
        <w:rPr/>
        <w:t>że nawet w wypadku przegranej sprawy przez powoda, czyli przez spółdzielcę, tych kosztów się od niego potem nie pobiera, nie ściąga?</w:t>
      </w:r>
    </w:p>
    <w:p>
      <w:pPr>
        <w:pStyle w:val="Sdziauczestnik"/>
        <w:rPr/>
      </w:pPr>
      <w:r>
        <w:rPr/>
        <w:t>Pan Witold Pahl:</w:t>
      </w:r>
    </w:p>
    <w:p>
      <w:pPr>
        <w:pStyle w:val="Tekstprotokou"/>
        <w:rPr/>
      </w:pPr>
      <w:r>
        <w:rPr/>
        <w:t>Nie, należy to wiązać właśnie z częścią końcową tego zdania, to znaczy,</w:t>
      </w:r>
      <w:r>
        <w:rPr>
          <w:color w:val="FF0000"/>
        </w:rPr>
        <w:t xml:space="preserve"> </w:t>
        <w:br/>
      </w:r>
      <w:r>
        <w:rPr/>
        <w:t>przy uznaniu przez Wysoki Trybunał, iż kwestia zwolnienia od kosztów postępowania strony przegrywającej, powodowej, bez względu na przyczynienie się,</w:t>
      </w:r>
      <w:r>
        <w:rPr>
          <w:color w:val="FF0000"/>
        </w:rPr>
        <w:t xml:space="preserve"> </w:t>
        <w:br/>
      </w:r>
      <w:r>
        <w:rPr/>
        <w:t>czy bez uwzględnienia ewentualnie bezzasadności tego pozwu, to wówczas rozstrzygnięcie co do kwestii tej wstępnej, czyli zwolnienia od ponoszenia kosztów przy wniesieniu pozwu, będzie przedmiotem rozstrzygnięcia o kosztach już kończącego sprawę.</w:t>
      </w:r>
    </w:p>
    <w:p>
      <w:pPr>
        <w:pStyle w:val="Sdziauczestnik"/>
        <w:rPr/>
      </w:pPr>
      <w:r>
        <w:rPr/>
        <w:t>Sędzia Wojciech Hermeliński:</w:t>
      </w:r>
    </w:p>
    <w:p>
      <w:pPr>
        <w:pStyle w:val="Tekstprotokou"/>
        <w:rPr/>
      </w:pPr>
      <w:r>
        <w:rPr/>
        <w:t>Czyli tutaj pan poseł widziałby możliwość zastosowania ogólnych zasad?</w:t>
      </w:r>
    </w:p>
    <w:p>
      <w:pPr>
        <w:pStyle w:val="Sdziauczestnik"/>
        <w:rPr/>
      </w:pPr>
      <w:r>
        <w:rPr/>
        <w:t>Pan Witold Pahl:</w:t>
      </w:r>
    </w:p>
    <w:p>
      <w:pPr>
        <w:pStyle w:val="Tekstprotokou"/>
        <w:rPr/>
      </w:pPr>
      <w:r>
        <w:rPr/>
        <w:t>Tak, ogólne zasady. W tym kierunku też zmierza stanowisko Sejmu, uznając,</w:t>
      </w:r>
      <w:r>
        <w:rPr>
          <w:color w:val="FF0000"/>
        </w:rPr>
        <w:t xml:space="preserve"> </w:t>
        <w:br/>
      </w:r>
      <w:r>
        <w:rPr/>
        <w:t>że w tym zakresie te ogólne zasady powinny znaleźć zastosowanie. Natomiast kwestia rzeczywiście rozumiana w tym pozytywnym aspekcie dostępności do sądu – też ustosunkowując się do wypowiedzi pana sędziego przedstawiciela sądu pytającego –</w:t>
      </w:r>
      <w:r>
        <w:rPr>
          <w:color w:val="FF0000"/>
        </w:rPr>
        <w:t xml:space="preserve"> </w:t>
        <w:br/>
      </w:r>
      <w:r>
        <w:rPr/>
        <w:t>nie ma znaczenia. Myślę, że takie zróżnicowanie podmiotowe byłoby trudne do obrony</w:t>
      </w:r>
      <w:r>
        <w:rPr>
          <w:color w:val="FF0000"/>
        </w:rPr>
        <w:t xml:space="preserve"> </w:t>
        <w:br/>
      </w:r>
      <w:r>
        <w:rPr/>
        <w:t>w kontekście równości wobec prawa. Mam na myśli zróżnicowanie przy zwolnieniu</w:t>
      </w:r>
      <w:r>
        <w:rPr>
          <w:color w:val="FF0000"/>
        </w:rPr>
        <w:t xml:space="preserve"> </w:t>
        <w:br/>
      </w:r>
      <w:r>
        <w:rPr/>
        <w:t>od kosztów. To rozstrzygnięcie, bez względu na to, czy stroną inicjującą postępowanie jest, tak jak w tym przypadku, spółka z ograniczoną odpowiedzialnością, ktoś o dobrym stanie majątkowym czy osoba… – tu powołam się na orzeczenie Trybunału Konstytucyjnego</w:t>
      </w:r>
      <w:r>
        <w:rPr>
          <w:color w:val="FF0000"/>
        </w:rPr>
        <w:t xml:space="preserve"> </w:t>
        <w:br/>
      </w:r>
      <w:r>
        <w:rPr/>
        <w:t>z 7 września 2004 r., gdzie Trybunał stwierdził, że nawet strona najuboższa,</w:t>
      </w:r>
      <w:r>
        <w:rPr>
          <w:color w:val="FF0000"/>
        </w:rPr>
        <w:t xml:space="preserve"> </w:t>
        <w:br/>
      </w:r>
      <w:r>
        <w:rPr/>
        <w:t>przy oczywistej bezzasadności swojego powództwa, nie powinna być zwolniona</w:t>
      </w:r>
      <w:r>
        <w:rPr>
          <w:color w:val="FF0000"/>
        </w:rPr>
        <w:t xml:space="preserve"> </w:t>
        <w:br/>
      </w:r>
      <w:r>
        <w:rPr/>
        <w:t>od kosztów. Tak więc to rozstrzygnięcie co do obowiązku ponoszenia kosztów, w tym również zwolnienia od ponoszenia kosztów wniesienia pozwu, musi dotyczyć wszystkich.</w:t>
      </w:r>
    </w:p>
    <w:p>
      <w:pPr>
        <w:pStyle w:val="Sdziauczestnik"/>
        <w:rPr/>
      </w:pPr>
      <w:r>
        <w:rPr/>
        <w:t>Sędzia Wojciech Hermeliński:</w:t>
      </w:r>
    </w:p>
    <w:p>
      <w:pPr>
        <w:pStyle w:val="Tekstprotokou"/>
        <w:rPr/>
      </w:pPr>
      <w:r>
        <w:rPr/>
        <w:t>Rozumiem, tylko że trzeba pamiętać o tym, że w tej sytuacji nie tyle chodzi</w:t>
      </w:r>
      <w:r>
        <w:rPr>
          <w:color w:val="FF0000"/>
        </w:rPr>
        <w:t xml:space="preserve"> </w:t>
        <w:br/>
      </w:r>
      <w:r>
        <w:rPr/>
        <w:t xml:space="preserve">o ubóstwo strony powodowej, tylko tu chodzi raczej o inną przesłankę, która może wywrzeć czy może mieć wpływ – według przepisów obowiązujących chyba właśnie takie było </w:t>
      </w:r>
      <w:r>
        <w:rPr>
          <w:i/>
        </w:rPr>
        <w:t xml:space="preserve">ratio </w:t>
      </w:r>
      <w:r>
        <w:rPr/>
        <w:t>– czyli przesłankę niezależną do strony powodowej, czyli ta bezczynność spółdzielni. Tutaj ogólne zasady odwołują się do kwestii ubóstwa, używając tego sformułowania.</w:t>
      </w:r>
    </w:p>
    <w:p>
      <w:pPr>
        <w:pStyle w:val="Sdziauczestnik"/>
        <w:rPr/>
      </w:pPr>
      <w:r>
        <w:rPr/>
        <w:t>Pan Witold Pahl:</w:t>
      </w:r>
    </w:p>
    <w:p>
      <w:pPr>
        <w:pStyle w:val="Tekstprotokou"/>
        <w:rPr/>
      </w:pPr>
      <w:r>
        <w:rPr/>
        <w:t>Taka była motywacja, ale to, co przyznałem, i to, na co zwrócił uwagę, mimo że nie było tego w stanowisku, sąd pytający, jednak niedoskonały poziom legislacji w tym zakresie spowodował, iż orzecznictwo sądów powszechnych nie wiązało akurat tej kwestii zwolnienia od kosztów z bezczynnością spółdzielni.</w:t>
      </w:r>
    </w:p>
    <w:p>
      <w:pPr>
        <w:pStyle w:val="Sdziauczestnik"/>
        <w:rPr/>
      </w:pPr>
      <w:r>
        <w:rPr/>
        <w:t>Sędzia Wojciech Hermeliński:</w:t>
      </w:r>
    </w:p>
    <w:p>
      <w:pPr>
        <w:pStyle w:val="Tekstprotokou"/>
        <w:rPr/>
      </w:pPr>
      <w:r>
        <w:rPr/>
        <w:t>Panie pośle, powiedział pan o poziomie legislacji. Chciałem zapytać, czy tak rzeczywiście jest, że planowane czy toczące się prace nad zmianą ustawy o spółdzielniach, czy one przewidują zachowanie tego art. 49</w:t>
      </w:r>
      <w:r>
        <w:rPr>
          <w:vertAlign w:val="superscript"/>
        </w:rPr>
        <w:t xml:space="preserve">1 </w:t>
      </w:r>
      <w:r>
        <w:rPr/>
        <w:t>w dotychczasowym brzmieniu?</w:t>
      </w:r>
    </w:p>
    <w:p>
      <w:pPr>
        <w:pStyle w:val="Sdziauczestnik"/>
        <w:rPr/>
      </w:pPr>
      <w:r>
        <w:rPr/>
        <w:t>Pan Witold Pahl:</w:t>
      </w:r>
    </w:p>
    <w:p>
      <w:pPr>
        <w:pStyle w:val="Tekstprotokou"/>
        <w:rPr/>
      </w:pPr>
      <w:r>
        <w:rPr/>
        <w:t>Z przykrością stwierdzam, że przedłożony, chociaż jeszcze nie skierowany</w:t>
      </w:r>
      <w:r>
        <w:rPr>
          <w:color w:val="FF0000"/>
        </w:rPr>
        <w:t xml:space="preserve"> </w:t>
        <w:br/>
      </w:r>
      <w:r>
        <w:rPr/>
        <w:t>do pierwszego czytania przez panią marszałek, bo są wątpliwości, ale Komisja Ustawodawcza uznała za dopuszczalny konstytucyjnie tenże projekt przedłożony przez mój klub. Ale równolegle w trakcie dyskusji nad tym projektem akurat ja pozwoliłem sobie zwrócić uwagę pani poseł, która przedstawiała tenże projekt, iż dosłownie chwilę wcześniej Komisja Ustawodawcza uznała tenże przepis art. 49</w:t>
      </w:r>
      <w:r>
        <w:rPr>
          <w:vertAlign w:val="superscript"/>
        </w:rPr>
        <w:t xml:space="preserve">1 </w:t>
      </w:r>
      <w:r>
        <w:rPr/>
        <w:t>za niezgodny</w:t>
      </w:r>
      <w:r>
        <w:rPr>
          <w:color w:val="FF0000"/>
        </w:rPr>
        <w:t xml:space="preserve"> </w:t>
        <w:br/>
      </w:r>
      <w:r>
        <w:rPr/>
        <w:t>z Konstytucją. Szereg elementów w projekcie, który jeszcze nie wszedł do pierwszego czytania, budzi nasze bardzo poważne wątpliwości, ale – tak jak Wysoki Trybunał doskonale wie i jest to powodem do stworzenia niewłaściwego, również w moim odczuciu, poziomu współpracy z Trybunałem ze strony Sejmu – kwestie spółdzielni, szeroko rozumianej spółdzielczości wywołują bardzo duże emocje społeczne. One są powodem właśnie tych inicjatyw ustawodawczych. Mam nadzieję, że w trakcie prac, jeżeli ten projekt zostanie skierowany, również i te uwagi zostaną uwzględnione przez Komisję Infrastruktury, bo taka komisja będzie nad tym procedować. Na pewno osobiście także zwrócę się do Biura Analiz Sejmowych, do Biura Legislacyjnego z taką informacją,</w:t>
      </w:r>
      <w:r>
        <w:rPr>
          <w:color w:val="FF0000"/>
        </w:rPr>
        <w:t xml:space="preserve"> </w:t>
        <w:br/>
      </w:r>
      <w:r>
        <w:rPr/>
        <w:t>aby uwzględniono ten element.</w:t>
      </w:r>
    </w:p>
    <w:p>
      <w:pPr>
        <w:pStyle w:val="Sdziauczestnik"/>
        <w:rPr/>
      </w:pPr>
      <w:r>
        <w:rPr/>
        <w:t>Sędzia Wojciech Hermeliński:</w:t>
      </w:r>
    </w:p>
    <w:p>
      <w:pPr>
        <w:pStyle w:val="Tekstprotokou"/>
        <w:rPr/>
      </w:pPr>
      <w:r>
        <w:rPr/>
        <w:t>Bardzo dziękuję, panie pośle.</w:t>
      </w:r>
    </w:p>
    <w:p>
      <w:pPr>
        <w:pStyle w:val="Tekstprotokou"/>
        <w:rPr/>
      </w:pPr>
      <w:r>
        <w:rPr/>
        <w:t>I ostatnie pytanie już, do pani prokurator, jeśli można. Pani prokurator, czy pani prokurator uważa, tak jak obaj panowie, pan poseł, pan sędzia przedstawiciel sądu pytającego, że kwestia ewentualnych ułatwień, mówiąc w uproszczeniu, dla spółdzielcy występującego z powództwem ujętym w art. 49</w:t>
      </w:r>
      <w:r>
        <w:rPr>
          <w:vertAlign w:val="superscript"/>
        </w:rPr>
        <w:t>1</w:t>
      </w:r>
      <w:r>
        <w:rPr/>
        <w:t>, czy ona powinna podlegać takim ogólnym zasadom ewentualnych zwolnień od kosztów sądowych na zasadzie ubóstwa,</w:t>
      </w:r>
      <w:r>
        <w:rPr>
          <w:color w:val="FF0000"/>
        </w:rPr>
        <w:t xml:space="preserve"> </w:t>
        <w:br/>
      </w:r>
      <w:r>
        <w:rPr/>
        <w:t>czy też ta przesłanka bezczynności spółdzielni może być jakimś wyróżnikiem, mieć jakieś znaczenie ewentualnie dla ustawodawcy, hipotetycznie zakładając rozstrzygnięcie Trybunału, tak jak o to postuluje sąd pytający? Czy ma jakieś znaczenie ta bezczynność</w:t>
      </w:r>
      <w:r>
        <w:rPr>
          <w:color w:val="FF0000"/>
        </w:rPr>
        <w:t xml:space="preserve"> </w:t>
        <w:br/>
      </w:r>
      <w:r>
        <w:rPr/>
        <w:t>z punktu widzenia ewentualnego zwalniania powodów od kosztów w tych sprawach?</w:t>
      </w:r>
      <w:r>
        <w:rPr>
          <w:color w:val="FF0000"/>
        </w:rPr>
        <w:t xml:space="preserve"> </w:t>
        <w:br/>
      </w:r>
      <w:r>
        <w:rPr/>
        <w:t>Czy też tylko należy opierać się na zasadach ogólnych, czyli na zasadzie tego ubóstwa, używając tego staromodnego już sformułowania?</w:t>
      </w:r>
    </w:p>
    <w:p>
      <w:pPr>
        <w:pStyle w:val="Sdziauczestnik"/>
        <w:rPr/>
      </w:pPr>
      <w:r>
        <w:rPr/>
        <w:t>Pani Teresa Ostrowska:</w:t>
      </w:r>
    </w:p>
    <w:p>
      <w:pPr>
        <w:pStyle w:val="Tekstprotokou"/>
        <w:rPr/>
      </w:pPr>
      <w:r>
        <w:rPr/>
        <w:t>Wysoki Trybunale Konstytucyjny, wolą ustawodawcy było to, żeby</w:t>
      </w:r>
      <w:r>
        <w:rPr>
          <w:color w:val="FF0000"/>
        </w:rPr>
        <w:t xml:space="preserve"> </w:t>
        <w:br/>
      </w:r>
      <w:r>
        <w:rPr/>
        <w:t>w spółdzielniach mieszkaniowych dokonać przekształceń własnościowych. Ja, Wysoki Trybunale Konstytucyjny, uważam, że dla przekształceń własnościowych, które zostały rozpoczęte – niezależnie od oceny tego całego procesu – należałoby wprowadzić szczególną regulację, nie zasady ogólne. Ta szczególna regulacja – trudno jest mi powiedzieć, jaki ona powinna mieć kształt – może się opierać na przesłance bezczynności, ale nie może być to tak szeroka formuła, jak w tej chwili, bo można by było powiedzieć,</w:t>
      </w:r>
      <w:r>
        <w:rPr>
          <w:color w:val="FF0000"/>
        </w:rPr>
        <w:t xml:space="preserve"> </w:t>
        <w:br/>
      </w:r>
      <w:r>
        <w:rPr/>
        <w:t>że np. przedsiębiorca ma zawartą umowę ze spółdzielnią o budowę lokalu użytkowego i on ma takie ułatwienie. Dla takich podmiotów ja nie widziałabym preferencyjnego traktowania w zakresie kosztów. Natomiast jeszcze raz powtarzam, przy przekształceniach, uważam, że powinny być nie zasady ogólne, ale ustawodawca mógłby wprowadzić preferencyjne zasady w zakresie kosztów, oparte choćby na tej przesłance, ale w innym trochę ujęciu.</w:t>
      </w:r>
    </w:p>
    <w:p>
      <w:pPr>
        <w:pStyle w:val="Sdziauczestnik"/>
        <w:rPr/>
      </w:pPr>
      <w:r>
        <w:rPr/>
        <w:t>Sędzia Wojciech Hermeliński:</w:t>
      </w:r>
    </w:p>
    <w:p>
      <w:pPr>
        <w:pStyle w:val="Tekstprotokou"/>
        <w:rPr/>
      </w:pPr>
      <w:r>
        <w:rPr/>
        <w:t>Dziękuję bardzo, pani prokurator.</w:t>
      </w:r>
    </w:p>
    <w:p>
      <w:pPr>
        <w:pStyle w:val="Tekstprotokou"/>
        <w:rPr/>
      </w:pPr>
      <w:r>
        <w:rPr/>
        <w:t>Dziękuję, panie przewodniczący.</w:t>
      </w:r>
    </w:p>
    <w:p>
      <w:pPr>
        <w:pStyle w:val="Sdziauczestnik"/>
        <w:rPr/>
      </w:pPr>
      <w:r>
        <w:rPr/>
        <w:t>Przewodniczący:</w:t>
      </w:r>
    </w:p>
    <w:p>
      <w:pPr>
        <w:pStyle w:val="Tekstprotokou"/>
        <w:rPr/>
      </w:pPr>
      <w:r>
        <w:rPr/>
        <w:t>Dziękuję panu sędziemu.</w:t>
      </w:r>
    </w:p>
    <w:p>
      <w:pPr>
        <w:pStyle w:val="Tekstprotokou"/>
        <w:rPr/>
      </w:pPr>
      <w:r>
        <w:rPr/>
        <w:t>Teraz pytania będzie zadawał pan sędzia Mirosław Granat.</w:t>
      </w:r>
    </w:p>
    <w:p>
      <w:pPr>
        <w:pStyle w:val="Sdziauczestnik"/>
        <w:rPr/>
      </w:pPr>
      <w:r>
        <w:rPr/>
        <w:t>Sędzia Mirosław Granat:</w:t>
      </w:r>
    </w:p>
    <w:p>
      <w:pPr>
        <w:pStyle w:val="Tekstprotokou"/>
        <w:rPr/>
      </w:pPr>
      <w:r>
        <w:rPr/>
        <w:t xml:space="preserve">Ja mam pytanie do pana sędziego, ponieważ korzystam z obecności przedstawiciela sądu pytającego. Zwróciła moją uwagę pewna niekoherencja w wypowiedzi pana sędziego, ale może nie zrozumiałem właściwie. Pan sędzia podniósł, jak mi się wydaje, zarzut dyskryminacji na gruncie art. 32? Czy ja dobrze zrozumiałem? </w:t>
      </w:r>
    </w:p>
    <w:p>
      <w:pPr>
        <w:pStyle w:val="Sdziauczestnik"/>
        <w:rPr/>
      </w:pPr>
      <w:r>
        <w:rPr/>
        <w:t>Pan Bogdan Wolski:</w:t>
      </w:r>
    </w:p>
    <w:p>
      <w:pPr>
        <w:pStyle w:val="Tekstprotokou"/>
        <w:rPr/>
      </w:pPr>
      <w:r>
        <w:rPr/>
        <w:t>Dokładnie tak.</w:t>
      </w:r>
    </w:p>
    <w:p>
      <w:pPr>
        <w:pStyle w:val="Sdziauczestnik"/>
        <w:rPr/>
      </w:pPr>
      <w:r>
        <w:rPr/>
        <w:t>Sędzia Mirosław Granat:</w:t>
      </w:r>
    </w:p>
    <w:p>
      <w:pPr>
        <w:pStyle w:val="Tekstprotokou"/>
        <w:rPr/>
      </w:pPr>
      <w:r>
        <w:rPr/>
        <w:t xml:space="preserve">A jednocześnie, jeśli dobrze odczytuję, to w </w:t>
      </w:r>
      <w:r>
        <w:rPr>
          <w:i/>
        </w:rPr>
        <w:t>petitum</w:t>
      </w:r>
      <w:r>
        <w:rPr/>
        <w:t xml:space="preserve"> skargi przywołujecie państwo, jako wzorzec, ust. 1 art. 32. Dyskryminacja, tak </w:t>
      </w:r>
      <w:r>
        <w:rPr>
          <w:i/>
        </w:rPr>
        <w:t>prima facie</w:t>
      </w:r>
      <w:r>
        <w:rPr/>
        <w:t>, to ust. 2 art. 32.</w:t>
      </w:r>
    </w:p>
    <w:p>
      <w:pPr>
        <w:pStyle w:val="Sdziauczestnik"/>
        <w:rPr/>
      </w:pPr>
      <w:r>
        <w:rPr/>
        <w:t>Pan Bogdan Wolski:</w:t>
      </w:r>
    </w:p>
    <w:p>
      <w:pPr>
        <w:pStyle w:val="Tekstprotokou"/>
        <w:rPr/>
      </w:pPr>
      <w:r>
        <w:rPr/>
        <w:t>Tak, ale na pewno nie jest po raz pierwszy ten wzorzec konstytucyjny wskazany także przez sąd pytający i argumentacja…, tak w jednym ze stanowisk chyba także Sejm wskazał, ustosunkowując się tym razem do wniosku Rzecznika Praw Obywatelskich, właśnie skierowanemu przeciwko art. 49, gdzie rzecznik wskazuje art. 32 ust. 1 i 2. Sejm, ustosunkowując się do tego zarzutu, wskazuje, że w istocie faworyzowanie</w:t>
      </w:r>
      <w:r>
        <w:rPr>
          <w:color w:val="FF0000"/>
        </w:rPr>
        <w:t xml:space="preserve"> </w:t>
        <w:br/>
      </w:r>
      <w:r>
        <w:rPr/>
        <w:t xml:space="preserve">i dyskryminacja… – już można ten zarzut sformułować odwołując się wyłącznie do art. 42 ust. 1 Konstytucji, bo dyskryminacja i faworyzowanie, jak mówi Trybunał Konstytucyjny w jednym z orzeczeń, to dwie strony tego samego medalu. </w:t>
      </w:r>
    </w:p>
    <w:p>
      <w:pPr>
        <w:pStyle w:val="Sdziauczestnik"/>
        <w:rPr/>
      </w:pPr>
      <w:r>
        <w:rPr/>
        <w:t>Sędzia Mirosław Granat:</w:t>
      </w:r>
    </w:p>
    <w:p>
      <w:pPr>
        <w:pStyle w:val="Tekstprotokou"/>
        <w:rPr/>
      </w:pPr>
      <w:r>
        <w:rPr/>
        <w:t>Precyzyjniej zapytam. Czy każda nierówność w prawie, zdaniem pana sędziego, jest dyskryminacją?</w:t>
      </w:r>
    </w:p>
    <w:p>
      <w:pPr>
        <w:pStyle w:val="Sdziauczestnik"/>
        <w:rPr/>
      </w:pPr>
      <w:r>
        <w:rPr/>
        <w:t>Pan Bogdan Wolski:</w:t>
      </w:r>
    </w:p>
    <w:p>
      <w:pPr>
        <w:pStyle w:val="Tekstprotokou"/>
        <w:rPr/>
      </w:pPr>
      <w:r>
        <w:rPr/>
        <w:t>Nie każda nierówność w prawie jest dyskryminacją, tak, ale tu, na gruncie postępowania sądowego, dyskryminacja i nierówność traktowania ma związek</w:t>
      </w:r>
      <w:r>
        <w:rPr>
          <w:color w:val="FF0000"/>
        </w:rPr>
        <w:t xml:space="preserve"> </w:t>
        <w:br/>
      </w:r>
      <w:r>
        <w:rPr/>
        <w:t>z naruszeniem zasady równości broni. Tutaj mamy do czynienia z tą sytuacją dyskryminacji, bo – powtórzę – tylko jedna strona uzyskuje zwrot kosztów procesu, druga – nie.</w:t>
      </w:r>
    </w:p>
    <w:p>
      <w:pPr>
        <w:pStyle w:val="Sdziauczestnik"/>
        <w:rPr/>
      </w:pPr>
      <w:r>
        <w:rPr/>
        <w:t>Sędzia Mirosław Granat:</w:t>
      </w:r>
    </w:p>
    <w:p>
      <w:pPr>
        <w:pStyle w:val="Tekstprotokou"/>
        <w:rPr/>
      </w:pPr>
      <w:r>
        <w:rPr/>
        <w:t>To jest właśnie pewien spór o rozumienie nierówności w prawie. Mnie się wydaje, że bardzo wiele nierówności w prawie jest uzasadnionych i właśnie z tym zarzutem dyskryminacji w prawie trzeba by być bardzo powściągliwym, stąd ta moja uwaga.</w:t>
      </w:r>
      <w:r>
        <w:rPr>
          <w:color w:val="FF0000"/>
        </w:rPr>
        <w:t xml:space="preserve"> </w:t>
        <w:br/>
      </w:r>
      <w:r>
        <w:rPr/>
        <w:t>A jednocześnie sąd nie przywołuje ust. 2, który wyraźnie mówi o dyskryminacji,</w:t>
      </w:r>
      <w:r>
        <w:rPr>
          <w:color w:val="FF0000"/>
        </w:rPr>
        <w:t xml:space="preserve"> </w:t>
        <w:br/>
      </w:r>
      <w:r>
        <w:rPr/>
        <w:t xml:space="preserve">a dyskryminację wywodzi na gruncie ust. 1 art. 32. </w:t>
      </w:r>
    </w:p>
    <w:p>
      <w:pPr>
        <w:pStyle w:val="Tekstprotokou"/>
        <w:rPr/>
      </w:pPr>
      <w:r>
        <w:rPr/>
        <w:t>I druga jeszcze mała uwaga związana z ewentualną oceną skarżonych przepisów</w:t>
      </w:r>
      <w:r>
        <w:rPr>
          <w:color w:val="FF0000"/>
        </w:rPr>
        <w:t xml:space="preserve"> </w:t>
        <w:br/>
      </w:r>
      <w:r>
        <w:rPr/>
        <w:t>na gruncie art. 2 Konstytucji. Czy zdaniem pana sędziego istotnie ten wzorzec sprawiedliwościowy, który mówi o celach państwa prawnego, sprawiedliwość społeczna, czy on na pewno zakłada – jeśli dobrze pamiętam pana wystąpienie – to, że Trybunał winien oceniać racjonalność działania prawodawcy?</w:t>
      </w:r>
    </w:p>
    <w:p>
      <w:pPr>
        <w:pStyle w:val="Sdziauczestnik"/>
        <w:rPr/>
      </w:pPr>
      <w:r>
        <w:rPr/>
        <w:t>Pan Bogdan Wolski:</w:t>
      </w:r>
    </w:p>
    <w:p>
      <w:pPr>
        <w:pStyle w:val="Tekstprotokou"/>
        <w:rPr/>
      </w:pPr>
      <w:r>
        <w:rPr/>
        <w:t>Jeżeli właściwe, należyte stanowienie prawa, tak jak to zostało już wcześniej powiedziane, zakłada, że przepis będzie sformułowany w sposób jasny, precyzyjny –</w:t>
      </w:r>
      <w:r>
        <w:rPr>
          <w:color w:val="FF0000"/>
        </w:rPr>
        <w:t xml:space="preserve"> </w:t>
        <w:br/>
      </w:r>
      <w:r>
        <w:rPr/>
        <w:t>sąd nie chce użyć nieodpowiedniego słowa, ale nie racjonalny – bo inaczej legislacja, norma, przepis nie będzie spełniał warunku przyzwoitej legislacji, to tak. Sąd powołał</w:t>
      </w:r>
      <w:r>
        <w:rPr>
          <w:color w:val="FF0000"/>
        </w:rPr>
        <w:t xml:space="preserve"> </w:t>
        <w:br/>
      </w:r>
      <w:r>
        <w:rPr/>
        <w:t xml:space="preserve">art. 2, obok art. 45, a mógłby ograniczyć swoje zarzuty wyłącznie do tej normy konstytucyjnej, ale uczynił tak, dlatego że w tej sprawie mamy do czynienia z tego rodzaju wadliwością, z tego rodzaju przykładem legislacji, która powinna się spotkać z jej kontrolą także na gruncie art. 2 Konstytucji. To jest w istocie, w ocenie sądu pytającego, wzmocnienie tych sformułowanych zarzutów. Zdaniem sądu pytającego nie należało w tej sprawie ograniczyć się do zarzutu naruszenia art. 45 ust. 1. Zbyt daleko idzie ta wadliwość, aby można było poprzestać na ograniczeniu zarzutów w tym przypadku, i stąd taka intencja i taka myśl w formułowaniu zarzutów zawartych w pytaniu. </w:t>
      </w:r>
    </w:p>
    <w:p>
      <w:pPr>
        <w:pStyle w:val="Sdziauczestnik"/>
        <w:rPr/>
      </w:pPr>
      <w:r>
        <w:rPr/>
        <w:t>Sędzia Mirosław Granat:</w:t>
      </w:r>
    </w:p>
    <w:p>
      <w:pPr>
        <w:pStyle w:val="Tekstprotokou"/>
        <w:rPr/>
      </w:pPr>
      <w:r>
        <w:rPr/>
        <w:t xml:space="preserve">Bardzo panu sędziemu dziękuję. </w:t>
      </w:r>
    </w:p>
    <w:p>
      <w:pPr>
        <w:pStyle w:val="Tekstprotokou"/>
        <w:rPr/>
      </w:pPr>
      <w:r>
        <w:rPr/>
        <w:t>Lepiej rozumiem teraz stanowisko sądu pytającego. Dziękuję bardzo.</w:t>
      </w:r>
    </w:p>
    <w:p>
      <w:pPr>
        <w:pStyle w:val="Tekstprotokou"/>
        <w:rPr/>
      </w:pPr>
      <w:r>
        <w:rPr/>
        <w:t>Mam jeszcze pytanie do pani prokurator nawiązujące również do wątku równości</w:t>
      </w:r>
      <w:r>
        <w:rPr>
          <w:color w:val="FF0000"/>
        </w:rPr>
        <w:t xml:space="preserve"> </w:t>
        <w:br/>
      </w:r>
      <w:r>
        <w:rPr/>
        <w:t>i sprawiedliwości. Z kolei pointa stanowiska Prokuratora Generalnego polega na zarzucie naruszenia zasady równości. Tu nie pojawia się wprawdzie zarzut dyskryminacji,</w:t>
      </w:r>
      <w:r>
        <w:rPr>
          <w:color w:val="FF0000"/>
        </w:rPr>
        <w:t xml:space="preserve"> </w:t>
        <w:br/>
      </w:r>
      <w:r>
        <w:rPr/>
        <w:t>ale skromniej, nierówność. Natomiast umorzenie w przypadku art. 2, prawda? Chyba dobrze pamiętam wypowiedź pani prokurator.</w:t>
      </w:r>
    </w:p>
    <w:p>
      <w:pPr>
        <w:pStyle w:val="Sdziauczestnik"/>
        <w:rPr/>
      </w:pPr>
      <w:r>
        <w:rPr/>
        <w:t>Pani Teresa Ostrowska:</w:t>
      </w:r>
    </w:p>
    <w:p>
      <w:pPr>
        <w:pStyle w:val="Tekstprotokou"/>
        <w:rPr/>
      </w:pPr>
      <w:r>
        <w:rPr/>
        <w:t xml:space="preserve">Tak, Wysoki Trybunale. </w:t>
      </w:r>
    </w:p>
    <w:p>
      <w:pPr>
        <w:pStyle w:val="Sdziauczestnik"/>
        <w:rPr/>
      </w:pPr>
      <w:r>
        <w:rPr/>
        <w:t>Sędzia Mirosław Granat:</w:t>
      </w:r>
    </w:p>
    <w:p>
      <w:pPr>
        <w:pStyle w:val="Tekstprotokou"/>
        <w:rPr/>
      </w:pPr>
      <w:r>
        <w:rPr/>
        <w:t>Z kolei też bardzo ciekawy wątek podniósł przedstawiciel Sejmu, mówiąc o tym,</w:t>
      </w:r>
      <w:r>
        <w:rPr>
          <w:color w:val="FF0000"/>
        </w:rPr>
        <w:t xml:space="preserve"> </w:t>
        <w:br/>
      </w:r>
      <w:r>
        <w:rPr/>
        <w:t>że równość idzie równolegle ze sprawiedliwością, czy sprawiedliwość podąża równolegle</w:t>
      </w:r>
      <w:r>
        <w:rPr>
          <w:color w:val="FF0000"/>
        </w:rPr>
        <w:t xml:space="preserve"> </w:t>
        <w:br/>
      </w:r>
      <w:r>
        <w:rPr/>
        <w:t>z równością. Idzie mi o to tylko, skoro urząd prokuratorski mówi o naruszeniu zasady równości, to nie ma zarazem naruszenia zasady sprawiedliwości? Równość nie pociąga</w:t>
      </w:r>
      <w:r>
        <w:rPr>
          <w:color w:val="FF0000"/>
        </w:rPr>
        <w:t xml:space="preserve"> </w:t>
        <w:br/>
      </w:r>
      <w:r>
        <w:rPr/>
        <w:t>za sobą sprawiedliwości?</w:t>
      </w:r>
    </w:p>
    <w:p>
      <w:pPr>
        <w:pStyle w:val="Sdziauczestnik"/>
        <w:rPr/>
      </w:pPr>
      <w:r>
        <w:rPr/>
        <w:t>Pani Teresa Ostrowska:</w:t>
      </w:r>
    </w:p>
    <w:p>
      <w:pPr>
        <w:pStyle w:val="Tekstprotokou"/>
        <w:rPr/>
      </w:pPr>
      <w:r>
        <w:rPr/>
        <w:t>Wysoki Trybunale Konstytucyjny, udzielam odpowiedzi twierdzącej i przebieg rozprawy w dniu dzisiejszym, również dodatkowa argumentacja sądu okręgowego, wskazuje, że jeśli chodzi o wzorzec art. 32, to bym powiedziała, że ta kwestionowana regulacja narusza art. 32 ust. 1 w związku z art. 2, w aspekcie sprawiedliwości – tak bym zmodyfikowała w wyniku przebiegu dzisiejszej rozprawy.</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Dziękuję panu sędziemu.</w:t>
      </w:r>
    </w:p>
    <w:p>
      <w:pPr>
        <w:pStyle w:val="Tekstprotokou"/>
        <w:rPr/>
      </w:pPr>
      <w:r>
        <w:rPr/>
        <w:t>Pytania będzie zadawał pan sędzia Zbigniew Cieślak. Bardzo proszę.</w:t>
      </w:r>
    </w:p>
    <w:p>
      <w:pPr>
        <w:pStyle w:val="Sdziauczestnik"/>
        <w:rPr/>
      </w:pPr>
      <w:r>
        <w:rPr/>
        <w:t>Sędzia Zbigniew Cieślak:</w:t>
      </w:r>
    </w:p>
    <w:p>
      <w:pPr>
        <w:pStyle w:val="Tekstprotokou"/>
        <w:rPr/>
      </w:pPr>
      <w:r>
        <w:rPr/>
        <w:t>Ja wrócę do źródeł, do podstaw aksjologicznych tej regulacji dotyczącej kosztów. Mam do pana sędziego pytanie. Chcę to zrobić poprzez analizę sprawy, na kanwie której sformułowano pytanie prawne do Trybunału Konstytucyjnego. Mówię konkretnie</w:t>
      </w:r>
      <w:r>
        <w:rPr>
          <w:color w:val="FF0000"/>
        </w:rPr>
        <w:t xml:space="preserve"> </w:t>
        <w:br/>
      </w:r>
      <w:r>
        <w:rPr/>
        <w:t xml:space="preserve">o sprawie państwa </w:t>
      </w:r>
      <w:r>
        <w:rPr>
          <w:shd w:fill="FFFFFF" w:val="clear"/>
        </w:rPr>
        <w:t>[…]</w:t>
      </w:r>
      <w:r>
        <w:rPr/>
        <w:t xml:space="preserve"> i o postanowieniu sądu z dnia 14 grudnia 2011 r. Zacznę od pierwszej sprawy. Rozumiem, że wyroku jeszcze przecież nie wydano w tej sprawie, prawda?</w:t>
      </w:r>
    </w:p>
    <w:p>
      <w:pPr>
        <w:pStyle w:val="Sdziauczestnik"/>
        <w:rPr/>
      </w:pPr>
      <w:r>
        <w:rPr/>
        <w:t>Pan Bogdan Wolski:</w:t>
      </w:r>
    </w:p>
    <w:p>
      <w:pPr>
        <w:pStyle w:val="Tekstprotokou"/>
        <w:rPr/>
      </w:pPr>
      <w:r>
        <w:rPr/>
        <w:t>Nie wydano, bo w przeciwnym razie nie można by było skierować [pytania].</w:t>
      </w:r>
    </w:p>
    <w:p>
      <w:pPr>
        <w:pStyle w:val="Sdziauczestnik"/>
        <w:rPr/>
      </w:pPr>
      <w:r>
        <w:rPr/>
        <w:t>Sędzia Zbigniew Cieślak:</w:t>
      </w:r>
    </w:p>
    <w:p>
      <w:pPr>
        <w:pStyle w:val="Tekstprotokou"/>
        <w:rPr/>
      </w:pPr>
      <w:r>
        <w:rPr/>
        <w:t>Właśnie. Wobec tego moje pierwsze pytanie jest takie. Czy ostatni akapit ze strony 3: „Obciążenie kosztami procesu strony, która nie zainicjowała postępowania sądowego,</w:t>
      </w:r>
      <w:r>
        <w:rPr>
          <w:color w:val="FF0000"/>
        </w:rPr>
        <w:t xml:space="preserve"> </w:t>
        <w:br/>
      </w:r>
      <w:r>
        <w:rPr/>
        <w:t>a w dodatku wygrała sprawę, także w wypadku oczywistej niezasadności roszczenia,</w:t>
      </w:r>
      <w:r>
        <w:rPr>
          <w:color w:val="FF0000"/>
        </w:rPr>
        <w:t xml:space="preserve"> </w:t>
        <w:br/>
      </w:r>
      <w:r>
        <w:rPr/>
        <w:t>a nadto jednoczesne wykluczenie możliwości obciążenia tymi kosztami strony przegrywającej sprawę, nie tylko nie da się pogodzić z zasadą równości wobec prawa wynikającą z art. 32 ust. 1 Konstytucji, ale również ze sformułowaną w art. 2 Konstytucji zasadą demokratycznego państwa prawnego.” – czy ten akapit możemy potraktować jako antycypację treści wyroku?</w:t>
      </w:r>
    </w:p>
    <w:p>
      <w:pPr>
        <w:pStyle w:val="Sdziauczestnik"/>
        <w:rPr/>
      </w:pPr>
      <w:r>
        <w:rPr/>
        <w:t>Pan Bogdan Wolski:</w:t>
      </w:r>
    </w:p>
    <w:p>
      <w:pPr>
        <w:pStyle w:val="Tekstprotokou"/>
        <w:rPr/>
      </w:pPr>
      <w:r>
        <w:rPr/>
        <w:t>Absolutnie nie, Wysoki Trybunale. Sąd bierze pod uwagę stan sprawy, stan rzeczy istniejący w chwili zamknięcia rozprawy.</w:t>
      </w:r>
    </w:p>
    <w:p>
      <w:pPr>
        <w:pStyle w:val="Sdziauczestnik"/>
        <w:rPr/>
      </w:pPr>
      <w:r>
        <w:rPr/>
        <w:t>Sędzia Zbigniew Cieślak:</w:t>
      </w:r>
    </w:p>
    <w:p>
      <w:pPr>
        <w:pStyle w:val="Tekstprotokou"/>
        <w:rPr/>
      </w:pPr>
      <w:r>
        <w:rPr/>
        <w:t>Kamień z serca mi spadł, panie sędzio.</w:t>
      </w:r>
    </w:p>
    <w:p>
      <w:pPr>
        <w:pStyle w:val="Sdziauczestnik"/>
        <w:rPr/>
      </w:pPr>
      <w:r>
        <w:rPr/>
        <w:t>Pan Bogdan Wolski:</w:t>
      </w:r>
    </w:p>
    <w:p>
      <w:pPr>
        <w:pStyle w:val="Tekstprotokou"/>
        <w:rPr/>
      </w:pPr>
      <w:r>
        <w:rPr/>
        <w:t>Absolutnie nie. Natomiast formułując zarzuty, sąd musi wskazać możliwe rozstrzygnięcia sprawy, bo w innym przypadku nie spełniłby warunku funkcjonalnego.</w:t>
      </w:r>
    </w:p>
    <w:p>
      <w:pPr>
        <w:pStyle w:val="Sdziauczestnik"/>
        <w:rPr/>
      </w:pPr>
      <w:r>
        <w:rPr/>
        <w:t>Sędzia Zbigniew Cieślak:</w:t>
      </w:r>
    </w:p>
    <w:p>
      <w:pPr>
        <w:pStyle w:val="Tekstprotokou"/>
        <w:rPr/>
      </w:pPr>
      <w:r>
        <w:rPr/>
        <w:t>Jasne, oczywiście. Teraz przejdziemy do istoty mojego pytania poprzez rekapitulację faktów. Otóż w postanowieniu w sprawie pytania znalazłem sformułowanie następujące: „Pozwany podniósł nadto, że żądania powodów są niezasadne, gdyż powodowie nie spełnili warunku określonego w art. 17</w:t>
      </w:r>
      <w:r>
        <w:rPr>
          <w:vertAlign w:val="superscript"/>
        </w:rPr>
        <w:t>14</w:t>
      </w:r>
      <w:r>
        <w:rPr/>
        <w:t xml:space="preserve"> ust. 1 ustawy o spółdzielniach mieszkaniowych wobec niespłacenia przez powodów całości wymaganego wkładu budowlanego, którego wysokość została ustalona przez zarząd uchwałą nr </w:t>
      </w:r>
      <w:r>
        <w:rPr>
          <w:shd w:fill="FFFFFF" w:val="clear"/>
        </w:rPr>
        <w:t>[…]</w:t>
      </w:r>
      <w:r>
        <w:rPr/>
        <w:t xml:space="preserve"> z dnia</w:t>
      </w:r>
      <w:r>
        <w:rPr>
          <w:color w:val="FF0000"/>
        </w:rPr>
        <w:t xml:space="preserve"> </w:t>
        <w:br/>
      </w:r>
      <w:r>
        <w:rPr>
          <w:shd w:fill="FFFFFF" w:val="clear"/>
        </w:rPr>
        <w:t>[…]</w:t>
      </w:r>
      <w:r>
        <w:rPr/>
        <w:t xml:space="preserve"> października 2001 r.”. W pozwie czytamy na stronie 3: „Powyższej wpłaty, w łącznej kwocie – chodzi o państwa </w:t>
      </w:r>
      <w:r>
        <w:rPr>
          <w:shd w:fill="FFFFFF" w:val="clear"/>
        </w:rPr>
        <w:t>[…]</w:t>
      </w:r>
      <w:r>
        <w:rPr/>
        <w:t xml:space="preserve"> – </w:t>
      </w:r>
      <w:r>
        <w:rPr>
          <w:shd w:fill="FFFFFF" w:val="clear"/>
        </w:rPr>
        <w:t>[…]</w:t>
      </w:r>
      <w:r>
        <w:rPr/>
        <w:t xml:space="preserve"> złotych, dokonaliśmy na rzecz spółdzielni. Dodatkowo dokonaliśmy także szeregu wpłat na rzecz społecznego komitetu budowy zawiązanego przez członków spółdzielni w celu dokończenia inwestycji…” –</w:t>
      </w:r>
      <w:r>
        <w:rPr>
          <w:color w:val="FF0000"/>
        </w:rPr>
        <w:t xml:space="preserve"> </w:t>
        <w:br/>
      </w:r>
      <w:r>
        <w:rPr/>
        <w:t xml:space="preserve">i podają te wpłaty. Dalej czytamy: „Od drugiej połowy 2000 r. </w:t>
      </w:r>
      <w:r>
        <w:rPr>
          <w:shd w:fill="FFFFFF" w:val="clear"/>
        </w:rPr>
        <w:t>[…]</w:t>
      </w:r>
      <w:r>
        <w:rPr/>
        <w:t xml:space="preserve"> –</w:t>
      </w:r>
      <w:r>
        <w:rPr>
          <w:color w:val="FF0000"/>
        </w:rPr>
        <w:t xml:space="preserve"> </w:t>
        <w:br/>
      </w:r>
      <w:r>
        <w:rPr/>
        <w:t xml:space="preserve">ta spółdzielnia – nie była w stanie prowadzić dalej inwestycji przy ul. </w:t>
      </w:r>
      <w:r>
        <w:rPr>
          <w:shd w:fill="FFFFFF" w:val="clear"/>
        </w:rPr>
        <w:t>[…]</w:t>
      </w:r>
      <w:r>
        <w:rPr/>
        <w:t xml:space="preserve">, ponieważ z dniem </w:t>
      </w:r>
      <w:r>
        <w:rPr>
          <w:shd w:fill="FFFFFF" w:val="clear"/>
        </w:rPr>
        <w:t>[…]</w:t>
      </w:r>
      <w:r>
        <w:rPr/>
        <w:t xml:space="preserve"> czerwca 2000 r. wykonawca porzucił budowę i ostatecznie rozwiązał umowę o budowę.”. Na stronie kolejnej czytamy: „Wielokrotnie domagaliśmy się</w:t>
      </w:r>
      <w:r>
        <w:rPr>
          <w:color w:val="FF0000"/>
        </w:rPr>
        <w:t xml:space="preserve"> </w:t>
        <w:br/>
      </w:r>
      <w:r>
        <w:rPr/>
        <w:t xml:space="preserve">od spółdzielni przystąpienia do aktu notarialnego o przekształcenie własnościowego prawa do lokalu na własność, jak zawarto w § 15 moich umów przydziału. Ale pomimo podejmowania przez walne zgromadzenie, radę nadzorczą spółdzielni stosownych uchwał zobowiązujących zarząd, do dokonania przeniesienia na naszą rzecz przedmiotowego lokalu nie doszło.”. I jeszcze jedna bardzo istotna faktyczna czy faktograficzna sytuacja – to już z postanowienia czytam – „W toku postępowania sądowego powodowie uiścili: opłatę od pozwu </w:t>
      </w:r>
      <w:r>
        <w:rPr>
          <w:shd w:fill="FFFFFF" w:val="clear"/>
        </w:rPr>
        <w:t>[…]</w:t>
      </w:r>
      <w:r>
        <w:rPr/>
        <w:t xml:space="preserve"> złote, opłatę od wniosku o udzielenie zabezpieczenia 100 złotych, opłatę od zażalenia na postanowienie </w:t>
      </w:r>
      <w:r>
        <w:rPr>
          <w:shd w:fill="FFFFFF" w:val="clear"/>
        </w:rPr>
        <w:t>[…]</w:t>
      </w:r>
      <w:r>
        <w:rPr/>
        <w:t xml:space="preserve"> złotych…” – i tak dalej. Proszę mi powiedzieć, według takiego zwykłego ludzkiego spojrzenia na sprawę, jeżeli te fakty są wiarygodne, prawdziwe, gdzie tutaj występuje nierówność między powodem a spółdzielnią i na korzyść której strony sytuacja się rozwinęła? Proszę zwrócić uwagę, pytam o podstawy aksjologiczne tej regulacji – regulacji polegającej na tym, o czym pan poseł powiedział,</w:t>
      </w:r>
      <w:r>
        <w:rPr>
          <w:color w:val="FF0000"/>
        </w:rPr>
        <w:t xml:space="preserve"> </w:t>
        <w:br/>
      </w:r>
      <w:r>
        <w:rPr/>
        <w:t>że skoro występuje bezczynność spółdzielni, skoro spółdzielca nie ma innej możliwości doprowadzenia do rozstrzygnięcia istotnego z punktu widzenia jego interesu prawnego, to wtedy jest zwolniony z opłat i wtedy ma prawo zażądania […] wyroku stwierdzającego przeniesienie własności lokalu.</w:t>
      </w:r>
    </w:p>
    <w:p>
      <w:pPr>
        <w:pStyle w:val="Sdziauczestnik"/>
        <w:rPr/>
      </w:pPr>
      <w:r>
        <w:rPr/>
        <w:t>Pan Bogdan Wolski:</w:t>
      </w:r>
    </w:p>
    <w:p>
      <w:pPr>
        <w:pStyle w:val="Tekstprotokou"/>
        <w:rPr/>
      </w:pPr>
      <w:r>
        <w:rPr/>
        <w:t>Wysoki Trybunale, sala rozpraw Trybunału Konstytucyjnego nie jest</w:t>
      </w:r>
      <w:r>
        <w:rPr>
          <w:color w:val="FF0000"/>
        </w:rPr>
        <w:t xml:space="preserve"> </w:t>
        <w:br/>
      </w:r>
      <w:r>
        <w:rPr/>
        <w:t>od rozstrzygania tej sprawy. O tym, jakie będzie rozstrzygnięcie w sprawie, sąd zdecyduje, ogłaszając wyrok.</w:t>
      </w:r>
    </w:p>
    <w:p>
      <w:pPr>
        <w:pStyle w:val="Sdziauczestnik"/>
        <w:rPr/>
      </w:pPr>
      <w:r>
        <w:rPr/>
        <w:t>Sędzia Zbigniew Cieślak:</w:t>
      </w:r>
    </w:p>
    <w:p>
      <w:pPr>
        <w:pStyle w:val="Tekstprotokou"/>
        <w:rPr/>
      </w:pPr>
      <w:r>
        <w:rPr/>
        <w:t>Nie o to proszę, panie sędzio. Dyskutujemy na temat podstaw aksjologicznych tej szczególnej regulacji i skonfrontowaliśmy tę regulację i jej podstawy aksjologiczne</w:t>
      </w:r>
      <w:r>
        <w:rPr>
          <w:color w:val="FF0000"/>
        </w:rPr>
        <w:t xml:space="preserve"> </w:t>
        <w:br/>
      </w:r>
      <w:r>
        <w:rPr/>
        <w:t xml:space="preserve">z faktami, z konkretną sprawą, w której to sprawie sąd wystosował pytanie do Trybunału Konstytucyjnego. </w:t>
      </w:r>
    </w:p>
    <w:p>
      <w:pPr>
        <w:pStyle w:val="Sdziauczestnik"/>
        <w:rPr/>
      </w:pPr>
      <w:r>
        <w:rPr/>
        <w:t>Pan Bogdan Wolski:</w:t>
      </w:r>
    </w:p>
    <w:p>
      <w:pPr>
        <w:pStyle w:val="Tekstprotokou"/>
        <w:rPr/>
      </w:pPr>
      <w:r>
        <w:rPr/>
        <w:t>Tak, i sąd rozstrzygając sprawę, będzie między innymi musiał rozstrzygnąć – między innymi – czy istnieją podstawy do uwzględnienia powództwa, czy też konieczne będzie, zasadne będzie oddalenie powództwa. A wówczas, jeżeli oddali powództwo, wejdzie w grę także konieczność rozstrzygnięcia o kosztach procesu, a więc zastosowania tego przepisu, który stanowi podstawę badania przez Trybunał Konstytucyjny.</w:t>
      </w:r>
    </w:p>
    <w:p>
      <w:pPr>
        <w:pStyle w:val="Sdziauczestnik"/>
        <w:rPr/>
      </w:pPr>
      <w:r>
        <w:rPr/>
        <w:t>Sędzia Zbigniew Cieślak:</w:t>
      </w:r>
    </w:p>
    <w:p>
      <w:pPr>
        <w:pStyle w:val="Tekstprotokou"/>
        <w:rPr/>
      </w:pPr>
      <w:r>
        <w:rPr/>
        <w:t>Ale rozumiem, że zgodzimy się wszyscy, że w normalnej sytuacji w ogóle</w:t>
      </w:r>
      <w:r>
        <w:rPr>
          <w:color w:val="FF0000"/>
        </w:rPr>
        <w:t xml:space="preserve"> </w:t>
        <w:br/>
      </w:r>
      <w:r>
        <w:rPr/>
        <w:t>do postępowania sądowego nie powinno dojść, prawda?</w:t>
      </w:r>
    </w:p>
    <w:p>
      <w:pPr>
        <w:pStyle w:val="Sdziauczestnik"/>
        <w:rPr/>
      </w:pPr>
      <w:r>
        <w:rPr/>
        <w:t>Pan Bogdan Wolski:</w:t>
      </w:r>
    </w:p>
    <w:p>
      <w:pPr>
        <w:pStyle w:val="Tekstprotokou"/>
        <w:rPr/>
      </w:pPr>
      <w:r>
        <w:rPr/>
        <w:t>Sąd chciałby, żeby w ogóle nie dochodziło do postępowań sądowych. Natomiast sąd zajmuje się rozstrzyganiem spraw spornych. Strony z jednej strony inicjując postępowanie, z drugiej strony w odpowiedzi na pozew, w szczególności wnosząc o oddalenie powództwa, pozostają w tym zakresie na odmiennych pozycjach i prezentują odmienne stanowisko. Rzeczą sądu, także w tych sprawach, będzie ocenić, która ze stron wygrywa sprawę.</w:t>
      </w:r>
    </w:p>
    <w:p>
      <w:pPr>
        <w:pStyle w:val="Sdziauczestnik"/>
        <w:rPr/>
      </w:pPr>
      <w:r>
        <w:rPr/>
        <w:t>Sędzia Zbigniew Cieślak:</w:t>
      </w:r>
    </w:p>
    <w:p>
      <w:pPr>
        <w:pStyle w:val="Tekstprotokou"/>
        <w:rPr/>
      </w:pPr>
      <w:r>
        <w:rPr/>
        <w:t>Rozumiem. To bardzo proszę o uspokojenie niepokojów kolegi Cieślaka – sędziego. Rozumiem, że pan sędzia reprezentuje sąd, który znalazł się w sytuacji niemożności rozstrzygnięcia o kosztach bez wyroku Trybunału Konstytucyjnego? Bo mnie się tak jakoś dziwnie wydaje, że to jest pytanie o charakterze abstrakcyjnym, a nie związanym ze sprawą. Rozumiem, że to, co zacytowałem z 3 strony, nie jest antycypacją treści wyroku?</w:t>
      </w:r>
    </w:p>
    <w:p>
      <w:pPr>
        <w:pStyle w:val="Sdziauczestnik"/>
        <w:rPr/>
      </w:pPr>
      <w:r>
        <w:rPr/>
        <w:t>Pan Bogdan Wolski:</w:t>
      </w:r>
    </w:p>
    <w:p>
      <w:pPr>
        <w:pStyle w:val="Tekstprotokou"/>
        <w:rPr/>
      </w:pPr>
      <w:r>
        <w:rPr/>
        <w:t>Wysoki Trybunale, absolutnie nie. Natomiast sąd ma obowiązek wykazać zaistnienie przesłanki funkcjonalnej. Żeby nie wypowiadać się zbyt długo na ten temat,</w:t>
      </w:r>
      <w:r>
        <w:rPr>
          <w:color w:val="FF0000"/>
        </w:rPr>
        <w:t xml:space="preserve"> </w:t>
        <w:br/>
      </w:r>
      <w:r>
        <w:rPr/>
        <w:t>bo przesłanka funkcjonalna to jedno z istotnych zagadnień, które wiąże się z inicjowaniem pytań prawnych przez sądy.</w:t>
      </w:r>
    </w:p>
    <w:p>
      <w:pPr>
        <w:pStyle w:val="Sdziauczestnik"/>
        <w:rPr/>
      </w:pPr>
      <w:r>
        <w:rPr/>
        <w:t>Sędzia Zbigniew Cieślak:</w:t>
      </w:r>
    </w:p>
    <w:p>
      <w:pPr>
        <w:pStyle w:val="Tekstprotokou"/>
        <w:rPr/>
      </w:pPr>
      <w:r>
        <w:rPr/>
        <w:t>To proszę [podać tezy] – w czym tkwi zasadność pytania.</w:t>
      </w:r>
    </w:p>
    <w:p>
      <w:pPr>
        <w:pStyle w:val="Sdziauczestnik"/>
        <w:rPr/>
      </w:pPr>
      <w:r>
        <w:rPr/>
        <w:t>Pan Bogdan Wolski:</w:t>
      </w:r>
    </w:p>
    <w:p>
      <w:pPr>
        <w:pStyle w:val="Tekstprotokou"/>
        <w:rPr/>
      </w:pPr>
      <w:r>
        <w:rPr/>
        <w:t>Wysoki Trybunale, zasadność tkwi w tym, w pierwszej kolejności, że przepis ten stanowi podstawę rozstrzygnięcia sprawy. Powtórzę, sąd nie może, w szczególności</w:t>
      </w:r>
      <w:r>
        <w:rPr>
          <w:color w:val="FF0000"/>
        </w:rPr>
        <w:t xml:space="preserve"> </w:t>
        <w:br/>
      </w:r>
      <w:r>
        <w:rPr/>
        <w:t xml:space="preserve">w pytaniu prawnym skierowanym do Trybunału Konstytucyjnego, w jakikolwiek sposób przesądzający wypowiadać się co do sposobu rozstrzygnięcia sprawy. </w:t>
      </w:r>
    </w:p>
    <w:p>
      <w:pPr>
        <w:pStyle w:val="Sdziauczestnik"/>
        <w:rPr/>
      </w:pPr>
      <w:r>
        <w:rPr/>
        <w:t>Sędzia Zbigniew Cieślak:</w:t>
      </w:r>
    </w:p>
    <w:p>
      <w:pPr>
        <w:pStyle w:val="Tekstprotokou"/>
        <w:rPr/>
      </w:pPr>
      <w:r>
        <w:rPr/>
        <w:t>Jasne, oczywiście.</w:t>
      </w:r>
    </w:p>
    <w:p>
      <w:pPr>
        <w:pStyle w:val="Sdziauczestnik"/>
        <w:rPr/>
      </w:pPr>
      <w:r>
        <w:rPr/>
        <w:t>Pan Bogdan Wolski:</w:t>
      </w:r>
    </w:p>
    <w:p>
      <w:pPr>
        <w:pStyle w:val="Tekstprotokou"/>
        <w:rPr/>
      </w:pPr>
      <w:r>
        <w:rPr/>
        <w:t xml:space="preserve">Wchodzą w grę w tym przypadku dwa rozstrzygnięcia, oddające i uwzględniające. Ale skoro wchodzi w grę także możliwość oddalenia powództwa, a zatem zastosowania tej normy, to [jest] podstawa do skierowania pytania do Trybunału Konstytucyjnego. Rozstrzygnięcie o kosztach jest koniecznym elementem wyroku, każdego orzeczenia kończącego postępowanie. Nie można oddzielić, w pierwszej kolejności rozstrzygnięcia sprawy co do </w:t>
      </w:r>
      <w:r>
        <w:rPr>
          <w:i/>
        </w:rPr>
        <w:t>meritum</w:t>
      </w:r>
      <w:r>
        <w:rPr/>
        <w:t xml:space="preserve">, bo to byłoby wadliwe rozstrzygnięcie sprawy, wadliwy wyrok, wyrok niespełniający wymagań procesowych. W każdym orzeczeniu kończącym postępowanie w sprawie sąd rozstrzyga o kosztach procesu. Zatem nie może się zdarzyć taka sytuacja, aby sąd najpierw wydał wyrok co do </w:t>
      </w:r>
      <w:r>
        <w:rPr>
          <w:i/>
        </w:rPr>
        <w:t>meritum</w:t>
      </w:r>
      <w:r>
        <w:rPr/>
        <w:t>, a potem – stosownie</w:t>
      </w:r>
      <w:r>
        <w:rPr>
          <w:color w:val="FF0000"/>
        </w:rPr>
        <w:t xml:space="preserve"> </w:t>
        <w:br/>
      </w:r>
      <w:r>
        <w:rPr/>
        <w:t>do rozstrzygnięcia sprawy – następnie w innym orzeczeniu rozstrzyga o kosztach.</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Rozumiem, że nie ma więcej pytań ze strony Trybunału Konstytucyjnego. Wobec tego kończymy powoli rozprawę. Proszę o ustosunkowanie się w końcowych wnioskach</w:t>
      </w:r>
      <w:r>
        <w:rPr>
          <w:color w:val="FF0000"/>
        </w:rPr>
        <w:t xml:space="preserve"> </w:t>
        <w:br/>
      </w:r>
      <w:r>
        <w:rPr/>
        <w:t>do przedmiotu sprawy.Proszę bardzo pana sędziego.</w:t>
      </w:r>
    </w:p>
    <w:p>
      <w:pPr>
        <w:pStyle w:val="Sdziauczestnik"/>
        <w:rPr/>
      </w:pPr>
      <w:r>
        <w:rPr/>
        <w:t>Pan Bogdan Wolski:</w:t>
      </w:r>
    </w:p>
    <w:p>
      <w:pPr>
        <w:pStyle w:val="Tekstprotokou"/>
        <w:rPr/>
      </w:pPr>
      <w:r>
        <w:rPr/>
        <w:t>Wysoki Trybunale, sąd pytający w całości podtrzymuje zarzuty i wnioski, które zostały zawarte w dwóch pytaniach prawnych do Trybunału Konstytucyjnego, i wnosi o to, aby [Trybunał] wydał rozstrzygnięcie merytoryczne co do każdej z tych spraw. Dziękuję bardzo.</w:t>
      </w:r>
    </w:p>
    <w:p>
      <w:pPr>
        <w:pStyle w:val="Sdziauczestnik"/>
        <w:rPr/>
      </w:pPr>
      <w:r>
        <w:rPr/>
        <w:t>Przewodniczący:</w:t>
      </w:r>
    </w:p>
    <w:p>
      <w:pPr>
        <w:pStyle w:val="Tekstprotokou"/>
        <w:rPr/>
      </w:pPr>
      <w:r>
        <w:rPr/>
        <w:t>Dziękuję panu sędziemu.</w:t>
      </w:r>
    </w:p>
    <w:p>
      <w:pPr>
        <w:pStyle w:val="Tekstprotokou"/>
        <w:rPr/>
      </w:pPr>
      <w:r>
        <w:rPr/>
        <w:t>Panie pośle.</w:t>
      </w:r>
    </w:p>
    <w:p>
      <w:pPr>
        <w:pStyle w:val="Sdziauczestnik"/>
        <w:rPr/>
      </w:pPr>
      <w:r>
        <w:rPr/>
        <w:t>Pan Witold Pahl:</w:t>
      </w:r>
    </w:p>
    <w:p>
      <w:pPr>
        <w:pStyle w:val="Tekstprotokou"/>
        <w:rPr/>
      </w:pPr>
      <w:r>
        <w:rPr/>
        <w:t>Wysoki Trybunale, również z uwagi na fakt związania stanowiskiem Sejmu, wnoszę jak na wstępie. Dziękuję.</w:t>
      </w:r>
    </w:p>
    <w:p>
      <w:pPr>
        <w:pStyle w:val="Sdziauczestnik"/>
        <w:rPr/>
      </w:pPr>
      <w:r>
        <w:rPr/>
        <w:t>Przewodniczący:</w:t>
      </w:r>
    </w:p>
    <w:p>
      <w:pPr>
        <w:pStyle w:val="Tekstprotokou"/>
        <w:rPr/>
      </w:pPr>
      <w:r>
        <w:rPr/>
        <w:t>Dziękuję.</w:t>
      </w:r>
    </w:p>
    <w:p>
      <w:pPr>
        <w:pStyle w:val="Tekstprotokou"/>
        <w:rPr/>
      </w:pPr>
      <w:r>
        <w:rPr/>
        <w:t>Pani prokurator.</w:t>
      </w:r>
    </w:p>
    <w:p>
      <w:pPr>
        <w:pStyle w:val="Sdziauczestnik"/>
        <w:rPr/>
      </w:pPr>
      <w:r>
        <w:rPr/>
        <w:t>Pani Teresa Ostrowska:</w:t>
      </w:r>
    </w:p>
    <w:p>
      <w:pPr>
        <w:pStyle w:val="Tekstprotokou"/>
        <w:rPr/>
      </w:pPr>
      <w:r>
        <w:rPr/>
        <w:t>Wysoki Trybunale Konstytucyjny, w wyniku przebiegu rozprawy pozwalam sobie zmodyfikować w pewnym zakresie stanowisko i wobec tego wnoszę o uznanie, że art. 49</w:t>
      </w:r>
      <w:r>
        <w:rPr>
          <w:vertAlign w:val="superscript"/>
        </w:rPr>
        <w:t xml:space="preserve">1 </w:t>
      </w:r>
      <w:r>
        <w:rPr/>
        <w:t>zdanie drugie ustawy o spółdzielniach mieszkaniowych, w brzmieniu poprzednio obowiązującym, jak i obecnie obowiązującym, jest niezgodny z art. 32 ust. 1 w związku</w:t>
      </w:r>
      <w:r>
        <w:rPr>
          <w:color w:val="FF0000"/>
        </w:rPr>
        <w:t xml:space="preserve"> </w:t>
        <w:br/>
      </w:r>
      <w:r>
        <w:rPr/>
        <w:t>z art. 2 oraz jest niezgodny z art. 45 ust. 1 Konstytucji. 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7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8/12 - stenogra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0:00Z</dcterms:created>
  <dc:creator>Krzysztof Zalecki</dc:creator>
  <dc:description/>
  <cp:keywords/>
  <dc:language>en-US</dc:language>
  <cp:lastModifiedBy>Krzysztof Zalecki</cp:lastModifiedBy>
  <cp:lastPrinted>2006-01-30T15:46:00Z</cp:lastPrinted>
  <dcterms:modified xsi:type="dcterms:W3CDTF">2012-08-27T10:34:00Z</dcterms:modified>
  <cp:revision>14</cp:revision>
  <dc:subject/>
  <dc:title>P 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