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enogram rozprawy z dnia 28 lutego 2012 roku</w:t>
      </w:r>
    </w:p>
    <w:p>
      <w:pPr>
        <w:pStyle w:val="Normal"/>
        <w:jc w:val="center"/>
        <w:rPr>
          <w:b/>
          <w:b/>
          <w:sz w:val="24"/>
          <w:szCs w:val="24"/>
        </w:rPr>
      </w:pPr>
      <w:r>
        <w:rPr>
          <w:b/>
          <w:sz w:val="24"/>
          <w:szCs w:val="24"/>
        </w:rPr>
        <w:t>w sprawie o sygnaturze K 5/11</w:t>
      </w:r>
    </w:p>
    <w:p>
      <w:pPr>
        <w:pStyle w:val="Normal"/>
        <w:rPr>
          <w:b/>
          <w:b/>
          <w:sz w:val="24"/>
          <w:szCs w:val="24"/>
        </w:rPr>
      </w:pPr>
      <w:r>
        <w:rPr>
          <w:b/>
          <w:sz w:val="24"/>
          <w:szCs w:val="24"/>
        </w:rPr>
      </w:r>
    </w:p>
    <w:p>
      <w:pPr>
        <w:pStyle w:val="Normal"/>
        <w:rPr/>
      </w:pPr>
      <w:r>
        <w:rPr>
          <w:sz w:val="24"/>
          <w:szCs w:val="24"/>
        </w:rPr>
        <w:t>Rozprawie przewodniczy sędzia Marek Kotlinowski.</w:t>
      </w:r>
    </w:p>
    <w:p>
      <w:pPr>
        <w:pStyle w:val="Normal"/>
        <w:rPr>
          <w:sz w:val="24"/>
          <w:szCs w:val="24"/>
        </w:rPr>
      </w:pPr>
      <w:r>
        <w:rPr>
          <w:sz w:val="24"/>
          <w:szCs w:val="24"/>
        </w:rPr>
      </w:r>
    </w:p>
    <w:p>
      <w:pPr>
        <w:pStyle w:val="Normal"/>
        <w:rPr>
          <w:sz w:val="24"/>
          <w:szCs w:val="24"/>
        </w:rPr>
      </w:pPr>
      <w:r>
        <w:rPr>
          <w:sz w:val="24"/>
          <w:szCs w:val="24"/>
        </w:rPr>
      </w:r>
    </w:p>
    <w:p>
      <w:pPr>
        <w:pStyle w:val="StylPogrubienieWyjustowanyPierwszywiersz15cmInterlini"/>
        <w:ind w:left="57" w:right="57" w:firstLine="709"/>
        <w:rPr>
          <w:sz w:val="24"/>
          <w:szCs w:val="24"/>
        </w:rPr>
      </w:pPr>
      <w:r>
        <w:rPr>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 sprawie z wniosku rzecznika praw obywatelskich o zbadanie zgodności art. 114 ust. 1a ustawy z dnia 17 grudnia 1998 roku o emeryturach i rentach z Funduszu Ubezpieczeń społecznych z zasadą zaufania obywateli do państwa i prawa, wynikającej z art. 2 Konstytucji oraz z art. 67 ust. 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wnioskodawcy, rzecznika praw obywatelskich pan Lesław Nawacki, Dyrektor Zespołu Prawa Pracy i Zabezpieczenia Społecznego</w:t>
      </w:r>
      <w:r>
        <w:rPr>
          <w:rFonts w:cs="Times New Roman" w:ascii="Times New Roman" w:hAnsi="Times New Roman"/>
          <w:color w:val="FF0000"/>
          <w:szCs w:val="24"/>
        </w:rPr>
        <w:t xml:space="preserve"> </w:t>
        <w:br/>
      </w:r>
      <w:r>
        <w:rPr>
          <w:rFonts w:cs="Times New Roman" w:ascii="Times New Roman" w:hAnsi="Times New Roman"/>
          <w:szCs w:val="24"/>
        </w:rPr>
        <w:t>w Biurze Rzecznika Praw Obywatelskich; w imieniu Sejmu pan poseł Witold Pahl;</w:t>
      </w:r>
      <w:r>
        <w:rPr>
          <w:rFonts w:cs="Times New Roman" w:ascii="Times New Roman" w:hAnsi="Times New Roman"/>
          <w:color w:val="FF0000"/>
          <w:szCs w:val="24"/>
        </w:rPr>
        <w:t xml:space="preserve"> </w:t>
        <w:br/>
      </w:r>
      <w:r>
        <w:rPr>
          <w:rFonts w:cs="Times New Roman" w:ascii="Times New Roman" w:hAnsi="Times New Roman"/>
          <w:szCs w:val="24"/>
        </w:rPr>
        <w:t>w imieniu prokuratora generalnego pani Grażyna Grodzińska, prokurator Prokuratury Generalnej. Do wzięcia udziału w rozprawie, na podstawie art. 38 pkt 4 ustawy</w:t>
      </w:r>
      <w:r>
        <w:rPr>
          <w:rFonts w:cs="Times New Roman" w:ascii="Times New Roman" w:hAnsi="Times New Roman"/>
          <w:color w:val="FF0000"/>
          <w:szCs w:val="24"/>
        </w:rPr>
        <w:t xml:space="preserve"> </w:t>
        <w:br/>
      </w:r>
      <w:r>
        <w:rPr>
          <w:rFonts w:cs="Times New Roman" w:ascii="Times New Roman" w:hAnsi="Times New Roman"/>
          <w:szCs w:val="24"/>
        </w:rPr>
        <w:t>o Trybunale Konstytucyjnym, poproszony został prezes Zakładu Ubezpieczeń Społecznych, w imieniu którego na rozprawę stawiły się: pani Mirosława Boryczka, członek zarządu Zakładu Ubezpieczeń Społecznych, pani Halina Wolińska, Wicedyrektor Departamentu Świadczeń Emerytalno-Rentowych, pani Elżbieta Łozińska, Wicedyrektor Departamentu Legislacyjno-Prawnego oraz pani Eliza Skowrońska, Główny Specjalista do spraw legislacji w Departamencie Świadczeń Emerytalno-Rentowych. Pełnomocnictwa – w akt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Konstytucyjny informuje, że rozprawa transmitowana jest w 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postępowania uczestnicy postępowania uczestnicy postępowania mają dodatkowe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stępujemy do wysłuchania uczestników postępowania. Udzielam głosu przedstawicielowi rzecznika praw obywatelski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rzecznik praw obywatelskich wnosi</w:t>
      </w:r>
      <w:r>
        <w:rPr>
          <w:rFonts w:cs="Times New Roman" w:ascii="Times New Roman" w:hAnsi="Times New Roman"/>
          <w:color w:val="FF0000"/>
          <w:szCs w:val="24"/>
        </w:rPr>
        <w:t xml:space="preserve"> </w:t>
        <w:br/>
      </w:r>
      <w:r>
        <w:rPr>
          <w:rFonts w:cs="Times New Roman" w:ascii="Times New Roman" w:hAnsi="Times New Roman"/>
          <w:szCs w:val="24"/>
        </w:rPr>
        <w:t>o stwierdzenie niezgodności art. 114 ust. 1a ustawy o emeryturach i rentach z Funduszu Ubezpieczeń Społecznych z art. 2 oraz z art. 67 ust. 1 Konstytucji. Zgodnie z treścią zakwestionowanego przepisu, ust. 1 art. 114 stosuje się odpowiednio,</w:t>
      </w:r>
      <w:r>
        <w:rPr>
          <w:rFonts w:cs="Times New Roman" w:ascii="Times New Roman" w:hAnsi="Times New Roman"/>
          <w:color w:val="FF0000"/>
          <w:szCs w:val="24"/>
        </w:rPr>
        <w:t xml:space="preserve"> </w:t>
        <w:br/>
      </w:r>
      <w:r>
        <w:rPr>
          <w:rFonts w:cs="Times New Roman" w:ascii="Times New Roman" w:hAnsi="Times New Roman"/>
          <w:szCs w:val="24"/>
        </w:rPr>
        <w:t>jeżeli po uprawomocnieniu się decyzji okaże się, że przedłożone dowody nie dawały podstaw do ustalenia prawa do świadczenia lub jego wysokości. Z kolei, powiązany z tym zakwestionowanym przepisem art. 114 w swoim ust. 1 stanowi, że prawo do świadczeń albo ich wysokość ulega ponownemu ustaleniu na wniosek osoby zainteresowanej</w:t>
      </w:r>
      <w:r>
        <w:rPr>
          <w:rFonts w:cs="Times New Roman" w:ascii="Times New Roman" w:hAnsi="Times New Roman"/>
          <w:color w:val="FF0000"/>
          <w:szCs w:val="24"/>
        </w:rPr>
        <w:t xml:space="preserve"> </w:t>
        <w:br/>
      </w:r>
      <w:r>
        <w:rPr>
          <w:rFonts w:cs="Times New Roman" w:ascii="Times New Roman" w:hAnsi="Times New Roman"/>
          <w:szCs w:val="24"/>
        </w:rPr>
        <w:t>lub z urzędu, jeżeli po uprawomocnieniu się decyzji w sprawie świadczeń zostaną przedłożone nowe dowody lub ujawnione okoliczności istniejące przed wydaniem decyzji, które mają wpływ na prawo do świadczenia lub jego wysokość. Przepis art. 114 ust. 1 ustawy emerytalnej stanowił od zawsze w prawie emerytalnym podstawę</w:t>
      </w:r>
      <w:r>
        <w:rPr>
          <w:rFonts w:cs="Times New Roman" w:ascii="Times New Roman" w:hAnsi="Times New Roman"/>
          <w:color w:val="FF0000"/>
          <w:szCs w:val="24"/>
        </w:rPr>
        <w:t xml:space="preserve"> </w:t>
        <w:br/>
      </w:r>
      <w:r>
        <w:rPr>
          <w:rFonts w:cs="Times New Roman" w:ascii="Times New Roman" w:hAnsi="Times New Roman"/>
          <w:szCs w:val="24"/>
        </w:rPr>
        <w:t xml:space="preserve">do wzruszania decyzji emerytalno-rentowych. Decyzje te bowiem, w systemie prawa emerytalno-rentowego, charakteryzuje względna stabilność, wynikająca z faktu, że prawo do świadczeń emerytalno-rentowych nabywa się </w:t>
      </w:r>
      <w:r>
        <w:rPr>
          <w:rFonts w:cs="Times New Roman" w:ascii="Times New Roman" w:hAnsi="Times New Roman"/>
          <w:i/>
          <w:szCs w:val="24"/>
        </w:rPr>
        <w:t>ex lege</w:t>
      </w:r>
      <w:r>
        <w:rPr>
          <w:rFonts w:cs="Times New Roman" w:ascii="Times New Roman" w:hAnsi="Times New Roman"/>
          <w:szCs w:val="24"/>
        </w:rPr>
        <w:t>, na podstawie przepisów ustawy. Z tego względu, decyzja organu rentowego przyznająca prawo właściwie jest decyzją stwierdzającą po stronie świadczeniobiorców wypełnienie przesłanek ustawowych</w:t>
      </w:r>
      <w:r>
        <w:rPr>
          <w:rFonts w:cs="Times New Roman" w:ascii="Times New Roman" w:hAnsi="Times New Roman"/>
          <w:color w:val="FF0000"/>
          <w:szCs w:val="24"/>
        </w:rPr>
        <w:t xml:space="preserve"> </w:t>
        <w:br/>
      </w:r>
      <w:r>
        <w:rPr>
          <w:rFonts w:cs="Times New Roman" w:ascii="Times New Roman" w:hAnsi="Times New Roman"/>
          <w:szCs w:val="24"/>
        </w:rPr>
        <w:t xml:space="preserve">do pobrania świadczenia w określonej wysokości i stanowi, </w:t>
      </w:r>
      <w:r>
        <w:rPr>
          <w:rFonts w:cs="Times New Roman" w:ascii="Times New Roman" w:hAnsi="Times New Roman"/>
          <w:i/>
          <w:szCs w:val="24"/>
        </w:rPr>
        <w:t>de facto</w:t>
      </w:r>
      <w:r>
        <w:rPr>
          <w:rFonts w:cs="Times New Roman" w:ascii="Times New Roman" w:hAnsi="Times New Roman"/>
          <w:szCs w:val="24"/>
        </w:rPr>
        <w:t>, deklaratoryjne potwierdzenie spełnienia warunków określonych w ustawie. Z tego względu, możliwe jest kwestionowanie prawomocnych decyzji organu rentowego w sytuacji, gdy pojawią się nowe dowody lub ujawnią się nowe okoliczności, które mogą mieć wpływ na zmianę kwalifikacji pierwotnie ocenionego warunku, na podstawie którego albo ustalono prawo do świadczenia, albo jego konkretną wysokość.</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westie uwzględniania nowych dowodów lub okoliczności przy weryfikowaniu decyzji organów rentowych od zawsze budziły kontrowersje. Owe kontrowersje nasiliły się w szczególności w latach dwutysięcznych, kiedy w dużej skali organy rentowe podjęły decyzje o weryfikowaniu prawa do wcześniejszych emerytur, przyznawanych osobom</w:t>
      </w:r>
      <w:r>
        <w:rPr>
          <w:rFonts w:cs="Times New Roman" w:ascii="Times New Roman" w:hAnsi="Times New Roman"/>
          <w:color w:val="FF0000"/>
          <w:szCs w:val="24"/>
        </w:rPr>
        <w:t xml:space="preserve"> </w:t>
        <w:br/>
      </w:r>
      <w:r>
        <w:rPr>
          <w:rFonts w:cs="Times New Roman" w:ascii="Times New Roman" w:hAnsi="Times New Roman"/>
          <w:szCs w:val="24"/>
        </w:rPr>
        <w:t>z tytułu sprawowania opieki nad dziećmi specjalnej troski. Wówczas też pojawiły się</w:t>
      </w:r>
      <w:r>
        <w:rPr>
          <w:rFonts w:cs="Times New Roman" w:ascii="Times New Roman" w:hAnsi="Times New Roman"/>
          <w:color w:val="FF0000"/>
          <w:szCs w:val="24"/>
        </w:rPr>
        <w:t xml:space="preserve"> </w:t>
        <w:br/>
      </w:r>
      <w:r>
        <w:rPr>
          <w:rFonts w:cs="Times New Roman" w:ascii="Times New Roman" w:hAnsi="Times New Roman"/>
          <w:szCs w:val="24"/>
        </w:rPr>
        <w:t>w orzecznictwie sądów powszechnych, a także Sądu Najwyższego, rozbieżności dotyczące tego, czy odmienna ocena dowodów zgromadzonych w sprawie – w tym wypadku chodziło o odmienną ocenę zaświadczeń o stanie zdrowia dziecka, uprawniających lub nie osobę sprawującą opiekę do tzw. wcześniejszej emerytury –</w:t>
      </w:r>
      <w:r>
        <w:rPr>
          <w:rFonts w:cs="Times New Roman" w:ascii="Times New Roman" w:hAnsi="Times New Roman"/>
          <w:color w:val="FF0000"/>
          <w:szCs w:val="24"/>
        </w:rPr>
        <w:t xml:space="preserve"> </w:t>
        <w:br/>
      </w:r>
      <w:r>
        <w:rPr>
          <w:rFonts w:cs="Times New Roman" w:ascii="Times New Roman" w:hAnsi="Times New Roman"/>
          <w:szCs w:val="24"/>
        </w:rPr>
        <w:t>czy właśnie ta odmienna ocena dowodów zgromadzonych w sprawie daje podstawę organowi rentowemu do weryfikowania decyzji, na podstawie której wcześniej przyznano prawo do tego świadczenia. W wyniku stwierdzenia tych rozbieżności, rzecznik wystąpił z wnioskiem do Sądu Najwyższego, który 5 czerwca 2003 roku w sprawie o sygnaturze III UZP 5/03 stwierdził, że odmienna ocena dowodów dołączonych do wniosku</w:t>
        <w:br/>
        <w:t>o emeryturę i rentę przeprowadzona przez organ rentowy po uprawomocnieniu się decyzji przyznającej świadczenie nie jest okolicznością uzasadniającą wszczęcie z urzędu postępowania o ponowne ustalenie prawa do świadczeń na podstawie art. 114 ust. 1.</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ąd Najwyższy uznał zatem niedopuszczalność kwalifikowania jako sytuacji uzasadniającej stosowanie instytucji ponownego ustalenia odmiennej oceny już ocenionych dowodów dołączonych do pierwotnego wniosku. Niewątpliwie, uchwała Sądu Najwyższego miała na celu wzmocnienie sytuacji beneficjenta świadczenia, ograniczając wzruszalność decyzji organu rentowego. Owo ograniczenie polegało na wyeliminowaniu możliwości następczej zmiany poglądów czy polityki prowadzonej przez organy rentowe. Jednakże, po podjęciu tej uchwały przez Sąd Najwyższy, nastąpiła istotna zmiana stanu prawnego i z dniem 1 lipca 2004 roku został właśnie do ustawy o emeryturach i rentach, do jej art. 114 dodany ust. 1a, w brzmieniu, którego konstytucyjność aktualnie jest kwestionowana przez rzecznika. Następstwo czasowe ewidentnie wskazuje,</w:t>
      </w:r>
      <w:r>
        <w:rPr>
          <w:rFonts w:cs="Times New Roman" w:ascii="Times New Roman" w:hAnsi="Times New Roman"/>
          <w:color w:val="FF0000"/>
          <w:szCs w:val="24"/>
        </w:rPr>
        <w:t xml:space="preserve"> </w:t>
        <w:br/>
      </w:r>
      <w:r>
        <w:rPr>
          <w:rFonts w:cs="Times New Roman" w:ascii="Times New Roman" w:hAnsi="Times New Roman"/>
          <w:szCs w:val="24"/>
        </w:rPr>
        <w:t>że przeprowadzenie tej regulacji wynikało z przyjęcia powołanej wyżej uchwały Sądu Najwyższego z dnia 5 czerwca 2003 roku. Inaczej ujmując sprawę, że występowały sprawy, które wymagały wprowadzenia takiego rozwiązania prawnego. Przepis ten bowiem uprawnia organ rentowy nawet po wielu latach do wszczęcia postępowania</w:t>
      </w:r>
      <w:r>
        <w:rPr>
          <w:rFonts w:cs="Times New Roman" w:ascii="Times New Roman" w:hAnsi="Times New Roman"/>
          <w:color w:val="FF0000"/>
          <w:szCs w:val="24"/>
        </w:rPr>
        <w:t xml:space="preserve"> </w:t>
        <w:br/>
      </w:r>
      <w:r>
        <w:rPr>
          <w:rFonts w:cs="Times New Roman" w:ascii="Times New Roman" w:hAnsi="Times New Roman"/>
          <w:szCs w:val="24"/>
        </w:rPr>
        <w:t>z urzędu w oparciu o odmienną ocenę przedłożonych dowodów w przeszłości, w celu zweryfikowania ustalonego prawa do świadczenia emerytalno-rentowego albo jego wysokości. Tak też art. 114 ust. 1 jest rozumiany w orzecznictwie sądów powszechnych,</w:t>
      </w:r>
      <w:r>
        <w:rPr>
          <w:rFonts w:cs="Times New Roman" w:ascii="Times New Roman" w:hAnsi="Times New Roman"/>
          <w:color w:val="FF0000"/>
          <w:szCs w:val="24"/>
        </w:rPr>
        <w:t xml:space="preserve"> </w:t>
        <w:br/>
      </w:r>
      <w:r>
        <w:rPr>
          <w:rFonts w:cs="Times New Roman" w:ascii="Times New Roman" w:hAnsi="Times New Roman"/>
          <w:szCs w:val="24"/>
        </w:rPr>
        <w:t>a także w orzecznictwie Sądu Najwyższego. Skoro w oparciu o odmienną ocenę dowodów organ rentowy może w każdym czasie zweryfikować prawo do emerytury</w:t>
      </w:r>
      <w:r>
        <w:rPr>
          <w:rFonts w:cs="Times New Roman" w:ascii="Times New Roman" w:hAnsi="Times New Roman"/>
          <w:color w:val="FF0000"/>
          <w:szCs w:val="24"/>
        </w:rPr>
        <w:t xml:space="preserve"> </w:t>
        <w:br/>
      </w:r>
      <w:r>
        <w:rPr>
          <w:rFonts w:cs="Times New Roman" w:ascii="Times New Roman" w:hAnsi="Times New Roman"/>
          <w:szCs w:val="24"/>
        </w:rPr>
        <w:t>i renty, to w ocenie rzecznika, wątpliwa jest racja przemawiająca za utrzymaniem dotychczasowego ust. 1 art. 114 ustawy. O tym, że celem nowelizacji wprowadzającej</w:t>
      </w:r>
      <w:r>
        <w:rPr>
          <w:rFonts w:cs="Times New Roman" w:ascii="Times New Roman" w:hAnsi="Times New Roman"/>
          <w:color w:val="FF0000"/>
          <w:szCs w:val="24"/>
        </w:rPr>
        <w:t xml:space="preserve"> </w:t>
        <w:br/>
      </w:r>
      <w:r>
        <w:rPr>
          <w:rFonts w:cs="Times New Roman" w:ascii="Times New Roman" w:hAnsi="Times New Roman"/>
          <w:szCs w:val="24"/>
        </w:rPr>
        <w:t>art. 114 ust. 1a było wprowadzenie nieograniczonej w czasie możliwości weryfikacji przez organy rentowe pierwotnej decyzji, w oparciu o odmienną ocenę zebranego</w:t>
      </w:r>
      <w:r>
        <w:rPr>
          <w:rFonts w:cs="Times New Roman" w:ascii="Times New Roman" w:hAnsi="Times New Roman"/>
          <w:color w:val="FF0000"/>
          <w:szCs w:val="24"/>
        </w:rPr>
        <w:t xml:space="preserve"> </w:t>
        <w:br/>
      </w:r>
      <w:r>
        <w:rPr>
          <w:rFonts w:cs="Times New Roman" w:ascii="Times New Roman" w:hAnsi="Times New Roman"/>
          <w:szCs w:val="24"/>
        </w:rPr>
        <w:t>w sprawie materiału, świadczy też przebieg prac parlamentarnych i stanowisko prezentowane w toku uchwalania zmiany tej ustawy, prezentowane przez przedstawicieli rządu i Zakład Ubezpieczeń Społecznych. W istocie więc, w świetle treści art. 114 ust. 1a ustawy o emeryturach i rentach, organ rentowy w dowolnym momencie może dokonać odmiennej oceny dowodów zgromadzonych w sprawie. Przy czym, jeżeli przyjąć,</w:t>
      </w:r>
      <w:r>
        <w:rPr>
          <w:rFonts w:cs="Times New Roman" w:ascii="Times New Roman" w:hAnsi="Times New Roman"/>
          <w:color w:val="FF0000"/>
          <w:szCs w:val="24"/>
        </w:rPr>
        <w:t xml:space="preserve"> </w:t>
        <w:br/>
      </w:r>
      <w:r>
        <w:rPr>
          <w:rFonts w:cs="Times New Roman" w:ascii="Times New Roman" w:hAnsi="Times New Roman"/>
          <w:szCs w:val="24"/>
        </w:rPr>
        <w:t>że przedłożone dowody nie dawały podstaw do ustalenia prawa do emerytury i renty,</w:t>
      </w:r>
      <w:r>
        <w:rPr>
          <w:rFonts w:cs="Times New Roman" w:ascii="Times New Roman" w:hAnsi="Times New Roman"/>
          <w:color w:val="FF0000"/>
          <w:szCs w:val="24"/>
        </w:rPr>
        <w:t xml:space="preserve"> </w:t>
        <w:br/>
      </w:r>
      <w:r>
        <w:rPr>
          <w:rFonts w:cs="Times New Roman" w:ascii="Times New Roman" w:hAnsi="Times New Roman"/>
          <w:szCs w:val="24"/>
        </w:rPr>
        <w:t>to oznacza to, że wydana decyzja została wydana w wyniku uchybień popełnionych</w:t>
      </w:r>
      <w:r>
        <w:rPr>
          <w:rFonts w:cs="Times New Roman" w:ascii="Times New Roman" w:hAnsi="Times New Roman"/>
          <w:color w:val="FF0000"/>
          <w:szCs w:val="24"/>
        </w:rPr>
        <w:t xml:space="preserve"> </w:t>
        <w:br/>
      </w:r>
      <w:r>
        <w:rPr>
          <w:rFonts w:cs="Times New Roman" w:ascii="Times New Roman" w:hAnsi="Times New Roman"/>
          <w:szCs w:val="24"/>
        </w:rPr>
        <w:t>przez organ rentowy. A więc, w istocie rzeczy, art. 114 ust. 1a ustawy emerytalnej pozwala w dowolnym czasie na zmianę decyzji organu rentowego, która jest błędną, ponieważ została wydana bez sprawdzenia spełnienia przesłanek do przyznania świadcze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ocenie rzecznika, takie ponowne rozpoznanie sprawy powinno być bezwzględnie uzasadnione wyjątkowymi okolicznościami, tak, aby możliwe było zachowanie równowagi pomiędzy uzasadnionym interesem jednostki, a interesem publicznym. Taką okolicznością może być, na przykład, kwalifikowane naruszenie prawa. Rzecznik przytacza tu dla przykładu art. 145 § 1 k.p.a., który umożliwia wznowienie sprawy zakończonej ostateczną decyzją wtedy, kiedy dowody, na podstawie</w:t>
      </w:r>
      <w:r>
        <w:rPr>
          <w:rFonts w:cs="Times New Roman" w:ascii="Times New Roman" w:hAnsi="Times New Roman"/>
          <w:color w:val="FF0000"/>
          <w:szCs w:val="24"/>
        </w:rPr>
        <w:t xml:space="preserve"> </w:t>
        <w:br/>
      </w:r>
      <w:r>
        <w:rPr>
          <w:rFonts w:cs="Times New Roman" w:ascii="Times New Roman" w:hAnsi="Times New Roman"/>
          <w:szCs w:val="24"/>
        </w:rPr>
        <w:t>których ustalono istotne dla sprawy okoliczności faktyczne, okazały się fałszyw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dnak art. 114 ust. 1a nie odwołuje się do takiej kwalifikowanej sytuacji,</w:t>
      </w:r>
      <w:r>
        <w:rPr>
          <w:rFonts w:cs="Times New Roman" w:ascii="Times New Roman" w:hAnsi="Times New Roman"/>
          <w:color w:val="FF0000"/>
          <w:szCs w:val="24"/>
        </w:rPr>
        <w:t xml:space="preserve"> </w:t>
        <w:br/>
      </w:r>
      <w:r>
        <w:rPr>
          <w:rFonts w:cs="Times New Roman" w:ascii="Times New Roman" w:hAnsi="Times New Roman"/>
          <w:szCs w:val="24"/>
        </w:rPr>
        <w:t>do takich wyjątkowych okoliczności. Uchylenie takiej decyzji jest możliwe w każdym czasie, kiedy organ rentowy dokona odmiennej oceny dotychczasowych dowodów przedłożonych przez osobę pobierającą świadczenia lub ubiegającą się o takie świadcze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obec tego, w ocenie rzecznika, deklarowana prawomocnej decyzji organów rentowych po wejściu w życie art. 114 ust. 1a i praktyce jego stosowania właściwie ową prawomocność sprowadza do formy bardzo iluzorycznej, ponieważ względna stabilność decyzji została w skali bardzo zdecydowanie przesunięta na właściwie brak jakiejkolwiek stabilności takiej decyzji. W praktyce, na co wskazują skargi kierowane do rzecznika, stosowanie tego przepisu doprowadza do wielu bardzo trudnych do zaakceptowania sytuacji życiowych. Przyniosłem ze sobą do Trybunału Konstytucyjnego świeżą skargę, która wpłynęła do rzecznika 22 lutego, osoby, która urodzona w 1941 roku, po pobieraniu renty rodzinnej od 1991 do 2009 roku, a więc osiemnaście lat, została pozbawiona</w:t>
      </w:r>
      <w:r>
        <w:rPr>
          <w:rFonts w:cs="Times New Roman" w:ascii="Times New Roman" w:hAnsi="Times New Roman"/>
          <w:color w:val="FF0000"/>
          <w:szCs w:val="24"/>
        </w:rPr>
        <w:t xml:space="preserve"> </w:t>
        <w:br/>
      </w:r>
      <w:r>
        <w:rPr>
          <w:rFonts w:cs="Times New Roman" w:ascii="Times New Roman" w:hAnsi="Times New Roman"/>
          <w:szCs w:val="24"/>
        </w:rPr>
        <w:t>w wieku 68 lat prawa do pobierania tego świadczenia i, praktycznie rzecz biorąc, znajduje się w sytuacji bez wyjścia, ponieważ została pozbawiona podstawowego dochodu, jaki jej przysługuje. Oczywiście, w tej chwili sprawa toczy się, to znaczy zakończyło się postępowanie przed sądem I instancji, została wniesiona apelacja w tej sprawie. Nie jest znany stan faktyczny sprawy, ale na podstawie skargi można skonstruować tę ocenę stanu faktycznego, którą tutaj przed chwilą zaprezentowałe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istocie więc, ryzyko ponoszone przez osobę podejmującą ważne życiowo</w:t>
      </w:r>
      <w:r>
        <w:rPr>
          <w:rFonts w:cs="Times New Roman" w:ascii="Times New Roman" w:hAnsi="Times New Roman"/>
          <w:color w:val="FF0000"/>
          <w:szCs w:val="24"/>
        </w:rPr>
        <w:t xml:space="preserve"> </w:t>
        <w:br/>
      </w:r>
      <w:r>
        <w:rPr>
          <w:rFonts w:cs="Times New Roman" w:ascii="Times New Roman" w:hAnsi="Times New Roman"/>
          <w:szCs w:val="24"/>
        </w:rPr>
        <w:t>i nieodwracalne decyzje, jak choćby decyzja o rezygnacji z zatrudnienia i zdecydowanie się na pobieranie świadczenia, często taka decyzja jest właściwie wymuszona</w:t>
      </w:r>
      <w:r>
        <w:rPr>
          <w:rFonts w:cs="Times New Roman" w:ascii="Times New Roman" w:hAnsi="Times New Roman"/>
          <w:color w:val="FF0000"/>
          <w:szCs w:val="24"/>
        </w:rPr>
        <w:t xml:space="preserve"> </w:t>
        <w:br/>
      </w:r>
      <w:r>
        <w:rPr>
          <w:rFonts w:cs="Times New Roman" w:ascii="Times New Roman" w:hAnsi="Times New Roman"/>
          <w:szCs w:val="24"/>
        </w:rPr>
        <w:t>przez okoliczności leżące po stronie osoby zainteresowanej albo wywołane wiekiem,</w:t>
      </w:r>
      <w:r>
        <w:rPr>
          <w:rFonts w:cs="Times New Roman" w:ascii="Times New Roman" w:hAnsi="Times New Roman"/>
          <w:color w:val="FF0000"/>
          <w:szCs w:val="24"/>
        </w:rPr>
        <w:t xml:space="preserve"> </w:t>
        <w:br/>
      </w:r>
      <w:r>
        <w:rPr>
          <w:rFonts w:cs="Times New Roman" w:ascii="Times New Roman" w:hAnsi="Times New Roman"/>
          <w:szCs w:val="24"/>
        </w:rPr>
        <w:t>albo stanem zdrowia, wobec tego sytuacja, w której ta osoba po wielu latach zostaje pozbawiona prawa do świadczenia stawia ją w bardzo trudnej życiowej sytuacji,</w:t>
      </w:r>
      <w:r>
        <w:rPr>
          <w:rFonts w:cs="Times New Roman" w:ascii="Times New Roman" w:hAnsi="Times New Roman"/>
          <w:color w:val="FF0000"/>
          <w:szCs w:val="24"/>
        </w:rPr>
        <w:t xml:space="preserve"> </w:t>
        <w:br/>
      </w:r>
      <w:r>
        <w:rPr>
          <w:rFonts w:cs="Times New Roman" w:ascii="Times New Roman" w:hAnsi="Times New Roman"/>
          <w:szCs w:val="24"/>
        </w:rPr>
        <w:t>bo dziesięcioletni okres, czy osiemnastoletni okres pobierania świadczenia, praktycznie rzecz biorąc, eliminuje taką osobę z możliwości skutecznego ubiegania się o ponowne zatrudnienie w obecnych realiach rynku pracy. W ocenie rzecznika, w związku z tym,</w:t>
      </w:r>
      <w:r>
        <w:rPr>
          <w:rFonts w:cs="Times New Roman" w:ascii="Times New Roman" w:hAnsi="Times New Roman"/>
          <w:color w:val="FF0000"/>
          <w:szCs w:val="24"/>
        </w:rPr>
        <w:t xml:space="preserve"> </w:t>
        <w:br/>
      </w:r>
      <w:r>
        <w:rPr>
          <w:rFonts w:cs="Times New Roman" w:ascii="Times New Roman" w:hAnsi="Times New Roman"/>
          <w:szCs w:val="24"/>
        </w:rPr>
        <w:t>art. 114 ust. 1a poprzez niewyważenie proporcji pomiędzy uzasadnionym interesem publicznym a interesem osoby pobierającej lub ubiegającej się o świadczenie, narusza zasadę zaufania do państwa i prawa, wywodzoną z art. 2, a także pozostaje</w:t>
      </w:r>
      <w:r>
        <w:rPr>
          <w:rFonts w:cs="Times New Roman" w:ascii="Times New Roman" w:hAnsi="Times New Roman"/>
          <w:color w:val="FF0000"/>
          <w:szCs w:val="24"/>
        </w:rPr>
        <w:t xml:space="preserve"> </w:t>
        <w:br/>
      </w:r>
      <w:r>
        <w:rPr>
          <w:rFonts w:cs="Times New Roman" w:ascii="Times New Roman" w:hAnsi="Times New Roman"/>
          <w:szCs w:val="24"/>
        </w:rPr>
        <w:t>w sprzeczności z prawem do zabezpieczenia, o którym mówi art. 67 ust. 1, skoro</w:t>
      </w:r>
      <w:r>
        <w:rPr>
          <w:rFonts w:cs="Times New Roman" w:ascii="Times New Roman" w:hAnsi="Times New Roman"/>
          <w:color w:val="FF0000"/>
          <w:szCs w:val="24"/>
        </w:rPr>
        <w:t xml:space="preserve"> </w:t>
        <w:br/>
      </w:r>
      <w:r>
        <w:rPr>
          <w:rFonts w:cs="Times New Roman" w:ascii="Times New Roman" w:hAnsi="Times New Roman"/>
          <w:szCs w:val="24"/>
        </w:rPr>
        <w:t>w każdym czasie organ rentowy, na podstawie odmiennej oceny dowodów, może pozbawić taką osobę prawa do tego świadczeni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udzielam głosu panu posłowi, bardzo prosz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mieniu Sejmu Rzeczypospolitej Polskiej wnoszę</w:t>
      </w:r>
      <w:r>
        <w:rPr>
          <w:rFonts w:cs="Times New Roman" w:ascii="Times New Roman" w:hAnsi="Times New Roman"/>
          <w:color w:val="FF0000"/>
          <w:szCs w:val="24"/>
        </w:rPr>
        <w:t xml:space="preserve"> </w:t>
        <w:br/>
      </w:r>
      <w:r>
        <w:rPr>
          <w:rFonts w:cs="Times New Roman" w:ascii="Times New Roman" w:hAnsi="Times New Roman"/>
          <w:szCs w:val="24"/>
        </w:rPr>
        <w:t>o stwierdzenie, że art. 114 ust. 1a ustawy z dnia 17 grudnia 1998 roku o emeryturach</w:t>
      </w:r>
      <w:r>
        <w:rPr>
          <w:rFonts w:cs="Times New Roman" w:ascii="Times New Roman" w:hAnsi="Times New Roman"/>
          <w:color w:val="FF0000"/>
          <w:szCs w:val="24"/>
        </w:rPr>
        <w:t xml:space="preserve"> </w:t>
        <w:br/>
      </w:r>
      <w:r>
        <w:rPr>
          <w:rFonts w:cs="Times New Roman" w:ascii="Times New Roman" w:hAnsi="Times New Roman"/>
          <w:szCs w:val="24"/>
        </w:rPr>
        <w:t>i rentach z Funduszu Ubezpieczeń Społecznych, jest zgodny z art. 2 i art. 67 ust. 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skarżony przepis reguluje zagadnienie dopuszczalności ponownego ustalania prawa do świadczenia emerytalnego, rentowego po uprawomocnieniu się decyzji</w:t>
      </w:r>
      <w:r>
        <w:rPr>
          <w:rFonts w:cs="Times New Roman" w:ascii="Times New Roman" w:hAnsi="Times New Roman"/>
          <w:color w:val="FF0000"/>
          <w:szCs w:val="24"/>
        </w:rPr>
        <w:t xml:space="preserve"> </w:t>
        <w:br/>
      </w:r>
      <w:r>
        <w:rPr>
          <w:rFonts w:cs="Times New Roman" w:ascii="Times New Roman" w:hAnsi="Times New Roman"/>
          <w:szCs w:val="24"/>
        </w:rPr>
        <w:t>w sprawie świadczenia przez wydanie nowej decyzji przez organ rentowy i tę kwestię przedstawiciel wnioskodawcy obszernie w swoim wystąpieniu omówił. Ta odrębność nowej instytucji, instytucji, która ma charakter nadzwyczajnego… czy stanowi</w:t>
      </w:r>
      <w:r>
        <w:rPr>
          <w:rFonts w:cs="Times New Roman" w:ascii="Times New Roman" w:hAnsi="Times New Roman"/>
          <w:color w:val="FF0000"/>
          <w:szCs w:val="24"/>
        </w:rPr>
        <w:t xml:space="preserve"> </w:t>
        <w:br/>
      </w:r>
      <w:r>
        <w:rPr>
          <w:rFonts w:cs="Times New Roman" w:ascii="Times New Roman" w:hAnsi="Times New Roman"/>
          <w:szCs w:val="24"/>
        </w:rPr>
        <w:t>o nadzwyczajnej kontynuacji postępowania w tej sprawie, w odrębności co do przepisów kodeksu postępowania cywilnego i kodeksu postępowania administracyjnego, te kwestie zostały również szeroko omówione w stanowisku Sejmu. Tak więc, te elementy stanowiące o charakterystyce, elementy stanowiące o systematyce tejże instytucji</w:t>
      </w:r>
      <w:r>
        <w:rPr>
          <w:rFonts w:cs="Times New Roman" w:ascii="Times New Roman" w:hAnsi="Times New Roman"/>
          <w:color w:val="FF0000"/>
          <w:szCs w:val="24"/>
        </w:rPr>
        <w:t xml:space="preserve"> </w:t>
        <w:br/>
      </w:r>
      <w:r>
        <w:rPr>
          <w:rFonts w:cs="Times New Roman" w:ascii="Times New Roman" w:hAnsi="Times New Roman"/>
          <w:szCs w:val="24"/>
        </w:rPr>
        <w:t>w ramach ustawy o ubezpieczeniach społecznych, o emeryturach i rentach, w związku</w:t>
      </w:r>
      <w:r>
        <w:rPr>
          <w:rFonts w:cs="Times New Roman" w:ascii="Times New Roman" w:hAnsi="Times New Roman"/>
          <w:color w:val="FF0000"/>
          <w:szCs w:val="24"/>
        </w:rPr>
        <w:t xml:space="preserve"> </w:t>
        <w:br/>
      </w:r>
      <w:r>
        <w:rPr>
          <w:rFonts w:cs="Times New Roman" w:ascii="Times New Roman" w:hAnsi="Times New Roman"/>
          <w:szCs w:val="24"/>
        </w:rPr>
        <w:t>z tym, że zostały tak obszernie omówione w wystąpieniu Sejmu, pozwolę sobie pominąć. Tym niemniej, te elementy, o których, które zostały w wystąpieniu przedstawiciela wnioskodawcy wskazane, a więc przede wszystkim kwestia dotycząca wzorców konstytucyjnych przytoczonych przez rzecznika praw obywatelskich, to przede wszystkim sprawa dotycząca zasady ochrony zaufania do państwa i stanowionego przez nie prawa, kwestia dyrektywy bezpieczeństwa prawnego i te – tylko tytułem przypomnienia – ta dyrektywa stanowiąca, bezpieczeństwa prawnego, stanowiąca o tym, aby pewność prawa umożliwiała przewidywalność działań organów państwa, prognozowanie działań państwa i aby pracodawca nie podejmował działań, które będą dla jednostki zaskoczeniem lub też dokonywał zmian w sposób arbitralny, również są przedmiotem bardzo obszernego orzecznictwa Trybunału Konstytucyj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stępując do już jednoznacznego określenia, w sposób jednoznaczny, stanowiska Sejmu, to należy zwrócić uwagę na to, że problemem konstytucyjnym,</w:t>
      </w:r>
      <w:r>
        <w:rPr>
          <w:rFonts w:cs="Times New Roman" w:ascii="Times New Roman" w:hAnsi="Times New Roman"/>
          <w:color w:val="FF0000"/>
          <w:szCs w:val="24"/>
        </w:rPr>
        <w:t xml:space="preserve"> </w:t>
        <w:br/>
      </w:r>
      <w:r>
        <w:rPr>
          <w:rFonts w:cs="Times New Roman" w:ascii="Times New Roman" w:hAnsi="Times New Roman"/>
          <w:szCs w:val="24"/>
        </w:rPr>
        <w:t>który podniósł rzecznik praw obywatelskich to jest przede wszystkim kwestia,</w:t>
      </w:r>
      <w:r>
        <w:rPr>
          <w:rFonts w:cs="Times New Roman" w:ascii="Times New Roman" w:hAnsi="Times New Roman"/>
          <w:color w:val="FF0000"/>
          <w:szCs w:val="24"/>
        </w:rPr>
        <w:t xml:space="preserve"> </w:t>
        <w:br/>
      </w:r>
      <w:r>
        <w:rPr>
          <w:rFonts w:cs="Times New Roman" w:ascii="Times New Roman" w:hAnsi="Times New Roman"/>
          <w:szCs w:val="24"/>
        </w:rPr>
        <w:t>czy ustawodawca, regulując procedurę ponownego ustalania prawa do świadczenia emerytalno-rentowego czy do jego wysokości, musi kształtować to w taki sposób,</w:t>
      </w:r>
      <w:r>
        <w:rPr>
          <w:rFonts w:cs="Times New Roman" w:ascii="Times New Roman" w:hAnsi="Times New Roman"/>
          <w:color w:val="FF0000"/>
          <w:szCs w:val="24"/>
        </w:rPr>
        <w:t xml:space="preserve"> </w:t>
        <w:br/>
      </w:r>
      <w:r>
        <w:rPr>
          <w:rFonts w:cs="Times New Roman" w:ascii="Times New Roman" w:hAnsi="Times New Roman"/>
          <w:szCs w:val="24"/>
        </w:rPr>
        <w:t>aby po upływie określonego czasu nie była możliwa zmiana tej decyzji, chociażby przyznane na jej podstawie świadczenie było świadczeniem nienależnym. Inaczej, podsumowując, problem dotyczy przede wszystkim stwierdzenia, czy ustawodawca jest bezwzględnie związany zasadą trwałości decyzji administracyjnych, rozstrzygających</w:t>
      </w:r>
      <w:r>
        <w:rPr>
          <w:rFonts w:cs="Times New Roman" w:ascii="Times New Roman" w:hAnsi="Times New Roman"/>
          <w:color w:val="FF0000"/>
          <w:szCs w:val="24"/>
        </w:rPr>
        <w:t xml:space="preserve"> </w:t>
        <w:br/>
      </w:r>
      <w:r>
        <w:rPr>
          <w:rFonts w:cs="Times New Roman" w:ascii="Times New Roman" w:hAnsi="Times New Roman"/>
          <w:szCs w:val="24"/>
        </w:rPr>
        <w:t>o prawach stron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wielokrotnie wskazywał w swoim orzecznictwie, że ta zasada stabilności decyzji administracyjnych, która została podkreślona w wystąpieniu przedstawiciela wnioskodawcy, jest związana z zasadą pewności prawa, ale dotyczy praw, ochrony praw słusznie nabytych. Toteż kolejny element, który został podniesiony we wniosku rzecznika, a więc sprawa dotycząca nieograniczonej w czasie wzruszalności decyzji administracyjnych, również w orzeczeniu Trybunału Konstytucyjnego z dnia 22 lutego 2000 roku w sprawie SK 13/98 została uznana za zasadę, która nie posiada rangi konstytucyjnej. Potwierdzeniem tego jest oczywiście wynikająca z Konstytucji swoboda ustawodawcy w tym zakresie, a znajduje to potwierdzenie chociażby w wyjątkach</w:t>
      </w:r>
      <w:r>
        <w:rPr>
          <w:rFonts w:cs="Times New Roman" w:ascii="Times New Roman" w:hAnsi="Times New Roman"/>
          <w:color w:val="FF0000"/>
          <w:szCs w:val="24"/>
        </w:rPr>
        <w:t xml:space="preserve"> </w:t>
        <w:br/>
      </w:r>
      <w:r>
        <w:rPr>
          <w:rFonts w:cs="Times New Roman" w:ascii="Times New Roman" w:hAnsi="Times New Roman"/>
          <w:szCs w:val="24"/>
        </w:rPr>
        <w:t>od zasady trwałości decyzji administracyjnych, znajdujących się chociażby w przepisach art. 146 § 1 oraz art. 156 § 1 i 2 kodeksu postępowania administracyjnego,</w:t>
      </w:r>
      <w:r>
        <w:rPr>
          <w:rFonts w:cs="Times New Roman" w:ascii="Times New Roman" w:hAnsi="Times New Roman"/>
          <w:color w:val="FF0000"/>
          <w:szCs w:val="24"/>
        </w:rPr>
        <w:t xml:space="preserve"> </w:t>
        <w:br/>
      </w:r>
      <w:r>
        <w:rPr>
          <w:rFonts w:cs="Times New Roman" w:ascii="Times New Roman" w:hAnsi="Times New Roman"/>
          <w:szCs w:val="24"/>
        </w:rPr>
        <w:t>gdzie nie wprowadza się ograniczeń czasowych do stwierdzenia nieważności…</w:t>
      </w:r>
      <w:r>
        <w:rPr>
          <w:rFonts w:cs="Times New Roman" w:ascii="Times New Roman" w:hAnsi="Times New Roman"/>
          <w:color w:val="FF0000"/>
          <w:szCs w:val="24"/>
        </w:rPr>
        <w:t xml:space="preserve"> </w:t>
        <w:br/>
      </w:r>
      <w:r>
        <w:rPr>
          <w:rFonts w:cs="Times New Roman" w:ascii="Times New Roman" w:hAnsi="Times New Roman"/>
          <w:szCs w:val="24"/>
        </w:rPr>
        <w:t>do stwierdzenia… możliwości wznowienia postępowania do stwierdzenia nieważności decyzji, w sytuacji, kiedy decyzja taka została podjęta z rażącym naruszeniem prawa, bądź też była niewykonalna w dniu jej wydania, ewentualnie jej wykonanie stanowiłoby czy wywołałoby czyn zagrożony karą, chyba że nastąpiły już nieodwracalne skutki takiego orzeczenia. Należy również zwrócić uwagę na treść art. 163 kodeksu postępowania administracyjnego. W tymże przepisie stwierdza się, iż organ administracji może uchylić lub zmienić decyzję, na mocy której strona nabyła prawo także w innych przypadkach, jeżeli przepis szczególny tak stanowi. A więc, ustawodawca wprowadził taką szczególną… jakby regulując tę podstawową procedurę administracyjną przewidywał również sytuację, w której, w oparciu czy w imię innych wartości konstytucyjnych można odstąpić od zasady stabilności decyzji administracyjn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k wynika z dosyć obszernego orzecznictwa Sądu Najwyższego, zarówno charakter, a więc ta dopuszczalność kontynuacji, tej nadzwyczajnej kontynuacji postępowania, jak również ten przymiot, a może brak przedmiotu rzeczy osądzonej</w:t>
      </w:r>
      <w:r>
        <w:rPr>
          <w:rFonts w:cs="Times New Roman" w:ascii="Times New Roman" w:hAnsi="Times New Roman"/>
          <w:color w:val="FF0000"/>
          <w:szCs w:val="24"/>
        </w:rPr>
        <w:t xml:space="preserve"> </w:t>
        <w:br/>
      </w:r>
      <w:r>
        <w:rPr>
          <w:rFonts w:cs="Times New Roman" w:ascii="Times New Roman" w:hAnsi="Times New Roman"/>
          <w:szCs w:val="24"/>
        </w:rPr>
        <w:t>w przypadku wydania decyzji przez organ administracji stanowi dodatkową podstawę</w:t>
      </w:r>
      <w:r>
        <w:rPr>
          <w:rFonts w:cs="Times New Roman" w:ascii="Times New Roman" w:hAnsi="Times New Roman"/>
          <w:color w:val="FF0000"/>
          <w:szCs w:val="24"/>
        </w:rPr>
        <w:t xml:space="preserve"> </w:t>
        <w:br/>
      </w:r>
      <w:r>
        <w:rPr>
          <w:rFonts w:cs="Times New Roman" w:ascii="Times New Roman" w:hAnsi="Times New Roman"/>
          <w:szCs w:val="24"/>
        </w:rPr>
        <w:t>czy uzasadnienie do kontynuacji takiego postępowania. Kolejny element dotyczący wskazania takich wartości konstytucyjnych to przede wszystkim przywrócenie stanu zgodnego z prawem. I wynika to również nie tylko z orzecznictwa Trybunału Konstytucyjnego, Sądu Najwyższego, ale również z orzecznictwa Europejskiego Trybunału Praw Człowieka, który w sprawie Moskal przeciwko Polsce stwierdził,</w:t>
      </w:r>
      <w:r>
        <w:rPr>
          <w:rFonts w:cs="Times New Roman" w:ascii="Times New Roman" w:hAnsi="Times New Roman"/>
          <w:color w:val="FF0000"/>
          <w:szCs w:val="24"/>
        </w:rPr>
        <w:t xml:space="preserve"> </w:t>
        <w:br/>
      </w:r>
      <w:r>
        <w:rPr>
          <w:rFonts w:cs="Times New Roman" w:ascii="Times New Roman" w:hAnsi="Times New Roman"/>
          <w:szCs w:val="24"/>
        </w:rPr>
        <w:t>iż obowiązkiem organów władzy publicznej jest nie tylko dokonanie, znaczy przywrócenie stanu zgodnego z prawem, ale również w sytuacji – a ta spraw dotyczyła kwestii uprawnień emerytalno-rentowych – również uwzględniania w swoim postępowaniu zasady równości, sprawiedliwości społecznej, ale również interesu ogółu ubezpieczonych, co w sytuacji szczególnie osób, które są ubezpieczone w ramach</w:t>
      </w:r>
      <w:r>
        <w:rPr>
          <w:rFonts w:cs="Times New Roman" w:ascii="Times New Roman" w:hAnsi="Times New Roman"/>
          <w:color w:val="FF0000"/>
          <w:szCs w:val="24"/>
        </w:rPr>
        <w:t xml:space="preserve"> </w:t>
        <w:br/>
      </w:r>
      <w:r>
        <w:rPr>
          <w:rFonts w:cs="Times New Roman" w:ascii="Times New Roman" w:hAnsi="Times New Roman"/>
          <w:szCs w:val="24"/>
        </w:rPr>
        <w:t>tzw. definiowanego świadczenia emerytur i rent, a więc osób, które urodziły się… urodzonych przed 1 stycznia 1949 roku i korzystają z zasady, z solidarnej zasady finansowani i opłacania rent i emerytur, ma szczególne znaczenie. Również to,</w:t>
      </w:r>
      <w:r>
        <w:rPr>
          <w:rFonts w:cs="Times New Roman" w:ascii="Times New Roman" w:hAnsi="Times New Roman"/>
          <w:color w:val="FF0000"/>
          <w:szCs w:val="24"/>
        </w:rPr>
        <w:t xml:space="preserve"> </w:t>
        <w:br/>
      </w:r>
      <w:r>
        <w:rPr>
          <w:rFonts w:cs="Times New Roman" w:ascii="Times New Roman" w:hAnsi="Times New Roman"/>
          <w:szCs w:val="24"/>
        </w:rPr>
        <w:t>na co zwraca uwagę, co wynika z orzecznictwa, przytoczę chociażby orzeczenie… jedno z orzeczeń Sądu Najwyższego, które wskazuje również na tym, iż ten element bezpodstawnego wzbogacenia przez osobę, która w sposób nieuprawniony, a więc, nabyła prawo do emerytury i renty, winien być również uwzględniany przy weryfikacji błędnych decyzji. Przytaczane przez rzecznika praw obywatelskich orzecznictwo sądów administracyjnych, zdaniem Sejmu, nie jest adekwatne. Dotyczy spraw związanych</w:t>
      </w:r>
      <w:r>
        <w:rPr>
          <w:rFonts w:cs="Times New Roman" w:ascii="Times New Roman" w:hAnsi="Times New Roman"/>
          <w:color w:val="FF0000"/>
          <w:szCs w:val="24"/>
        </w:rPr>
        <w:t xml:space="preserve"> </w:t>
        <w:br/>
      </w:r>
      <w:r>
        <w:rPr>
          <w:rFonts w:cs="Times New Roman" w:ascii="Times New Roman" w:hAnsi="Times New Roman"/>
          <w:szCs w:val="24"/>
        </w:rPr>
        <w:t>z obowiązkami podatkowymi i kwestia wartości konstytucyjnych czy wzorców konstytucyjnych bardziej odnosi się do art. 84, [art.] 217 Konstytucji, a nie</w:t>
      </w:r>
      <w:r>
        <w:rPr>
          <w:rFonts w:cs="Times New Roman" w:ascii="Times New Roman" w:hAnsi="Times New Roman"/>
          <w:color w:val="FF0000"/>
          <w:szCs w:val="24"/>
        </w:rPr>
        <w:t xml:space="preserve"> </w:t>
        <w:br/>
      </w:r>
      <w:r>
        <w:rPr>
          <w:rFonts w:cs="Times New Roman" w:ascii="Times New Roman" w:hAnsi="Times New Roman"/>
          <w:szCs w:val="24"/>
        </w:rPr>
        <w:t>do wskazanego w wystąpieniu rzecznika wzorca, jakim jest art. 2 i [art.] 67 Konstytucji. A więc, tak, jak wcześniej wspomniałem, podstawą do weryfikacji jest przede wszystkim przywrócenie stanu zgodnego z prawem, zaprzestanie wypłaty świadczenia nienależnego</w:t>
      </w:r>
      <w:r>
        <w:rPr>
          <w:rFonts w:cs="Times New Roman" w:ascii="Times New Roman" w:hAnsi="Times New Roman"/>
          <w:color w:val="FF0000"/>
          <w:szCs w:val="24"/>
        </w:rPr>
        <w:t xml:space="preserve"> </w:t>
        <w:br/>
      </w:r>
      <w:r>
        <w:rPr>
          <w:rFonts w:cs="Times New Roman" w:ascii="Times New Roman" w:hAnsi="Times New Roman"/>
          <w:szCs w:val="24"/>
        </w:rPr>
        <w:t>i to, na co należy zwrócić uwagę, odmienne stanowisko w tej sprawie, a więc tolerowanie takiej sytuacji stanowiłoby o przystaniu na bezprawność takiego stanu. Oczywiście,</w:t>
      </w:r>
      <w:r>
        <w:rPr>
          <w:rFonts w:cs="Times New Roman" w:ascii="Times New Roman" w:hAnsi="Times New Roman"/>
          <w:color w:val="FF0000"/>
          <w:szCs w:val="24"/>
        </w:rPr>
        <w:t xml:space="preserve"> </w:t>
        <w:br/>
      </w:r>
      <w:r>
        <w:rPr>
          <w:rFonts w:cs="Times New Roman" w:ascii="Times New Roman" w:hAnsi="Times New Roman"/>
          <w:szCs w:val="24"/>
        </w:rPr>
        <w:t>w dużej sprzeczności, przede wszystkim, pozostającej w sprzeczności z przytoczonymi wcześniej wzorcami czy wartościami konstytucyjnym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 do kwestii dotyczącej pierwszeństwa innym zasadom konstytucyjnym,</w:t>
      </w:r>
      <w:r>
        <w:rPr>
          <w:rFonts w:cs="Times New Roman" w:ascii="Times New Roman" w:hAnsi="Times New Roman"/>
          <w:color w:val="FF0000"/>
          <w:szCs w:val="24"/>
        </w:rPr>
        <w:t xml:space="preserve"> </w:t>
        <w:br/>
      </w:r>
      <w:r>
        <w:rPr>
          <w:rFonts w:cs="Times New Roman" w:ascii="Times New Roman" w:hAnsi="Times New Roman"/>
          <w:szCs w:val="24"/>
        </w:rPr>
        <w:t>to należy zwrócić uwagę, że Trybunał Konstytucyjny wielokrotnie wypowiadał się</w:t>
      </w:r>
      <w:r>
        <w:rPr>
          <w:rFonts w:cs="Times New Roman" w:ascii="Times New Roman" w:hAnsi="Times New Roman"/>
          <w:color w:val="FF0000"/>
          <w:szCs w:val="24"/>
        </w:rPr>
        <w:t xml:space="preserve"> </w:t>
        <w:br/>
      </w:r>
      <w:r>
        <w:rPr>
          <w:rFonts w:cs="Times New Roman" w:ascii="Times New Roman" w:hAnsi="Times New Roman"/>
          <w:szCs w:val="24"/>
        </w:rPr>
        <w:t>w kwestii dotyczącej wartościowania, zasady stabilności prawa z zasadą dążenia</w:t>
      </w:r>
      <w:r>
        <w:rPr>
          <w:rFonts w:cs="Times New Roman" w:ascii="Times New Roman" w:hAnsi="Times New Roman"/>
          <w:color w:val="FF0000"/>
          <w:szCs w:val="24"/>
        </w:rPr>
        <w:t xml:space="preserve"> </w:t>
        <w:br/>
      </w:r>
      <w:r>
        <w:rPr>
          <w:rFonts w:cs="Times New Roman" w:ascii="Times New Roman" w:hAnsi="Times New Roman"/>
          <w:szCs w:val="24"/>
        </w:rPr>
        <w:t>do uzyskania zgodnego z prawem rozstrzygnięcia sądowego, uznając prymat tej drugiej zasady, a co za tym idzie, znalazło to swoje uzasadnienie w orzeczeniu Trybunału Konstytucyjnego z dnia 21 lipca 2009 roku w sprawie o sygnaturze K 7/09. W związku</w:t>
      </w:r>
      <w:r>
        <w:rPr>
          <w:rFonts w:cs="Times New Roman" w:ascii="Times New Roman" w:hAnsi="Times New Roman"/>
          <w:color w:val="FF0000"/>
          <w:szCs w:val="24"/>
        </w:rPr>
        <w:t xml:space="preserve"> </w:t>
        <w:br/>
      </w:r>
      <w:r>
        <w:rPr>
          <w:rFonts w:cs="Times New Roman" w:ascii="Times New Roman" w:hAnsi="Times New Roman"/>
          <w:szCs w:val="24"/>
        </w:rPr>
        <w:t>z tym, poprzez analogię należy stwierdzić, iż skoro te zasady dotyczą postępowania</w:t>
      </w:r>
      <w:r>
        <w:rPr>
          <w:rFonts w:cs="Times New Roman" w:ascii="Times New Roman" w:hAnsi="Times New Roman"/>
          <w:color w:val="FF0000"/>
          <w:szCs w:val="24"/>
        </w:rPr>
        <w:t xml:space="preserve"> </w:t>
        <w:br/>
      </w:r>
      <w:r>
        <w:rPr>
          <w:rFonts w:cs="Times New Roman" w:ascii="Times New Roman" w:hAnsi="Times New Roman"/>
          <w:szCs w:val="24"/>
        </w:rPr>
        <w:t>o wyższym rygoryzmie, o wyższym charakterze ustrojowym, aczkolwiek dotyczących często podobnych kwestii konstytucyjnych, należy uznać, iż dotyczą one również zasad, którymi winien kierować się ustawodawca, ale również przy wykonywaniu tego prawa winny kierować się organy administracji publicznej. Tak więc, te kwestie dotyczące zasad… obowiązku przestrzegania prawa przez organy państwa, zasady równości</w:t>
      </w:r>
      <w:r>
        <w:rPr>
          <w:rFonts w:cs="Times New Roman" w:ascii="Times New Roman" w:hAnsi="Times New Roman"/>
          <w:color w:val="FF0000"/>
          <w:szCs w:val="24"/>
        </w:rPr>
        <w:t xml:space="preserve"> </w:t>
        <w:br/>
      </w:r>
      <w:r>
        <w:rPr>
          <w:rFonts w:cs="Times New Roman" w:ascii="Times New Roman" w:hAnsi="Times New Roman"/>
          <w:szCs w:val="24"/>
        </w:rPr>
        <w:t>i sprawiedliwości społecznej czy też ochrona interesu osób, które funkcjonują w tym systemie finansowym, chodzi o ochronę interesów finansowych uczestników systemu ubezpieczeń, dają podstawę do odstąpienia od zasady trwałości, trwałości tych błędnych decyzji organów rentowy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o do zasad, na jakich ustawodawca może określać system funkcjonowania</w:t>
      </w:r>
      <w:r>
        <w:rPr>
          <w:rFonts w:cs="Times New Roman" w:ascii="Times New Roman" w:hAnsi="Times New Roman"/>
          <w:color w:val="FF0000"/>
          <w:szCs w:val="24"/>
        </w:rPr>
        <w:t xml:space="preserve"> </w:t>
        <w:br/>
      </w:r>
      <w:r>
        <w:rPr>
          <w:rFonts w:cs="Times New Roman" w:ascii="Times New Roman" w:hAnsi="Times New Roman"/>
          <w:szCs w:val="24"/>
        </w:rPr>
        <w:t>czy też kwestie regulacji form i zabezpieczenia społecznego, ta swoboda ustawodawcy wynika bezpośrednio z przepisu art. 67 Konstytucji i można uznać, że w tym zakresie</w:t>
      </w:r>
      <w:r>
        <w:rPr>
          <w:rFonts w:cs="Times New Roman" w:ascii="Times New Roman" w:hAnsi="Times New Roman"/>
          <w:color w:val="FF0000"/>
          <w:szCs w:val="24"/>
        </w:rPr>
        <w:t xml:space="preserve"> </w:t>
        <w:br/>
      </w:r>
      <w:r>
        <w:rPr>
          <w:rFonts w:cs="Times New Roman" w:ascii="Times New Roman" w:hAnsi="Times New Roman"/>
          <w:szCs w:val="24"/>
        </w:rPr>
        <w:t>nie stanowi to o naruszeniu zasady zaufania do państwa i stanowionego przez nie prawa. Aby odnieść się do treści wystąpienia przedstawiciela wnioskodawcy, należ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ędzie, będzie na to miejsc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dob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ędzie czas na replikę, […] po wystąpieniu pani prokurator będzie ten moment</w:t>
      </w:r>
      <w:r>
        <w:rPr>
          <w:rFonts w:cs="Times New Roman" w:ascii="Times New Roman" w:hAnsi="Times New Roman"/>
          <w:color w:val="FF0000"/>
          <w:szCs w:val="24"/>
        </w:rPr>
        <w:t xml:space="preserve"> </w:t>
        <w:br/>
      </w:r>
      <w:r>
        <w:rPr>
          <w:rFonts w:cs="Times New Roman" w:ascii="Times New Roman" w:hAnsi="Times New Roman"/>
          <w:szCs w:val="24"/>
        </w:rPr>
        <w:t>w rozprawie, gdzie będzie replika.</w:t>
      </w:r>
    </w:p>
    <w:p>
      <w:pPr>
        <w:pStyle w:val="TextBody"/>
        <w:spacing w:lineRule="auto" w:line="360"/>
        <w:ind w:left="57" w:right="57" w:firstLine="709"/>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dziękuję. Kończąc… tak, dziękuję za uwagę, Wysoki Trybunale…</w:t>
      </w:r>
      <w:r>
        <w:rPr>
          <w:rFonts w:cs="Times New Roman" w:ascii="Times New Roman" w:hAnsi="Times New Roman"/>
          <w:color w:val="FF0000"/>
          <w:szCs w:val="24"/>
        </w:rPr>
        <w:t xml:space="preserve"> </w:t>
        <w:br/>
      </w:r>
      <w:r>
        <w:rPr>
          <w:rFonts w:cs="Times New Roman" w:ascii="Times New Roman" w:hAnsi="Times New Roman"/>
          <w:szCs w:val="24"/>
        </w:rPr>
        <w:t>A zdaniem Sejmu nie można… zdaniem Sejmu zaskarżony przepis nie daje podstawy</w:t>
      </w:r>
      <w:r>
        <w:rPr>
          <w:rFonts w:cs="Times New Roman" w:ascii="Times New Roman" w:hAnsi="Times New Roman"/>
          <w:color w:val="FF0000"/>
          <w:szCs w:val="24"/>
        </w:rPr>
        <w:t xml:space="preserve"> </w:t>
        <w:br/>
      </w:r>
      <w:r>
        <w:rPr>
          <w:rFonts w:cs="Times New Roman" w:ascii="Times New Roman" w:hAnsi="Times New Roman"/>
          <w:szCs w:val="24"/>
        </w:rPr>
        <w:t>do arbitralnej oceny zebranego w sprawie materiału. Dla wznowienia postępowania konieczne jest przede wszystkim przedstawienie dowodów, które by podważały wiarygodność ocenionego już dowodu i w tym zakresie należy stwierdzić,</w:t>
      </w:r>
      <w:r>
        <w:rPr>
          <w:rFonts w:cs="Times New Roman" w:ascii="Times New Roman" w:hAnsi="Times New Roman"/>
          <w:color w:val="FF0000"/>
          <w:szCs w:val="24"/>
        </w:rPr>
        <w:t xml:space="preserve"> </w:t>
        <w:br/>
      </w:r>
      <w:r>
        <w:rPr>
          <w:rFonts w:cs="Times New Roman" w:ascii="Times New Roman" w:hAnsi="Times New Roman"/>
          <w:szCs w:val="24"/>
        </w:rPr>
        <w:t>iż orzecznictwo Sądu Najwyższego utrwaliło już te okoliczności faktyczne, prawne,</w:t>
      </w:r>
      <w:r>
        <w:rPr>
          <w:rFonts w:cs="Times New Roman" w:ascii="Times New Roman" w:hAnsi="Times New Roman"/>
          <w:color w:val="FF0000"/>
          <w:szCs w:val="24"/>
        </w:rPr>
        <w:t xml:space="preserve"> </w:t>
        <w:br/>
      </w:r>
      <w:r>
        <w:rPr>
          <w:rFonts w:cs="Times New Roman" w:ascii="Times New Roman" w:hAnsi="Times New Roman"/>
          <w:szCs w:val="24"/>
        </w:rPr>
        <w:t>które stanowią podstawę do tej kontynuacji postępowania przed organem rentowym.</w:t>
      </w:r>
      <w:r>
        <w:rPr>
          <w:rFonts w:cs="Times New Roman" w:ascii="Times New Roman" w:hAnsi="Times New Roman"/>
          <w:color w:val="FF0000"/>
          <w:szCs w:val="24"/>
        </w:rPr>
        <w:t xml:space="preserve"> </w:t>
        <w:br/>
      </w:r>
      <w:r>
        <w:rPr>
          <w:rFonts w:cs="Times New Roman" w:ascii="Times New Roman" w:hAnsi="Times New Roman"/>
          <w:szCs w:val="24"/>
        </w:rPr>
        <w:t>Te uchybienia organu rentowego w trakcie pierwotnego postępowania, które naruszają przepisy prawa materialnego i proceduralnego, to przede wszystkim, dla przykładu, błąd przy… stwierdzenie, iż świadectwo nie zawierało wszystkich danych wymaganych</w:t>
      </w:r>
      <w:r>
        <w:rPr>
          <w:rFonts w:cs="Times New Roman" w:ascii="Times New Roman" w:hAnsi="Times New Roman"/>
          <w:color w:val="FF0000"/>
          <w:szCs w:val="24"/>
        </w:rPr>
        <w:t xml:space="preserve"> </w:t>
        <w:br/>
      </w:r>
      <w:r>
        <w:rPr>
          <w:rFonts w:cs="Times New Roman" w:ascii="Times New Roman" w:hAnsi="Times New Roman"/>
          <w:szCs w:val="24"/>
        </w:rPr>
        <w:t>do ustalenia wykonywania przez wnioskodawcę… do wykonywania przez wnioskodawcę pracy w szczególnych warunkach, to jest podwójne uwzględnienie tych samych okresów zatrudnienia, to jest niezbadanie występowania, czy występują wszystkie warunki wymaganego uzyskania świadczenia, wnioskowanego świadczenia. Również taką podstawą do kontynuacji postępowania przez organ rentowy może być stwierdzenie błędu rachunkowego urzędnika, a także błędu informatycznego. Tak więc, to orzecznictwo, szerokie orzecznictwo w sposób jednoznaczny potwierdza, iż brak jest podstaw do takiej arbitralnej reinterpretacji zebranego w sprawie materiału dowodowego i zakres stosowania tego przepisu należy traktować wąsk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o do pozostałych przesłanek, należy również stwierdzić, iż te elementy,</w:t>
      </w:r>
      <w:r>
        <w:rPr>
          <w:rFonts w:cs="Times New Roman" w:ascii="Times New Roman" w:hAnsi="Times New Roman"/>
          <w:color w:val="FF0000"/>
          <w:szCs w:val="24"/>
        </w:rPr>
        <w:t xml:space="preserve"> </w:t>
        <w:br/>
      </w:r>
      <w:r>
        <w:rPr>
          <w:rFonts w:cs="Times New Roman" w:ascii="Times New Roman" w:hAnsi="Times New Roman"/>
          <w:szCs w:val="24"/>
        </w:rPr>
        <w:t>na które należy zwrócić uwagę, to przede wszystkim kwestia pewnej wrażliwości społecznej, kwestia wyważenia interesu jednostki, interesu publicznego. W tym zakresie powoływany już przeze mnie wyrok Europejskiego Trybunału Praw Człowieka stał się podstawą do wskazania czy zdefiniowania przez Sąd Najwyższy w jednym ze swoich orzeczeń jednoznacznych dyrektyw co do przesłanek, w oparciu o które sąd może odmówić stwierdzenia zmiany… może odmówić… może odmówić przyjęcia zmiany przez organ rentowy uprzednio ustalonego świadczenie emerytalnego i rentowego. To są przede wszystkim kwestie dotyczące tego, czy… kto ponosi odpowiedzialność,</w:t>
      </w:r>
      <w:r>
        <w:rPr>
          <w:rFonts w:cs="Times New Roman" w:ascii="Times New Roman" w:hAnsi="Times New Roman"/>
          <w:color w:val="FF0000"/>
          <w:szCs w:val="24"/>
        </w:rPr>
        <w:t xml:space="preserve"> </w:t>
        <w:br/>
      </w:r>
      <w:r>
        <w:rPr>
          <w:rFonts w:cs="Times New Roman" w:ascii="Times New Roman" w:hAnsi="Times New Roman"/>
          <w:szCs w:val="24"/>
        </w:rPr>
        <w:t>czy właściwie… powinno się ustalić czy pominięcie dowodów i okoliczności nastąpiło przez… czy zostało wywołane przez stronę, czy przez organ rentowy. Należy również uwzględnić ten czas, jaki upłynął od wydania decyzji stwierdzającej prawo do emerytury</w:t>
      </w:r>
      <w:r>
        <w:rPr>
          <w:rFonts w:cs="Times New Roman" w:ascii="Times New Roman" w:hAnsi="Times New Roman"/>
          <w:color w:val="FF0000"/>
          <w:szCs w:val="24"/>
        </w:rPr>
        <w:t xml:space="preserve"> </w:t>
        <w:br/>
      </w:r>
      <w:r>
        <w:rPr>
          <w:rFonts w:cs="Times New Roman" w:ascii="Times New Roman" w:hAnsi="Times New Roman"/>
          <w:szCs w:val="24"/>
        </w:rPr>
        <w:t>i renty, jak również ocenić, co jest niezwykle istotne. Ta transparentność również postępowania, a więc też zachowanie tego elementu równości stron w postępowaniu i też osłabienie ewentualnego zarzutu dotyczącego arbitralności postępowania przez organ,</w:t>
      </w:r>
      <w:r>
        <w:rPr>
          <w:rFonts w:cs="Times New Roman" w:ascii="Times New Roman" w:hAnsi="Times New Roman"/>
          <w:color w:val="FF0000"/>
          <w:szCs w:val="24"/>
        </w:rPr>
        <w:t xml:space="preserve"> </w:t>
        <w:br/>
      </w:r>
      <w:r>
        <w:rPr>
          <w:rFonts w:cs="Times New Roman" w:ascii="Times New Roman" w:hAnsi="Times New Roman"/>
          <w:szCs w:val="24"/>
        </w:rPr>
        <w:t>to przede wszystkim obowiązek zawiadamiania stron o wszczęciu postępowa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ńcząc, co do zarzutu prawa do zabezpieczenia społecznego, w tym zakresie Sejm wskazuje również te wartości konstytucyjne, które są właściwe dla oceny zgodności zaskarżonego przepisu z art. 2 Konstytucji, a więc zasada sprawiedliwości społecznej, obowiązek przywrócenia stanu zgodnego z prawem i te wartości również, które stanowią o tym, iż ochrona z art. 67 Konstytucji dotyczy przede wszystkim… dotyczy praw słusznie nabytych, czego w sytuacji świadczenia nienależnego nie 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związku z powyższym, Wysoki Trybunale, wnoszę o stwierdzenie,</w:t>
      </w:r>
      <w:r>
        <w:rPr>
          <w:rFonts w:cs="Times New Roman" w:ascii="Times New Roman" w:hAnsi="Times New Roman"/>
          <w:color w:val="FF0000"/>
          <w:szCs w:val="24"/>
        </w:rPr>
        <w:t xml:space="preserve"> </w:t>
        <w:br/>
      </w:r>
      <w:r>
        <w:rPr>
          <w:rFonts w:cs="Times New Roman" w:ascii="Times New Roman" w:hAnsi="Times New Roman"/>
          <w:szCs w:val="24"/>
        </w:rPr>
        <w:t>iż zaskarżony przepis jest zgodny z art. 2 i art. 67 ust. 1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Udzielam głosu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dtrzymuję stanowisko, które zostało przedstawione</w:t>
      </w:r>
      <w:r>
        <w:rPr>
          <w:rFonts w:cs="Times New Roman" w:ascii="Times New Roman" w:hAnsi="Times New Roman"/>
          <w:color w:val="FF0000"/>
          <w:szCs w:val="24"/>
        </w:rPr>
        <w:t xml:space="preserve"> </w:t>
        <w:br/>
      </w:r>
      <w:r>
        <w:rPr>
          <w:rFonts w:cs="Times New Roman" w:ascii="Times New Roman" w:hAnsi="Times New Roman"/>
          <w:szCs w:val="24"/>
        </w:rPr>
        <w:t>w formie pisemnej, że przepis art. 114 ust. 1a ustawy o emeryturach i rentach z Funduszu Ubezpieczeń Społecznych jest zgodny z art. 2 i art. 67 Konstytucji. Problem, który został przedstawiony przez rzecznika praw obywatelskich dotyczy niezmiernie istotnej kwestii dla osób pobierających świadczenia – czy konstytucyjnie dopuszczalne jest ponowne ustalenie prawa do tych świadczeń lub ich wysokości w sytuacji, kiedy okaże się,</w:t>
      </w:r>
      <w:r>
        <w:rPr>
          <w:rFonts w:cs="Times New Roman" w:ascii="Times New Roman" w:hAnsi="Times New Roman"/>
          <w:color w:val="FF0000"/>
          <w:szCs w:val="24"/>
        </w:rPr>
        <w:t xml:space="preserve"> </w:t>
        <w:br/>
      </w:r>
      <w:r>
        <w:rPr>
          <w:rFonts w:cs="Times New Roman" w:ascii="Times New Roman" w:hAnsi="Times New Roman"/>
          <w:szCs w:val="24"/>
        </w:rPr>
        <w:t>że przedłożone przy wszczęciu postępowania czyli wraz z wnioskiem dowody okazały się… nie dawały podstaw do przyznania prawa do tego świadczenia albo do wysokości, ustalenia wysokości tego świadczenia. Jest to niezmiernie ważny problem z uwagi na to, że chodzi tutaj o świadczenia, które są… są to świadczenia długookresowe, służące zaspokojeniu podstawowych potrzeb życiowych w warunkach obniżonej zdolności</w:t>
      </w:r>
      <w:r>
        <w:rPr>
          <w:rFonts w:cs="Times New Roman" w:ascii="Times New Roman" w:hAnsi="Times New Roman"/>
          <w:color w:val="FF0000"/>
          <w:szCs w:val="24"/>
        </w:rPr>
        <w:t xml:space="preserve"> </w:t>
        <w:br/>
      </w:r>
      <w:r>
        <w:rPr>
          <w:rFonts w:cs="Times New Roman" w:ascii="Times New Roman" w:hAnsi="Times New Roman"/>
          <w:szCs w:val="24"/>
        </w:rPr>
        <w:t>do zarobkowania, a w przypadku emerytów chodzi też o świadczenia wypłacane do końca życia. Negatywna decyzja po tej weryfikacji przeprowadzonej w trybie art. 114 ustawy</w:t>
      </w:r>
      <w:r>
        <w:rPr>
          <w:rFonts w:cs="Times New Roman" w:ascii="Times New Roman" w:hAnsi="Times New Roman"/>
          <w:color w:val="FF0000"/>
          <w:szCs w:val="24"/>
        </w:rPr>
        <w:t xml:space="preserve"> </w:t>
        <w:br/>
      </w:r>
      <w:r>
        <w:rPr>
          <w:rFonts w:cs="Times New Roman" w:ascii="Times New Roman" w:hAnsi="Times New Roman"/>
          <w:szCs w:val="24"/>
        </w:rPr>
        <w:t>o emeryturach i rentach, negatywna decyzja organu rentowego, wywołuje również przecież negatywne skutki dla osób świadczenia pobierających w dobrej wierze. Jednak</w:t>
      </w:r>
      <w:r>
        <w:rPr>
          <w:rFonts w:cs="Times New Roman" w:ascii="Times New Roman" w:hAnsi="Times New Roman"/>
          <w:color w:val="FF0000"/>
          <w:szCs w:val="24"/>
        </w:rPr>
        <w:t xml:space="preserve"> </w:t>
        <w:br/>
      </w:r>
      <w:r>
        <w:rPr>
          <w:rFonts w:cs="Times New Roman" w:ascii="Times New Roman" w:hAnsi="Times New Roman"/>
          <w:szCs w:val="24"/>
        </w:rPr>
        <w:t>to rozwiązanie, które zostało zakwestionowane w świetle tego ostatnio ukształtowanego orzecznictwa Sądu Najwyższego wydanym po wyroku w sprawie… przez Europejski Trybunał Praw Człowieka, w sprawie Moskal przeciwko Polsce, wydaje się przemawiać za tym, że przepis ten należy uznać za konstytucyjn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de wszystkim, jeśli chodzi o samo to postępowanie, to z art. 2 Konstytucji,</w:t>
      </w:r>
      <w:r>
        <w:rPr>
          <w:rFonts w:cs="Times New Roman" w:ascii="Times New Roman" w:hAnsi="Times New Roman"/>
          <w:color w:val="FF0000"/>
          <w:szCs w:val="24"/>
        </w:rPr>
        <w:t xml:space="preserve"> </w:t>
        <w:br/>
      </w:r>
      <w:r>
        <w:rPr>
          <w:rFonts w:cs="Times New Roman" w:ascii="Times New Roman" w:hAnsi="Times New Roman"/>
          <w:szCs w:val="24"/>
        </w:rPr>
        <w:t>z zasady zaufania do państwa i stanowionego prawa nie wynika zakaz wprowadzenia</w:t>
      </w:r>
      <w:r>
        <w:rPr>
          <w:rFonts w:cs="Times New Roman" w:ascii="Times New Roman" w:hAnsi="Times New Roman"/>
          <w:color w:val="FF0000"/>
          <w:szCs w:val="24"/>
        </w:rPr>
        <w:t xml:space="preserve"> </w:t>
        <w:br/>
      </w:r>
      <w:r>
        <w:rPr>
          <w:rFonts w:cs="Times New Roman" w:ascii="Times New Roman" w:hAnsi="Times New Roman"/>
          <w:szCs w:val="24"/>
        </w:rPr>
        <w:t>w poszczególnych procedurach instytucji wznowienia postępowania. Z art. 2 i art. 67 Konstytucji, ust. 1, nie wynika też zakaz ukształtowania tego postępowania, tak zwanego… nie jest to wznowienie w rozumieniu orzecznictwa i judykatury, no</w:t>
      </w:r>
      <w:r>
        <w:rPr>
          <w:rFonts w:cs="Times New Roman" w:ascii="Times New Roman" w:hAnsi="Times New Roman"/>
          <w:color w:val="FF0000"/>
          <w:szCs w:val="24"/>
        </w:rPr>
        <w:t xml:space="preserve"> </w:t>
        <w:br/>
      </w:r>
      <w:r>
        <w:rPr>
          <w:rFonts w:cs="Times New Roman" w:ascii="Times New Roman" w:hAnsi="Times New Roman"/>
          <w:szCs w:val="24"/>
        </w:rPr>
        <w:t>ale takiego quasi-wznowienia w taki sposób, że to postępowanie jest kontynuacją postępowania wszczętego pierwotnie. Prawo do świadczeń emerytalnych, emerytalno-rentowych powstaje z mocy prawa, po spełnieniu warunków określonych ustawą,</w:t>
      </w:r>
      <w:r>
        <w:rPr>
          <w:rFonts w:cs="Times New Roman" w:ascii="Times New Roman" w:hAnsi="Times New Roman"/>
          <w:color w:val="FF0000"/>
          <w:szCs w:val="24"/>
        </w:rPr>
        <w:t xml:space="preserve"> </w:t>
        <w:br/>
      </w:r>
      <w:r>
        <w:rPr>
          <w:rFonts w:cs="Times New Roman" w:ascii="Times New Roman" w:hAnsi="Times New Roman"/>
          <w:szCs w:val="24"/>
        </w:rPr>
        <w:t>a decyzje mają… Zakładu Ubezpieczeń Społecznych mają charakter decyzji deklaratoryjnych. Istotne jest dla oceny tej regulacji to, że w prawie ubezpieczeń społecznych prawo do świadczeń jest oparte na zasadzie wzajemności, czyli świadczenie w zamian za wkład wniesiony do systemu ubezpieczeń społecznych. Ponadto też istotną sprawą jest to, że są to świadczenia, które są wypłacane z bieżących wpłat dokonywanych przez osoby ubezpieczone, więc tego typu regulacje, które pozwalają na ponowne ustalenie prawa do świadczeń mają na celu ochronę systemu, ochronę stabilności systemu. Z tego też punktu widzenia bardzo istotna jest chyba zasada sprawiedliwości społecznej, zasada sprawiedliwości rozdzielczej, która w prawie ubezpieczeń społecznych oznacza nakaz jednakowego traktowania wszystkich ubezpieczonych, w taki sam sposób</w:t>
      </w:r>
      <w:r>
        <w:rPr>
          <w:rFonts w:cs="Times New Roman" w:ascii="Times New Roman" w:hAnsi="Times New Roman"/>
          <w:color w:val="FF0000"/>
          <w:szCs w:val="24"/>
        </w:rPr>
        <w:t xml:space="preserve"> </w:t>
        <w:br/>
      </w:r>
      <w:r>
        <w:rPr>
          <w:rFonts w:cs="Times New Roman" w:ascii="Times New Roman" w:hAnsi="Times New Roman"/>
          <w:szCs w:val="24"/>
        </w:rPr>
        <w:t>co do nabycia prawa do świadczeń i ustalania tej później wysokości, to znaczy, nabycia prawa czyli spełnienie przesłanki wieku, w nowym systemie i wieku i stażu ubezpieczeniowego, tak zwanego – mówię ogólnie – w systemie dotychczasowym, znaczy, dla osób przewidzianym dla osób urodzonych, zachowanym dla osób urodzonych przed 1949 rokiem. Tak więc rozumiana zasada sprawiedliwości rozdzielczej zakłada więc, że osoba, która nie spełniła ustawowych warunków do nabycia prawa,</w:t>
      </w:r>
      <w:r>
        <w:rPr>
          <w:rFonts w:cs="Times New Roman" w:ascii="Times New Roman" w:hAnsi="Times New Roman"/>
          <w:color w:val="FF0000"/>
          <w:szCs w:val="24"/>
        </w:rPr>
        <w:t xml:space="preserve"> </w:t>
        <w:br/>
      </w:r>
      <w:r>
        <w:rPr>
          <w:rFonts w:cs="Times New Roman" w:ascii="Times New Roman" w:hAnsi="Times New Roman"/>
          <w:szCs w:val="24"/>
        </w:rPr>
        <w:t xml:space="preserve">czyli nie nabyła prawa </w:t>
      </w:r>
      <w:r>
        <w:rPr>
          <w:rFonts w:cs="Times New Roman" w:ascii="Times New Roman" w:hAnsi="Times New Roman"/>
          <w:i/>
          <w:szCs w:val="24"/>
        </w:rPr>
        <w:t>ex</w:t>
      </w:r>
      <w:r>
        <w:rPr>
          <w:rFonts w:cs="Times New Roman" w:ascii="Times New Roman" w:hAnsi="Times New Roman"/>
          <w:szCs w:val="24"/>
        </w:rPr>
        <w:t xml:space="preserve"> </w:t>
      </w:r>
      <w:r>
        <w:rPr>
          <w:rFonts w:cs="Times New Roman" w:ascii="Times New Roman" w:hAnsi="Times New Roman"/>
          <w:i/>
          <w:szCs w:val="24"/>
        </w:rPr>
        <w:t>lege</w:t>
      </w:r>
      <w:r>
        <w:rPr>
          <w:rFonts w:cs="Times New Roman" w:ascii="Times New Roman" w:hAnsi="Times New Roman"/>
          <w:szCs w:val="24"/>
        </w:rPr>
        <w:t>, nie powinna uzyskiwać świadczeń. Tak, że co do samej tej instytucji, nie można by było mówić o jej niekonstytucyjności. Jeśli chodzi</w:t>
      </w:r>
      <w:r>
        <w:rPr>
          <w:rFonts w:cs="Times New Roman" w:ascii="Times New Roman" w:hAnsi="Times New Roman"/>
          <w:color w:val="FF0000"/>
          <w:szCs w:val="24"/>
        </w:rPr>
        <w:t xml:space="preserve"> </w:t>
        <w:br/>
      </w:r>
      <w:r>
        <w:rPr>
          <w:rFonts w:cs="Times New Roman" w:ascii="Times New Roman" w:hAnsi="Times New Roman"/>
          <w:szCs w:val="24"/>
        </w:rPr>
        <w:t>o tą przesłankę kwestionowaną, ponownej oceny dowodów, to… wskazywaną</w:t>
      </w:r>
      <w:r>
        <w:rPr>
          <w:rFonts w:cs="Times New Roman" w:ascii="Times New Roman" w:hAnsi="Times New Roman"/>
          <w:color w:val="FF0000"/>
          <w:szCs w:val="24"/>
        </w:rPr>
        <w:t xml:space="preserve"> </w:t>
        <w:br/>
      </w:r>
      <w:r>
        <w:rPr>
          <w:rFonts w:cs="Times New Roman" w:ascii="Times New Roman" w:hAnsi="Times New Roman"/>
          <w:szCs w:val="24"/>
        </w:rPr>
        <w:t>przez wnioskodawcę, to przed wejściem w życie tego przepisu zakwestionowanego obecnie ustawa stanowiła, że prawo do świadczeń lub ich wysokość ulega ponownemu ustaleniu, jeżeli po uprawomocnieniu się decyzji w sprawie świadczeń zostaną przedłożone nowe dowody lub ujawnione okoliczności istniejące przed wydaniem decyzji, które mają wpływ na świadczenia. Od powoływanej już przez uczestników postępowania uchwały Sądu Najwyższego w sprawie III UZP 5/03, czyli na podstawie tego… wydanej na podstawie poprzedniego stanu prawnego, przepis art. 114 ust. 1 był rozumiany w ten sposób, że na jego mocy nie jest dopuszczalna ponowna ocena dowodów dołączanych do wniosku oraz że nowe dowody i okoliczności w rozumieniu tego przepisu, to okoliczności nieznane organowi rentowemu, ale istniejące przed wydaniem decyzji. Choć obecnie tu przyjmuje się, że nowy dowód, nowa okoliczność, to także dowód, którym organ dysponował, lecz go nie uwzględnił z powodu zaniedbania. To jest wyrok Sądu Najwyższego z dnia 5 kwietnia 2011 roku w sprawie III UK 91/10. To tak</w:t>
      </w:r>
      <w:r>
        <w:rPr>
          <w:rFonts w:cs="Times New Roman" w:ascii="Times New Roman" w:hAnsi="Times New Roman"/>
          <w:color w:val="FF0000"/>
          <w:szCs w:val="24"/>
        </w:rPr>
        <w:t xml:space="preserve"> </w:t>
        <w:br/>
      </w:r>
      <w:r>
        <w:rPr>
          <w:rFonts w:cs="Times New Roman" w:ascii="Times New Roman" w:hAnsi="Times New Roman"/>
          <w:szCs w:val="24"/>
        </w:rPr>
        <w:t>na margines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 tej uchwale Sąd Najwyższy w sprawie II UK 228/03 przyjął, że ponowna ocena dowodu to sytuacja, w której organ rentowy stwierdza, że dowód jest niewiarygodny</w:t>
      </w:r>
      <w:r>
        <w:rPr>
          <w:rFonts w:cs="Times New Roman" w:ascii="Times New Roman" w:hAnsi="Times New Roman"/>
          <w:color w:val="FF0000"/>
          <w:szCs w:val="24"/>
        </w:rPr>
        <w:t xml:space="preserve"> </w:t>
        <w:br/>
      </w:r>
      <w:r>
        <w:rPr>
          <w:rFonts w:cs="Times New Roman" w:ascii="Times New Roman" w:hAnsi="Times New Roman"/>
          <w:szCs w:val="24"/>
        </w:rPr>
        <w:t>i przeprowadza postępowanie dowodowe w celu ponownej jego oceny. Nie jest natomiast ponowną oceną dowodu ujawnienie braku dowodu ustalającego spełnienie warunków ustalenia prawa do renty. Po wejściu w życie art. 114 ust. 1a przyjmowano, że zachowuje aktualność wspomniana już uchwała III UZP 5/03. I tak to stwierdził Sąd Najwyższy</w:t>
      </w:r>
      <w:r>
        <w:rPr>
          <w:rFonts w:cs="Times New Roman" w:ascii="Times New Roman" w:hAnsi="Times New Roman"/>
          <w:color w:val="FF0000"/>
          <w:szCs w:val="24"/>
        </w:rPr>
        <w:t xml:space="preserve"> </w:t>
        <w:br/>
      </w:r>
      <w:r>
        <w:rPr>
          <w:rFonts w:cs="Times New Roman" w:ascii="Times New Roman" w:hAnsi="Times New Roman"/>
          <w:szCs w:val="24"/>
        </w:rPr>
        <w:t>w wyroku w sprawie I UK 195/07, że wątpliwości co do wiarygodności dowodu</w:t>
      </w:r>
      <w:r>
        <w:rPr>
          <w:rFonts w:cs="Times New Roman" w:ascii="Times New Roman" w:hAnsi="Times New Roman"/>
          <w:color w:val="FF0000"/>
          <w:szCs w:val="24"/>
        </w:rPr>
        <w:t xml:space="preserve"> </w:t>
        <w:br/>
      </w:r>
      <w:r>
        <w:rPr>
          <w:rFonts w:cs="Times New Roman" w:ascii="Times New Roman" w:hAnsi="Times New Roman"/>
          <w:szCs w:val="24"/>
        </w:rPr>
        <w:t>nie mogą stanowić podstawy do zastosowania tej regulacji, a przepis art. 114 ust. 1a znajduje zastosowanie w sytuacji błędu organu rentowego, jak na przykład podwójne zaliczenie do okresu ubezpieczenia tego samego okresu albo pominięcia ustalenia istotnych okoliczności, jeżeli, na przykład, dokument nie zawierał wszystkich danych niezbędnych do ustalenia tego prawa. Inne też stanowisko zajął Sąd Najwyższy</w:t>
      </w:r>
      <w:r>
        <w:rPr>
          <w:rFonts w:cs="Times New Roman" w:ascii="Times New Roman" w:hAnsi="Times New Roman"/>
          <w:color w:val="FF0000"/>
          <w:szCs w:val="24"/>
        </w:rPr>
        <w:t xml:space="preserve"> </w:t>
        <w:br/>
      </w:r>
      <w:r>
        <w:rPr>
          <w:rFonts w:cs="Times New Roman" w:ascii="Times New Roman" w:hAnsi="Times New Roman"/>
          <w:szCs w:val="24"/>
        </w:rPr>
        <w:t>w wy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Nie omawi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ni prokurator jest świetnie przygotowana. W aktach jest omówienie tych orzecze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a tylko chciałam zwrócić uwagę, że po wejściu w życie… po wyroku</w:t>
      </w:r>
      <w:r>
        <w:rPr>
          <w:rFonts w:cs="Times New Roman" w:ascii="Times New Roman" w:hAnsi="Times New Roman"/>
          <w:color w:val="FF0000"/>
          <w:szCs w:val="24"/>
        </w:rPr>
        <w:t xml:space="preserve"> </w:t>
        <w:br/>
      </w:r>
      <w:r>
        <w:rPr>
          <w:rFonts w:cs="Times New Roman" w:ascii="Times New Roman" w:hAnsi="Times New Roman"/>
          <w:szCs w:val="24"/>
        </w:rPr>
        <w:t>w sprawie Moskal przeciwko Polsce, kiedy to w tym wyroku trybunał dokonał oceny naruszenia prawa pani skarżącej, Sąd Najwyższy przyjął taką wykładnię, zgodną z tym orzecznictwem. Wynika z niej, że należy zachowywać tutaj zasadę proporcjonalności, czyli kierować się oceną proporcjonalności ingerencji w prawa majątkowe osób ubezpieczonych, badać, czy termin… jaki był termin do wydania… to znaczy, w jakim terminie od pierwotnej decyzji została nowa decyzja wydan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daje się, że w tej sytuacji, po zmianie tego orzecznictwa Sądu Najwyższego</w:t>
      </w:r>
      <w:r>
        <w:rPr>
          <w:rFonts w:cs="Times New Roman" w:ascii="Times New Roman" w:hAnsi="Times New Roman"/>
          <w:color w:val="FF0000"/>
          <w:szCs w:val="24"/>
        </w:rPr>
        <w:t xml:space="preserve"> </w:t>
        <w:br/>
      </w:r>
      <w:r>
        <w:rPr>
          <w:rFonts w:cs="Times New Roman" w:ascii="Times New Roman" w:hAnsi="Times New Roman"/>
          <w:szCs w:val="24"/>
        </w:rPr>
        <w:t>nie można przepisowi temu zarzucić niekonstytucyjności.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uprzejmie. I teraz jest czas na replikę. Mam pytanie do uczestników postępowania, czy chcą z tego prawa skorzyst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chciałbym tylko sprecyzować na tle wypowiedzi uczestników postępowania,</w:t>
      </w:r>
      <w:r>
        <w:rPr>
          <w:rFonts w:cs="Times New Roman" w:ascii="Times New Roman" w:hAnsi="Times New Roman"/>
          <w:color w:val="FF0000"/>
          <w:szCs w:val="24"/>
        </w:rPr>
        <w:t xml:space="preserve"> </w:t>
        <w:br/>
      </w:r>
      <w:r>
        <w:rPr>
          <w:rFonts w:cs="Times New Roman" w:ascii="Times New Roman" w:hAnsi="Times New Roman"/>
          <w:szCs w:val="24"/>
        </w:rPr>
        <w:t>że intencją rzecznika, zaprezentowaną w stanowisku przedłożonym Wysokiemu Trybunałowi nie było kwestionowanie możliwości wzruszania prawomocnych decyzji organów rentowych, ani – broń boże – obrona praw nienabytych słusznie. Intencją było wskazanie, że przepis, który umożliwia w nieograniczonym zakresie kwestionowanie prawomocnych decyzji w oparciu o odmienną ocenę zgromadzonych w sprawie dowodów, jest niezgodny z art. 2 i [art.] 67 ust. 1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uprzejmie. Pan poseł?</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W wystąpieniu udało mi się w części odnieść do wystąpienia przedstawiciela wnioskodaw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agnę poinformować internautów i publiczność zgromadzoną na sali rozpraw,</w:t>
      </w:r>
      <w:r>
        <w:rPr>
          <w:rFonts w:cs="Times New Roman" w:ascii="Times New Roman" w:hAnsi="Times New Roman"/>
          <w:color w:val="FF0000"/>
          <w:szCs w:val="24"/>
        </w:rPr>
        <w:t xml:space="preserve"> </w:t>
        <w:br/>
      </w:r>
      <w:r>
        <w:rPr>
          <w:rFonts w:cs="Times New Roman" w:ascii="Times New Roman" w:hAnsi="Times New Roman"/>
          <w:szCs w:val="24"/>
        </w:rPr>
        <w:t>że prezes Zakładu Ubezpieczeń Społecznych pismem z dnia 7 grudnia 2011 roku poinformował trybunał o praktyce stosowania art. 114 ust. 1a ustawy o emeryturach</w:t>
      </w:r>
      <w:r>
        <w:rPr>
          <w:rFonts w:cs="Times New Roman" w:ascii="Times New Roman" w:hAnsi="Times New Roman"/>
          <w:color w:val="FF0000"/>
          <w:szCs w:val="24"/>
        </w:rPr>
        <w:t xml:space="preserve"> </w:t>
        <w:br/>
      </w:r>
      <w:r>
        <w:rPr>
          <w:rFonts w:cs="Times New Roman" w:ascii="Times New Roman" w:hAnsi="Times New Roman"/>
          <w:szCs w:val="24"/>
        </w:rPr>
        <w:t>i rentach z Funduszu Ubezpieczeń Społecznych. Pismo to jest w akt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becnie przystępujemy do pytań. Członkowie składu orzekającego będą zadawali pytania uczestnikom postępowania, jak również przedstawicielom prezesa Zakładu Ubezpieczeń Społecznych. Zgodnie ze zwyczajem, pierwszy zadaje pytania sędzia sprawozdawca. Bardzo proszę, pan profesor Piotr Tulej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na początek mam pytania do przedstawicieli ZUS-u (…). Pierwsze pytanie dotyczy art. 114 ust. 1, nie – 1a, dlatego że te przepisy się bardzo ściśle ze sobą wiążą. Mam tanie pytanie. Czy występujące w tym przepisie rozróżnienie na „nowe dowody</w:t>
      </w:r>
      <w:r>
        <w:rPr>
          <w:rFonts w:cs="Times New Roman" w:ascii="Times New Roman" w:hAnsi="Times New Roman"/>
          <w:color w:val="FF0000"/>
          <w:szCs w:val="24"/>
        </w:rPr>
        <w:t xml:space="preserve"> </w:t>
        <w:br/>
      </w:r>
      <w:r>
        <w:rPr>
          <w:rFonts w:cs="Times New Roman" w:ascii="Times New Roman" w:hAnsi="Times New Roman"/>
          <w:szCs w:val="24"/>
        </w:rPr>
        <w:t>i okoliczności” jest w praktyce ZUS-u jakoś ściśle interpretowane, czy też zdarzają się takie sytuacje, że w pewnych przypadkach dana przesłanka raz jest traktowana jako nowy dowód, a kiedy indziej może być tratowana jako „okoliczność”, w rozumieniu art. 114 ust. 1?</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śli można odpowiedzieć na to pytanie. ZUS rozróżnia. „Nowy dowód” to jest przedstawiony czy uzyskany w trybie tego postępowania wyjaśniającego, prowadzonego przez organ rentowy w trakcie wznowienia postępowania. Nową okolicznością może być również ujawniona w toku tego postępowania wyjaśniającego, prowadzonego przez organ rentowy, na przykład, informacja uzyskana</w:t>
      </w:r>
      <w:r>
        <w:rPr>
          <w:rFonts w:cs="Times New Roman" w:ascii="Times New Roman" w:hAnsi="Times New Roman"/>
          <w:color w:val="FF0000"/>
          <w:szCs w:val="24"/>
        </w:rPr>
        <w:t xml:space="preserve"> </w:t>
        <w:br/>
      </w:r>
      <w:r>
        <w:rPr>
          <w:rFonts w:cs="Times New Roman" w:ascii="Times New Roman" w:hAnsi="Times New Roman"/>
          <w:szCs w:val="24"/>
        </w:rPr>
        <w:t>w drodze, powiedzmy, informacji od innych osób. To znaczy, mam na myśli sytuację taką, że zdarzają się w praktyce działania organu rentowego sytuacje,</w:t>
      </w:r>
      <w:r>
        <w:rPr>
          <w:rFonts w:cs="Times New Roman" w:ascii="Times New Roman" w:hAnsi="Times New Roman"/>
          <w:color w:val="FF0000"/>
          <w:szCs w:val="24"/>
        </w:rPr>
        <w:t xml:space="preserve"> </w:t>
        <w:br/>
      </w:r>
      <w:r>
        <w:rPr>
          <w:rFonts w:cs="Times New Roman" w:ascii="Times New Roman" w:hAnsi="Times New Roman"/>
          <w:szCs w:val="24"/>
        </w:rPr>
        <w:t>w których do organu rentowego wpływa informacja od, powiedzmy, stron, które nie są uczestnikami tego postępowania, ale od osób, które, na przykład, sygnalizują,</w:t>
      </w:r>
      <w:r>
        <w:rPr>
          <w:rFonts w:cs="Times New Roman" w:ascii="Times New Roman" w:hAnsi="Times New Roman"/>
          <w:color w:val="FF0000"/>
          <w:szCs w:val="24"/>
        </w:rPr>
        <w:t xml:space="preserve"> </w:t>
        <w:br/>
      </w:r>
      <w:r>
        <w:rPr>
          <w:rFonts w:cs="Times New Roman" w:ascii="Times New Roman" w:hAnsi="Times New Roman"/>
          <w:szCs w:val="24"/>
        </w:rPr>
        <w:t>że określone świadczenie zostało przyznane nienależnie, że osoba, która pobiera,</w:t>
      </w:r>
      <w:r>
        <w:rPr>
          <w:rFonts w:cs="Times New Roman" w:ascii="Times New Roman" w:hAnsi="Times New Roman"/>
          <w:color w:val="FF0000"/>
          <w:szCs w:val="24"/>
        </w:rPr>
        <w:t xml:space="preserve"> </w:t>
        <w:br/>
      </w:r>
      <w:r>
        <w:rPr>
          <w:rFonts w:cs="Times New Roman" w:ascii="Times New Roman" w:hAnsi="Times New Roman"/>
          <w:szCs w:val="24"/>
        </w:rPr>
        <w:t>na przykład, rentę z tytułu niezdolności do pracy, wskazują pewne okoliczności, wskazują na to, że to świadczenie jest przyznane nienależnie, że na przykład, osoba, która ma rentę z tytułu całkowitej niezdolności do pracy, pracuje, na przykład, bardzo często</w:t>
      </w:r>
      <w:r>
        <w:rPr>
          <w:rFonts w:cs="Times New Roman" w:ascii="Times New Roman" w:hAnsi="Times New Roman"/>
          <w:color w:val="FF0000"/>
          <w:szCs w:val="24"/>
        </w:rPr>
        <w:t xml:space="preserve"> </w:t>
        <w:br/>
      </w:r>
      <w:r>
        <w:rPr>
          <w:rFonts w:cs="Times New Roman" w:ascii="Times New Roman" w:hAnsi="Times New Roman"/>
          <w:szCs w:val="24"/>
        </w:rPr>
        <w:t>bez zgłoszenia się do ubezpieczenia społecznego. Sytuacje, w ogóle działania tego</w:t>
      </w:r>
      <w:r>
        <w:rPr>
          <w:rFonts w:cs="Times New Roman" w:ascii="Times New Roman" w:hAnsi="Times New Roman"/>
          <w:color w:val="FF0000"/>
          <w:szCs w:val="24"/>
        </w:rPr>
        <w:t xml:space="preserve"> </w:t>
        <w:br/>
      </w:r>
      <w:r>
        <w:rPr>
          <w:rFonts w:cs="Times New Roman" w:ascii="Times New Roman" w:hAnsi="Times New Roman"/>
          <w:szCs w:val="24"/>
        </w:rPr>
        <w:t>art. 114 ust. 1 ustawy emerytalnej, tak jak wskazywali na to już w wypowiedziach swoich uczestnicy postępowania przed trybunałem, są sytuacjami bardzo szczególnymi. Art. 114 ust. 1 wymagał tego przedstawienia czy ujawnienia nowych okoliczności czy nowych dowodów. Natomiast gdy chodzi o ten ust. 1a, on jak wiadomo wprowadzony został</w:t>
      </w:r>
      <w:r>
        <w:rPr>
          <w:rFonts w:cs="Times New Roman" w:ascii="Times New Roman" w:hAnsi="Times New Roman"/>
          <w:color w:val="FF0000"/>
          <w:szCs w:val="24"/>
        </w:rPr>
        <w:t xml:space="preserve"> </w:t>
        <w:br/>
      </w:r>
      <w:r>
        <w:rPr>
          <w:rFonts w:cs="Times New Roman" w:ascii="Times New Roman" w:hAnsi="Times New Roman"/>
          <w:szCs w:val="24"/>
        </w:rPr>
        <w:t>od 1 lipca 2004 roku i – jak wskazywali na to również w wypowiedziach swoich uczestnicy – ten artykuł ma za zadanie, poprzez wznowienie postępowania, przywrócić stan prawny zgodny ze stanem faktycznym, czyl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to do razu a propos tego wątku, który pani teraz poruszyła. W tym stanowisku pisemnym ZUS-u jest taka informacja, że stosując art. 114 ust. 1a, ZUS przyjmuje, że ten przepis daje podstawę do weryfikowania dowodów, które stały się podstawą do wydania pierwotnej decyzji i tu przywołuje orzecznictwo Sądu Najwyższego, między innymi takie orzeczenie z 7 października 2009 [r.]. I opierając się na tym orzeczeniu, w ten sposób uzasadnione jest to stanowisko. Natomiast ja mam pytanie takie. W kwietniu 2010 [r.] zapadło takie orzeczenie – i potem były też następne orzeczenia Sądu Najwyższego – UK 91/10, w którym Sąd Najwyższy dokonał reinterpretacji tego art. 114 [ust.] 1a, zresztą to orzeczenie jest przywoływane tutaj</w:t>
      </w:r>
      <w:r>
        <w:rPr>
          <w:rFonts w:cs="Times New Roman" w:ascii="Times New Roman" w:hAnsi="Times New Roman"/>
          <w:color w:val="FF0000"/>
          <w:szCs w:val="24"/>
        </w:rPr>
        <w:t xml:space="preserve"> </w:t>
        <w:br/>
      </w:r>
      <w:r>
        <w:rPr>
          <w:rFonts w:cs="Times New Roman" w:ascii="Times New Roman" w:hAnsi="Times New Roman"/>
          <w:szCs w:val="24"/>
        </w:rPr>
        <w:t>w stanowiskach uczestników, i tam można odczytać intencję Sądu Najwyższego taką,</w:t>
      </w:r>
      <w:r>
        <w:rPr>
          <w:rFonts w:cs="Times New Roman" w:ascii="Times New Roman" w:hAnsi="Times New Roman"/>
          <w:color w:val="FF0000"/>
          <w:szCs w:val="24"/>
        </w:rPr>
        <w:t xml:space="preserve"> </w:t>
        <w:br/>
      </w:r>
      <w:r>
        <w:rPr>
          <w:rFonts w:cs="Times New Roman" w:ascii="Times New Roman" w:hAnsi="Times New Roman"/>
          <w:szCs w:val="24"/>
        </w:rPr>
        <w:t>i w ten sposób, że ten art., 114 [ust.] 1a łączy się ściśle z art. 114 [ust.]1 i w zasadzie możliwość wzruszenia decyzji występuje wtedy, kiedy mamy do czynienia z nowymi dowodami. Czyli, to stanowisko Sądu Najwyższego jest inne niż stanowisko,</w:t>
      </w:r>
      <w:r>
        <w:rPr>
          <w:rFonts w:cs="Times New Roman" w:ascii="Times New Roman" w:hAnsi="Times New Roman"/>
          <w:color w:val="FF0000"/>
          <w:szCs w:val="24"/>
        </w:rPr>
        <w:t xml:space="preserve"> </w:t>
        <w:br/>
      </w:r>
      <w:r>
        <w:rPr>
          <w:rFonts w:cs="Times New Roman" w:ascii="Times New Roman" w:hAnsi="Times New Roman"/>
          <w:szCs w:val="24"/>
        </w:rPr>
        <w:t>na które powołuje się ZUS. Pytanie jest takie. Czy ZUS w swojej działalności uwzględnia to stanowisko Sądu Najwyższego z kwietnia 2010 [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praktyce działania organu rentowego, oczywiście, są różne sytuacje, indywidualne, każda sprawa jest oceniana jakby indywidualnie, natomiast Zakład Ubezpieczeń Społecznych w swojej praktyce, stosując ten przepis jakby</w:t>
      </w:r>
      <w:r>
        <w:rPr>
          <w:rFonts w:cs="Times New Roman" w:ascii="Times New Roman" w:hAnsi="Times New Roman"/>
          <w:color w:val="FF0000"/>
          <w:szCs w:val="24"/>
        </w:rPr>
        <w:t xml:space="preserve"> </w:t>
        <w:br/>
      </w:r>
      <w:r>
        <w:rPr>
          <w:rFonts w:cs="Times New Roman" w:ascii="Times New Roman" w:hAnsi="Times New Roman"/>
          <w:szCs w:val="24"/>
        </w:rPr>
        <w:t>nie wymaga dodatkowego uwzględnienia jakiegoś nowego dowodu. W naszej praktyce, przynajmniej do czasu wyroku w sprawie Moskal, nie uwzględnialiśmy tych jakby dodatkowych jakichś okoliczności, które musiałyby nastąpić przy wykonywaniu ust. 1a. Ale ja chcę tylko dodać to, co było powiedziane w piśmie prezesa zakładu,</w:t>
      </w:r>
      <w:r>
        <w:rPr>
          <w:rFonts w:cs="Times New Roman" w:ascii="Times New Roman" w:hAnsi="Times New Roman"/>
          <w:color w:val="FF0000"/>
          <w:szCs w:val="24"/>
        </w:rPr>
        <w:t xml:space="preserve"> </w:t>
        <w:br/>
      </w:r>
      <w:r>
        <w:rPr>
          <w:rFonts w:cs="Times New Roman" w:ascii="Times New Roman" w:hAnsi="Times New Roman"/>
          <w:szCs w:val="24"/>
        </w:rPr>
        <w:t>o którym mówił Wysoki Trybunał, że te przypadki dotyczące stosowania przez organ rentowy ust. 1a są naprawdę przypadkami sporadycznymi. Na przestrzeni działania tego przepisu od 1 lipca 2004 roku do końca września 2011 roku tylko w 203 sprawach zakład ubezpieczeń zakwestionował zasadność poprzednich decyzji ustalających prawo</w:t>
      </w:r>
      <w:r>
        <w:rPr>
          <w:rFonts w:cs="Times New Roman" w:ascii="Times New Roman" w:hAnsi="Times New Roman"/>
          <w:color w:val="FF0000"/>
          <w:szCs w:val="24"/>
        </w:rPr>
        <w:t xml:space="preserve"> </w:t>
        <w:br/>
      </w:r>
      <w:r>
        <w:rPr>
          <w:rFonts w:cs="Times New Roman" w:ascii="Times New Roman" w:hAnsi="Times New Roman"/>
          <w:szCs w:val="24"/>
        </w:rPr>
        <w:t>do świadczenia. Przy czym, na te 203 sprawy, w 82 sprawach tylko świadczeniobiorcy wnieśli odwołanie do okręgowego sądu pracy i ubezpieczeń społecznych, przy czym, aż</w:t>
      </w:r>
      <w:r>
        <w:rPr>
          <w:rFonts w:cs="Times New Roman" w:ascii="Times New Roman" w:hAnsi="Times New Roman"/>
          <w:color w:val="FF0000"/>
          <w:szCs w:val="24"/>
        </w:rPr>
        <w:t xml:space="preserve"> </w:t>
        <w:br/>
      </w:r>
      <w:r>
        <w:rPr>
          <w:rFonts w:cs="Times New Roman" w:ascii="Times New Roman" w:hAnsi="Times New Roman"/>
          <w:szCs w:val="24"/>
        </w:rPr>
        <w:t>w 61 sprawach to odwołanie zostało oddalone, czyli świadczy ta liczba odwołań i ta liczba nieuwzględnionych odwołań w trybie postępowania sądowego, świadczy o tym,</w:t>
      </w:r>
      <w:r>
        <w:rPr>
          <w:rFonts w:cs="Times New Roman" w:ascii="Times New Roman" w:hAnsi="Times New Roman"/>
          <w:color w:val="FF0000"/>
          <w:szCs w:val="24"/>
        </w:rPr>
        <w:t xml:space="preserve"> </w:t>
        <w:br/>
      </w:r>
      <w:r>
        <w:rPr>
          <w:rFonts w:cs="Times New Roman" w:ascii="Times New Roman" w:hAnsi="Times New Roman"/>
          <w:szCs w:val="24"/>
        </w:rPr>
        <w:t>że Zakład Ubezpieczeń Społecznych nie stosuje tego prawa w sposób bardzo dowolny. Specyficzną sytuacją, o czym też jest mowa w tym piśmie prezesa zakładu jest sytuacja prawa do tej emerytury dla osób opiekujących się dziećmi wymagającymi stałej opieki. Było to takie rozporządzenie z 1989 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rybunał zna to rozporządz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tam jest specyfika tej sytu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atomiast, właśnie a propos tego wątku, o którym teraz pani wspomniała, miałbym takie pytanie. Jakie są takie typowe powody wzruszenia decyzji przyznania wcześniejszej emerytury z tytułu opieki nad dzieckiem? Jakie są takie najczęściej występujące, gdzie organ dochodzi do wniosku, że te warunki </w:t>
      </w:r>
      <w:r>
        <w:rPr>
          <w:rFonts w:cs="Times New Roman" w:ascii="Times New Roman" w:hAnsi="Times New Roman"/>
          <w:i/>
          <w:szCs w:val="24"/>
        </w:rPr>
        <w:t>ex lege</w:t>
      </w:r>
      <w:r>
        <w:rPr>
          <w:rFonts w:cs="Times New Roman" w:ascii="Times New Roman" w:hAnsi="Times New Roman"/>
          <w:szCs w:val="24"/>
        </w:rPr>
        <w:t>, określone prawem, nie były spełnione i należy tą decyzję wzruszy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Wysoki Trybunale, podstawą przyczyną właśnie w odniesieniu do tych spraw, gdzie kwestionowane było prawo do emerytur dla osób opiekuj… znaczy,</w:t>
      </w:r>
      <w:r>
        <w:rPr>
          <w:rFonts w:cs="Times New Roman" w:ascii="Times New Roman" w:hAnsi="Times New Roman"/>
          <w:color w:val="FF0000"/>
          <w:szCs w:val="24"/>
        </w:rPr>
        <w:t xml:space="preserve"> </w:t>
        <w:br/>
      </w:r>
      <w:r>
        <w:rPr>
          <w:rFonts w:cs="Times New Roman" w:ascii="Times New Roman" w:hAnsi="Times New Roman"/>
          <w:szCs w:val="24"/>
        </w:rPr>
        <w:t>dla osób, które opiekowały się tymi dziećmi wymagającymi stałej opieki była niewłaściwa, niewłaściwe zaświadczenie lekarskie. To rozporządzenie,</w:t>
      </w:r>
      <w:r>
        <w:rPr>
          <w:rFonts w:cs="Times New Roman" w:ascii="Times New Roman" w:hAnsi="Times New Roman"/>
          <w:color w:val="FF0000"/>
          <w:szCs w:val="24"/>
        </w:rPr>
        <w:t xml:space="preserve"> </w:t>
        <w:br/>
      </w:r>
      <w:r>
        <w:rPr>
          <w:rFonts w:cs="Times New Roman" w:ascii="Times New Roman" w:hAnsi="Times New Roman"/>
          <w:szCs w:val="24"/>
        </w:rPr>
        <w:t>o którym wspominałam, miało takie cztery grupy schorzeń, których wystąpienie u dziecka powodowało to, że matka mogła, czy ojciec dziecka mógł uzyskać prawo do tej emerytury bez względu na wiek. I trzy grupy schorzeń, to były bardzo ściśle określone w tym rozporządzeniu jednostki chorobowe, takie, które bez koniecznej nawet kontroli jakby pod względem orzeczniczym przesądzały o tym, że były to na pewno dzieci wymagające stałej opieki. Natomiast czwarta grupa w tym rozporządzeniu, to była grupa taka, nazwana „inne choroby upośledzające w znacznym stopniu i wymagające opieki”. I w tym właśnie, w tej grupie były zaświadczenia wydawane przez lekarzy leczących te dzieci o bardzo… no, bardzo różne. Nawet wystąpienie, powiedzmy, jakiegoś schorzenia typu przewlekłe zapalenie oskrzeli powodowało, że takie zaświadczenie zostało wydane. A po prostu uchybi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a czy w trakcie tego pierwotnego postępowania, jeżeli ZUS miał wątpliwość co do takiego zaświadczenia, to mógł je weryfik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łaśnie, Wysoki Trybunale, chciałam na to zwrócić uwagę, że pierwsze zaświadczenia, które zostały przedkładane, nie zostały jakby ocenione pod względem orzeczniczym, czyli osoba, która legitymowała się… to znaczy, przedkładała takie zaświadczenie lekarskie, jakby, ZUS miał zaufanie do tego zaświadczenia. Jeżeli lekarz wystawiał, leczący, dawał taką informację, że to jest właśnie ten stan chorobowy,</w:t>
      </w:r>
      <w:r>
        <w:rPr>
          <w:rFonts w:cs="Times New Roman" w:ascii="Times New Roman" w:hAnsi="Times New Roman"/>
          <w:color w:val="FF0000"/>
          <w:szCs w:val="24"/>
        </w:rPr>
        <w:t xml:space="preserve"> </w:t>
        <w:br/>
      </w:r>
      <w:r>
        <w:rPr>
          <w:rFonts w:cs="Times New Roman" w:ascii="Times New Roman" w:hAnsi="Times New Roman"/>
          <w:szCs w:val="24"/>
        </w:rPr>
        <w:t>który powoduje konieczność opieki nad tym dzieckiem. I w tryb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rozumiem, ale jeżeli ZUS miałby – przepraszam, że przerywam – jeżeli ZUS miałby wątpliwość, na przykład, tam – powiedzmy – jest napisane „astma” i „wymaga stałej opieki”, jeżeli ZUS miałby wątpliwość, czy astma, czy ten stan zdrowia dziecka chorego na astmę jest aż tak poważny, że wymaga stałej opieki, mógł weryfikować taką sytuację? Móg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czywiście. I właśnie na tym polega, Wysoki Trybunale, tutaj to uchybienie ze strony Zakładu Ubezpieczeń Społecznych, bo podstawowa jakby sprawa tych emerytur wstrzymywanych, to jest właśnie zła ocena, czy niedokonanie właściwej oceny tego zaświadczenia lekarskiego. I dopiero w trybie tej weryfikacji, na podstawie art. [114]</w:t>
      </w:r>
      <w:r>
        <w:rPr>
          <w:rFonts w:cs="Times New Roman" w:ascii="Times New Roman" w:hAnsi="Times New Roman"/>
          <w:color w:val="FF0000"/>
          <w:szCs w:val="24"/>
        </w:rPr>
        <w:t xml:space="preserve"> </w:t>
        <w:br/>
      </w:r>
      <w:r>
        <w:rPr>
          <w:rFonts w:cs="Times New Roman" w:ascii="Times New Roman" w:hAnsi="Times New Roman"/>
          <w:szCs w:val="24"/>
        </w:rPr>
        <w:t>ust. 1a ustalano w trybie jakby badania dokumentacji lekarskiej, uzyskiwania dodatkowych informacji z tych ośrodków, które leczyły te dzieci, informacji,</w:t>
      </w:r>
      <w:r>
        <w:rPr>
          <w:rFonts w:cs="Times New Roman" w:ascii="Times New Roman" w:hAnsi="Times New Roman"/>
          <w:color w:val="FF0000"/>
          <w:szCs w:val="24"/>
        </w:rPr>
        <w:t xml:space="preserve"> </w:t>
        <w:br/>
      </w:r>
      <w:r>
        <w:rPr>
          <w:rFonts w:cs="Times New Roman" w:ascii="Times New Roman" w:hAnsi="Times New Roman"/>
          <w:szCs w:val="24"/>
        </w:rPr>
        <w:t>które okazywały się podstawą do zakwestionowania tego prawa do świadczenia rent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 jeszcze takie pytanie. Czy państwo jesteście w stanie określić takie decyzje, które były weryfikowane jakby najgłębiej czasowo? To znaczy, jak daleko wstecz sięgały te sytuacje, kiedy były wzruszane decyzje? Tutaj padały takie określenia o kilkunastu latach, na przykła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bywały, sporadyczne oczywiście, przypadki, kiedy takie świadczenie, taka emerytura była, po dość długim, można powiedzieć, okresie wypłaty wstrzymywana</w:t>
      </w:r>
      <w:r>
        <w:rPr>
          <w:rFonts w:cs="Times New Roman" w:ascii="Times New Roman" w:hAnsi="Times New Roman"/>
          <w:color w:val="FF0000"/>
          <w:szCs w:val="24"/>
        </w:rPr>
        <w:t xml:space="preserve"> </w:t>
        <w:br/>
      </w:r>
      <w:r>
        <w:rPr>
          <w:rFonts w:cs="Times New Roman" w:ascii="Times New Roman" w:hAnsi="Times New Roman"/>
          <w:szCs w:val="24"/>
        </w:rPr>
        <w:t>i ja nie umiem w tym momencie jakby pod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mogło to być kilkanaście la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gło to być… dziesięć, powiedzmy, la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 jeszcze takie pytanie. Czy zdaniem ZUS-u, czy ZUS podziela ten pogląd rzecznika, że tutaj mamy do czynienia z taką, no, nieograniczoną możliwością wzruszenia tych decyz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zepis, ten ust. 1a, nie daje żadnych ram czasowych</w:t>
      </w:r>
      <w:r>
        <w:rPr>
          <w:rFonts w:cs="Times New Roman" w:ascii="Times New Roman" w:hAnsi="Times New Roman"/>
          <w:color w:val="FF0000"/>
          <w:szCs w:val="24"/>
        </w:rPr>
        <w:t xml:space="preserve"> </w:t>
        <w:br/>
      </w:r>
      <w:r>
        <w:rPr>
          <w:rFonts w:cs="Times New Roman" w:ascii="Times New Roman" w:hAnsi="Times New Roman"/>
          <w:szCs w:val="24"/>
        </w:rPr>
        <w:t>na wykonywanie tego przepisu. W związku z tym można przyjąć, że to jest jakby działanie tego przepisu, no, nieograniczone w czasie. Ale ja chcę tylko jeszcze dodać,</w:t>
      </w:r>
      <w:r>
        <w:rPr>
          <w:rFonts w:cs="Times New Roman" w:ascii="Times New Roman" w:hAnsi="Times New Roman"/>
          <w:color w:val="FF0000"/>
          <w:szCs w:val="24"/>
        </w:rPr>
        <w:t xml:space="preserve"> </w:t>
        <w:br/>
      </w:r>
      <w:r>
        <w:rPr>
          <w:rFonts w:cs="Times New Roman" w:ascii="Times New Roman" w:hAnsi="Times New Roman"/>
          <w:szCs w:val="24"/>
        </w:rPr>
        <w:t>o czym nie było tutaj w poprzednich wystąpieniach informacji, że w sytuacji,</w:t>
      </w:r>
      <w:r>
        <w:rPr>
          <w:rFonts w:cs="Times New Roman" w:ascii="Times New Roman" w:hAnsi="Times New Roman"/>
          <w:color w:val="FF0000"/>
          <w:szCs w:val="24"/>
        </w:rPr>
        <w:t xml:space="preserve"> </w:t>
        <w:br/>
      </w:r>
      <w:r>
        <w:rPr>
          <w:rFonts w:cs="Times New Roman" w:ascii="Times New Roman" w:hAnsi="Times New Roman"/>
          <w:szCs w:val="24"/>
        </w:rPr>
        <w:t>kiedy stwierdzane jest uchybienie Zakładu Ubezpieczeń Społecznych,</w:t>
      </w:r>
      <w:r>
        <w:rPr>
          <w:rFonts w:cs="Times New Roman" w:ascii="Times New Roman" w:hAnsi="Times New Roman"/>
          <w:color w:val="FF0000"/>
          <w:szCs w:val="24"/>
        </w:rPr>
        <w:t xml:space="preserve"> </w:t>
        <w:br/>
      </w:r>
      <w:r>
        <w:rPr>
          <w:rFonts w:cs="Times New Roman" w:ascii="Times New Roman" w:hAnsi="Times New Roman"/>
          <w:szCs w:val="24"/>
        </w:rPr>
        <w:t>kiedy weryfikowane jest prawo do świadczenia, to świadczenie jest, oczywiście, wstrzymywane na bieżąco. Nie ma możliwości uzyskania, to znaczy, wystąpienia o zwrot tego świadczenia, bo ono… nie można go uznać jako świadczenie takie,</w:t>
      </w:r>
      <w:r>
        <w:rPr>
          <w:rFonts w:cs="Times New Roman" w:ascii="Times New Roman" w:hAnsi="Times New Roman"/>
          <w:color w:val="FF0000"/>
          <w:szCs w:val="24"/>
        </w:rPr>
        <w:t xml:space="preserve"> </w:t>
        <w:br/>
      </w:r>
      <w:r>
        <w:rPr>
          <w:rFonts w:cs="Times New Roman" w:ascii="Times New Roman" w:hAnsi="Times New Roman"/>
          <w:szCs w:val="24"/>
        </w:rPr>
        <w:t>że zainteresowany był pouczony o tym, że to świadczenie mu nie przysługuj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jeszcze, jeśli można, Wysoki Trybunale, to chciałam dodać, że jakby otwierając się na to orzecznictwo i Sądu Najwyższego, i na tle tego wyroku Europejskiego Trybunału Praw Człowieka, o którym była tutaj mowa już kilkakrotnie, w zakładzie podjęliśmy pewne działania, które będą jakby zapobiegać tej sytuacji w przyszłości. Mianowicie,</w:t>
      </w:r>
      <w:r>
        <w:rPr>
          <w:rFonts w:cs="Times New Roman" w:ascii="Times New Roman" w:hAnsi="Times New Roman"/>
          <w:color w:val="FF0000"/>
          <w:szCs w:val="24"/>
        </w:rPr>
        <w:t xml:space="preserve"> </w:t>
        <w:br/>
      </w:r>
      <w:r>
        <w:rPr>
          <w:rFonts w:cs="Times New Roman" w:ascii="Times New Roman" w:hAnsi="Times New Roman"/>
          <w:szCs w:val="24"/>
        </w:rPr>
        <w:t>do tej pory, organy rentowe stosując ten przepis, oddziały ZUS, 43 oddziały, mogły stosować ten przepis bez jakby konfrontacji z centralą Zakładu Ubezpieczeń Społecznych, żeby uniknąć sytuacji takich i żeby właśnie, ewentualnie, można było wprowadzić jakby stosowanie tej zasady proporcjonalności podjęliśmy takie działania, które będą – wydaje się – mogły zapobiegać tej sytuacji. To znaczy, każda sprawa, w której organ rentowy</w:t>
      </w:r>
      <w:r>
        <w:rPr>
          <w:rFonts w:cs="Times New Roman" w:ascii="Times New Roman" w:hAnsi="Times New Roman"/>
          <w:color w:val="FF0000"/>
          <w:szCs w:val="24"/>
        </w:rPr>
        <w:t xml:space="preserve"> </w:t>
        <w:br/>
      </w:r>
      <w:r>
        <w:rPr>
          <w:rFonts w:cs="Times New Roman" w:ascii="Times New Roman" w:hAnsi="Times New Roman"/>
          <w:szCs w:val="24"/>
        </w:rPr>
        <w:t>na podstawie wznowionego postępowania dojdzie do przekonania, że istnieją przesłanki do tego, żeby to świadczenie zostało wstrzymane, prawo do tego świadczenia ustało, taka sprawa będzie trafiać do centrali Zakładu Ubezpieczeń Społecznych, do Departamentu Świadczeń Emerytalno-Rentowych, którego jestem przedstawicielem i będziemy oceniali to jakby z różnych punktów widzenia, również stosując tę zasadę proporcjonalności,</w:t>
      </w:r>
      <w:r>
        <w:rPr>
          <w:rFonts w:cs="Times New Roman" w:ascii="Times New Roman" w:hAnsi="Times New Roman"/>
          <w:color w:val="FF0000"/>
          <w:szCs w:val="24"/>
        </w:rPr>
        <w:t xml:space="preserve"> </w:t>
        <w:br/>
      </w:r>
      <w:r>
        <w:rPr>
          <w:rFonts w:cs="Times New Roman" w:ascii="Times New Roman" w:hAnsi="Times New Roman"/>
          <w:szCs w:val="24"/>
        </w:rPr>
        <w:t>o której była tutaj mo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I jeszcze może jedno, ostatnie pytanie, też nawiązujące do tego orzeczenia w sprawie Moskal. Mianowicie, po tym orzeczeniu Sąd Najwyższy wydał kilka orzeczeń dotyczących art. 114 ust. 1, a ja tu mam na myśli takie orzeczenie</w:t>
      </w:r>
      <w:r>
        <w:rPr>
          <w:rFonts w:cs="Times New Roman" w:ascii="Times New Roman" w:hAnsi="Times New Roman"/>
          <w:color w:val="FF0000"/>
          <w:szCs w:val="24"/>
        </w:rPr>
        <w:t xml:space="preserve"> </w:t>
        <w:br/>
      </w:r>
      <w:r>
        <w:rPr>
          <w:rFonts w:cs="Times New Roman" w:ascii="Times New Roman" w:hAnsi="Times New Roman"/>
          <w:szCs w:val="24"/>
        </w:rPr>
        <w:t>z września 2010 [r.] III UK 94/09. I tam Sąd Najwyższy, można powiedzieć tak, ogranicza to prawo… czy interpretuje art. 114 ust. 1, ograniczając prawo do wzruszania</w:t>
        <w:br/>
        <w:t>i mówi tak, że nowe okoliczności i dowody muszą mieć wpływ na prawo do świadczenia lub jego wysokość. I teraz na czym ten wpływ… co trzeba ustalać: czy prawo</w:t>
        <w:br/>
        <w:t>do świadczenia zostało ustalone – trzeba badać – czy zostało ustalone niezasadnie, czy nastąpiło</w:t>
      </w:r>
      <w:r>
        <w:rPr>
          <w:rFonts w:cs="Times New Roman" w:ascii="Times New Roman" w:hAnsi="Times New Roman"/>
          <w:color w:val="FF0000"/>
          <w:szCs w:val="24"/>
        </w:rPr>
        <w:t xml:space="preserve"> </w:t>
      </w:r>
      <w:r>
        <w:rPr>
          <w:rFonts w:cs="Times New Roman" w:ascii="Times New Roman" w:hAnsi="Times New Roman"/>
          <w:szCs w:val="24"/>
        </w:rPr>
        <w:t>to z przyczyn leżących wyłącznie po stronie organu rentowego, że ingerencja wiązałaby się z istotnymi negatywnymi skutkami dla ubezpieczonego. Czy pani zdaniem, te kryteria wskazane w tym orzeczeniu pozwalają na jakąś jednoznaczną interpretację tego przepisu w praktyce działalności ZUS-u, czy też one mogą praktyczne,</w:t>
        <w:br/>
        <w:t>w konkretnych sytuacjach, rodzić problemy i wątpliw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tym orzeczeniu, o którym wspominano, jest też jakby taki passus o tym, że to głównie sądy powinny stosować takie zasady. Oczywiście, Zakład Ubezpieczeń Społecznych – to, co powiedziałam przed chwilą – będzie starał się przy tym weryfikowaniu spraw stosować te zasady, które wynikały zarówno z wyroku trybunału praw człowieka w Strasburgu, jak i to orzeczenie Sądu Najwyższego. Trudno mi w tym momencie przesądzić, czy będzie to jakby jasne i oczywiste. Na pewno będziemy</w:t>
      </w:r>
      <w:r>
        <w:rPr>
          <w:rFonts w:cs="Times New Roman" w:ascii="Times New Roman" w:hAnsi="Times New Roman"/>
          <w:color w:val="FF0000"/>
          <w:szCs w:val="24"/>
        </w:rPr>
        <w:t xml:space="preserve"> </w:t>
        <w:br/>
      </w:r>
      <w:r>
        <w:rPr>
          <w:rFonts w:cs="Times New Roman" w:ascii="Times New Roman" w:hAnsi="Times New Roman"/>
          <w:szCs w:val="24"/>
        </w:rPr>
        <w:t>na to również… w swojej praktyce będziemy uwzględniali i to orzecznictwo Sądu Najwyższego wydane na tle wyroku trybunału praw człowieka, jak i sam wyrok trybunału praw człowieka. I myślę, że mogę tutaj wyrazić przekonanie, że nie będzie, powiedzmy, sytuacji takich, które by naruszały tę zasadę proporcjonalności i trybunał praw człowieka, i o której wspominał Sąd Najwyżs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do pana przedstawiciela rzecznika. Z wystąpienia i pisemnego, i z ustnego wynika, że rzecznik nie kwestionuje samej zasady słabszej wzruszalności tych decyzji rentowych. Rozumiem, że w związku z tym nie jest zamiarem rzecznika stwierdzenie,</w:t>
      </w:r>
      <w:r>
        <w:rPr>
          <w:rFonts w:cs="Times New Roman" w:ascii="Times New Roman" w:hAnsi="Times New Roman"/>
          <w:color w:val="FF0000"/>
          <w:szCs w:val="24"/>
        </w:rPr>
        <w:t xml:space="preserve"> </w:t>
        <w:br/>
      </w:r>
      <w:r>
        <w:rPr>
          <w:rFonts w:cs="Times New Roman" w:ascii="Times New Roman" w:hAnsi="Times New Roman"/>
          <w:szCs w:val="24"/>
        </w:rPr>
        <w:t>że to musiałoby być – rygory tej wzruszalności – tak, jak na przykład w k.p.a.,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Oczywiście, że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Że ze względu na specyficzny charakter tego świadczenia ta słabsza wzruszalno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pecyficzny charakter prawa emerytalno-rentow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tak. Ale jakie, w takim razie, rzecznik widziałby kryteria tej… No,</w:t>
      </w:r>
      <w:r>
        <w:rPr>
          <w:rFonts w:cs="Times New Roman" w:ascii="Times New Roman" w:hAnsi="Times New Roman"/>
          <w:color w:val="FF0000"/>
          <w:szCs w:val="24"/>
        </w:rPr>
        <w:t xml:space="preserve"> </w:t>
        <w:br/>
      </w:r>
      <w:r>
        <w:rPr>
          <w:rFonts w:cs="Times New Roman" w:ascii="Times New Roman" w:hAnsi="Times New Roman"/>
          <w:szCs w:val="24"/>
        </w:rPr>
        <w:t>bo jeżeli to nie ma być całkowicie dowolne, tak ja rzecznik twierdzi, to jakie kryteria tutaj można byłoby wprowadzić, żeby to była słabsza wzruszalność, ale jednak żeby była obwarowana jakimiś rygorami prawny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em w szczęśliwej sytuacji, że jest tu prosta, moim zdaniem, odpowiedź. Stan prawny, który był, sprzed nowelizacji, czyli pozostawienie w obrocie prawnym art. 114 ust. 1, który dopuszcza możliwość wzruszenia decyzji w oparciu o nowe dowody</w:t>
      </w:r>
      <w:r>
        <w:rPr>
          <w:rFonts w:cs="Times New Roman" w:ascii="Times New Roman" w:hAnsi="Times New Roman"/>
          <w:color w:val="FF0000"/>
          <w:szCs w:val="24"/>
        </w:rPr>
        <w:t xml:space="preserve"> </w:t>
        <w:br/>
      </w:r>
      <w:r>
        <w:rPr>
          <w:rFonts w:cs="Times New Roman" w:ascii="Times New Roman" w:hAnsi="Times New Roman"/>
          <w:szCs w:val="24"/>
        </w:rPr>
        <w:t>lub okoliczności istniejące przed wydaniem decyzji są wystarczającą przesłanką</w:t>
      </w:r>
      <w:r>
        <w:rPr>
          <w:rFonts w:cs="Times New Roman" w:ascii="Times New Roman" w:hAnsi="Times New Roman"/>
          <w:color w:val="FF0000"/>
          <w:szCs w:val="24"/>
        </w:rPr>
        <w:t xml:space="preserve"> </w:t>
        <w:br/>
      </w:r>
      <w:r>
        <w:rPr>
          <w:rFonts w:cs="Times New Roman" w:ascii="Times New Roman" w:hAnsi="Times New Roman"/>
          <w:szCs w:val="24"/>
        </w:rPr>
        <w:t>dla porządkowania, ewentualnie, wadliwych decyzji z punktu widzenia praw nabytych niesłusznie, a więc sprzecznie z ustawą. Ja chciałbym tylko uzupełniająco powiedzieć,</w:t>
      </w:r>
      <w:r>
        <w:rPr>
          <w:rFonts w:cs="Times New Roman" w:ascii="Times New Roman" w:hAnsi="Times New Roman"/>
          <w:color w:val="FF0000"/>
          <w:szCs w:val="24"/>
        </w:rPr>
        <w:t xml:space="preserve"> </w:t>
        <w:br/>
      </w:r>
      <w:r>
        <w:rPr>
          <w:rFonts w:cs="Times New Roman" w:ascii="Times New Roman" w:hAnsi="Times New Roman"/>
          <w:szCs w:val="24"/>
        </w:rPr>
        <w:t>że ostatnio przyjęta linia orzecznicza, ja mówię o linii orzeczniczej Sądu Najwyższego</w:t>
      </w:r>
      <w:r>
        <w:rPr>
          <w:rFonts w:cs="Times New Roman" w:ascii="Times New Roman" w:hAnsi="Times New Roman"/>
          <w:color w:val="FF0000"/>
          <w:szCs w:val="24"/>
        </w:rPr>
        <w:t xml:space="preserve"> </w:t>
        <w:br/>
      </w:r>
      <w:r>
        <w:rPr>
          <w:rFonts w:cs="Times New Roman" w:ascii="Times New Roman" w:hAnsi="Times New Roman"/>
          <w:szCs w:val="24"/>
        </w:rPr>
        <w:t>z 2011 roku, zainspirowała rzecznika do tego, aby w dniu 28 listopada 2011 roku wystąpić do prezesa Zakładu Ubezpieczeń Społecznych ze stanowiskiem, aby skorygować praktykę organów rentowych dotyczącą stosowania tego quasi-wznowienia postępowania wzruszania prawomocnych decyzji z uwzględnieniem tej najnowszej linii orzeczniczej,</w:t>
      </w:r>
      <w:r>
        <w:rPr>
          <w:rFonts w:cs="Times New Roman" w:ascii="Times New Roman" w:hAnsi="Times New Roman"/>
          <w:color w:val="FF0000"/>
          <w:szCs w:val="24"/>
        </w:rPr>
        <w:t xml:space="preserve"> </w:t>
        <w:br/>
      </w:r>
      <w:r>
        <w:rPr>
          <w:rFonts w:cs="Times New Roman" w:ascii="Times New Roman" w:hAnsi="Times New Roman"/>
          <w:szCs w:val="24"/>
        </w:rPr>
        <w:t>a także w uwzględnieniem wywołanej przez rzecznika uchwały Sądu Najwyższego dotyczącej konieczności powiadamiania uczestników postępowania o wznowieniu postępowania – mówię o uchwale też podjętej przez skład 7 sędziów w 2011 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To na tle tego stwierdzenia, dotyczącego przywrócenia stanu sprzed nowelizacji. Jeżeli mielibyśmy taką sytuację, że organ rentowy wydaje błędną decyzję, ponieważ błędnie policzył okresy zatrudnienia, na przykład podwójnie policzył komuś okresy zatrudnienia, przyznał wcześniejsze świadczenie emerytalne. I teraz,</w:t>
      </w:r>
      <w:r>
        <w:rPr>
          <w:rFonts w:cs="Times New Roman" w:ascii="Times New Roman" w:hAnsi="Times New Roman"/>
          <w:color w:val="FF0000"/>
          <w:szCs w:val="24"/>
        </w:rPr>
        <w:t xml:space="preserve"> </w:t>
        <w:br/>
      </w:r>
      <w:r>
        <w:rPr>
          <w:rFonts w:cs="Times New Roman" w:ascii="Times New Roman" w:hAnsi="Times New Roman"/>
          <w:szCs w:val="24"/>
        </w:rPr>
        <w:t>żeby wzruszyć taką decyzję, należałoby, tak naprawdę, ocenić ponownie postępowanie dowodowe prowadzone przez organ rentowy – nie ma żadnych nowych dowodów</w:t>
      </w:r>
      <w:r>
        <w:rPr>
          <w:rFonts w:cs="Times New Roman" w:ascii="Times New Roman" w:hAnsi="Times New Roman"/>
          <w:color w:val="FF0000"/>
          <w:szCs w:val="24"/>
        </w:rPr>
        <w:t xml:space="preserve"> </w:t>
        <w:br/>
      </w:r>
      <w:r>
        <w:rPr>
          <w:rFonts w:cs="Times New Roman" w:ascii="Times New Roman" w:hAnsi="Times New Roman"/>
          <w:szCs w:val="24"/>
        </w:rPr>
        <w:t>w sprawie. Czy, zdaniem rzecznika, w takiej sytuacji dopuszczalne jest wzruszanie decyzji czy nie? Jest dopuszczalne, bo można wówczas… no, jest to ta cienka granica pomiędzy tym, czy uznać,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u nie ma żadnych nowych dowod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są nowe okoliczności, wynikające z tego, że nie uwzględniono pewnych stwierdzeń zawartych w materiale dowodowym, które były ewidentne. Chodzi o to,</w:t>
      </w:r>
      <w:r>
        <w:rPr>
          <w:rFonts w:cs="Times New Roman" w:ascii="Times New Roman" w:hAnsi="Times New Roman"/>
          <w:color w:val="FF0000"/>
          <w:szCs w:val="24"/>
        </w:rPr>
        <w:t xml:space="preserve"> </w:t>
        <w:br/>
      </w:r>
      <w:r>
        <w:rPr>
          <w:rFonts w:cs="Times New Roman" w:ascii="Times New Roman" w:hAnsi="Times New Roman"/>
          <w:szCs w:val="24"/>
        </w:rPr>
        <w:t>że niedopuszczalna jest, w ocenie rzecznika, tylko odmienna ocena dowodów zgromadzonych w s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Prosiłbym o ustosunkowanie się do zarzutu czy poglądu Sejmu zawartego w stanowisku pisemnym i powtórzonego dzisiaj w stanowisku ustnym, że przywołany przez rzecznika argument o tym, że decyzje deklaratywne również są na gruncie k.p.a. wzruszane w sposób ograniczony, że przywołanie tego argumentu z decyzji deklaratywnych jest o tyle nietrafne, że tak naprawdę, to stanowisko NSA przywoływane w tym zakresie dotyczy spraw podatkowych i ono jest nieadekwatne do specyfiki tych decyzji, o których tutaj mówi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Stanowisko naczelnego sądu, a także wojewódzkich sądów dotyczy nie tylko prawa podatkowego, ale także przepisów ogólnych prawa administracyjnego. Rzecznik, przywołując to orzecznictwo, tylko wskazywał na to, że w tym podstawowym dziale,</w:t>
      </w:r>
      <w:r>
        <w:rPr>
          <w:rFonts w:cs="Times New Roman" w:ascii="Times New Roman" w:hAnsi="Times New Roman"/>
          <w:color w:val="FF0000"/>
          <w:szCs w:val="24"/>
        </w:rPr>
        <w:t xml:space="preserve"> </w:t>
        <w:br/>
      </w:r>
      <w:r>
        <w:rPr>
          <w:rFonts w:cs="Times New Roman" w:ascii="Times New Roman" w:hAnsi="Times New Roman"/>
          <w:szCs w:val="24"/>
        </w:rPr>
        <w:t>w ogólnych zasadach postępowania administracyjnego jednak ta wzruszalność decyzji wymaga jakościowego uwzględnienia wyjątkowości sytuacji. Chodziło tylko o ten aspek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zdaniem przedstawiciela rzecznika, trafny jest taki pogląd, wyrażony również w stanowisku Sejmu, że tutaj, tak naprawdę, nigdy nie dochodzi o arbitralnej reinterpretacji postępowania dowodowego, oceny dowodów na gruncie art. 114 [ust.] 1a, że to, o ile pamiętam, tu mnie pan poseł ewentualnie poprawi, w stanowisku [Sejmu] pada taki argument dotyczący właśnie, na przykład, tych okresów zatrudnienia,</w:t>
      </w:r>
      <w:r>
        <w:rPr>
          <w:rFonts w:cs="Times New Roman" w:ascii="Times New Roman" w:hAnsi="Times New Roman"/>
          <w:color w:val="FF0000"/>
          <w:szCs w:val="24"/>
        </w:rPr>
        <w:t xml:space="preserve"> </w:t>
        <w:br/>
      </w:r>
      <w:r>
        <w:rPr>
          <w:rFonts w:cs="Times New Roman" w:ascii="Times New Roman" w:hAnsi="Times New Roman"/>
          <w:szCs w:val="24"/>
        </w:rPr>
        <w:t>że jeżeli się weryfikuje tę decyzję i bada się, na przykład, ponownie okresy zatrudnienia</w:t>
      </w:r>
      <w:r>
        <w:rPr>
          <w:rFonts w:cs="Times New Roman" w:ascii="Times New Roman" w:hAnsi="Times New Roman"/>
          <w:color w:val="FF0000"/>
          <w:szCs w:val="24"/>
        </w:rPr>
        <w:t xml:space="preserve"> </w:t>
        <w:br/>
      </w:r>
      <w:r>
        <w:rPr>
          <w:rFonts w:cs="Times New Roman" w:ascii="Times New Roman" w:hAnsi="Times New Roman"/>
          <w:szCs w:val="24"/>
        </w:rPr>
        <w:t>i stwierdza się, że one błędnie zostały policzone, to trudno mówić o jakiejś arbitralności</w:t>
      </w:r>
      <w:r>
        <w:rPr>
          <w:rFonts w:cs="Times New Roman" w:ascii="Times New Roman" w:hAnsi="Times New Roman"/>
          <w:color w:val="FF0000"/>
          <w:szCs w:val="24"/>
        </w:rPr>
        <w:t xml:space="preserve"> </w:t>
        <w:br/>
      </w:r>
      <w:r>
        <w:rPr>
          <w:rFonts w:cs="Times New Roman" w:ascii="Times New Roman" w:hAnsi="Times New Roman"/>
          <w:szCs w:val="24"/>
        </w:rPr>
        <w:t>w podstawie wzruszenia decyzji w związku z tym, że ta arbitralność na gruncie art. 114 ust. 1a nie występ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moim zdaniem, występuje. Trzeba by tutaj rozpocząć od takiej uwagi, że to, co dzieje się w postępowaniu przed organem rentowym, w istocie rzeczy nie jest oceniane w postępowaniu sądowym. Ja mówię o procedurze, naruszeniu procedury</w:t>
      </w:r>
      <w:r>
        <w:rPr>
          <w:rFonts w:cs="Times New Roman" w:ascii="Times New Roman" w:hAnsi="Times New Roman"/>
          <w:color w:val="FF0000"/>
          <w:szCs w:val="24"/>
        </w:rPr>
        <w:t xml:space="preserve"> </w:t>
        <w:br/>
      </w:r>
      <w:r>
        <w:rPr>
          <w:rFonts w:cs="Times New Roman" w:ascii="Times New Roman" w:hAnsi="Times New Roman"/>
          <w:szCs w:val="24"/>
        </w:rPr>
        <w:t>lub nieprawidłowości decyzji organu rentowego. W postępowaniu przed sądami pracy</w:t>
      </w:r>
      <w:r>
        <w:rPr>
          <w:rFonts w:cs="Times New Roman" w:ascii="Times New Roman" w:hAnsi="Times New Roman"/>
          <w:color w:val="FF0000"/>
          <w:szCs w:val="24"/>
        </w:rPr>
        <w:t xml:space="preserve"> </w:t>
        <w:br/>
      </w:r>
      <w:r>
        <w:rPr>
          <w:rFonts w:cs="Times New Roman" w:ascii="Times New Roman" w:hAnsi="Times New Roman"/>
          <w:szCs w:val="24"/>
        </w:rPr>
        <w:t>i ubezpieczeń społecznych, które stosują przepisy kodeksu postępowania cywilnego rozstrzygane jest prawo bądź brak uprawnienia do świadczenia. I w ramach tego oceniania prawa do świadczenia, oczywiście, ocenia się prawidłowość procedury. Natomiast to, co dzieje się w postępowaniu przed organem rentowym w zasadzie nie jest istotne dla rozstrzygnięcia sprawy przed sądem pracy i ubezpieczeń społecz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organ rentowy też kieruje się przesłankami ustawowy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rgan rentowy… Ale w postępowaniu jeszcze do niedawna – ja mówię o stanie, który dopiero został rozstrzygnięty, składu siedmiu sędziów – osoba zainteresowana</w:t>
      </w:r>
      <w:r>
        <w:rPr>
          <w:rFonts w:cs="Times New Roman" w:ascii="Times New Roman" w:hAnsi="Times New Roman"/>
          <w:color w:val="FF0000"/>
          <w:szCs w:val="24"/>
        </w:rPr>
        <w:t xml:space="preserve"> </w:t>
        <w:br/>
      </w:r>
      <w:r>
        <w:rPr>
          <w:rFonts w:cs="Times New Roman" w:ascii="Times New Roman" w:hAnsi="Times New Roman"/>
          <w:szCs w:val="24"/>
        </w:rPr>
        <w:t>nie była w ogóle świadoma tego, że ZUS prowadzi postępowanie dotyczące zmiany decyzji dotyczącej jego uprawnienia do świadczenia. Kompletnie. Dopiero dowiadywała się o tym w sytuacji, kiedy ta decyzja została zawieszo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ylko to jest problem procesowy. Natomiast mnie chodzi o kwestię tych przesłanek, które leżą u podstaw decyzji ZU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jeśl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one dają podstawę do arbitralności, czy też, tak jak w stanowisku Sejmu zostało to przedstawione, ze względu na charakter tych przesłanek nie ma tutaj obawy</w:t>
      </w:r>
      <w:r>
        <w:rPr>
          <w:rFonts w:cs="Times New Roman" w:ascii="Times New Roman" w:hAnsi="Times New Roman"/>
          <w:color w:val="FF0000"/>
          <w:szCs w:val="24"/>
        </w:rPr>
        <w:t xml:space="preserve"> </w:t>
        <w:br/>
      </w:r>
      <w:r>
        <w:rPr>
          <w:rFonts w:cs="Times New Roman" w:ascii="Times New Roman" w:hAnsi="Times New Roman"/>
          <w:szCs w:val="24"/>
        </w:rPr>
        <w:t>o arbitralność oce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obawa o arbitralność, bo jeśli przedmiotem oceny są dokumenty bez udziału uczestnika postępowania, to trudno uznać, że uczestnik postępowania ma prawo ewentualnego uniknięcia takiego arbitralnego rozstrzygnięcia. Dopiero arbitralne rozstrzygnięcie może być zweryfikowane w postępowaniu sądow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utaj w pisemnych stanowiskach i też w ustnych wystąpieniach był przywołany taki argument, że po orzeczeniu w sprawie Moskal nastąpiła, można powiedzieć, reinterpretacja tego art. 114 [ust.] 1a, w szczególności tu już przywoływane orzeczenie</w:t>
      </w:r>
      <w:r>
        <w:rPr>
          <w:rFonts w:cs="Times New Roman" w:ascii="Times New Roman" w:hAnsi="Times New Roman"/>
          <w:color w:val="FF0000"/>
          <w:szCs w:val="24"/>
        </w:rPr>
        <w:t xml:space="preserve"> </w:t>
        <w:br/>
      </w:r>
      <w:r>
        <w:rPr>
          <w:rFonts w:cs="Times New Roman" w:ascii="Times New Roman" w:hAnsi="Times New Roman"/>
          <w:szCs w:val="24"/>
        </w:rPr>
        <w:t>z kwietnia 2010 roku, Sądu Najwyższego, które wskazuje, że tak naprawdę ten przepis może być stosowany tylko wtedy, jeżeli wystąpią nowe dowody w sprawie. To jest zresztą jeden z argumentów takich, jak zakładam, dosyć istotnych, mających świadczyć, zdaniem i Sejmu, i prokuratora, o tym, że przepis jest zgodny z Konstytucją. Rzecznik w swoim wniosku nie odnosi się do tego orzecznictwa Sądu Najwyższego. Czy to nie zmienia oceny tego przepi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ręcz przeciwnie właśnie. My z tej zmiany linii orzeczniczej wyciągamy wniosek, że ten art. 114 ust. 1a jest niepotrzebny, dlatego że linia orzecznicza odrzuca możliwość stosowania tego przepisu właśnie ze względu na jego niezgodność z zasadą zaufania do państwa i prawa, czyli z art. 2 Konstytucji, kiedy byłby on rozumiany</w:t>
      </w:r>
      <w:r>
        <w:rPr>
          <w:rFonts w:cs="Times New Roman" w:ascii="Times New Roman" w:hAnsi="Times New Roman"/>
          <w:color w:val="FF0000"/>
          <w:szCs w:val="24"/>
        </w:rPr>
        <w:t xml:space="preserve"> </w:t>
        <w:br/>
      </w:r>
      <w:r>
        <w:rPr>
          <w:rFonts w:cs="Times New Roman" w:ascii="Times New Roman" w:hAnsi="Times New Roman"/>
          <w:szCs w:val="24"/>
        </w:rPr>
        <w:t>jako możliwość odmiennej oceny zgromadzonych w sprawie dowod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rozumiem, tylko że stwierdzenie, że przepis jest niepotrzebny nie uzasadnia jeszcze jego niekonstytucyj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że nie. Tylko, że jak gdyby okazuje się, że konstytucyjne ocenianie prawa do świadczenia nie wymaga istnienia w obrocie prawnym art. 114 ust. 1a, ponieważ jego literalne stosowanie, w ocenie Sądu Najwyższego, mogłoby narazić</w:t>
      </w:r>
      <w:r>
        <w:rPr>
          <w:rFonts w:cs="Times New Roman" w:ascii="Times New Roman" w:hAnsi="Times New Roman"/>
          <w:color w:val="FF0000"/>
          <w:szCs w:val="24"/>
        </w:rPr>
        <w:t xml:space="preserve"> </w:t>
        <w:br/>
      </w:r>
      <w:r>
        <w:rPr>
          <w:rFonts w:cs="Times New Roman" w:ascii="Times New Roman" w:hAnsi="Times New Roman"/>
          <w:szCs w:val="24"/>
        </w:rPr>
        <w:t>na zarzut narus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jeżeli przyjąć takie stanowisko, jakie przyjmują pozostali uczestnicy,</w:t>
      </w:r>
      <w:r>
        <w:rPr>
          <w:rFonts w:cs="Times New Roman" w:ascii="Times New Roman" w:hAnsi="Times New Roman"/>
          <w:color w:val="FF0000"/>
          <w:szCs w:val="24"/>
        </w:rPr>
        <w:t xml:space="preserve"> </w:t>
        <w:br/>
      </w:r>
      <w:r>
        <w:rPr>
          <w:rFonts w:cs="Times New Roman" w:ascii="Times New Roman" w:hAnsi="Times New Roman"/>
          <w:szCs w:val="24"/>
        </w:rPr>
        <w:t>że przepis ten nie jest stosowany literalnie, tylko wykładany prokonwencyjnie</w:t>
      </w:r>
      <w:r>
        <w:rPr>
          <w:rFonts w:cs="Times New Roman" w:ascii="Times New Roman" w:hAnsi="Times New Roman"/>
          <w:color w:val="FF0000"/>
          <w:szCs w:val="24"/>
        </w:rPr>
        <w:t xml:space="preserve"> </w:t>
        <w:br/>
      </w:r>
      <w:r>
        <w:rPr>
          <w:rFonts w:cs="Times New Roman" w:ascii="Times New Roman" w:hAnsi="Times New Roman"/>
          <w:szCs w:val="24"/>
        </w:rPr>
        <w:t>i w związku z tym nie powstaje problem, na który wskazuje rzecznik praw obywatelskich, że te same dowody będą podstawą wzruszenia decyzji na gruncie tego przepi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e skarg napływających do rzecznika nie wynika, aby taka praktyka organów rentowych miała miejs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zmieniła s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zmieniła si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I może ostatnie pytanie – na razie. W stanowisku pisemnym został postawiony zarzut niezgodności również z art. 67 ust. 1 Konstytucji, ale ten zarzut jest uzasadniany jakby poprzez zasadę zaufania. To znaczy, zostały przywołane te same argumenty, że naruszenie art. 67 ust. [1] ma miejsce, dlatego że doszło do naruszenia zasady zaufania. Czy jakieś dodatkowe argumenty tutaj wchodzą w grę, że również art. 67 ust. 1 miałby być naruszony… Ko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odzi tutaj właśnie głównie o tą arbitralność pozbawiania prawa do świadczenia z zabezpieczenia społecznego w oparciu o przesłankę, która narusza art. 2, czyli ma</w:t>
      </w:r>
      <w:r>
        <w:rPr>
          <w:rFonts w:cs="Times New Roman" w:ascii="Times New Roman" w:hAnsi="Times New Roman"/>
          <w:color w:val="FF0000"/>
          <w:szCs w:val="24"/>
        </w:rPr>
        <w:t xml:space="preserve"> </w:t>
        <w:br/>
      </w:r>
      <w:r>
        <w:rPr>
          <w:rFonts w:cs="Times New Roman" w:ascii="Times New Roman" w:hAnsi="Times New Roman"/>
          <w:szCs w:val="24"/>
        </w:rPr>
        <w:t>to związek przyczynowo-skutko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eraz może do przedstawiciela Sejmu, jeżeli mógłbym mieć pytanie. Zacznę może od tej kwestii, która tu była podnoszona. Czy zdaniem pana posła, jeżeli się porównuje treść art. 114 ust. 1a i art. 114 ust. 1 zd. 1, czy to nie jest zbędna regulacj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jest zbędna, dlatego że przesłanki do ponownego rozpoznania zachodzą,</w:t>
      </w:r>
      <w:r>
        <w:rPr>
          <w:rFonts w:cs="Times New Roman" w:ascii="Times New Roman" w:hAnsi="Times New Roman"/>
          <w:color w:val="FF0000"/>
          <w:szCs w:val="24"/>
        </w:rPr>
        <w:t xml:space="preserve"> </w:t>
        <w:br/>
      </w:r>
      <w:r>
        <w:rPr>
          <w:rFonts w:cs="Times New Roman" w:ascii="Times New Roman" w:hAnsi="Times New Roman"/>
          <w:szCs w:val="24"/>
        </w:rPr>
        <w:t>gdzie w każdym przypadku ujawnienia tych okoliczności, które wskazują na nieistnienie takiego prawa do świadczenia, a więc nie chodzi o te nowe, wcześniej nieznane okoliczności. Takich okoliczności właśnie art. 114 ust. 1 nie przewidu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zdaniem pana posła, na gruncie art. 114 ust. 1a można oceniać te same dowody, które legły u podstaw wydania decyzji, czy to muszą być nowe dowod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leży oceniać te same, te same dowody, dlatego że nowe dowody, to jest ta przesłanka, która dałaby podstawę do zastosowania art. 114 ust. 1.</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takim razie ten art. 114 – nic, to może jeszcze później panią prokurator</w:t>
      </w:r>
      <w:r>
        <w:rPr>
          <w:rFonts w:cs="Times New Roman" w:ascii="Times New Roman" w:hAnsi="Times New Roman"/>
          <w:color w:val="FF0000"/>
          <w:szCs w:val="24"/>
        </w:rPr>
        <w:t xml:space="preserve"> </w:t>
        <w:br/>
      </w:r>
      <w:r>
        <w:rPr>
          <w:rFonts w:cs="Times New Roman" w:ascii="Times New Roman" w:hAnsi="Times New Roman"/>
          <w:szCs w:val="24"/>
        </w:rPr>
        <w:t>o to zapytam. Jeżeli istnieje na gruncie art. 114 ust. 1a tak szeroka możliwość wzruszania decyzji, to na czym polega prawomocność tych decyzji? Art. 114 ust. 1 mówi</w:t>
      </w:r>
      <w:r>
        <w:rPr>
          <w:rFonts w:cs="Times New Roman" w:ascii="Times New Roman" w:hAnsi="Times New Roman"/>
          <w:color w:val="FF0000"/>
          <w:szCs w:val="24"/>
        </w:rPr>
        <w:t xml:space="preserve"> </w:t>
        <w:br/>
      </w:r>
      <w:r>
        <w:rPr>
          <w:rFonts w:cs="Times New Roman" w:ascii="Times New Roman" w:hAnsi="Times New Roman"/>
          <w:szCs w:val="24"/>
        </w:rPr>
        <w:t>o prawomocnej decyzji, natomiast 1a daje bardzo szeroką możliwość wzruszania.</w:t>
      </w:r>
      <w:r>
        <w:rPr>
          <w:rFonts w:cs="Times New Roman" w:ascii="Times New Roman" w:hAnsi="Times New Roman"/>
          <w:color w:val="FF0000"/>
          <w:szCs w:val="24"/>
        </w:rPr>
        <w:t xml:space="preserve"> </w:t>
        <w:br/>
      </w:r>
      <w:r>
        <w:rPr>
          <w:rFonts w:cs="Times New Roman" w:ascii="Times New Roman" w:hAnsi="Times New Roman"/>
          <w:szCs w:val="24"/>
        </w:rPr>
        <w:t>Na czym polega w takim razie prawomocnoś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awomocność dotyczy prawa słusznie nabytego w tym konkret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awomocność to jest raczej kategoria formalno-prawna, decyzja jest</w:t>
      </w:r>
      <w:r>
        <w:rPr>
          <w:rFonts w:cs="Times New Roman" w:ascii="Times New Roman" w:hAnsi="Times New Roman"/>
          <w:color w:val="FF0000"/>
          <w:szCs w:val="24"/>
        </w:rPr>
        <w:t xml:space="preserve"> </w:t>
        <w:br/>
      </w:r>
      <w:r>
        <w:rPr>
          <w:rFonts w:cs="Times New Roman" w:ascii="Times New Roman" w:hAnsi="Times New Roman"/>
          <w:szCs w:val="24"/>
        </w:rPr>
        <w:t>albo prawomocna, albo nie. Niezależnie od tego, czy prawo było słusznie nabyte,</w:t>
      </w:r>
      <w:r>
        <w:rPr>
          <w:rFonts w:cs="Times New Roman" w:ascii="Times New Roman" w:hAnsi="Times New Roman"/>
          <w:color w:val="FF0000"/>
          <w:szCs w:val="24"/>
        </w:rPr>
        <w:t xml:space="preserve"> </w:t>
        <w:br/>
      </w:r>
      <w:r>
        <w:rPr>
          <w:rFonts w:cs="Times New Roman" w:ascii="Times New Roman" w:hAnsi="Times New Roman"/>
          <w:szCs w:val="24"/>
        </w:rPr>
        <w:t>czy niesłusznie. Dopiero wzruszenie tej prawomocnej decyzji może wynikać z tego,</w:t>
      </w:r>
      <w:r>
        <w:rPr>
          <w:rFonts w:cs="Times New Roman" w:ascii="Times New Roman" w:hAnsi="Times New Roman"/>
          <w:color w:val="FF0000"/>
          <w:szCs w:val="24"/>
        </w:rPr>
        <w:t xml:space="preserve"> </w:t>
        <w:br/>
      </w:r>
      <w:r>
        <w:rPr>
          <w:rFonts w:cs="Times New Roman" w:ascii="Times New Roman" w:hAnsi="Times New Roman"/>
          <w:szCs w:val="24"/>
        </w:rPr>
        <w:t>że o to chodzi. Natomiast, jeżeli mówimy w ust. 1, że decyzja jest prawomocna,</w:t>
      </w:r>
      <w:r>
        <w:rPr>
          <w:rFonts w:cs="Times New Roman" w:ascii="Times New Roman" w:hAnsi="Times New Roman"/>
          <w:color w:val="FF0000"/>
          <w:szCs w:val="24"/>
        </w:rPr>
        <w:t xml:space="preserve"> </w:t>
        <w:br/>
      </w:r>
      <w:r>
        <w:rPr>
          <w:rFonts w:cs="Times New Roman" w:ascii="Times New Roman" w:hAnsi="Times New Roman"/>
          <w:szCs w:val="24"/>
        </w:rPr>
        <w:t>a w ust. 1a dajemy tak szerokie możliwości wzruszania, to na czym polega prawomocnoś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uzyskaniu uprawnienia do świadczenia w oparc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w sensie proceduralnym. No bo procesowo prawomocność polega na tym,</w:t>
      </w:r>
      <w:r>
        <w:rPr>
          <w:rFonts w:cs="Times New Roman" w:ascii="Times New Roman" w:hAnsi="Times New Roman"/>
          <w:color w:val="FF0000"/>
          <w:szCs w:val="24"/>
        </w:rPr>
        <w:t xml:space="preserve"> </w:t>
        <w:br/>
      </w:r>
      <w:r>
        <w:rPr>
          <w:rFonts w:cs="Times New Roman" w:ascii="Times New Roman" w:hAnsi="Times New Roman"/>
          <w:szCs w:val="24"/>
        </w:rPr>
        <w:t>że decyzja ma jakiś szczególny charakter trwałości. Jakiekolwiek orzeczenie,</w:t>
      </w:r>
      <w:r>
        <w:rPr>
          <w:rFonts w:cs="Times New Roman" w:ascii="Times New Roman" w:hAnsi="Times New Roman"/>
          <w:color w:val="FF0000"/>
          <w:szCs w:val="24"/>
        </w:rPr>
        <w:t xml:space="preserve"> </w:t>
        <w:br/>
      </w:r>
      <w:r>
        <w:rPr>
          <w:rFonts w:cs="Times New Roman" w:ascii="Times New Roman" w:hAnsi="Times New Roman"/>
          <w:szCs w:val="24"/>
        </w:rPr>
        <w:t>w jakiejkolwiek procedurze wydane. Na czym w tym wypadku polega ten walor prawomocnośc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de wszystkim na ustaleniu prawa do świadczenia, a więc ten element dotyczący spełnienia przesłanek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skoro to prawo moż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kwestia podważenia, bo rozumiem, że do tego… Wprowadzamy – tak jest w treści stanowiska Sejmu, intencja wprowadzenia tego przepisu była odrębna</w:t>
      </w:r>
      <w:r>
        <w:rPr>
          <w:rFonts w:cs="Times New Roman" w:ascii="Times New Roman" w:hAnsi="Times New Roman"/>
          <w:color w:val="FF0000"/>
          <w:szCs w:val="24"/>
        </w:rPr>
        <w:t xml:space="preserve"> </w:t>
        <w:br/>
      </w:r>
      <w:r>
        <w:rPr>
          <w:rFonts w:cs="Times New Roman" w:ascii="Times New Roman" w:hAnsi="Times New Roman"/>
          <w:szCs w:val="24"/>
        </w:rPr>
        <w:t>od procedury określonej w k.p.a. i k. p. c. możliwość, jednak, kontynuacji postępowania administracyjnego w tym zakresie. Ona była ukierunkowana przede wszystkim szybkością postępowania, to jest ta dyrektywa z art. 8 ustawy, ale również koniecznością przestrzegania tych zasad konstytucyjnych, o których wspominałem, a więc zasady sprawiedliwości społecznej, czy też przywrócenia stanu zgodnego z praw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dziękuję. Teraz takie mam pytanie zarówno do pana posła, jak i do pani prokurator. Pada taki argument w obu wystąpieniach, że ta ograniczona, ta łatwiejsza wzruszalność wynika, między innymi, z tego, że ona działa też na korzyść osób ubezpieczonych, bo w sytuacji, w której nastąpiłoby wydanie błędnej decyzji odmawiającej przyznania świadczenia również można wzruszyć taką decyzję</w:t>
      </w:r>
      <w:r>
        <w:rPr>
          <w:rFonts w:cs="Times New Roman" w:ascii="Times New Roman" w:hAnsi="Times New Roman"/>
          <w:color w:val="FF0000"/>
          <w:szCs w:val="24"/>
        </w:rPr>
        <w:t xml:space="preserve"> </w:t>
        <w:br/>
      </w:r>
      <w:r>
        <w:rPr>
          <w:rFonts w:cs="Times New Roman" w:ascii="Times New Roman" w:hAnsi="Times New Roman"/>
          <w:szCs w:val="24"/>
        </w:rPr>
        <w:t>i kontynuować w sposób nadzwyczajny postępowanie, itd. I teraz, ja odnoszę takie wrażenie, czytając te oba stanowiska, że państwo stawiacie… to znaczy widzicie</w:t>
      </w:r>
      <w:r>
        <w:rPr>
          <w:rFonts w:cs="Times New Roman" w:ascii="Times New Roman" w:hAnsi="Times New Roman"/>
          <w:color w:val="FF0000"/>
          <w:szCs w:val="24"/>
        </w:rPr>
        <w:t xml:space="preserve"> </w:t>
        <w:br/>
      </w:r>
      <w:r>
        <w:rPr>
          <w:rFonts w:cs="Times New Roman" w:ascii="Times New Roman" w:hAnsi="Times New Roman"/>
          <w:szCs w:val="24"/>
        </w:rPr>
        <w:t>to symetrycznie, z punktu widzenia Konstytucji, że tak samo powinny być uregulowane zasady postępowania wtedy, kiedy, jednostka uzyskuje świadczenie i potem okazuje się, że jest ono nienależne, jak i sytuacja, w której jednostka nie uzyskuje tego świadczenia</w:t>
      </w:r>
      <w:r>
        <w:rPr>
          <w:rFonts w:cs="Times New Roman" w:ascii="Times New Roman" w:hAnsi="Times New Roman"/>
          <w:color w:val="FF0000"/>
          <w:szCs w:val="24"/>
        </w:rPr>
        <w:t xml:space="preserve"> </w:t>
        <w:br/>
      </w:r>
      <w:r>
        <w:rPr>
          <w:rFonts w:cs="Times New Roman" w:ascii="Times New Roman" w:hAnsi="Times New Roman"/>
          <w:szCs w:val="24"/>
        </w:rPr>
        <w:t>na skutek błędnej decyzji. Czy tutaj występuje pełna symetria, z punktu widzenia zasady zaufania, na przykład?</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a teza wymaga, ta teza wymaga obrony, bo literalna treść przepisu art. 114 ust. 1a mówi o możliwość tej nadzwyczajnej kontynuacji postępowania, tylko</w:t>
      </w:r>
      <w:r>
        <w:rPr>
          <w:rFonts w:cs="Times New Roman" w:ascii="Times New Roman" w:hAnsi="Times New Roman"/>
          <w:color w:val="FF0000"/>
          <w:szCs w:val="24"/>
        </w:rPr>
        <w:t xml:space="preserve"> </w:t>
        <w:br/>
      </w:r>
      <w:r>
        <w:rPr>
          <w:rFonts w:cs="Times New Roman" w:ascii="Times New Roman" w:hAnsi="Times New Roman"/>
          <w:szCs w:val="24"/>
        </w:rPr>
        <w:t>w przypadku ustalenia tych okoliczności na niekorzyść tej osoby, która nabyła takie prawo. Toteż możliwość wszczęcia takiego postępowania w sytuacji ujawnienia dowodów, a więc wtedy, kiedy była decyzja odmowna, wydaje się uzasadnio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 prokurator, jeżeli mógłb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mi się, że nie można tutaj mówić o symetrii i chyba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nie jest takiego zd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że w sytuacji, kiedy mówimy o tym, że decyzja jest niekorzystna</w:t>
      </w:r>
      <w:r>
        <w:rPr>
          <w:rFonts w:cs="Times New Roman" w:ascii="Times New Roman" w:hAnsi="Times New Roman"/>
          <w:color w:val="FF0000"/>
          <w:szCs w:val="24"/>
        </w:rPr>
        <w:t xml:space="preserve"> </w:t>
        <w:br/>
      </w:r>
      <w:r>
        <w:rPr>
          <w:rFonts w:cs="Times New Roman" w:ascii="Times New Roman" w:hAnsi="Times New Roman"/>
          <w:szCs w:val="24"/>
        </w:rPr>
        <w:t>dla ubezpieczonego i decyzja korzystna, mówiąc na skróty, następnie uchylona. Nie ma tutaj zachowanej równowagi między pozycją ubezpieczonego a pozycją Zakładu Ubezpieczeń Społecznych jako organu, tak, że o tej symetrii bym nie mówiła. Jeśli chodzi o kwestię o tej takiej równowadze tutaj tych stron, jednak organ rozstrzyga o prawach. Ale… jeśli chodzi tutaj o kwestię taką, że ujawniają się te nowe dowody i nowe okoliczności uzasadniające przyznanie prawa do świadczenia bądź podwyższenia wysokości, to oczywiście taka decyzja powinna być wydana w każdym czasie,</w:t>
      </w:r>
      <w:r>
        <w:rPr>
          <w:rFonts w:cs="Times New Roman" w:ascii="Times New Roman" w:hAnsi="Times New Roman"/>
          <w:color w:val="FF0000"/>
          <w:szCs w:val="24"/>
        </w:rPr>
        <w:t xml:space="preserve"> </w:t>
        <w:br/>
      </w:r>
      <w:r>
        <w:rPr>
          <w:rFonts w:cs="Times New Roman" w:ascii="Times New Roman" w:hAnsi="Times New Roman"/>
          <w:szCs w:val="24"/>
        </w:rPr>
        <w:t>bez względu na upływ tego okresu od odmowy. Jeśli chodzi natomiast o drugą sytuację,</w:t>
      </w:r>
      <w:r>
        <w:rPr>
          <w:rFonts w:cs="Times New Roman" w:ascii="Times New Roman" w:hAnsi="Times New Roman"/>
          <w:color w:val="FF0000"/>
          <w:szCs w:val="24"/>
        </w:rPr>
        <w:t xml:space="preserve"> </w:t>
        <w:br/>
      </w:r>
      <w:r>
        <w:rPr>
          <w:rFonts w:cs="Times New Roman" w:ascii="Times New Roman" w:hAnsi="Times New Roman"/>
          <w:szCs w:val="24"/>
        </w:rPr>
        <w:t>o jakiej tutaj dzisiaj mówimy, to sytuacja taka, w której rzeczywiście po wielu latach zostaje taka decyzja uchylona, to rodzi tak poważne skutki dla osób pobierających świadczenie, że my mówimy o kilkunastu latach. Europejski Trybunał Praw Człowieka przyjął, że dziesięć miesięcy to już jest nawet zbyt długi okres na wzruszanie takich decyz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zdaniem pani prokurator, art. 114 [ust.] 1a też zawiera w sobie jakieś ograniczenia wzruszalności,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on zawiera… To znaczy, j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bo jeżeli pani mówi, że decyzja podjęta po wielu latach powodująca takie zmiany w sytuacji jest nie do zaakceptowania, ale z drugiej strony urząd prokuratora prezentuje stanowisko, że przepis jest zgodny z Konstytucją, wię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przepis jest zgodny z Konstytucją tylko rozumiany właśnie w taki sposób.</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ha, w taki sposób.</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aki sposób rozumiany. Jednak te osoby, no, nabyły prawo w dobrej wierze, one złożyły odpowiednie dokumenty, które… bo tu mówimy o takiej oczywistej sytuacji, kiedy dokumenty są prawdziwe i tylko nastąpił błąd ze strony organu rentowego. Ja oczywiście uważam, że organ rentowy może mieć prawo do błędu i naprawiania tego błędu, ale w określonym czasie. Jednak tutaj ta kwest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Dziękuję. Mam jeszcze takie pytanie zarówno do pani prokurator… (…) Może zrobię przerwę, pana posła spytamy. Państwo w swoich stanowiska powołujecie się na to orzeczenie w sprawie Moskal, kilkakrotnie, jakby dla uzasadnienia tezy, że przepis jest zgodny z Konstytucją. Tymczasem w orzeczeniu trybunał stwierdził naruszenie konwencji i tutaj padało kilkakrotnie takie stwierdzenie, że w tym wypadku ocena tego przepisu powinna się opierać na zasadzie proporcjonalności i ważeniu, z jednej strony, tego interesu publicznego, który zresztą państwo tutaj świetnie pokazaliście, na czym on może polegać, no i sytuacji tej osoby, której świadczenie jest odbierane. I teraz, z punktu widzenia tej proporcjonalności, trybunał strasburski dokonał takiego ważenia, ale rezultat tego ważenia był odmienny niż ten, który państwo prezentujecie w swoich stanowiskach. Ja bym prosił o ustosunkowanie się do tej kwesti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ten element dotyczący czasu, w jakim organ rentowy może wznowić postępowanie na zasadzie tej nadzwyczajnej kontynuacji. Ten element proporcjonalności, który został zawarty w uzasadnieniu orzeczenia Europejskiego Trybunału Praw Człowiek, jest przesłanką dla organów orzekających w tej sprawie. I z jednej strony, no, nie ma możliwości dokonania takiego przeredagowania tego przepisu, który by łączył wszystkie wartości konstytucyjne, o których dzisiaj mówiliśmy, a więc, z jednej strony terminowo, poprzez wprowadzenie trzy-, sześciomiesięcznego okresu dawał gwarancję, że mamy zachowany tutaj interes osoby prywatnej, a z drugiej strony nie naruszamy tych wartości konstytucyjnych mówiących o równości społecznej czy o ochronie interesu finansowego ogółu ubezpieczonych w systemie, zwłaszcza kiedy podlegają one tej zasadzie zdefiniowanego świadczenia. Toteż stosowanie tego przepisu, który zdaniem Sejmu jest konstytucyjny, winno opierać się właśnie na tych wskazaniach, wynikających z właściwej interpretacji art. 1 do Protokołu nr 1 europejskiej Karty Praw Człowieka, to jest przede wszystkim takiego postępowania organów władzy publicznej, które z jednej strony są zobligowane do przywrócenia stanu zgodnego z prawem, ale z drugiej strony, poprzez obowiązek naprawienia tego błędu, nie spowodują po stronie jednostki nieodwracalnych zmian, czy nie spowodują takiego istotnego zagrożenia dla funkcjonowania</w:t>
      </w:r>
      <w:r>
        <w:rPr>
          <w:rFonts w:cs="Times New Roman" w:ascii="Times New Roman" w:hAnsi="Times New Roman"/>
          <w:color w:val="FF0000"/>
          <w:szCs w:val="24"/>
        </w:rPr>
        <w:t xml:space="preserve"> </w:t>
        <w:br/>
      </w:r>
      <w:r>
        <w:rPr>
          <w:rFonts w:cs="Times New Roman" w:ascii="Times New Roman" w:hAnsi="Times New Roman"/>
          <w:szCs w:val="24"/>
        </w:rPr>
        <w:t>czy funkcjonowania tego osoby, czy jej rodziny, w sferze socjal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daniem pana posła, trafny jest ten kierunek orzecznictwa Sądu Najwyższego, który po orzeczeniu w sprawie Moskal pokazuje na to, że trzeba brać pod uwagę –</w:t>
      </w:r>
      <w:r>
        <w:rPr>
          <w:rFonts w:cs="Times New Roman" w:ascii="Times New Roman" w:hAnsi="Times New Roman"/>
          <w:color w:val="FF0000"/>
          <w:szCs w:val="24"/>
        </w:rPr>
        <w:t xml:space="preserve"> </w:t>
        <w:br/>
      </w:r>
      <w:r>
        <w:rPr>
          <w:rFonts w:cs="Times New Roman" w:ascii="Times New Roman" w:hAnsi="Times New Roman"/>
          <w:szCs w:val="24"/>
        </w:rPr>
        <w:t>w szczególności te orzeczenia, które ja tu cytowałem przed chwilą – te dodatkowe okoliczności przy wzruszaniu decyzj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bsolutnie tak, zresztą przedstawiciel Zakładu Ubezpieczeń Społecznych, pan dyrektor, potwierdziła również tą większą wrażliwość i to trzymanie ręki na pulsie</w:t>
      </w:r>
      <w:r>
        <w:rPr>
          <w:rFonts w:cs="Times New Roman" w:ascii="Times New Roman" w:hAnsi="Times New Roman"/>
          <w:color w:val="FF0000"/>
          <w:szCs w:val="24"/>
        </w:rPr>
        <w:t xml:space="preserve"> </w:t>
        <w:br/>
      </w:r>
      <w:r>
        <w:rPr>
          <w:rFonts w:cs="Times New Roman" w:ascii="Times New Roman" w:hAnsi="Times New Roman"/>
          <w:szCs w:val="24"/>
        </w:rPr>
        <w:t>w sprawach tych wyjątkowych, bo wydaje się, że art. 83 ustawy, mówiący o możliwości wydania tej szczególnej decyzji, na zasadzie wyjątku, dla tych osób, bo tak do tej pory jakby był – brzydkie słowo – klajstrowany czy klejony, ta klejona sfera, jest często niewystarczający. Pamiętajmy również o tym, że ustawodawca przewidział jeszcze konglomerat roszczeń czy sytuacji, w których osoba pokrzywdzona w wyniku błędu organu publicznego może dochodzić swoich roszczeń, to jest chociażby art. 417</w:t>
      </w:r>
      <w:r>
        <w:rPr>
          <w:rFonts w:cs="Times New Roman" w:ascii="Times New Roman" w:hAnsi="Times New Roman"/>
          <w:szCs w:val="24"/>
          <w:vertAlign w:val="superscript"/>
        </w:rPr>
        <w:t>1</w:t>
      </w:r>
      <w:r>
        <w:rPr>
          <w:rFonts w:cs="Times New Roman" w:ascii="Times New Roman" w:hAnsi="Times New Roman"/>
          <w:szCs w:val="24"/>
        </w:rPr>
        <w:t xml:space="preserve"> kodeksu cywilnego, czy chociażby dochodzić roszczeń od pracodawcy, który jest winny wystawienia dokumentów, w oparciu o które wydano niesłuszną decyz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A to w takim razie mam takie pytanie. Czy pan poseł nie widzi pewnej niespójności w tej argumentacji, polegającej na tym, że z jednej strony mówimy tak: ponieważ świadczenie jest przyznawane </w:t>
      </w:r>
      <w:r>
        <w:rPr>
          <w:rFonts w:cs="Times New Roman" w:ascii="Times New Roman" w:hAnsi="Times New Roman"/>
          <w:i/>
          <w:szCs w:val="24"/>
        </w:rPr>
        <w:t>ex lege</w:t>
      </w:r>
      <w:r>
        <w:rPr>
          <w:rFonts w:cs="Times New Roman" w:ascii="Times New Roman" w:hAnsi="Times New Roman"/>
          <w:szCs w:val="24"/>
        </w:rPr>
        <w:t xml:space="preserve"> czy nabywane </w:t>
      </w:r>
      <w:r>
        <w:rPr>
          <w:rFonts w:cs="Times New Roman" w:ascii="Times New Roman" w:hAnsi="Times New Roman"/>
          <w:i/>
          <w:szCs w:val="24"/>
        </w:rPr>
        <w:t>ex lege</w:t>
      </w:r>
      <w:r>
        <w:rPr>
          <w:rFonts w:cs="Times New Roman" w:ascii="Times New Roman" w:hAnsi="Times New Roman"/>
          <w:szCs w:val="24"/>
        </w:rPr>
        <w:t>, decyzja ma charakter deklaratoryjny, co więcej, to jest świadczenie z zakresu świadczeń emerytalnych, tutaj te wszystkie argumenty, które państwo i przedstawiciele ZUS-u,</w:t>
      </w:r>
      <w:r>
        <w:rPr>
          <w:rFonts w:cs="Times New Roman" w:ascii="Times New Roman" w:hAnsi="Times New Roman"/>
          <w:color w:val="FF0000"/>
          <w:szCs w:val="24"/>
        </w:rPr>
        <w:t xml:space="preserve"> </w:t>
        <w:br/>
      </w:r>
      <w:r>
        <w:rPr>
          <w:rFonts w:cs="Times New Roman" w:ascii="Times New Roman" w:hAnsi="Times New Roman"/>
          <w:szCs w:val="24"/>
        </w:rPr>
        <w:t>i państwo podawaliście o tych… tworzeniu funduszu itd., itd., i to wymaga tej nieograniczonej wzruszalności, tego, że łatwiej jest wzruszać takie decyzje niż,</w:t>
      </w:r>
      <w:r>
        <w:rPr>
          <w:rFonts w:cs="Times New Roman" w:ascii="Times New Roman" w:hAnsi="Times New Roman"/>
          <w:color w:val="FF0000"/>
          <w:szCs w:val="24"/>
        </w:rPr>
        <w:t xml:space="preserve"> </w:t>
        <w:br/>
      </w:r>
      <w:r>
        <w:rPr>
          <w:rFonts w:cs="Times New Roman" w:ascii="Times New Roman" w:hAnsi="Times New Roman"/>
          <w:szCs w:val="24"/>
        </w:rPr>
        <w:t>na przykład, na gruncie k.p.a., a z drugiej strony państwo akceptujecie stanowisko Sądu Najwyższego, które, tak naprawdę, mówi w ten sposób, że nawet w pewnych sytuacjach, jeżeli świadczenie jest nabyte nienależnie, nie można go odebrać. Czy pan nie widzi takiego kłopotu, że nie można, z jednej strony, akceptować tego utartego poglądu,</w:t>
      </w:r>
      <w:r>
        <w:rPr>
          <w:rFonts w:cs="Times New Roman" w:ascii="Times New Roman" w:hAnsi="Times New Roman"/>
          <w:color w:val="FF0000"/>
          <w:szCs w:val="24"/>
        </w:rPr>
        <w:t xml:space="preserve"> </w:t>
        <w:br/>
      </w:r>
      <w:r>
        <w:rPr>
          <w:rFonts w:cs="Times New Roman" w:ascii="Times New Roman" w:hAnsi="Times New Roman"/>
          <w:szCs w:val="24"/>
        </w:rPr>
        <w:t>jaki się ukształtował na gruncie przede wszystkim art. 114 ust. 1 i doktryny, która za tym też poszła, a z drugiej strony tego nowego orzecznictwa Sądu Najwyższego, bo to są stanowiska no, wzajemnie trochę się wykluczające? No, bo jeżeli zaakceptujemy stanowisko Sądu Najwyższego, to musimy zaakceptować taką tezę, że niedopuszczalne jest wzruszanie w pewnych sytuacjach decyzji rentowych, nawet wtedy,</w:t>
      </w:r>
      <w:r>
        <w:rPr>
          <w:rFonts w:cs="Times New Roman" w:ascii="Times New Roman" w:hAnsi="Times New Roman"/>
          <w:color w:val="FF0000"/>
          <w:szCs w:val="24"/>
        </w:rPr>
        <w:t xml:space="preserve"> </w:t>
        <w:br/>
      </w:r>
      <w:r>
        <w:rPr>
          <w:rFonts w:cs="Times New Roman" w:ascii="Times New Roman" w:hAnsi="Times New Roman"/>
          <w:szCs w:val="24"/>
        </w:rPr>
        <w:t>jeżeli świadczenie jest nabyte nienależnie. Czy w takim razie tu nie ma sprzeczności między tą argumentacją?</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bo też trudno tutaj znaleźć złoty środek. Pytanie, od którego momentu</w:t>
      </w:r>
      <w:r>
        <w:rPr>
          <w:rFonts w:cs="Times New Roman" w:ascii="Times New Roman" w:hAnsi="Times New Roman"/>
          <w:color w:val="FF0000"/>
          <w:szCs w:val="24"/>
        </w:rPr>
        <w:t xml:space="preserve"> </w:t>
        <w:br/>
      </w:r>
      <w:r>
        <w:rPr>
          <w:rFonts w:cs="Times New Roman" w:ascii="Times New Roman" w:hAnsi="Times New Roman"/>
          <w:szCs w:val="24"/>
        </w:rPr>
        <w:t>te okoliczności natury socjalnej stanowią przeszkodę do wzruszenia takiej decyzji. Można sobie wyobrazić, że organ rentowy będzie kontynuował postępowanie po trzech,</w:t>
      </w:r>
      <w:r>
        <w:rPr>
          <w:rFonts w:cs="Times New Roman" w:ascii="Times New Roman" w:hAnsi="Times New Roman"/>
          <w:color w:val="FF0000"/>
          <w:szCs w:val="24"/>
        </w:rPr>
        <w:t xml:space="preserve"> </w:t>
        <w:br/>
      </w:r>
      <w:r>
        <w:rPr>
          <w:rFonts w:cs="Times New Roman" w:ascii="Times New Roman" w:hAnsi="Times New Roman"/>
          <w:szCs w:val="24"/>
        </w:rPr>
        <w:t>po czterech dniach od daty wydania prawomocnej decyzji, bo stwierdzi, iż dokonał błędu rachunkowego czy pominięcia w preasumpcji. A więc, skutki po stronie jednostki w tym zakresie, jeżeli ta osoba nie zrezygnuje z pracy, a tak jak wynika to ze stanowiska Sejmu, ten obowiązek rezygnacji z pracy dotyczy tylko części osób, które ubiegają się</w:t>
      </w:r>
      <w:r>
        <w:rPr>
          <w:rFonts w:cs="Times New Roman" w:ascii="Times New Roman" w:hAnsi="Times New Roman"/>
          <w:color w:val="FF0000"/>
          <w:szCs w:val="24"/>
        </w:rPr>
        <w:t xml:space="preserve"> </w:t>
        <w:br/>
      </w:r>
      <w:r>
        <w:rPr>
          <w:rFonts w:cs="Times New Roman" w:ascii="Times New Roman" w:hAnsi="Times New Roman"/>
          <w:szCs w:val="24"/>
        </w:rPr>
        <w:t>o świadczenia rentowe, byłby nieznaczny. A więc, ważenie tych wartości konstytucyjnych, a postawienie tych sytuacji prawnych nie pozostawałoby</w:t>
      </w:r>
      <w:r>
        <w:rPr>
          <w:rFonts w:cs="Times New Roman" w:ascii="Times New Roman" w:hAnsi="Times New Roman"/>
          <w:color w:val="FF0000"/>
          <w:szCs w:val="24"/>
        </w:rPr>
        <w:t xml:space="preserve"> </w:t>
        <w:br/>
      </w:r>
      <w:r>
        <w:rPr>
          <w:rFonts w:cs="Times New Roman" w:ascii="Times New Roman" w:hAnsi="Times New Roman"/>
          <w:szCs w:val="24"/>
        </w:rPr>
        <w:t>w sprzeczności. Można rozważyć ten termin, do którego należałoby, w którym organ miałby możliwość dokonania wzruszenia takiej decyz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taka sytuacja, w której matka występuje o świadczenie emerytalne z tytułu opieki nad dzieckiem, otrzymuje zaświadczenie lekarskie, że dziecko wymaga stałej opieki, otrzymuje to świadczenie emerytalne, a po – załóżmy – roku czy dwóch latach,</w:t>
      </w:r>
      <w:r>
        <w:rPr>
          <w:rFonts w:cs="Times New Roman" w:ascii="Times New Roman" w:hAnsi="Times New Roman"/>
          <w:color w:val="FF0000"/>
          <w:szCs w:val="24"/>
        </w:rPr>
        <w:t xml:space="preserve"> </w:t>
        <w:br/>
      </w:r>
      <w:r>
        <w:rPr>
          <w:rFonts w:cs="Times New Roman" w:ascii="Times New Roman" w:hAnsi="Times New Roman"/>
          <w:szCs w:val="24"/>
        </w:rPr>
        <w:t>bo to jest kazus sprawy Moskal, organ dochodzi do wniosku, że zaświadczenie, bez [żadnej] złej woli, ani przy pełnym współdziałaniu tej matki, że to zaświadczenie lekarskie było, na przykład, niepełne, ono wymagało jakiejś dodatkowej informacji, uchyla decyzję i cofa to świadczenie. W tym czasie matka musiała zrezygnować z pracy, bo taki był warunek uzyskania tego świadczenia i teraz pozostaje bez pracy</w:t>
      </w:r>
      <w:r>
        <w:rPr>
          <w:rFonts w:cs="Times New Roman" w:ascii="Times New Roman" w:hAnsi="Times New Roman"/>
          <w:color w:val="FF0000"/>
          <w:szCs w:val="24"/>
        </w:rPr>
        <w:t xml:space="preserve"> </w:t>
        <w:br/>
      </w:r>
      <w:r>
        <w:rPr>
          <w:rFonts w:cs="Times New Roman" w:ascii="Times New Roman" w:hAnsi="Times New Roman"/>
          <w:szCs w:val="24"/>
        </w:rPr>
        <w:t>i bez świadczenia emerytalnego, czy to, pana zdaniem, jest taka drobna sytuacja w tym ważeni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a pewno nie i rzeczywiście tutaj ciężko znaleźć ten moment, który stanowi już o nieodwracalnych, czy stanowi już o dużej wadze tych negatywnych skutków błędu popełnionego przez organ rentowy, ale to wskazanie i myślę, że ta koherencja wynikająca z orzeczenia Sądu Najwyższego z 21 września 2010 roku stanowiąca pewne dyrektywy</w:t>
      </w:r>
      <w:r>
        <w:rPr>
          <w:rFonts w:cs="Times New Roman" w:ascii="Times New Roman" w:hAnsi="Times New Roman"/>
          <w:color w:val="FF0000"/>
          <w:szCs w:val="24"/>
        </w:rPr>
        <w:t xml:space="preserve"> </w:t>
        <w:br/>
      </w:r>
      <w:r>
        <w:rPr>
          <w:rFonts w:cs="Times New Roman" w:ascii="Times New Roman" w:hAnsi="Times New Roman"/>
          <w:szCs w:val="24"/>
        </w:rPr>
        <w:t>do wykładni, mówiąca o konieczności właśnie badania tego elementu proporcjonalności pozwoli na uniknięcie tego rodzaju sytuacji po stronie jednostki, która w dobrej wierze uznała, że posiada te prawa nabyte. A więc, mamy do czynienia… mamy tutaj pewne rozwiązania systemowe, które dają gwarancję, przy jeszcze tym posiłkowaniu,</w:t>
      </w:r>
      <w:r>
        <w:rPr>
          <w:rFonts w:cs="Times New Roman" w:ascii="Times New Roman" w:hAnsi="Times New Roman"/>
          <w:color w:val="FF0000"/>
          <w:szCs w:val="24"/>
        </w:rPr>
        <w:t xml:space="preserve"> </w:t>
        <w:br/>
      </w:r>
      <w:r>
        <w:rPr>
          <w:rFonts w:cs="Times New Roman" w:ascii="Times New Roman" w:hAnsi="Times New Roman"/>
          <w:szCs w:val="24"/>
        </w:rPr>
        <w:t>o którym mówił przedstawiciel Zakładu… pani przedstawicielka Zakładu Ubezpieczeń Społecznych, dają jednak gwarancje przestrzegania tych wartości, jaką jest niewątpliwie ochrona interesu jednost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uż ostatnie pytanie, na tle tego, o czym pan poseł przed chwilą powiedział. Czy nie odnosi pan poseł takiego wrażenia, że po orzeczeniu w sprawie Moskal,</w:t>
      </w:r>
      <w:r>
        <w:rPr>
          <w:rFonts w:cs="Times New Roman" w:ascii="Times New Roman" w:hAnsi="Times New Roman"/>
          <w:color w:val="FF0000"/>
          <w:szCs w:val="24"/>
        </w:rPr>
        <w:t xml:space="preserve"> </w:t>
        <w:br/>
      </w:r>
      <w:r>
        <w:rPr>
          <w:rFonts w:cs="Times New Roman" w:ascii="Times New Roman" w:hAnsi="Times New Roman"/>
          <w:szCs w:val="24"/>
        </w:rPr>
        <w:t>kiedy doszło do pewnej reinterpretacji art. 114, a w szczególności [art.] 114 [ust.] 1a</w:t>
      </w:r>
      <w:r>
        <w:rPr>
          <w:rFonts w:cs="Times New Roman" w:ascii="Times New Roman" w:hAnsi="Times New Roman"/>
          <w:color w:val="FF0000"/>
          <w:szCs w:val="24"/>
        </w:rPr>
        <w:t xml:space="preserve"> </w:t>
        <w:br/>
      </w:r>
      <w:r>
        <w:rPr>
          <w:rFonts w:cs="Times New Roman" w:ascii="Times New Roman" w:hAnsi="Times New Roman"/>
          <w:szCs w:val="24"/>
        </w:rPr>
        <w:t>w orzecznictwie Sądu Najwyższego nie mamy do czynienia z taką sytuacją, że Sąd Najwyższy, tak naprawdę, zastąpił ustawodawcę? Bo z punktu widzenia art. 31 ust. 3 Konstytucji, jeżeli wprowadza się ograniczenia praw konstytucyjnych, to one powinny następować ustawowo. Tymczasem my tutaj mamy taką sytuację, że są ograniczenia praw – art. 67 ust. 1 – ale one nie wynikają z ustawy, bo z literalnego brzmienia tych przepisów, tych ograniczeń, trudno je wyinterpretować, tylko wynikają z bardzo dynamicznej wykładni Sądu Najwyższego stosującej prokonwencyjne rozumienie art. 114 ust. 1a. Czy to nie jest trochę tak, że w tej sytuacji Sąd Najwyższy zastępuje ustawodawcę? To z punktu widzenia art. 31 ust. 2 powinien robić ustawodawca, robi Sąd Najwyższ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Gdybym nie chciał odpowiedzieć wprost, powiedziałbym, że jest konstytucyjna zasada współdziałania organów, a więc tam, gdzie s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Konstytucja bardzo precyzyjnie mówi, jak się ogranicza prawa konstytucyjn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z całym szacunkiem, oczywiście, dla istoty sprawy, bo ona jest niebywale ważna i ten element społeczny tutaj legł u podstaw obowiązku pochylenia się nad</w:t>
      </w:r>
      <w:r>
        <w:rPr>
          <w:rFonts w:cs="Times New Roman" w:ascii="Times New Roman" w:hAnsi="Times New Roman"/>
          <w:color w:val="FF0000"/>
          <w:szCs w:val="24"/>
        </w:rPr>
        <w:t xml:space="preserve"> </w:t>
        <w:br/>
      </w:r>
      <w:r>
        <w:rPr>
          <w:rFonts w:cs="Times New Roman" w:ascii="Times New Roman" w:hAnsi="Times New Roman"/>
          <w:szCs w:val="24"/>
        </w:rPr>
        <w:t>tą sprawą, nic nie stałoby na przeszkodzie. I mam takie wewnętrzne przekonanie, że być może mamy tutaj do czynienia z luką prawną, bo być może należałoby tutaj wprowadzić przepis szczególny, który stanowiłby o możliwości odstąpienia od tego typu wznowienia postępowania ze względów zbliżonych do tych przesłanek określonych w art. 83 tejże ustawy, a więc te elementy proporcjonalności sytuacji tej jednostki. Wydaje się, że ta luka w systemie powinna być przedmiotem pochylenia się przez władzę ustawodawczą i tu chcę to potwierdzi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eszcze dwa pytania, takie same, do pani prokurator. Pierwsze,</w:t>
      </w:r>
      <w:r>
        <w:rPr>
          <w:rFonts w:cs="Times New Roman" w:ascii="Times New Roman" w:hAnsi="Times New Roman"/>
          <w:color w:val="FF0000"/>
          <w:szCs w:val="24"/>
        </w:rPr>
        <w:t xml:space="preserve"> </w:t>
        <w:br/>
      </w:r>
      <w:r>
        <w:rPr>
          <w:rFonts w:cs="Times New Roman" w:ascii="Times New Roman" w:hAnsi="Times New Roman"/>
          <w:szCs w:val="24"/>
        </w:rPr>
        <w:t>o to ważenie, to znaczy, to, że ono w tym orzeczeniu w sprawie Moskal wynika, wygląda inaczej niż w stanowisku prokuratora i jakbyśmy próbowali tutaj coś ważyć, no to trudno byłoby dojść do wniosku, że mamy do czynienia z przepisem zgodnym z Konstytucją</w:t>
      </w:r>
      <w:r>
        <w:rPr>
          <w:rFonts w:cs="Times New Roman" w:ascii="Times New Roman" w:hAnsi="Times New Roman"/>
          <w:color w:val="FF0000"/>
          <w:szCs w:val="24"/>
        </w:rPr>
        <w:t xml:space="preserve"> </w:t>
        <w:br/>
      </w:r>
      <w:r>
        <w:rPr>
          <w:rFonts w:cs="Times New Roman" w:ascii="Times New Roman" w:hAnsi="Times New Roman"/>
          <w:szCs w:val="24"/>
        </w:rPr>
        <w:t>i drugie, też o ten problem ograniczania czy wprowadzenia tych przesłanek</w:t>
      </w:r>
      <w:r>
        <w:rPr>
          <w:rFonts w:cs="Times New Roman" w:ascii="Times New Roman" w:hAnsi="Times New Roman"/>
          <w:color w:val="FF0000"/>
          <w:szCs w:val="24"/>
        </w:rPr>
        <w:t xml:space="preserve"> </w:t>
        <w:br/>
      </w:r>
      <w:r>
        <w:rPr>
          <w:rFonts w:cs="Times New Roman" w:ascii="Times New Roman" w:hAnsi="Times New Roman"/>
          <w:szCs w:val="24"/>
        </w:rPr>
        <w:t>w orzecznictwie Sądu Najwyższego a nie w ust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chodzi o tę kwestię ważenia, to czytając wyrok w sprawie Moskal, raczej wydawało mi się, że ta kwestia ważenia interesu ubezpieczonego i interesu systemu ubezpieczeń społecznych polegała na właśnie ważeniu tych interesów, czyli ważeniu zakresu ingerencji w prawa majątkowe osoby pobierającej świadczenie,</w:t>
      </w:r>
      <w:r>
        <w:rPr>
          <w:rFonts w:cs="Times New Roman" w:ascii="Times New Roman" w:hAnsi="Times New Roman"/>
          <w:color w:val="FF0000"/>
          <w:szCs w:val="24"/>
        </w:rPr>
        <w:t xml:space="preserve"> </w:t>
        <w:br/>
      </w:r>
      <w:r>
        <w:rPr>
          <w:rFonts w:cs="Times New Roman" w:ascii="Times New Roman" w:hAnsi="Times New Roman"/>
          <w:szCs w:val="24"/>
        </w:rPr>
        <w:t>czy to nie wywoła zbyt daleko idących skutków, ograniczenie tutaj prawa do emerytury zbyt daleko idących skutków. I trybunał uznał, jak dobrze pamiętam, że ta decyzja, wydanie takiej decyzji przez organ rentowy naruszyło przepis konwencji z tego powodu, że było późno, że nie zostało przyznane świadczenie zamienne i w związku z tym pani została bez odpowiednich środków do życia, że to była przyczyna orzeczenia o naruszeniu art. 1 protokołu dodatkow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jeszcze doprecyzuję w tej pierwszej kwestii, bo oczywiście, Europejski Trybunał Praw Człowieka ma trochę inną, jak byśmy powiedzieli dogmatykę własnej konwencji, on posługuje się trochę inną terminologią niż trybunał na gruncie Konstytucji. Ale pytanie byłoby takie. Czy na gruncie art. 114 [ust.] 1a nie mamy do czynienia</w:t>
      </w:r>
      <w:r>
        <w:rPr>
          <w:rFonts w:cs="Times New Roman" w:ascii="Times New Roman" w:hAnsi="Times New Roman"/>
          <w:color w:val="FF0000"/>
          <w:szCs w:val="24"/>
        </w:rPr>
        <w:t xml:space="preserve"> </w:t>
        <w:br/>
      </w:r>
      <w:r>
        <w:rPr>
          <w:rFonts w:cs="Times New Roman" w:ascii="Times New Roman" w:hAnsi="Times New Roman"/>
          <w:szCs w:val="24"/>
        </w:rPr>
        <w:t>z czymś, co – jeżeli by posługiwać się językiem trybunału strasburskiego – polega</w:t>
      </w:r>
      <w:r>
        <w:rPr>
          <w:rFonts w:cs="Times New Roman" w:ascii="Times New Roman" w:hAnsi="Times New Roman"/>
          <w:color w:val="FF0000"/>
          <w:szCs w:val="24"/>
        </w:rPr>
        <w:t xml:space="preserve"> </w:t>
        <w:br/>
      </w:r>
      <w:r>
        <w:rPr>
          <w:rFonts w:cs="Times New Roman" w:ascii="Times New Roman" w:hAnsi="Times New Roman"/>
          <w:szCs w:val="24"/>
        </w:rPr>
        <w:t>na złym zarządzaniu? To znaczy, jednostka ma prawo do dobrej administracji, a ten [ust.] 1a nie gwarantuje tego prawa do dobrej administracji a procedurze przyznawania tych świadczeń. Bo – ja może tu użyję takiego słowa, nie przychodzi mi inne do głowy, przepraszam – w sytuacji tego przepisu, to organ rentowy jest trochę „zdemoralizowany”, dlatego że on… jak mówię, z dużym cudzysłowem, no bo zawsze ma tę świadomość,</w:t>
      </w:r>
      <w:r>
        <w:rPr>
          <w:rFonts w:cs="Times New Roman" w:ascii="Times New Roman" w:hAnsi="Times New Roman"/>
          <w:color w:val="FF0000"/>
          <w:szCs w:val="24"/>
        </w:rPr>
        <w:t xml:space="preserve"> </w:t>
        <w:br/>
      </w:r>
      <w:r>
        <w:rPr>
          <w:rFonts w:cs="Times New Roman" w:ascii="Times New Roman" w:hAnsi="Times New Roman"/>
          <w:szCs w:val="24"/>
        </w:rPr>
        <w:t xml:space="preserve">że nawet jak się pomyli, to jest art. 114 [ust.] </w:t>
        <w:tab/>
        <w:t>1a, może tę pomyłkę w tym trybie naprawić, nawet jeżeli to będzie po trzech, po pięciu czy po dziesięciu latach. Czy z tego punktu widzenia to ważenie jednak nie wygląda inacz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tego punktu widzenia, oczywiście, wygląda inaczej. To, co ja też… właśnie,</w:t>
      </w:r>
      <w:r>
        <w:rPr>
          <w:rFonts w:cs="Times New Roman" w:ascii="Times New Roman" w:hAnsi="Times New Roman"/>
          <w:color w:val="FF0000"/>
          <w:szCs w:val="24"/>
        </w:rPr>
        <w:t xml:space="preserve"> </w:t>
        <w:br/>
      </w:r>
      <w:r>
        <w:rPr>
          <w:rFonts w:cs="Times New Roman" w:ascii="Times New Roman" w:hAnsi="Times New Roman"/>
          <w:szCs w:val="24"/>
        </w:rPr>
        <w:t>o czym mówiłam, że jednak ta… Może akurat tutaj odpowiem… Udzielę takiej odpowiedzi, jak gdybym udzielała odpowiedzi na drugie pytanie, a mianowicie</w:t>
      </w:r>
      <w:r>
        <w:rPr>
          <w:rFonts w:cs="Times New Roman" w:ascii="Times New Roman" w:hAnsi="Times New Roman"/>
          <w:color w:val="FF0000"/>
          <w:szCs w:val="24"/>
        </w:rPr>
        <w:t xml:space="preserve"> </w:t>
        <w:br/>
      </w:r>
      <w:r>
        <w:rPr>
          <w:rFonts w:cs="Times New Roman" w:ascii="Times New Roman" w:hAnsi="Times New Roman"/>
          <w:szCs w:val="24"/>
        </w:rPr>
        <w:t>co do wyroków Sądu Najwyższego po tej sprawie, sprawie Moskal, kiedy to Sąd Najwyższy tworzy – oczywiście nie można powiedzieć, że zastępując ustawodawcę, ale – tworzy w pewnym sensie taką klauzulę generalną, wyznaczającą zakres ingerencji</w:t>
      </w:r>
      <w:r>
        <w:rPr>
          <w:rFonts w:cs="Times New Roman" w:ascii="Times New Roman" w:hAnsi="Times New Roman"/>
          <w:color w:val="FF0000"/>
          <w:szCs w:val="24"/>
        </w:rPr>
        <w:t xml:space="preserve"> </w:t>
        <w:br/>
      </w:r>
      <w:r>
        <w:rPr>
          <w:rFonts w:cs="Times New Roman" w:ascii="Times New Roman" w:hAnsi="Times New Roman"/>
          <w:szCs w:val="24"/>
        </w:rPr>
        <w:t>przez organ rentowy w prawa obywateli. Tak to rozumiem, to orzecznictw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ytania będzie zadawać pani sędzia Maria Gintowt-Jankowicz.</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jpierw takie maleńkie, incydentalne pytanie do pani prokurator. Mianowicie, jakoś nie uchwyciłam tutaj istoty wypowiedzi pani. Na pytania trybunału przed paroma minutami pani prokurator odpowiedziała, że zgodność zakwestionowanego przepisu [art.] 114 [ust.] 1a z Konstytucją urząd prokuratora głosi tylko pod warunkiem, że jest rozumiany. I przepraszam, prosiłabym o powtórzenie właśnie, jaki sposób rozumienia zakwestionowanego przepisu podłożyć należy pod tę wypowiedź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Że on jest rozumiany w taki sposób, jaki został mu nadany w tym orzecznictwie Sądu Najwyższego po wyroku w sprawie Moskal. że nie może być tak daleka ingerencja w praw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prokurator, dobrze, a orzecznictwo Sądu Najwyższego, jakie ma znaczenie dla stosowania prawa przez organy rentowe? Jakie ma znaczenie według prawa i według prakty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oczywiście, że ma znaczenie w jednostkowej sprawie,</w:t>
      </w:r>
      <w:r>
        <w:rPr>
          <w:rFonts w:cs="Times New Roman" w:ascii="Times New Roman" w:hAnsi="Times New Roman"/>
          <w:color w:val="FF0000"/>
          <w:szCs w:val="24"/>
        </w:rPr>
        <w:t xml:space="preserve"> </w:t>
        <w:br/>
      </w:r>
      <w:r>
        <w:rPr>
          <w:rFonts w:cs="Times New Roman" w:ascii="Times New Roman" w:hAnsi="Times New Roman"/>
          <w:szCs w:val="24"/>
        </w:rPr>
        <w:t>ale kształtuje pewne rozumienie przepisu i takie, w każdym razie, organ rentowy…</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naczy, przepraszam bardzo, zdaniem pani prokurator, bo w jednostkowej sprawie nie mamy wątpliwości, że ma, ale mówimy szerzej o tych orzeczeniach Sądu Najwyższego. Jakie ma znaczenie? Tu zresztą była wypowiedź na ten temat, przedstawicielki ZU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k właśnie wynikało, jeżeli dobrze zrozumiałam, to ZUS tym orzecznictwem będzie się kierować przy wydawaniu nowych decyzji, po wznowieniu, tak zrozumiałam</w:t>
      </w:r>
      <w:r>
        <w:rPr>
          <w:rFonts w:cs="Times New Roman" w:ascii="Times New Roman" w:hAnsi="Times New Roman"/>
          <w:color w:val="FF0000"/>
          <w:szCs w:val="24"/>
        </w:rPr>
        <w:t xml:space="preserve"> </w:t>
        <w:br/>
      </w:r>
      <w:r>
        <w:rPr>
          <w:rFonts w:cs="Times New Roman" w:ascii="Times New Roman" w:hAnsi="Times New Roman"/>
          <w:szCs w:val="24"/>
        </w:rPr>
        <w:t>tę wypowiedź.</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k, więc tylko w takim rozumieniu, zdaniem pani prokurator, zakwestionowany artykuł jest zgodny z Konstytucją. To dosyć istotne uzupełnienie. Dziękuję bardz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am prosić o informację przedstawicieli Zakładu Ubezpieczeń Społecznych, mianowicie tak. W piśmie pana prezesa mamy tę statystykę, że w okresie ostatnich około, bodajże, to jest siedmiu lat, owo ujawnienia, owo okazanie się, że należy weryfikować decyzję dotyczyło 203 świadczeń – tu napisano, nie osób, a świadczeń. Swoją drogą, ciekawe, nie wiem, pewnie pani dyrektor… Wstrzymano wypłatę 203 świadczeń,</w:t>
      </w:r>
      <w:r>
        <w:rPr>
          <w:rFonts w:cs="Times New Roman" w:ascii="Times New Roman" w:hAnsi="Times New Roman"/>
          <w:color w:val="FF0000"/>
          <w:szCs w:val="24"/>
        </w:rPr>
        <w:t xml:space="preserve"> </w:t>
        <w:br/>
      </w:r>
      <w:r>
        <w:rPr>
          <w:rFonts w:cs="Times New Roman" w:ascii="Times New Roman" w:hAnsi="Times New Roman"/>
          <w:szCs w:val="24"/>
        </w:rPr>
        <w:t>ale świadczenie, być może, tym samym osób, tak? Beneficjentów tych świadcze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tak, oczywiście, bo wstrzymuje się wypłatę świadczenia</w:t>
      </w:r>
      <w:r>
        <w:rPr>
          <w:rFonts w:cs="Times New Roman" w:ascii="Times New Roman" w:hAnsi="Times New Roman"/>
          <w:color w:val="FF0000"/>
          <w:szCs w:val="24"/>
        </w:rPr>
        <w:t xml:space="preserve"> </w:t>
        <w:br/>
      </w:r>
      <w:r>
        <w:rPr>
          <w:rFonts w:cs="Times New Roman" w:ascii="Times New Roman" w:hAnsi="Times New Roman"/>
          <w:szCs w:val="24"/>
        </w:rPr>
        <w:t>i stąd jest taka informacj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eraz pytanie jest takie. Oba zresztą sfor… W obu sformułowaniach, zarówno</w:t>
      </w:r>
      <w:r>
        <w:rPr>
          <w:rFonts w:cs="Times New Roman" w:ascii="Times New Roman" w:hAnsi="Times New Roman"/>
          <w:color w:val="FF0000"/>
          <w:szCs w:val="24"/>
        </w:rPr>
        <w:t xml:space="preserve"> </w:t>
        <w:br/>
      </w:r>
      <w:r>
        <w:rPr>
          <w:rFonts w:cs="Times New Roman" w:ascii="Times New Roman" w:hAnsi="Times New Roman"/>
          <w:szCs w:val="24"/>
        </w:rPr>
        <w:t>art. 114 ust. 1, jak i art. 114 ust. 1a, mówi, że stosuje się określone prawa, jeżeli okaże się, jeżeli okaże się, że przedłożone dowody nie dawały podstaw do… Otóż, gdyby pani zechciała przybliżyć trybunałowi, ale także może ze względu na publiczność zgromadzoną na sali: w jakich oto sytuacjach może „się okazać”? Rozszerzę troszeczkę opisową część pytania. Zwraca uwagę w tych danych statystycznych, że znaczna część zakwestionowanych świadczeń dotyczyła jednego oddziału ZUS-u. To może być różnie interpretowane. Może tylko w tym oddziale nastąpiło polecenie przejrzenia aktyw poszczególnych beneficjentów. Pani w poprzedniej wypowiedzi powiedziała, że również często podstawą do weryfikowania poszczególnych świadczeń czy też poszczególnych ubezpieczonych otrzymujących świadczenia są informacje uzyskiwane od osób trzecich. No, ale nie należy chyba sądzić, że jest to jedyny bodziec uruchamiania tych procedur. Czyli, prośba o informację. W jaki sposób ZUS organizuje ową weryfikację? Czy to jest pewna akcja, czy to dotyczy typów świadczeń, czy to dotyczy lat, czy w poszczególnych okręgach może różnie przebiegać? Prośba. To bardzo pojemne, ustawowe słowo</w:t>
      </w:r>
      <w:r>
        <w:rPr>
          <w:rFonts w:cs="Times New Roman" w:ascii="Times New Roman" w:hAnsi="Times New Roman"/>
          <w:color w:val="FF0000"/>
          <w:szCs w:val="24"/>
        </w:rPr>
        <w:t xml:space="preserve"> </w:t>
        <w:br/>
      </w:r>
      <w:r>
        <w:rPr>
          <w:rFonts w:cs="Times New Roman" w:ascii="Times New Roman" w:hAnsi="Times New Roman"/>
          <w:szCs w:val="24"/>
        </w:rPr>
        <w:t>„okaże się”, co ono kryje za sobą w praktyce? Jak to się „okaz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ięc tutaj oczywiście w ust. 1 jest mowa „na wniosek</w:t>
      </w:r>
      <w:r>
        <w:rPr>
          <w:rFonts w:cs="Times New Roman" w:ascii="Times New Roman" w:hAnsi="Times New Roman"/>
          <w:color w:val="FF0000"/>
          <w:szCs w:val="24"/>
        </w:rPr>
        <w:t xml:space="preserve"> </w:t>
        <w:br/>
      </w:r>
      <w:r>
        <w:rPr>
          <w:rFonts w:cs="Times New Roman" w:ascii="Times New Roman" w:hAnsi="Times New Roman"/>
          <w:szCs w:val="24"/>
        </w:rPr>
        <w:t>lub z urzędu”, w ust. 2 jest to przywołane przez Wysoki Trybunał określenie „okaże się”. Oczywiście, to o czym ja mówiłam…</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nie w ust. 2, tylko cały czas jesteśmy [w] 1a, bo ten przepis nas interes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ust. 1a, przepraszam najmocniej. W drugim ustępie omawianym w kolejnośc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k, tak, w kolejności. Musimy być ściśli w miarę możliw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zepraszam za tę nieścisłość.</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a problemu, aby się rozum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każe się” się, to znaczy, tak: oczywiście, incydentalne są sytuacj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nie, co znaczy „okaże się” to trybunał rozumie, ale prośba o informację,</w:t>
      </w:r>
      <w:r>
        <w:rPr>
          <w:rFonts w:cs="Times New Roman" w:ascii="Times New Roman" w:hAnsi="Times New Roman"/>
          <w:color w:val="FF0000"/>
          <w:szCs w:val="24"/>
        </w:rPr>
        <w:t xml:space="preserve"> </w:t>
        <w:br/>
      </w:r>
      <w:r>
        <w:rPr>
          <w:rFonts w:cs="Times New Roman" w:ascii="Times New Roman" w:hAnsi="Times New Roman"/>
          <w:szCs w:val="24"/>
        </w:rPr>
        <w:t>co to oznacza w praktyce funkcjonowania organów rentow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 Wysoki Trybunale, wspominałam o tych informacjach od osób trzecich, ale oczywiście to są incydentalne sytuacj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sądzić należ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najczęściej to jest sytuacja taka, że osoba, świadczeniobiorca występuje z wnioskiem o przyznanie jakiegoś dodatkowego świadczenia, przedstawia jakieś dodatkowe dokumenty, na przykład polegające na tym, że znalazł jakieś dokumenty</w:t>
      </w:r>
      <w:r>
        <w:rPr>
          <w:rFonts w:cs="Times New Roman" w:ascii="Times New Roman" w:hAnsi="Times New Roman"/>
          <w:color w:val="FF0000"/>
          <w:szCs w:val="24"/>
        </w:rPr>
        <w:t xml:space="preserve"> </w:t>
        <w:br/>
      </w:r>
      <w:r>
        <w:rPr>
          <w:rFonts w:cs="Times New Roman" w:ascii="Times New Roman" w:hAnsi="Times New Roman"/>
          <w:szCs w:val="24"/>
        </w:rPr>
        <w:t>o okresach dodatkowych, okresach składkowych bądź nieskładkowych, składa wniosek</w:t>
      </w:r>
      <w:r>
        <w:rPr>
          <w:rFonts w:cs="Times New Roman" w:ascii="Times New Roman" w:hAnsi="Times New Roman"/>
          <w:color w:val="FF0000"/>
          <w:szCs w:val="24"/>
        </w:rPr>
        <w:t xml:space="preserve"> </w:t>
        <w:br/>
      </w:r>
      <w:r>
        <w:rPr>
          <w:rFonts w:cs="Times New Roman" w:ascii="Times New Roman" w:hAnsi="Times New Roman"/>
          <w:szCs w:val="24"/>
        </w:rPr>
        <w:t>o to, żeby ten okres jeszcze uwzględnić dodatkowo. I w takiej sytuacji organ rentowy, rozpatrując wniosek, ma obowiązek jakby przyjrzenia się całości sprawy. I najczęściej</w:t>
      </w:r>
      <w:r>
        <w:rPr>
          <w:rFonts w:cs="Times New Roman" w:ascii="Times New Roman" w:hAnsi="Times New Roman"/>
          <w:color w:val="FF0000"/>
          <w:szCs w:val="24"/>
        </w:rPr>
        <w:t xml:space="preserve"> </w:t>
        <w:br/>
      </w:r>
      <w:r>
        <w:rPr>
          <w:rFonts w:cs="Times New Roman" w:ascii="Times New Roman" w:hAnsi="Times New Roman"/>
          <w:szCs w:val="24"/>
        </w:rPr>
        <w:t>w takich sytuacjach okazuje się, może być taka sytuacja, że – na przykład właśnie – podwójnie był policzony jakiś okres przy rozpatrywaniu wniosku osoby zainteresowanej. Ale oczywiście, zdarzają się sytuacje takie, w których taka akcja, to znaczy weryfikacja świadczeń, jest wszczynana z powodu tego, że, na przykład, jak to było w przypadku tego oddziału w Rzeszowie, kiedy udowodniono, że lekarze wystawiający zaświadczenia przekraczali jakby swoje uprawnienia. Były nawet, w odniesieniu do dwóch lekarzy, którzy wystawiali tego rodzaju zaświadczenia, były prowadzone postępowania prokuratorskie, zostały umorzone z powodu znikomej szkodliwości czynu. W oddziale</w:t>
      </w:r>
      <w:r>
        <w:rPr>
          <w:rFonts w:cs="Times New Roman" w:ascii="Times New Roman" w:hAnsi="Times New Roman"/>
          <w:color w:val="FF0000"/>
          <w:szCs w:val="24"/>
        </w:rPr>
        <w:t xml:space="preserve"> </w:t>
        <w:br/>
      </w:r>
      <w:r>
        <w:rPr>
          <w:rFonts w:cs="Times New Roman" w:ascii="Times New Roman" w:hAnsi="Times New Roman"/>
          <w:szCs w:val="24"/>
        </w:rPr>
        <w:t>w Radomiu, gdzie było też spora ilość tych świadczeń, oczywiście nieporównywalna, jeżeli chodzi o emerytury dla osób opiekujących się dziećmi wymagającymi stałej opieki, tam były nawet sytuacje, kiedy lekarze wystawiający takie zaświadczenia zostali skazani prawomocnym wyrokiem za poświadczanie stanu faktycznego niezgodnego</w:t>
      </w:r>
      <w:r>
        <w:rPr>
          <w:rFonts w:cs="Times New Roman" w:ascii="Times New Roman" w:hAnsi="Times New Roman"/>
          <w:color w:val="FF0000"/>
          <w:szCs w:val="24"/>
        </w:rPr>
        <w:t xml:space="preserve"> </w:t>
        <w:br/>
      </w:r>
      <w:r>
        <w:rPr>
          <w:rFonts w:cs="Times New Roman" w:ascii="Times New Roman" w:hAnsi="Times New Roman"/>
          <w:szCs w:val="24"/>
        </w:rPr>
        <w:t>z rzeczywistością. I w sytuacji, kiedy się okazało, że to postępowanie wobec lekarzy</w:t>
      </w:r>
      <w:r>
        <w:rPr>
          <w:rFonts w:cs="Times New Roman" w:ascii="Times New Roman" w:hAnsi="Times New Roman"/>
          <w:color w:val="FF0000"/>
          <w:szCs w:val="24"/>
        </w:rPr>
        <w:t xml:space="preserve"> </w:t>
        <w:br/>
      </w:r>
      <w:r>
        <w:rPr>
          <w:rFonts w:cs="Times New Roman" w:ascii="Times New Roman" w:hAnsi="Times New Roman"/>
          <w:szCs w:val="24"/>
        </w:rPr>
        <w:t>na terenie Małopolski było prowadzone, to po prostu została jakby zarządzona akcja weryfikacji i właśnie w trakcie tej weryfikacji okazało się, że oddział w Rzeszowie bardzo bezkrytycznie podchodził do tych zaświadczeń lekarskich, które były przedstawiane</w:t>
      </w:r>
      <w:r>
        <w:rPr>
          <w:rFonts w:cs="Times New Roman" w:ascii="Times New Roman" w:hAnsi="Times New Roman"/>
          <w:color w:val="FF0000"/>
          <w:szCs w:val="24"/>
        </w:rPr>
        <w:t xml:space="preserve"> </w:t>
        <w:br/>
      </w:r>
      <w:r>
        <w:rPr>
          <w:rFonts w:cs="Times New Roman" w:ascii="Times New Roman" w:hAnsi="Times New Roman"/>
          <w:szCs w:val="24"/>
        </w:rPr>
        <w:t>przez osoby wnioskujące o przyznawanie tych emerytur dla osób wymagających stałej opieki. Ja jeszcze, jeśli można, jeżeli jestem przy głosie, to rozporządzenie Rady Ministrów było specyficzne, dlatego że ono przewidywało to, że taka emerytura może być przyznana osobie opiekującej się dziećmi wymagającymi opieki, która nie może</w:t>
      </w:r>
      <w:r>
        <w:rPr>
          <w:rFonts w:cs="Times New Roman" w:ascii="Times New Roman" w:hAnsi="Times New Roman"/>
          <w:color w:val="FF0000"/>
          <w:szCs w:val="24"/>
        </w:rPr>
        <w:t xml:space="preserve"> </w:t>
        <w:br/>
      </w:r>
      <w:r>
        <w:rPr>
          <w:rFonts w:cs="Times New Roman" w:ascii="Times New Roman" w:hAnsi="Times New Roman"/>
          <w:szCs w:val="24"/>
        </w:rPr>
        <w:t>lub nie mogła kontynuować zatrudnienia. Ale w praktyce ten przepis stosowany był</w:t>
      </w:r>
      <w:r>
        <w:rPr>
          <w:rFonts w:cs="Times New Roman" w:ascii="Times New Roman" w:hAnsi="Times New Roman"/>
          <w:color w:val="FF0000"/>
          <w:szCs w:val="24"/>
        </w:rPr>
        <w:t xml:space="preserve"> </w:t>
        <w:br/>
      </w:r>
      <w:r>
        <w:rPr>
          <w:rFonts w:cs="Times New Roman" w:ascii="Times New Roman" w:hAnsi="Times New Roman"/>
          <w:szCs w:val="24"/>
        </w:rPr>
        <w:t>w ten sposób, że nawet jeżeli ktoś miał to dziecko wymagające stałej opieki, ubiegał się</w:t>
      </w:r>
      <w:r>
        <w:rPr>
          <w:rFonts w:cs="Times New Roman" w:ascii="Times New Roman" w:hAnsi="Times New Roman"/>
          <w:color w:val="FF0000"/>
          <w:szCs w:val="24"/>
        </w:rPr>
        <w:t xml:space="preserve"> </w:t>
        <w:br/>
      </w:r>
      <w:r>
        <w:rPr>
          <w:rFonts w:cs="Times New Roman" w:ascii="Times New Roman" w:hAnsi="Times New Roman"/>
          <w:szCs w:val="24"/>
        </w:rPr>
        <w:t>o przyznanie tego świadczenia, to nie było takiej sytuacji, w której od tej osoby wymagane byłoby rozwiązanie stosunku pracy, bo to było tylko jakby do pracowników skierowane. Nie było takiego wymogu. Nawet matka, która kontynuowała zatrudnienie, miała przyznawaną tę emeryturę. A nawet jeżeli zaprzestała zatrudnienia, później stosowany był wobec niej przepis taki o zawieszeniu czy zmniejszeniu wysokości świadczeń, nawet w sytuacji, kiedy ona, pobierając tę emeryturę, dalej wykonywała zatrudnieni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ale to są pewne, już szczególne sytuacje stosowania prawa, a my jesteśmy na poziomie analizy przepisów i możliwości takiego ich stosowania, jakie wynika</w:t>
      </w:r>
      <w:r>
        <w:rPr>
          <w:rFonts w:cs="Times New Roman" w:ascii="Times New Roman" w:hAnsi="Times New Roman"/>
          <w:color w:val="FF0000"/>
          <w:szCs w:val="24"/>
        </w:rPr>
        <w:t xml:space="preserve"> </w:t>
        <w:br/>
      </w:r>
      <w:r>
        <w:rPr>
          <w:rFonts w:cs="Times New Roman" w:ascii="Times New Roman" w:hAnsi="Times New Roman"/>
          <w:szCs w:val="24"/>
        </w:rPr>
        <w:t>z brzmienia tychże przepisów. Czyli, zdaniem przedstawicieli ZUS-u, taki przepis,</w:t>
      </w:r>
      <w:r>
        <w:rPr>
          <w:rFonts w:cs="Times New Roman" w:ascii="Times New Roman" w:hAnsi="Times New Roman"/>
          <w:color w:val="FF0000"/>
          <w:szCs w:val="24"/>
        </w:rPr>
        <w:t xml:space="preserve"> </w:t>
        <w:br/>
      </w:r>
      <w:r>
        <w:rPr>
          <w:rFonts w:cs="Times New Roman" w:ascii="Times New Roman" w:hAnsi="Times New Roman"/>
          <w:szCs w:val="24"/>
        </w:rPr>
        <w:t>jaki reprezentuje, jaki stanowi ten art. 114 ust. 1a, w obecnym stanie rzeczy jest – potrzebny, przydatny, uzasadniony i zgodny z Konstytucją. Czy tak można rozumieć sumę wypowiedzi dotychczasowych, akurat nie pań, a pan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wobec tego, jeszcze jedno pytanie. We wniosku rzecznika praw obywatelskich bardzo wyraźnie całość, w istocie, zarzutów skupia się wokół następującego twierdzenia – uprawnienie do korzystania przysługuje bezterminowo organowi rentowemu,</w:t>
      </w:r>
      <w:r>
        <w:rPr>
          <w:rFonts w:cs="Times New Roman" w:ascii="Times New Roman" w:hAnsi="Times New Roman"/>
          <w:color w:val="FF0000"/>
          <w:szCs w:val="24"/>
        </w:rPr>
        <w:t xml:space="preserve"> </w:t>
        <w:br/>
      </w:r>
      <w:r>
        <w:rPr>
          <w:rFonts w:cs="Times New Roman" w:ascii="Times New Roman" w:hAnsi="Times New Roman"/>
          <w:szCs w:val="24"/>
        </w:rPr>
        <w:t>jak się wydaje, przepis ten będzie pełnił funkcję pozwalającą na nieograniczoną wręcz weryfikację świadczeń – i teraz, uwaga – zwalniając organ rentowy od odpowiedzialności za wydawane decyzje, te bowiem w każdym czasie będą mogły być zmieniane, gdyby okazało się, że przedłożone dowody, itd., itd. podlegają innej ocenie. I teraz, jak ZUS odpowie na ten fundamentalny zarzut, nie ulega wątpliwości, z tego wszystkiego,</w:t>
      </w:r>
      <w:r>
        <w:rPr>
          <w:rFonts w:cs="Times New Roman" w:ascii="Times New Roman" w:hAnsi="Times New Roman"/>
          <w:color w:val="FF0000"/>
          <w:szCs w:val="24"/>
        </w:rPr>
        <w:t xml:space="preserve"> </w:t>
        <w:br/>
      </w:r>
      <w:r>
        <w:rPr>
          <w:rFonts w:cs="Times New Roman" w:ascii="Times New Roman" w:hAnsi="Times New Roman"/>
          <w:szCs w:val="24"/>
        </w:rPr>
        <w:t>co do tej pory zostało powiedziane, że w znacznej części – nie chcę powiedzieć,</w:t>
      </w:r>
      <w:r>
        <w:rPr>
          <w:rFonts w:cs="Times New Roman" w:ascii="Times New Roman" w:hAnsi="Times New Roman"/>
          <w:color w:val="FF0000"/>
          <w:szCs w:val="24"/>
        </w:rPr>
        <w:t xml:space="preserve"> </w:t>
        <w:br/>
      </w:r>
      <w:r>
        <w:rPr>
          <w:rFonts w:cs="Times New Roman" w:ascii="Times New Roman" w:hAnsi="Times New Roman"/>
          <w:szCs w:val="24"/>
        </w:rPr>
        <w:t>że zawsze – jest to kwestia uchybień leżących po stronie organu rentowego,</w:t>
      </w:r>
      <w:r>
        <w:rPr>
          <w:rFonts w:cs="Times New Roman" w:ascii="Times New Roman" w:hAnsi="Times New Roman"/>
          <w:color w:val="FF0000"/>
          <w:szCs w:val="24"/>
        </w:rPr>
        <w:t xml:space="preserve"> </w:t>
        <w:br/>
      </w:r>
      <w:r>
        <w:rPr>
          <w:rFonts w:cs="Times New Roman" w:ascii="Times New Roman" w:hAnsi="Times New Roman"/>
          <w:szCs w:val="24"/>
        </w:rPr>
        <w:t>które następnie można weryfik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 mogłabym się zgodzić z takim twierdzeniem,</w:t>
      </w:r>
      <w:r>
        <w:rPr>
          <w:rFonts w:cs="Times New Roman" w:ascii="Times New Roman" w:hAnsi="Times New Roman"/>
          <w:color w:val="FF0000"/>
          <w:szCs w:val="24"/>
        </w:rPr>
        <w:t xml:space="preserve"> </w:t>
        <w:br/>
      </w:r>
      <w:r>
        <w:rPr>
          <w:rFonts w:cs="Times New Roman" w:ascii="Times New Roman" w:hAnsi="Times New Roman"/>
          <w:szCs w:val="24"/>
        </w:rPr>
        <w:t>które zaprezentował przedstawiciel wnioskodawcy. Ja chciałam zwrócić uwagę, że nawet ta statystyka, która jest przedstawiona w piśmie prezesa zakładu do Wysokiego Trybunału, jest przywoływane, że w wykonaniu tego przepisu w 203 sprawach. Ja</w:t>
      </w:r>
      <w:r>
        <w:rPr>
          <w:rFonts w:cs="Times New Roman" w:ascii="Times New Roman" w:hAnsi="Times New Roman"/>
          <w:color w:val="FF0000"/>
          <w:szCs w:val="24"/>
        </w:rPr>
        <w:t xml:space="preserve"> </w:t>
        <w:br/>
      </w:r>
      <w:r>
        <w:rPr>
          <w:rFonts w:cs="Times New Roman" w:ascii="Times New Roman" w:hAnsi="Times New Roman"/>
          <w:szCs w:val="24"/>
        </w:rPr>
        <w:t>na razie abstrahuję od tych emerytur dla osób opiekujących się dziećmi wymagającymi opiek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ostawmy, naprawdę zostawmy poszczególne grupy świadczeniobiorców. Chodzi o istotę, chodzi o przepis, tak jak on może być stosowa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am zwrócić uwagę, że Zakład Ubezpieczeń Społecznych w swojej działalności wykonuje te przepisy, generalnie rzecz biorąc, prawidłowo. Proszę zwrócić uwagę, że w 203, czy nawet doliczając te czterysta ileś spraw…</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przepraszam najmocniej, szanowna pani, nie aspirujemy do oceny działalności Zakładu Ubezpieczeń Społecznych, tylko prośba o ustosunkowanie się</w:t>
      </w:r>
      <w:r>
        <w:rPr>
          <w:rFonts w:cs="Times New Roman" w:ascii="Times New Roman" w:hAnsi="Times New Roman"/>
          <w:color w:val="FF0000"/>
          <w:szCs w:val="24"/>
        </w:rPr>
        <w:t xml:space="preserve"> </w:t>
        <w:br/>
      </w:r>
      <w:r>
        <w:rPr>
          <w:rFonts w:cs="Times New Roman" w:ascii="Times New Roman" w:hAnsi="Times New Roman"/>
          <w:szCs w:val="24"/>
        </w:rPr>
        <w:t>do tego twierdzenia wniosku, że tego rodzaju możliwość weryfikacji bezterminowej</w:t>
      </w:r>
      <w:r>
        <w:rPr>
          <w:rFonts w:cs="Times New Roman" w:ascii="Times New Roman" w:hAnsi="Times New Roman"/>
          <w:color w:val="FF0000"/>
          <w:szCs w:val="24"/>
        </w:rPr>
        <w:t xml:space="preserve"> </w:t>
        <w:br/>
      </w:r>
      <w:r>
        <w:rPr>
          <w:rFonts w:cs="Times New Roman" w:ascii="Times New Roman" w:hAnsi="Times New Roman"/>
          <w:szCs w:val="24"/>
        </w:rPr>
        <w:t>i jednak niebywale uznaniowej, bo co to znaczy – nie dawały podstaw, okaże się, że jest to kwestia czysto ocenna. Jak pani odpowie na to pytanie, że w jakiejś znacznej części jest to zwolnienie od odpowiedzialności organów, które owe decyzje wydały. Nawet,</w:t>
      </w:r>
      <w:r>
        <w:rPr>
          <w:rFonts w:cs="Times New Roman" w:ascii="Times New Roman" w:hAnsi="Times New Roman"/>
          <w:color w:val="FF0000"/>
          <w:szCs w:val="24"/>
        </w:rPr>
        <w:t xml:space="preserve"> </w:t>
        <w:br/>
      </w:r>
      <w:r>
        <w:rPr>
          <w:rFonts w:cs="Times New Roman" w:ascii="Times New Roman" w:hAnsi="Times New Roman"/>
          <w:szCs w:val="24"/>
        </w:rPr>
        <w:t>jeżeli byłoby takich dziesięć przypadków tylk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Wysoki Trybunale, ja próbowałam jakby pokazać, że to właśnie</w:t>
      </w:r>
      <w:r>
        <w:rPr>
          <w:rFonts w:cs="Times New Roman" w:ascii="Times New Roman" w:hAnsi="Times New Roman"/>
          <w:color w:val="FF0000"/>
          <w:szCs w:val="24"/>
        </w:rPr>
        <w:t xml:space="preserve"> </w:t>
        <w:br/>
      </w:r>
      <w:r>
        <w:rPr>
          <w:rFonts w:cs="Times New Roman" w:ascii="Times New Roman" w:hAnsi="Times New Roman"/>
          <w:szCs w:val="24"/>
        </w:rPr>
        <w:t>to stwierdzenie przez przedstawiciela wnioskodawcy, że to jest sytuacja taka,</w:t>
      </w:r>
      <w:r>
        <w:rPr>
          <w:rFonts w:cs="Times New Roman" w:ascii="Times New Roman" w:hAnsi="Times New Roman"/>
          <w:color w:val="FF0000"/>
          <w:szCs w:val="24"/>
        </w:rPr>
        <w:t xml:space="preserve"> </w:t>
        <w:br/>
      </w:r>
      <w:r>
        <w:rPr>
          <w:rFonts w:cs="Times New Roman" w:ascii="Times New Roman" w:hAnsi="Times New Roman"/>
          <w:szCs w:val="24"/>
        </w:rPr>
        <w:t>w której w bardzo znaczącym stopniu jest ten przepis nadużywany wręcz przez Zakład Ubezpieczeń Społecznych, chciałam po prostu zobrazować to tymi, jeżeli Wysoki Trybunał pozwoli, właśnie tymi danymi statystycznymi. Rocznie wpływa do zakładu</w:t>
      </w:r>
      <w:r>
        <w:rPr>
          <w:rFonts w:cs="Times New Roman" w:ascii="Times New Roman" w:hAnsi="Times New Roman"/>
          <w:color w:val="FF0000"/>
          <w:szCs w:val="24"/>
        </w:rPr>
        <w:t xml:space="preserve"> </w:t>
        <w:br/>
      </w:r>
      <w:r>
        <w:rPr>
          <w:rFonts w:cs="Times New Roman" w:ascii="Times New Roman" w:hAnsi="Times New Roman"/>
          <w:szCs w:val="24"/>
        </w:rPr>
        <w:t>i rocznie wydawanych jest bardzo dużo decyzji emerytalno-rentowych w sprawach pierwszorazowych to jest rzędu kilkuset tysięcy. W ogóle, w sprawach się wydaje ponad cztery miliony decyzji rocznie. I stwierdzenie na przestrzeni siedmiu lat, że to nastąpiło</w:t>
      </w:r>
      <w:r>
        <w:rPr>
          <w:rFonts w:cs="Times New Roman" w:ascii="Times New Roman" w:hAnsi="Times New Roman"/>
          <w:color w:val="FF0000"/>
          <w:szCs w:val="24"/>
        </w:rPr>
        <w:t xml:space="preserve"> </w:t>
        <w:br/>
      </w:r>
      <w:r>
        <w:rPr>
          <w:rFonts w:cs="Times New Roman" w:ascii="Times New Roman" w:hAnsi="Times New Roman"/>
          <w:szCs w:val="24"/>
        </w:rPr>
        <w:t>w kilkuset przypadkach, to jakby świadczy o tym, że to jednak przepis jest… Nie jest jakby generalną zasadą działania Zakładu Ubezpieczeń Społecznych popełnianie błędów</w:t>
      </w:r>
      <w:r>
        <w:rPr>
          <w:rFonts w:cs="Times New Roman" w:ascii="Times New Roman" w:hAnsi="Times New Roman"/>
          <w:color w:val="FF0000"/>
          <w:szCs w:val="24"/>
        </w:rPr>
        <w:t xml:space="preserve"> </w:t>
        <w:br/>
      </w:r>
      <w:r>
        <w:rPr>
          <w:rFonts w:cs="Times New Roman" w:ascii="Times New Roman" w:hAnsi="Times New Roman"/>
          <w:szCs w:val="24"/>
        </w:rPr>
        <w:t>i uchybień. Generalnie jest ta sprawa, załatwiane są prawidłowo decyzje. Natomiast, rzeczywiście, ten przepis, tak jak już w poprzedniej wypowiedzi powiedziałam, on nie ma tego ograniczenia czasowego. Natomiast skutki, oczywiście, nie można powiedzieć,</w:t>
      </w:r>
      <w:r>
        <w:rPr>
          <w:rFonts w:cs="Times New Roman" w:ascii="Times New Roman" w:hAnsi="Times New Roman"/>
          <w:color w:val="FF0000"/>
          <w:szCs w:val="24"/>
        </w:rPr>
        <w:t xml:space="preserve"> </w:t>
        <w:br/>
      </w:r>
      <w:r>
        <w:rPr>
          <w:rFonts w:cs="Times New Roman" w:ascii="Times New Roman" w:hAnsi="Times New Roman"/>
          <w:szCs w:val="24"/>
        </w:rPr>
        <w:t>że Zakład Ubezpieczeń Społecznych nie ponosi skutków z tego oto względu,</w:t>
      </w:r>
      <w:r>
        <w:rPr>
          <w:rFonts w:cs="Times New Roman" w:ascii="Times New Roman" w:hAnsi="Times New Roman"/>
          <w:color w:val="FF0000"/>
          <w:szCs w:val="24"/>
        </w:rPr>
        <w:t xml:space="preserve"> </w:t>
        <w:br/>
      </w:r>
      <w:r>
        <w:rPr>
          <w:rFonts w:cs="Times New Roman" w:ascii="Times New Roman" w:hAnsi="Times New Roman"/>
          <w:szCs w:val="24"/>
        </w:rPr>
        <w:t>że przy stosowaniu art. 114 ust. 1a i przy tym stwierdzeniu, że jakieś świadczenie,</w:t>
      </w:r>
      <w:r>
        <w:rPr>
          <w:rFonts w:cs="Times New Roman" w:ascii="Times New Roman" w:hAnsi="Times New Roman"/>
          <w:color w:val="FF0000"/>
          <w:szCs w:val="24"/>
        </w:rPr>
        <w:t xml:space="preserve"> </w:t>
        <w:br/>
      </w:r>
      <w:r>
        <w:rPr>
          <w:rFonts w:cs="Times New Roman" w:ascii="Times New Roman" w:hAnsi="Times New Roman"/>
          <w:szCs w:val="24"/>
        </w:rPr>
        <w:t>do jakiegoś świadczenia wnioskodawca nie miał prawa i to świadczenie mu</w:t>
      </w:r>
      <w:r>
        <w:rPr>
          <w:rFonts w:cs="Times New Roman" w:ascii="Times New Roman" w:hAnsi="Times New Roman"/>
          <w:color w:val="FF0000"/>
          <w:szCs w:val="24"/>
        </w:rPr>
        <w:t xml:space="preserve"> </w:t>
        <w:br/>
      </w:r>
      <w:r>
        <w:rPr>
          <w:rFonts w:cs="Times New Roman" w:ascii="Times New Roman" w:hAnsi="Times New Roman"/>
          <w:szCs w:val="24"/>
        </w:rPr>
        <w:t>nie przysługiwało, oznacza wstrzymanie na bieżąco. Skutki dla Funduszu Ubezpieczeń Społecznych są znaczące, dlatego że przez ten okres czasu, kiedy to świadczenie było wypłacane, mimo że nie powinno być wypłacane, dlatego że stan faktyczny nie pozwalał na przyznanie świadczenia przy zastosowaniu tych obowiązujących zakład ubezpieczeń przepisów to, oczywiście, jest to obciążenie Funduszu Ubezpieczeń Społecznych,</w:t>
      </w:r>
      <w:r>
        <w:rPr>
          <w:rFonts w:cs="Times New Roman" w:ascii="Times New Roman" w:hAnsi="Times New Roman"/>
          <w:color w:val="FF0000"/>
          <w:szCs w:val="24"/>
        </w:rPr>
        <w:t xml:space="preserve"> </w:t>
        <w:br/>
      </w:r>
      <w:r>
        <w:rPr>
          <w:rFonts w:cs="Times New Roman" w:ascii="Times New Roman" w:hAnsi="Times New Roman"/>
          <w:szCs w:val="24"/>
        </w:rPr>
        <w:t>bo to jest świadczenie, którego się nie odzyskuje. Ja chciałabym może jeszcze pokazać</w:t>
      </w:r>
      <w:r>
        <w:rPr>
          <w:rFonts w:cs="Times New Roman" w:ascii="Times New Roman" w:hAnsi="Times New Roman"/>
          <w:color w:val="FF0000"/>
          <w:szCs w:val="24"/>
        </w:rPr>
        <w:t xml:space="preserve"> </w:t>
        <w:br/>
      </w:r>
      <w:r>
        <w:rPr>
          <w:rFonts w:cs="Times New Roman" w:ascii="Times New Roman" w:hAnsi="Times New Roman"/>
          <w:szCs w:val="24"/>
        </w:rPr>
        <w:t>na tl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oże już, uprzejmie, uprzejmie dziękuję, bo doprawdy nie jest, w żadnej mierze, intencją trybunału właśnie przeprowadzani oceny pracy Zakładu Ubezpieczeń Społecznych, tak że to może nie rozszerzajmy aż t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tak. Odpowiedź prezesa ZUS na nasze wystąpienie z prośbą o te pewne informacje jest z 7 grudnia ubiegłego roku, a zatem stosunkowo niedawno i rozumiem,</w:t>
      </w:r>
      <w:r>
        <w:rPr>
          <w:rFonts w:cs="Times New Roman" w:ascii="Times New Roman" w:hAnsi="Times New Roman"/>
          <w:color w:val="FF0000"/>
          <w:szCs w:val="24"/>
        </w:rPr>
        <w:t xml:space="preserve"> </w:t>
        <w:br/>
      </w:r>
      <w:r>
        <w:rPr>
          <w:rFonts w:cs="Times New Roman" w:ascii="Times New Roman" w:hAnsi="Times New Roman"/>
          <w:szCs w:val="24"/>
        </w:rPr>
        <w:t>że do dnia dzisiejszego w pełni aktualne jest to twierdzenie, że możliwość stosowania</w:t>
      </w:r>
      <w:r>
        <w:rPr>
          <w:rFonts w:cs="Times New Roman" w:ascii="Times New Roman" w:hAnsi="Times New Roman"/>
          <w:color w:val="FF0000"/>
          <w:szCs w:val="24"/>
        </w:rPr>
        <w:t xml:space="preserve"> </w:t>
        <w:br/>
      </w:r>
      <w:r>
        <w:rPr>
          <w:rFonts w:cs="Times New Roman" w:ascii="Times New Roman" w:hAnsi="Times New Roman"/>
          <w:szCs w:val="24"/>
        </w:rPr>
        <w:t>art. 114 ust. 1a nie jest uzależniona od przedłożenia ani nowych dowodów, ani ujawnienia okoliczności istniejących przed wydaniem decyz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 praktyka się kształt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tym, że – jeśli można – chciałbym nawiązać jakby do poprzedniej mojej wypowiedzi i to jest jakby odpowiedź też, czy jakoś kontynuacja tego, odpowiedzi</w:t>
      </w:r>
      <w:r>
        <w:rPr>
          <w:rFonts w:cs="Times New Roman" w:ascii="Times New Roman" w:hAnsi="Times New Roman"/>
          <w:color w:val="FF0000"/>
          <w:szCs w:val="24"/>
        </w:rPr>
        <w:t xml:space="preserve"> </w:t>
        <w:br/>
      </w:r>
      <w:r>
        <w:rPr>
          <w:rFonts w:cs="Times New Roman" w:ascii="Times New Roman" w:hAnsi="Times New Roman"/>
          <w:szCs w:val="24"/>
        </w:rPr>
        <w:t>na pytanie, które było zadane przedstawicielowi prokuratury. Zakład ubezpieczeń oczywiście jest związany przy stosowaniu orzecznictwa w jednostkowej sprawie, oczywiście, nie można zapominać o uchwałach czy o uchwałach mających zasady prawne… moc zasady prawnej…</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u, zdaje się, te uchwały nie miały tej mo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miały, ale nie może też Zakład Ubezpieczeń Społecznych w tej sytuacji jaka zaistniała na tle orzecznictwa trybunału praw człowieka czy orzecznictwa Sądu Najwyższego zamknąć się jakby na to, że nie musimy stosować tego orzecznictwa. Właśnie otwierając się na to orzecznictwo przyjęliśmy taki tryb postępowania,</w:t>
      </w:r>
      <w:r>
        <w:rPr>
          <w:rFonts w:cs="Times New Roman" w:ascii="Times New Roman" w:hAnsi="Times New Roman"/>
          <w:color w:val="FF0000"/>
          <w:szCs w:val="24"/>
        </w:rPr>
        <w:t xml:space="preserve"> </w:t>
        <w:br/>
      </w:r>
      <w:r>
        <w:rPr>
          <w:rFonts w:cs="Times New Roman" w:ascii="Times New Roman" w:hAnsi="Times New Roman"/>
          <w:szCs w:val="24"/>
        </w:rPr>
        <w:t>o którym wcześniej mówiłam i który, w moim przekonaniu, będzie pozwalał</w:t>
      </w:r>
      <w:r>
        <w:rPr>
          <w:rFonts w:cs="Times New Roman" w:ascii="Times New Roman" w:hAnsi="Times New Roman"/>
          <w:color w:val="FF0000"/>
          <w:szCs w:val="24"/>
        </w:rPr>
        <w:t xml:space="preserve"> </w:t>
        <w:br/>
      </w:r>
      <w:r>
        <w:rPr>
          <w:rFonts w:cs="Times New Roman" w:ascii="Times New Roman" w:hAnsi="Times New Roman"/>
          <w:szCs w:val="24"/>
        </w:rPr>
        <w:t>na stosowanie tego przepisu, ale w tym, jakby troszkę ograniczonym zakresie, wynikającym z rozwiązań czy z rozstrzygnięć trybunału praw człowieka w Strasburgu</w:t>
      </w:r>
      <w:r>
        <w:rPr>
          <w:rFonts w:cs="Times New Roman" w:ascii="Times New Roman" w:hAnsi="Times New Roman"/>
          <w:color w:val="FF0000"/>
          <w:szCs w:val="24"/>
        </w:rPr>
        <w:t xml:space="preserve"> </w:t>
        <w:br/>
      </w:r>
      <w:r>
        <w:rPr>
          <w:rFonts w:cs="Times New Roman" w:ascii="Times New Roman" w:hAnsi="Times New Roman"/>
          <w:szCs w:val="24"/>
        </w:rPr>
        <w:t>i orzecznictwa Sądu Najwyższego, które na tle tego orzeczenia trybunału zostało jakby wprowadzone czy ustalon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ale nie jest to ani reguła, ani prawny obowiązek. Ja dziękuję bardzo,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uprzejmie. Proszę uczestników postępowania o sformułowanie syntetycznych wniosków końcow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rzecznik podtrzymuje wniosek o stwierdzenie, że art. 114 ust. 1a ustawy emerytalnej jest niezgodny z art. 2 oraz art. 67 ust. 1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Bardzo proszę, panie poś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imieniu Sejmu Rzeczypospolitej Polskiej wnoszę</w:t>
      </w:r>
      <w:r>
        <w:rPr>
          <w:rFonts w:cs="Times New Roman" w:ascii="Times New Roman" w:hAnsi="Times New Roman"/>
          <w:color w:val="FF0000"/>
          <w:szCs w:val="24"/>
        </w:rPr>
        <w:t xml:space="preserve"> </w:t>
        <w:br/>
      </w:r>
      <w:r>
        <w:rPr>
          <w:rFonts w:cs="Times New Roman" w:ascii="Times New Roman" w:hAnsi="Times New Roman"/>
          <w:szCs w:val="24"/>
        </w:rPr>
        <w:t>o stwierdzenie, że zaskarżony przepis jest zgodny z art. 2 i art. 67 ust. 1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Bardzo proszę,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również wnoszę o uznanie, że zakwestionowany przepis jest zgodny ze wskazanymi przez rzecznika praw obywatelskich wzorcami konstytucyjnymi.</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Arial" w:ascii="Arial" w:hAnsi="Arial"/>
        <w:sz w:val="18"/>
        <w:szCs w:val="18"/>
      </w:rPr>
      <w:t>Trybunał Konstytucyjny – 28 lutego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Arial" w:ascii="Arial" w:hAnsi="Arial"/>
        <w:sz w:val="18"/>
        <w:szCs w:val="18"/>
      </w:rPr>
      <w:t>Sygn. akt K 5/11 - stenogram</w:t>
    </w:r>
    <w:r>
      <mc:AlternateContent>
        <mc:Choice Requires="wps">
          <w:drawing>
            <wp:anchor behindDoc="0" distT="0" distB="0" distL="0" distR="0" simplePos="0" locked="0" layoutInCell="0" allowOverlap="1" relativeHeight="40">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40:00Z</dcterms:created>
  <dc:creator>Grażyna Szałygo</dc:creator>
  <dc:description/>
  <cp:keywords/>
  <dc:language>en-US</dc:language>
  <cp:lastModifiedBy>szalygo</cp:lastModifiedBy>
  <cp:lastPrinted>2007-12-28T16:00:00Z</cp:lastPrinted>
  <dcterms:modified xsi:type="dcterms:W3CDTF">2012-03-05T14:3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