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jc w:val="center"/>
        <w:rPr>
          <w:b/>
          <w:b/>
          <w:sz w:val="24"/>
        </w:rPr>
      </w:pPr>
      <w:r>
        <w:rPr>
          <w:b/>
          <w:sz w:val="24"/>
        </w:rPr>
        <w:t>Stenogram rozprawy z dnia 3 grudnia 2015 r.</w:t>
      </w:r>
    </w:p>
    <w:p>
      <w:pPr>
        <w:pStyle w:val="Normal"/>
        <w:tabs>
          <w:tab w:val="clear" w:pos="708"/>
          <w:tab w:val="left" w:pos="567" w:leader="none"/>
          <w:tab w:val="right" w:pos="9356" w:leader="dot"/>
        </w:tabs>
        <w:spacing w:lineRule="auto" w:line="360"/>
        <w:jc w:val="center"/>
        <w:rPr>
          <w:b/>
          <w:b/>
          <w:sz w:val="24"/>
        </w:rPr>
      </w:pPr>
      <w:r>
        <w:rPr>
          <w:b/>
          <w:sz w:val="24"/>
        </w:rPr>
        <w:t>w sprawie K 34/15</w:t>
      </w:r>
    </w:p>
    <w:p>
      <w:pPr>
        <w:pStyle w:val="Normal"/>
        <w:tabs>
          <w:tab w:val="clear" w:pos="708"/>
          <w:tab w:val="left" w:pos="567" w:leader="none"/>
          <w:tab w:val="right" w:pos="9356" w:leader="dot"/>
        </w:tabs>
        <w:spacing w:lineRule="exact" w:line="600"/>
        <w:jc w:val="both"/>
        <w:rPr>
          <w:b/>
          <w:b/>
          <w:sz w:val="24"/>
        </w:rPr>
      </w:pPr>
      <w:r>
        <w:rPr>
          <w:b/>
          <w:sz w:val="24"/>
        </w:rPr>
      </w:r>
    </w:p>
    <w:p>
      <w:pPr>
        <w:pStyle w:val="Normal"/>
        <w:tabs>
          <w:tab w:val="clear" w:pos="708"/>
          <w:tab w:val="left" w:pos="567" w:leader="none"/>
          <w:tab w:val="right" w:pos="9356" w:leader="dot"/>
        </w:tabs>
        <w:spacing w:lineRule="exact" w:line="600"/>
        <w:jc w:val="both"/>
        <w:rPr>
          <w:sz w:val="24"/>
        </w:rPr>
      </w:pPr>
      <w:r>
        <w:rPr>
          <w:sz w:val="24"/>
        </w:rPr>
        <w:t>Rozprawie przewodniczy sędzia Sławomira Wronkowska-Jaśkiewicz</w:t>
      </w:r>
    </w:p>
    <w:p>
      <w:pPr>
        <w:pStyle w:val="Normal"/>
        <w:tabs>
          <w:tab w:val="clear" w:pos="708"/>
          <w:tab w:val="left" w:pos="567" w:leader="none"/>
          <w:tab w:val="right" w:pos="9356" w:leader="dot"/>
        </w:tabs>
        <w:spacing w:lineRule="exact" w:line="600"/>
        <w:jc w:val="both"/>
        <w:rPr>
          <w:sz w:val="24"/>
        </w:rPr>
      </w:pPr>
      <w:r>
        <w:rPr>
          <w:sz w:val="24"/>
        </w:rPr>
      </w:r>
    </w:p>
    <w:p>
      <w:pPr>
        <w:pStyle w:val="StylPogrubienieWyjustowanyPierwszywiersz15cmInterlini"/>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o zbadanie wniosku grupy posłów o zgodności:</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 xml:space="preserve">1) </w:t>
        <w:tab/>
        <w:t>art. 3 ustawy z dnia 25 czerwca 2015 r. o Trybunale Konstytucyjnym z art. 2 i art. 197 Konstytucji,</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 xml:space="preserve">2) </w:t>
        <w:tab/>
        <w:t>art. 12 ust. 2 ustawy powołanej w punkcie 1 z art. 2 Konstytucji,</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 xml:space="preserve">3) </w:t>
        <w:tab/>
        <w:t>art. 12 ust. 1 i 5 ustawy powołanej w punkcie 1 z art. 144 ust. 3 pkt 21 Konstytucji,</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 xml:space="preserve">4) </w:t>
        <w:tab/>
        <w:t>art. 18 ustawy powołanej w punkcie 1 w związku z art. 22 § 1 pkt 3 ustawy z dnia 23</w:t>
      </w:r>
      <w:r>
        <w:rPr>
          <w:rFonts w:cs="Times New Roman" w:ascii="Times New Roman" w:hAnsi="Times New Roman"/>
          <w:color w:val="FF0000"/>
          <w:szCs w:val="24"/>
        </w:rPr>
        <w:t> </w:t>
      </w:r>
      <w:r>
        <w:rPr>
          <w:rFonts w:cs="Times New Roman" w:ascii="Times New Roman" w:hAnsi="Times New Roman"/>
          <w:szCs w:val="24"/>
        </w:rPr>
        <w:t>listopada 2002 r. o Sądzie Najwyższym z art. 194 ust. 1 Konstytucji,</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 xml:space="preserve">5) </w:t>
        <w:tab/>
        <w:t>art. 19 ust. 2 oraz art. 137 ustawy powołanej w punkcie 1 z art. 112 i art. 197 Konstytucji,</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 xml:space="preserve">6) </w:t>
        <w:tab/>
        <w:t>art. 19 ust. 5 ustawy powołanej w punkcie 1 z art. 2 Konstytucji,</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 xml:space="preserve">7) </w:t>
        <w:tab/>
        <w:t>art. 21 ust. 1 i 2 ustawy powołanej w punkcie 1 z art. 194 ust. 1 Konstytucji,</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 xml:space="preserve">8) </w:t>
        <w:tab/>
        <w:t>art. 24 w związku z art. 42 ust. 1 ustawy powołanej w punkcie 1 z art. 2, art. 32 ust. 1 i</w:t>
      </w:r>
      <w:r>
        <w:rPr>
          <w:rFonts w:cs="Times New Roman" w:ascii="Times New Roman" w:hAnsi="Times New Roman"/>
          <w:color w:val="FF0000"/>
          <w:szCs w:val="24"/>
        </w:rPr>
        <w:t> </w:t>
      </w:r>
      <w:r>
        <w:rPr>
          <w:rFonts w:cs="Times New Roman" w:ascii="Times New Roman" w:hAnsi="Times New Roman"/>
          <w:szCs w:val="24"/>
        </w:rPr>
        <w:t>art. 196 Konstytucji,</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punkt 11]  art. 104 ust. 1 pkt 3 ustawy powołanej w punkcie 1 z art. 191 ust. 1 i art. 193 Konstytucji,</w:t>
      </w:r>
    </w:p>
    <w:p>
      <w:pPr>
        <w:pStyle w:val="TextBody"/>
        <w:numPr>
          <w:ilvl w:val="0"/>
          <w:numId w:val="0"/>
        </w:numPr>
        <w:spacing w:lineRule="auto" w:line="360"/>
        <w:ind w:left="426" w:right="57" w:hanging="426"/>
        <w:jc w:val="both"/>
        <w:outlineLvl w:val="0"/>
        <w:rPr>
          <w:rFonts w:ascii="Times New Roman" w:hAnsi="Times New Roman" w:cs="Times New Roman"/>
          <w:szCs w:val="24"/>
        </w:rPr>
      </w:pPr>
      <w:r>
        <w:rPr>
          <w:rFonts w:cs="Times New Roman" w:ascii="Times New Roman" w:hAnsi="Times New Roman"/>
          <w:szCs w:val="24"/>
        </w:rPr>
        <w:t>10)</w:t>
        <w:tab/>
        <w:t>art. 137 w związku z art. 19 ustawy powołanej w punkcie 1 z art. 2 Konstytucji,</w:t>
      </w:r>
    </w:p>
    <w:p>
      <w:pPr>
        <w:pStyle w:val="TextBody"/>
        <w:numPr>
          <w:ilvl w:val="0"/>
          <w:numId w:val="0"/>
        </w:numPr>
        <w:spacing w:lineRule="auto" w:line="360"/>
        <w:ind w:left="426" w:right="57" w:hanging="426"/>
        <w:jc w:val="both"/>
        <w:outlineLvl w:val="0"/>
        <w:rPr/>
      </w:pPr>
      <w:r>
        <w:rPr>
          <w:rFonts w:cs="Times New Roman" w:ascii="Times New Roman" w:hAnsi="Times New Roman"/>
          <w:szCs w:val="24"/>
        </w:rPr>
        <w:t>11)</w:t>
        <w:tab/>
        <w:t>art. 137 ustawy powołanej w punkcie 1 z art. 62 ust. 1 Konstytucji,</w:t>
      </w:r>
    </w:p>
    <w:p>
      <w:pPr>
        <w:pStyle w:val="TextBody"/>
        <w:numPr>
          <w:ilvl w:val="0"/>
          <w:numId w:val="0"/>
        </w:numPr>
        <w:spacing w:lineRule="auto" w:line="360"/>
        <w:ind w:left="426" w:right="57" w:hanging="426"/>
        <w:jc w:val="both"/>
        <w:outlineLvl w:val="0"/>
        <w:rPr>
          <w:rFonts w:ascii="Times New Roman" w:hAnsi="Times New Roman" w:cs="Times New Roman"/>
          <w:szCs w:val="24"/>
        </w:rPr>
      </w:pPr>
      <w:r>
        <w:rPr>
          <w:rFonts w:cs="Times New Roman" w:ascii="Times New Roman" w:hAnsi="Times New Roman"/>
          <w:szCs w:val="24"/>
        </w:rPr>
        <w:t>12)</w:t>
        <w:tab/>
        <w:t>art. 137 ustawy powołanej w punkcie 1 z art. 194 ust. 1 Konstytucji.</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grupy posłów – pan poseł Borys Budka, w imieniu Sejmu – pan poseł Marek Ast, w imieniu Rady Ministrów – pan Robert Brochocki, Wiceprezes Rządowego Centrum Legislacji, w imieniu prokuratora generalnego – pan Robert Hernand, Zastępca Prokuratora Generalnego oraz pan Andrzej Stankowski, prokurator Prokuratury Generalnej.</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Udział w postępowaniu zgłosił rzecznik praw obywatelskich. Na rozprawę stawili się: pan Adam Bodnar, Rzecznik Praw Obywatelskich oraz pan Stanisław Trociuk, Zastępca Rzecznika Praw Obywatelskich, dziękuję bardzo. Pełnomocnictwa znajdują się w</w:t>
      </w:r>
      <w:r>
        <w:rPr>
          <w:rFonts w:cs="Times New Roman" w:ascii="Times New Roman" w:hAnsi="Times New Roman"/>
          <w:color w:val="FF0000"/>
          <w:szCs w:val="24"/>
        </w:rPr>
        <w:t> </w:t>
      </w:r>
      <w:r>
        <w:rPr>
          <w:rFonts w:cs="Times New Roman" w:ascii="Times New Roman" w:hAnsi="Times New Roman"/>
          <w:szCs w:val="24"/>
        </w:rPr>
        <w:t>aktach. Trybunał informuje, że rozprawa jest protokołowana w pomieszczeniu technicznym oraz transmitowana w internecie.</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rybunał informuje także, że:</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1)</w:t>
        <w:tab/>
        <w:t>W dniu 25 listopada 2015 r. sędziowie trybunału, Andrzej Rzepliński, Stanisław Biernat i Piotr Tuleja złożyli wnioski o wyłączenie ich ze składu orzekającego w</w:t>
      </w:r>
      <w:r>
        <w:rPr>
          <w:rFonts w:cs="Times New Roman" w:ascii="Times New Roman" w:hAnsi="Times New Roman"/>
          <w:color w:val="FF0000"/>
          <w:szCs w:val="24"/>
        </w:rPr>
        <w:t> </w:t>
      </w:r>
      <w:r>
        <w:rPr>
          <w:rFonts w:cs="Times New Roman" w:ascii="Times New Roman" w:hAnsi="Times New Roman"/>
          <w:szCs w:val="24"/>
        </w:rPr>
        <w:t>sprawie o sygn. K 34/15. Postanowieniem z 30 listopada 2015 r. trybunał uwzględnił wnioski sędziów i wyłączył ich z udziału w postępowaniu w sprawie, postanowienie zostało doręczone uczestnikom postępowania w dniu 2 grudnia 2015 r.;</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2)</w:t>
        <w:tab/>
        <w:t>Pismem z dnia 26 listopada 2015 r. Rada Ministrów wniosła o wyznaczenie terminu na</w:t>
      </w:r>
      <w:r>
        <w:rPr>
          <w:rFonts w:cs="Times New Roman" w:ascii="Times New Roman" w:hAnsi="Times New Roman"/>
          <w:color w:val="FF0000"/>
          <w:szCs w:val="24"/>
        </w:rPr>
        <w:t> </w:t>
      </w:r>
      <w:r>
        <w:rPr>
          <w:rFonts w:cs="Times New Roman" w:ascii="Times New Roman" w:hAnsi="Times New Roman"/>
          <w:szCs w:val="24"/>
        </w:rPr>
        <w:t>przedstawienie stanowiska w sprawie zgodnie z art. 82 ust. 2 ustawy o Trybunale Konstytucyjnym, a więc terminu dwumiesięcznego. Trybunał, postanowieniem z</w:t>
      </w:r>
      <w:r>
        <w:rPr>
          <w:rFonts w:cs="Times New Roman" w:ascii="Times New Roman" w:hAnsi="Times New Roman"/>
          <w:color w:val="FF0000"/>
          <w:szCs w:val="24"/>
        </w:rPr>
        <w:t> </w:t>
      </w:r>
      <w:r>
        <w:rPr>
          <w:rFonts w:cs="Times New Roman" w:ascii="Times New Roman" w:hAnsi="Times New Roman"/>
          <w:szCs w:val="24"/>
        </w:rPr>
        <w:t>30</w:t>
      </w:r>
      <w:r>
        <w:rPr>
          <w:rFonts w:cs="Times New Roman" w:ascii="Times New Roman" w:hAnsi="Times New Roman"/>
          <w:color w:val="FF0000"/>
          <w:szCs w:val="24"/>
        </w:rPr>
        <w:t> </w:t>
      </w:r>
      <w:r>
        <w:rPr>
          <w:rFonts w:cs="Times New Roman" w:ascii="Times New Roman" w:hAnsi="Times New Roman"/>
          <w:szCs w:val="24"/>
        </w:rPr>
        <w:t>listopada 2015 r., nie uwzględnił wniosku Rady Ministrów, postanowienie to</w:t>
      </w:r>
      <w:r>
        <w:rPr>
          <w:rFonts w:cs="Times New Roman" w:ascii="Times New Roman" w:hAnsi="Times New Roman"/>
          <w:color w:val="FF0000"/>
          <w:szCs w:val="24"/>
        </w:rPr>
        <w:t> </w:t>
      </w:r>
      <w:r>
        <w:rPr>
          <w:rFonts w:cs="Times New Roman" w:ascii="Times New Roman" w:hAnsi="Times New Roman"/>
          <w:szCs w:val="24"/>
        </w:rPr>
        <w:t>zostało doręczone Radzie Ministrów 30 listopada 2015 r.;</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3)</w:t>
        <w:tab/>
        <w:t>W dniu 30 listopada 2015 r. grupa posłów, będąca wnioskodawcą w niniejszej sprawie, wniosła o udzielenie zabezpieczenia wnioskowi grupy posłów poprzez zobowiązanie uczestnika postępowania – Sejmu Rzeczypospolitej – do powstrzymania się od</w:t>
      </w:r>
      <w:r>
        <w:rPr>
          <w:rFonts w:cs="Times New Roman" w:ascii="Times New Roman" w:hAnsi="Times New Roman"/>
          <w:color w:val="FF0000"/>
          <w:szCs w:val="24"/>
        </w:rPr>
        <w:t> </w:t>
      </w:r>
      <w:r>
        <w:rPr>
          <w:rFonts w:cs="Times New Roman" w:ascii="Times New Roman" w:hAnsi="Times New Roman"/>
          <w:szCs w:val="24"/>
        </w:rPr>
        <w:t>wszelkich działań zmierzających do wyboru sędziów Trybunału Konstytucyjnego, do czasu rozpatrzenia przez Trybunał Konstytucyjny sprawy o sygn. K 34/15. Trybunał Konstytucyjny w dniu 30 listopada 2015 r. wydał postanowienie, w którym postanowił, na podstawie art. 755 § 1 i art. 730</w:t>
      </w:r>
      <w:r>
        <w:rPr>
          <w:rFonts w:cs="Times New Roman" w:ascii="Times New Roman" w:hAnsi="Times New Roman"/>
          <w:szCs w:val="24"/>
          <w:vertAlign w:val="superscript"/>
        </w:rPr>
        <w:t>1</w:t>
      </w:r>
      <w:r>
        <w:rPr>
          <w:rFonts w:cs="Times New Roman" w:ascii="Times New Roman" w:hAnsi="Times New Roman"/>
          <w:szCs w:val="24"/>
        </w:rPr>
        <w:t xml:space="preserve"> § 2 Kodeksu postępowania cywilnego w związku z</w:t>
      </w:r>
      <w:r>
        <w:rPr>
          <w:rFonts w:cs="Times New Roman" w:ascii="Times New Roman" w:hAnsi="Times New Roman"/>
          <w:color w:val="FF0000"/>
          <w:szCs w:val="24"/>
        </w:rPr>
        <w:t> </w:t>
      </w:r>
      <w:r>
        <w:rPr>
          <w:rFonts w:cs="Times New Roman" w:ascii="Times New Roman" w:hAnsi="Times New Roman"/>
          <w:szCs w:val="24"/>
        </w:rPr>
        <w:t>art. 74 [ustawy] o Trybunale Konstytucyjnym, zabezpieczyć wniosek grupy posłów przez wezwanie Sejmu Rzeczypospolitej do powstrzymania się od dokonywania czynności zmierzających do wyboru sędziów Trybunału Konstytucyjnego do czasu wydania przez Trybunał Konstytucyjny ostatecznego orzeczenia w sprawie o</w:t>
      </w:r>
      <w:r>
        <w:rPr>
          <w:rFonts w:cs="Times New Roman" w:ascii="Times New Roman" w:hAnsi="Times New Roman"/>
          <w:color w:val="FF0000"/>
          <w:szCs w:val="24"/>
        </w:rPr>
        <w:t> </w:t>
      </w:r>
      <w:r>
        <w:rPr>
          <w:rFonts w:cs="Times New Roman" w:ascii="Times New Roman" w:hAnsi="Times New Roman"/>
          <w:szCs w:val="24"/>
        </w:rPr>
        <w:t>sygn.</w:t>
      </w:r>
      <w:r>
        <w:rPr>
          <w:rFonts w:cs="Times New Roman" w:ascii="Times New Roman" w:hAnsi="Times New Roman"/>
          <w:color w:val="FF0000"/>
          <w:szCs w:val="24"/>
        </w:rPr>
        <w:t> </w:t>
      </w:r>
      <w:r>
        <w:rPr>
          <w:rFonts w:cs="Times New Roman" w:ascii="Times New Roman" w:hAnsi="Times New Roman"/>
          <w:szCs w:val="24"/>
        </w:rPr>
        <w:t>K</w:t>
      </w:r>
      <w:r>
        <w:rPr>
          <w:rFonts w:cs="Times New Roman" w:ascii="Times New Roman" w:hAnsi="Times New Roman"/>
          <w:color w:val="FF0000"/>
          <w:szCs w:val="24"/>
        </w:rPr>
        <w:t> </w:t>
      </w:r>
      <w:r>
        <w:rPr>
          <w:rFonts w:cs="Times New Roman" w:ascii="Times New Roman" w:hAnsi="Times New Roman"/>
          <w:szCs w:val="24"/>
        </w:rPr>
        <w:t>34/15. Postanowienie zostało doręczone marszałkowi Sejmu w dniu 1</w:t>
      </w:r>
      <w:r>
        <w:rPr>
          <w:rFonts w:cs="Times New Roman" w:ascii="Times New Roman" w:hAnsi="Times New Roman"/>
          <w:color w:val="FF0000"/>
          <w:szCs w:val="24"/>
        </w:rPr>
        <w:t> </w:t>
      </w:r>
      <w:r>
        <w:rPr>
          <w:rFonts w:cs="Times New Roman" w:ascii="Times New Roman" w:hAnsi="Times New Roman"/>
          <w:szCs w:val="24"/>
        </w:rPr>
        <w:t>grudnia 2015 r., a pozostałym uczestnikom postępowania 2 grudnia 2015 r.;</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4)</w:t>
        <w:tab/>
        <w:t>W dniu 1 grudnia 2015 r. Trybunał Konstytucyjny w pełnym składzie, w związku z</w:t>
      </w:r>
      <w:r>
        <w:rPr>
          <w:rFonts w:cs="Times New Roman" w:ascii="Times New Roman" w:hAnsi="Times New Roman"/>
          <w:color w:val="FF0000"/>
          <w:szCs w:val="24"/>
        </w:rPr>
        <w:t> </w:t>
      </w:r>
      <w:r>
        <w:rPr>
          <w:rFonts w:cs="Times New Roman" w:ascii="Times New Roman" w:hAnsi="Times New Roman"/>
          <w:szCs w:val="24"/>
        </w:rPr>
        <w:t>wyłączeniem z rozpoznawania sprawy trzech sędziów oraz upływem w dniu 2</w:t>
      </w:r>
      <w:r>
        <w:rPr>
          <w:rFonts w:cs="Times New Roman" w:ascii="Times New Roman" w:hAnsi="Times New Roman"/>
          <w:color w:val="FF0000"/>
          <w:szCs w:val="24"/>
        </w:rPr>
        <w:t> </w:t>
      </w:r>
      <w:r>
        <w:rPr>
          <w:rFonts w:cs="Times New Roman" w:ascii="Times New Roman" w:hAnsi="Times New Roman"/>
          <w:szCs w:val="24"/>
        </w:rPr>
        <w:t>grudnia 2015 r. kadencji sędziego Zbigniewa Cieślaka, postanowił zwrócić się do</w:t>
      </w:r>
      <w:r>
        <w:rPr>
          <w:rFonts w:cs="Times New Roman" w:ascii="Times New Roman" w:hAnsi="Times New Roman"/>
          <w:color w:val="FF0000"/>
          <w:szCs w:val="24"/>
        </w:rPr>
        <w:t> </w:t>
      </w:r>
      <w:r>
        <w:rPr>
          <w:rFonts w:cs="Times New Roman" w:ascii="Times New Roman" w:hAnsi="Times New Roman"/>
          <w:szCs w:val="24"/>
        </w:rPr>
        <w:t>prezesa trybunału o rozpoznanie sprawy w składzie pięciu sędziów trybunału. Zarządzeniem z 1 grudnia 2015 r. prezes trybunału wyznaczył pięcioosobowy skład do</w:t>
      </w:r>
      <w:r>
        <w:rPr>
          <w:rFonts w:cs="Times New Roman" w:ascii="Times New Roman" w:hAnsi="Times New Roman"/>
          <w:color w:val="FF0000"/>
          <w:szCs w:val="24"/>
        </w:rPr>
        <w:t> </w:t>
      </w:r>
      <w:r>
        <w:rPr>
          <w:rFonts w:cs="Times New Roman" w:ascii="Times New Roman" w:hAnsi="Times New Roman"/>
          <w:szCs w:val="24"/>
        </w:rPr>
        <w:t>rozpoznania niniejszej sprawy;</w:t>
      </w:r>
    </w:p>
    <w:p>
      <w:pPr>
        <w:pStyle w:val="TextBody"/>
        <w:numPr>
          <w:ilvl w:val="0"/>
          <w:numId w:val="0"/>
        </w:numPr>
        <w:spacing w:lineRule="auto" w:line="360"/>
        <w:ind w:left="284" w:right="57" w:hanging="284"/>
        <w:jc w:val="both"/>
        <w:outlineLvl w:val="0"/>
        <w:rPr/>
      </w:pPr>
      <w:r>
        <w:rPr>
          <w:rFonts w:cs="Times New Roman" w:ascii="Times New Roman" w:hAnsi="Times New Roman"/>
          <w:szCs w:val="24"/>
        </w:rPr>
        <w:t>5)</w:t>
        <w:tab/>
        <w:t>1 grudnia 2015 r. do trybunału wpłynął wniosek marszałka Sejmu o wyłączenie od</w:t>
      </w:r>
      <w:r>
        <w:rPr>
          <w:rFonts w:cs="Times New Roman" w:ascii="Times New Roman" w:hAnsi="Times New Roman"/>
          <w:color w:val="FF0000"/>
          <w:szCs w:val="24"/>
        </w:rPr>
        <w:t> </w:t>
      </w:r>
      <w:r>
        <w:rPr>
          <w:rFonts w:cs="Times New Roman" w:ascii="Times New Roman" w:hAnsi="Times New Roman"/>
          <w:szCs w:val="24"/>
        </w:rPr>
        <w:t>orzekania w sprawie sędziów trybunału Andrzeja Rzeplińskiego, Stanisława Biernata i Piotra Tulei. Postanowieniem z 2 grudnia 2015 r. Trybunał Konstytucyjny umorzył postępowanie w sprawie wniosku marszałka Sejmu ze względu na zbędność orzekania, albowiem sędziowie Ci zostali wyłączeni postanowieniem trybunału z</w:t>
      </w:r>
      <w:r>
        <w:rPr>
          <w:rFonts w:cs="Times New Roman" w:ascii="Times New Roman" w:hAnsi="Times New Roman"/>
          <w:color w:val="FF0000"/>
          <w:szCs w:val="24"/>
        </w:rPr>
        <w:t> </w:t>
      </w:r>
      <w:r>
        <w:rPr>
          <w:rFonts w:cs="Times New Roman" w:ascii="Times New Roman" w:hAnsi="Times New Roman"/>
          <w:szCs w:val="24"/>
        </w:rPr>
        <w:t>30</w:t>
      </w:r>
      <w:r>
        <w:rPr>
          <w:rFonts w:cs="Times New Roman" w:ascii="Times New Roman" w:hAnsi="Times New Roman"/>
          <w:color w:val="FF0000"/>
          <w:szCs w:val="24"/>
        </w:rPr>
        <w:t> </w:t>
      </w:r>
      <w:r>
        <w:rPr>
          <w:rFonts w:cs="Times New Roman" w:ascii="Times New Roman" w:hAnsi="Times New Roman"/>
          <w:szCs w:val="24"/>
        </w:rPr>
        <w:t>listopada 2015 r., uwzględniającym ich własne wnioski.</w:t>
      </w:r>
    </w:p>
    <w:p>
      <w:pPr>
        <w:pStyle w:val="TextBody"/>
        <w:numPr>
          <w:ilvl w:val="0"/>
          <w:numId w:val="0"/>
        </w:numPr>
        <w:spacing w:lineRule="auto" w:line="360"/>
        <w:ind w:left="284" w:right="57" w:hanging="284"/>
        <w:jc w:val="both"/>
        <w:outlineLvl w:val="0"/>
        <w:rPr>
          <w:rFonts w:ascii="Times New Roman" w:hAnsi="Times New Roman" w:cs="Times New Roman"/>
          <w:szCs w:val="24"/>
        </w:rPr>
      </w:pPr>
      <w:r>
        <w:rPr>
          <w:rFonts w:cs="Times New Roman" w:ascii="Times New Roman" w:hAnsi="Times New Roman"/>
          <w:szCs w:val="24"/>
        </w:rPr>
        <w:t>6)</w:t>
        <w:tab/>
        <w:t xml:space="preserve">Do trybunału wpłynęły opinie </w:t>
      </w:r>
      <w:r>
        <w:rPr>
          <w:rFonts w:cs="Times New Roman" w:ascii="Times New Roman" w:hAnsi="Times New Roman"/>
          <w:i/>
          <w:szCs w:val="24"/>
        </w:rPr>
        <w:t>amicus curiae</w:t>
      </w:r>
      <w:r>
        <w:rPr>
          <w:rFonts w:cs="Times New Roman" w:ascii="Times New Roman" w:hAnsi="Times New Roman"/>
          <w:szCs w:val="24"/>
        </w:rPr>
        <w:t>, 1 grudnia 2015 r. – Naczelnej Rady Adwokackiej oraz 2 grudnia 2015 r. – Klubu Poselskiego Nowoczesna, a także – na</w:t>
      </w:r>
      <w:r>
        <w:rPr>
          <w:rFonts w:cs="Times New Roman" w:ascii="Times New Roman" w:hAnsi="Times New Roman"/>
          <w:color w:val="FF0000"/>
          <w:szCs w:val="24"/>
        </w:rPr>
        <w:t> </w:t>
      </w:r>
      <w:r>
        <w:rPr>
          <w:rFonts w:cs="Times New Roman" w:ascii="Times New Roman" w:hAnsi="Times New Roman"/>
          <w:szCs w:val="24"/>
        </w:rPr>
        <w:t>chwilę przed rozprawą – Prezydenta Rzeczypospolitej Polskiej.</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zgłaszają jakieś wnioski formalne? Ja zaznaczam, że wpłynął do Trybunału Konstytucyjnego, do składu orzekającego wniosek formalny Sejmu Rzeczypospolitej Polskiej, który za chwilę odczytam: „Na podstawie art. 54 ust. 2 w związku z art. 87 ust. 3 w związku z art. 56 pkt 4 ustawy z dnia 25 czerwca o Trybunale Konstytucyjnym, w imieniu Sejmu wnoszę o</w:t>
      </w:r>
      <w:r>
        <w:rPr>
          <w:rFonts w:cs="Times New Roman" w:ascii="Times New Roman" w:hAnsi="Times New Roman"/>
          <w:color w:val="FF0000"/>
          <w:szCs w:val="24"/>
        </w:rPr>
        <w:t> </w:t>
      </w:r>
      <w:r>
        <w:rPr>
          <w:rFonts w:cs="Times New Roman" w:ascii="Times New Roman" w:hAnsi="Times New Roman"/>
          <w:szCs w:val="24"/>
        </w:rPr>
        <w:t>odroczenie rozprawy wyznaczonej na 3 grudnia 2015 r. w sprawie wniosku grupy posłów z 17 listopada 2015 r., sygn. akt K 34/15”. W uzasadnieniu tego wniosku czytamy: „W</w:t>
      </w:r>
      <w:r>
        <w:rPr>
          <w:rFonts w:cs="Times New Roman" w:ascii="Times New Roman" w:hAnsi="Times New Roman"/>
          <w:color w:val="FF0000"/>
          <w:szCs w:val="24"/>
        </w:rPr>
        <w:t> </w:t>
      </w:r>
      <w:r>
        <w:rPr>
          <w:rFonts w:cs="Times New Roman" w:ascii="Times New Roman" w:hAnsi="Times New Roman"/>
          <w:szCs w:val="24"/>
        </w:rPr>
        <w:t>dniu 17 listopada 2015 r. do Trybunał Konstytucyjny wpłynął wniosek grupy posłów PO o zbadanie zgodności z Konstytucją wybranych przepisów ustawy z dnia 25 czerwca 2015 r. o Trybunale Konstytucyjnym. Sprawa otrzymała sygn. akt K 34/15 i mocą zarządzenia z 18 listopada 2015 r. została powierzona do rozpoznania na rozprawie przez Trybunał Konstytucyjny w pełnym składzie. Rozprawę wyznaczono na dzień 3 grudnia 2015 r. Postanowieniem z dnia 30 listopada bieżącego roku Trybunał Konstytucyjny uwzględnił wnioski sędziów, Andrzeja Rzeplińskiego, Stanisława Biernata i Piotra Tulei i</w:t>
      </w:r>
      <w:r>
        <w:rPr>
          <w:rFonts w:cs="Times New Roman" w:ascii="Times New Roman" w:hAnsi="Times New Roman"/>
          <w:color w:val="FF0000"/>
          <w:szCs w:val="24"/>
        </w:rPr>
        <w:t> </w:t>
      </w:r>
      <w:r>
        <w:rPr>
          <w:rFonts w:cs="Times New Roman" w:ascii="Times New Roman" w:hAnsi="Times New Roman"/>
          <w:szCs w:val="24"/>
        </w:rPr>
        <w:t>postanowił o ich wyłączeniu z udziału w rozpoznawaniu sprawy o sygn. K 34/15. Z uwagi na powyższe oraz upływ kadencji sędziego trybunału Zbigniewa Cieślaka w dniu poprzedzającym wyznaczoną rozprawę, jak też z uwagi na konieczność – i tu jest cytat – niezwłocznego usunięcia przedstawionych we wniosku wątpliwości konstytucyjnych – trybunał w pełnym składzie postanowił, że rozpoznanie sprawy nastąpi w składzie pięciu sędziów Trybunału Konstytucyjnego. Z uwagi na to, że w dniu wczorajszym, tj. 2 grudnia 2015 r., zostały podjęte uchwały Sejmu w sprawie wyboru poszczególnych sędziów trybunału, a osoby wybrane na to stanowisko złożyły ślubowanie wobec Prezydenta Rzeczpospolitej Polskiej, należy uznać, że zdezaktualizowały się okoliczności leżące u</w:t>
      </w:r>
      <w:r>
        <w:rPr>
          <w:rFonts w:cs="Times New Roman" w:ascii="Times New Roman" w:hAnsi="Times New Roman"/>
          <w:color w:val="FF0000"/>
          <w:szCs w:val="24"/>
        </w:rPr>
        <w:t> </w:t>
      </w:r>
      <w:r>
        <w:rPr>
          <w:rFonts w:cs="Times New Roman" w:ascii="Times New Roman" w:hAnsi="Times New Roman"/>
          <w:szCs w:val="24"/>
        </w:rPr>
        <w:t>podstaw postanowienia Trybunału Konstytucyjnego. W tym stanie rzeczy, przede wszystkim z uwagi na niniejszą sprawę wnoszę jak powyższej” – podpis marszałka Sejmu.</w:t>
      </w:r>
    </w:p>
    <w:p>
      <w:pPr>
        <w:pStyle w:val="TextBody"/>
        <w:numPr>
          <w:ilvl w:val="0"/>
          <w:numId w:val="0"/>
        </w:numPr>
        <w:spacing w:lineRule="auto" w:line="360"/>
        <w:ind w:firstLine="709"/>
        <w:jc w:val="both"/>
        <w:outlineLvl w:val="0"/>
        <w:rPr/>
      </w:pPr>
      <w:r>
        <w:rPr>
          <w:rFonts w:cs="Times New Roman" w:ascii="Times New Roman" w:hAnsi="Times New Roman"/>
          <w:szCs w:val="24"/>
        </w:rPr>
        <w:t>Czy w tym stadium postępowania są jeszcze jakieś inne wnioski formalne? Chciałabym z tym apelem zwrócić się do wszystkich uczestników, bo mając na uwadze możliwość sprawnego przeprowadzenia postępowania, chcielibyśmy ewentualnie w</w:t>
      </w:r>
      <w:r>
        <w:rPr>
          <w:rFonts w:cs="Times New Roman" w:ascii="Times New Roman" w:hAnsi="Times New Roman"/>
          <w:color w:val="FF0000"/>
          <w:szCs w:val="24"/>
        </w:rPr>
        <w:t> </w:t>
      </w:r>
      <w:r>
        <w:rPr>
          <w:rFonts w:cs="Times New Roman" w:ascii="Times New Roman" w:hAnsi="Times New Roman"/>
          <w:szCs w:val="24"/>
        </w:rPr>
        <w:t>dalszym ciągu postępowania, jeśli ono nastąpi, już wniosków formalnych nie</w:t>
      </w:r>
      <w:r>
        <w:rPr>
          <w:rFonts w:cs="Times New Roman" w:ascii="Times New Roman" w:hAnsi="Times New Roman"/>
          <w:color w:val="FF0000"/>
          <w:szCs w:val="24"/>
        </w:rPr>
        <w:t> </w:t>
      </w:r>
      <w:r>
        <w:rPr>
          <w:rFonts w:cs="Times New Roman" w:ascii="Times New Roman" w:hAnsi="Times New Roman"/>
          <w:szCs w:val="24"/>
        </w:rPr>
        <w:t>przyjmować. Panie pośle.</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anie prokuratorze… Panie pośle, oczywiście rozumiem, że wniosek jest złożony…</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tak, oczywiście].</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Panie prezesie…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Nie zgłoszono dodatkowych wniosków formalnych.</w:t>
      </w:r>
      <w:r>
        <w:rPr>
          <w:rFonts w:cs="Times New Roman" w:ascii="Times New Roman" w:hAnsi="Times New Roman"/>
          <w:szCs w:val="24"/>
        </w:rPr>
        <w:t>]</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W takim razie mamy w tej chwili tylko…</w:t>
      </w:r>
    </w:p>
    <w:p>
      <w:pPr>
        <w:pStyle w:val="Sdziauczestnik"/>
        <w:ind w:firstLine="709"/>
        <w:rPr/>
      </w:pPr>
      <w:r>
        <w:rPr/>
        <w:t>Pan Robert Hernand:</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bardzo. Mamy tylko jeden…</w:t>
      </w:r>
    </w:p>
    <w:p>
      <w:pPr>
        <w:pStyle w:val="TextBody"/>
        <w:numPr>
          <w:ilvl w:val="0"/>
          <w:numId w:val="0"/>
        </w:numPr>
        <w:spacing w:lineRule="auto" w:line="360"/>
        <w:ind w:left="57" w:right="57" w:firstLine="709"/>
        <w:jc w:val="both"/>
        <w:outlineLvl w:val="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W tle nagrania wypowiedź osoby z publiczności.</w:t>
      </w:r>
      <w:r>
        <w:rPr>
          <w:rFonts w:cs="Times New Roman" w:ascii="Times New Roman" w:hAnsi="Times New Roman"/>
          <w:szCs w:val="24"/>
        </w:rPr>
        <w:t>]</w:t>
      </w:r>
      <w:r>
        <w:rPr>
          <w:rFonts w:cs="Times New Roman" w:ascii="Times New Roman" w:hAnsi="Times New Roman"/>
          <w:i/>
          <w:szCs w:val="24"/>
        </w:rPr>
        <w:t xml:space="preserve">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pana uprzejmie, ale nie jest pan uczestnikiem postępowania.</w:t>
      </w:r>
    </w:p>
    <w:p>
      <w:pPr>
        <w:pStyle w:val="TextBody"/>
        <w:numPr>
          <w:ilvl w:val="0"/>
          <w:numId w:val="0"/>
        </w:numPr>
        <w:spacing w:lineRule="auto" w:line="360"/>
        <w:ind w:left="57" w:right="57" w:firstLine="709"/>
        <w:jc w:val="both"/>
        <w:outlineLvl w:val="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W tle nagrania wypowiedź osoby z publiczności.</w:t>
      </w:r>
      <w:r>
        <w:rPr>
          <w:rFonts w:cs="Times New Roman" w:ascii="Times New Roman" w:hAnsi="Times New Roman"/>
          <w:szCs w:val="24"/>
        </w:rPr>
        <w:t>]</w:t>
      </w:r>
      <w:r>
        <w:rPr>
          <w:rFonts w:cs="Times New Roman" w:ascii="Times New Roman" w:hAnsi="Times New Roman"/>
          <w:i/>
          <w:szCs w:val="24"/>
        </w:rPr>
        <w:t xml:space="preserve">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rybunał wysłuchał, dziękuję uprzejmie.</w:t>
      </w:r>
    </w:p>
    <w:p>
      <w:pPr>
        <w:pStyle w:val="TextBody"/>
        <w:numPr>
          <w:ilvl w:val="0"/>
          <w:numId w:val="0"/>
        </w:numPr>
        <w:spacing w:lineRule="auto" w:line="360"/>
        <w:ind w:firstLine="709"/>
        <w:jc w:val="both"/>
        <w:outlineLvl w:val="0"/>
        <w:rPr/>
      </w:pPr>
      <w:r>
        <w:rPr>
          <w:rFonts w:cs="Times New Roman" w:ascii="Times New Roman" w:hAnsi="Times New Roman"/>
          <w:szCs w:val="24"/>
        </w:rPr>
        <w:t>W związku ze złożonym pismem marszałka Sejmu chciałabym prosić uczestników postępowania – bo ten wniosek został uczestnikom postępowania doręczony – o krótkie zajęcie stanowiska w stosunku do wniosku. Panie pośle, bardzo proszę.</w:t>
      </w:r>
    </w:p>
    <w:p>
      <w:pPr>
        <w:pStyle w:val="Sdziauczestnik"/>
        <w:ind w:firstLine="709"/>
        <w:rPr/>
      </w:pPr>
      <w:r>
        <w:rPr/>
        <w:t>Pan Borys Budk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rzeczywiście, jestem przeciwny temu wnioskowi. Pokrótce uzasadnienie, otóż zdaniem wnioskodawców grupy posłów na Sejm Rzeczpospolitej Polskiej, jakiekolwiek działania podjęte wczoraj przez Sejm Rzeczpospolitej Polskiej są</w:t>
      </w:r>
      <w:r>
        <w:rPr>
          <w:rFonts w:cs="Times New Roman" w:ascii="Times New Roman" w:hAnsi="Times New Roman"/>
          <w:color w:val="FF0000"/>
          <w:szCs w:val="24"/>
        </w:rPr>
        <w:t> </w:t>
      </w:r>
      <w:r>
        <w:rPr>
          <w:rFonts w:cs="Times New Roman" w:ascii="Times New Roman" w:hAnsi="Times New Roman"/>
          <w:szCs w:val="24"/>
        </w:rPr>
        <w:t>nielegalne i nie znajdują oparcia w obowiązujących przepisach. Po pierwsze, Trybunał Konstytucyjny, co pani przewodnicząca zechciała zauważyć, zapoznając uczestników z</w:t>
      </w:r>
      <w:r>
        <w:rPr>
          <w:rFonts w:cs="Times New Roman" w:ascii="Times New Roman" w:hAnsi="Times New Roman"/>
          <w:color w:val="FF0000"/>
          <w:szCs w:val="24"/>
        </w:rPr>
        <w:t> </w:t>
      </w:r>
      <w:r>
        <w:rPr>
          <w:rFonts w:cs="Times New Roman" w:ascii="Times New Roman" w:hAnsi="Times New Roman"/>
          <w:szCs w:val="24"/>
        </w:rPr>
        <w:t>wszystkimi orzeczeniami, które zapadły od złożenia wniosku do odbycia rozprawy, w</w:t>
      </w:r>
      <w:r>
        <w:rPr>
          <w:rFonts w:cs="Times New Roman" w:ascii="Times New Roman" w:hAnsi="Times New Roman"/>
          <w:color w:val="FF0000"/>
          <w:szCs w:val="24"/>
        </w:rPr>
        <w:t> </w:t>
      </w:r>
      <w:r>
        <w:rPr>
          <w:rFonts w:cs="Times New Roman" w:ascii="Times New Roman" w:hAnsi="Times New Roman"/>
          <w:szCs w:val="24"/>
        </w:rPr>
        <w:t>sposób wyraźny, korzystając z ustawowych uprawnień przewidzianych ustawą – kodeks postępowania cywilnego, […] której przepisy trybunał stosuje odpowiednio, dokonał zabezpieczenia wniosku grupy posłów. Zabezpieczenie to polegało na tym, że Trybunał Konstytucyjny wystąpił do Sejmu Rzeczpospolitej o powstrzymanie się od podejmowania jakichkolwiek działań zmierzających do wyboru nowych sędziów. W ocenie wnioskodawców osoby wybrane wczoraj na stanowiska sędziów Trybunału Konstytucyjnego nie są sędziami Trybunału Konstytucyjnego. Są to osoby, które nie mają prawa tytułować się tym zaszczytnym, jakże ważnym ustrojowo tytułem, z prostej przyczyny, że ich wybór jest nieważny. Po drugie, nawet samo przywołanie w uchwałach Sejmu przepisów prawa nieistniejących świadczy o tym, jak tak naprawdę… do czego zmierzał ten wniosek, te wnioski – do paraliżu pracy trybunału. Zerkając na stronę internetową Rządowego Centrum Legislacji – Monitor Polski, opublikowano pięć uchwał, przywołując ustawę o Trybunale Konstytucyjnym i zmianę tej ustawy, która jeszcze nie</w:t>
      </w:r>
      <w:r>
        <w:rPr>
          <w:rFonts w:cs="Times New Roman" w:ascii="Times New Roman" w:hAnsi="Times New Roman"/>
          <w:color w:val="FF0000"/>
          <w:szCs w:val="24"/>
        </w:rPr>
        <w:t> </w:t>
      </w:r>
      <w:r>
        <w:rPr>
          <w:rFonts w:cs="Times New Roman" w:ascii="Times New Roman" w:hAnsi="Times New Roman"/>
          <w:szCs w:val="24"/>
        </w:rPr>
        <w:t>weszła w życie. Przywołuje się również adres publikacyjny drugiego dziennika urzędowego, tylko zapomniano o tym, że nowelizacja jeszcze nie weszła w życie. Ale najważniejsze, Wysoki Trybunale, przy ocenie również tego wniosku formalnego, jest przede wszystkim ustosunkowanie się Trybunału Konstytucyjnego do uchwał, które – po</w:t>
      </w:r>
      <w:r>
        <w:rPr>
          <w:rFonts w:cs="Times New Roman" w:ascii="Times New Roman" w:hAnsi="Times New Roman"/>
          <w:color w:val="FF0000"/>
          <w:szCs w:val="24"/>
        </w:rPr>
        <w:t> </w:t>
      </w:r>
      <w:r>
        <w:rPr>
          <w:rFonts w:cs="Times New Roman" w:ascii="Times New Roman" w:hAnsi="Times New Roman"/>
          <w:szCs w:val="24"/>
        </w:rPr>
        <w:t>pierwsze – w ocenie wnioskodawców, pierwsze uchwały o stwierdzeniu braku mocy prawnej uchwał, które dokonały legalnego, zgodnego z Konstytucją wyboru pięciu sędziów Trybunału Konstytucyjnego w październiku tego roku – to ustosunkowanie się trybunału będzie bardzo ważne. W ocenie wnioskodawców Sejm Rzeczpospolitej Polskiej nie miał prawa podejmowania tego typu uchwał. Podstawę prawną, którą wskazano w tych uchwałach, to tylko i wyłącznie regulamin Sejmu. Drugim rozstrzygnięciem, które nawet przy tym orzeczeniu procesowym, które za chwilę zapadnie, czy uwzględnić ten wniosek, czy nie – drugim problemem prawnym, który będzie rozstrzygany przez Wysoki Trybunał, to relacja pomiędzy aktem ustawowym, opartym w Konstytucji, czyli ustawie, a</w:t>
      </w:r>
      <w:r>
        <w:rPr>
          <w:rFonts w:cs="Times New Roman" w:ascii="Times New Roman" w:hAnsi="Times New Roman"/>
          <w:color w:val="FF0000"/>
          <w:szCs w:val="24"/>
        </w:rPr>
        <w:t> </w:t>
      </w:r>
      <w:r>
        <w:rPr>
          <w:rFonts w:cs="Times New Roman" w:ascii="Times New Roman" w:hAnsi="Times New Roman"/>
          <w:szCs w:val="24"/>
        </w:rPr>
        <w:t>regulaminie Sejmu, który jest uchwałą – uchwałą, która nie ma swojego umocowania w</w:t>
      </w:r>
      <w:r>
        <w:rPr>
          <w:rFonts w:cs="Times New Roman" w:ascii="Times New Roman" w:hAnsi="Times New Roman"/>
          <w:color w:val="FF0000"/>
          <w:szCs w:val="24"/>
        </w:rPr>
        <w:t> </w:t>
      </w:r>
      <w:r>
        <w:rPr>
          <w:rFonts w:cs="Times New Roman" w:ascii="Times New Roman" w:hAnsi="Times New Roman"/>
          <w:szCs w:val="24"/>
        </w:rPr>
        <w:t>źródłach prawa powszechnie obowiązującego, jest li tylko aktem wewnętrznym Sejmu umocowanym w art. 112 i może dotyczyć tylko i wyłącznie spraw organizacyjnych oraz – uwaga, zgodnie z wykładnią językową – wyboru organów Sejmu i Senatu, a nie organów czy też członków organów innych, przewidzianych w Konstytucji. Dlatego też, z uwagi na</w:t>
      </w:r>
      <w:r>
        <w:rPr>
          <w:rFonts w:cs="Times New Roman" w:ascii="Times New Roman" w:hAnsi="Times New Roman"/>
          <w:color w:val="FF0000"/>
          <w:szCs w:val="24"/>
        </w:rPr>
        <w:t> </w:t>
      </w:r>
      <w:r>
        <w:rPr>
          <w:rFonts w:cs="Times New Roman" w:ascii="Times New Roman" w:hAnsi="Times New Roman"/>
          <w:szCs w:val="24"/>
        </w:rPr>
        <w:t>fakt, że osoby wybrane wczoraj przez Sejm, nie są sędziami Trybunału Konstytucyjnego w uznaniu wnioskodawców, z uwagi na to, że kadencja czterech sędziów już biegnie, a</w:t>
      </w:r>
      <w:r>
        <w:rPr>
          <w:rFonts w:cs="Times New Roman" w:ascii="Times New Roman" w:hAnsi="Times New Roman"/>
          <w:color w:val="FF0000"/>
          <w:szCs w:val="24"/>
        </w:rPr>
        <w:t> </w:t>
      </w:r>
      <w:r>
        <w:rPr>
          <w:rFonts w:cs="Times New Roman" w:ascii="Times New Roman" w:hAnsi="Times New Roman"/>
          <w:szCs w:val="24"/>
        </w:rPr>
        <w:t>piątego wybranego rozpocznie się z dniem upływu kadencji piątego sędziego, dlatego też ten wniosek jest bezzasadny, bezpodstawny i dlatego też wnoszę o dalsze procedowanie nad wnioskiem grupy posłów.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Bardzo dziękuję. Czy przedstawiciel Rady Ministrów chciałby w tej sprawie zabrać głos?</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dziękuję. Rada Ministrów pozostawia do uznania trybunału.</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Panie prokuratorze.</w:t>
      </w:r>
    </w:p>
    <w:p>
      <w:pPr>
        <w:pStyle w:val="Sdziauczestnik"/>
        <w:ind w:firstLine="709"/>
        <w:rPr/>
      </w:pPr>
      <w:r>
        <w:rPr/>
        <w:t>Pan Robert Hernand:</w:t>
      </w:r>
    </w:p>
    <w:p>
      <w:pPr>
        <w:pStyle w:val="TextBody"/>
        <w:numPr>
          <w:ilvl w:val="0"/>
          <w:numId w:val="0"/>
        </w:numPr>
        <w:spacing w:lineRule="auto" w:line="360"/>
        <w:ind w:firstLine="709"/>
        <w:jc w:val="both"/>
        <w:outlineLvl w:val="0"/>
        <w:rPr/>
      </w:pPr>
      <w:r>
        <w:rPr>
          <w:rFonts w:cs="Times New Roman" w:ascii="Times New Roman" w:hAnsi="Times New Roman"/>
          <w:szCs w:val="24"/>
        </w:rPr>
        <w:t>Prokurator generalny pozostawia wniosek Sejmu do uznania Wysokiego Trybunału.</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Dziękuję. Proszę w takim razie jeszcze o stanowisko rzecznika praw obywatelskich. </w:t>
      </w:r>
    </w:p>
    <w:p>
      <w:pPr>
        <w:pStyle w:val="Sdziauczestnik"/>
        <w:ind w:firstLine="709"/>
        <w:rPr/>
      </w:pPr>
      <w:r>
        <w:rPr/>
        <w:t>Pan Adam Bodnar:</w:t>
      </w:r>
    </w:p>
    <w:p>
      <w:pPr>
        <w:pStyle w:val="TextBody"/>
        <w:numPr>
          <w:ilvl w:val="0"/>
          <w:numId w:val="0"/>
        </w:numPr>
        <w:spacing w:lineRule="auto" w:line="360"/>
        <w:ind w:firstLine="709"/>
        <w:jc w:val="both"/>
        <w:outlineLvl w:val="0"/>
        <w:rPr/>
      </w:pPr>
      <w:r>
        <w:rPr>
          <w:rFonts w:cs="Times New Roman" w:ascii="Times New Roman" w:hAnsi="Times New Roman"/>
          <w:szCs w:val="24"/>
        </w:rPr>
        <w:t>Rzecznik praw obywatelskich wnosi o oddalenie wniosku. Uznajemy, że wybór sędziów, który został dokonany, nie znajduje podstaw w Konstytucji oraz w ustawie. Tak samo uchwały Sejmu uznające za niemające mocy prawnej poprzedni wybór sędziów, czyli te uchwały z 25 listopada tego roku nie znajdują podstaw prawnych. Popieramy generalnie to, co było przedstawione w piśmie procesowym przedstawionym Trybunałowi Konstytucyjnemu w tym postępowaniu. Jeszcze poprosiłbym pana rzecznika Trociuka o</w:t>
      </w:r>
      <w:r>
        <w:rPr>
          <w:rFonts w:cs="Times New Roman" w:ascii="Times New Roman" w:hAnsi="Times New Roman"/>
          <w:color w:val="FF0000"/>
          <w:szCs w:val="24"/>
        </w:rPr>
        <w:t> </w:t>
      </w:r>
      <w:r>
        <w:rPr>
          <w:rFonts w:cs="Times New Roman" w:ascii="Times New Roman" w:hAnsi="Times New Roman"/>
          <w:szCs w:val="24"/>
        </w:rPr>
        <w:t>kilka słów.</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proszę, panie rzeczniku.</w:t>
      </w:r>
    </w:p>
    <w:p>
      <w:pPr>
        <w:pStyle w:val="Sdziauczestnik"/>
        <w:ind w:firstLine="709"/>
        <w:rPr/>
      </w:pPr>
      <w:r>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rzecznik wnosi o oddalenie tego wniosku chociażby z tego [powodu], że podstawą wniosku nie może być naruszenie Konstytucji. Postanowienie trybunału z 30 listopada 2015 r., zgodnie z art. 190 ust. 1 Konstytucji, ma moc powszechnie obowiązującą, a więc moc wiążącą wszystkie organy, w tym również Sejm. A w związku z tym, ten wniosek jest oparty, </w:t>
      </w:r>
      <w:r>
        <w:rPr>
          <w:rFonts w:cs="Times New Roman" w:ascii="Times New Roman" w:hAnsi="Times New Roman"/>
          <w:i/>
          <w:szCs w:val="24"/>
        </w:rPr>
        <w:t>de facto</w:t>
      </w:r>
      <w:r>
        <w:rPr>
          <w:rFonts w:cs="Times New Roman" w:ascii="Times New Roman" w:hAnsi="Times New Roman"/>
          <w:szCs w:val="24"/>
        </w:rPr>
        <w:t xml:space="preserve">, na delikcie konstytucyjnym, dlatego wnosimy o jego oddalenie. </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Trybunał Konstytucyjny zarządza przerwę w rozprawie, w celu rozpatrzenia wniosku – przerwa godzin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9.23 do godz. 10.29</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rybunał Konstytucyjny postanowił nie uwzględnić wniosku o odroczenie rozprawy. Trybunał podkreśla, że Konstytucja nakłada na niego powinność orzekania. Trybunał, działając w najlepszej wierze, czyni wszystko, aby rozstrzygnąć zawisłą przed nim sprawę, a działając w granicach wyznaczonych Konstytucją i ustawą o trybunale, czyni to w trosce o porządek konstytucyjny oraz w głębokim przekonaniu, że działania wszystkich uczestników postępowania przed Trybunałem Konstytucyjnym oparte są</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tych samych wartościach. Przedmiotem rozstrzygnięcia w niniejszej sprawie jest kwestia zgodności z Konstytucją zakwestionowanych przepisów ustawy sierpniowej o</w:t>
      </w:r>
      <w:r>
        <w:rPr>
          <w:rFonts w:cs="Times New Roman" w:ascii="Times New Roman" w:hAnsi="Times New Roman"/>
          <w:color w:val="FF0000"/>
          <w:szCs w:val="24"/>
        </w:rPr>
        <w:t> </w:t>
      </w:r>
      <w:r>
        <w:rPr>
          <w:rFonts w:cs="Times New Roman" w:ascii="Times New Roman" w:hAnsi="Times New Roman"/>
          <w:szCs w:val="24"/>
        </w:rPr>
        <w:t>Trybunale Konstytucyjnym. W świetle powyższego, do czasu rozstrzygnięcia tej doniosłej dla systemu prawnego i porządku konstytucyjnego kwestii, w ocenie Trybunału Konstytucyjnego, nie powstają nowe okoliczności pozwalające uznać, że odpadła przesłanka uzasadniająca skierowanie niniejszej sprawy do rozpoznania jej w składzie pięcioosobowym. Inaczej mówiąc, do czasu rozstrzygnięcia przez Trybunał Konstytucyjny, w składzie obecnym, kwestii zgodności z Konstytucją przepisów nowej ustawy o</w:t>
      </w:r>
      <w:r>
        <w:rPr>
          <w:rFonts w:cs="Times New Roman" w:ascii="Times New Roman" w:hAnsi="Times New Roman"/>
          <w:color w:val="FF0000"/>
          <w:szCs w:val="24"/>
        </w:rPr>
        <w:t> </w:t>
      </w:r>
      <w:r>
        <w:rPr>
          <w:rFonts w:cs="Times New Roman" w:ascii="Times New Roman" w:hAnsi="Times New Roman"/>
          <w:szCs w:val="24"/>
        </w:rPr>
        <w:t xml:space="preserve">trybunale, brak podstaw do stwierdzenia, że możliwe jest sformułowanie innego składu Trybunału Konstytucyjnego niż skład pięcioosobowy. Jednocześnie Trybunał Konstytucyjny raz jeszcze podkreśla, że ze względu na wagę problemów konstytucyjnych będących przedmiotem rozpoznania, zachodzi potrzeba niezwłocznego rozważenia tej sprawy. Przypomnieć też należy, że kwestia składu, w jakim orzeka Trybunał Konstytucyjny, […] nie ma, w świetle przepisów Konstytucji, wpływu na moc obowiązującą jego orzeczeń. </w:t>
      </w:r>
    </w:p>
    <w:p>
      <w:pPr>
        <w:pStyle w:val="TextBody"/>
        <w:numPr>
          <w:ilvl w:val="0"/>
          <w:numId w:val="0"/>
        </w:numPr>
        <w:spacing w:lineRule="auto" w:line="360"/>
        <w:ind w:firstLine="709"/>
        <w:jc w:val="both"/>
        <w:outlineLvl w:val="0"/>
        <w:rPr/>
      </w:pPr>
      <w:r>
        <w:rPr>
          <w:rFonts w:cs="Times New Roman" w:ascii="Times New Roman" w:hAnsi="Times New Roman"/>
          <w:szCs w:val="24"/>
        </w:rPr>
        <w:t>Przechodzimy zatem do dalszej części rozprawy i bardzo teraz proszę o wystąpienia uczestników postępowania. Chciałabym tylko zaapelować do uczestników postępowania, ponieważ stanowiska są znane nam na piśmie, o krótkie i bardzo zwięzłe przedstawienie stanowisk. Bardzo proszę, panie pośle.</w:t>
      </w:r>
    </w:p>
    <w:p>
      <w:pPr>
        <w:pStyle w:val="Sdziauczestnik"/>
        <w:ind w:firstLine="709"/>
        <w:rPr/>
      </w:pPr>
      <w:r>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szanując zasadę postępowania, jak również to, że pani przewodnicząca zaznaczyła, że stanowiska są znane, ja pokrótce chciałbym przedstawić </w:t>
      </w:r>
      <w:r>
        <w:rPr>
          <w:rFonts w:cs="Times New Roman" w:ascii="Times New Roman" w:hAnsi="Times New Roman"/>
          <w:i/>
          <w:szCs w:val="24"/>
        </w:rPr>
        <w:t>ratio</w:t>
      </w:r>
      <w:r>
        <w:rPr>
          <w:rFonts w:cs="Times New Roman" w:ascii="Times New Roman" w:hAnsi="Times New Roman"/>
          <w:szCs w:val="24"/>
        </w:rPr>
        <w:t>, dlaczego grupa posłów wystąpiła z tym wnioskiem. Chyba nie ma w tej chwili bardziej znanej opinii publicznej sprawy dotyczącej funkcjonowania Trybunału Konstytucyjnego i tego, czy dokonane w nowej ustawie zmiany są zgodne z przepisami ustawy zasadniczej. Grupa posłów na Sejm, która złożyła niniejszy wniosek, stoi na</w:t>
      </w:r>
      <w:r>
        <w:rPr>
          <w:rFonts w:cs="Times New Roman" w:ascii="Times New Roman" w:hAnsi="Times New Roman"/>
          <w:color w:val="FF0000"/>
          <w:szCs w:val="24"/>
        </w:rPr>
        <w:t> </w:t>
      </w:r>
      <w:r>
        <w:rPr>
          <w:rFonts w:cs="Times New Roman" w:ascii="Times New Roman" w:hAnsi="Times New Roman"/>
          <w:szCs w:val="24"/>
        </w:rPr>
        <w:t>stanowisku, że wartości konstytucyjne oraz pewność tego, że Trybunał Konstytucyjny działa i będzie działał w oparciu o normy zgodne z Konstytucją, są dla porządku prawnego fundamentalne. Dlatego też przedłożyliśmy wniosek, który naszym zdaniem ma</w:t>
      </w:r>
      <w:r>
        <w:rPr>
          <w:rFonts w:cs="Times New Roman" w:ascii="Times New Roman" w:hAnsi="Times New Roman"/>
          <w:color w:val="FF0000"/>
          <w:szCs w:val="24"/>
        </w:rPr>
        <w:t> </w:t>
      </w:r>
      <w:r>
        <w:rPr>
          <w:rFonts w:cs="Times New Roman" w:ascii="Times New Roman" w:hAnsi="Times New Roman"/>
          <w:szCs w:val="24"/>
        </w:rPr>
        <w:t>fundamentalne znaczenie z kilku powodów. Po pierwsze, w nowej ustawie o</w:t>
      </w:r>
      <w:r>
        <w:rPr>
          <w:rFonts w:cs="Times New Roman" w:ascii="Times New Roman" w:hAnsi="Times New Roman"/>
          <w:color w:val="FF0000"/>
          <w:szCs w:val="24"/>
        </w:rPr>
        <w:t> </w:t>
      </w:r>
      <w:r>
        <w:rPr>
          <w:rFonts w:cs="Times New Roman" w:ascii="Times New Roman" w:hAnsi="Times New Roman"/>
          <w:szCs w:val="24"/>
        </w:rPr>
        <w:t>Trybunale Konstytucyjnym zawarto kilka rozwiązań, które były bardzo głośno kwestionowane przez część parlamentarzystów w poprzedniej kadencji. Grupa ta, korzystając z konstytucyjnego prawa do zakwestionowania przyjętych rozwiązań, jeszcze w kadencji poprzedniego parlamentu, złożyła wniosek o zbadanie [zgodności] z</w:t>
      </w:r>
      <w:r>
        <w:rPr>
          <w:rFonts w:cs="Times New Roman" w:ascii="Times New Roman" w:hAnsi="Times New Roman"/>
          <w:color w:val="FF0000"/>
          <w:szCs w:val="24"/>
        </w:rPr>
        <w:t> </w:t>
      </w:r>
      <w:r>
        <w:rPr>
          <w:rFonts w:cs="Times New Roman" w:ascii="Times New Roman" w:hAnsi="Times New Roman"/>
          <w:szCs w:val="24"/>
        </w:rPr>
        <w:t xml:space="preserve">Konstytucją określonych przepisów, o których mowa w </w:t>
      </w:r>
      <w:r>
        <w:rPr>
          <w:rFonts w:cs="Times New Roman" w:ascii="Times New Roman" w:hAnsi="Times New Roman"/>
          <w:i/>
          <w:szCs w:val="24"/>
        </w:rPr>
        <w:t>petitum</w:t>
      </w:r>
      <w:r>
        <w:rPr>
          <w:rFonts w:cs="Times New Roman" w:ascii="Times New Roman" w:hAnsi="Times New Roman"/>
          <w:szCs w:val="24"/>
        </w:rPr>
        <w:t xml:space="preserve"> wniosku. Niemniej jednak, nie czekając na rozstrzygnięcie Wysokiego Trybunału, naruszając fundamentalną zasadę trójpodziału władz, wchodząc niejako w kompetencje Trybunału Konstytucyjnego, obecna większość parlamentarna dokonała zmian, które to – w naszej ocenie – są</w:t>
      </w:r>
      <w:r>
        <w:rPr>
          <w:rFonts w:cs="Times New Roman" w:ascii="Times New Roman" w:hAnsi="Times New Roman"/>
          <w:color w:val="FF0000"/>
          <w:szCs w:val="24"/>
        </w:rPr>
        <w:t> </w:t>
      </w:r>
      <w:r>
        <w:rPr>
          <w:rFonts w:cs="Times New Roman" w:ascii="Times New Roman" w:hAnsi="Times New Roman"/>
          <w:szCs w:val="24"/>
        </w:rPr>
        <w:t>niezgodne z Konstytucją. Ta ustawa nowelizująca będzie przedmiotem badania przez trybunał w przyszłym tygodniu. Skupiając się na problemach konstytucyjnych, które są</w:t>
      </w:r>
      <w:r>
        <w:rPr>
          <w:rFonts w:cs="Times New Roman" w:ascii="Times New Roman" w:hAnsi="Times New Roman"/>
          <w:color w:val="FF0000"/>
          <w:szCs w:val="24"/>
        </w:rPr>
        <w:t> </w:t>
      </w:r>
      <w:r>
        <w:rPr>
          <w:rFonts w:cs="Times New Roman" w:ascii="Times New Roman" w:hAnsi="Times New Roman"/>
          <w:szCs w:val="24"/>
        </w:rPr>
        <w:t>dzisiaj do rozstrzygnięcia, pod rozwagę trybunału chciałbym wyeksponować następujące kwestie. Po pierwsze, Wysoki Trybunale, zachodzi potrzeba określenia relacji pomiędzy regulaminem Sejmu, który to regulamin znajduje wyłączną podstawę normatywną w art. 112 Konstytucji Rzeczpospolitej, ze źródłem prawa, źródłem prawa powszechnie obowiązującego, jakim jest ustawa uchwalana przez parlament, a</w:t>
      </w:r>
      <w:r>
        <w:rPr>
          <w:rFonts w:cs="Times New Roman" w:ascii="Times New Roman" w:hAnsi="Times New Roman"/>
          <w:color w:val="FF0000"/>
          <w:szCs w:val="24"/>
        </w:rPr>
        <w:t> </w:t>
      </w:r>
      <w:r>
        <w:rPr>
          <w:rFonts w:cs="Times New Roman" w:ascii="Times New Roman" w:hAnsi="Times New Roman"/>
          <w:szCs w:val="24"/>
        </w:rPr>
        <w:t>podpisywana przez Prezydenta Rzeczpospolitej. Stąd też, zdaniem posłów wnioskodawców, zachodzi potrzeba, by Wysoki Trybunał zajął stanowisko, czy ustawa o</w:t>
      </w:r>
      <w:r>
        <w:rPr>
          <w:rFonts w:cs="Times New Roman" w:ascii="Times New Roman" w:hAnsi="Times New Roman"/>
          <w:color w:val="FF0000"/>
          <w:szCs w:val="24"/>
        </w:rPr>
        <w:t> </w:t>
      </w:r>
      <w:r>
        <w:rPr>
          <w:rFonts w:cs="Times New Roman" w:ascii="Times New Roman" w:hAnsi="Times New Roman"/>
          <w:szCs w:val="24"/>
        </w:rPr>
        <w:t>Trybunale Konstytucyjnym regulująca tryb wyboru, a dokładnie: termin do składania wniosków z kandydaturami na stanowisko sędziów Trybunału Konstytucyjnego, jest hierarchicznie wyższa aniżeli normy zawarte w regulaminie Sejmu – to po pierwsze. Po</w:t>
      </w:r>
      <w:r>
        <w:rPr>
          <w:rFonts w:cs="Times New Roman" w:ascii="Times New Roman" w:hAnsi="Times New Roman"/>
          <w:color w:val="FF0000"/>
          <w:szCs w:val="24"/>
        </w:rPr>
        <w:t> </w:t>
      </w:r>
      <w:r>
        <w:rPr>
          <w:rFonts w:cs="Times New Roman" w:ascii="Times New Roman" w:hAnsi="Times New Roman"/>
          <w:szCs w:val="24"/>
        </w:rPr>
        <w:t xml:space="preserve">drugie, Wysoki Trybunale, kwestia kadencyjności prezesa i wiceprezesa Trybunału Konstytucyjnego. To również, naszym zdaniem, powinno podlegać rozwadze i orzeczeniu Wysokiego Trybunału, stąd kolejny punkt tego wniosku. Kolejnym elementem, który jest wyjątkowo doniosły z uwagi na ostatnie wydarzenia wokół Trybunału Konstytucyjnego, jest stwierdzenie przez Wysoki Trybunał, jaki charakter ma złożenie ślubowania przed Prezydentem Rzeczpospolitej. Otóż Konstytucja Rzeczpospolitej w sposób jednoznaczny, niebudzący wątpliwości wskazuje, że wybór sędziego Trybunału Konstytucyjnego dokonywany jest przez Sejm na dziewięcioletnią kadencję. Uzależnienie w ustawie zwykłej rozpoczęcia czy kadencji, czy możliwości podjęcia obowiązków sędziego trybunału od zaprzysiężenia czy też przyjęcia ślubowania przez Prezydenta Rzeczpospolitej, w naszej ocenie, narusza przepisy ustawy zasadniczej, gdyż </w:t>
      </w:r>
      <w:r>
        <w:rPr>
          <w:rFonts w:cs="Times New Roman" w:ascii="Times New Roman" w:hAnsi="Times New Roman"/>
          <w:i/>
          <w:szCs w:val="24"/>
        </w:rPr>
        <w:t>de facto</w:t>
      </w:r>
      <w:r>
        <w:rPr>
          <w:rFonts w:cs="Times New Roman" w:ascii="Times New Roman" w:hAnsi="Times New Roman"/>
          <w:szCs w:val="24"/>
        </w:rPr>
        <w:t xml:space="preserve"> powoduje, że Prezydent Rzeczpospolitej mógłby – co miało miejsce, niestety, w ostatnim czasie – blokować wybranych uchwałą Sejmu sędziów Trybunału Konstytucyjnego. I</w:t>
      </w:r>
      <w:r>
        <w:rPr>
          <w:rFonts w:cs="Times New Roman" w:ascii="Times New Roman" w:hAnsi="Times New Roman"/>
          <w:color w:val="FF0000"/>
          <w:szCs w:val="24"/>
        </w:rPr>
        <w:t> </w:t>
      </w:r>
      <w:r>
        <w:rPr>
          <w:rFonts w:cs="Times New Roman" w:ascii="Times New Roman" w:hAnsi="Times New Roman"/>
          <w:szCs w:val="24"/>
        </w:rPr>
        <w:t>wreszcie rzecz dla opinii publicznej i ostatnich wydarzeń fundamentalna. Otóż, Wysoki Trybunale, poddajemy rozstrzygnięciu Wysokiego Trybunału – i w imieniu grupy posłów mogę podkreślić, że będziemy szanować każde orzeczenie trybunału – wybór dokonany 8</w:t>
      </w:r>
      <w:r>
        <w:rPr>
          <w:rFonts w:cs="Times New Roman" w:ascii="Times New Roman" w:hAnsi="Times New Roman"/>
          <w:color w:val="FF0000"/>
          <w:szCs w:val="24"/>
        </w:rPr>
        <w:t> </w:t>
      </w:r>
      <w:r>
        <w:rPr>
          <w:rFonts w:cs="Times New Roman" w:ascii="Times New Roman" w:hAnsi="Times New Roman"/>
          <w:szCs w:val="24"/>
        </w:rPr>
        <w:t>października tego roku, a dokładnie kontroli konstytucyjnej poddajemy, Wysoki Trybunale, przepisy przejściowe, które umożliwiły dokonanie wyboru pięciu sędziów Trybunału Konstytucyjnego. Dlatego też, że pojawiły się wątpliwośc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nstytucyjności tego wyboru, z szacunku dla porządku prawnego Rzeczpospolitej Polskiej, z szacunku dla konstytucyjnej zasady trójpodziału władz, z szacunku dla dorobku orzeczniczego Trybunału Konstytucyjnego i pozycji konstytucyjnej, jako organu, który stoi na straży podstawowych zasad konstytucyjnych, poddaliśmy, jako grupa posłów, również i ten wybór – a z punktu widzenia formalnoprawnego przepisy przejściowe, które go umożliwiły – kontroli Wysokiego Trybunału. W naszej ocenie, to</w:t>
      </w:r>
      <w:r>
        <w:rPr>
          <w:rFonts w:cs="Times New Roman" w:ascii="Times New Roman" w:hAnsi="Times New Roman"/>
          <w:color w:val="FF0000"/>
          <w:szCs w:val="24"/>
        </w:rPr>
        <w:t> </w:t>
      </w:r>
      <w:r>
        <w:rPr>
          <w:rFonts w:cs="Times New Roman" w:ascii="Times New Roman" w:hAnsi="Times New Roman"/>
          <w:szCs w:val="24"/>
        </w:rPr>
        <w:t>Wysoki Trybunał powinien jasno i czytelnie w niniejszym orzeczeniu stwierdzić, czy</w:t>
      </w:r>
      <w:r>
        <w:rPr>
          <w:rFonts w:cs="Times New Roman" w:ascii="Times New Roman" w:hAnsi="Times New Roman"/>
          <w:color w:val="FF0000"/>
          <w:szCs w:val="24"/>
        </w:rPr>
        <w:t> </w:t>
      </w:r>
      <w:r>
        <w:rPr>
          <w:rFonts w:cs="Times New Roman" w:ascii="Times New Roman" w:hAnsi="Times New Roman"/>
          <w:szCs w:val="24"/>
        </w:rPr>
        <w:t>Sejm Rzeczpospolitej VII kadencji, przyjmując te przepisy przejściowe, działał zgodnie z Konstytucją, czy też nie. Nikt inny nie ma prawa zastępować Trybunału Konstytucyjnego przy orzekaniu o konstytucyjności przepisu. Nie można zgodzić się z</w:t>
      </w:r>
      <w:r>
        <w:rPr>
          <w:rFonts w:cs="Times New Roman" w:ascii="Times New Roman" w:hAnsi="Times New Roman"/>
          <w:color w:val="FF0000"/>
          <w:szCs w:val="24"/>
        </w:rPr>
        <w:t> </w:t>
      </w:r>
      <w:r>
        <w:rPr>
          <w:rFonts w:cs="Times New Roman" w:ascii="Times New Roman" w:hAnsi="Times New Roman"/>
          <w:szCs w:val="24"/>
        </w:rPr>
        <w:t xml:space="preserve">poglądem, że większość parlamentarna czy Prezydent Rzeczpospolitej mógłby zastąpić Wysoki Trybunał. Dlatego też, składając niniejszy wniosek, wnoszę o rozpoznanie tego wniosku w zakresie wskazanym szczegółowo w </w:t>
      </w:r>
      <w:r>
        <w:rPr>
          <w:rFonts w:cs="Times New Roman" w:ascii="Times New Roman" w:hAnsi="Times New Roman"/>
          <w:i/>
          <w:szCs w:val="24"/>
        </w:rPr>
        <w:t>petitum</w:t>
      </w:r>
      <w:r>
        <w:rPr>
          <w:rFonts w:cs="Times New Roman" w:ascii="Times New Roman" w:hAnsi="Times New Roman"/>
          <w:szCs w:val="24"/>
        </w:rPr>
        <w:t xml:space="preserve"> i jestem do dyspozycji trybunału w dalszej części rozprawy.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Bardzo dziękuję. Proszę teraz o zabranie głosu pana posła przedstawiciela Sejmu. Bardzo proszę.</w:t>
      </w:r>
    </w:p>
    <w:p>
      <w:pPr>
        <w:pStyle w:val="Sdziauczestnik"/>
        <w:ind w:firstLine="709"/>
        <w:rPr/>
      </w:pPr>
      <w:r>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em w trudnej sytuacji, dlatego że Sejm nie zdążył przygotować stanowiska w tej sprawie. Nie zdążył z uwagi, rzeczywiście, na bardzo krótki termin zakreślony przez trybunał na przeprowadzenie dzisiejszej rozprawy. Ale muszę powiedzieć jedno, że wniosek grupy posłów jest tożsamy praktycznie z wnioskiem złożonym przez grupę posłów w poprzedniej kadencji. Wniosek ten został wycofany w</w:t>
      </w:r>
      <w:r>
        <w:rPr>
          <w:rFonts w:cs="Times New Roman" w:ascii="Times New Roman" w:hAnsi="Times New Roman"/>
          <w:color w:val="FF0000"/>
          <w:szCs w:val="24"/>
        </w:rPr>
        <w:t> </w:t>
      </w:r>
      <w:r>
        <w:rPr>
          <w:rFonts w:cs="Times New Roman" w:ascii="Times New Roman" w:hAnsi="Times New Roman"/>
          <w:szCs w:val="24"/>
        </w:rPr>
        <w:t>zasadzie w oparciu o podobne powody i przyczyny, wobec których dzisiaj stoi Sejm, a</w:t>
      </w:r>
      <w:r>
        <w:rPr>
          <w:rFonts w:cs="Times New Roman" w:ascii="Times New Roman" w:hAnsi="Times New Roman"/>
          <w:color w:val="FF0000"/>
          <w:szCs w:val="24"/>
        </w:rPr>
        <w:t> </w:t>
      </w:r>
      <w:r>
        <w:rPr>
          <w:rFonts w:cs="Times New Roman" w:ascii="Times New Roman" w:hAnsi="Times New Roman"/>
          <w:szCs w:val="24"/>
        </w:rPr>
        <w:t>mianowicie nazbyt krótki termin do odniesienia się w nowej sytuacji zarówno do</w:t>
      </w:r>
      <w:r>
        <w:rPr>
          <w:rFonts w:cs="Times New Roman" w:ascii="Times New Roman" w:hAnsi="Times New Roman"/>
          <w:color w:val="FF0000"/>
          <w:szCs w:val="24"/>
        </w:rPr>
        <w:t> </w:t>
      </w:r>
      <w:r>
        <w:rPr>
          <w:rFonts w:cs="Times New Roman" w:ascii="Times New Roman" w:hAnsi="Times New Roman"/>
          <w:szCs w:val="24"/>
        </w:rPr>
        <w:t>stanowiska wyrażonego we wniosku, jak i pewnej trudności, z którą musiałby zmierzyć się Sejm w nowym składzie. W związku z powyższym ten wniosek wówczas został wycofany, również jakby w tej świadomości, że błędy, które zostały popełnione przez Sejm w kadencji VII, w trakcie prac nad nowelizacją ustawy o Trybunale Konstytucyjnym czy w trakcie prac nad ustawą o Trybunale Konstytucyjnym przyjętą 25</w:t>
      </w:r>
      <w:r>
        <w:rPr>
          <w:rFonts w:cs="Times New Roman" w:ascii="Times New Roman" w:hAnsi="Times New Roman"/>
          <w:color w:val="FF0000"/>
          <w:szCs w:val="24"/>
        </w:rPr>
        <w:t> </w:t>
      </w:r>
      <w:r>
        <w:rPr>
          <w:rFonts w:cs="Times New Roman" w:ascii="Times New Roman" w:hAnsi="Times New Roman"/>
          <w:szCs w:val="24"/>
        </w:rPr>
        <w:t>czerwca 2015 r., może naprawić Sejm VIII kadencji. Stąd też ta intencja, żeby Wysokiego Trybunału nie obciążać koniecznością rozpoznania tej sprawy, skoro organem ustawodawczym jest Sejm i Sejm może, po prostu, nawet oczywiście w trakcie rozpoznawania sprawy, złożenia skargi konstytucyjnej, dopóki ustawa obowiązuje, nowelizować jej przepisy. I tak się stało, i rzeczywiście została podjęta przez Sejm nowelizacja, która 9 grudnia również będzie, w ramach skargi złożonej przez grupę posłów, przez Wysoki Trybunał rozpatrywana. Ja, nie mając stanowiska Sejmu, mogę wyrazić jedynie pogląd logiczny, a mianowicie taki, że w obecnym składzie Sejm – Sejm, w skład którego, w ramach koalicji rządzącej, wchodzi Prawo i Sprawiedliwość, a</w:t>
      </w:r>
      <w:r>
        <w:rPr>
          <w:rFonts w:cs="Times New Roman" w:ascii="Times New Roman" w:hAnsi="Times New Roman"/>
          <w:color w:val="FF0000"/>
          <w:szCs w:val="24"/>
        </w:rPr>
        <w:t> </w:t>
      </w:r>
      <w:r>
        <w:rPr>
          <w:rFonts w:cs="Times New Roman" w:ascii="Times New Roman" w:hAnsi="Times New Roman"/>
          <w:szCs w:val="24"/>
        </w:rPr>
        <w:t>posłowie Prawa i Sprawiedliwości, grupa posłów wnioskodawców zaskarżyła ustawę o</w:t>
      </w:r>
      <w:r>
        <w:rPr>
          <w:rFonts w:cs="Times New Roman" w:ascii="Times New Roman" w:hAnsi="Times New Roman"/>
          <w:color w:val="FF0000"/>
          <w:szCs w:val="24"/>
        </w:rPr>
        <w:t> </w:t>
      </w:r>
      <w:r>
        <w:rPr>
          <w:rFonts w:cs="Times New Roman" w:ascii="Times New Roman" w:hAnsi="Times New Roman"/>
          <w:szCs w:val="24"/>
        </w:rPr>
        <w:t>Trybunale Konstytucyjnym z 25 czerwca, rzeczą logiczną jest, że w tej chwili, jeżeli ci</w:t>
      </w:r>
      <w:r>
        <w:rPr>
          <w:rFonts w:cs="Times New Roman" w:ascii="Times New Roman" w:hAnsi="Times New Roman"/>
          <w:color w:val="FF0000"/>
          <w:szCs w:val="24"/>
        </w:rPr>
        <w:t> </w:t>
      </w:r>
      <w:r>
        <w:rPr>
          <w:rFonts w:cs="Times New Roman" w:ascii="Times New Roman" w:hAnsi="Times New Roman"/>
          <w:szCs w:val="24"/>
        </w:rPr>
        <w:t xml:space="preserve">posłowie tworzą koalicję rządzącą, w zasadzie nie mają wyjścia, tylko musieliby skargę konstytucyjną popierać. I to jest właśnie też absolutnie sytuacja szczególna, w której twórcy ustawy dzisiaj postawili się w roli wnioskodawców. W tym momencie zachodzi też pytanie o intencje. Pan wnioskodawca odwoływał się do kodeksu postępowania cywilnego w sprawie wniosku o zabezpieczenie, czyli </w:t>
      </w:r>
      <w:r>
        <w:rPr>
          <w:rFonts w:cs="Times New Roman" w:ascii="Times New Roman" w:hAnsi="Times New Roman"/>
          <w:i/>
          <w:szCs w:val="24"/>
        </w:rPr>
        <w:t>per analogiam</w:t>
      </w:r>
      <w:r>
        <w:rPr>
          <w:rFonts w:cs="Times New Roman" w:ascii="Times New Roman" w:hAnsi="Times New Roman"/>
          <w:szCs w:val="24"/>
        </w:rPr>
        <w:t>, można byłoby się szerzej odwołać i powiedzieć, że w tym wypadku ta skarga, ten wniosek jest wnioskiem złożonym dla pozoru, dlatego że tak naprawdę wnioskodawcom nie chodzi o</w:t>
      </w:r>
      <w:r>
        <w:rPr>
          <w:rFonts w:cs="Times New Roman" w:ascii="Times New Roman" w:hAnsi="Times New Roman"/>
          <w:color w:val="FF0000"/>
          <w:szCs w:val="24"/>
        </w:rPr>
        <w:t> </w:t>
      </w:r>
      <w:r>
        <w:rPr>
          <w:rFonts w:cs="Times New Roman" w:ascii="Times New Roman" w:hAnsi="Times New Roman"/>
          <w:szCs w:val="24"/>
        </w:rPr>
        <w:t>zakwestionowanie określonych przepisów ustawy o Trybunale Konstytucyjnym z</w:t>
      </w:r>
      <w:r>
        <w:rPr>
          <w:rFonts w:cs="Times New Roman" w:ascii="Times New Roman" w:hAnsi="Times New Roman"/>
          <w:color w:val="FF0000"/>
          <w:szCs w:val="24"/>
        </w:rPr>
        <w:t> </w:t>
      </w:r>
      <w:r>
        <w:rPr>
          <w:rFonts w:cs="Times New Roman" w:ascii="Times New Roman" w:hAnsi="Times New Roman"/>
          <w:szCs w:val="24"/>
        </w:rPr>
        <w:t>25</w:t>
      </w:r>
      <w:r>
        <w:rPr>
          <w:rFonts w:cs="Times New Roman" w:ascii="Times New Roman" w:hAnsi="Times New Roman"/>
          <w:color w:val="FF0000"/>
          <w:szCs w:val="24"/>
        </w:rPr>
        <w:t> </w:t>
      </w:r>
      <w:r>
        <w:rPr>
          <w:rFonts w:cs="Times New Roman" w:ascii="Times New Roman" w:hAnsi="Times New Roman"/>
          <w:szCs w:val="24"/>
        </w:rPr>
        <w:t>czerwca 2015 r., ale to jest wniosek o stwierdzenie konstytucyjności tych przepisów. Ale przecież takiej możliwości nie ma. Jeżeli jesteśmy przekonani o tym, że przepisy danej ustawy są konstytucyjne, nie składamy wniosku do Trybunału Konstytucyjnego, nie</w:t>
      </w:r>
      <w:r>
        <w:rPr>
          <w:rFonts w:cs="Times New Roman" w:ascii="Times New Roman" w:hAnsi="Times New Roman"/>
          <w:color w:val="FF0000"/>
          <w:szCs w:val="24"/>
        </w:rPr>
        <w:t> </w:t>
      </w:r>
      <w:r>
        <w:rPr>
          <w:rFonts w:cs="Times New Roman" w:ascii="Times New Roman" w:hAnsi="Times New Roman"/>
          <w:szCs w:val="24"/>
        </w:rPr>
        <w:t>stawiamy Trybunału Konstytucyjnego w sytuacji podmiotowej, nie traktujemy, po</w:t>
      </w:r>
      <w:r>
        <w:rPr>
          <w:rFonts w:cs="Times New Roman" w:ascii="Times New Roman" w:hAnsi="Times New Roman"/>
          <w:color w:val="FF0000"/>
          <w:szCs w:val="24"/>
        </w:rPr>
        <w:t> </w:t>
      </w:r>
      <w:r>
        <w:rPr>
          <w:rFonts w:cs="Times New Roman" w:ascii="Times New Roman" w:hAnsi="Times New Roman"/>
          <w:szCs w:val="24"/>
        </w:rPr>
        <w:t>prostu, Trybunału Konstytucyjnego jako instrument do rozwiewania naszych wątpliwości, czy instrument w grze politycznej. Do tej pory w historii Trybunału Konstytucyjnego takiej sprawy nie było. Oczywiście, ja nie twierdzę, że takie działanie jest niedopuszczalne prawem. Ale tego rodzaju działanie tworzy, po pierwsze, niebezpieczny precedens, po drugie, rzeczywiście psuje procedury postępowania przed najwyższym organem sądowniczym, konstytucyjnym. I rzeczywiście, Wysoki Trybunale, w tej sytuacji, mimo wszystko, oczywiście ja mówię, że logika nakazywałaby poprzeć te</w:t>
      </w:r>
      <w:r>
        <w:rPr>
          <w:rFonts w:cs="Times New Roman" w:ascii="Times New Roman" w:hAnsi="Times New Roman"/>
          <w:color w:val="FF0000"/>
          <w:szCs w:val="24"/>
        </w:rPr>
        <w:t> </w:t>
      </w:r>
      <w:r>
        <w:rPr>
          <w:rFonts w:cs="Times New Roman" w:ascii="Times New Roman" w:hAnsi="Times New Roman"/>
          <w:szCs w:val="24"/>
        </w:rPr>
        <w:t>zawarte w skardze konstytucyjnej postulaty, ale oczywiście Sejm stanowiska nie zajął. Stąd też był wniosek o odroczenie tej rozprawy, stworzenie dla trybunału bardziej komfortowej sytuacji, dlatego że dzisiaj, po wczorajszym wyborze sędziów Trybunału Konstytucyjnego, wbrew temu, co pan poseł wnioskodawca na tej sali powiedział, wyborowi, który odbył się zgodnie z prawem, zgodnie z regulaminem Sejmu, i</w:t>
      </w:r>
      <w:r>
        <w:rPr>
          <w:rFonts w:cs="Times New Roman" w:ascii="Times New Roman" w:hAnsi="Times New Roman"/>
          <w:color w:val="FF0000"/>
          <w:szCs w:val="24"/>
        </w:rPr>
        <w:t> </w:t>
      </w:r>
      <w:r>
        <w:rPr>
          <w:rFonts w:cs="Times New Roman" w:ascii="Times New Roman" w:hAnsi="Times New Roman"/>
          <w:szCs w:val="24"/>
        </w:rPr>
        <w:t>podważanie legalności działań Sejmu w tym kontekście jest absolutnie nieuzasadnione. Mało tego, stwarza nieuzasadnione napięcie, doprowadza do podniesienia emocji zupełnie, zupełnie niepotrzebnie. Ja oczywiście, Wysoki Trybunale, jestem do dyspozycji, jako przedstawiciel Sejmu, z tymi wszystkimi zastrzeżeniami, o których powiedziałem. Nie mając stanowiska Sejmu, trudno będzie mi się odnosić do poszczególnych zarzutów wnioskodawców. Mogę dzisiaj powiedzieć, znając stanowisko i rzecznika praw obywatelskich, i prokuratury, że w takim zakresie, w jakim te organy popierają wniosek złożony przez grupę posłów, również wydaje mi się, że Sejm poparłby te stanowiska. W</w:t>
      </w:r>
      <w:r>
        <w:rPr>
          <w:rFonts w:cs="Times New Roman" w:ascii="Times New Roman" w:hAnsi="Times New Roman"/>
          <w:color w:val="FF0000"/>
          <w:szCs w:val="24"/>
        </w:rPr>
        <w:t> </w:t>
      </w:r>
      <w:r>
        <w:rPr>
          <w:rFonts w:cs="Times New Roman" w:ascii="Times New Roman" w:hAnsi="Times New Roman"/>
          <w:szCs w:val="24"/>
        </w:rPr>
        <w:t>pozostałym zakresie, tak jak powiedziałem, pozostaję do dyspozycji Wysokiego Trybunału.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Dziękuję, panie pośle. Trybunał nie ma pisemnego stanowiska Rady Ministrów, ale zapytam dla porządku przedstawiciela Rady Ministrów, czy zechciałby zgłosić stanowisko ustne?</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Rada Ministrów została zawiadomiona o dzisiejszej rozprawie pismem z dnia 19 listopada 2015 r. W piśmie tym trybunał zwrócił się o przedstawienie pisemnego stanowiska rządu do dnia 27 listopada. W ocenie Rady Ministrów, wskazany termin był zbyt krótki, aby przygotować pisemne stanowisko Rady Ministrów, które wyczerpująco odnosiłoby się do wszystkich argumentów wnioskodawcy. Rozpoznawana sprawa niewątpliwie należy do szczególnie skomplikowanych i to zarówno ze względu na</w:t>
      </w:r>
      <w:r>
        <w:rPr>
          <w:rFonts w:cs="Times New Roman" w:ascii="Times New Roman" w:hAnsi="Times New Roman"/>
          <w:color w:val="FF0000"/>
          <w:szCs w:val="24"/>
        </w:rPr>
        <w:t> </w:t>
      </w:r>
      <w:r>
        <w:rPr>
          <w:rFonts w:cs="Times New Roman" w:ascii="Times New Roman" w:hAnsi="Times New Roman"/>
          <w:szCs w:val="24"/>
        </w:rPr>
        <w:t>materię, której dotyczy, jak również ze względu na szeroki zakres zaskarżenia. W tej sytuacji przygotowanie stanowiska i przyjęcie go zgodnie z regulaminem pracy Rady Ministrów niestety nie było możliwe. W związku z tym Rada Ministrów w dniu 26</w:t>
      </w:r>
      <w:r>
        <w:rPr>
          <w:rFonts w:cs="Times New Roman" w:ascii="Times New Roman" w:hAnsi="Times New Roman"/>
          <w:color w:val="FF0000"/>
          <w:szCs w:val="24"/>
        </w:rPr>
        <w:t> </w:t>
      </w:r>
      <w:r>
        <w:rPr>
          <w:rFonts w:cs="Times New Roman" w:ascii="Times New Roman" w:hAnsi="Times New Roman"/>
          <w:szCs w:val="24"/>
        </w:rPr>
        <w:t>listopada 2015 r. wystąpiła do Trybunału Konstytucyjnego z wnioskiem o wyznaczenie terminu na przedstawienie stanowiska, zgodnego z art. 82 ust. 2 ustawy o Trybunale Konstytucyjnym, czyli terminu dwumiesięcznego. Trybunał Konstytucyjny postanowieniem z dnia 30 listopada wniosek Rady Ministrów w tej sprawie oddalił. Wysoki Trybunale, wobec powyższego informuję, że do czasu rozprawy przed Trybunałem Konstytucyjnym, czyli do dzisiaj, Rada Ministrów nie przyjęła stanowiska w rozpatrywanej sprawie. Dziękuję bardzo.</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Dziękuję uprzejmie. Poproszę teraz pana prokuratora.</w:t>
      </w:r>
    </w:p>
    <w:p>
      <w:pPr>
        <w:pStyle w:val="Sdziauczestnik"/>
        <w:ind w:firstLine="709"/>
        <w:rPr/>
      </w:pPr>
      <w:r>
        <w:rPr/>
        <w:t>Pan Robert Hernand:</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prokurator generalny podtrzymuje stanowisko pisemne z dnia 27 listopada bieżącego roku. Wysoki Trybunale, argumentacja na rzecz przedstawionego stanowiska została zawarta w piśmie procesowym, o którym mówiłem wcześniej,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 jak sądzę – potrzeby przytaczania jej w całości. Warto jednak odnieść się do</w:t>
      </w:r>
      <w:r>
        <w:rPr>
          <w:rFonts w:cs="Times New Roman" w:ascii="Times New Roman" w:hAnsi="Times New Roman"/>
          <w:color w:val="FF0000"/>
          <w:szCs w:val="24"/>
        </w:rPr>
        <w:t> </w:t>
      </w:r>
      <w:r>
        <w:rPr>
          <w:rFonts w:cs="Times New Roman" w:ascii="Times New Roman" w:hAnsi="Times New Roman"/>
          <w:szCs w:val="24"/>
        </w:rPr>
        <w:t>niektórych zarzutów podniesionych przez wnioskodawców, w tym do problemu, który we wniosku został określony jako „rozszerzenie podmiotowego zakresu konstytucyjnego prawa do immunitetu” poprzez objęcie immunitetem sędziów trybunału w stanie spoczynku. Otóż prokurator generalny stoi na stanowisku, że przejście sędziego Trybunału Konstytucyjnego w stan spoczynku, podobnie jak ma to miejsce w przypadku sędziów innych sądów w rozumieniu Konstytucji, nie oznacza zakończenia stosunku służbowego, a</w:t>
      </w:r>
      <w:r>
        <w:rPr>
          <w:rFonts w:cs="Times New Roman" w:ascii="Times New Roman" w:hAnsi="Times New Roman"/>
          <w:color w:val="FF0000"/>
          <w:szCs w:val="24"/>
        </w:rPr>
        <w:t> </w:t>
      </w:r>
      <w:r>
        <w:rPr>
          <w:rFonts w:cs="Times New Roman" w:ascii="Times New Roman" w:hAnsi="Times New Roman"/>
          <w:szCs w:val="24"/>
        </w:rPr>
        <w:t>jedynie jego przekształcenie. Sędziowie, przechodząc w stan spoczynku, pozostają w</w:t>
      </w:r>
      <w:r>
        <w:rPr>
          <w:rFonts w:cs="Times New Roman" w:ascii="Times New Roman" w:hAnsi="Times New Roman"/>
          <w:color w:val="FF0000"/>
          <w:szCs w:val="24"/>
        </w:rPr>
        <w:t> </w:t>
      </w:r>
      <w:r>
        <w:rPr>
          <w:rFonts w:cs="Times New Roman" w:ascii="Times New Roman" w:hAnsi="Times New Roman"/>
          <w:szCs w:val="24"/>
        </w:rPr>
        <w:t>stosunku służbowym. Trybunał Konstytucyjny stwierdził to wprost choćby w wyroku z</w:t>
      </w:r>
      <w:r>
        <w:rPr>
          <w:rFonts w:cs="Times New Roman" w:ascii="Times New Roman" w:hAnsi="Times New Roman"/>
          <w:color w:val="FF0000"/>
          <w:szCs w:val="24"/>
        </w:rPr>
        <w:t> </w:t>
      </w:r>
      <w:r>
        <w:rPr>
          <w:rFonts w:cs="Times New Roman" w:ascii="Times New Roman" w:hAnsi="Times New Roman"/>
          <w:szCs w:val="24"/>
        </w:rPr>
        <w:t>dnia 6 marca 2007 r. w sprawie o sygn. SK 54/06. W odniesieniu do sędziów instytucja stanu spoczynku ma stanowić gwarancję niezawisłości sędziowskiej. Immunitet formalny przysługujący sędziom z mocy art. 181 Konstytucji, a sędziom Trybunału Konstytucyjnego – z mocy art. 196 ustawy zasadniczej, stanowi także gwarancję owej niezawisłości i tak należy tę instytucję postrzegać. Immunitet i pozostałe elementy stanu spoczynku tworzą mechanizm gwarancyjny. W przypadku sędziów Trybunału Konstytucyjnego mechanizm ten znajduje szczególnie silnie uzasadnienie w pozycji trybunału jako sądu praw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ustroju tegoż sądu, w którym zasiadają sędziowie nie tylko niezawiśli w sprawowaniu swojego urzędu, ale podlegający tylko Konstytucji, a nadto sędziowie kadencyjni wybierani tylko na jedną kadencję bez możliwości jej powtórzenia, a zarazem z prawem do przejścia w stan spoczynku po zakończeniu tej kadencji. Immunitet jest, w przypadku tych osób, oczywistym – zdaniem prokuratora generalnego – elementem ich statusu jako sędziów w</w:t>
      </w:r>
      <w:r>
        <w:rPr>
          <w:rFonts w:cs="Times New Roman" w:ascii="Times New Roman" w:hAnsi="Times New Roman"/>
          <w:color w:val="FF0000"/>
          <w:szCs w:val="24"/>
        </w:rPr>
        <w:t> </w:t>
      </w:r>
      <w:r>
        <w:rPr>
          <w:rFonts w:cs="Times New Roman" w:ascii="Times New Roman" w:hAnsi="Times New Roman"/>
          <w:szCs w:val="24"/>
        </w:rPr>
        <w:t>stanie spoczynku. W wyroku z dnia 28 listopada 2007 r. w sprawie o sygn. K 39/07 Wysoki Trybunał, odwołując się do poglądów doktryny w państwach demokratycznych i</w:t>
      </w:r>
      <w:r>
        <w:rPr>
          <w:rFonts w:cs="Times New Roman" w:ascii="Times New Roman" w:hAnsi="Times New Roman"/>
          <w:color w:val="FF0000"/>
          <w:szCs w:val="24"/>
        </w:rPr>
        <w:t> </w:t>
      </w:r>
      <w:r>
        <w:rPr>
          <w:rFonts w:cs="Times New Roman" w:ascii="Times New Roman" w:hAnsi="Times New Roman"/>
          <w:szCs w:val="24"/>
        </w:rPr>
        <w:t>do orzecznictwa Europejskiego Trybunału Praw Człowieka, podkreślił, że – cytuję – „Immunitet zabezpiecza odrębność wymiaru sprawiedliwości wobec innych władz, chroniąc piastunów wymiaru sprawiedliwości przed prowokacją i retorsją, a także przed naciskami, choćby pośrednimi, ze strony innych władz czy – co współcześnie stanowi największe zagrożenie dla odrębności trzeciej władzy – przed wpływem środków politycznych zainteresowanych obsadą wymiaru sprawiedliwości oraz niewłaściwie ukierunkowanym naciskiem medialnym.” – koniec cytatu. W zakwestionowanej regulacji zawarte zostało jedynie doprecyzowanie, by nie było żadnych wątpliwości interpretacyjnych, że immunitet ma zastosowanie także do sędziów trybunału [znajdujących] się w stanie spoczynku. Ale wręcz istotą stanu spoczynku jest to, by</w:t>
      </w:r>
      <w:r>
        <w:rPr>
          <w:rFonts w:cs="Times New Roman" w:ascii="Times New Roman" w:hAnsi="Times New Roman"/>
          <w:color w:val="FF0000"/>
          <w:szCs w:val="24"/>
        </w:rPr>
        <w:t> </w:t>
      </w:r>
      <w:r>
        <w:rPr>
          <w:rFonts w:cs="Times New Roman" w:ascii="Times New Roman" w:hAnsi="Times New Roman"/>
          <w:szCs w:val="24"/>
        </w:rPr>
        <w:t>utrzymywał on gwarancje niezawisłości sędziów trybunału. Brak immunitetu, w</w:t>
      </w:r>
      <w:r>
        <w:rPr>
          <w:rFonts w:cs="Times New Roman" w:ascii="Times New Roman" w:hAnsi="Times New Roman"/>
          <w:color w:val="FF0000"/>
          <w:szCs w:val="24"/>
        </w:rPr>
        <w:t> </w:t>
      </w:r>
      <w:r>
        <w:rPr>
          <w:rFonts w:cs="Times New Roman" w:ascii="Times New Roman" w:hAnsi="Times New Roman"/>
          <w:szCs w:val="24"/>
        </w:rPr>
        <w:t>przypadku sędziów w stanie spoczynku, niweczyłby, zdaniem prokuratora generalnego, bowiem gwarancje i funkcje instytucji immunitetu, wprowadzając swego rodzaju efekt mrożący w postaci zagrożenia sędziego, choćby potencjalnie, działaniami retorsyjnymi w</w:t>
      </w:r>
      <w:r>
        <w:rPr>
          <w:rFonts w:cs="Times New Roman" w:ascii="Times New Roman" w:hAnsi="Times New Roman"/>
          <w:color w:val="FF0000"/>
          <w:szCs w:val="24"/>
        </w:rPr>
        <w:t> </w:t>
      </w:r>
      <w:r>
        <w:rPr>
          <w:rFonts w:cs="Times New Roman" w:ascii="Times New Roman" w:hAnsi="Times New Roman"/>
          <w:szCs w:val="24"/>
        </w:rPr>
        <w:t>przyszłości. A taki stan byłby sprzeczny z konstytucyjnym standardem niezawisłości sędziowskiej. Wysoki Trybunale, prokurator generalny w swoim pisemnym stanowisku w</w:t>
      </w:r>
      <w:r>
        <w:rPr>
          <w:rFonts w:cs="Times New Roman" w:ascii="Times New Roman" w:hAnsi="Times New Roman"/>
          <w:color w:val="FF0000"/>
          <w:szCs w:val="24"/>
        </w:rPr>
        <w:t> </w:t>
      </w:r>
      <w:r>
        <w:rPr>
          <w:rFonts w:cs="Times New Roman" w:ascii="Times New Roman" w:hAnsi="Times New Roman"/>
          <w:szCs w:val="24"/>
        </w:rPr>
        <w:t>niniejszej sprawie przyznał wnioskodawcom rację w odniesieniu do jednego z zarzutów dotyczących art. 137 ustawy o Trybunale Konstytucyjnym. Jak wiadomo, wnioskodawcy zarzucili tej regulacji niezgodność z art. 194 ust. 1 Konstytucji w zakresie, w jakim zakwestionowane unormowanie dotyczy wyboru sędziów w miejsce tych sędziów trybunału, których kadencja upływa w grudniu bieżącego roku. Prokurator generalny, podzielając pogląd Piotra Winczorka na cel takiego, a nie innego ukształtowania w samej ustawie zasadniczej, sposobu powoływania sędziów trybunału, podkreśla, że ów sposób ma</w:t>
      </w:r>
      <w:r>
        <w:rPr>
          <w:rFonts w:cs="Times New Roman" w:ascii="Times New Roman" w:hAnsi="Times New Roman"/>
          <w:color w:val="FF0000"/>
          <w:szCs w:val="24"/>
        </w:rPr>
        <w:t> </w:t>
      </w:r>
      <w:r>
        <w:rPr>
          <w:rFonts w:cs="Times New Roman" w:ascii="Times New Roman" w:hAnsi="Times New Roman"/>
          <w:szCs w:val="24"/>
        </w:rPr>
        <w:t>sprzyjać apolityczności trybunału, jako że nowi sędziowie wybierani przez kolejne składy Sejmu następujących po sobie kadencji, w miarę upływu indywidualnych kadencji sędziów dotychczasowych. Jeżeli dopuścimy do wyprzedzającego wybierania sędziów w</w:t>
      </w:r>
      <w:r>
        <w:rPr>
          <w:rFonts w:cs="Times New Roman" w:ascii="Times New Roman" w:hAnsi="Times New Roman"/>
          <w:color w:val="FF0000"/>
          <w:szCs w:val="24"/>
        </w:rPr>
        <w:t> </w:t>
      </w:r>
      <w:r>
        <w:rPr>
          <w:rFonts w:cs="Times New Roman" w:ascii="Times New Roman" w:hAnsi="Times New Roman"/>
          <w:szCs w:val="24"/>
        </w:rPr>
        <w:t>sytuacji, gdy nie jest konieczne dla zapewnienia ciągłości funkcjonowania trybunału w</w:t>
      </w:r>
      <w:r>
        <w:rPr>
          <w:rFonts w:cs="Times New Roman" w:ascii="Times New Roman" w:hAnsi="Times New Roman"/>
          <w:color w:val="FF0000"/>
          <w:szCs w:val="24"/>
        </w:rPr>
        <w:t> </w:t>
      </w:r>
      <w:r>
        <w:rPr>
          <w:rFonts w:cs="Times New Roman" w:ascii="Times New Roman" w:hAnsi="Times New Roman"/>
          <w:szCs w:val="24"/>
        </w:rPr>
        <w:t>składzie określonym w Konstytucji, to zrodzi się pytanie o granice owego wyprzedzenia. Brak zaś takich granic oznaczałby zaprzeczenie zasad funkcjonowania demokracji parlamentarnej. Dlatego że zawsze, gdy brak jest konieczności takiego wyprzedzającego realizowania kompetencji w zakresie wyboru piastunów organów monokratycznych lub członków organów kolegialnych, zasady demokratycznego państwa prawnego wymagają, zdaniem prokuratora generalnego, pozostawienia możliwości wykonania tychże kompetencji parlamentowi odzwierciedlającemu możliwie aktualny stan poparcia społecznego dla poszczególnych formacji politycznych. Kończąc wystąpienie, Wysoki Trybunale, proszę, aby na pytania Wysokiego Trybunału odpowiadał pan Andrzej Stankowski, Dyrektor Biura Spraw Konstytucyjnych Prokuratury Generalnej.</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ziękuję, panie prokuratorze, i proszę teraz o zabranie głosu pana rzecznika praw obywatelskich. </w:t>
      </w:r>
    </w:p>
    <w:p>
      <w:pPr>
        <w:pStyle w:val="Sdziauczestnik"/>
        <w:ind w:firstLine="709"/>
        <w:rPr/>
      </w:pPr>
      <w:r>
        <w:rPr/>
        <w:t>Pan Adam Bodn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 dla mnie wielkim zaszczytem wystąpić przed Wysokim Trybunałem w sprawie, która jest fundamentalna dla jakości demokracji oraz praw i</w:t>
      </w:r>
      <w:r>
        <w:rPr>
          <w:rFonts w:cs="Times New Roman" w:ascii="Times New Roman" w:hAnsi="Times New Roman"/>
          <w:color w:val="FF0000"/>
          <w:szCs w:val="24"/>
        </w:rPr>
        <w:t> </w:t>
      </w:r>
      <w:r>
        <w:rPr>
          <w:rFonts w:cs="Times New Roman" w:ascii="Times New Roman" w:hAnsi="Times New Roman"/>
          <w:szCs w:val="24"/>
        </w:rPr>
        <w:t>wolności jednostki w Polsce. Oczywiście chciałbym podtrzymać stanowisko, które zostało przedstawione przez rzecznika praw obywatelskich w postępowaniu – stanowisko z 26 listopada. Rzecznik praw obywatelskich jest organem konstytucyjnym, którego zadaniem jest stanie na straży praw i wolności jednostki. Sprawa, która toczy się przed Wysokim Trybunałem, nie jest wyłącznie sprawą ustrojową. Dotyczy ona bowiem praw i</w:t>
      </w:r>
      <w:r>
        <w:rPr>
          <w:rFonts w:cs="Times New Roman" w:ascii="Times New Roman" w:hAnsi="Times New Roman"/>
          <w:color w:val="FF0000"/>
          <w:szCs w:val="24"/>
        </w:rPr>
        <w:t> </w:t>
      </w:r>
      <w:r>
        <w:rPr>
          <w:rFonts w:cs="Times New Roman" w:ascii="Times New Roman" w:hAnsi="Times New Roman"/>
          <w:szCs w:val="24"/>
        </w:rPr>
        <w:t>wolności, dotyczy statusu Trybunału Konstytucyjnego, który jest jedynym organem upoważnionym konstytucyjnie do rozstrzygania w sposób wiążący o zgodności aktów normatywnych z Konstytucją, w tym zgodności z rozdziałem drugim Konstytucji zawierającym katalog praw i wolności jednostek oraz obywateli. Przedmiotem sporu w</w:t>
      </w:r>
      <w:r>
        <w:rPr>
          <w:rFonts w:cs="Times New Roman" w:ascii="Times New Roman" w:hAnsi="Times New Roman"/>
          <w:color w:val="FF0000"/>
          <w:szCs w:val="24"/>
        </w:rPr>
        <w:t> </w:t>
      </w:r>
      <w:r>
        <w:rPr>
          <w:rFonts w:cs="Times New Roman" w:ascii="Times New Roman" w:hAnsi="Times New Roman"/>
          <w:szCs w:val="24"/>
        </w:rPr>
        <w:t>sprawie jest kwestia – i to jest ten zakres, w zakresie którego rzecznik praw obywatelskich przyłączył się do sprawy – jest to, czy przepis art. 137 ustawy z 25 czerwca określający procedurę wyboru sędziów trybunału na miejsce tych, których kadencja kończyła się lub skończy w 2015 r., jest zgodny z Konstytucją. Ten przepis znalazł swoją materializację w postaci uchwał z 8 października bieżącego roku. Zdaniem rzecznika przepis ten nie budzi wątpliwości w odniesieniu do przepisów pozwalających na wybór trzech sędziów na miejsce tych, których kadencja upłynęła 6 listopada. Jednocześnie rzecznik uważa, że przepisy pozwalające na wybór dwóch sędziów na miejsce tych, których kadencja upływa w grudniu 2015 r., jest niezgodny z Konstytucją. Argument rzecznika można w skrócie sprowadzić do tego, że za wybór konkretnych sędziów powinien być odpowiedzialny Sejm tej kadencji, w czasie której nastąpiło zakończenie kadencji sędziów. Nie można tego typu wyborów dokonywać awansem, na wyrost, na</w:t>
      </w:r>
      <w:r>
        <w:rPr>
          <w:rFonts w:cs="Times New Roman" w:ascii="Times New Roman" w:hAnsi="Times New Roman"/>
          <w:color w:val="FF0000"/>
          <w:szCs w:val="24"/>
        </w:rPr>
        <w:t> </w:t>
      </w:r>
      <w:r>
        <w:rPr>
          <w:rFonts w:cs="Times New Roman" w:ascii="Times New Roman" w:hAnsi="Times New Roman"/>
          <w:szCs w:val="24"/>
        </w:rPr>
        <w:t>przyszłość. I w zakresie wyboru… w zakresie przepisów pozwalających na wybór sędziów na miejsce tych, których kadencja kończy się w grudniu, Sejm przekroczył swoje kompetencje. Pragnę podkreślić, że kiedy te zmiany były przyjmowane przez parlament, nieliczne, niezależne podmioty protestowały przeciwko temu rozwiązaniu. Jednym z tych podmiotów była Helsińska Fundacja Praw Człowieka, która w opinii przedstawionej komisjom senackim 13 czerwca 2015 r. podkreślała niezgodność z Konstytucją przyjętych rozwiązań. Chciałbym poprosić, aby o kwestii szczegółowości tych rozwiązań i naszych argumentów powiedział później mój zastępca, pan Stanisław Trociuk. Ja jeszcze chciałbym kilka słów powiedzieć na temat istoty tej sprawy. Moim zdaniem, ta sprawa nie</w:t>
      </w:r>
      <w:r>
        <w:rPr>
          <w:rFonts w:cs="Times New Roman" w:ascii="Times New Roman" w:hAnsi="Times New Roman"/>
          <w:color w:val="FF0000"/>
          <w:szCs w:val="24"/>
        </w:rPr>
        <w:t> </w:t>
      </w:r>
      <w:r>
        <w:rPr>
          <w:rFonts w:cs="Times New Roman" w:ascii="Times New Roman" w:hAnsi="Times New Roman"/>
          <w:szCs w:val="24"/>
        </w:rPr>
        <w:t>sprowadza się tylko i wyłącznie do technicznej oceny zgodności przepisów ustawy czerwcowej, bo trudno nie odnieść się do wydarzeń ostatnich dni, gdyż mają one skutek dla interpretacji tych przepisów. Moim zdaniem, można mieć wątpliwości konstytucyjne – jak wcześniej wspomniałem – odnośnie do jednego przepisu art. 137 ustawy z</w:t>
      </w:r>
      <w:r>
        <w:rPr>
          <w:rFonts w:cs="Times New Roman" w:ascii="Times New Roman" w:hAnsi="Times New Roman"/>
          <w:color w:val="FF0000"/>
          <w:szCs w:val="24"/>
        </w:rPr>
        <w:t> </w:t>
      </w:r>
      <w:r>
        <w:rPr>
          <w:rFonts w:cs="Times New Roman" w:ascii="Times New Roman" w:hAnsi="Times New Roman"/>
          <w:szCs w:val="24"/>
        </w:rPr>
        <w:t>kontekście wyboru sędziów na miejsce tych, których kadencja kończy się w grudniu. Jednakże wątpliwości konstytucyjne nie powinny prowadzić do działań, w których poszczególne organy władzy państwowej dokonują samodzielnej oceny sytuacji i na tej podstawie podejmują działania. Po pierwsze, prezydent odmówił dokonania aktu zaprzysiężenia trzech sędziów, pomimo tego, że – zdaniem rzecznika praw obywatelskich, jak również wielu innych instytucji i organów – nie żadnych podstaw do</w:t>
      </w:r>
      <w:r>
        <w:rPr>
          <w:rFonts w:cs="Times New Roman" w:ascii="Times New Roman" w:hAnsi="Times New Roman"/>
          <w:color w:val="FF0000"/>
          <w:szCs w:val="24"/>
        </w:rPr>
        <w:t> </w:t>
      </w:r>
      <w:r>
        <w:rPr>
          <w:rFonts w:cs="Times New Roman" w:ascii="Times New Roman" w:hAnsi="Times New Roman"/>
          <w:szCs w:val="24"/>
        </w:rPr>
        <w:t>kwestionowania zgodności z Konstytucją przepisów pozwalających na ich wybór oraz podjętych na ich podstawie uchwał 8 października. Po drugie, Sejm w ostatnich dniach najpierw podjął pięć uchwał – to są uchwały z 25 listopada – w których stwierdził, że</w:t>
      </w:r>
      <w:r>
        <w:rPr>
          <w:rFonts w:cs="Times New Roman" w:ascii="Times New Roman" w:hAnsi="Times New Roman"/>
          <w:color w:val="FF0000"/>
          <w:szCs w:val="24"/>
        </w:rPr>
        <w:t> </w:t>
      </w:r>
      <w:r>
        <w:rPr>
          <w:rFonts w:cs="Times New Roman" w:ascii="Times New Roman" w:hAnsi="Times New Roman"/>
          <w:szCs w:val="24"/>
        </w:rPr>
        <w:t>uchwały z 8 października są pozbawione mocy prawnej. Później zignorował postanowienie zabezpieczające Trybunału Konstytucyjnego, a tym samym działał niezgodnie z art. 190 ust. 1 Konstytucji. A po trzecie, dokonał wyboru pięciu nowych kandydatów na sędziów Trybunału Konstytucyjnego. Powstała zatem sytuacja, w której Sejm samodzielnie ocenił zgodność z Konstytucją przepisów oraz samodzielnie odwołał prawowicie powołanych sędziów. Wykroczył w ten sposób poza zakres kompetencji przewidzianych w Konstytucji oraz w ustawie o Trybunale Konstytucyjnym, naruszył zasadę trójpodziału i równowagi władz. Dlatego, Wysoki Trybunale, niniejsza sprawa ma</w:t>
      </w:r>
      <w:r>
        <w:rPr>
          <w:rFonts w:cs="Times New Roman" w:ascii="Times New Roman" w:hAnsi="Times New Roman"/>
          <w:color w:val="FF0000"/>
          <w:szCs w:val="24"/>
        </w:rPr>
        <w:t> </w:t>
      </w:r>
      <w:r>
        <w:rPr>
          <w:rFonts w:cs="Times New Roman" w:ascii="Times New Roman" w:hAnsi="Times New Roman"/>
          <w:szCs w:val="24"/>
        </w:rPr>
        <w:t>znaczenie znacznie poważniejsze niż tylko techniczne rozstrzygnięcie, czy przepisy ustawy czerwcowej dotyczące powołania sędziów są zgodne z Konstytucją. Wysoki Trybunale, polski model ustroju, to jest demokracja konstytucyjna. Jest oczywiste, że</w:t>
      </w:r>
      <w:r>
        <w:rPr>
          <w:rFonts w:cs="Times New Roman" w:ascii="Times New Roman" w:hAnsi="Times New Roman"/>
          <w:color w:val="FF0000"/>
          <w:szCs w:val="24"/>
        </w:rPr>
        <w:t> </w:t>
      </w:r>
      <w:r>
        <w:rPr>
          <w:rFonts w:cs="Times New Roman" w:ascii="Times New Roman" w:hAnsi="Times New Roman"/>
          <w:szCs w:val="24"/>
        </w:rPr>
        <w:t>władzę ustawodawczą oraz władzę wykonawczą sprawują przedstawiciele większości parlamentarnej. Ale posiadanie większości musi się wiązać z ograniczeniami. Ograniczenia wynikają z Konstytucji, która została przyjęta w 1997 r. Są to gwarancje praw i wolności jednostki, niezależność sądownictwa, ale także istnienie i</w:t>
      </w:r>
      <w:r>
        <w:rPr>
          <w:rFonts w:cs="Times New Roman" w:ascii="Times New Roman" w:hAnsi="Times New Roman"/>
          <w:color w:val="FF0000"/>
          <w:szCs w:val="24"/>
        </w:rPr>
        <w:t> </w:t>
      </w:r>
      <w:r>
        <w:rPr>
          <w:rFonts w:cs="Times New Roman" w:ascii="Times New Roman" w:hAnsi="Times New Roman"/>
          <w:szCs w:val="24"/>
        </w:rPr>
        <w:t xml:space="preserve">funkcjonowanie szeregu organów i instytucji mających na celu zapewnienie trójpodziału oraz równoważenia się władz. Organy przy tym muszą działać w duchu rządów prawa oraz w duchu konstytucjonalizmu. Nie mogą traktować konstytucyjnych ograniczeń jako tylko czysty formalizm, który może zostać w każdej sytuacji przezwyciężony decyzją większości. Tym właśnie się różni demokracja od demokracji konstytucyjnej – większość może decydować, ale tylko i wyłącznie w ramach konstytucyjnego gorsetu. Polska tradycja ustrojowa sięga tradycji i doktryny Hansa Kelsena. 90 lat temu została opublikowana książka </w:t>
      </w:r>
      <w:r>
        <w:rPr>
          <w:rFonts w:cs="Times New Roman" w:ascii="Times New Roman" w:hAnsi="Times New Roman"/>
          <w:i/>
          <w:szCs w:val="24"/>
        </w:rPr>
        <w:t>Allgemeine Staatslehre</w:t>
      </w:r>
      <w:r>
        <w:rPr>
          <w:rFonts w:cs="Times New Roman" w:ascii="Times New Roman" w:hAnsi="Times New Roman"/>
          <w:szCs w:val="24"/>
        </w:rPr>
        <w:t xml:space="preserve">, która mówi o pozycji ustrojowej sądownictwa konstytucyjnego. Chciałbym w tym miejscu zacytować klasyczny esej Kelsena </w:t>
      </w:r>
      <w:r>
        <w:rPr>
          <w:rFonts w:cs="Times New Roman" w:ascii="Times New Roman" w:hAnsi="Times New Roman"/>
          <w:i/>
          <w:szCs w:val="24"/>
        </w:rPr>
        <w:t>Kto powinien być strażnikiem konstytucji</w:t>
      </w:r>
      <w:r>
        <w:rPr>
          <w:rFonts w:cs="Times New Roman" w:ascii="Times New Roman" w:hAnsi="Times New Roman"/>
          <w:szCs w:val="24"/>
        </w:rPr>
        <w:t xml:space="preserve"> – „Jeśli istota demokracji nie jest widziana we wszechwładzy większości, ale w stałym sporze dokonywanym w</w:t>
      </w:r>
      <w:r>
        <w:rPr>
          <w:rFonts w:cs="Times New Roman" w:ascii="Times New Roman" w:hAnsi="Times New Roman"/>
          <w:color w:val="FF0000"/>
          <w:szCs w:val="24"/>
        </w:rPr>
        <w:t> </w:t>
      </w:r>
      <w:r>
        <w:rPr>
          <w:rFonts w:cs="Times New Roman" w:ascii="Times New Roman" w:hAnsi="Times New Roman"/>
          <w:szCs w:val="24"/>
        </w:rPr>
        <w:t>parlamencie przez różne grupy społeczne reprezentowane przez większość i</w:t>
      </w:r>
      <w:r>
        <w:rPr>
          <w:rFonts w:cs="Times New Roman" w:ascii="Times New Roman" w:hAnsi="Times New Roman"/>
          <w:color w:val="FF0000"/>
          <w:szCs w:val="24"/>
        </w:rPr>
        <w:t> </w:t>
      </w:r>
      <w:r>
        <w:rPr>
          <w:rFonts w:cs="Times New Roman" w:ascii="Times New Roman" w:hAnsi="Times New Roman"/>
          <w:szCs w:val="24"/>
        </w:rPr>
        <w:t>mniejszość, to system sądownictwa konstytucyjnego jest szczególnie właściwym instrumentem do zapewnienia tej wartości. Kiedy mniejszość ma możliwość wniesienia skargi lub wniosku do sądu konstytucyjnego, to jest to adekwatny instrument w rękach mniejszości, aby nie pozwolić większości na naruszenie w sposób niezgodny z</w:t>
      </w:r>
      <w:r>
        <w:rPr>
          <w:rFonts w:cs="Times New Roman" w:ascii="Times New Roman" w:hAnsi="Times New Roman"/>
          <w:color w:val="FF0000"/>
          <w:szCs w:val="24"/>
        </w:rPr>
        <w:t> </w:t>
      </w:r>
      <w:r>
        <w:rPr>
          <w:rFonts w:cs="Times New Roman" w:ascii="Times New Roman" w:hAnsi="Times New Roman"/>
          <w:szCs w:val="24"/>
        </w:rPr>
        <w:t>konstytucją interesów chronionych przez prawo. To jest także odpowiedni instrument, dzięki któremu można się chronić przed dyktaturą większości”. To właśnie sąd konstytucyjny w ustrojach różnych państw europejskich ma za zadanie określać charakter praw jednostki po to, aby chronić mniejszości, grupy dyskryminowane, pominięte w</w:t>
      </w:r>
      <w:r>
        <w:rPr>
          <w:rFonts w:cs="Times New Roman" w:ascii="Times New Roman" w:hAnsi="Times New Roman"/>
          <w:color w:val="FF0000"/>
          <w:szCs w:val="24"/>
        </w:rPr>
        <w:t> </w:t>
      </w:r>
      <w:r>
        <w:rPr>
          <w:rFonts w:cs="Times New Roman" w:ascii="Times New Roman" w:hAnsi="Times New Roman"/>
          <w:szCs w:val="24"/>
        </w:rPr>
        <w:t>rozwiązaniach legislacyjnych, nierówno traktowane, aby dbać o zachowanie reguł gry. Trybunał konstytucyjny i jego rola dla ochrony praw jednostki to nie jest zatem dziedzictwo socjalizmu, jak się próbuje czasami powiedzieć, ale nasza wielka zdobycz cywilizacyjna, która nas zbliżyła do państw demokratycznych. To trybunał, poprzez wydawanie kilkuset orzeczeń każdego roku, w różnych sprawach indywidualnych, ze</w:t>
      </w:r>
      <w:r>
        <w:rPr>
          <w:rFonts w:cs="Times New Roman" w:ascii="Times New Roman" w:hAnsi="Times New Roman"/>
          <w:color w:val="FF0000"/>
          <w:szCs w:val="24"/>
        </w:rPr>
        <w:t> </w:t>
      </w:r>
      <w:r>
        <w:rPr>
          <w:rFonts w:cs="Times New Roman" w:ascii="Times New Roman" w:hAnsi="Times New Roman"/>
          <w:szCs w:val="24"/>
        </w:rPr>
        <w:t>skarg konstytucyjnych, pytań prawnych, na podstawie wniosków abstrakcyjnych kierowanych przez uprawnione podmioty, w tym rzecznika praw obywatelskich, dokonuje interpretacji naszych praw. To jest już prawie trzydziestoletnia tradycja. To jest dziedzictwo wielu sędziów, autorytetów prawniczych wybieranych przez różne większości parlamentarne, ale zawsze na długą, dziewięcioletnią kadencję, któr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istoty ma gwarantować odpowiedni poziom niezależności od bieżących sporów politycznych. Sąd konstytucyjny to nie jest sąd dbający o popularność. Wyroki są różnie odbierane przez społeczeństwo. Dlaczego? Ponieważ muszą uwzględniać różne racje, muszą brać pod uwagę różne interesy konstytucyjne i muszą dokonywać ważenia tych interesów i często nie są w stanie podobać się wszystkim. Ale właśnie długotrwałość kadencji, kwalifikacje sędziów, niezależność od aktualnej większości politycznej, powoływanie w różnych okresach sędziów łącznie dają gwarancję niezależności i</w:t>
      </w:r>
      <w:r>
        <w:rPr>
          <w:rFonts w:cs="Times New Roman" w:ascii="Times New Roman" w:hAnsi="Times New Roman"/>
          <w:color w:val="FF0000"/>
          <w:szCs w:val="24"/>
        </w:rPr>
        <w:t> </w:t>
      </w:r>
      <w:r>
        <w:rPr>
          <w:rFonts w:cs="Times New Roman" w:ascii="Times New Roman" w:hAnsi="Times New Roman"/>
          <w:szCs w:val="24"/>
        </w:rPr>
        <w:t>profesjonalizmu w orzekaniu i budują zaufanie do instytucji, jaką jest Trybunał Konstytucyjny. Podejmowanie decyzji przez Sejm, na zasadzie woli większości, dotyczących obsady trybunału, przy zignorowaniu obowiązujących przepisów konstytucyjnych oraz ustawowych, to otwarte kwestionowanie niezależności Trybunału Konstytucyjnego. A bez niezależności trudno wymagać, aby trybunał należycie wypełniał swoją rolę ustrojową w zakresie ochrony praw i wolności jednostki. Jeśli godzimy się na</w:t>
      </w:r>
      <w:r>
        <w:rPr>
          <w:rFonts w:cs="Times New Roman" w:ascii="Times New Roman" w:hAnsi="Times New Roman"/>
          <w:color w:val="FF0000"/>
          <w:szCs w:val="24"/>
        </w:rPr>
        <w:t> </w:t>
      </w:r>
      <w:r>
        <w:rPr>
          <w:rFonts w:cs="Times New Roman" w:ascii="Times New Roman" w:hAnsi="Times New Roman"/>
          <w:szCs w:val="24"/>
        </w:rPr>
        <w:t>utratę niezależności trybunału, to godzimy się na utratę organu chroniącego nasze prawa. Nie będzie organu zdolnego kontrolować zgodność aktów normatywnych z</w:t>
      </w:r>
      <w:r>
        <w:rPr>
          <w:rFonts w:cs="Times New Roman" w:ascii="Times New Roman" w:hAnsi="Times New Roman"/>
          <w:color w:val="FF0000"/>
          <w:szCs w:val="24"/>
        </w:rPr>
        <w:t> </w:t>
      </w:r>
      <w:r>
        <w:rPr>
          <w:rFonts w:cs="Times New Roman" w:ascii="Times New Roman" w:hAnsi="Times New Roman"/>
          <w:szCs w:val="24"/>
        </w:rPr>
        <w:t>Konstytucją. Decydować będzie wyłącznie, tak jak to określa, Hans Kelsen, dyktatura większości. Chciałbym przekazać głos panu rzecznikowi Trociukowi.</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Proszę – z uwagą wszakże, że czas płynie. Proszę bardzo.</w:t>
      </w:r>
    </w:p>
    <w:p>
      <w:pPr>
        <w:pStyle w:val="Sdziauczestnik"/>
        <w:ind w:firstLine="709"/>
        <w:rPr/>
      </w:pPr>
      <w:r>
        <w:rPr/>
        <w:t>Pan Stanisław Trociuk:</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a bardzo krótko odniosę się może do kwestii, które nie były przedstawione w pisemnym stanowisku rzecznika, a dynamika wydarzeń w ostatnich dniach jest taka, że wydaje się, że należałoby się do tego odnieść, szczególnie z</w:t>
      </w:r>
      <w:r>
        <w:rPr>
          <w:rFonts w:cs="Times New Roman" w:ascii="Times New Roman" w:hAnsi="Times New Roman"/>
          <w:color w:val="FF0000"/>
          <w:szCs w:val="24"/>
        </w:rPr>
        <w:t> </w:t>
      </w:r>
      <w:r>
        <w:rPr>
          <w:rFonts w:cs="Times New Roman" w:ascii="Times New Roman" w:hAnsi="Times New Roman"/>
          <w:szCs w:val="24"/>
        </w:rPr>
        <w:t>perspektywy skutków ewentualnego rozstrzygnięcia Trybunału Konstytucyjnego na tle art. 137 ustawy o Trybunale Konstytucyjnym. Skrótowo: w stanowisku z 26 listopada odnieśliśmy się do uchwał Sejmu podjętych w dniu 25 listopada o uznanie za pozbawione mocy prawnej uchwał z dnia 8 października 2015 r. dotyczących wyboru sędziów. I</w:t>
      </w:r>
      <w:r>
        <w:rPr>
          <w:rFonts w:cs="Times New Roman" w:ascii="Times New Roman" w:hAnsi="Times New Roman"/>
          <w:color w:val="FF0000"/>
          <w:szCs w:val="24"/>
        </w:rPr>
        <w:t> </w:t>
      </w:r>
      <w:r>
        <w:rPr>
          <w:rFonts w:cs="Times New Roman" w:ascii="Times New Roman" w:hAnsi="Times New Roman"/>
          <w:szCs w:val="24"/>
        </w:rPr>
        <w:t>wydawało się wówczas, że w przypadku podzielenia stanowiska rzecznika praw obywatelskich, rozwiązaniem tej – jednak już wówczas skomplikowanej – sytuacji prawnej będzie odwołanie się do art. 190 ust. 4 […] Konstytucji, który mówi o tym, że inne rozstrzygnięcia, w tym – w ocenie rzecznika praw obywatelskich – rozstrzygnięcie w</w:t>
      </w:r>
      <w:r>
        <w:rPr>
          <w:rFonts w:cs="Times New Roman" w:ascii="Times New Roman" w:hAnsi="Times New Roman"/>
          <w:color w:val="FF0000"/>
          <w:szCs w:val="24"/>
        </w:rPr>
        <w:t> </w:t>
      </w:r>
      <w:r>
        <w:rPr>
          <w:rFonts w:cs="Times New Roman" w:ascii="Times New Roman" w:hAnsi="Times New Roman"/>
          <w:szCs w:val="24"/>
        </w:rPr>
        <w:t>postaci wyboru sędziego Trybunału Konstytucyjnego, mogą być uchylone po</w:t>
      </w:r>
      <w:r>
        <w:rPr>
          <w:rFonts w:cs="Times New Roman" w:ascii="Times New Roman" w:hAnsi="Times New Roman"/>
          <w:color w:val="FF0000"/>
          <w:szCs w:val="24"/>
        </w:rPr>
        <w:t> </w:t>
      </w:r>
      <w:r>
        <w:rPr>
          <w:rFonts w:cs="Times New Roman" w:ascii="Times New Roman" w:hAnsi="Times New Roman"/>
          <w:szCs w:val="24"/>
        </w:rPr>
        <w:t>stwierdzeniu przez Trybunał Konstytucyjny niezgodności normy prawnej, na podstawie której ten akt wyboru by dokonywany. Niestety sytuacja uległa skomplikowaniu w dniu 2</w:t>
      </w:r>
      <w:r>
        <w:rPr>
          <w:rFonts w:cs="Times New Roman" w:ascii="Times New Roman" w:hAnsi="Times New Roman"/>
          <w:color w:val="FF0000"/>
          <w:szCs w:val="24"/>
        </w:rPr>
        <w:t> </w:t>
      </w:r>
      <w:r>
        <w:rPr>
          <w:rFonts w:cs="Times New Roman" w:ascii="Times New Roman" w:hAnsi="Times New Roman"/>
          <w:szCs w:val="24"/>
        </w:rPr>
        <w:t>grudnia, gdzie zostało przyjętych pięć kolejnych uchwał dotyczących wyboru sędziów na</w:t>
      </w:r>
      <w:r>
        <w:rPr>
          <w:rFonts w:cs="Times New Roman" w:ascii="Times New Roman" w:hAnsi="Times New Roman"/>
          <w:color w:val="FF0000"/>
          <w:szCs w:val="24"/>
        </w:rPr>
        <w:t> </w:t>
      </w:r>
      <w:r>
        <w:rPr>
          <w:rFonts w:cs="Times New Roman" w:ascii="Times New Roman" w:hAnsi="Times New Roman"/>
          <w:szCs w:val="24"/>
        </w:rPr>
        <w:t>te stanowiska, które już zostały obsadzone uchwałami podjętymi w dniu 8 października. To stawia, w moim przekonaniu, problem ewentualnych skutków orzeczenia Trybunału Konstytucyjnego w zupełnie innym świetle, dlatego że te uchwały podjęte w dniu 2 grudnia tego roku będą, w moim przekonaniu, każdego uczestnika postępowania, ewentualnie, przed Trybunałem Konstytucyjnym, gdzie będzie zasiadał jeden z sędziów powołanych w</w:t>
      </w:r>
      <w:r>
        <w:rPr>
          <w:rFonts w:cs="Times New Roman" w:ascii="Times New Roman" w:hAnsi="Times New Roman"/>
          <w:color w:val="FF0000"/>
          <w:szCs w:val="24"/>
        </w:rPr>
        <w:t> </w:t>
      </w:r>
      <w:r>
        <w:rPr>
          <w:rFonts w:cs="Times New Roman" w:ascii="Times New Roman" w:hAnsi="Times New Roman"/>
          <w:szCs w:val="24"/>
        </w:rPr>
        <w:t>dniu 2 grudnia 2015 r., prowokować do prostego wniosku, a więc wniosku, że skład orzekający Trybunału Konstytucyjnego jest nienależycie obsadzony, dlatego że jest obsadzony niezgodnie z Konstytucją. A wobec tego jest to istotne zagadnienie z punktu widzenia funkcjonowania samego Trybunału Konstytucyjnego, bo zarzut niewłaściwej obsady organu wymierzającego sprawiedliwość, w tym wypadku Trybunału Konstytucyjnego, jest bardzo istotnym zarzutem, więc powstanie problem ewentualnego rozstrzygnięcia tego, w jaki sposób wyjść z tej sytuacji prawnej. Wysoki Trybunale, w</w:t>
      </w:r>
      <w:r>
        <w:rPr>
          <w:rFonts w:cs="Times New Roman" w:ascii="Times New Roman" w:hAnsi="Times New Roman"/>
          <w:color w:val="FF0000"/>
          <w:szCs w:val="24"/>
        </w:rPr>
        <w:t> </w:t>
      </w:r>
      <w:r>
        <w:rPr>
          <w:rFonts w:cs="Times New Roman" w:ascii="Times New Roman" w:hAnsi="Times New Roman"/>
          <w:szCs w:val="24"/>
        </w:rPr>
        <w:t>ocenie rzecznika praw obywatelskich, należy tutaj poszukiwać tego w samej ustawie o</w:t>
      </w:r>
      <w:r>
        <w:rPr>
          <w:rFonts w:cs="Times New Roman" w:ascii="Times New Roman" w:hAnsi="Times New Roman"/>
          <w:color w:val="FF0000"/>
          <w:szCs w:val="24"/>
        </w:rPr>
        <w:t> </w:t>
      </w:r>
      <w:r>
        <w:rPr>
          <w:rFonts w:cs="Times New Roman" w:ascii="Times New Roman" w:hAnsi="Times New Roman"/>
          <w:szCs w:val="24"/>
        </w:rPr>
        <w:t>Trybunale Konstytucyjnym i wówczas, w moim przekonaniu, jednym ze skutków, ewentualnie, powinno być zastosowanie art. 8 pkt 4 ustawy o Trybunale Konstytucyjnym, który mówi, że do kompetencji zgromadzenia ogólnego należy stwierdzenie wygaśnięcia mandatu sędziego Trybunału Konstytucyjnego. Skoro Trybunał Konstytucyjny,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jego organ, Zgromadzenie Ogólne może stwierdzić wygaśnięcie mandatu sędziego, to może stwierdzić również mniej, czyli stwierdzić, że ten mandat w</w:t>
      </w:r>
      <w:r>
        <w:rPr>
          <w:rFonts w:cs="Times New Roman" w:ascii="Times New Roman" w:hAnsi="Times New Roman"/>
          <w:color w:val="FF0000"/>
          <w:szCs w:val="24"/>
        </w:rPr>
        <w:t> </w:t>
      </w:r>
      <w:r>
        <w:rPr>
          <w:rFonts w:cs="Times New Roman" w:ascii="Times New Roman" w:hAnsi="Times New Roman"/>
          <w:szCs w:val="24"/>
        </w:rPr>
        <w:t>ogóle nie powstał. Wydaje się, że z perspektywy funkcjonowania Trybunału Konstytucyjnego należałoby również rozważyć tę możliwość. Dziękuję.</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ziękuję bardzo. Jak zaznaczałam na wstępie, do trybunału wpłynęły opinie </w:t>
      </w:r>
      <w:r>
        <w:rPr>
          <w:rFonts w:cs="Times New Roman" w:ascii="Times New Roman" w:hAnsi="Times New Roman"/>
          <w:i/>
          <w:szCs w:val="24"/>
        </w:rPr>
        <w:t>amicus curiae</w:t>
      </w:r>
      <w:r>
        <w:rPr>
          <w:rFonts w:cs="Times New Roman" w:ascii="Times New Roman" w:hAnsi="Times New Roman"/>
          <w:szCs w:val="24"/>
        </w:rPr>
        <w:t xml:space="preserve"> Naczelnej Rady Adwokackiej oraz pana Prezydenta Rzeczypospolitej. Ze względu na wagę urzędu Prezydenta Rzeczypospolitej chciałabym zapytać, czy państwo reprezentujący prezydenta zechcą zabrać głos w charakterze… Bardzo proszę.</w:t>
      </w:r>
    </w:p>
    <w:p>
      <w:pPr>
        <w:pStyle w:val="Sdziauczestnik"/>
        <w:ind w:firstLine="709"/>
        <w:rPr/>
      </w:pPr>
      <w:r>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bardzo dziękuję za możliwość przedstawienia opinii pana prezydenta jako </w:t>
      </w:r>
      <w:r>
        <w:rPr>
          <w:rFonts w:cs="Times New Roman" w:ascii="Times New Roman" w:hAnsi="Times New Roman"/>
          <w:i/>
          <w:szCs w:val="24"/>
        </w:rPr>
        <w:t>amicus curiae</w:t>
      </w:r>
      <w:r>
        <w:rPr>
          <w:rFonts w:cs="Times New Roman" w:ascii="Times New Roman" w:hAnsi="Times New Roman"/>
          <w:szCs w:val="24"/>
        </w:rPr>
        <w:t xml:space="preserve"> w sprawie dotyczącej tak istotnej kwestii, jaką jest Trybunał Konstytucyjny. Pan prezydent w swojej opinii przede wszystkim zwraca uwagę, iż w trakcie uchwalenia ustawy z 25 czerwca 2015 r. naruszona została zasada tzw. ciszy legislacyjnej, którą Trybunał Konstytucyjny wywodzi z art. 2 Konstytucji, która jest również elementem zasady przyzwoitej legislacji. Ta zasada, co prawda, przez trybunał była przypisywana głównie prawu wyborczemu, ale należy uznać, że to prawo wyborcze powinno być rozumiane szeroko i rozciągać się także na te organy, które są kreowane przez organy wybierane w wyborach powszechnych. Drugi z argumentów podniesionych przez pana prezydenta to jest zarzut naruszenia zasad przyzwoitej legislacji, przede wszystkim, poprzez stworzenie nowej jakościowo normy w art. 19 ust. 1 ustawy o</w:t>
      </w:r>
      <w:r>
        <w:rPr>
          <w:rFonts w:cs="Times New Roman" w:ascii="Times New Roman" w:hAnsi="Times New Roman"/>
          <w:color w:val="FF0000"/>
          <w:szCs w:val="24"/>
        </w:rPr>
        <w:t> </w:t>
      </w:r>
      <w:r>
        <w:rPr>
          <w:rFonts w:cs="Times New Roman" w:ascii="Times New Roman" w:hAnsi="Times New Roman"/>
          <w:szCs w:val="24"/>
        </w:rPr>
        <w:t>Trybunale Konstytucyjnym. Zmiana spójnika, który łączy dwa podmioty uprawnione do</w:t>
      </w:r>
      <w:r>
        <w:rPr>
          <w:rFonts w:cs="Times New Roman" w:ascii="Times New Roman" w:hAnsi="Times New Roman"/>
          <w:color w:val="FF0000"/>
          <w:szCs w:val="24"/>
        </w:rPr>
        <w:t> </w:t>
      </w:r>
      <w:r>
        <w:rPr>
          <w:rFonts w:cs="Times New Roman" w:ascii="Times New Roman" w:hAnsi="Times New Roman"/>
          <w:szCs w:val="24"/>
        </w:rPr>
        <w:t>wniesienia kandydata na sędziego trybunału, tak jak było wcześniej „Prezydium Sejmu lub grupa co najmniej 50 posłów” na nowy jakościowo „oraz”, który wskazuje na</w:t>
      </w:r>
      <w:r>
        <w:rPr>
          <w:rFonts w:cs="Times New Roman" w:ascii="Times New Roman" w:hAnsi="Times New Roman"/>
          <w:color w:val="FF0000"/>
          <w:szCs w:val="24"/>
        </w:rPr>
        <w:t> </w:t>
      </w:r>
      <w:r>
        <w:rPr>
          <w:rFonts w:cs="Times New Roman" w:ascii="Times New Roman" w:hAnsi="Times New Roman"/>
          <w:szCs w:val="24"/>
        </w:rPr>
        <w:t>istnienie koniunkcji, czyli konieczność współdziałania tych dwóch podmiotów ze sobą, sprawia, że ten przepis już nie może być rozumiany analogicznie, jak następowało 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regulacji zawartych w regulaminie Sejmu. Kolejny zarzut, który tutaj jest podnoszony, to jest również naruszenie autonomii regulaminowej parlamentu. Naruszenie autonomii poprzez to, że parlament ma możliwość samodzielnego kształtowania procedury, która dotyczy sposobu rozstrzygania różnych kwestii, sposobu procedowania w różnych sprawach przez parlament. Dotyczy to także sposobu obsadzania tych organów, których obsadzenie zostało powierzone parlamentowi. Tutaj doszło do takiej sytuacji, że mamy w systemie dwa różne rodzaje aktów normatywnych – ustawę o</w:t>
      </w:r>
      <w:r>
        <w:rPr>
          <w:rFonts w:cs="Times New Roman" w:ascii="Times New Roman" w:hAnsi="Times New Roman"/>
          <w:color w:val="FF0000"/>
          <w:szCs w:val="24"/>
        </w:rPr>
        <w:t> </w:t>
      </w:r>
      <w:r>
        <w:rPr>
          <w:rFonts w:cs="Times New Roman" w:ascii="Times New Roman" w:hAnsi="Times New Roman"/>
          <w:szCs w:val="24"/>
        </w:rPr>
        <w:t>Trybunale Konstytucyjnym oraz regulamin Sejmu – które w różny sposób regulują kwestie związane z obsadzaniem tych organów. Regulamin Sejmu będący dla Sejmu tą</w:t>
      </w:r>
      <w:r>
        <w:rPr>
          <w:rFonts w:cs="Times New Roman" w:ascii="Times New Roman" w:hAnsi="Times New Roman"/>
          <w:color w:val="FF0000"/>
          <w:szCs w:val="24"/>
        </w:rPr>
        <w:t> </w:t>
      </w:r>
      <w:r>
        <w:rPr>
          <w:rFonts w:cs="Times New Roman" w:ascii="Times New Roman" w:hAnsi="Times New Roman"/>
          <w:szCs w:val="24"/>
        </w:rPr>
        <w:t>podstawową wytyczną, w jaki sposób ma postępować, inaczej reguluje kwestie związane z podmiotami uprawnionymi do zgłoszenia kandydata, także terminem ich zgłoszenia. Ustawa z 25 czerwca czyni to inaczej. Dlatego tutaj uznaje pan prezydent, że</w:t>
      </w:r>
      <w:r>
        <w:rPr>
          <w:rFonts w:cs="Times New Roman" w:ascii="Times New Roman" w:hAnsi="Times New Roman"/>
          <w:color w:val="FF0000"/>
          <w:szCs w:val="24"/>
        </w:rPr>
        <w:t> </w:t>
      </w:r>
      <w:r>
        <w:rPr>
          <w:rFonts w:cs="Times New Roman" w:ascii="Times New Roman" w:hAnsi="Times New Roman"/>
          <w:szCs w:val="24"/>
        </w:rPr>
        <w:t>Sejm miał pełne prawo, w ramach swojej autonomii zagwarantowanej art. 112 Konstytucji, w drodze regulaminu samodzielnie określać. Natomiast przepisy ustawy winny być zharmonizowane z regulacjami wynikającymi z regulaminu Sejmu. Jest to tym bardziej uzasadniony zarzut, że Sejm VII kadencji nie dokonał stosownej zmiany w</w:t>
      </w:r>
      <w:r>
        <w:rPr>
          <w:rFonts w:cs="Times New Roman" w:ascii="Times New Roman" w:hAnsi="Times New Roman"/>
          <w:color w:val="FF0000"/>
          <w:szCs w:val="24"/>
        </w:rPr>
        <w:t> </w:t>
      </w:r>
      <w:r>
        <w:rPr>
          <w:rFonts w:cs="Times New Roman" w:ascii="Times New Roman" w:hAnsi="Times New Roman"/>
          <w:szCs w:val="24"/>
        </w:rPr>
        <w:t>regulaminie, która pozwoliłaby na uniknięcie tego typu kwestii, jeżeli Sejm doszedł do</w:t>
      </w:r>
      <w:r>
        <w:rPr>
          <w:rFonts w:cs="Times New Roman" w:ascii="Times New Roman" w:hAnsi="Times New Roman"/>
          <w:color w:val="FF0000"/>
          <w:szCs w:val="24"/>
        </w:rPr>
        <w:t> </w:t>
      </w:r>
      <w:r>
        <w:rPr>
          <w:rFonts w:cs="Times New Roman" w:ascii="Times New Roman" w:hAnsi="Times New Roman"/>
          <w:szCs w:val="24"/>
        </w:rPr>
        <w:t>wniosku, że jednak należałoby zmienić zapisy dotyczące sposobu zgłaszania kandydatów na sędziów Trybunału Konstytucyjnego. I to, co jest konsekwencją istnienia tych dwóch różnych tak jakby porządków, w ramach jednej procedury wyboru sędziów doszło do pomieszania procedur wynikających z dwóch różnych aktów normatywnych. Częściowo zostały zastosowane przepisy regulaminu Sejmu, częściowo – ustawy o</w:t>
      </w:r>
      <w:r>
        <w:rPr>
          <w:rFonts w:cs="Times New Roman" w:ascii="Times New Roman" w:hAnsi="Times New Roman"/>
          <w:color w:val="FF0000"/>
          <w:szCs w:val="24"/>
        </w:rPr>
        <w:t> </w:t>
      </w:r>
      <w:r>
        <w:rPr>
          <w:rFonts w:cs="Times New Roman" w:ascii="Times New Roman" w:hAnsi="Times New Roman"/>
          <w:szCs w:val="24"/>
        </w:rPr>
        <w:t>Trybunale Konstytucyjnym. I ostatni z takich bardzo ważkich zarzutów podniesionych tutaj przez pana prezydenta dotyczy tego postanowienia z 30 listopada bieżącego roku, które dotyczy zabezpieczenia przez Trybunał Konstytucyjny roszczenia związanego z</w:t>
      </w:r>
      <w:r>
        <w:rPr>
          <w:rFonts w:cs="Times New Roman" w:ascii="Times New Roman" w:hAnsi="Times New Roman"/>
          <w:color w:val="FF0000"/>
          <w:szCs w:val="24"/>
        </w:rPr>
        <w:t> </w:t>
      </w:r>
      <w:r>
        <w:rPr>
          <w:rFonts w:cs="Times New Roman" w:ascii="Times New Roman" w:hAnsi="Times New Roman"/>
          <w:szCs w:val="24"/>
        </w:rPr>
        <w:t>wniesionym wnioskiem. Ustawa o Trybunale Konstytucyjnym w art. 68 bezpośrednio wskazuje na możliwość zastosowania takiego zabezpieczenia przez trybunał w sprawach, które zostały wszczęte w drodze skargi konstytucyjnej. Nie ma tutaj mowy o sprawach wniesionych w ramach wniosku, czyli w ramach kontroli abstrakcyjnej. Oczywiście, tego typu zabezpieczenie byłoby uzasadnione, gdyby doszło do sporu kompetencyjnego pomiędzy centralnymi, konstytucyjnymi organami państwa i trybunał, nie chcąc dopuścić tutaj do jakiegoś nadużycia prawa, zastosowałby, również przez analogię, przepisy mówiące o zabezpieczeniu. Dlatego, zdaniem pana prezydenta, to działanie polegające na</w:t>
      </w:r>
      <w:r>
        <w:rPr>
          <w:rFonts w:cs="Times New Roman" w:ascii="Times New Roman" w:hAnsi="Times New Roman"/>
          <w:color w:val="FF0000"/>
          <w:szCs w:val="24"/>
        </w:rPr>
        <w:t> </w:t>
      </w:r>
      <w:r>
        <w:rPr>
          <w:rFonts w:cs="Times New Roman" w:ascii="Times New Roman" w:hAnsi="Times New Roman"/>
          <w:szCs w:val="24"/>
        </w:rPr>
        <w:t>zwróceniu się z apelem do Sejmu przez trybunał w pewien sposób stanowi naruszenie art. 10 Konstytucji mówiącego o trójpodziale władzy i o tym, że władza sądownicza i</w:t>
      </w:r>
      <w:r>
        <w:rPr>
          <w:rFonts w:cs="Times New Roman" w:ascii="Times New Roman" w:hAnsi="Times New Roman"/>
          <w:color w:val="FF0000"/>
          <w:szCs w:val="24"/>
        </w:rPr>
        <w:t> </w:t>
      </w:r>
      <w:r>
        <w:rPr>
          <w:rFonts w:cs="Times New Roman" w:ascii="Times New Roman" w:hAnsi="Times New Roman"/>
          <w:szCs w:val="24"/>
        </w:rPr>
        <w:t>władza ustawodawcza są władzami niezależnymi. Dziękuję bardzo.</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dziękuję.</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przedstawiciel Naczelnej Rady Adwokackiej chciałby również skorzystać z</w:t>
      </w:r>
      <w:r>
        <w:rPr>
          <w:rFonts w:cs="Times New Roman" w:ascii="Times New Roman" w:hAnsi="Times New Roman"/>
          <w:color w:val="FF0000"/>
          <w:szCs w:val="24"/>
        </w:rPr>
        <w:t> </w:t>
      </w:r>
      <w:r>
        <w:rPr>
          <w:rFonts w:cs="Times New Roman" w:ascii="Times New Roman" w:hAnsi="Times New Roman"/>
          <w:szCs w:val="24"/>
        </w:rPr>
        <w:t>prawa zabrania głosu? Proszę, panie mecenasie.</w:t>
      </w:r>
    </w:p>
    <w:p>
      <w:pPr>
        <w:pStyle w:val="Sdziauczestnik"/>
        <w:ind w:firstLine="709"/>
        <w:rPr/>
      </w:pPr>
      <w:r>
        <w:rPr/>
        <w:t>Pan Mikołaj Pietrzak:</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oszę Wysokiego Trybunału, pragnę bardzo podziękować w imieniu Naczelnej Rady Adwokackiej, w imieniu adwokatury za możliwość przedstawienia trybunałowi opinii. Opinia ta jest uszczegółowieniem i wyrazem uchwały Prezydium Naczelnej Rady Adwokackiej z dnia 24 listopada. Jest to krótka uchwała, którą myślę, że warto przytoczyć na początku mojego wystąpienia. „W ocenie Prezydium Naczelnej Rady Adwokackiej, podejmowane w ostatnich kilku miesiącach przez Sejm VII i obecnej kadencji działania w</w:t>
      </w:r>
      <w:r>
        <w:rPr>
          <w:rFonts w:cs="Times New Roman" w:ascii="Times New Roman" w:hAnsi="Times New Roman"/>
          <w:color w:val="FF0000"/>
          <w:szCs w:val="24"/>
        </w:rPr>
        <w:t> </w:t>
      </w:r>
      <w:r>
        <w:rPr>
          <w:rFonts w:cs="Times New Roman" w:ascii="Times New Roman" w:hAnsi="Times New Roman"/>
          <w:szCs w:val="24"/>
        </w:rPr>
        <w:t>odniesieniu do wyboru sędziów Trybunału Konstytucyjnego stanowią przejaw instrumentalnego stosowania prawa w celach politycznych i stanowią atak na niezależność Trybunału Konstytucyjnego oraz niezawisłość jego sędziów. W ocenie Prezydium Naczelnej Rady Adwokackiej, działania te stanowią zagrożenie dla efektywności środków ochrony konstytucyjnych praw i wolności jednostki, a w konsekwencji poważne zagrożenie dla skuteczności realizacji prawa do sądu i bezpieczeństwa prawnego jednost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ierwsza rzecz, na którą zwróciliśmy uwagę, przygotowując opinię, to myślę, że warto podkreślić, że pismo Wysokiego Trybunału dotarło do Naczelnej Rady Adwokackiej w tej sprawie 25 listopada z wyznaczeniem terminu 1 grudnia. Termin był krótki, ale zdołaliśmy przedstawić w tym krótkim terminie opinię przyjaciela sądu. Proszę Wysokiego Trybunału, pierwsza rzecz, na którą zwróciliśmy uwagę jest to, że wniosek, który będzie dzisiaj rozpoznawany przez Wysoki Trybunał, nie dotyka kwestii najistotniejsze, z punktu widzenia właśnie adwokatury, adwokatury powołanej do ochrony praw i wolności jednostki, w tym prawa do sądu. Otóż wnioskodawca nie wskazał, jako wzór kontroli konstytucyjnej, art. 45 ust. 1 Konstytucji. Nie wskazał, jako wzór kontroli konstytucyjnej, art. 6 europejskiej konwencji praw człowieka. Na te zagadnienia zwrócił uwagę bardzo dokładnie w swoim pisemnym wystąpieniu rzecznik praw obywatelskich. Myślę, że rozważanie kwestii niezależności i</w:t>
      </w:r>
      <w:r>
        <w:rPr>
          <w:rFonts w:cs="Times New Roman" w:ascii="Times New Roman" w:hAnsi="Times New Roman"/>
          <w:color w:val="FF0000"/>
          <w:szCs w:val="24"/>
        </w:rPr>
        <w:t> </w:t>
      </w:r>
      <w:r>
        <w:rPr>
          <w:rFonts w:cs="Times New Roman" w:ascii="Times New Roman" w:hAnsi="Times New Roman"/>
          <w:szCs w:val="24"/>
        </w:rPr>
        <w:t>niezawisłości sędziowskiej musi być związane właśnie z prawem do sądu, które stanowi sposób ochrony wszystkich innych praw i wolności określonych w Konstytucji. Proszę Wysokiego Trybunału Konstytucyjnego, adwokatura stoi na stanowisku, że manipulacja składem osobowym celem realizacji bieżących potrzeb politycznych, niezależnie od tego, czy jest dokonywana przez prawą czy lewą stronę Sejmu, przez konserwatystów, liberałów, niezależnie od tego, kto aktualnie jest u władzy, zawsze godzić będzie w</w:t>
      </w:r>
      <w:r>
        <w:rPr>
          <w:rFonts w:cs="Times New Roman" w:ascii="Times New Roman" w:hAnsi="Times New Roman"/>
          <w:color w:val="FF0000"/>
          <w:szCs w:val="24"/>
        </w:rPr>
        <w:t> </w:t>
      </w:r>
      <w:r>
        <w:rPr>
          <w:rFonts w:cs="Times New Roman" w:ascii="Times New Roman" w:hAnsi="Times New Roman"/>
          <w:szCs w:val="24"/>
        </w:rPr>
        <w:t>niezależność i niezawisłość Trybunału Konstytucyjnego. Wybór dwóch tzw. sędziów grudniowych, na podstawie ustawy czerwcowej, na podstawie art. 137, godzi w</w:t>
      </w:r>
      <w:r>
        <w:rPr>
          <w:rFonts w:cs="Times New Roman" w:ascii="Times New Roman" w:hAnsi="Times New Roman"/>
          <w:color w:val="FF0000"/>
          <w:szCs w:val="24"/>
        </w:rPr>
        <w:t> </w:t>
      </w:r>
      <w:r>
        <w:rPr>
          <w:rFonts w:cs="Times New Roman" w:ascii="Times New Roman" w:hAnsi="Times New Roman"/>
          <w:szCs w:val="24"/>
        </w:rPr>
        <w:t>niezależność i niezawisłość sądu, a w konsekwencji uderza w legitymację, w</w:t>
      </w:r>
      <w:r>
        <w:rPr>
          <w:rFonts w:cs="Times New Roman" w:ascii="Times New Roman" w:hAnsi="Times New Roman"/>
          <w:color w:val="FF0000"/>
          <w:szCs w:val="24"/>
        </w:rPr>
        <w:t> </w:t>
      </w:r>
      <w:r>
        <w:rPr>
          <w:rFonts w:cs="Times New Roman" w:ascii="Times New Roman" w:hAnsi="Times New Roman"/>
          <w:szCs w:val="24"/>
        </w:rPr>
        <w:t>wiarygodność, autorytet Trybunału Konstytucyjnego. Wszystkie te cechy są niezbędne, byśmy mieli do czynienia z realizacją prawa do sądu, a prawo do sądu obywatele realizują przed Trybunałem Konstytucyjnym. Od 1997 r. trybunał był adresatem około 5 tysięcy skarg indywidualnych, skarg na drodze petycji indywidualnej osób, których prawa i</w:t>
      </w:r>
      <w:r>
        <w:rPr>
          <w:rFonts w:cs="Times New Roman" w:ascii="Times New Roman" w:hAnsi="Times New Roman"/>
          <w:color w:val="FF0000"/>
          <w:szCs w:val="24"/>
        </w:rPr>
        <w:t> </w:t>
      </w:r>
      <w:r>
        <w:rPr>
          <w:rFonts w:cs="Times New Roman" w:ascii="Times New Roman" w:hAnsi="Times New Roman"/>
          <w:szCs w:val="24"/>
        </w:rPr>
        <w:t>wolności były zagrożone. W tysiącu przypadków te skargi były rozpoznane merytorycznie, proszę Wysokiego Trybunału, i cieszyły się uznaniem społecznym. To</w:t>
      </w:r>
      <w:r>
        <w:rPr>
          <w:rFonts w:cs="Times New Roman" w:ascii="Times New Roman" w:hAnsi="Times New Roman"/>
          <w:color w:val="FF0000"/>
          <w:szCs w:val="24"/>
        </w:rPr>
        <w:t> </w:t>
      </w:r>
      <w:r>
        <w:rPr>
          <w:rFonts w:cs="Times New Roman" w:ascii="Times New Roman" w:hAnsi="Times New Roman"/>
          <w:szCs w:val="24"/>
        </w:rPr>
        <w:t>właśnie trybunał ukształtował wiele praw i wolności w ciągu ostatnich 26 lat wolnej Polski dzięki temu autorytetowi, dzięki niezależności i niezawisłości, nie tylko wewnętrznej, ale zewnętrznej, to znaczy, trybunał był postrzegany jako niezależny. Uchwały podjęte na podstawie art. 137 zaskarżonej uchwały</w:t>
      </w:r>
      <w:r>
        <w:rPr>
          <w:rFonts w:cs="Times New Roman" w:ascii="Times New Roman" w:hAnsi="Times New Roman"/>
          <w:color w:val="FF0000"/>
          <w:szCs w:val="24"/>
        </w:rPr>
        <w:t xml:space="preserve"> </w:t>
      </w:r>
      <w:r>
        <w:rPr>
          <w:rFonts w:cs="Times New Roman" w:ascii="Times New Roman" w:hAnsi="Times New Roman"/>
          <w:szCs w:val="24"/>
        </w:rPr>
        <w:t>godzą w tę niezależność, a</w:t>
      </w:r>
      <w:r>
        <w:rPr>
          <w:rFonts w:cs="Times New Roman" w:ascii="Times New Roman" w:hAnsi="Times New Roman"/>
          <w:color w:val="FF0000"/>
          <w:szCs w:val="24"/>
        </w:rPr>
        <w:t> </w:t>
      </w:r>
      <w:r>
        <w:rPr>
          <w:rFonts w:cs="Times New Roman" w:ascii="Times New Roman" w:hAnsi="Times New Roman"/>
          <w:szCs w:val="24"/>
        </w:rPr>
        <w:t>co najmniej w zewnętrzny odbiór tej niezależności i niezawisłości sędziowskiej, pomniejszając prawo do sądu i co za tym idzie, redukując ochronę, która należy się obywatelom, beneficjentom praw i wolności określonych w Konstytucji. Proszę Wysokiego Trybunału, z tego powodu Naczelna Rada Adwokacka stoi na stanowisku, że</w:t>
      </w:r>
      <w:r>
        <w:rPr>
          <w:rFonts w:cs="Times New Roman" w:ascii="Times New Roman" w:hAnsi="Times New Roman"/>
          <w:color w:val="FF0000"/>
          <w:szCs w:val="24"/>
        </w:rPr>
        <w:t> </w:t>
      </w:r>
      <w:r>
        <w:rPr>
          <w:rFonts w:cs="Times New Roman" w:ascii="Times New Roman" w:hAnsi="Times New Roman"/>
          <w:szCs w:val="24"/>
        </w:rPr>
        <w:t>art. 137 ustawy o Trybunale Konstytucyjnym w zakresie, w jakim umożliwił wybór sędziów Trybunału Konstytucyjnego, których kadencja upływa dopiero po zakończeniu kadencji Sejmu VII kadencji, jest niezgodny z art. 2 Konstytucji RP, ale także z wzorcami kontroli konstytucyjnej niewskazanymi przez wnioskodawców, art. 10 Konstytucji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5 ust. 1 Konstytucji. Dziękuję uprzejmie.</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Bardzo dziękuję. Jako </w:t>
      </w:r>
      <w:r>
        <w:rPr>
          <w:rFonts w:cs="Times New Roman" w:ascii="Times New Roman" w:hAnsi="Times New Roman"/>
          <w:i/>
          <w:szCs w:val="24"/>
        </w:rPr>
        <w:t xml:space="preserve">amicus curiae </w:t>
      </w:r>
      <w:r>
        <w:rPr>
          <w:rFonts w:cs="Times New Roman" w:ascii="Times New Roman" w:hAnsi="Times New Roman"/>
          <w:szCs w:val="24"/>
        </w:rPr>
        <w:t xml:space="preserve">zgłosił się także Klub Poselski „Nowoczesna”. Po raz pierwszy, jeśli dobrze pamiętam, klub poselski i zarazem, powiedzieć można, partia polityczna zgłosiła się jako </w:t>
      </w:r>
      <w:r>
        <w:rPr>
          <w:rFonts w:cs="Times New Roman" w:ascii="Times New Roman" w:hAnsi="Times New Roman"/>
          <w:i/>
          <w:szCs w:val="24"/>
        </w:rPr>
        <w:t>amicus</w:t>
      </w:r>
      <w:r>
        <w:rPr>
          <w:rFonts w:cs="Times New Roman" w:ascii="Times New Roman" w:hAnsi="Times New Roman"/>
          <w:szCs w:val="24"/>
        </w:rPr>
        <w:t xml:space="preserve"> w sprawie przed trybunałem. Czy państwa wystąpienie, gdyby była taka konieczność po tym, co powiedziano, będzie miało charakter wyłącznie prawny? Bo tylko na takie wystąpienie byłaby zgoda trybunału.</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szCs w:val="24"/>
        </w:rPr>
        <w:t xml:space="preserve">Czy jest przedstawiciel w ogóle? </w:t>
      </w:r>
      <w:r>
        <w:rPr>
          <w:rFonts w:cs="Times New Roman" w:ascii="Times New Roman" w:hAnsi="Times New Roman"/>
        </w:rPr>
        <w:t>Ale proszę odpowiedzieć na moje pytanie.</w:t>
      </w:r>
    </w:p>
    <w:p>
      <w:pPr>
        <w:pStyle w:val="Sdziauczestnik"/>
        <w:ind w:firstLine="709"/>
        <w:rPr/>
      </w:pPr>
      <w:r>
        <w:rPr/>
        <w:t>Pan Tomasz Zalasiński:</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ja jestem autorem opinii prawnej przedstawionej przez Klub Parlamentarny „Nowoczesna”. Chciałbym podtrzymać to, co podnosimy w opinii prawnej. Moje wystąpienie będzie bardzo krótkie. Chciałem powiedzieć, iż – odnosząc się tylko do</w:t>
      </w:r>
      <w:r>
        <w:rPr>
          <w:rFonts w:cs="Times New Roman" w:ascii="Times New Roman" w:hAnsi="Times New Roman"/>
          <w:color w:val="FF0000"/>
        </w:rPr>
        <w:t> </w:t>
      </w:r>
      <w:r>
        <w:rPr>
          <w:rFonts w:cs="Times New Roman" w:ascii="Times New Roman" w:hAnsi="Times New Roman"/>
        </w:rPr>
        <w:t>kwestii prawniczych – zgodnie z opinią prawną, art. 137 ustawy o Trybunale Konstytucyjnym w zakresie, w jakim daje podstawę Sejmowi VII kadencji… czy dał podstawę Sejmowi VII kadencji do powołania tych sędziów, następców tych sędziów, których kadencja wygasła/wygasa w grudniu, jest niezgodny z art. 194 ust. 1 Konstytucji w</w:t>
      </w:r>
      <w:r>
        <w:rPr>
          <w:rFonts w:cs="Times New Roman" w:ascii="Times New Roman" w:hAnsi="Times New Roman"/>
          <w:color w:val="FF0000"/>
        </w:rPr>
        <w:t> </w:t>
      </w:r>
      <w:r>
        <w:rPr>
          <w:rFonts w:cs="Times New Roman" w:ascii="Times New Roman" w:hAnsi="Times New Roman"/>
        </w:rPr>
        <w:t>związku z art. 10 Konstytucji. W tym zakresie podtrzymuję oczywiście stanowisko wyrażone w opinii prawnej.</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Obecnie uczestnicy postępowania mogą ustosunkować się do</w:t>
      </w:r>
      <w:r>
        <w:rPr>
          <w:rFonts w:cs="Times New Roman" w:ascii="Times New Roman" w:hAnsi="Times New Roman"/>
          <w:color w:val="FF0000"/>
        </w:rPr>
        <w:t> </w:t>
      </w:r>
      <w:r>
        <w:rPr>
          <w:rFonts w:cs="Times New Roman" w:ascii="Times New Roman" w:hAnsi="Times New Roman"/>
        </w:rPr>
        <w:t xml:space="preserve">przedstawionych stanowisk. Panie pośle. </w:t>
      </w:r>
    </w:p>
    <w:p>
      <w:pPr>
        <w:pStyle w:val="Sdziauczestnik"/>
        <w:ind w:firstLine="709"/>
        <w:rPr/>
      </w:pPr>
      <w:r>
        <w:rPr/>
        <w:t>Pan Borys Budka:</w:t>
      </w:r>
    </w:p>
    <w:p>
      <w:pPr>
        <w:pStyle w:val="TextBody"/>
        <w:numPr>
          <w:ilvl w:val="0"/>
          <w:numId w:val="0"/>
        </w:numPr>
        <w:spacing w:lineRule="auto" w:line="360"/>
        <w:ind w:firstLine="709"/>
        <w:jc w:val="both"/>
        <w:outlineLvl w:val="0"/>
        <w:rPr/>
      </w:pPr>
      <w:r>
        <w:rPr>
          <w:rFonts w:cs="Times New Roman" w:ascii="Times New Roman" w:hAnsi="Times New Roman"/>
        </w:rPr>
        <w:t>Bardzo dziękuję. Wysoki Trybunale, szanując czas oraz to, że jesteśmy w miejscu, w którym – tak naprawdę – mają być rozważane wyłącznie argumenty prawne, pozwolę sobie co do wystąpienia pana posła przedstawiciela Sejmu się nie odnosić, z jednym tylko wyjątkiem. Otóż zarzucanie pozorności działań grupie wnioskodawców jest niespotykane do tej pory. Chciałbym tylko wytłumaczyć, że pozorność to ewentualnie wada oświadczenia woli. Natomiast nie jesteśmy na etapie składnia oświadczeń woli, jesteśmy w</w:t>
      </w:r>
      <w:r>
        <w:rPr>
          <w:rFonts w:cs="Times New Roman" w:ascii="Times New Roman" w:hAnsi="Times New Roman"/>
          <w:color w:val="FF0000"/>
        </w:rPr>
        <w:t> </w:t>
      </w:r>
      <w:r>
        <w:rPr>
          <w:rFonts w:cs="Times New Roman" w:ascii="Times New Roman" w:hAnsi="Times New Roman"/>
        </w:rPr>
        <w:t xml:space="preserve">fazie procesu przed Trybunałem Konstytucyjnym, więc myślę, że zarzut ten jest zupełnie bezzasadny.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Natomiast, w mojej ocenie, bardzo istotne jest odniesienie się do argumentów przedstawionych przez przedstawicielkę Prezydenta Rzeczpospolitej, dlatego że</w:t>
      </w:r>
      <w:r>
        <w:rPr>
          <w:rFonts w:cs="Times New Roman" w:ascii="Times New Roman" w:hAnsi="Times New Roman"/>
          <w:color w:val="FF0000"/>
        </w:rPr>
        <w:t> </w:t>
      </w:r>
      <w:r>
        <w:rPr>
          <w:rFonts w:cs="Times New Roman" w:ascii="Times New Roman" w:hAnsi="Times New Roman"/>
        </w:rPr>
        <w:t>dokonujemy tutaj, tak naprawdę, bardzo ważnej oceny w dwóch aspektach. Po pierwsze, absolutnie nie mogę zgodzić się z tezą formułowaną przez przedstawiciela Prezydenta Rzeczpospolitej, jakoby regulamin Sejmu, którego oparcie normatywne znajduje się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12 Konstytucji, w hierarchii źródeł prawa mógł stanowić akt prawny rangi wyższej aniżeli ustawa. Uzasadnię to prostymi regułami zasad kolizyjnych. Po pierwsze, prosta zasada prawa wyższego rzędu nad prawem niższego rzędu. Otóż regulamin Sejmu przyjmowany jest wyłącznie uchwałą Sejmu. Ma on charakter wewnętrzny i nie może absolutnie stać w sprzeczności z zapisami ustawowymi z prostej przyczyny – regulamin Sejmu, jako uchwała, nie jest źródłem prawa powszechnie obowiązującego, o którym mowa w art. 87 Konstytucji. Co więcej, art. 112 Konstytucji wyraźnie wskazuje, jakiej materii dotyczy regulamin Sejmu. Chciałbym podkreślić wyraźnie, bo wydaje mi się, że</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unktu widzenia nawet edukacyjnego oraz tego, że dzisiejsza rozprawa cieszy się wyjątkowym zainteresowaniem opinii publicznej, należy przełamywać te, niestety, niepełne informacje czy niepełne argumentacje przedstawiane w tej materii. Otóż organizację wewnętrzną i porządek prac Sejmu oraz tryb powoływania i działalności jego organów – to należy podkreślić, jego organów, a nie organów zewnętrznych – jak też sposób wykonywania konstytucyjnych i ustawowych obowiązków organów państwowych wobec Sejmu określa regulamin Sejmu uchwalony przez Sejm. Absolutnie art. 112 Konstytucji nie przyznaje regulaminowi Sejmu jakiejś szczególnej roli w hierarchii źródeł prawa. To wymaga podkreślenia, dlatego że przyjmując ten tok rozumowania, który w</w:t>
      </w:r>
      <w:r>
        <w:rPr>
          <w:rFonts w:cs="Times New Roman" w:ascii="Times New Roman" w:hAnsi="Times New Roman"/>
          <w:color w:val="FF0000"/>
        </w:rPr>
        <w:t> </w:t>
      </w:r>
      <w:r>
        <w:rPr>
          <w:rFonts w:cs="Times New Roman" w:ascii="Times New Roman" w:hAnsi="Times New Roman"/>
        </w:rPr>
        <w:t>sposób wyjątkowo niebezpieczny prezentowany jest przez Prezydenta Rzeczpospolitej Polskiej, można dojść do przekonania, że w najbliższym czasie na podstawie regulaminu Sejmu bądź też jego zmian można by dokonywać wszelkich – wszelkich, podkreślam – zmian, również niezgodnych z ustawami, powołując się na rzekomą autonomię w tych regulacjach. Kto będzie następny? Czy na podstawie regulaminu Sejmu, po dzisiejszym wystąpieniu, Sejm stwierdzi brak mocy prawnej w wyborze rzecznika praw obywatelskich? Czy kolejnym będzie rzecznik praw dziecka? Czy inne uchwały Sejmu, dla których podstawę normatywną ma stanowić wyłącznie regulamin Sejmu, mają przejść do porządku dziennego – i najgorsze – akceptowanego przez Prezydenta Rzeczpospolitej? To jest wyjątkowo ważny argument w tej dyskusji. Jeżeli głowa państwa w stanowisku przed Trybunałem Konstytucyjnym, zdaje się nie dostrzegać źródeł prawa określonych w</w:t>
      </w:r>
      <w:r>
        <w:rPr>
          <w:rFonts w:cs="Times New Roman" w:ascii="Times New Roman" w:hAnsi="Times New Roman"/>
          <w:color w:val="FF0000"/>
        </w:rPr>
        <w:t> </w:t>
      </w:r>
      <w:r>
        <w:rPr>
          <w:rFonts w:cs="Times New Roman" w:ascii="Times New Roman" w:hAnsi="Times New Roman"/>
        </w:rPr>
        <w:t>Konstytucji Rzeczpospolitej Polskiej, stawiając uchwałę i regulamin Sejmu ponad normami ustawowymi, to wyjątkowo niebezpieczne dla zasady demokratycznego państwa prawnego. Druga rzecz, która została podniesiona przez przedstawiciela Prezydenta Rzeczpospolitej, to kwestia możliwości wydania przez Trybunał Konstytucyjny postanowienia o zabezpieczeniu. Otóż chciałbym z całą mocą podkreślić, że art. 74 ustawy o Trybunale, który nakazuje stosowanie przepisów kodeksu postępowania cywilnego, nie</w:t>
      </w:r>
      <w:r>
        <w:rPr>
          <w:rFonts w:cs="Times New Roman" w:ascii="Times New Roman" w:hAnsi="Times New Roman"/>
          <w:color w:val="FF0000"/>
        </w:rPr>
        <w:t> </w:t>
      </w:r>
      <w:r>
        <w:rPr>
          <w:rFonts w:cs="Times New Roman" w:ascii="Times New Roman" w:hAnsi="Times New Roman"/>
        </w:rPr>
        <w:t>wyłącza stosowania również przepisów o postępowaniu zabezpieczającym. Trybunał Konstytucyjny jest tutaj podmiotem autonomicznym w tym zakresie. Jego orzeczenie w</w:t>
      </w:r>
      <w:r>
        <w:rPr>
          <w:rFonts w:cs="Times New Roman" w:ascii="Times New Roman" w:hAnsi="Times New Roman"/>
          <w:color w:val="FF0000"/>
        </w:rPr>
        <w:t> </w:t>
      </w:r>
      <w:r>
        <w:rPr>
          <w:rFonts w:cs="Times New Roman" w:ascii="Times New Roman" w:hAnsi="Times New Roman"/>
        </w:rPr>
        <w:t>przedmiocie zabezpieczenia ma li tylko charakter orzeczenia procesowego, nierozstrzygającego w tej sprawie. Nie można również zgodzić się z argumentem przedstawionym przez Prezydenta Rzeczpospolitej, że mogło dojść w tym przypadku do</w:t>
      </w:r>
      <w:r>
        <w:rPr>
          <w:rFonts w:cs="Times New Roman" w:ascii="Times New Roman" w:hAnsi="Times New Roman"/>
          <w:color w:val="FF0000"/>
        </w:rPr>
        <w:t> </w:t>
      </w:r>
      <w:r>
        <w:rPr>
          <w:rFonts w:cs="Times New Roman" w:ascii="Times New Roman" w:hAnsi="Times New Roman"/>
        </w:rPr>
        <w:t>naruszenia zasady podziału władz. Niestety, do naruszenia zasady podziału władzy doszło w innym czasie – doszło w momencie, kiedy Prezydent Rzeczpospolitej Polskiej nie</w:t>
      </w:r>
      <w:r>
        <w:rPr>
          <w:rFonts w:cs="Times New Roman" w:ascii="Times New Roman" w:hAnsi="Times New Roman"/>
          <w:color w:val="FF0000"/>
        </w:rPr>
        <w:t> </w:t>
      </w:r>
      <w:r>
        <w:rPr>
          <w:rFonts w:cs="Times New Roman" w:ascii="Times New Roman" w:hAnsi="Times New Roman"/>
        </w:rPr>
        <w:t>przyjmował przyrzeczenia od trzech sędziów, którzy zostali wybrani uchwałą 8</w:t>
      </w:r>
      <w:r>
        <w:rPr>
          <w:rFonts w:cs="Times New Roman" w:ascii="Times New Roman" w:hAnsi="Times New Roman"/>
          <w:color w:val="FF0000"/>
        </w:rPr>
        <w:t> </w:t>
      </w:r>
      <w:r>
        <w:rPr>
          <w:rFonts w:cs="Times New Roman" w:ascii="Times New Roman" w:hAnsi="Times New Roman"/>
        </w:rPr>
        <w:t>października, uchwałą Sejmu, a po wygaśnięciu kadencji ich poprzedników stali się sędziami Trybunału Konstytucyjnego. To właśnie w tym zaniechaniu doszło do naruszenia podziału władzy. Prezydent Rzeczpospolitej, po pierwsze, zanegował legalne uchwały Sejmu, nie mając do tego żadnych konstytucyjnych podstaw. Po drugie, wszedł w</w:t>
      </w:r>
      <w:r>
        <w:rPr>
          <w:rFonts w:cs="Times New Roman" w:ascii="Times New Roman" w:hAnsi="Times New Roman"/>
          <w:color w:val="FF0000"/>
        </w:rPr>
        <w:t> </w:t>
      </w:r>
      <w:r>
        <w:rPr>
          <w:rFonts w:cs="Times New Roman" w:ascii="Times New Roman" w:hAnsi="Times New Roman"/>
        </w:rPr>
        <w:t>kompetencje Trybunału Konstytucyjnego, dlatego że tylko Wysoki Trybunał jest władny stwierdzić, czy działania ustawodawcy bądź też działania Sejmu w tym przypadku były – lub nie – zgodne z Konstytucją. Jest to wyjątkowo ważne w obecnej sytuacji, gdyż przytoczona argumentacja w stanowisku Prezydenta Rzeczpospolitej może stanowić wyjątkowo niebezpieczny precedens w przyszłości, kiedy regulamin Sejmu będzie przywoływany jako podstawa normatywna do działań sprzecznych z ustawą, a odmowa wykonania konstytucyjnych obowiązków i niekierowanie wniosków do Trybunału Konstytucyjnego będzie przykładem naruszenia art. 10 Konstytucji. Z tego też względu, jako przedstawiciel wnioskodawców, absolutnie nie mogę przychylić się do argumentacji prezentowanej przez Prezydenta Rzeczpospolitej Polskiej w tym zakresie.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Panie pośle, proszą bardzo.</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ja chciałbym się odnieść do wystąpienia rzecznika praw obywatelskich w tym zakresie, w jakim mówił o uchwałach Sejmu podjętej w VIII kadencji. Przedmiotem dzisiejszej rozprawy, przedmiotem badania konstytucyjności przepisów jest ustawa z dnia 25 czerwca 2015 r., a nie akty prawne podjęte przez Sejm VIII kadencji – to jest po pierwsze. Po drugie, chciałbym zwrócić uwagę, że uchwały Sejmu, w związku z tym, że regulują wewnętrzne zasady funkcjonowania Sejmu, nie</w:t>
      </w:r>
      <w:r>
        <w:rPr>
          <w:rFonts w:cs="Times New Roman" w:ascii="Times New Roman" w:hAnsi="Times New Roman"/>
          <w:color w:val="FF0000"/>
        </w:rPr>
        <w:t> </w:t>
      </w:r>
      <w:r>
        <w:rPr>
          <w:rFonts w:cs="Times New Roman" w:ascii="Times New Roman" w:hAnsi="Times New Roman"/>
        </w:rPr>
        <w:t>podlegają kontroli konstytucyjnej Trybunału Konstytucyjnego – to jest kolejna uwaga. Chciałbym się też odnieść do wystąpienia przedstawiciela prezydenta. Ja nie mówiłem, celowo, w swoim początkowym wystąpieniu o postanowieniu zabezpieczającym Trybunału Konstytucyjnego z tego względu, że do tego postanowienia Sejm odniesie się, procedura została już wszczęta. marszałek Sejmu projekt stanowiska w tej sprawie przedstawi Komisji Ustawodawczej. Natomiast mnie osobiście nie sposób nie zgodzić się z</w:t>
      </w:r>
      <w:r>
        <w:rPr>
          <w:rFonts w:cs="Times New Roman" w:ascii="Times New Roman" w:hAnsi="Times New Roman"/>
          <w:color w:val="FF0000"/>
        </w:rPr>
        <w:t> </w:t>
      </w:r>
      <w:r>
        <w:rPr>
          <w:rFonts w:cs="Times New Roman" w:ascii="Times New Roman" w:hAnsi="Times New Roman"/>
        </w:rPr>
        <w:t>argumentacją pana prezydenta. Wydaje się, że raz, że postanowienie zabezpieczające w</w:t>
      </w:r>
      <w:r>
        <w:rPr>
          <w:rFonts w:cs="Times New Roman" w:ascii="Times New Roman" w:hAnsi="Times New Roman"/>
          <w:color w:val="FF0000"/>
        </w:rPr>
        <w:t> </w:t>
      </w:r>
      <w:r>
        <w:rPr>
          <w:rFonts w:cs="Times New Roman" w:ascii="Times New Roman" w:hAnsi="Times New Roman"/>
        </w:rPr>
        <w:t>tym wypadku łamie dotychczasową linię orzeczniczą Trybunału Konstytucyjnego, który wielokrotnie stwierdzał, że wydanie takiego postanowienia w oparciu o kodeks postępowania cywilnego jest niedopuszczalne. I również w tej sprawie, w moim głębokim przekonaniu, ono było niedopuszczalne, godziło w autonomię Sejmu, w zakres spraw, który jest wyłącznie właściwy, zgodnie z Konstytucją i przypisany Sejmowi jako najwyższemu organowi władzy ustawodawczej. To tyle, dziękuję.</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ziękuję bardzo. Panie prezesie, czy pan chciałby zabrać głos?</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Nie,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Zatem proszę pana prokuratora.</w:t>
      </w:r>
    </w:p>
    <w:p>
      <w:pPr>
        <w:pStyle w:val="Sdziauczestnik"/>
        <w:ind w:firstLine="709"/>
        <w:rPr/>
      </w:pPr>
      <w:r>
        <w:rPr/>
        <w:t>Pan Robert Hernand:</w:t>
      </w:r>
    </w:p>
    <w:p>
      <w:pPr>
        <w:pStyle w:val="TextBody"/>
        <w:numPr>
          <w:ilvl w:val="0"/>
          <w:numId w:val="0"/>
        </w:numPr>
        <w:spacing w:lineRule="auto" w:line="360"/>
        <w:ind w:firstLine="709"/>
        <w:jc w:val="both"/>
        <w:outlineLvl w:val="0"/>
        <w:rPr/>
      </w:pPr>
      <w:r>
        <w:rPr>
          <w:rFonts w:cs="Times New Roman" w:ascii="Times New Roman" w:hAnsi="Times New Roman"/>
        </w:rPr>
        <w:t xml:space="preserve">[Dziękuję, Wysoki Trybunale]. </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rzeczniku, proszę.</w:t>
      </w:r>
    </w:p>
    <w:p>
      <w:pPr>
        <w:pStyle w:val="Sdziauczestnik"/>
        <w:ind w:firstLine="709"/>
        <w:rPr/>
      </w:pPr>
      <w:r>
        <w:rPr/>
        <w:t>Pan Stanisław Trociuk:</w:t>
      </w:r>
    </w:p>
    <w:p>
      <w:pPr>
        <w:pStyle w:val="TextBody"/>
        <w:numPr>
          <w:ilvl w:val="0"/>
          <w:numId w:val="0"/>
        </w:numPr>
        <w:spacing w:lineRule="auto" w:line="360"/>
        <w:ind w:firstLine="709"/>
        <w:jc w:val="both"/>
        <w:outlineLvl w:val="0"/>
        <w:rPr/>
      </w:pPr>
      <w:r>
        <w:rPr>
          <w:rFonts w:cs="Times New Roman" w:ascii="Times New Roman" w:hAnsi="Times New Roman"/>
        </w:rPr>
        <w:t>Tak, Wysoki Trybunale, w związku z wypowiedzią pana posła. Pragnę przypomnieć przede wszystkim, że przedmiotem postępowania jest zgodność z</w:t>
      </w:r>
      <w:r>
        <w:rPr>
          <w:rFonts w:cs="Times New Roman" w:ascii="Times New Roman" w:hAnsi="Times New Roman"/>
          <w:color w:val="FF0000"/>
        </w:rPr>
        <w:t> </w:t>
      </w:r>
      <w:r>
        <w:rPr>
          <w:rFonts w:cs="Times New Roman" w:ascii="Times New Roman" w:hAnsi="Times New Roman"/>
        </w:rPr>
        <w:t>Konstytucją art. 137 ustawy o Trybunale Konstytucyjnym, a więc przepisu, który reguluje wybór sędziów Trybunału Konstytucyjnego. Wydaje mi się, że w tym kontekście mówienie również o finalnym akcie, czyli o uchwale o wyborze sędziego Trybunału Konstytucyjnego, pozostaje w ścisłym związku z przedmiotem postępowania. Ale w</w:t>
      </w:r>
      <w:r>
        <w:rPr>
          <w:rFonts w:cs="Times New Roman" w:ascii="Times New Roman" w:hAnsi="Times New Roman"/>
          <w:color w:val="FF0000"/>
        </w:rPr>
        <w:t> </w:t>
      </w:r>
      <w:r>
        <w:rPr>
          <w:rFonts w:cs="Times New Roman" w:ascii="Times New Roman" w:hAnsi="Times New Roman"/>
        </w:rPr>
        <w:t>związku z tym mam dwa pytania do pana posła. Pierwsze, dotyczące tego, jak Sejm rozumie uchwałę o wyborze na sędziego Trybunału Konstytucyjnego? Czy Sejm uważa, że</w:t>
      </w:r>
      <w:r>
        <w:rPr>
          <w:rFonts w:cs="Times New Roman" w:ascii="Times New Roman" w:hAnsi="Times New Roman"/>
          <w:color w:val="FF0000"/>
        </w:rPr>
        <w:t> </w:t>
      </w:r>
      <w:r>
        <w:rPr>
          <w:rFonts w:cs="Times New Roman" w:ascii="Times New Roman" w:hAnsi="Times New Roman"/>
        </w:rPr>
        <w:t>to jest akt stosowania prawa, czy to jest akt normatywny? A drugie pytanie: byłbym wdzięczny za wskazanie podstawy prawnej wydania uchwał w dniu 25 listopada 2015 r., bo niestety w tekście opublikowanym nie ma takiej podstawy prawnej. I potem jeszcze, Wysoki Trybunale, miałbym jedno pytanie do przedstawiciela Rady Ministrów.</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 xml:space="preserve">Panie rzeczniku, bardzo przepraszam, ale to nie jest faza zadawania pytań. Zadał pan fascynujące pytania i myślę, że trybunał będzie się musiał nimi zająć, ale nie będę mogła usatysfakcjonować pana, prosząc pana posła, żeby na te pytania w tej chwili odpowiedział. </w:t>
      </w:r>
    </w:p>
    <w:p>
      <w:pPr>
        <w:pStyle w:val="TextBody"/>
        <w:numPr>
          <w:ilvl w:val="0"/>
          <w:numId w:val="0"/>
        </w:numPr>
        <w:spacing w:lineRule="auto" w:line="360"/>
        <w:ind w:firstLine="709"/>
        <w:jc w:val="both"/>
        <w:outlineLvl w:val="0"/>
        <w:rPr/>
      </w:pPr>
      <w:r>
        <w:rPr>
          <w:rFonts w:cs="Times New Roman" w:ascii="Times New Roman" w:hAnsi="Times New Roman"/>
        </w:rPr>
        <w:t>Teraz członkowie składu orzekającego będą kierowali pytania do przedstawicieli uczestników postępowania. W tej sprawie wyznaczono dwóch sędziów sprawozdawców ze</w:t>
      </w:r>
      <w:r>
        <w:rPr>
          <w:rFonts w:cs="Times New Roman" w:ascii="Times New Roman" w:hAnsi="Times New Roman"/>
          <w:color w:val="FF0000"/>
        </w:rPr>
        <w:t> </w:t>
      </w:r>
      <w:r>
        <w:rPr>
          <w:rFonts w:cs="Times New Roman" w:ascii="Times New Roman" w:hAnsi="Times New Roman"/>
        </w:rPr>
        <w:t>względu na to, że trybunał działał pod presją czasu i musiał przygotować sprawę w</w:t>
      </w:r>
      <w:r>
        <w:rPr>
          <w:rFonts w:cs="Times New Roman" w:ascii="Times New Roman" w:hAnsi="Times New Roman"/>
          <w:color w:val="FF0000"/>
        </w:rPr>
        <w:t> </w:t>
      </w:r>
      <w:r>
        <w:rPr>
          <w:rFonts w:cs="Times New Roman" w:ascii="Times New Roman" w:hAnsi="Times New Roman"/>
        </w:rPr>
        <w:t>bardzo krótkim okresie. Proszę najpierw o zabranie głosu pana sędziego Leona Kieresa.</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 xml:space="preserve">Dziękuję, pani przewodnicząca. Po dwa pytania do obydwu panów posłów. Najpierw do pana posła Borysa Budki, przedstawiciela wnioskodawców. Panie pośle, proszę wskazać na </w:t>
      </w:r>
      <w:r>
        <w:rPr>
          <w:rFonts w:cs="Times New Roman" w:ascii="Times New Roman" w:hAnsi="Times New Roman"/>
          <w:i/>
        </w:rPr>
        <w:t>ratio legis</w:t>
      </w:r>
      <w:r>
        <w:rPr>
          <w:rFonts w:cs="Times New Roman" w:ascii="Times New Roman" w:hAnsi="Times New Roman"/>
        </w:rPr>
        <w:t xml:space="preserve"> art. 137 ustawy.</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w:t>
      </w:r>
    </w:p>
    <w:p>
      <w:pPr>
        <w:pStyle w:val="Sdziauczestnik"/>
        <w:ind w:firstLine="709"/>
        <w:rPr/>
      </w:pPr>
      <w:r>
        <w:rPr/>
        <w:t>Sędzia Leon Kieres:</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o jest takiego istotnego w usprawiedliwieniu przyjęcia tej regulacji?</w:t>
      </w:r>
    </w:p>
    <w:p>
      <w:pPr>
        <w:pStyle w:val="Sdziauczestnik"/>
        <w:ind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Ja reprezentuję w tym przypadku wnioskodawców, którzy formalnie skarżą ten przepis, natomiast pozwolę sobie odpowiedzieć na pytanie, posiłkując się wykładnią historyczną i [uzasadnieniem], które padało podczas prac legislacyjnych. Po pierwsze, przyjmując podstawową zasadę wprowadzenia trzymiesięcznego terminu do zgłaszania kandydatur na sędziów Trybunału Konstytucyjnego, ustawodawca, wiedząc o tym, że jest okres przejściowy pomiędzy VII i VIII kadencją Sejmu, zdecydował, by w przypadku sędziów, których kadencja wygasa w 2015 r., a więc w okresie, kiedy mamy do czynienia ze stykiem VII i VIII kadencji, okres do zgłaszania… przepraszam, termin do zgłaszania kandydatur zmienić do terminu trzydziestodniowego po to, by można było dokonać tego wyboru, zapewniając ciągłość pracy trybunału. Okazało się, że ustawodawca dobrze przewidział wygaśnięcie kadencji czy zakończenie kadencji Sejmu VII kadencji, gdyż Prezydent Rzeczpospolitej pierwsze posiedzenie Sejmu zwołał już po wygaśnięciu kadencji trzech sędziów Trybunału Konstytucyjnego. A więc niejako to </w:t>
      </w:r>
      <w:r>
        <w:rPr>
          <w:rFonts w:cs="Times New Roman" w:ascii="Times New Roman" w:hAnsi="Times New Roman"/>
          <w:i/>
        </w:rPr>
        <w:t>ratio</w:t>
      </w:r>
      <w:r>
        <w:rPr>
          <w:rFonts w:cs="Times New Roman" w:ascii="Times New Roman" w:hAnsi="Times New Roman"/>
        </w:rPr>
        <w:t xml:space="preserve"> tych zaproponowanych zmian i możliwości dokonania wcześniejszego wyboru jest niekwestionowane. Natomiast rozwadze trybunału pozostawiam tę pozostałą kwestię w</w:t>
      </w:r>
      <w:r>
        <w:rPr>
          <w:rFonts w:cs="Times New Roman" w:ascii="Times New Roman" w:hAnsi="Times New Roman"/>
          <w:color w:val="FF0000"/>
        </w:rPr>
        <w:t> </w:t>
      </w:r>
      <w:r>
        <w:rPr>
          <w:rFonts w:cs="Times New Roman" w:ascii="Times New Roman" w:hAnsi="Times New Roman"/>
        </w:rPr>
        <w:t xml:space="preserve">granicach tego zaskarżenia, którego dokonaliśmy. Natomiast ratio tych przepisów wynikało z tego, że parlament, Sejm poprzedniej kadencji, przewidując czy wprowadzając ten tryb wydłużony dla składania przyszłych kandydatur, zdecydował się na skrócenie tego w przypadku sędziów, których kadencji wygasała w 2015 r. i wnioskodawcy poddają Wysokiemu Trybunałowi pod ocenę, czy to rozwiązanie było konstytucyjne. </w:t>
      </w:r>
    </w:p>
    <w:p>
      <w:pPr>
        <w:pStyle w:val="Sdziauczestnik"/>
        <w:ind w:firstLine="709"/>
        <w:rPr/>
      </w:pPr>
      <w:r>
        <w:rPr/>
        <w:t>Sędzia Leon Kieres:</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pośle, jak długo trwały prace nad projektem tej ustawy?</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race nad trwały blisko 2 lata.</w:t>
      </w:r>
    </w:p>
    <w:p>
      <w:pPr>
        <w:pStyle w:val="Sdziauczestnik"/>
        <w:ind w:firstLine="709"/>
        <w:rPr/>
      </w:pPr>
      <w:r>
        <w:rPr/>
        <w:t>Sędzia Leon Kieres:</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A kiedy ten art. 137 został wniesiony?</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On był wniesiony w końcowej fazie prac, gdzieś pod koniec. Ja podejrzewam,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ógł być maj-czerwiec, ale tutaj – z racji sprawowanej przeze mnie innej funkcji – od</w:t>
      </w:r>
      <w:r>
        <w:rPr>
          <w:rFonts w:cs="Times New Roman" w:ascii="Times New Roman" w:hAnsi="Times New Roman"/>
          <w:color w:val="FF0000"/>
        </w:rPr>
        <w:t> </w:t>
      </w:r>
      <w:r>
        <w:rPr>
          <w:rFonts w:cs="Times New Roman" w:ascii="Times New Roman" w:hAnsi="Times New Roman"/>
        </w:rPr>
        <w:t>maja nie uczestniczyłem w pracach legislacyjnych.</w:t>
      </w:r>
    </w:p>
    <w:p>
      <w:pPr>
        <w:pStyle w:val="Sdziauczestnik"/>
        <w:ind w:firstLine="709"/>
        <w:rPr/>
      </w:pPr>
      <w:r>
        <w:rPr/>
        <w:t>Sędzia Leon Kieres:</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Były możliwości zajęcia się tą problematyką wcześniej? Jak pan sądzi?</w:t>
      </w:r>
    </w:p>
    <w:p>
      <w:pPr>
        <w:pStyle w:val="Sdziauczestnik"/>
        <w:ind w:firstLine="709"/>
        <w:rPr/>
      </w:pPr>
      <w:r>
        <w:rPr/>
        <w:t>Pan Borys Budka:</w:t>
      </w:r>
    </w:p>
    <w:p>
      <w:pPr>
        <w:pStyle w:val="TextBody"/>
        <w:numPr>
          <w:ilvl w:val="0"/>
          <w:numId w:val="0"/>
        </w:numPr>
        <w:spacing w:lineRule="auto" w:line="360"/>
        <w:ind w:firstLine="709"/>
        <w:jc w:val="both"/>
        <w:outlineLvl w:val="0"/>
        <w:rPr/>
      </w:pPr>
      <w:r>
        <w:rPr>
          <w:rFonts w:cs="Times New Roman" w:ascii="Times New Roman" w:hAnsi="Times New Roman"/>
        </w:rPr>
        <w:t xml:space="preserve">Oczywiście, zawsze jest taka możliwość, że gdyby były krótsze prace legislacyjne, to tak. Natomiast zwracam uwagę, że Sejm poprzedniej kadencji podszedł do nowej ustawy o Trybunale Konstytucyjnym, która to ustawa została wniesiona przez Prezydenta Rzeczpospolitej z wyjątkową atencją i uwagą. Tutaj była specjalna podkomisja powołana, gdzie każdy artykuł rozważany był podczas długich dyskusji, gdzie starano się stworzyć ustawę, która będzie fundamentem dla pracy trybunału na wiele lat. </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Jak ja znam prace parlamentarne, to reakcja parlamentu na wnoszone projekty ustaw przebiega w dwóch etapach. Najpierw się zajmujemy [generalnie] filozofią, zasadami, założeniami ustawy, a później przechodzimy do regulacji szczegółowych. Czy</w:t>
      </w:r>
      <w:r>
        <w:rPr>
          <w:rFonts w:cs="Times New Roman" w:ascii="Times New Roman" w:hAnsi="Times New Roman"/>
          <w:color w:val="FF0000"/>
        </w:rPr>
        <w:t> </w:t>
      </w:r>
      <w:r>
        <w:rPr>
          <w:rFonts w:cs="Times New Roman" w:ascii="Times New Roman" w:hAnsi="Times New Roman"/>
        </w:rPr>
        <w:t>była jakaś refleksja nad problemami – które w art. 137 zostały zawarte, ujęte, wysłowione w tym przepisie – wcześniej?</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Oczywiście były dyskusje zarówno na forum komisji, podkomisji, jak później komisji, która przyjmowała to stanowisko. Jak później, w czasie debaty parlamentarnej, podnoszono, rozważano argumenty, które również były podnoszone przez przeciwników tego rozwiązania, dlatego że wskazywano na to, że, być może, wybór dwójki… być może wybór sędziów, których kadencja upłynie już w czasie istnienia Sejmu VIII kadencji, jest wadliwa. I większość sejmowa przyjęła takie rozwiązanie. Osoby, które… przeciwnicy takiego rozwiązania skorzystali z drogi kontroli tego rozwiązania przez Trybunał Konstytucyjny. Niemniej jednak, po wycofaniu ich wniosku ówczesna większość stwierdziła, że zarzuty, które są podnoszone w stosunku do art. 137, są na tyle poważne i</w:t>
      </w:r>
      <w:r>
        <w:rPr>
          <w:rFonts w:cs="Times New Roman" w:ascii="Times New Roman" w:hAnsi="Times New Roman"/>
          <w:color w:val="FF0000"/>
        </w:rPr>
        <w:t> </w:t>
      </w:r>
      <w:r>
        <w:rPr>
          <w:rFonts w:cs="Times New Roman" w:ascii="Times New Roman" w:hAnsi="Times New Roman"/>
        </w:rPr>
        <w:t>na tyle warte rozważenia, że przejęliśmy ten wniosek, wychodząc z prostego założenia, że</w:t>
      </w:r>
      <w:r>
        <w:rPr>
          <w:rFonts w:cs="Times New Roman" w:ascii="Times New Roman" w:hAnsi="Times New Roman"/>
          <w:color w:val="FF0000"/>
        </w:rPr>
        <w:t> </w:t>
      </w:r>
      <w:r>
        <w:rPr>
          <w:rFonts w:cs="Times New Roman" w:ascii="Times New Roman" w:hAnsi="Times New Roman"/>
        </w:rPr>
        <w:t xml:space="preserve">tylko i wyłącznie Trybunał Konstytucyjny może rozwiać wątpliwości, stwierdzając ewentualną niekonstytucyjność tego przepisu przejściowego. </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Panie pośle, to jeszcze drugie pytanie, już żeby pana więcej nie trudzić. Mianowicie istotna część zarzutów wnioskodawcy dotyczy naruszenia przez ustawodawcę tzw.</w:t>
      </w:r>
      <w:r>
        <w:rPr>
          <w:rFonts w:cs="Times New Roman" w:ascii="Times New Roman" w:hAnsi="Times New Roman"/>
          <w:color w:val="FF0000"/>
        </w:rPr>
        <w:t> </w:t>
      </w:r>
      <w:r>
        <w:rPr>
          <w:rFonts w:cs="Times New Roman" w:ascii="Times New Roman" w:hAnsi="Times New Roman"/>
        </w:rPr>
        <w:t>autonomii regulaminowej. [Chodzi tam] zwłaszcza o to, że termin na zgłaszanie kandydatów na sędziów trybunału powinien być określony w regulaminie, a nie w ustawie. Czy w pracach nad projektem ustawy Sejm rozważał możliwość zmiany regulaminu Sejmu?</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Sejm] wychodził z bardzo prostego założenia reguł kolizyjnych, o których mówiłem przed chwilą. Otóż, po pierwsze, ustawa późniejsza deroguje ustawę wcześniejszą. A po drugie, akt prawny wyższego rzędu ma w hierarchii źródeł prawa wyższość nad rozwiązaniami przyjętymi w aktach niższego rzędu. Dlatego też, zdaniem ówczesnej większości, ustawa o Trybunale Konstytucyjnym i przepisy przejściowe dawały możliwość uregulowania tego właśnie w ustawie i z racji prostych zasad kolizyjnych, w</w:t>
      </w:r>
      <w:r>
        <w:rPr>
          <w:rFonts w:cs="Times New Roman" w:ascii="Times New Roman" w:hAnsi="Times New Roman"/>
          <w:color w:val="FF0000"/>
        </w:rPr>
        <w:t> </w:t>
      </w:r>
      <w:r>
        <w:rPr>
          <w:rFonts w:cs="Times New Roman" w:ascii="Times New Roman" w:hAnsi="Times New Roman"/>
        </w:rPr>
        <w:t>ocenie ówczesnej większości, było to jak najbardziej słuszne rozwiązanie. Natomiast ja, prezentując dzisiejszy wniosek, przedstawiam argumentację strony przeciwnej, która to</w:t>
      </w:r>
      <w:r>
        <w:rPr>
          <w:rFonts w:cs="Times New Roman" w:ascii="Times New Roman" w:hAnsi="Times New Roman"/>
          <w:color w:val="FF0000"/>
        </w:rPr>
        <w:t> </w:t>
      </w:r>
      <w:r>
        <w:rPr>
          <w:rFonts w:cs="Times New Roman" w:ascii="Times New Roman" w:hAnsi="Times New Roman"/>
        </w:rPr>
        <w:t>argumentacja została powtórzona zarówno w motywach ustnych przez posła przedstawiciela Sejmu, jak i panią minister, panią przedstawiciel Prezydenta Rzeczpospolitej, i rozwadze trybunału pozostawiam kwestię właśnie kolizji norm i przede wszystkim kwestii ewentualnej niekonstytucyjności, dlatego że tutaj jeszcze jest bardzo istotna kwestia tej ewentualnej niekonstytucyjności norm ustawy z regulaminem Sejmu, bo</w:t>
      </w:r>
      <w:r>
        <w:rPr>
          <w:rFonts w:cs="Times New Roman" w:ascii="Times New Roman" w:hAnsi="Times New Roman"/>
          <w:color w:val="FF0000"/>
        </w:rPr>
        <w:t> </w:t>
      </w:r>
      <w:r>
        <w:rPr>
          <w:rFonts w:cs="Times New Roman" w:ascii="Times New Roman" w:hAnsi="Times New Roman"/>
        </w:rPr>
        <w:t>oczywiście art. 112 stanowi wzorzec, ale również trzeba patrzeć na to pod kątem art. 87 Konstytucji.</w:t>
      </w:r>
    </w:p>
    <w:p>
      <w:pPr>
        <w:pStyle w:val="Sdziauczestnik"/>
        <w:ind w:firstLine="709"/>
        <w:rPr/>
      </w:pPr>
      <w:r>
        <w:rPr/>
        <w:t>Sędzia Leon Kieres:</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ziękuję, panie pośle. Do pana posła Marka Asta kieruję pytania w tych samych dwóch kwestiach, tylko w odwrotnej kolejności. Czy trwają jakieś prace? Czy obejmujecie państwo refleksją tę problematykę relacji między ustawą a regulaminem Sejmu i czy jakieś trwają prace nad zmianami w regulaminie Sejmu?</w:t>
      </w:r>
    </w:p>
    <w:p>
      <w:pPr>
        <w:pStyle w:val="Sdziauczestnik"/>
        <w:ind w:firstLine="709"/>
        <w:rPr/>
      </w:pPr>
      <w:r>
        <w:rPr/>
        <w:t>Pan Marek Ast:</w:t>
      </w:r>
    </w:p>
    <w:p>
      <w:pPr>
        <w:pStyle w:val="TextBody"/>
        <w:numPr>
          <w:ilvl w:val="0"/>
          <w:numId w:val="0"/>
        </w:numPr>
        <w:spacing w:lineRule="auto" w:line="360"/>
        <w:ind w:firstLine="709"/>
        <w:jc w:val="both"/>
        <w:outlineLvl w:val="0"/>
        <w:rPr/>
      </w:pPr>
      <w:r>
        <w:rPr>
          <w:rFonts w:cs="Times New Roman" w:ascii="Times New Roman" w:hAnsi="Times New Roman"/>
        </w:rPr>
        <w:t>Wysoki Trybunale, w tym momencie takie prace nie są podjęte. Natomiast z całą pewnością problem istnieje i problem przez Sejm będzie wzięty pod uwagę. Natomiast prace nad zmianami w regulaminie Sejmu – to nie przeczę – odbyły się, tak, dlatego że</w:t>
      </w:r>
      <w:r>
        <w:rPr>
          <w:rFonts w:cs="Times New Roman" w:ascii="Times New Roman" w:hAnsi="Times New Roman"/>
          <w:color w:val="FF0000"/>
        </w:rPr>
        <w:t> </w:t>
      </w:r>
      <w:r>
        <w:rPr>
          <w:rFonts w:cs="Times New Roman" w:ascii="Times New Roman" w:hAnsi="Times New Roman"/>
        </w:rPr>
        <w:t>doszło do zmiany regulaminu Sejmu i w oparciu o znowelizowany regulamin Sejmu były podejmowane uchwały w zakresie stwierdzenia braku mocy prawnej uchwał o</w:t>
      </w:r>
      <w:r>
        <w:rPr>
          <w:rFonts w:cs="Times New Roman" w:ascii="Times New Roman" w:hAnsi="Times New Roman"/>
          <w:color w:val="FF0000"/>
        </w:rPr>
        <w:t> </w:t>
      </w:r>
      <w:r>
        <w:rPr>
          <w:rFonts w:cs="Times New Roman" w:ascii="Times New Roman" w:hAnsi="Times New Roman"/>
        </w:rPr>
        <w:t>wyborze sędziów Trybunału Konstytucyjnego. Ale jak rozumiem, Wysoki Trybunał pyta nie o te zmiany w regulaminie Sejmu…</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Dobrze pan odczytał intencje trybunału.</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ylko o te, które wiążą się z relacją pomiędzy regulaminem a ustawą o Trybunale Konstytucyjnym. A zatem w tym momencie takie prace nie trwają.</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 xml:space="preserve">Bardzo dziękuję. Natomiast wracając do art. 137, który budzi tak gorące emocje spory i dyskusje, chciałbym pana zapytać, jako parlamentarzystę Sejmu także VII kadencji – prawda, panie pośle? – czy ten art. 137 zawierający i kształtujący regulację przejściową był poddawany jakiejś szerszej dyskusji, opinii? </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ja nie uczestniczyłem w pracach nad ustawą o Trybunale Konstytucyjnym, zatem mogę jedynie odpowiedzieć w oparciu o powszechną wiedzę na</w:t>
      </w:r>
      <w:r>
        <w:rPr>
          <w:rFonts w:cs="Times New Roman" w:ascii="Times New Roman" w:hAnsi="Times New Roman"/>
          <w:color w:val="FF0000"/>
        </w:rPr>
        <w:t> </w:t>
      </w:r>
      <w:r>
        <w:rPr>
          <w:rFonts w:cs="Times New Roman" w:ascii="Times New Roman" w:hAnsi="Times New Roman"/>
        </w:rPr>
        <w:t>temat tego, w jaki sposób art. 137 został do ustawy wprowadzony. Raczej głębsza refleksja wprowadzeniu tego przepisu posłom tworzącym ustawę nie przyświecała. Raczej było to, tak jak to uzasadniał pan poseł Kropiwnicki w trakcie prac nad ustawą, podyktowane troską o sprawne działanie Trybunału Konstytucyjnego w okresie przejściowym, zapewnieniem pełnego składu Trybunału Konstytucyjnego. Ale jak się</w:t>
      </w:r>
      <w:r>
        <w:rPr>
          <w:rFonts w:cs="Times New Roman" w:ascii="Times New Roman" w:hAnsi="Times New Roman"/>
          <w:color w:val="FF0000"/>
        </w:rPr>
        <w:t> </w:t>
      </w:r>
      <w:r>
        <w:rPr>
          <w:rFonts w:cs="Times New Roman" w:ascii="Times New Roman" w:hAnsi="Times New Roman"/>
        </w:rPr>
        <w:t>okazuje, ta troska była całkowicie bezzasadna, czego dowodem jest dzisiejsze posiedzenie Trybunału Konstytucyjnego w składzie pięcioosobowym rozstrzygający ważną kwestię ustrojową, czyli zaskarżenie ustawy o Trybunale Konstytucyjnym.</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Panie pośle, a czy rozważano wówczas, na różnych etapach prac sejmowych, problem zagrożeń konstytucyjnych, jakie mógłby nieść projektowany wówczas przepis art.</w:t>
      </w:r>
      <w:r>
        <w:rPr>
          <w:rFonts w:cs="Times New Roman" w:ascii="Times New Roman" w:hAnsi="Times New Roman"/>
          <w:color w:val="FF0000"/>
        </w:rPr>
        <w:t> </w:t>
      </w:r>
      <w:r>
        <w:rPr>
          <w:rFonts w:cs="Times New Roman" w:ascii="Times New Roman" w:hAnsi="Times New Roman"/>
        </w:rPr>
        <w:t>137?</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mnie jest wiadomy jeden aspekt sprawy, podnoszony przez senatora Jackowskiego w kontekście udziału w rozpatrywaniu skarg na ustawę o Trybunale Konstytucyjnym, ewentualnych skarg na uchwaloną ustawę o Trybunale Konstytucyjnym, sędziów, którzy uczestniczyli w pracach nad tą ustawą, ale ten problem został rozwiązany.</w:t>
      </w:r>
    </w:p>
    <w:p>
      <w:pPr>
        <w:pStyle w:val="Sdziauczestnik"/>
        <w:ind w:firstLine="709"/>
        <w:rPr/>
      </w:pPr>
      <w:r>
        <w:rPr/>
        <w:t>Sędzia Leon Kieres:</w:t>
      </w:r>
    </w:p>
    <w:p>
      <w:pPr>
        <w:pStyle w:val="TextBody"/>
        <w:numPr>
          <w:ilvl w:val="0"/>
          <w:numId w:val="0"/>
        </w:numPr>
        <w:spacing w:lineRule="auto" w:line="360"/>
        <w:ind w:firstLine="709"/>
        <w:jc w:val="both"/>
        <w:outlineLvl w:val="0"/>
        <w:rPr/>
      </w:pPr>
      <w:r>
        <w:rPr>
          <w:rFonts w:cs="Times New Roman" w:ascii="Times New Roman" w:hAnsi="Times New Roman"/>
        </w:rPr>
        <w:t xml:space="preserve">Bardzo dziękuję za te odpowiedzi, które przyjmuję jako członek składu pięcioosobowego z najwyższą starannością rozważający i akuratnością, talentami, którymi zostałem obdarzony, te problemy, które wiążą się z tą sprawą. Bardzo dziękuję, panie pośle. Dziękuję, pani przewodnicząca. </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 xml:space="preserve">Dziękuję bardzo. Teraz będzie zadawać pytania pan sędzia Marek Zubik. </w:t>
      </w:r>
    </w:p>
    <w:p>
      <w:pPr>
        <w:pStyle w:val="Sdziauczestnik"/>
        <w:ind w:firstLine="709"/>
        <w:rPr/>
      </w:pPr>
      <w:r>
        <w:rPr/>
        <w:t>Sędzia Marek Zubik:</w:t>
      </w:r>
    </w:p>
    <w:p>
      <w:pPr>
        <w:pStyle w:val="TextBody"/>
        <w:numPr>
          <w:ilvl w:val="0"/>
          <w:numId w:val="0"/>
        </w:numPr>
        <w:spacing w:lineRule="auto" w:line="360"/>
        <w:ind w:firstLine="709"/>
        <w:jc w:val="both"/>
        <w:outlineLvl w:val="0"/>
        <w:rPr/>
      </w:pPr>
      <w:r>
        <w:rPr>
          <w:rFonts w:cs="Times New Roman" w:ascii="Times New Roman" w:hAnsi="Times New Roman"/>
        </w:rPr>
        <w:t>Dziękuję, panie przewodnicząca. Ja mam pytanie do przedstawiciela Rady Ministrów. Myślę, że – mam nadzieję – krótkie. Czy mógłby pan wskazać Trybunałowi Konstytucyjnemu podstawę prawną do opublikowania w Monitorze Polskim uchwał Sejmu z 25 listopada 2015 r., które zostały opublikowane w pozycjach od 1131 do 1135?</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Taką uchwałą był wniosek o ich ogłoszenie skierowany z Sejmu.</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rosiłbym o podstawę prawną do publikowania przez prezesa Rady Ministrów tych uchwał.</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Ustawa o ogłaszaniu aktów normatywnych.</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odstawę prawną z tej ustawy. Konkretny przepis.</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 tej chwili nie jestem w stanie podać tego przepisu.</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zy potrzebuje pan tekst ustawy?</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Myślę, że tak.</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zy ma pan kogoś, kto jest w stanie panu to udostępnić?</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Zapytam może, uściślając, czy któryś z ustępów art. 10 był tutaj stosowany – tej ustawy.</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hwilka, ponieważ nie mam w tym momencie tekstu…</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o dłuższej chwili ciszy</w:t>
      </w:r>
      <w:r>
        <w:rPr>
          <w:rFonts w:cs="Times New Roman" w:ascii="Times New Roman" w:hAnsi="Times New Roman"/>
        </w:rPr>
        <w:t>]</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zy pan sędzia ma może inne pytanie jeszcze?</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Nie, nie, to jest pytani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 xml:space="preserve">Wyjściowe, tak? </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Kluczowe.</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Rozumiem. Przepraszam. To musimy poczekać chwilę na odpowiedź.</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o dłuższej chwili ciszy</w:t>
      </w:r>
      <w:r>
        <w:rPr>
          <w:rFonts w:cs="Times New Roman" w:ascii="Times New Roman" w:hAnsi="Times New Roman"/>
        </w:rPr>
        <w:t>]</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Art. 10 ust. 2 pkt 3… przepraszam, pkt 2.</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od którą literą?</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Litera „g”.</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zyli, rozumiem, że dla prezesa Rady Ministrów nie budziło wątpliwości, że to jest uchwała w sprawie odwołania organu… na stanowiska państwowe?</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pPr>
      <w:r>
        <w:rPr>
          <w:rFonts w:cs="Times New Roman" w:ascii="Times New Roman" w:hAnsi="Times New Roman"/>
        </w:rPr>
        <w:t>Wysoki Trybunale, prezes Rady Ministrów, ogłaszając akty skierowane do</w:t>
      </w:r>
      <w:r>
        <w:rPr>
          <w:rFonts w:cs="Times New Roman" w:ascii="Times New Roman" w:hAnsi="Times New Roman"/>
          <w:color w:val="FF0000"/>
        </w:rPr>
        <w:t> </w:t>
      </w:r>
      <w:r>
        <w:rPr>
          <w:rFonts w:cs="Times New Roman" w:ascii="Times New Roman" w:hAnsi="Times New Roman"/>
        </w:rPr>
        <w:t>ogłoszenia, nie jest uprawniony do oceny, czy ten akt został… do prawidłowości podjęcia aktu prawnego, do oceny prawidłowości, czy spełnia…</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prezesie, wskazano, że jest to wspomniana pod literą „g” podstawa, czyli „wyboru, powołania lub odwołania na określone w Konstytucji lub ustawach stanowiska państwowe; uchwałę o powołaniu lub odwołaniu wymagającym zgody Senatu ogłasza się po wyrażeniu takiej zgody” – taką podał pan podstawę.</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 xml:space="preserve">Tak. </w:t>
      </w:r>
    </w:p>
    <w:p>
      <w:pPr>
        <w:pStyle w:val="Sdziauczestnik"/>
        <w:ind w:firstLine="709"/>
        <w:rPr/>
      </w:pPr>
      <w:r>
        <w:rPr/>
        <w:t>Sędzia Marek Zubi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Bardzo dziękuję, nie mam więcej pytań.</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Pan sędzia Andrzej Wróbel ma jeszcze pytania.</w:t>
      </w:r>
    </w:p>
    <w:p>
      <w:pPr>
        <w:pStyle w:val="Sdziauczestnik"/>
        <w:ind w:firstLine="709"/>
        <w:rPr/>
      </w:pPr>
      <w:r>
        <w:rPr/>
        <w:t>Sędzia Andrzej Wróbel:</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ytanie do pani minister, jeśli można, dwa. Jak pan Prezydent Rzeczypospolitej Polskiej definiuje akt odbioru, odebrania przyrzeczenia od sędziego Trybunału Konstytucyjnego wybranego przez Sejm? I po drugie – to jest bardziej ogólne pytanie – jakie są konstytucyjne podstawy do udziału pana Prezydenta Rzeczypospolitej Polskiej w</w:t>
      </w:r>
      <w:r>
        <w:rPr>
          <w:rFonts w:cs="Times New Roman" w:ascii="Times New Roman" w:hAnsi="Times New Roman"/>
          <w:color w:val="FF0000"/>
        </w:rPr>
        <w:t> </w:t>
      </w:r>
      <w:r>
        <w:rPr>
          <w:rFonts w:cs="Times New Roman" w:ascii="Times New Roman" w:hAnsi="Times New Roman"/>
        </w:rPr>
        <w:t>procedurze obsadzania tego stanowiska?</w:t>
      </w:r>
    </w:p>
    <w:p>
      <w:pPr>
        <w:pStyle w:val="Sdziauczestnik"/>
        <w:ind w:firstLine="709"/>
        <w:rPr/>
      </w:pPr>
      <w:r>
        <w:rPr/>
        <w:t>Pani Anna Surówka-Pasek:</w:t>
      </w:r>
    </w:p>
    <w:p>
      <w:pPr>
        <w:pStyle w:val="TextBody"/>
        <w:numPr>
          <w:ilvl w:val="0"/>
          <w:numId w:val="0"/>
        </w:numPr>
        <w:spacing w:lineRule="auto" w:line="360"/>
        <w:ind w:firstLine="709"/>
        <w:jc w:val="both"/>
        <w:outlineLvl w:val="0"/>
        <w:rPr/>
      </w:pPr>
      <w:r>
        <w:rPr>
          <w:rFonts w:cs="Times New Roman" w:ascii="Times New Roman" w:hAnsi="Times New Roman"/>
        </w:rPr>
        <w:t>Pan prezydent tutaj zapoznał się z opiniami, które zostały zamieszczone na stronach Sejmu, to są opinie Biura Analiz Sejmowych, wskazujące, że tak naprawdę proces wyboru sędziego podczas… proces cały obsadzenia urzędu sędziego kończy się w momencie złożenia ślubowania przed Prezydentem Rzeczpospolitej Polskiej. Taką wytyczną dla pana prezydenta jest tutaj przepis mówiący o tym, że ślubowanie składa nie sędzia, ale osoba, która została wybrana do pełnienia urzędu sędziego – to jest jedna taka podstawa. Natomiast drugi argument, który za tym przemawia, to uznanie, że z chwilą wyboru kogoś przez Sejm na stanowisko sędziego ta osoba staje się sędzią, oznaczałoby to, że w dniu 8</w:t>
      </w:r>
      <w:r>
        <w:rPr>
          <w:rFonts w:cs="Times New Roman" w:ascii="Times New Roman" w:hAnsi="Times New Roman"/>
          <w:color w:val="FF0000"/>
        </w:rPr>
        <w:t> </w:t>
      </w:r>
      <w:r>
        <w:rPr>
          <w:rFonts w:cs="Times New Roman" w:ascii="Times New Roman" w:hAnsi="Times New Roman"/>
        </w:rPr>
        <w:t>października, po podjęciu stosownych uchwał przez Sejm, w skład Trybunału Konstytucyjnego, przejściowo, wchodziło 20 sędziów, dlatego że jeżeli uznajemy za</w:t>
      </w:r>
      <w:r>
        <w:rPr>
          <w:rFonts w:cs="Times New Roman" w:ascii="Times New Roman" w:hAnsi="Times New Roman"/>
          <w:color w:val="FF0000"/>
        </w:rPr>
        <w:t> </w:t>
      </w:r>
      <w:r>
        <w:rPr>
          <w:rFonts w:cs="Times New Roman" w:ascii="Times New Roman" w:hAnsi="Times New Roman"/>
        </w:rPr>
        <w:t>moment miarodajny, jako moment obsadzenia stanowiska sędziego, moment podjęcia tej uchwały, wtedy byłoby to logiczną konsekwencją. Dlatego tutaj dodatkowym argumentem, który przemawia również za tym, że to prezydencki akt odbioru tego ślubowania ostatecznie konstytuuje tak jakby sędziego Trybunału Konstytucyjnego, jest to, że prezydenci do tej pory mogli wstrzymać się z przyjęciem ślubowania, jeżeli mieli jakieś wątpliwości dotyczące właśnie procedury wyboru. Przypominam, że do takiej sytuacji doszło w związku z wyborem pani sędzi Bagińskiej, w której przypadku pan – świętej pamięci – prezydent Lech Kaczyński trzy miesiące weryfikował, czy rzeczywiście pani sędzia spełnia wszystkie kryteria wymagane, czy może przyjąć od niej ślubowanie. Tutaj nie było takiej praktyki również, żeby sędziowie składali ślubowanie w pierwszym dniu, w</w:t>
      </w:r>
      <w:r>
        <w:rPr>
          <w:rFonts w:cs="Times New Roman" w:ascii="Times New Roman" w:hAnsi="Times New Roman"/>
          <w:color w:val="FF0000"/>
        </w:rPr>
        <w:t> </w:t>
      </w:r>
      <w:r>
        <w:rPr>
          <w:rFonts w:cs="Times New Roman" w:ascii="Times New Roman" w:hAnsi="Times New Roman"/>
        </w:rPr>
        <w:t>którym kończyła się kadencja sędziego, w zastępstwie którego zostali wybrani. Dlatego to są te podstawowe argumenty. Czy mogę prosić pana sędziego o powtórzenie drugiego pytania?</w:t>
      </w:r>
    </w:p>
    <w:p>
      <w:pPr>
        <w:pStyle w:val="Sdziauczestnik"/>
        <w:ind w:firstLine="709"/>
        <w:rPr/>
      </w:pPr>
      <w:r>
        <w:rPr/>
        <w:t>Sędzia Andrzej Wróbel:</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Jakie są konstytucyjne podstawy udziału pana prezydenta w procedurze obsadzania stanowiska sędziego Trybunału Konstytucyjnego?</w:t>
      </w:r>
    </w:p>
    <w:p>
      <w:pPr>
        <w:pStyle w:val="Sdziauczestnik"/>
        <w:ind w:firstLine="709"/>
        <w:rPr/>
      </w:pPr>
      <w:r>
        <w:rPr/>
        <w:t>Pani Anna Surówka-Pasek:</w:t>
      </w:r>
    </w:p>
    <w:p>
      <w:pPr>
        <w:pStyle w:val="TextBody"/>
        <w:numPr>
          <w:ilvl w:val="0"/>
          <w:numId w:val="0"/>
        </w:numPr>
        <w:spacing w:lineRule="auto" w:line="360"/>
        <w:ind w:firstLine="709"/>
        <w:jc w:val="both"/>
        <w:outlineLvl w:val="0"/>
        <w:rPr/>
      </w:pPr>
      <w:r>
        <w:rPr>
          <w:rFonts w:cs="Times New Roman" w:ascii="Times New Roman" w:hAnsi="Times New Roman"/>
        </w:rPr>
        <w:t>Tutaj, jak wskazuje Konstytucja, wybór jest w pewien sposób rozłożony w czasie. Wybór jest procedurą dwuetapową i tak naprawdę szczegółowo te procedury określa w tym momencie ustawa o Trybunale Konstytucyjnym rozdzielająca akt samego wyboru osoby do</w:t>
      </w:r>
      <w:r>
        <w:rPr>
          <w:rFonts w:cs="Times New Roman" w:ascii="Times New Roman" w:hAnsi="Times New Roman"/>
          <w:color w:val="FF0000"/>
        </w:rPr>
        <w:t> </w:t>
      </w:r>
      <w:r>
        <w:rPr>
          <w:rFonts w:cs="Times New Roman" w:ascii="Times New Roman" w:hAnsi="Times New Roman"/>
        </w:rPr>
        <w:t>pełnienia urzędu sędziego w postaci podjęcia stosownego aktu przez parlament – i tutaj nie mamy co do tego wątpliwości, że to parlament dokonuje wyboru tej osoby – i aktu ślubowania. I tak to zostało rozdzielone na gruncie obecnie obowiązującej ustawy o</w:t>
      </w:r>
      <w:r>
        <w:rPr>
          <w:rFonts w:cs="Times New Roman" w:ascii="Times New Roman" w:hAnsi="Times New Roman"/>
          <w:color w:val="FF0000"/>
        </w:rPr>
        <w:t> </w:t>
      </w:r>
      <w:r>
        <w:rPr>
          <w:rFonts w:cs="Times New Roman" w:ascii="Times New Roman" w:hAnsi="Times New Roman"/>
        </w:rPr>
        <w:t xml:space="preserve">Trybunale Konstytucyjnym z 25 czerwca 2015 r. </w:t>
      </w:r>
    </w:p>
    <w:p>
      <w:pPr>
        <w:pStyle w:val="Sdziauczestnik"/>
        <w:ind w:firstLine="709"/>
        <w:rPr/>
      </w:pPr>
      <w:r>
        <w:rPr/>
        <w:t>Sędzia Andrzej Wróbel:</w:t>
      </w:r>
    </w:p>
    <w:p>
      <w:pPr>
        <w:pStyle w:val="TextBody"/>
        <w:numPr>
          <w:ilvl w:val="0"/>
          <w:numId w:val="0"/>
        </w:numPr>
        <w:spacing w:lineRule="auto" w:line="360"/>
        <w:ind w:firstLine="709"/>
        <w:jc w:val="both"/>
        <w:outlineLvl w:val="0"/>
        <w:rPr/>
      </w:pPr>
      <w:r>
        <w:rPr>
          <w:rFonts w:cs="Times New Roman" w:ascii="Times New Roman" w:hAnsi="Times New Roman"/>
        </w:rPr>
        <w:t>Chciałbym nawiązać do pytania pana sędziego Zubika. Chodzi mi o konkretny przepis Konstytucji, który upoważnia pana prezydenta do udziału w tej procedurze.</w:t>
      </w:r>
    </w:p>
    <w:p>
      <w:pPr>
        <w:pStyle w:val="Sdziauczestnik"/>
        <w:ind w:firstLine="709"/>
        <w:rPr/>
      </w:pPr>
      <w:r>
        <w:rPr/>
        <w:t>Pani Anna Surówka-Pasek:</w:t>
      </w:r>
    </w:p>
    <w:p>
      <w:pPr>
        <w:pStyle w:val="TextBody"/>
        <w:numPr>
          <w:ilvl w:val="0"/>
          <w:numId w:val="0"/>
        </w:numPr>
        <w:spacing w:lineRule="auto" w:line="360"/>
        <w:ind w:firstLine="709"/>
        <w:jc w:val="both"/>
        <w:outlineLvl w:val="0"/>
        <w:rPr/>
      </w:pPr>
      <w:r>
        <w:rPr>
          <w:rFonts w:cs="Times New Roman" w:ascii="Times New Roman" w:hAnsi="Times New Roman"/>
        </w:rPr>
        <w:t>W opiniach, które były przedstawiane, nawiązuje się tutaj do uprawnienia prezydenta związanego z powoływaniem sędziów. Tutaj też pragnę zwrócić uwagę, że</w:t>
      </w:r>
      <w:r>
        <w:rPr>
          <w:rFonts w:cs="Times New Roman" w:ascii="Times New Roman" w:hAnsi="Times New Roman"/>
          <w:color w:val="FF0000"/>
        </w:rPr>
        <w:t> </w:t>
      </w:r>
      <w:r>
        <w:rPr>
          <w:rFonts w:cs="Times New Roman" w:ascii="Times New Roman" w:hAnsi="Times New Roman"/>
        </w:rPr>
        <w:t>posługiwanie się przez sędziów trybunału tytułem sędziego trybunału w pewien sposób stanowi nawiązanie do prerogatywy prezydenckiej wynikającej z art. 144 ust. 3 Konstytucji, mówiącego o powoływaniu sędziów. Oczywiście nie jest to dosłowne stosowanie prerogatywy, bo tutaj od razu muszę uszczegółowić, dlatego że oczywiście powołanie sędziego czy ukonstytuowanie sędziego nie następuje na wniosek Krajowej Rady Sądownictwa. Niemniej jednak w tym wypadku ta procedura nie jest tak jakby do</w:t>
      </w:r>
      <w:r>
        <w:rPr>
          <w:rFonts w:cs="Times New Roman" w:ascii="Times New Roman" w:hAnsi="Times New Roman"/>
          <w:color w:val="FF0000"/>
        </w:rPr>
        <w:t> </w:t>
      </w:r>
      <w:r>
        <w:rPr>
          <w:rFonts w:cs="Times New Roman" w:ascii="Times New Roman" w:hAnsi="Times New Roman"/>
        </w:rPr>
        <w:t xml:space="preserve">końca opisana w przepisach konstytucyjnych, ponieważ częściowo stanowi ona nawiązanie do statusu sędziego, częściowo stanowi tutaj nawiązanie do kompetencji kreacyjnych pozostawionych po stronie parlamentu. </w:t>
      </w:r>
    </w:p>
    <w:p>
      <w:pPr>
        <w:pStyle w:val="Sdziauczestnik"/>
        <w:ind w:firstLine="709"/>
        <w:rPr/>
      </w:pPr>
      <w:r>
        <w:rPr/>
        <w:t>Sędzia Andrzej Wróbel:</w:t>
      </w:r>
    </w:p>
    <w:p>
      <w:pPr>
        <w:pStyle w:val="TextBody"/>
        <w:numPr>
          <w:ilvl w:val="0"/>
          <w:numId w:val="0"/>
        </w:numPr>
        <w:spacing w:lineRule="auto" w:line="360"/>
        <w:ind w:firstLine="709"/>
        <w:jc w:val="both"/>
        <w:outlineLvl w:val="0"/>
        <w:rPr/>
      </w:pPr>
      <w:r>
        <w:rPr>
          <w:rFonts w:cs="Times New Roman" w:ascii="Times New Roman" w:hAnsi="Times New Roman"/>
        </w:rPr>
        <w:t>Dziękuję uprzejmie. Dziękuję, panie przewodnicząca.</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To jeszcze ja mam kilka pytań. Może od pana posła rozpocznę. Jedną ze spornych spraw jest tutaj relacja pomiędzy przepisami regulaminu Sejmu i ustawy o Trybunale Konstytucyjnym regulującym procedurę wyboru sędziów. Proszę powiedzieć mi, w świetle art. 112 Konstytucji: „Organizację wewnętrzną i porządek prac Sejmu oraz tryb powoływania i działalności jego organów, jak też sposób wykonywania konstytucyjnych i</w:t>
      </w:r>
      <w:r>
        <w:rPr>
          <w:rFonts w:cs="Times New Roman" w:ascii="Times New Roman" w:hAnsi="Times New Roman"/>
          <w:color w:val="FF0000"/>
        </w:rPr>
        <w:t> </w:t>
      </w:r>
      <w:r>
        <w:rPr>
          <w:rFonts w:cs="Times New Roman" w:ascii="Times New Roman" w:hAnsi="Times New Roman"/>
        </w:rPr>
        <w:t>ustawowych obowiązków organów państwowych wobec Sejmu określa regulamin Sejmu…” – w którym zakresie tego umocowania konstytucyjnego ustawa o Trybunale Konstytucyjnym naruszyła regulamin? Którą z materii, która została przekazana przez Konstytucję do regulacji regulaminowej?</w:t>
      </w:r>
    </w:p>
    <w:p>
      <w:pPr>
        <w:pStyle w:val="Sdziauczestnik"/>
        <w:ind w:firstLine="709"/>
        <w:rPr/>
      </w:pPr>
      <w:r>
        <w:rPr/>
        <w:t>Pan Marek Ast:</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ja w tym momencie nie reprezentuję wnioskodawców i</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amiętam, aby we wniosku do Trybunału Konstytucyjnego padł tego rodzaju zarzut, więc trudno mi się, w tym momencie, do tego pytania ustosunkować.</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To może pana prokuratora poproszę o pomoc. Czy to jest sprawa – dziękuję na</w:t>
      </w:r>
      <w:r>
        <w:rPr>
          <w:rFonts w:cs="Times New Roman" w:ascii="Times New Roman" w:hAnsi="Times New Roman"/>
          <w:color w:val="FF0000"/>
        </w:rPr>
        <w:t> </w:t>
      </w:r>
      <w:r>
        <w:rPr>
          <w:rFonts w:cs="Times New Roman" w:ascii="Times New Roman" w:hAnsi="Times New Roman"/>
        </w:rPr>
        <w:t>razie, panie pośle – sprawa organizacji wewnętrznej? Czy to jest sprawa porządku prac Sejmu? Bo na pewno nie trybu powoływania i działalności jego organów, prawda?</w:t>
      </w:r>
    </w:p>
    <w:p>
      <w:pPr>
        <w:pStyle w:val="Sdziauczestnik"/>
        <w:ind w:firstLine="709"/>
        <w:rPr/>
      </w:pPr>
      <w:r>
        <w:rPr/>
        <w:t>Pan Andrzej Stankowski:</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tylko i wyłącznie można byłoby w ogóle rozważać – rozważać, aczkolwiek prokurator generalny zaprezentował swoje stanowisko, inne niż</w:t>
      </w:r>
      <w:r>
        <w:rPr>
          <w:rFonts w:cs="Times New Roman" w:ascii="Times New Roman" w:hAnsi="Times New Roman"/>
          <w:color w:val="FF0000"/>
        </w:rPr>
        <w:t> </w:t>
      </w:r>
      <w:r>
        <w:rPr>
          <w:rFonts w:cs="Times New Roman" w:ascii="Times New Roman" w:hAnsi="Times New Roman"/>
        </w:rPr>
        <w:t>wnioskodawcy, na ten temat – relacje między pojęciem „porządek prac Sejmu”, to</w:t>
      </w:r>
      <w:r>
        <w:rPr>
          <w:rFonts w:cs="Times New Roman" w:ascii="Times New Roman" w:hAnsi="Times New Roman"/>
          <w:color w:val="FF0000"/>
        </w:rPr>
        <w:t> </w:t>
      </w:r>
      <w:r>
        <w:rPr>
          <w:rFonts w:cs="Times New Roman" w:ascii="Times New Roman" w:hAnsi="Times New Roman"/>
        </w:rPr>
        <w:t>znaczy, tym ujętym w zakresie autonomii regulaminowej Sejmu, a trybem postępowania wewnątrz już Sejmu, regulowanym w tej ustawie. Aczkolwiek prokurator generalny zaprezentował pogląd taki, iż mamy tu do czynienia z sytuacją taką, kiedy z uwagi na to, że</w:t>
      </w:r>
      <w:r>
        <w:rPr>
          <w:rFonts w:cs="Times New Roman" w:ascii="Times New Roman" w:hAnsi="Times New Roman"/>
          <w:color w:val="FF0000"/>
        </w:rPr>
        <w:t> </w:t>
      </w:r>
      <w:r>
        <w:rPr>
          <w:rFonts w:cs="Times New Roman" w:ascii="Times New Roman" w:hAnsi="Times New Roman"/>
        </w:rPr>
        <w:t>chodzi o uregulowanie w ustawie tylko i wyłącznie tego etapu, który decyduje o</w:t>
      </w:r>
      <w:r>
        <w:rPr>
          <w:rFonts w:cs="Times New Roman" w:ascii="Times New Roman" w:hAnsi="Times New Roman"/>
          <w:color w:val="FF0000"/>
        </w:rPr>
        <w:t> </w:t>
      </w:r>
      <w:r>
        <w:rPr>
          <w:rFonts w:cs="Times New Roman" w:ascii="Times New Roman" w:hAnsi="Times New Roman"/>
        </w:rPr>
        <w:t>uruchomieniu procedury przed Sejmem i dotyczy on zainicjowania procedury związanej z obsadzeniem organu zewnętrznego w stosunku do Sejmu, to nie ma tu mowy o</w:t>
      </w:r>
      <w:r>
        <w:rPr>
          <w:rFonts w:cs="Times New Roman" w:ascii="Times New Roman" w:hAnsi="Times New Roman"/>
          <w:color w:val="FF0000"/>
        </w:rPr>
        <w:t> </w:t>
      </w:r>
      <w:r>
        <w:rPr>
          <w:rFonts w:cs="Times New Roman" w:ascii="Times New Roman" w:hAnsi="Times New Roman"/>
        </w:rPr>
        <w:t>naruszeniu autonomii regulaminowej Sejmu – ale taki jest pogląd prokuratora generalnego w tej sprawie. A jeżeli w ogóle rozważać, to tylko i wyłącznie w tej kwestii porządku prac, ale tutaj ustawa, Wysoki Trybunale, przyjęła takie rozwiązanie, iż wyraźnie nawiązała – i to w swoim pisemnym stanowisku prokurator generalny także podkreśla – do</w:t>
      </w:r>
      <w:r>
        <w:rPr>
          <w:rFonts w:cs="Times New Roman" w:ascii="Times New Roman" w:hAnsi="Times New Roman"/>
          <w:color w:val="FF0000"/>
        </w:rPr>
        <w:t> </w:t>
      </w:r>
      <w:r>
        <w:rPr>
          <w:rFonts w:cs="Times New Roman" w:ascii="Times New Roman" w:hAnsi="Times New Roman"/>
        </w:rPr>
        <w:t>regulaminu. Po prostu w tych sprawach, które już rzeczywiście mieszczą się w samym porządku prac Sejmu, odesłała do uregulowań, do unormować regulaminowych.</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Czyli spór dotyczyłby tego, jak rozumiemy pojęcie „porządek prac Sejmu”?</w:t>
      </w:r>
    </w:p>
    <w:p>
      <w:pPr>
        <w:pStyle w:val="Sdziauczestnik"/>
        <w:ind w:firstLine="709"/>
        <w:rPr/>
      </w:pPr>
      <w:r>
        <w:rPr/>
        <w:t>Pan Andrzej Stankowski:</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 xml:space="preserve">Tak. </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Druga sprawa. Pan poseł powiedział nam już o tym, jak on rozumie relację pomiędzy dwa aktami, regulaminem… [p</w:t>
      </w:r>
      <w:r>
        <w:rPr>
          <w:rFonts w:cs="Times New Roman" w:ascii="Times New Roman" w:hAnsi="Times New Roman"/>
          <w:i/>
        </w:rPr>
        <w:t>rzedstawiciel wnioskodawcy wstał – sędzia przewodnicząca zwróciła się do niego</w:t>
      </w:r>
      <w:r>
        <w:rPr>
          <w:rFonts w:cs="Times New Roman" w:ascii="Times New Roman" w:hAnsi="Times New Roman"/>
        </w:rPr>
        <w:t>] Panie pośle, to już wiemy, chyba że pan chciałby stanowisko zmienić?</w:t>
      </w:r>
    </w:p>
    <w:p>
      <w:pPr>
        <w:pStyle w:val="Sdziauczestnik"/>
        <w:ind w:firstLine="709"/>
        <w:rPr/>
      </w:pPr>
      <w:r>
        <w:rPr/>
        <w:t>Pan Borys Budk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Nie, nie. Myślałem, że pani sędzia mnie już wywołuje do tablicy.</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Nie, nie. Nawiązuję tylko do tego, co pan powiedział. Znamy pana stanowisko co</w:t>
      </w:r>
      <w:r>
        <w:rPr>
          <w:rFonts w:cs="Times New Roman" w:ascii="Times New Roman" w:hAnsi="Times New Roman"/>
          <w:color w:val="FF0000"/>
        </w:rPr>
        <w:t> </w:t>
      </w:r>
      <w:r>
        <w:rPr>
          <w:rFonts w:cs="Times New Roman" w:ascii="Times New Roman" w:hAnsi="Times New Roman"/>
        </w:rPr>
        <w:t>do relacji regulaminu i ustawy. Jakie jest w tym zakresie stanowisko pana prokuratora i</w:t>
      </w:r>
      <w:r>
        <w:rPr>
          <w:rFonts w:cs="Times New Roman" w:ascii="Times New Roman" w:hAnsi="Times New Roman"/>
          <w:color w:val="FF0000"/>
        </w:rPr>
        <w:t> </w:t>
      </w:r>
      <w:r>
        <w:rPr>
          <w:rFonts w:cs="Times New Roman" w:ascii="Times New Roman" w:hAnsi="Times New Roman"/>
        </w:rPr>
        <w:t>pana rzecznika? W jakiej relacji są te dwa akty normatywne?</w:t>
      </w:r>
    </w:p>
    <w:p>
      <w:pPr>
        <w:pStyle w:val="Sdziauczestnik"/>
        <w:ind w:firstLine="709"/>
        <w:rPr/>
      </w:pPr>
      <w:r>
        <w:rPr/>
        <w:t>Pan Andrzej Stankowski:</w:t>
      </w:r>
    </w:p>
    <w:p>
      <w:pPr>
        <w:pStyle w:val="TextBody"/>
        <w:numPr>
          <w:ilvl w:val="0"/>
          <w:numId w:val="0"/>
        </w:numPr>
        <w:spacing w:lineRule="auto" w:line="360"/>
        <w:ind w:firstLine="709"/>
        <w:jc w:val="both"/>
        <w:outlineLvl w:val="0"/>
        <w:rPr/>
      </w:pPr>
      <w:r>
        <w:rPr>
          <w:rFonts w:cs="Times New Roman" w:ascii="Times New Roman" w:hAnsi="Times New Roman"/>
        </w:rPr>
        <w:t>Wysoki Trybunale, faktem jest, że autonomia regulaminowa jest instytucją konstytucyjną i wobec tego możemy mówić o pewnych takich, powiedziałbym, materiach, które powinny być uregulowane w tymże regulaminie, ale musimy brać pod uwagę także inne unormowania konstytucyjne, które dotyczą tego, co powinno, co może być normowane w ustawach takż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prokuratorze, przepraszam, że przerywam. Pan poseł mówił o tym, że ustawa jest aktem wyższej mocy niż regulamin. Tak – pana zdaniem – czy nie?</w:t>
      </w:r>
    </w:p>
    <w:p>
      <w:pPr>
        <w:pStyle w:val="Sdziauczestnik"/>
        <w:ind w:firstLine="709"/>
        <w:rPr/>
      </w:pPr>
      <w:r>
        <w:rPr/>
        <w:t>Pan Andrzej Stankowski:</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jeżeli chodzi o te relacje, te relacje wzajemne, to z poglądów doktryny i z dotychczasowego orzecznictwa Trybunału Konstytucyjnego wynika,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badamy relacji pionowej między regulaminem Sejmu a ustawą. Nie ma tutaj takiej…</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Ale dobrze to wiedzieć.</w:t>
      </w:r>
    </w:p>
    <w:p>
      <w:pPr>
        <w:pStyle w:val="Sdziauczestnik"/>
        <w:ind w:firstLine="709"/>
        <w:rPr/>
      </w:pPr>
      <w:r>
        <w:rPr/>
        <w:t>Pan Andrzej Stankowski:</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Nie ma takiej zależności – taki jest pogląd też prokuratora generalnego w tej sprawi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rzeczniku.</w:t>
      </w:r>
    </w:p>
    <w:p>
      <w:pPr>
        <w:pStyle w:val="Sdziauczestnik"/>
        <w:ind w:firstLine="709"/>
        <w:rPr/>
      </w:pPr>
      <w:r>
        <w:rPr/>
        <w:t>Pan Stanisław Trociuk:</w:t>
      </w:r>
    </w:p>
    <w:p>
      <w:pPr>
        <w:pStyle w:val="TextBody"/>
        <w:numPr>
          <w:ilvl w:val="0"/>
          <w:numId w:val="0"/>
        </w:numPr>
        <w:spacing w:lineRule="auto" w:line="360"/>
        <w:ind w:firstLine="709"/>
        <w:jc w:val="both"/>
        <w:outlineLvl w:val="0"/>
        <w:rPr/>
      </w:pPr>
      <w:r>
        <w:rPr>
          <w:rFonts w:cs="Times New Roman" w:ascii="Times New Roman" w:hAnsi="Times New Roman"/>
        </w:rPr>
        <w:t xml:space="preserve">Wysoki Trybunale, cóż mogę dodać? Mogę powiedzieć tyle, co prokurator generalny. Regulamin Sejmu jest… – z istoty treści art. 112 wynika, że reguluje wewnętrzny porządek pracy jednego z konstytucyjnych organów, jakim jest Sejm. </w:t>
      </w:r>
    </w:p>
    <w:p>
      <w:pPr>
        <w:pStyle w:val="Sdziauczestnik"/>
        <w:ind w:firstLine="709"/>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rPr>
        <w:t>Czyli – jeśli dobrze rozumiem – materie wykluczającą się z tą, którą reguluje ustawa, tak?</w:t>
      </w:r>
    </w:p>
    <w:p>
      <w:pPr>
        <w:pStyle w:val="Sdziauczestnik"/>
        <w:ind w:firstLine="709"/>
        <w:rPr/>
      </w:pPr>
      <w:r>
        <w:rPr/>
        <w:t>Pan Stanisław Trociu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Oczywiście, Wysoki Trybunal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To proszę jeszcze zostać na chwilkę. Jaki normatywny charakter ma ta zasada, do</w:t>
      </w:r>
      <w:r>
        <w:rPr>
          <w:rFonts w:cs="Times New Roman" w:ascii="Times New Roman" w:hAnsi="Times New Roman"/>
          <w:color w:val="FF0000"/>
        </w:rPr>
        <w:t> </w:t>
      </w:r>
      <w:r>
        <w:rPr>
          <w:rFonts w:cs="Times New Roman" w:ascii="Times New Roman" w:hAnsi="Times New Roman"/>
        </w:rPr>
        <w:t>której odwołujemy się tutaj dosyć często, mianowicie że sędziów powinien wybierać Sejm kadencji, w okresie trwania której kończy się kadencja ustępujących sędziów Trybunału Konstytucyjnego? Jak pan by określił charakter normatywny tej zasady,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której treści się wszyscy uczestnicy postępowania zgadzają, jak się wydaje?</w:t>
      </w:r>
    </w:p>
    <w:p>
      <w:pPr>
        <w:pStyle w:val="Sdziauczestnik"/>
        <w:ind w:firstLine="709"/>
        <w:rPr/>
      </w:pPr>
      <w:r>
        <w:rPr/>
        <w:t>Pan Stanisław Trociu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w moim przekonaniu, rozumiem, że to jest norma powszechnie obowiązująca i również tą normą są związane organy Sejmu.</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A wyrażona gdzieś w tekstach prawnych?</w:t>
      </w:r>
    </w:p>
    <w:p>
      <w:pPr>
        <w:pStyle w:val="Sdziauczestnik"/>
        <w:ind w:firstLine="709"/>
        <w:rPr/>
      </w:pPr>
      <w:r>
        <w:rPr/>
        <w:t>Pan Stanisław Trociuk:</w:t>
      </w:r>
    </w:p>
    <w:p>
      <w:pPr>
        <w:pStyle w:val="TextBody"/>
        <w:numPr>
          <w:ilvl w:val="0"/>
          <w:numId w:val="0"/>
        </w:numPr>
        <w:spacing w:lineRule="auto" w:line="360"/>
        <w:ind w:firstLine="709"/>
        <w:jc w:val="both"/>
        <w:outlineLvl w:val="0"/>
        <w:rPr/>
      </w:pPr>
      <w:r>
        <w:rPr>
          <w:rFonts w:cs="Times New Roman" w:ascii="Times New Roman" w:hAnsi="Times New Roman"/>
        </w:rPr>
        <w:t>Wysoki Trybunale, w moim przekonaniu, da się to wyłożyć, to znaczy, nie poprzez sam wzorzec z art. 194 ust. 1 Konstytucji, ale art. 194 ust. 1 w związku z art. 98 ust. 1, który mówi o tym, kiedy się rozpoczyna i kończy kadencja Sejmu i mówi o tym, że</w:t>
      </w:r>
      <w:r>
        <w:rPr>
          <w:rFonts w:cs="Times New Roman" w:ascii="Times New Roman" w:hAnsi="Times New Roman"/>
          <w:color w:val="FF0000"/>
        </w:rPr>
        <w:t> </w:t>
      </w:r>
      <w:r>
        <w:rPr>
          <w:rFonts w:cs="Times New Roman" w:ascii="Times New Roman" w:hAnsi="Times New Roman"/>
        </w:rPr>
        <w:t>sędziowie są wybierani indywidualnie, czyli nie może być to zbiorowa jak gdyby procedura wyboru tych sędziów. Z art. 137 wynika, że wszyscy jak gdyby mają być w</w:t>
      </w:r>
      <w:r>
        <w:rPr>
          <w:rFonts w:cs="Times New Roman" w:ascii="Times New Roman" w:hAnsi="Times New Roman"/>
          <w:color w:val="FF0000"/>
        </w:rPr>
        <w:t> </w:t>
      </w:r>
      <w:r>
        <w:rPr>
          <w:rFonts w:cs="Times New Roman" w:ascii="Times New Roman" w:hAnsi="Times New Roman"/>
        </w:rPr>
        <w:t>jednym terminie zgłoszeni.</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I panie prokuratorze – to samo pytanie.</w:t>
      </w:r>
    </w:p>
    <w:p>
      <w:pPr>
        <w:pStyle w:val="Sdziauczestnik"/>
        <w:ind w:firstLine="709"/>
        <w:rPr/>
      </w:pPr>
      <w:r>
        <w:rPr/>
        <w:t>Pan Andrzej Stankowski:</w:t>
      </w:r>
    </w:p>
    <w:p>
      <w:pPr>
        <w:pStyle w:val="TextBody"/>
        <w:numPr>
          <w:ilvl w:val="0"/>
          <w:numId w:val="0"/>
        </w:numPr>
        <w:spacing w:lineRule="auto" w:line="360"/>
        <w:ind w:firstLine="709"/>
        <w:jc w:val="both"/>
        <w:outlineLvl w:val="0"/>
        <w:rPr/>
      </w:pPr>
      <w:r>
        <w:rPr>
          <w:rFonts w:cs="Times New Roman" w:ascii="Times New Roman" w:hAnsi="Times New Roman"/>
        </w:rPr>
        <w:t>Wysoki Trybunale, ponieważ wprost takiej regulacji nie ma, ale rzeczywiście, tak jak powiedział pan rzecznik, służy ona realizacji idei, jaka legła u podstaw sformułowania art. 194 ust. 1 Konstytucji, to możemy powiedzieć, że jest to ukształtowany w państwie demokratycznym zwyczaj konstytucyjny służący realizacji normy kierunkowej, jaką było to, aby zapewnić zmienność składu trybunału i możliwość wpływania na tenże skład parlamentu w różnych okresach, to znaczy, w różnych jego kadencjach, czyli parlamentu, który co jakiś czas odnawia swoją legitymację demokratyczną. Tak bym to określił.</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ziękuję. Mam jeszcze jedną sprawę. Otóż w wystąpieniu pani reprezentującej pana Prezydenta – proszę siedzieć, bo nie będę chyba pani trudziła – jest taki wyraźny argument, że pewna kolizja powstała pomiędzy przepisami regulaminu a ustawy, zatem również, że częściowo dokonano wyboru sędziów na podstawie regulaminu Sejmu, a</w:t>
      </w:r>
      <w:r>
        <w:rPr>
          <w:rFonts w:cs="Times New Roman" w:ascii="Times New Roman" w:hAnsi="Times New Roman"/>
          <w:color w:val="FF0000"/>
        </w:rPr>
        <w:t> </w:t>
      </w:r>
      <w:r>
        <w:rPr>
          <w:rFonts w:cs="Times New Roman" w:ascii="Times New Roman" w:hAnsi="Times New Roman"/>
        </w:rPr>
        <w:t>częściowo na podstawie ustawy, i odwołanie do art. 19 ust. 1 i spójnika. Spójnik „oraz” urasta nam do rangi problemu konstytucyjnego. Chciałabym zatem, żebyśmy się zastanowili nad tym, dlaczego przyjęto taką tylko interpretację tego spójnika. Skądinąd wiadomo, że on jest – mamy legislatora świetnego na sali, więc albo zaprzeczy, albo potwierdzi – wieloznaczny. Czy brano pod uwagę inne znaczenia spójnika „oraz” w tym bardzo prostym złożeniu, które występuje w ustawie, że prawo zgłaszania kandydatów na</w:t>
      </w:r>
      <w:r>
        <w:rPr>
          <w:rFonts w:cs="Times New Roman" w:ascii="Times New Roman" w:hAnsi="Times New Roman"/>
          <w:color w:val="FF0000"/>
        </w:rPr>
        <w:t> </w:t>
      </w:r>
      <w:r>
        <w:rPr>
          <w:rFonts w:cs="Times New Roman" w:ascii="Times New Roman" w:hAnsi="Times New Roman"/>
        </w:rPr>
        <w:t>sędziów przysługuje „Prezydium Sejmu oraz grupie posłów”?</w:t>
      </w:r>
    </w:p>
    <w:p>
      <w:pPr>
        <w:pStyle w:val="Sdziauczestnik"/>
        <w:ind w:firstLine="709"/>
        <w:rPr/>
      </w:pPr>
      <w:r>
        <w:rPr/>
        <w:t>Pani Anna Surówka-Pasek:</w:t>
      </w:r>
    </w:p>
    <w:p>
      <w:pPr>
        <w:pStyle w:val="TextBody"/>
        <w:numPr>
          <w:ilvl w:val="0"/>
          <w:numId w:val="0"/>
        </w:numPr>
        <w:spacing w:lineRule="auto" w:line="360"/>
        <w:ind w:firstLine="709"/>
        <w:jc w:val="both"/>
        <w:outlineLvl w:val="0"/>
        <w:rPr/>
      </w:pPr>
      <w:r>
        <w:rPr>
          <w:rFonts w:cs="Times New Roman" w:ascii="Times New Roman" w:hAnsi="Times New Roman"/>
        </w:rPr>
        <w:t>Pani przewodnicząca, Wysoki Trybunale, tutaj przede wszystkim zwrócono uwagę na ten spójnik „oraz” jako spójnik charakterystyczny właśnie dla koniunkcji, dla konieczności spełnienia obydwu tych elementów w opinii pana prof. Banaszaka, która została sporządzona na zlecenie Biura Analiz Sejmowych.</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Trybunał zna tę opinię, tak.</w:t>
      </w:r>
    </w:p>
    <w:p>
      <w:pPr>
        <w:pStyle w:val="Sdziauczestnik"/>
        <w:ind w:firstLine="709"/>
        <w:rPr/>
      </w:pPr>
      <w:r>
        <w:rPr/>
        <w:t>Pani Anna Surówka-Pasek:</w:t>
      </w:r>
    </w:p>
    <w:p>
      <w:pPr>
        <w:pStyle w:val="TextBody"/>
        <w:numPr>
          <w:ilvl w:val="0"/>
          <w:numId w:val="0"/>
        </w:numPr>
        <w:spacing w:lineRule="auto" w:line="360"/>
        <w:ind w:firstLine="709"/>
        <w:jc w:val="both"/>
        <w:outlineLvl w:val="0"/>
        <w:rPr/>
      </w:pPr>
      <w:r>
        <w:rPr>
          <w:rFonts w:cs="Times New Roman" w:ascii="Times New Roman" w:hAnsi="Times New Roman"/>
        </w:rPr>
        <w:t>Tak, dokładnie, tylko ja nie będę tutaj tej opinii przytaczać. Naszą uwagę przede wszystkim zwróciła ta inna jakość. Poprzednia ustawa z 1997 r. posługiwała się, w</w:t>
      </w:r>
      <w:r>
        <w:rPr>
          <w:rFonts w:cs="Times New Roman" w:ascii="Times New Roman" w:hAnsi="Times New Roman"/>
          <w:color w:val="FF0000"/>
        </w:rPr>
        <w:t> </w:t>
      </w:r>
      <w:r>
        <w:rPr>
          <w:rFonts w:cs="Times New Roman" w:ascii="Times New Roman" w:hAnsi="Times New Roman"/>
        </w:rPr>
        <w:t>zakresie tego konkretnego przepisu, tej regulacji dotyczącej sposobu zgłaszania sędziów, spójnikiem „lub”, czyli tutaj było ewidentne zawiązanie do tej regulacji zawartej w</w:t>
      </w:r>
      <w:r>
        <w:rPr>
          <w:rFonts w:cs="Times New Roman" w:ascii="Times New Roman" w:hAnsi="Times New Roman"/>
          <w:color w:val="FF0000"/>
        </w:rPr>
        <w:t> </w:t>
      </w:r>
      <w:r>
        <w:rPr>
          <w:rFonts w:cs="Times New Roman" w:ascii="Times New Roman" w:hAnsi="Times New Roman"/>
        </w:rPr>
        <w:t xml:space="preserve">regulaminie Sejmu – regulamin Sejmu, jak wiemy, pochodzi z roku 1992 – gdzie jest operowanie spójnikiem „albo”. </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lbo” – właśnie.</w:t>
      </w:r>
    </w:p>
    <w:p>
      <w:pPr>
        <w:pStyle w:val="Sdziauczestnik"/>
        <w:ind w:firstLine="709"/>
        <w:rPr/>
      </w:pPr>
      <w:r>
        <w:rPr/>
        <w:t>Pani Anna Surówka-Pase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I tutaj już, w przypadku tej poprzednio obowiązującej regulacji, nie mieliśmy tego typu wątpliwości, no bo wiadomo, że z zasad logiki formalnej wynika, iż spójnik „lub” oznaczający właśnie tę alternatywę łączną, może oznaczać, że jeden bądź drugi podmiot będzie uprawniony do zgłoszenia tego wniosku. W naszej ocenie, zastosowanie tego spójnika „oraz” w nowej ustawie spowodowało rzeczywiście zupełnie nową jakość, odejście od pewnej praktyki traktowania, że te podmioty, które mogą zgłaszać kandydatów na sędziów trybunału, mogą działać osobno. W tym wypadku zostało to sformułowane zupełnie inaczej, co – w naszym odczuciu – rodziło po stronie ustawodawcy właśnie intencję innego podejścia do tego, w jaki sposób powinni być zgłaszani sędziowie. Mało tego, wydaje mi się, że tutaj takim argumentem, który przemawia właśnie za taką interpretacją tego przepisu, jest właśnie chęć współdziałania Prezydium Sejmu z posłami, tak, żeby, zgłaszając kandydatów na sędziów Trybunału Konstytucyjnego, osiągnąć ten pluralizm, żeby nie tylko prezydium, w którym większość ma oczywiście ta partia, która jest partią rządzącą, czy koalicja rządząca, decydowała o tym, kto będzie sędzią trybunału, ale żeby zwrócić się także do posłów, współdziałać z tymi posłami właśnie w zgłoszeniu kandydatów na sędziów trybunału.</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ziękuję bardzo. A więc to nie problem spójnika, tylko tego, żeby zmienić, utrudnić, powiedziałabym – tak? – albo skłonić do porozumienia podmioty, które…</w:t>
      </w:r>
    </w:p>
    <w:p>
      <w:pPr>
        <w:pStyle w:val="Sdziauczestnik"/>
        <w:ind w:firstLine="709"/>
        <w:rPr/>
      </w:pPr>
      <w:r>
        <w:rPr/>
        <w:t>Pani Anna Surówka-Pasek:</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Albo inaczej – skłonić do porozumienia.</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 xml:space="preserve">Panie prezesie, to jak mam sobie poradzić z takim przepisem: „inicjatywa ustawodawcza przysługuje posłom, Senatowi, Prezydentowi Rzeczypospolitej i Radzie Ministrów”? Wszystkim razem? </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pPr>
      <w:r>
        <w:rPr>
          <w:rFonts w:cs="Times New Roman" w:ascii="Times New Roman" w:hAnsi="Times New Roman"/>
        </w:rPr>
        <w:t>Oczywiście nie. Rozumiem, że odnosimy się przede wszystkim do art. 19 ustawy o</w:t>
      </w:r>
      <w:r>
        <w:rPr>
          <w:rFonts w:cs="Times New Roman" w:ascii="Times New Roman" w:hAnsi="Times New Roman"/>
          <w:color w:val="FF0000"/>
        </w:rPr>
        <w:t> </w:t>
      </w:r>
      <w:r>
        <w:rPr>
          <w:rFonts w:cs="Times New Roman" w:ascii="Times New Roman" w:hAnsi="Times New Roman"/>
        </w:rPr>
        <w:t>Trybunale Konstytucyjnym i tego spójnika „oraz”?</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Tak.</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pPr>
      <w:r>
        <w:rPr>
          <w:rFonts w:cs="Times New Roman" w:ascii="Times New Roman" w:hAnsi="Times New Roman"/>
        </w:rPr>
        <w:t>W mojej ocenie, przepis ten należałoby czytać jako alternatywę rozłączną w</w:t>
      </w:r>
      <w:r>
        <w:rPr>
          <w:rFonts w:cs="Times New Roman" w:ascii="Times New Roman" w:hAnsi="Times New Roman"/>
          <w:color w:val="FF0000"/>
        </w:rPr>
        <w:t> </w:t>
      </w:r>
      <w:r>
        <w:rPr>
          <w:rFonts w:cs="Times New Roman" w:ascii="Times New Roman" w:hAnsi="Times New Roman"/>
        </w:rPr>
        <w:t>sytuacji, oczywiście, gdyby nie ten element historyczny, który tutaj został wskazany przez przedstawiciela prezydenta. Oczywiście takiej wykładni historycznej, czyli tego zróżnicowania, co było wcześniej, co jest obecnie, oczywiście można poszukiwać znaczenia i rozumiem, że w literaturze takie poszukiwanie się odbyło i teza, jak była postawiona, to, że było to rozumiane jako współdziałanie tych dwóch organów. Natomiast w tym przypadku, w mojej ocenie, w takiej najprostszej wykładni językowej oraz celowościowej, trudno przesądzić, że te dwa organy muszą współdziałać, choć oczywiście nie można tego wykluczyć.</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ziękuję bardzo. Nie mamy… Pan poseł Budka. Bardzo proszę.</w:t>
      </w:r>
    </w:p>
    <w:p>
      <w:pPr>
        <w:pStyle w:val="Sdziauczestnik"/>
        <w:ind w:firstLine="709"/>
        <w:rPr/>
      </w:pPr>
      <w:r>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bardzo dziękuję. Tylko tutaj ja chcę zwrócić na jedną rzecz uwagę, że skoro Prezydent Rzeczpospolitej interpretuje ten przepis jako łączny, o czym pani minister mówiła, to na jakiej podstawie przyjął ślubowanie wczoraj od czterech sędziów, którzy byli zgłoszeni nie przez… wspólnie przez Prezydium Sejmu i grupę posłów, tylko wybrani wczoraj… wybrane wczoraj osoby – bo ja pozwolę sobie nie</w:t>
      </w:r>
      <w:r>
        <w:rPr>
          <w:rFonts w:cs="Times New Roman" w:ascii="Times New Roman" w:hAnsi="Times New Roman"/>
          <w:color w:val="FF0000"/>
        </w:rPr>
        <w:t> </w:t>
      </w:r>
      <w:r>
        <w:rPr>
          <w:rFonts w:cs="Times New Roman" w:ascii="Times New Roman" w:hAnsi="Times New Roman"/>
        </w:rPr>
        <w:t>nazywać ich „sędziami” – wybrane wczoraj osoby były wybrane wyłącznie na</w:t>
      </w:r>
      <w:r>
        <w:rPr>
          <w:rFonts w:cs="Times New Roman" w:ascii="Times New Roman" w:hAnsi="Times New Roman"/>
          <w:color w:val="FF0000"/>
        </w:rPr>
        <w:t> </w:t>
      </w:r>
      <w:r>
        <w:rPr>
          <w:rFonts w:cs="Times New Roman" w:ascii="Times New Roman" w:hAnsi="Times New Roman"/>
        </w:rPr>
        <w:t xml:space="preserve">wniosek grupy posłów. Czyli Prezydent Rzeczpospolitej, przedstawiając to stanowisko dzisiaj, mówiąc o tym, że </w:t>
      </w:r>
      <w:r>
        <w:rPr>
          <w:rFonts w:cs="Times New Roman" w:ascii="Times New Roman" w:hAnsi="Times New Roman"/>
          <w:i/>
        </w:rPr>
        <w:t>ratio</w:t>
      </w:r>
      <w:r>
        <w:rPr>
          <w:rFonts w:cs="Times New Roman" w:ascii="Times New Roman" w:hAnsi="Times New Roman"/>
        </w:rPr>
        <w:t xml:space="preserve"> tego przepisu, na podstawie którego dokonano wyboru, bo</w:t>
      </w:r>
      <w:r>
        <w:rPr>
          <w:rFonts w:cs="Times New Roman" w:ascii="Times New Roman" w:hAnsi="Times New Roman"/>
          <w:color w:val="FF0000"/>
        </w:rPr>
        <w:t> </w:t>
      </w:r>
      <w:r>
        <w:rPr>
          <w:rFonts w:cs="Times New Roman" w:ascii="Times New Roman" w:hAnsi="Times New Roman"/>
        </w:rPr>
        <w:t>ustawa o Trybunale Konstytucyjnym obowiązuje i wczoraj stała się podstawą do</w:t>
      </w:r>
      <w:r>
        <w:rPr>
          <w:rFonts w:cs="Times New Roman" w:ascii="Times New Roman" w:hAnsi="Times New Roman"/>
          <w:color w:val="FF0000"/>
        </w:rPr>
        <w:t> </w:t>
      </w:r>
      <w:r>
        <w:rPr>
          <w:rFonts w:cs="Times New Roman" w:ascii="Times New Roman" w:hAnsi="Times New Roman"/>
        </w:rPr>
        <w:t>dokonania wyboru… To, Wysoki Trybunale, szanowni państwo, dochodzimy już do</w:t>
      </w:r>
      <w:r>
        <w:rPr>
          <w:rFonts w:cs="Times New Roman" w:ascii="Times New Roman" w:hAnsi="Times New Roman"/>
          <w:color w:val="FF0000"/>
        </w:rPr>
        <w:t> </w:t>
      </w:r>
      <w:r>
        <w:rPr>
          <w:rFonts w:cs="Times New Roman" w:ascii="Times New Roman" w:hAnsi="Times New Roman"/>
        </w:rPr>
        <w:t>kuriozum. Prezydent Rzeczpospolitej, prezentując pogląd przed Trybunałem Konstytucyjnym, że przepis art. 19 i użycie spójnika „oraz” miało na celu zagwarantowanie współdziałania grupy posłów z Prezydium Sejmu przy zgłaszaniu kandydatur na stanowisko sędziów Trybunału Konstytucyjnego, jednocześnie, będąc strażnikiem Konstytucji, który przez pewien czas tak bardzo pilnował parlamentu, a</w:t>
      </w:r>
      <w:r>
        <w:rPr>
          <w:rFonts w:cs="Times New Roman" w:ascii="Times New Roman" w:hAnsi="Times New Roman"/>
          <w:color w:val="FF0000"/>
        </w:rPr>
        <w:t> </w:t>
      </w:r>
      <w:r>
        <w:rPr>
          <w:rFonts w:cs="Times New Roman" w:ascii="Times New Roman" w:hAnsi="Times New Roman"/>
        </w:rPr>
        <w:t>dokładnie Sejmu, i nie przyjmował – jego zdaniem – błędnego wyboru z października, nagle w ciągu kilku godzin dokonuje…</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Panie pośle, przepraszam bardzo, ale to nie jest przedmiot rozpoznania trybunału.</w:t>
      </w:r>
    </w:p>
    <w:p>
      <w:pPr>
        <w:pStyle w:val="Sdziauczestnik"/>
        <w:ind w:firstLine="709"/>
        <w:rPr/>
      </w:pPr>
      <w:r>
        <w:rPr/>
        <w:t>Pan Borys Budka:</w:t>
      </w:r>
    </w:p>
    <w:p>
      <w:pPr>
        <w:pStyle w:val="TextBody"/>
        <w:numPr>
          <w:ilvl w:val="0"/>
          <w:numId w:val="0"/>
        </w:numPr>
        <w:spacing w:lineRule="auto" w:line="360"/>
        <w:ind w:firstLine="709"/>
        <w:jc w:val="both"/>
        <w:outlineLvl w:val="0"/>
        <w:rPr/>
      </w:pPr>
      <w:r>
        <w:rPr>
          <w:rFonts w:cs="Times New Roman" w:ascii="Times New Roman" w:hAnsi="Times New Roman"/>
        </w:rPr>
        <w:t xml:space="preserve">Tylko, że ta wykładnia – Wysoki Trybunale, przepraszam – no nie może się ostać nawet z racji tego, że prezydent sam sobie przeczy w tych działaniach. Tak że, przepraszam… Jeszcze odnosząc się, bo nie wspomniałem… </w:t>
      </w:r>
    </w:p>
    <w:p>
      <w:pPr>
        <w:pStyle w:val="Sdziauczestnik"/>
        <w:ind w:firstLine="709"/>
        <w:rPr/>
      </w:pPr>
      <w:r>
        <w:rPr/>
        <w:t>Przewodnicząca:</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Do kwestii prawnej, tak?</w:t>
      </w:r>
    </w:p>
    <w:p>
      <w:pPr>
        <w:pStyle w:val="Sdziauczestnik"/>
        <w:ind w:firstLine="709"/>
        <w:rPr/>
      </w:pPr>
      <w:r>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co do tego terminu, jeśli trybunał by pozwolił, uzupełniając, bo pan sędzia Kieres pytał, skąd art. 137. Tu należy to interpretować w relacji do art. 19 ustawy o</w:t>
      </w:r>
      <w:r>
        <w:rPr>
          <w:rFonts w:cs="Times New Roman" w:ascii="Times New Roman" w:hAnsi="Times New Roman"/>
          <w:color w:val="FF0000"/>
        </w:rPr>
        <w:t> </w:t>
      </w:r>
      <w:r>
        <w:rPr>
          <w:rFonts w:cs="Times New Roman" w:ascii="Times New Roman" w:hAnsi="Times New Roman"/>
        </w:rPr>
        <w:t>Trybunale. Tam wprowadzono okres wcześniejszego zgłaszania przed upływem kadencji danego sędziego – 3 miesiące przed. Natomiast art. 137 był przepisem przejściowym o charakterze technicznym, który został już skonsumowany, dlatego że, patrząc na kalendarz kadencji Sejmu, nie byłoby możliwe wykonanie dyspozycji normy z</w:t>
      </w:r>
      <w:r>
        <w:rPr>
          <w:rFonts w:cs="Times New Roman" w:ascii="Times New Roman" w:hAnsi="Times New Roman"/>
          <w:color w:val="FF0000"/>
        </w:rPr>
        <w:t> </w:t>
      </w:r>
      <w:r>
        <w:rPr>
          <w:rFonts w:cs="Times New Roman" w:ascii="Times New Roman" w:hAnsi="Times New Roman"/>
        </w:rPr>
        <w:t>art. 19, ponieważ zabrakłoby tego trzymiesięcznego okresu do złożenia. Więc to był przepis o charakterze przejściowym, co jest dopuszczalne w zasadach techniki prawodawczej. Dlatego też tu, żeby doprecyzować tę moją wypowiedź po tym pytaniu z</w:t>
      </w:r>
      <w:r>
        <w:rPr>
          <w:rFonts w:cs="Times New Roman" w:ascii="Times New Roman" w:hAnsi="Times New Roman"/>
          <w:color w:val="FF0000"/>
        </w:rPr>
        <w:t> </w:t>
      </w:r>
      <w:r>
        <w:rPr>
          <w:rFonts w:cs="Times New Roman" w:ascii="Times New Roman" w:hAnsi="Times New Roman"/>
          <w:i/>
        </w:rPr>
        <w:t xml:space="preserve">ratio </w:t>
      </w:r>
      <w:r>
        <w:rPr>
          <w:rFonts w:cs="Times New Roman" w:ascii="Times New Roman" w:hAnsi="Times New Roman"/>
        </w:rPr>
        <w:t>tego przepisu 137 i relacja do art. 19.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Wyczerpaliśmy fazę pytań. Zatem proszę teraz uczestników postępowania o sformułowanie krótkich wniosków końcowych. Proszę pana posła przedstawiciela wnioskodawców.</w:t>
      </w:r>
    </w:p>
    <w:p>
      <w:pPr>
        <w:pStyle w:val="Sdziauczestnik"/>
        <w:ind w:firstLine="709"/>
        <w:rPr/>
      </w:pPr>
      <w:r>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stem przekonany, że dzisiejsze postępowanie przed Trybunałem Konstytucyjnym tylko potwierdziło, jak ważny, z punktu widzenia interesu Rzeczpospolitej, z punktu widzenia określenia zasad trójpodziału władzy, z punktu widzenia fundamentów, na których zbudowany jest porządek prawny Polski, jest rozstrzygnięcie wniosku grupy posłów. Wniosek ten przede wszystkim zmierza do tego, by Wysoki Trybunał, jako wyłączny podmiot uprawniony, na mocy Konstytucji Rzeczpospolitej, do kontroli konstytucyjności aktów prawnych, mógł wypowiedzieć się w</w:t>
      </w:r>
      <w:r>
        <w:rPr>
          <w:rFonts w:cs="Times New Roman" w:ascii="Times New Roman" w:hAnsi="Times New Roman"/>
          <w:color w:val="FF0000"/>
        </w:rPr>
        <w:t> </w:t>
      </w:r>
      <w:r>
        <w:rPr>
          <w:rFonts w:cs="Times New Roman" w:ascii="Times New Roman" w:hAnsi="Times New Roman"/>
        </w:rPr>
        <w:t>kilku najważniejszych, fundamentalnych i ustrojowych kwestiach dotyczących nowej ustawy o Trybunale Konstytucyjnym. Spór, który był dzisiaj prowadzony przed Wysokim Trybunałem, zogniskował się wokół przede wszystkim kwestii najbardziej interesującej opinię publiczną i to, jak będzie… i sam trybunał, bo dotyczy funkcjonowania na</w:t>
      </w:r>
      <w:r>
        <w:rPr>
          <w:rFonts w:cs="Times New Roman" w:ascii="Times New Roman" w:hAnsi="Times New Roman"/>
          <w:color w:val="FF0000"/>
        </w:rPr>
        <w:t> </w:t>
      </w:r>
      <w:r>
        <w:rPr>
          <w:rFonts w:cs="Times New Roman" w:ascii="Times New Roman" w:hAnsi="Times New Roman"/>
        </w:rPr>
        <w:t>najbliższe lata, czyli kwestii dopuszczalności wyboru pięciu sędziów przez Sejm poprzedniej kadencji. Ale chciałbym zwrócić uwagę Wysokiego Trybunału, choć to – przy zasadzie pisemności – jest niewątpliwie nie nazbyt potrzebne, ale przede wszystkim opinii publicznej, że niniejszy wniosek dotyczy jeszcze kilku bardzo istotnych, z punktu widzenia funkcjonowania trybunału, kwestii. Dlatego, że również w niniejszym wniosku zawarliśmy prośbę do trybunału o kontrolę przyjętych w ustawie o Trybunale Konstytucyjnym rozwiązań. Wniosek dotyczy również kwestii zbadania zgodności z</w:t>
      </w:r>
      <w:r>
        <w:rPr>
          <w:rFonts w:cs="Times New Roman" w:ascii="Times New Roman" w:hAnsi="Times New Roman"/>
          <w:color w:val="FF0000"/>
        </w:rPr>
        <w:t> </w:t>
      </w:r>
      <w:r>
        <w:rPr>
          <w:rFonts w:cs="Times New Roman" w:ascii="Times New Roman" w:hAnsi="Times New Roman"/>
        </w:rPr>
        <w:t>Konstytucją braku kadencyjności prezesa Trybunału Konstytucyjnego, a ta kontrola będzie z pewnością… czy dzisiejsze orzeczenie będzie z pewnością wpływać na</w:t>
      </w:r>
      <w:r>
        <w:rPr>
          <w:rFonts w:cs="Times New Roman" w:ascii="Times New Roman" w:hAnsi="Times New Roman"/>
          <w:color w:val="FF0000"/>
        </w:rPr>
        <w:t> </w:t>
      </w:r>
      <w:r>
        <w:rPr>
          <w:rFonts w:cs="Times New Roman" w:ascii="Times New Roman" w:hAnsi="Times New Roman"/>
        </w:rPr>
        <w:t>rozstrzygnięcie sprawy zawisłej pod sygn. K 35/14, która również dotyczy ustawy o</w:t>
      </w:r>
      <w:r>
        <w:rPr>
          <w:rFonts w:cs="Times New Roman" w:ascii="Times New Roman" w:hAnsi="Times New Roman"/>
          <w:color w:val="FF0000"/>
        </w:rPr>
        <w:t> </w:t>
      </w:r>
      <w:r>
        <w:rPr>
          <w:rFonts w:cs="Times New Roman" w:ascii="Times New Roman" w:hAnsi="Times New Roman"/>
        </w:rPr>
        <w:t xml:space="preserve">trybunale, a dokładnie jej nowelizacji. Dzisiaj Wysoki Trybunał stoi przed odpowiedzią na fundamentalne pytanie o charakter składania przyrzeczenia czy ślubowania przed Prezydentem Rzeczpospolitej, o rolę Prezydenta Rzeczpospolitej, czyli </w:t>
      </w:r>
      <w:r>
        <w:rPr>
          <w:rFonts w:cs="Times New Roman" w:ascii="Times New Roman" w:hAnsi="Times New Roman"/>
          <w:i/>
        </w:rPr>
        <w:t>de facto</w:t>
      </w:r>
      <w:r>
        <w:rPr>
          <w:rFonts w:cs="Times New Roman" w:ascii="Times New Roman" w:hAnsi="Times New Roman"/>
        </w:rPr>
        <w:t xml:space="preserve"> możliwość kwestionowania decyzji Sejmu nie przed Trybunałem Konstytucyjnym, ale poprzez czynności faktyczne, czyli odmowę przyjęcia ślubowania od wybranych sędziów Trybunału Konstytucyjnego. Również – Wysoki Trybunale – pragniemy podkreślić, że</w:t>
      </w:r>
      <w:r>
        <w:rPr>
          <w:rFonts w:cs="Times New Roman" w:ascii="Times New Roman" w:hAnsi="Times New Roman"/>
          <w:color w:val="FF0000"/>
        </w:rPr>
        <w:t> </w:t>
      </w:r>
      <w:r>
        <w:rPr>
          <w:rFonts w:cs="Times New Roman" w:ascii="Times New Roman" w:hAnsi="Times New Roman"/>
        </w:rPr>
        <w:t>bardzo istotny, z punktu widzenia przyszłej praktyki parlamentarnej, będzie odpowiedź na pytanie, które zostało sformułowane… to znaczy, na zarzut sformułowany w punkcie 5 naszego wniosku dotyczący ewentualnej niekonstytucyjności ustawy o Trybunale Konstytucyjnym w zakresie norm, które są sprzeczne z regulaminem Sejmu. Wysoki Trybunał dzisiaj da jasną wykładnię relacji pomiędzy przepisami, które regulują tryb pracy parlamentarnej, które mają charakter li tylko uchwały nieznającej oparcia w art. 87 Konstytucji, a ustawą, która to ustawa jest źródłem prawa powszechnie obowiązującego. Dlatego też raz jeszcze podkreślam, że z racji na przytoczone wartości konstytucyjne, na</w:t>
      </w:r>
      <w:r>
        <w:rPr>
          <w:rFonts w:cs="Times New Roman" w:ascii="Times New Roman" w:hAnsi="Times New Roman"/>
          <w:color w:val="FF0000"/>
        </w:rPr>
        <w:t> </w:t>
      </w:r>
      <w:r>
        <w:rPr>
          <w:rFonts w:cs="Times New Roman" w:ascii="Times New Roman" w:hAnsi="Times New Roman"/>
        </w:rPr>
        <w:t>zasadę demokratycznego państwa prawnego, grupa posłów na Sejm Rzeczpospolitej VIII kadencji, którą to grupę mam ogromny zaszczyt reprezentować, w poczuciu troski o</w:t>
      </w:r>
      <w:r>
        <w:rPr>
          <w:rFonts w:cs="Times New Roman" w:ascii="Times New Roman" w:hAnsi="Times New Roman"/>
          <w:color w:val="FF0000"/>
        </w:rPr>
        <w:t> </w:t>
      </w:r>
      <w:r>
        <w:rPr>
          <w:rFonts w:cs="Times New Roman" w:ascii="Times New Roman" w:hAnsi="Times New Roman"/>
        </w:rPr>
        <w:t>porządek prawny, o przyszłe funkcjonowanie i relacje organów władzy ustawodawczej, wykonawczej i sądowniczej, pozwoliła sobie złożyć do trybunału niniejszy wniosek, oczekując rozstrzygnięcia. I zaznaczyć chcę jeszcze, jako przedstawiciel grupy posłów, chcę podkreślić, że z pewnością będziemy szanować każdy wyrok Trybunału Konstytucyjnego i nigdy nie przyjdzie nam do głowy uchwałami Sejmu podważać autorytet i władzę organów władzy sądowniczej, respektując zasadę trójpodziału władzy.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Bardzo proszę pana posła.</w:t>
      </w:r>
    </w:p>
    <w:p>
      <w:pPr>
        <w:pStyle w:val="Sdziauczestnik"/>
        <w:ind w:firstLine="709"/>
        <w:rPr/>
      </w:pPr>
      <w:r>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dzisiejsza rozprawa i dzisiejsze rozstrzygnięcie, które zapadnie przed Trybunałem Konstytucyjnym, jest doniosłe nie tylko… i szczególnie nie tylko z</w:t>
      </w:r>
      <w:r>
        <w:rPr>
          <w:rFonts w:cs="Times New Roman" w:ascii="Times New Roman" w:hAnsi="Times New Roman"/>
          <w:color w:val="FF0000"/>
        </w:rPr>
        <w:t> </w:t>
      </w:r>
      <w:r>
        <w:rPr>
          <w:rFonts w:cs="Times New Roman" w:ascii="Times New Roman" w:hAnsi="Times New Roman"/>
        </w:rPr>
        <w:t>uwagi właśnie na doniosłość materii, którą się dzisiaj zajmujemy, ale szczególne jest również z uwagi na fakt, że Trybunał Konstytucyjny w tej sprawie, jak już powiedziałem, jakże szczególnej – to chyba po raz pierwszy w historii trybunał rozstrzyga o</w:t>
      </w:r>
      <w:r>
        <w:rPr>
          <w:rFonts w:cs="Times New Roman" w:ascii="Times New Roman" w:hAnsi="Times New Roman"/>
          <w:color w:val="FF0000"/>
        </w:rPr>
        <w:t> </w:t>
      </w:r>
      <w:r>
        <w:rPr>
          <w:rFonts w:cs="Times New Roman" w:ascii="Times New Roman" w:hAnsi="Times New Roman"/>
        </w:rPr>
        <w:t>konstytucyjności przepisów o Trybunale Konstytucyjnym – jawi się w tym momencie kilka kwestii, które do tej pory nie występowały w sprawach przed Trybunałem Konstytucyjnym i kilka kwestii, które też stanowią pewien wyłom. Na pewno wyłomem, Wysoki Trybunale, jest tak niezwłoczne i szybkie procedowanie, ten bardzo krótki termin pokazujący, że w sprawach ważnych, nie tylko – wydaje mi się – ustrojowych, trybunał jest w stanie pracować szybko. Do tej pory – ja pamiętam, byłem przedstawicielem wnioskodawców w wielu sprawach i wiele wniosków do Trybunału Konstytucyjny podpisałem – terminy wyznaczane przez Trybunał Konstytucyjny były w taki sposób, aby po pierwsze, Wysoka Izba mogła się do zarzucanych we wnioskach zarzutów ustosunkować. W tym wypadku, niestety, takiej możliwości Wysoka Izba nie miała. Stąd też ta moja trudna dzisiaj rola stawania przed trybunałem bez stanowiska Sejmu. Kwestia składu Trybunału Konstytucyjnego jest to następny wyłom i oczywiście ja w niczym nie</w:t>
      </w:r>
      <w:r>
        <w:rPr>
          <w:rFonts w:cs="Times New Roman" w:ascii="Times New Roman" w:hAnsi="Times New Roman"/>
          <w:color w:val="FF0000"/>
        </w:rPr>
        <w:t> </w:t>
      </w:r>
      <w:r>
        <w:rPr>
          <w:rFonts w:cs="Times New Roman" w:ascii="Times New Roman" w:hAnsi="Times New Roman"/>
        </w:rPr>
        <w:t>kwestionuję kompetencji sędziów zasiadających w składzie obecnym, dzisiejszym i</w:t>
      </w:r>
      <w:r>
        <w:rPr>
          <w:rFonts w:cs="Times New Roman" w:ascii="Times New Roman" w:hAnsi="Times New Roman"/>
          <w:color w:val="FF0000"/>
        </w:rPr>
        <w:t> </w:t>
      </w:r>
      <w:r>
        <w:rPr>
          <w:rFonts w:cs="Times New Roman" w:ascii="Times New Roman" w:hAnsi="Times New Roman"/>
        </w:rPr>
        <w:t>nie kwestionuję oczywiście też prawomocności orzeczenia, które zapadnie w dniu dzisiejszym. Absolutnie Sejm Rzeczypospolitej Polskiej szanuje wyroki trybunału i</w:t>
      </w:r>
      <w:r>
        <w:rPr>
          <w:rFonts w:cs="Times New Roman" w:ascii="Times New Roman" w:hAnsi="Times New Roman"/>
          <w:color w:val="FF0000"/>
        </w:rPr>
        <w:t> </w:t>
      </w:r>
      <w:r>
        <w:rPr>
          <w:rFonts w:cs="Times New Roman" w:ascii="Times New Roman" w:hAnsi="Times New Roman"/>
        </w:rPr>
        <w:t>również z tym wyrokiem absolutnie się zgodzi. Natomiast podkreślałem to, w sprawach ustrojowych przyjęło się do tej pory, że Trybunał Konstytucyjny rozpatrywał sprawy w</w:t>
      </w:r>
      <w:r>
        <w:rPr>
          <w:rFonts w:cs="Times New Roman" w:ascii="Times New Roman" w:hAnsi="Times New Roman"/>
          <w:color w:val="FF0000"/>
        </w:rPr>
        <w:t> </w:t>
      </w:r>
      <w:r>
        <w:rPr>
          <w:rFonts w:cs="Times New Roman" w:ascii="Times New Roman" w:hAnsi="Times New Roman"/>
        </w:rPr>
        <w:t>składzie dziewięcioosobowym, a zatem mamy kolejny precedens. Po raz pierwszy chyba, w sprawach zawisłych przed Trybunałem Konstytucyjnym, Trybunał Konstytucyjny zwrócił się do Wysokiej Izby z postanowieniem o zabezpieczenie postępowania. I tak jak już powiedziałem, ta kwestia wymaga wyjaśnienia, bo to też jest precedens i z punktu widzenia dużej części, nie posłów, ja myślę, że już w tym wypadku konstytucjonalistów, jest rzeczywiście problem, czy tego rodzaju postanowienie – już abstrahuję od linii orzeczniczej Trybunału Konstytucyjnego, która do tej pory tej formy stosowania kodeksu postępowania cywilnego w innych sprawach, gdzie wydawałoby się, że bardziej uzasadnione, być może, byłoby odpowiednie zastosowanie k.p.c., jednakże nie</w:t>
      </w:r>
      <w:r>
        <w:rPr>
          <w:rFonts w:cs="Times New Roman" w:ascii="Times New Roman" w:hAnsi="Times New Roman"/>
          <w:color w:val="FF0000"/>
        </w:rPr>
        <w:t> </w:t>
      </w:r>
      <w:r>
        <w:rPr>
          <w:rFonts w:cs="Times New Roman" w:ascii="Times New Roman" w:hAnsi="Times New Roman"/>
        </w:rPr>
        <w:t>stosowała. W przypadku Wysokiej Izby rodzi się przede wszystkim właśnie ten dylemat, czy Trybunał Konstytucyjny nie narazi się, wydając tego rodzaju postanowienie w przyszłości, na wkroczenie w autonomię Sejmu, w tym wypadku autonomię regulaminową. Ale to ja pozostawiam w tej chwili i marszałkowi Sejmu, który sformułuje odpowiedź – Komisji Ustawodawczej – i ta odpowiedź na to postanowienie zabezpieczające do trybunału zostanie skierowana. Oczywiście, dzisiaj też był podniesiony bardzo ważny problem o relacjach pomiędzy regulaminem, uchwałami Sejmu a ustawą o Trybunale Konstytucyjnym i to jest oczywiście problem do</w:t>
      </w:r>
      <w:r>
        <w:rPr>
          <w:rFonts w:cs="Times New Roman" w:ascii="Times New Roman" w:hAnsi="Times New Roman"/>
          <w:color w:val="FF0000"/>
        </w:rPr>
        <w:t> </w:t>
      </w:r>
      <w:r>
        <w:rPr>
          <w:rFonts w:cs="Times New Roman" w:ascii="Times New Roman" w:hAnsi="Times New Roman"/>
        </w:rPr>
        <w:t>rozwiązania, który stoi przed Wysoką Izbą. Jak również poza dzisiejszą rozprawą padały też w trakcie tej wielkiej dyskusji, która rozgorzała na kanwie tej sprawy, o to, czy</w:t>
      </w:r>
      <w:r>
        <w:rPr>
          <w:rFonts w:cs="Times New Roman" w:ascii="Times New Roman" w:hAnsi="Times New Roman"/>
          <w:color w:val="FF0000"/>
        </w:rPr>
        <w:t> </w:t>
      </w:r>
      <w:r>
        <w:rPr>
          <w:rFonts w:cs="Times New Roman" w:ascii="Times New Roman" w:hAnsi="Times New Roman"/>
        </w:rPr>
        <w:t>Trybunał Konstytucyjny może być sędzią we własnej sprawie i czy procedowanie, czy</w:t>
      </w:r>
      <w:r>
        <w:rPr>
          <w:rFonts w:cs="Times New Roman" w:ascii="Times New Roman" w:hAnsi="Times New Roman"/>
          <w:color w:val="FF0000"/>
        </w:rPr>
        <w:t> </w:t>
      </w:r>
      <w:r>
        <w:rPr>
          <w:rFonts w:cs="Times New Roman" w:ascii="Times New Roman" w:hAnsi="Times New Roman"/>
        </w:rPr>
        <w:t>rozsądzanie ustawy o Trybunale Konstytucyjnym można tak kwalifikować, że to jest sądzenie we własnej sprawie. Ja jestem w tym wypadku daleko od tego rodzaju wniosku, ale jednocześnie musimy mieć świadomość, że tego rodzaju wątpliwość istnieje i</w:t>
      </w:r>
      <w:r>
        <w:rPr>
          <w:rFonts w:cs="Times New Roman" w:ascii="Times New Roman" w:hAnsi="Times New Roman"/>
          <w:color w:val="FF0000"/>
        </w:rPr>
        <w:t> </w:t>
      </w:r>
      <w:r>
        <w:rPr>
          <w:rFonts w:cs="Times New Roman" w:ascii="Times New Roman" w:hAnsi="Times New Roman"/>
        </w:rPr>
        <w:t>że</w:t>
      </w:r>
      <w:r>
        <w:rPr>
          <w:rFonts w:cs="Times New Roman" w:ascii="Times New Roman" w:hAnsi="Times New Roman"/>
          <w:color w:val="FF0000"/>
        </w:rPr>
        <w:t> </w:t>
      </w:r>
      <w:r>
        <w:rPr>
          <w:rFonts w:cs="Times New Roman" w:ascii="Times New Roman" w:hAnsi="Times New Roman"/>
        </w:rPr>
        <w:t>przynajmniej w kilku przepisach, które zawiera ustawa o Trybunale Konstytucyjnym, będzie w przyszłości Trybunał Konstytucyjny mógł się narazić na właśnie zarzut taki, że</w:t>
      </w:r>
      <w:r>
        <w:rPr>
          <w:rFonts w:cs="Times New Roman" w:ascii="Times New Roman" w:hAnsi="Times New Roman"/>
          <w:color w:val="FF0000"/>
        </w:rPr>
        <w:t> </w:t>
      </w:r>
      <w:r>
        <w:rPr>
          <w:rFonts w:cs="Times New Roman" w:ascii="Times New Roman" w:hAnsi="Times New Roman"/>
        </w:rPr>
        <w:t xml:space="preserve">w tym wypadku sędziowie orzekają we własnej sprawie. I być może – i to znowu jak postulat </w:t>
      </w:r>
      <w:r>
        <w:rPr>
          <w:rFonts w:cs="Times New Roman" w:ascii="Times New Roman" w:hAnsi="Times New Roman"/>
          <w:i/>
        </w:rPr>
        <w:t>de lege ferenda</w:t>
      </w:r>
      <w:r>
        <w:rPr>
          <w:rFonts w:cs="Times New Roman" w:ascii="Times New Roman" w:hAnsi="Times New Roman"/>
        </w:rPr>
        <w:t xml:space="preserve"> – że być może trzeba tę sytuację również w jakiś sposób ustawowy rozstrzygnąć. Oczywiście również, podobnie jak poseł wnioskodawca, z</w:t>
      </w:r>
      <w:r>
        <w:rPr>
          <w:rFonts w:cs="Times New Roman" w:ascii="Times New Roman" w:hAnsi="Times New Roman"/>
          <w:color w:val="FF0000"/>
        </w:rPr>
        <w:t> </w:t>
      </w:r>
      <w:r>
        <w:rPr>
          <w:rFonts w:cs="Times New Roman" w:ascii="Times New Roman" w:hAnsi="Times New Roman"/>
        </w:rPr>
        <w:t>szacunkiem przyjmiemy… przyjmę rozstrzygnięcie Trybunału Konstytucyjnego i myślę, że ta dzisiejsza rozprawa też pokazuje, że w Polsce w żaden sposób demokracja nie jest zagrożona. Najważniejsze instytucje Rzeczypospolitej działają, działa Trybunał Konstytucyjny, działa Sejm i wszystkie te instytucje działają w ramach konstytucyjnego trójpodziału władzy. Dziękuję bardzo.</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panie pośle. Proszę o końcowe wnioski przedstawiciela Rady Ministrów.</w:t>
      </w:r>
    </w:p>
    <w:p>
      <w:pPr>
        <w:pStyle w:val="Sdziauczestnik"/>
        <w:ind w:firstLine="709"/>
        <w:rPr/>
      </w:pPr>
      <w:r>
        <w:rPr/>
        <w:t xml:space="preserve">Pan Robert Brochocki: </w:t>
      </w:r>
    </w:p>
    <w:p>
      <w:pPr>
        <w:pStyle w:val="TextBody"/>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Wysoki Trybunale, Rada Ministrów nie zajęła pisemnego stanowiska przed rozprawą, również, w tej sytuacji, ze względu na to, że kwestia dzisiejszego posiedzenia dotyczy ustawy ustrojowej, ustawy, która ma wpływ na sądownictwo, jako przedstawiciel Rady Ministrów, pozwalam sobie nie przedstawić takich wniosków. Dziękuję bardzo.</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Panie prokuratorze, proszę pana o wnioski końcowe.</w:t>
      </w:r>
    </w:p>
    <w:p>
      <w:pPr>
        <w:pStyle w:val="Sdziauczestnik"/>
        <w:ind w:firstLine="709"/>
        <w:rPr/>
      </w:pPr>
      <w:r>
        <w:rPr/>
        <w:t>Pan Robert Hernand:</w:t>
      </w:r>
    </w:p>
    <w:p>
      <w:pPr>
        <w:pStyle w:val="TextBody"/>
        <w:numPr>
          <w:ilvl w:val="0"/>
          <w:numId w:val="0"/>
        </w:numPr>
        <w:spacing w:lineRule="auto" w:line="360"/>
        <w:ind w:firstLine="709"/>
        <w:jc w:val="both"/>
        <w:outlineLvl w:val="0"/>
        <w:rPr/>
      </w:pPr>
      <w:r>
        <w:rPr>
          <w:rFonts w:cs="Times New Roman" w:ascii="Times New Roman" w:hAnsi="Times New Roman"/>
        </w:rPr>
        <w:t>Wysoki Trybunale, prokurator generalny podtrzymuje stanowisko pisemne i</w:t>
      </w:r>
      <w:r>
        <w:rPr>
          <w:rFonts w:cs="Times New Roman" w:ascii="Times New Roman" w:hAnsi="Times New Roman"/>
          <w:color w:val="FF0000"/>
        </w:rPr>
        <w:t> </w:t>
      </w:r>
      <w:r>
        <w:rPr>
          <w:rFonts w:cs="Times New Roman" w:ascii="Times New Roman" w:hAnsi="Times New Roman"/>
        </w:rPr>
        <w:t>wyrażone w dniu dzisiejszym. Dziękuję bardzo.</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Dziękuję. Panie rzeczniku, w tej samej sprawie.</w:t>
      </w:r>
    </w:p>
    <w:p>
      <w:pPr>
        <w:pStyle w:val="Sdziauczestnik"/>
        <w:ind w:firstLine="709"/>
        <w:rPr/>
      </w:pPr>
      <w:r>
        <w:rPr/>
        <w:t>Pan Adam Bodnar:</w:t>
      </w:r>
    </w:p>
    <w:p>
      <w:pPr>
        <w:pStyle w:val="TextBody"/>
        <w:numPr>
          <w:ilvl w:val="0"/>
          <w:numId w:val="0"/>
        </w:numPr>
        <w:spacing w:lineRule="auto" w:line="360"/>
        <w:ind w:firstLine="709"/>
        <w:jc w:val="both"/>
        <w:outlineLvl w:val="0"/>
        <w:rPr/>
      </w:pPr>
      <w:r>
        <w:rPr>
          <w:rFonts w:cs="Times New Roman" w:ascii="Times New Roman" w:hAnsi="Times New Roman"/>
        </w:rPr>
        <w:t>Wysoki Trybunale, rzecznik praw obywatelskich podtrzymuje stanowisko pisemne wyrażone w piśmie z 26 listopada tego roku. Na zakończenie chciałbym podkreślić, że</w:t>
      </w:r>
      <w:r>
        <w:rPr>
          <w:rFonts w:cs="Times New Roman" w:ascii="Times New Roman" w:hAnsi="Times New Roman"/>
          <w:color w:val="FF0000"/>
        </w:rPr>
        <w:t> </w:t>
      </w:r>
      <w:r>
        <w:rPr>
          <w:rFonts w:cs="Times New Roman" w:ascii="Times New Roman" w:hAnsi="Times New Roman"/>
        </w:rPr>
        <w:t>niezależność trybunału, niezawisłość sędziów, właściwa obsada, to nie jest kwestia czysto ustrojowa, ale jest to kwestia, która ma znaczenie gwarancyjne dla ochrony praw i</w:t>
      </w:r>
      <w:r>
        <w:rPr>
          <w:rFonts w:cs="Times New Roman" w:ascii="Times New Roman" w:hAnsi="Times New Roman"/>
          <w:color w:val="FF0000"/>
        </w:rPr>
        <w:t> </w:t>
      </w:r>
      <w:r>
        <w:rPr>
          <w:rFonts w:cs="Times New Roman" w:ascii="Times New Roman" w:hAnsi="Times New Roman"/>
        </w:rPr>
        <w:t>wolności jednostki. Dziękuję.</w:t>
      </w:r>
    </w:p>
    <w:p>
      <w:pPr>
        <w:pStyle w:val="Sdziauczestnik"/>
        <w:ind w:firstLine="709"/>
        <w:rPr/>
      </w:pPr>
      <w:r>
        <w:rPr/>
        <w:t>Przewodnicząca:</w:t>
      </w:r>
    </w:p>
    <w:p>
      <w:pPr>
        <w:pStyle w:val="TextBody"/>
        <w:numPr>
          <w:ilvl w:val="0"/>
          <w:numId w:val="0"/>
        </w:numPr>
        <w:spacing w:lineRule="auto" w:line="360"/>
        <w:ind w:firstLine="709"/>
        <w:jc w:val="both"/>
        <w:outlineLvl w:val="0"/>
        <w:rPr/>
      </w:pPr>
      <w:r>
        <w:rPr>
          <w:rFonts w:cs="Times New Roman" w:ascii="Times New Roman" w:hAnsi="Times New Roman"/>
        </w:rPr>
        <w:t xml:space="preserve">Bardzo dziękuję. Trybunał Konstytucyjny uznaje sprawę za dostatecznie wyjaśnioną do wydania orzeczenia. Na tym zamykam rozprawę. Trybunał udaje się na naradę. Publiczne ogłoszenie wyroku wraz z uzasadnieniem nastąpi dzisiaj, na tej sali, o godz. 14.00. </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 grud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34/15 – stenogram</w:t>
    </w:r>
    <w:r>
      <mc:AlternateContent>
        <mc:Choice Requires="wps">
          <w:drawing>
            <wp:anchor behindDoc="0" distT="0" distB="0" distL="0" distR="0" simplePos="0" locked="0" layoutInCell="0" allowOverlap="1" relativeHeight="4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1:00Z</dcterms:created>
  <dc:creator>Grażyna Szałygo</dc:creator>
  <dc:description/>
  <cp:keywords/>
  <dc:language>en-US</dc:language>
  <cp:lastModifiedBy>szalygo</cp:lastModifiedBy>
  <cp:lastPrinted>2007-12-28T16:00:00Z</cp:lastPrinted>
  <dcterms:modified xsi:type="dcterms:W3CDTF">2015-12-16T15: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