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 w:val="24"/>
          <w:szCs w:val="24"/>
        </w:rPr>
        <w:t>Stenogram rozprawy z dnia 30 lipca 2014 r.</w:t>
        <w:br/>
        <w:t>w sprawie o sygn. K 23/11</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Prezes TK Andrzej Rzepliński</w:t>
      </w:r>
    </w:p>
    <w:p>
      <w:pPr>
        <w:pStyle w:val="Sdziauczestnik"/>
        <w:rPr/>
      </w:pPr>
      <w:r>
        <w:rPr/>
        <w:t>Przewodniczący:</w:t>
      </w:r>
    </w:p>
    <w:p>
      <w:pPr>
        <w:pStyle w:val="Tekstprotokou"/>
        <w:rPr/>
      </w:pPr>
      <w:r>
        <w:rPr/>
        <w:t xml:space="preserve">Otwieram, odroczoną w dniu 3 kwietnia bieżącego roku, rozprawę przed Trybunałem Konstytucyjnym w sprawie </w:t>
      </w:r>
      <w:r>
        <w:rPr>
          <w:bCs/>
        </w:rPr>
        <w:t xml:space="preserve">połączonych wniosków: </w:t>
      </w:r>
    </w:p>
    <w:p>
      <w:pPr>
        <w:pStyle w:val="Tekstprotokou"/>
        <w:ind w:left="284" w:hanging="284"/>
        <w:rPr/>
      </w:pPr>
      <w:r>
        <w:rPr/>
        <w:t>1)</w:t>
        <w:tab/>
        <w:t>Rzecznika Praw Obywatelskich z 29 czerwca 2011 r. o zbadanie zgodności art. 19 ust. 6 pkt 3 ustawy z dnia 6 kwietnia 1990 r. o Policji, art. 9e ust. 7 pkt 3 ustawy z dnia [12] października 1990 r. o Straży Granicznej, art. 36c ust. 4 pkt 3 ustawy z 28 września 1991 r. o kontroli skarbowej, art. 31 ust. 7 pkt 3 ustawy z 24 sierpnia 2001 r.</w:t>
      </w:r>
      <w:r>
        <w:rPr>
          <w:color w:val="FF0000"/>
        </w:rPr>
        <w:t xml:space="preserve"> </w:t>
        <w:br/>
      </w:r>
      <w:r>
        <w:rPr/>
        <w:t>o Żandarmerii Wojskowej i wojskowych organach porządkowych, art. 27 ust. 6 pkt 3 ustawy z 24 maja 2002 r. o Agencji Bezpieczeństwa Wewnętrznego oraz Agencji Wywiadu, art. 17 ust. 5 pkt 3 ustawy z 9 czerwca 2006 r. o Centralnym Biurze Antykorupcyjnym, art. 31 ust. 4 pkt 3 ustawy z 9 czerwca 2006 r. o Służbie Kontrwywiadu Wojskowego oraz Służbie Wywiadu Wojskowego – z art. 2 i art. 47</w:t>
      </w:r>
      <w:r>
        <w:rPr>
          <w:color w:val="FF0000"/>
        </w:rPr>
        <w:t xml:space="preserve"> </w:t>
        <w:br/>
      </w:r>
      <w:r>
        <w:rPr/>
        <w:t>w związku z art. 31 ust. 3 Konstytucji Rzeczypospolitej;</w:t>
      </w:r>
    </w:p>
    <w:p>
      <w:pPr>
        <w:pStyle w:val="Tekstprotokou"/>
        <w:ind w:left="284" w:hanging="284"/>
        <w:rPr/>
      </w:pPr>
      <w:r>
        <w:rPr/>
        <w:t>2)</w:t>
        <w:tab/>
        <w:t>Rzecznika Praw Obywatelskich z 1 sierpnia 2011 r. o zbadanie zgodności:</w:t>
      </w:r>
    </w:p>
    <w:p>
      <w:pPr>
        <w:pStyle w:val="Tekstprotokou"/>
        <w:ind w:left="567" w:hanging="284"/>
        <w:rPr/>
      </w:pPr>
      <w:r>
        <w:rPr/>
        <w:t>–</w:t>
      </w:r>
      <w:r>
        <w:rPr/>
        <w:tab/>
        <w:t>art. 20c ust. 1 ustawy o Policji, art. 10b ust. 1 ustawy o Straży Granicznej, art. 36b ust. 1 pkt 1 ustawy o kontroli skarbowej, art. 30 ust. 1 ustawy o Żandarmerii Wojskowej i wojskowych organach porządkowych, art. 28 ust. 1 pkt 1 ustawy</w:t>
      </w:r>
      <w:r>
        <w:rPr>
          <w:color w:val="FF0000"/>
        </w:rPr>
        <w:t xml:space="preserve"> </w:t>
        <w:br/>
      </w:r>
      <w:r>
        <w:rPr/>
        <w:t>o Agencji Bezpieczeństwa Wewnętrznego oraz Agencji Wywiadu, art. 18 ust. 1 pkt 1 ustawy o Centralnym Biurze Antykorupcyjnym oraz art. 32 ust. 1 pkt 1 ustawy Służbie Kontrwywiadu Wojskowego oraz Służbie Wywiadu Wojskowego – z art. 49 w związku z art. 31 ust. 3 Konstytucji oraz z art. 8 Konwencji o ochronie praw człowieka i podstawowych wolności,</w:t>
      </w:r>
    </w:p>
    <w:p>
      <w:pPr>
        <w:pStyle w:val="Tekstprotokou"/>
        <w:ind w:left="567" w:hanging="284"/>
        <w:rPr/>
      </w:pPr>
      <w:r>
        <w:rPr/>
        <w:t>–</w:t>
      </w:r>
      <w:r>
        <w:rPr/>
        <w:tab/>
        <w:t>art. 36b ust. 5 ustawy o kontroli skarbowej, art. 28 ustawy o Agencji Bezpieczeństwa Wewnętrznego oraz Agencji Wywiadu, art. 18 [ustawy] o Centralnym Biurze Antykorupcyjnym, art. 32 ustawy o Służbie Kontrwywiadu Wojskowego oraz Służbie Wywiadu Wojskowego w zakresie, w jakim przepisy te, zezwalając</w:t>
      </w:r>
      <w:r>
        <w:rPr>
          <w:color w:val="FF0000"/>
        </w:rPr>
        <w:t xml:space="preserve"> </w:t>
        <w:br/>
      </w:r>
      <w:r>
        <w:rPr/>
        <w:t>na pozyskiwanie danych, o których mowa w art. 180c i art. 180d ustawy z 16 lipca 2004 r. – Prawo telekomunikacyjne, nie przewidują zniszczenia tych spośród pozyskanych danych, które nie zawierają informacji mających znaczenie</w:t>
      </w:r>
      <w:r>
        <w:rPr>
          <w:color w:val="FF0000"/>
        </w:rPr>
        <w:t xml:space="preserve"> </w:t>
        <w:br/>
      </w:r>
      <w:r>
        <w:rPr/>
        <w:t>dla prowadzonego postępowania – z art. 51 ust. 2 w związku z art. 31 ust. 3 Konstytucji;</w:t>
      </w:r>
    </w:p>
    <w:p>
      <w:pPr>
        <w:pStyle w:val="Tekstprotokou"/>
        <w:ind w:left="284" w:hanging="284"/>
        <w:rPr/>
      </w:pPr>
      <w:r>
        <w:rPr/>
        <w:t>3)</w:t>
        <w:tab/>
        <w:t>wniosek Rzecznika Praw Obywatelskich z 15 listopada 2011 r. o zbadanie zgodności art. 27 ust. 1 w związku z art. 5 ust. 1 pkt 2 lit. a ustawy o Agencji Bezpieczeństwa Wewnętrznego oraz Agencji Wywiadu w zakresie, w jakim odnosi się do zwrotu – cytuję – „i innych przestępstw godzących w bezpieczeństwo państwa” – koniec cytatu – oraz art. 27 ust. 1 w związku z art. 5 ust. 1 pkt 2 lit. b i c ustawy o Agencji Bezpieczeństwa Wewnętrznego oraz Agencji Wywiadu z art. 2, art. 47, art. 49</w:t>
      </w:r>
      <w:r>
        <w:rPr>
          <w:color w:val="FF0000"/>
        </w:rPr>
        <w:t xml:space="preserve"> </w:t>
        <w:br/>
      </w:r>
      <w:r>
        <w:rPr/>
        <w:t xml:space="preserve">w związku z art. 31 ust. 3 Konstytucji oraz z art. 8 ust. 1 Konwencji o ochronie praw człowieka i podstawowych wolności; </w:t>
      </w:r>
    </w:p>
    <w:p>
      <w:pPr>
        <w:pStyle w:val="Tekstprotokou"/>
        <w:ind w:left="284" w:hanging="284"/>
        <w:rPr/>
      </w:pPr>
      <w:r>
        <w:rPr/>
        <w:t>4)</w:t>
        <w:tab/>
        <w:t>wniosek Prokuratora Generalnego z 7 marca 2012 r. o zbadanie zgodności art. 19 ust. 1 pkt 8 ustawy o Policji, art. 9e ust. 1 pkt 7 ustawy o Straży Granicznej, art. 36c ust. 1</w:t>
      </w:r>
      <w:r>
        <w:rPr>
          <w:color w:val="FF0000"/>
        </w:rPr>
        <w:t xml:space="preserve"> </w:t>
        <w:br/>
      </w:r>
      <w:r>
        <w:rPr/>
        <w:t>pkt 5 ustawy o kontroli skarbowej, art. 31 ust. 1 pkt 17 ustawy o Żandarmerii Wojskowej i wojskowych organach porządkowych, art. 31 ust. 1 w związku z art. 5</w:t>
      </w:r>
      <w:r>
        <w:rPr>
          <w:color w:val="FF0000"/>
        </w:rPr>
        <w:t xml:space="preserve"> </w:t>
        <w:br/>
      </w:r>
      <w:r>
        <w:rPr/>
        <w:t>ust. 1 pkt 1 lit. a ustawy o Służbie Kontrwywiadu Wojskowego oraz Służbie Wywiadu Wojskowego w zakresie, w jakim odnosi się do zwrotu – cytuję – „a także innych ustawach i umowach międzynarodowych” – koniec cytatu, art. 31 ust. 1 w związku</w:t>
      </w:r>
      <w:r>
        <w:rPr>
          <w:color w:val="FF0000"/>
        </w:rPr>
        <w:t xml:space="preserve"> </w:t>
        <w:br/>
      </w:r>
      <w:r>
        <w:rPr/>
        <w:t>z art. 5 ust. 1 pkt 1 lit. g ustawy o Służbie Kontrwywiadu Wojskowego oraz Służbie Wywiadu Wojskowego w zakresie, w jakim odnosi się do zwrotu – cytuję – „oraz innych przestępstw niż wymienione w lit. a-f, godzących w bezpieczeństwo potencjału obronnego państwa, Sił Zbrojnych RP oraz jednostek organizacyjnych MON, a także [państw, które] zapewniają wzajemność”, art. 31 ust. 1 w związku z art. 5 ust. 1 pkt 9 ustawy o Służbie Kontrwywiadu Wojskowego oraz Służbie Wywiadu Wojskowego</w:t>
      </w:r>
      <w:r>
        <w:rPr>
          <w:color w:val="FF0000"/>
        </w:rPr>
        <w:t xml:space="preserve"> </w:t>
        <w:br/>
      </w:r>
      <w:r>
        <w:rPr/>
        <w:t>z art. 2, art. 47, art. 49 w związku z art. 31 ust. 3 Konstytucji oraz z art. 8 Konwencji</w:t>
      </w:r>
      <w:r>
        <w:rPr>
          <w:color w:val="FF0000"/>
        </w:rPr>
        <w:t xml:space="preserve"> </w:t>
        <w:br/>
      </w:r>
      <w:r>
        <w:rPr/>
        <w:t xml:space="preserve">o ochronie praw człowieka i podstawowych wolności; </w:t>
      </w:r>
    </w:p>
    <w:p>
      <w:pPr>
        <w:pStyle w:val="Tekstprotokou"/>
        <w:ind w:left="284" w:hanging="284"/>
        <w:rPr/>
      </w:pPr>
      <w:r>
        <w:rPr/>
        <w:t>5)</w:t>
        <w:tab/>
        <w:t xml:space="preserve">wniosek Rzecznika Praw Obywatelskich z 27 kwietnia 2012 r. o zbadanie zgodności art. 75d ust. 1 ustawy z 27 sierpnia 2009 r. o Służbie Celnej z art. 47 i art. 49 w związku z art. 31 ust. 3 Konstytucji i art. 75d ust. 5 ustawy o Służbie Celnej z art. 51 ust. 4 Konstytucji; </w:t>
      </w:r>
    </w:p>
    <w:p>
      <w:pPr>
        <w:pStyle w:val="Tekstprotokou"/>
        <w:ind w:left="284" w:hanging="284"/>
        <w:rPr/>
      </w:pPr>
      <w:r>
        <w:rPr/>
        <w:t>6)</w:t>
        <w:tab/>
        <w:t xml:space="preserve">wniosek Prokuratora Generalnego z 21 czerwca 2012 r. o zbadanie zgodności: </w:t>
      </w:r>
    </w:p>
    <w:p>
      <w:pPr>
        <w:pStyle w:val="Tekstprotokou"/>
        <w:ind w:left="567" w:hanging="284"/>
        <w:rPr/>
      </w:pPr>
      <w:r>
        <w:rPr/>
        <w:t>–</w:t>
      </w:r>
      <w:r>
        <w:rPr/>
        <w:tab/>
        <w:t>art. 20c ust. 1 ustawy o Policji w związku z art. 212 § 1 i 2, art. 216 § 1 i 2, art. 217</w:t>
      </w:r>
      <w:r>
        <w:rPr>
          <w:color w:val="FF0000"/>
        </w:rPr>
        <w:t xml:space="preserve"> </w:t>
        <w:br/>
      </w:r>
      <w:r>
        <w:rPr/>
        <w:t>§ 1, art. 221, art. 278 § 1-3 i § 5, art. 284 § 1-3, art. 288 § 1 i 2 oraz art. 290 § 1 ustawy z 6 czerwca 1997 r. – Kodeks karny, […] art. 45, art. 46 ust. 1, art. 49</w:t>
      </w:r>
      <w:r>
        <w:rPr>
          <w:color w:val="FF0000"/>
        </w:rPr>
        <w:t xml:space="preserve"> </w:t>
        <w:br/>
      </w:r>
      <w:r>
        <w:rPr/>
        <w:t>i art. 49[a] ustawy z 26 stycznia 1984 r. – Prawo prasowe, art. 34 pkt 2, 3 i 4 ustawy z 16 kwietnia 2004 r. o wyrobach budowlanych, art. 33 ustawy z 25 lutego 2011 r.</w:t>
      </w:r>
      <w:r>
        <w:rPr>
          <w:color w:val="FF0000"/>
        </w:rPr>
        <w:t xml:space="preserve"> </w:t>
        <w:br/>
      </w:r>
      <w:r>
        <w:rPr/>
        <w:t>o substancjach chemicznych i ich mieszaninach, art. 77 pkt 2, 2a i 3 ustawy</w:t>
      </w:r>
      <w:r>
        <w:rPr>
          <w:color w:val="FF0000"/>
        </w:rPr>
        <w:t xml:space="preserve"> </w:t>
        <w:br/>
      </w:r>
      <w:r>
        <w:rPr/>
        <w:t xml:space="preserve">z 11 marca 2004 r. o ochronie zdrowia zwierząt oraz zwalczaniu chorób zakaźnych zwierząt i w związku z art. 52 pkt 2 i 4 ustawy z 13 października 1995 r. – Prawo łowieckie, </w:t>
      </w:r>
    </w:p>
    <w:p>
      <w:pPr>
        <w:pStyle w:val="Tekstprotokou"/>
        <w:ind w:left="567" w:hanging="284"/>
        <w:rPr/>
      </w:pPr>
      <w:r>
        <w:rPr/>
        <w:t>–</w:t>
      </w:r>
      <w:r>
        <w:rPr/>
        <w:tab/>
        <w:t>art. 10b ust. 1 ustawy o Straży Granicznej w związku z art. 212 § 1 i 2, art. 216 § 1</w:t>
      </w:r>
      <w:r>
        <w:rPr>
          <w:color w:val="FF0000"/>
        </w:rPr>
        <w:t xml:space="preserve"> </w:t>
        <w:br/>
      </w:r>
      <w:r>
        <w:rPr/>
        <w:t>i 2, art. 217 § 1, art. 221, art. 278 § 1-3 i § 5, art. 284 § 1-3, art. 288 § 1 i 2 oraz</w:t>
      </w:r>
      <w:r>
        <w:rPr>
          <w:color w:val="FF0000"/>
        </w:rPr>
        <w:t xml:space="preserve"> </w:t>
        <w:br/>
      </w:r>
      <w:r>
        <w:rPr/>
        <w:t>art. 290 § 1 Kodeksu karnego, art. 45, art. 46 ust. 1, art. 49 i art. 49a Prawa prasowego, […] art. 34 pkt 2, 3 i 4 ustawy o wyrobach budowlanych, art. 33 ustawy o substancjach chemicznych i ich [mieszaninach], art. 77 pkt 2, 2a i 3 ustawy</w:t>
      </w:r>
      <w:r>
        <w:rPr>
          <w:color w:val="FF0000"/>
        </w:rPr>
        <w:t xml:space="preserve"> </w:t>
        <w:br/>
      </w:r>
      <w:r>
        <w:rPr/>
        <w:t>o ochronie zdrowia zwierząt oraz zwalczaniu chorób zakaźnych zwierząt</w:t>
      </w:r>
      <w:r>
        <w:rPr>
          <w:color w:val="FF0000"/>
        </w:rPr>
        <w:t xml:space="preserve"> </w:t>
        <w:br/>
      </w:r>
      <w:r>
        <w:rPr/>
        <w:t xml:space="preserve">i w związku z art. 52 pkt 2 i 4 Prawa łowieckiego, </w:t>
      </w:r>
    </w:p>
    <w:p>
      <w:pPr>
        <w:pStyle w:val="Tekstprotokou"/>
        <w:ind w:left="567" w:hanging="284"/>
        <w:rPr/>
      </w:pPr>
      <w:r>
        <w:rPr/>
        <w:t>–</w:t>
      </w:r>
      <w:r>
        <w:rPr/>
        <w:tab/>
        <w:t>art. 30 ust. 1 ustawy o Żandarmerii Wojskowej i wojskowych organach porządkowych w związku z art. 212 § 1 i 2, art. 216 § 1 i 2, art. 217 § 1, art. 221,</w:t>
      </w:r>
      <w:r>
        <w:rPr>
          <w:color w:val="FF0000"/>
        </w:rPr>
        <w:t xml:space="preserve"> </w:t>
        <w:br/>
      </w:r>
      <w:r>
        <w:rPr/>
        <w:t xml:space="preserve">art. 278 § 1-3 i § 5, art. 284 § 1-3, art. 288 § 1 i 2 oraz art. 290 § 1 Kodeksu karnego, art. 60 § 2 i 3, art. 61 § 1, art. 62 § 1, 3 i 4, art. 80 § 1 i 2, art. 93 § 2 i 3, art. 95 § 1, art. 108 § 2 oraz art. 109 ustawy z 10 września 1999 r. – Kodeks karny skarbowy, art. 45, art. 46 ust. 1, art. 49 i art. 49a Prawa prasowego, art. 34 pkt 2, 3 i 4 ustawy o wyrobach budowlanych, art. 33 ustawy o substancjach chemicznych i ich mieszaninach, art. 77 pkt 2, 2a i 3 ustawy o ochronie zdrowia zwierząt oraz zwalczaniu chorób zakaźnych zwierząt i w związku z art. 52 pkt 2 i 4 Prawa łowieckiego, </w:t>
      </w:r>
    </w:p>
    <w:p>
      <w:pPr>
        <w:pStyle w:val="Tekstprotokou"/>
        <w:ind w:left="567" w:hanging="284"/>
        <w:rPr/>
      </w:pPr>
      <w:r>
        <w:rPr/>
        <w:t>–</w:t>
      </w:r>
      <w:r>
        <w:rPr/>
        <w:tab/>
        <w:t>art. 36b ust. 1 pkt 1 ustawy o kontroli skarbowej w związku z art. 60 § 2 i 3, art. 61</w:t>
      </w:r>
      <w:r>
        <w:rPr>
          <w:color w:val="FF0000"/>
        </w:rPr>
        <w:t xml:space="preserve"> </w:t>
        <w:br/>
      </w:r>
      <w:r>
        <w:rPr/>
        <w:t>§ 1, art. 62 § 1, 3 i 4, art. 80 § 1 i 2, art. 93 § 2 i 3, art. 95 § 1, art. 108 § 2 oraz</w:t>
      </w:r>
      <w:r>
        <w:rPr>
          <w:color w:val="FF0000"/>
        </w:rPr>
        <w:t xml:space="preserve"> </w:t>
        <w:br/>
      </w:r>
      <w:r>
        <w:rPr/>
        <w:t xml:space="preserve">art. 109 Kodeksu karnego skarbowego, </w:t>
      </w:r>
    </w:p>
    <w:p>
      <w:pPr>
        <w:pStyle w:val="Tekstprotokou"/>
        <w:ind w:left="567" w:hanging="284"/>
        <w:rPr/>
      </w:pPr>
      <w:r>
        <w:rPr/>
        <w:t>–</w:t>
      </w:r>
      <w:r>
        <w:rPr/>
        <w:tab/>
        <w:t>art. 36b ust. 1 pkt 1 w związku z art. 2 ust. 1 pkt 12 ustawy o kontroli skarbowej</w:t>
      </w:r>
      <w:r>
        <w:rPr>
          <w:color w:val="FF0000"/>
        </w:rPr>
        <w:t xml:space="preserve"> </w:t>
        <w:br/>
      </w:r>
      <w:r>
        <w:rPr/>
        <w:t>w związku z art. 85 § 4, art. 86 § 4, art. 87 § 4, art. 88 § 3, art. 89 § 3, art. 90 § 3,</w:t>
      </w:r>
      <w:r>
        <w:rPr>
          <w:color w:val="FF0000"/>
        </w:rPr>
        <w:t xml:space="preserve"> </w:t>
        <w:br/>
      </w:r>
      <w:r>
        <w:rPr/>
        <w:t>art. 91 § 4, art. 92 § 3, art. 94 § 3, art. 95 § 2 i art. 96 § 1 Kodeksu karnego skarbowego oraz w związku z art. 100 ust. 1 i art. 101 ust. 1 ustawy z 19 marca</w:t>
      </w:r>
      <w:r>
        <w:rPr>
          <w:color w:val="FF0000"/>
        </w:rPr>
        <w:t xml:space="preserve"> </w:t>
        <w:br/>
      </w:r>
      <w:r>
        <w:rPr/>
        <w:t xml:space="preserve">2004 r. – Prawo celne, </w:t>
      </w:r>
    </w:p>
    <w:p>
      <w:pPr>
        <w:pStyle w:val="Tekstprotokou"/>
        <w:ind w:left="567" w:hanging="284"/>
        <w:rPr/>
      </w:pPr>
      <w:r>
        <w:rPr/>
        <w:t>–</w:t>
      </w:r>
      <w:r>
        <w:rPr/>
        <w:tab/>
        <w:t xml:space="preserve">art. 28 ust. 1 pkt 1 w związku z art. 5 ust. 1 pkt 2 lit. a ustawy o Agencji Bezpieczeństwa Wewnętrznego oraz Agencji Wywiadu w zakresie, w jakim odnosi się do zwrotu – cytuję – „i innych przestępstw godzących w bezpieczeństwo państwa” – koniec cytatu, </w:t>
      </w:r>
    </w:p>
    <w:p>
      <w:pPr>
        <w:pStyle w:val="Tekstprotokou"/>
        <w:ind w:left="567" w:hanging="284"/>
        <w:rPr/>
      </w:pPr>
      <w:r>
        <w:rPr/>
        <w:t>–</w:t>
      </w:r>
      <w:r>
        <w:rPr/>
        <w:tab/>
        <w:t xml:space="preserve">art. 28 ust. 1 pkt 1 w związku z art. 5 ust. 1 pkt 2 lit. b oraz c, jak również pkt 5 ustawy o Agencji Bezpieczeństwa Wewnętrznego oraz Agencji Wywiadu, </w:t>
      </w:r>
    </w:p>
    <w:p>
      <w:pPr>
        <w:pStyle w:val="Tekstprotokou"/>
        <w:ind w:left="567" w:hanging="284"/>
        <w:rPr/>
      </w:pPr>
      <w:r>
        <w:rPr/>
        <w:t>–</w:t>
      </w:r>
      <w:r>
        <w:rPr/>
        <w:tab/>
        <w:t>art. 32 ust. 1 pkt 1 w związku z art. 5 ust. 1 pkt 1 lit. a ustawy o Służbie Kontrwywiadu Wojskowego oraz Służbie Wywiadu Wojskowego w zakresie,</w:t>
      </w:r>
      <w:r>
        <w:rPr>
          <w:color w:val="FF0000"/>
        </w:rPr>
        <w:t xml:space="preserve"> </w:t>
        <w:br/>
      </w:r>
      <w:r>
        <w:rPr/>
        <w:t xml:space="preserve">w jakim odnosi się do zwrotu – cytuję – „a także innych ustawach i umowach międzynarodowych” – koniec cytatu, </w:t>
      </w:r>
    </w:p>
    <w:p>
      <w:pPr>
        <w:pStyle w:val="Tekstprotokou"/>
        <w:ind w:left="567" w:hanging="284"/>
        <w:rPr/>
      </w:pPr>
      <w:r>
        <w:rPr/>
        <w:t>–</w:t>
      </w:r>
      <w:r>
        <w:rPr/>
        <w:tab/>
        <w:t>art. [32] ust. 1 pkt 1 w związku z art. 5 ust. 1 pkt 1 lit. g ustawy o Służbie Kontrwywiadu Wojskowego oraz Służbie Wywiadu Wojskowego w zakresie,</w:t>
      </w:r>
      <w:r>
        <w:rPr>
          <w:color w:val="FF0000"/>
        </w:rPr>
        <w:t xml:space="preserve"> </w:t>
        <w:br/>
      </w:r>
      <w:r>
        <w:rPr/>
        <w:t>w jakim odnosi się do zwrotu – cytuję – „oraz innych przestępstw niż wymienione</w:t>
      </w:r>
      <w:r>
        <w:rPr>
          <w:color w:val="FF0000"/>
        </w:rPr>
        <w:t xml:space="preserve"> </w:t>
        <w:br/>
      </w:r>
      <w:r>
        <w:rPr/>
        <w:t xml:space="preserve">w lit. a-f, godzących w bezpieczeństwo potencjału obronnego państwa, Sił Zbrojnych RP oraz jednostek organizacyjnych MON, a także państw, które zapewniają wzajemność” – koniec cytatu, </w:t>
      </w:r>
    </w:p>
    <w:p>
      <w:pPr>
        <w:pStyle w:val="Tekstprotokou"/>
        <w:ind w:left="567" w:hanging="284"/>
        <w:rPr/>
      </w:pPr>
      <w:r>
        <w:rPr/>
        <w:t>–</w:t>
      </w:r>
      <w:r>
        <w:rPr/>
        <w:tab/>
        <w:t xml:space="preserve">art. 32 ust. 1 pkt 1 w związku z art. 5 ust. 1 pkt 9 ustawy o Służbie Kontrwywiadu Wojskowego oraz Służbie Wywiadu Wojskowego, </w:t>
      </w:r>
    </w:p>
    <w:p>
      <w:pPr>
        <w:pStyle w:val="Tekstprotokou"/>
        <w:ind w:left="567" w:hanging="284"/>
        <w:rPr/>
      </w:pPr>
      <w:r>
        <w:rPr/>
        <w:t>–</w:t>
      </w:r>
      <w:r>
        <w:rPr/>
        <w:tab/>
        <w:t>art. 18 ust. 1 pkt 1 w związku z art. 2 ust. 1 pkt [2] ustawy o Centralnym Biurze Antykorupcyjnym w związku z art. 4, art. 12 ust. 3-6, art. 13 oraz art. 15 ustawy</w:t>
      </w:r>
      <w:r>
        <w:rPr>
          <w:color w:val="FF0000"/>
        </w:rPr>
        <w:t xml:space="preserve"> </w:t>
        <w:br/>
      </w:r>
      <w:r>
        <w:rPr/>
        <w:t xml:space="preserve">z 21 sierpnia 1997 r. o ograniczeniu prowadzenia działalności gospodarczej przez osoby pełniące funkcje publiczne, </w:t>
      </w:r>
    </w:p>
    <w:p>
      <w:pPr>
        <w:pStyle w:val="Tekstprotokou"/>
        <w:ind w:left="567" w:hanging="284"/>
        <w:rPr/>
      </w:pPr>
      <w:r>
        <w:rPr/>
        <w:t>–</w:t>
      </w:r>
      <w:r>
        <w:rPr/>
        <w:tab/>
        <w:t>art. 18 ust. 1 pkt 1 w związku z art. 2 ust. 1 pkt 5 ustawy o Centralnym Biurze Antykorupcyjnym w związku z art. 8 ust. 1 i 3 oraz art. 10 ust. 1, 2, 5 i 6 ustawy</w:t>
      </w:r>
      <w:r>
        <w:rPr>
          <w:color w:val="FF0000"/>
        </w:rPr>
        <w:t xml:space="preserve"> </w:t>
        <w:br/>
      </w:r>
      <w:r>
        <w:rPr/>
        <w:t>o ograniczeniu prowadzenia działalności gospodarczej przez osoby pełniące funkcje publiczne, art. 35 ust. 1 ustawy z 9 maja 1996 r. o wykonywaniu mandatu posła i senatora, art. 87 § 1 ustawy z 27 lipca 2001 r. – Prawo o ustroju sądów powszechnych, art. 38 ustawy z 23 listopada 2002 r. o Sądzie Najwyższym, art. 49[a] ust. 1 ustawy z 20 czerwca 1985 r. o prokuraturze, art. 24h ust. 1 ustawy z [8] marca 1990 r. o samorządzie gminnym, art. 25c ust. 1 ustawy z 5 czerwca 1998 r.</w:t>
      </w:r>
      <w:r>
        <w:rPr>
          <w:color w:val="FF0000"/>
        </w:rPr>
        <w:t xml:space="preserve"> </w:t>
        <w:br/>
      </w:r>
      <w:r>
        <w:rPr/>
        <w:t xml:space="preserve">o samorządzie powiatowym oraz w związku z art. 27c ust. 1 ustawy z 5 czerwca 1998 r. o samorządzie województwa, </w:t>
      </w:r>
    </w:p>
    <w:p>
      <w:pPr>
        <w:pStyle w:val="Tekstprotokou"/>
        <w:ind w:left="567" w:hanging="284"/>
        <w:rPr/>
      </w:pPr>
      <w:r>
        <w:rPr/>
        <w:t>–</w:t>
      </w:r>
      <w:r>
        <w:rPr/>
        <w:tab/>
        <w:t>art. 18 ust. 1 pkt 1 w związku z art. 2 ust. 1 pkt [3] ustawy o Centralnym Biurze Antykorupcyjnym w związku z art. 1 ust. 1 i 2 ustawy z 21 czerwca [1990 r.]</w:t>
      </w:r>
      <w:r>
        <w:rPr>
          <w:color w:val="FF0000"/>
        </w:rPr>
        <w:t xml:space="preserve"> </w:t>
        <w:br/>
      </w:r>
      <w:r>
        <w:rPr/>
        <w:t xml:space="preserve">o zwrocie korzyści uzyskanych niesłusznie kosztem Skarbu Państwa lub innych państwowych osób prawnych, </w:t>
      </w:r>
    </w:p>
    <w:p>
      <w:pPr>
        <w:pStyle w:val="Tekstprotokou"/>
        <w:ind w:left="567" w:hanging="284"/>
        <w:rPr/>
      </w:pPr>
      <w:r>
        <w:rPr/>
        <w:t>–</w:t>
      </w:r>
      <w:r>
        <w:rPr/>
        <w:tab/>
        <w:t>art. 18 ust. 1 pkt 1 w związku z art. 2 ust. 1 pkt 4 ustawy o Centralnym Biurze Antykorupcyjnym w związku z art. 200 ustawy z dnia 29 stycznia 2004 r. – Prawo zamówień publicznych, art. 46 ust. 1, art. 75 ust. 1-4 i art. 110 ust. 1 ustawy z 2 lipca 2004 r. o swobodzie działalności gospodarczej oraz w związku z art. 3 ust. 1, art. 20a ust. 1-3, art. 31a, art. 36 ust. 1, art. 39 ust. 1 i art. 69e ustawy z 30 sierpnia 1996 r.</w:t>
      </w:r>
      <w:r>
        <w:rPr>
          <w:color w:val="FF0000"/>
        </w:rPr>
        <w:t xml:space="preserve"> </w:t>
        <w:br/>
      </w:r>
      <w:r>
        <w:rPr/>
        <w:t xml:space="preserve">o komercjalizacji i prywatyzacji, </w:t>
      </w:r>
    </w:p>
    <w:p>
      <w:pPr>
        <w:pStyle w:val="Tekstprotokou"/>
        <w:ind w:left="567" w:hanging="284"/>
        <w:rPr/>
      </w:pPr>
      <w:r>
        <w:rPr/>
        <w:t>–</w:t>
      </w:r>
      <w:r>
        <w:rPr/>
        <w:tab/>
        <w:t xml:space="preserve">art. 18 ust. 1 pkt 1 w związku z art. 2 ust. 1 pkt 6 i 7 ustawy o Centralnym Biurze Antykorupcyjnym, </w:t>
      </w:r>
    </w:p>
    <w:p>
      <w:pPr>
        <w:pStyle w:val="Tekstprotokou"/>
        <w:ind w:left="567" w:hanging="284"/>
        <w:rPr/>
      </w:pPr>
      <w:r>
        <w:rPr/>
        <w:t>–</w:t>
      </w:r>
      <w:r>
        <w:rPr/>
        <w:tab/>
        <w:t>art. 75d ust. 1 w związku z ust. 5 ustawy o Służbie Celnej w związku z art. 108 § 2</w:t>
      </w:r>
      <w:r>
        <w:rPr>
          <w:color w:val="FF0000"/>
        </w:rPr>
        <w:t xml:space="preserve"> </w:t>
        <w:br/>
      </w:r>
      <w:r>
        <w:rPr/>
        <w:t xml:space="preserve">i art. 109 Kodeksu karnego skarbowego </w:t>
      </w:r>
    </w:p>
    <w:p>
      <w:pPr>
        <w:pStyle w:val="Tekstprotokou"/>
        <w:ind w:left="567" w:hanging="284"/>
        <w:rPr/>
      </w:pPr>
      <w:r>
        <w:rPr/>
        <w:t>–</w:t>
      </w:r>
      <w:r>
        <w:rPr/>
        <w:tab/>
        <w:t xml:space="preserve">teraz wzorce konstytucyjne – z art 2, art. 47 i art. 49 w związku z art. 31 ust. 3 Konstytucji oraz z art. 8 [Konwencji] o ochronie praw człowieka i podstawowych wolności; </w:t>
      </w:r>
    </w:p>
    <w:p>
      <w:pPr>
        <w:pStyle w:val="Tekstprotokou"/>
        <w:ind w:left="284" w:hanging="284"/>
        <w:rPr/>
      </w:pPr>
      <w:r>
        <w:rPr/>
        <w:t>7)</w:t>
        <w:tab/>
        <w:t>wniosku Prokuratora Generalnego z 13 listopada 2012 r. o zbadanie zgodności art. 19 ustawy o Policji, art. 9e ustawy o Straży Granicznej, art. 36c ustawy o kontroli skarbowej, art. 31 ustawy o Żandarmerii Wojskowej i wojskowych organach porządkowych, art. 27 ustawy o Agencji Bezpieczeństwa Wewnętrznego oraz Agencji Wywiadu, art. 17 ustawy o Centralnym Biurze Antykorupcyjnym, art. 31 ustawy</w:t>
      </w:r>
      <w:r>
        <w:rPr>
          <w:color w:val="FF0000"/>
        </w:rPr>
        <w:t xml:space="preserve"> </w:t>
        <w:br/>
      </w:r>
      <w:r>
        <w:rPr/>
        <w:t>o Służbie Kontrwywiadu Wojskowego oraz Służbie Wywiadu Wojskowego z powodu pominięcia w zakwestionowanych przepisach regulacji wyłączającej z kręgu podmiotów, które mogą być poddane kontroli operacyjnej, kategorie osób, od których pozyskanie informacji objętych tajemnicą adwokacką, dziennikarską, notarialną, radcy prawnego, doradcy podatkowego i lekarską podlega zakazom dowodowym, w zakresie objętym zakazami – z art. 2, art. 42 ust. 2, art. 47, art. 49, art. 51 ust. 2 i art. 54 ust. 1</w:t>
      </w:r>
      <w:r>
        <w:rPr>
          <w:color w:val="FF0000"/>
        </w:rPr>
        <w:t xml:space="preserve"> </w:t>
        <w:br/>
      </w:r>
      <w:r>
        <w:rPr/>
        <w:t xml:space="preserve">w związku z art. 31 ust. 3 Konstytucji, jak również z art. [6] ust. 3 lit. b oraz c, art. 8 oraz art. 10 ust. 1 Konwencji o ochronie praw człowieka i podstawowych wolności. </w:t>
      </w:r>
    </w:p>
    <w:p>
      <w:pPr>
        <w:pStyle w:val="Tekstprotokou"/>
        <w:rPr/>
      </w:pPr>
      <w:r>
        <w:rPr/>
        <w:t>Na rozprawę w dniu dzisiejszym stawili się: w imieniu wnioskodawcy Rzecznika Praw Obywatelskich – pan Stanisław Trociuk Zastępca Rzecznika Praw Obywatelskich oraz pani Marta Kolendowska-Matejczuk Zastępca Dyrektora Zespołu Prawa Karnego</w:t>
      </w:r>
      <w:r>
        <w:rPr>
          <w:color w:val="FF0000"/>
        </w:rPr>
        <w:t xml:space="preserve"> </w:t>
        <w:br/>
      </w:r>
      <w:r>
        <w:rPr/>
        <w:t>w Biurze Rzecznika Praw Obywatelskich, w imieniu Prokuratora Generalnego, jako wnioskodawcy, wnioski przedstawione w punktach 4, 6 i 7, oraz uczestnika postępowania w zakresie złożonych do Trybunału Konstytucyjnego przez Rzecznika Praw Obywatelskich wniosków przedstawionych w punktach 1, 2, 3 i 5 – pan Robert Hernand Zastępca Prokuratora Generalnego oraz z upoważnienia Prokuratora Generalnego pan Andrzej Stankowski prokurator Prokuratury Generalnej, w imieniu Sejmu – pan poseł Witold Pahl oraz pan poseł [Marcin] Kierwiński.</w:t>
      </w:r>
    </w:p>
    <w:p>
      <w:pPr>
        <w:pStyle w:val="Tekstprotokou"/>
        <w:rPr/>
      </w:pPr>
      <w:r>
        <w:rPr/>
        <w:t xml:space="preserve">Do udziału w rozprawie, na podstawie art. 38 pkt 4 ustawy o Trybunale Konstytucyjnym, wezwani zostali: </w:t>
      </w:r>
    </w:p>
    <w:p>
      <w:pPr>
        <w:pStyle w:val="Tekstprotokou"/>
        <w:ind w:left="284" w:hanging="284"/>
        <w:rPr/>
      </w:pPr>
      <w:r>
        <w:rPr/>
        <w:t>–</w:t>
      </w:r>
      <w:r>
        <w:rPr/>
        <w:tab/>
        <w:t>Prezes Rady Ministrów, w imieniu którego, dzisiaj na rozprawę stawili się pan Krzysztof Choiński Zastępca Dyrektora Departamentu Prawnego Ministerstwa Spraw Wewnętrznych oraz pan Krzysztof Staeven radca prawny w Wydziale Pomocy Prawnej w Departamencie Prawnym Ministerstwa Spraw Wewnętrznych,</w:t>
      </w:r>
    </w:p>
    <w:p>
      <w:pPr>
        <w:pStyle w:val="Tekstprotokou"/>
        <w:ind w:left="284" w:hanging="284"/>
        <w:rPr/>
      </w:pPr>
      <w:r>
        <w:rPr/>
        <w:t>–</w:t>
      </w:r>
      <w:r>
        <w:rPr/>
        <w:tab/>
        <w:t>Minister Sprawiedliwości, w imieniu którego stawili się pan Igor Dzialuk członek Komisji Kodyfikacyjnej Prawa Karnego, pani Beata Wiraszka-Bereza prokurator</w:t>
      </w:r>
      <w:r>
        <w:rPr>
          <w:color w:val="FF0000"/>
        </w:rPr>
        <w:t xml:space="preserve"> </w:t>
        <w:br/>
      </w:r>
      <w:r>
        <w:rPr/>
        <w:t>w Departamencie Prawa Karnego oraz pan Mirosław Kolanowski sędzia</w:t>
      </w:r>
      <w:r>
        <w:rPr>
          <w:color w:val="FF0000"/>
        </w:rPr>
        <w:t xml:space="preserve"> </w:t>
        <w:br/>
      </w:r>
      <w:r>
        <w:rPr/>
        <w:t>w Departamencie Sądów, Organizacji i Analiz Wymiaru Sprawiedliwości,</w:t>
      </w:r>
    </w:p>
    <w:p>
      <w:pPr>
        <w:pStyle w:val="Tekstprotokou"/>
        <w:ind w:left="284" w:hanging="284"/>
        <w:rPr/>
      </w:pPr>
      <w:r>
        <w:rPr/>
        <w:t>–</w:t>
      </w:r>
      <w:r>
        <w:rPr/>
        <w:tab/>
        <w:t>stawił się Komendant Główny Policji pan nadinspektor doktor… przepraszam, pan nadinspektor jest obecnie już generalnym inspektorem – gratuluję przy okazji, publicznie na rozprawie – pan generalny inspektor Policji dr Marek Działoszyński Komendant Główny Policji, pan inspektor Ryszard Walczuk Dyrektor Biura Spraw Wewnętrznych, pan nadkomisarz Bartosz Furgała Zastępca Dyrektora Gabinetu Komendanta Głównego Policji ds. Prawnych oraz młodszy inspektor pan Marek Ślizak,</w:t>
      </w:r>
    </w:p>
    <w:p>
      <w:pPr>
        <w:pStyle w:val="Tekstprotokou"/>
        <w:ind w:left="284" w:hanging="284"/>
        <w:rPr/>
      </w:pPr>
      <w:r>
        <w:rPr/>
        <w:t>–</w:t>
      </w:r>
      <w:r>
        <w:rPr/>
        <w:tab/>
        <w:t>Komendant Główny Straży Granicznej, w imieniu którego stawili się pan płk Straży Granicznej Tomasz Semeniuk Dyrektor Zarządu Operacyjno-Śledczego Komendy Głównej Straży Granicznej, pan por. Straży Granicznej Arkadiusz Matyjasik Kierownik Samodzielnej Sekcji Przepisów Zarządu Operacyjno-Śledczego Komendy Głównej Straży Granicznej,</w:t>
      </w:r>
    </w:p>
    <w:p>
      <w:pPr>
        <w:pStyle w:val="Tekstprotokou"/>
        <w:ind w:left="284" w:hanging="284"/>
        <w:rPr/>
      </w:pPr>
      <w:r>
        <w:rPr/>
        <w:t>–</w:t>
      </w:r>
      <w:r>
        <w:rPr/>
        <w:tab/>
        <w:t>Generalny Inspektor Kontroli Skarbowej, na rozprawę stawili się pani Anna Stryjewska-Gamrot Zastępca Dyrektora Departamentu Wywiadu Skarbowego</w:t>
      </w:r>
      <w:r>
        <w:rPr>
          <w:color w:val="FF0000"/>
        </w:rPr>
        <w:t xml:space="preserve"> </w:t>
        <w:br/>
      </w:r>
      <w:r>
        <w:rPr/>
        <w:t>w Ministerstwie Finansów oraz pan Wojciech Kiliński Zastępca Dyrektora Departamentu Wywiadu Skarbowego w Ministerstwie Finansów,</w:t>
      </w:r>
    </w:p>
    <w:p>
      <w:pPr>
        <w:pStyle w:val="Tekstprotokou"/>
        <w:ind w:left="284" w:hanging="284"/>
        <w:rPr/>
      </w:pPr>
      <w:r>
        <w:rPr/>
        <w:t>–</w:t>
      </w:r>
      <w:r>
        <w:rPr/>
        <w:tab/>
        <w:t>Komendant Główny Żandarmerii Wojskowej, na rozprawę stawili się gen. dyw. Mirosław Rozmus Komendant Główny Żandarmerii Wojskowej, radca prawny pan płk Grzegorz Krzywański szef zespołu,</w:t>
      </w:r>
    </w:p>
    <w:p>
      <w:pPr>
        <w:pStyle w:val="Tekstprotokou"/>
        <w:ind w:left="284" w:hanging="284"/>
        <w:rPr/>
      </w:pPr>
      <w:r>
        <w:rPr/>
        <w:t>–</w:t>
      </w:r>
      <w:r>
        <w:rPr/>
        <w:tab/>
        <w:t>Szef Agencji Bezpieczeństwa Wewnętrznego, w imieniu którego stawili się pan Kazimierz Mordaszewski Zastępca Szefa Agencji Bezpieczeństwa Wewnętrznego, pan Jan Bilkiewicz Dyrektor Departamentu Postępowań Karnych, radca prawny Michał Kamiński,</w:t>
      </w:r>
    </w:p>
    <w:p>
      <w:pPr>
        <w:pStyle w:val="Tekstprotokou"/>
        <w:ind w:left="284" w:hanging="284"/>
        <w:rPr/>
      </w:pPr>
      <w:r>
        <w:rPr/>
        <w:t>–</w:t>
      </w:r>
      <w:r>
        <w:rPr/>
        <w:tab/>
        <w:t>Szef Centralnego Biura Antykorupcyjnego, na rozprawę stawili się pan Maciej Klepacz Zastępca Szefa Centralnego Biura Antykorupcyjnego i pan Sławomir Sosnowski p.o. Dyrektora Biura Prawnego Centralnego Biura Antykorupcyjnego,</w:t>
      </w:r>
    </w:p>
    <w:p>
      <w:pPr>
        <w:pStyle w:val="Tekstprotokou"/>
        <w:ind w:left="284" w:hanging="284"/>
        <w:rPr/>
      </w:pPr>
      <w:r>
        <w:rPr/>
        <w:t>–</w:t>
      </w:r>
      <w:r>
        <w:rPr/>
        <w:tab/>
        <w:t>Szef Służby Kontrwywiadu Wojskowego, w imieniu którego stawił się pan Zbigniew Lichocki Dyrektor Biura Prawnego Służby Kontrwywiadu Wojskowego,</w:t>
      </w:r>
    </w:p>
    <w:p>
      <w:pPr>
        <w:pStyle w:val="Tekstprotokou"/>
        <w:ind w:left="284" w:hanging="284"/>
        <w:rPr/>
      </w:pPr>
      <w:r>
        <w:rPr/>
        <w:t>–</w:t>
      </w:r>
      <w:r>
        <w:rPr/>
        <w:tab/>
        <w:t>Szef Służby Celnej, na rozprawę stawili się pan Grzegorz Oracz Zastępca Dyrektora Departamentu Prawnego Ministerstwa Finansów – nie widzę… a jest pan, witam</w:t>
      </w:r>
      <w:r>
        <w:rPr>
          <w:color w:val="FF0000"/>
        </w:rPr>
        <w:t xml:space="preserve"> </w:t>
        <w:br/>
      </w:r>
      <w:r>
        <w:rPr/>
        <w:t>i dziękuję – oraz starszy ekspert Służby Celnej, mł. asp. Arkadiusz Łaba koordynujący zadaniami w Departamencie Kontroli Celno-Akcyzowej i Kontroli Gier,</w:t>
      </w:r>
    </w:p>
    <w:p>
      <w:pPr>
        <w:pStyle w:val="Tekstprotokou"/>
        <w:ind w:left="284" w:hanging="284"/>
        <w:rPr/>
      </w:pPr>
      <w:r>
        <w:rPr/>
        <w:t>–</w:t>
      </w:r>
      <w:r>
        <w:rPr/>
        <w:tab/>
        <w:t>Najwyższa Izba Kontroli, w imieniu której stawili się pan Marek Bieńkowski Dyrektor Departamentu Porządku i Bezpieczeństwa Wewnętrznego Najwyższej Izby Kontroli, pan Tomasz Sordyl Wicedyrektor Departamentu Porządku i Bezpieczeństwa Wewnętrznego Najwyższej Izby Kontroli,</w:t>
      </w:r>
    </w:p>
    <w:p>
      <w:pPr>
        <w:pStyle w:val="Tekstprotokou"/>
        <w:ind w:left="284" w:hanging="284"/>
        <w:rPr/>
      </w:pPr>
      <w:r>
        <w:rPr/>
        <w:t>–</w:t>
      </w:r>
      <w:r>
        <w:rPr/>
        <w:tab/>
        <w:t>Prezes Urzędu [Komunikacji] Elektronicznej, w imieniu którego stawili się pan Marek Jurkiewicz Zastępca Dyrektora Departamentu Spraw Obronnych, pracownik Urzędu Komunikacji Elektronicznej radca prawny pan Mariusz Kołtoński,</w:t>
      </w:r>
    </w:p>
    <w:p>
      <w:pPr>
        <w:pStyle w:val="Tekstprotokou"/>
        <w:ind w:left="284" w:hanging="284"/>
        <w:rPr/>
      </w:pPr>
      <w:r>
        <w:rPr/>
        <w:t>–</w:t>
      </w:r>
      <w:r>
        <w:rPr/>
        <w:tab/>
        <w:t>Naczelna Rada Adwokacka, w imieniu której stawili się adwokat [Mikołaj] Pietrzak oraz adwokat Paweł Osik,</w:t>
      </w:r>
    </w:p>
    <w:p>
      <w:pPr>
        <w:pStyle w:val="Tekstprotokou"/>
        <w:ind w:left="284" w:hanging="284"/>
        <w:rPr/>
      </w:pPr>
      <w:r>
        <w:rPr/>
        <w:t>–</w:t>
      </w:r>
      <w:r>
        <w:rPr/>
        <w:tab/>
        <w:t>Krajowa Rada Radców Prawnych, w imieniu której stawił się radca prawny Zbigniew Pawlak Wiceprezes Krajowej Rady Radców Prawnych,</w:t>
      </w:r>
    </w:p>
    <w:p>
      <w:pPr>
        <w:pStyle w:val="Tekstprotokou"/>
        <w:ind w:left="284" w:hanging="284"/>
        <w:rPr/>
      </w:pPr>
      <w:r>
        <w:rPr/>
        <w:t>–</w:t>
      </w:r>
      <w:r>
        <w:rPr/>
        <w:tab/>
        <w:t xml:space="preserve">Naczelna Rada Lekarska, na rozprawę stawili się pan Maciej Hamankiewicz Prezes Naczelnej Rady Lekarskiej oraz radca prawny Michał Kozik, </w:t>
      </w:r>
    </w:p>
    <w:p>
      <w:pPr>
        <w:pStyle w:val="Tekstprotokou"/>
        <w:ind w:left="284" w:hanging="284"/>
        <w:rPr/>
      </w:pPr>
      <w:r>
        <w:rPr/>
        <w:t>–</w:t>
      </w:r>
      <w:r>
        <w:rPr/>
        <w:tab/>
        <w:t>Prezes Sądu Okręgowego w Warszawie, w imieniu którego stawiła się pani Sędzia Sądu Okręgowego Beata Najjar Wiceprezes Sądu Okręgowego ds. Karnych.</w:t>
      </w:r>
    </w:p>
    <w:p>
      <w:pPr>
        <w:pStyle w:val="Tekstprotokou"/>
        <w:rPr/>
      </w:pPr>
      <w:r>
        <w:rPr/>
        <w:t>Pełnomocnictwa osób tutaj przedstawionych – w aktach.</w:t>
      </w:r>
    </w:p>
    <w:p>
      <w:pPr>
        <w:pStyle w:val="Tekstprotokou"/>
        <w:rPr/>
      </w:pPr>
      <w:r>
        <w:rPr/>
        <w:t>Rozprawa jest protokołowana w pomieszczeniu technicznym. Ponadto rozprawa jest transmitowana w internecie. Poprzednią naszą trzydniową rozprawę obserwowało około 3 i pół tysiąca Polaków zainteresowanych treścią tej sprawy.</w:t>
      </w:r>
    </w:p>
    <w:p>
      <w:pPr>
        <w:pStyle w:val="Tekstprotokou"/>
        <w:rPr/>
      </w:pPr>
      <w:r>
        <w:rPr/>
        <w:t xml:space="preserve">Trybunał przypomina, że rozprawa, która odbyła się w dniach 1, 2 i 3 kwietnia 2014 r., zakończyła się pytaniami składu orzekającego do przedstawicieli wnioskodawców, uczestników postępowania i organów wezwanych do udziału w rozprawie na podstawie art. 38 ust. 4 ustawy o Trybunale Konstytucyjnym. </w:t>
      </w:r>
    </w:p>
    <w:p>
      <w:pPr>
        <w:pStyle w:val="Tekstprotokou"/>
        <w:rPr/>
      </w:pPr>
      <w:r>
        <w:rPr/>
        <w:t>Czy przed rozpoczęciem rozprawy w dniu dzisiejszym uczestnicy postępowania mają jakieś wnioski formalne, które mogły się pojawić w ciągu tego okresu?</w:t>
      </w:r>
    </w:p>
    <w:p>
      <w:pPr>
        <w:pStyle w:val="Tekstprotokou"/>
        <w:rPr/>
      </w:pPr>
      <w:r>
        <w:rPr/>
        <w:t>Panowie wnioskodawcy.</w:t>
      </w:r>
    </w:p>
    <w:p>
      <w:pPr>
        <w:pStyle w:val="Sdziauczestnik"/>
        <w:rPr/>
      </w:pPr>
      <w:r>
        <w:rPr/>
        <w:t>Pan Stanisław Trociuk:</w:t>
      </w:r>
    </w:p>
    <w:p>
      <w:pPr>
        <w:pStyle w:val="Tekstprotokou"/>
        <w:rPr/>
      </w:pPr>
      <w:r>
        <w:rPr/>
        <w:t>Nie, Wysoki Trybunale.</w:t>
      </w:r>
    </w:p>
    <w:p>
      <w:pPr>
        <w:pStyle w:val="Sdziauczestnik"/>
        <w:rPr/>
      </w:pPr>
      <w:r>
        <w:rPr/>
        <w:t>Przewodniczący:</w:t>
      </w:r>
    </w:p>
    <w:p>
      <w:pPr>
        <w:pStyle w:val="Tekstprotokou"/>
        <w:rPr/>
      </w:pPr>
      <w:r>
        <w:rPr/>
        <w:t>Panowie posłowie.</w:t>
      </w:r>
    </w:p>
    <w:p>
      <w:pPr>
        <w:pStyle w:val="Sdziauczestnik"/>
        <w:rPr/>
      </w:pPr>
      <w:r>
        <w:rPr/>
        <w:t>Pan Witold Pahl:</w:t>
      </w:r>
    </w:p>
    <w:p>
      <w:pPr>
        <w:pStyle w:val="Tekstprotokou"/>
        <w:rPr/>
      </w:pPr>
      <w:r>
        <w:rPr/>
        <w:t xml:space="preserve">Dziękuję, Wysoki Trybunale. </w:t>
      </w:r>
    </w:p>
    <w:p>
      <w:pPr>
        <w:pStyle w:val="Sdziauczestnik"/>
        <w:rPr/>
      </w:pPr>
      <w:r>
        <w:rPr/>
        <w:t>Przewodniczący:</w:t>
      </w:r>
    </w:p>
    <w:p>
      <w:pPr>
        <w:pStyle w:val="Tekstprotokou"/>
        <w:rPr/>
      </w:pPr>
      <w:r>
        <w:rPr/>
        <w:t>Jeszcze zapytam formalnie Prokuratora Generalnego – wobec wniosków rzecznika.</w:t>
      </w:r>
    </w:p>
    <w:p>
      <w:pPr>
        <w:pStyle w:val="Sdziauczestnik"/>
        <w:rPr/>
      </w:pPr>
      <w:r>
        <w:rPr/>
        <w:t>Pan Robert Hernand:</w:t>
      </w:r>
    </w:p>
    <w:p>
      <w:pPr>
        <w:pStyle w:val="Tekstprotokou"/>
        <w:rPr/>
      </w:pPr>
      <w:r>
        <w:rPr/>
        <w:t xml:space="preserve">Dziękuję, Wysoki Trybunale. </w:t>
      </w:r>
    </w:p>
    <w:p>
      <w:pPr>
        <w:pStyle w:val="Sdziauczestnik"/>
        <w:rPr/>
      </w:pPr>
      <w:r>
        <w:rPr/>
        <w:t>Przewodniczący:</w:t>
      </w:r>
    </w:p>
    <w:p>
      <w:pPr>
        <w:pStyle w:val="Tekstprotokou"/>
        <w:rPr/>
      </w:pPr>
      <w:r>
        <w:rPr/>
        <w:t>Obecnie członkowie składu orzekającego, sędziowie konstytucyjni mogą jeszcze kontynuować pytania wobec przedstawicieli uczestników postępowania oraz organów</w:t>
      </w:r>
      <w:r>
        <w:rPr>
          <w:color w:val="FF0000"/>
        </w:rPr>
        <w:t xml:space="preserve"> </w:t>
        <w:br/>
      </w:r>
      <w:r>
        <w:rPr/>
        <w:t>i podmiotów wezwanych do udziału w rozprawie na podstawie art. 38 pkt 4 ustawy</w:t>
      </w:r>
      <w:r>
        <w:rPr>
          <w:color w:val="FF0000"/>
        </w:rPr>
        <w:t xml:space="preserve"> </w:t>
        <w:br/>
      </w:r>
      <w:r>
        <w:rPr/>
        <w:t>o Trybunale Konstytucyjnym.</w:t>
      </w:r>
    </w:p>
    <w:p>
      <w:pPr>
        <w:pStyle w:val="Tekstprotokou"/>
        <w:rPr/>
      </w:pPr>
      <w:r>
        <w:rPr/>
        <w:t>Czy pan sędzia sprawozdawca chciałby zadać pytanie?</w:t>
      </w:r>
    </w:p>
    <w:p>
      <w:pPr>
        <w:pStyle w:val="Sdziauczestnik"/>
        <w:rPr/>
      </w:pPr>
      <w:r>
        <w:rPr/>
        <w:t>Sędzia Marek Zubik:</w:t>
      </w:r>
    </w:p>
    <w:p>
      <w:pPr>
        <w:pStyle w:val="Tekstprotokou"/>
        <w:rPr/>
      </w:pPr>
      <w:r>
        <w:rPr/>
        <w:t>Nie, dziękuję.</w:t>
      </w:r>
    </w:p>
    <w:p>
      <w:pPr>
        <w:pStyle w:val="Sdziauczestnik"/>
        <w:rPr/>
      </w:pPr>
      <w:r>
        <w:rPr/>
        <w:t>Przewodniczący:</w:t>
      </w:r>
    </w:p>
    <w:p>
      <w:pPr>
        <w:pStyle w:val="Tekstprotokou"/>
        <w:rPr/>
      </w:pPr>
      <w:r>
        <w:rPr/>
        <w:t>Czy któryś z sędziów chciałby?</w:t>
      </w:r>
    </w:p>
    <w:p>
      <w:pPr>
        <w:pStyle w:val="Tekstprotokou"/>
        <w:rPr/>
      </w:pPr>
      <w:r>
        <w:rPr/>
        <w:t>Pan sędzia Hermeliński.</w:t>
      </w:r>
    </w:p>
    <w:p>
      <w:pPr>
        <w:pStyle w:val="Tekstprotokou"/>
        <w:rPr/>
      </w:pPr>
      <w:r>
        <w:rPr/>
        <w:t>Proszę.</w:t>
      </w:r>
    </w:p>
    <w:p>
      <w:pPr>
        <w:pStyle w:val="Sdziauczestnik"/>
        <w:rPr/>
      </w:pPr>
      <w:r>
        <w:rPr/>
        <w:t>Sędzia Wojciech Hermeliński:</w:t>
      </w:r>
    </w:p>
    <w:p>
      <w:pPr>
        <w:pStyle w:val="Tekstprotokou"/>
        <w:rPr/>
      </w:pPr>
      <w:r>
        <w:rPr/>
        <w:t>Dziękuję, panie przewodniczący.</w:t>
      </w:r>
    </w:p>
    <w:p>
      <w:pPr>
        <w:pStyle w:val="Tekstprotokou"/>
        <w:rPr/>
      </w:pPr>
      <w:r>
        <w:rPr/>
        <w:t>Chciałem pana rzecznika zapytać o rzecz następującą. Panie rzeczniku, nasza rozprawa poprzednia, tak jak tutaj przypominał pan sędzia przewodniczący, miała miejsce w dniach 1, 2 i 3 kwietnia, a 8 kwietnia trybunał sprawiedliwości wydał orzeczenie</w:t>
      </w:r>
      <w:r>
        <w:rPr>
          <w:color w:val="FF0000"/>
        </w:rPr>
        <w:t xml:space="preserve"> </w:t>
        <w:br/>
      </w:r>
      <w:r>
        <w:rPr/>
        <w:t>w wyniku pytań prejudycjalnych sądów irlandzkiego i austriackiego, orzeczenie dotyczące, tak jak się powszechnie utarło mówić, dyrektywy retencyjnej. W związku z tym chciałem zapytać pana rzecznika, czy pan rzecznik dopatruje się jakiegoś ewentualnego związku</w:t>
      </w:r>
      <w:r>
        <w:rPr>
          <w:color w:val="FF0000"/>
        </w:rPr>
        <w:t xml:space="preserve"> </w:t>
        <w:br/>
      </w:r>
      <w:r>
        <w:rPr/>
        <w:t>czy wpływu tego orzeczenia na ewentualne orzeczenie, które wyda Trybunał Konstytucyjny, w ogóle na sprawę, która zawisła przed Trybunałem, a w szczególności</w:t>
      </w:r>
      <w:r>
        <w:rPr>
          <w:color w:val="FF0000"/>
        </w:rPr>
        <w:t xml:space="preserve"> </w:t>
        <w:br/>
      </w:r>
      <w:r>
        <w:rPr/>
        <w:t xml:space="preserve">z punktu widzenia tego wniosku pana rzecznika dotyczącego przepisów prawa telekomunikacyjnego, art. 180c i [180]d? Oczywiście sam wyrok trybunału luksemburskiego dotyczy dyrektywy retencyjnej, z punktu widzenia sposobu gromadzenia danych, przechowywania, przetwarzania. Natomiast rzecznik nie kwestionuje, przynajmniej tak jak rozumiem wniosek rzecznika, samego sposobu gromadzenia, struktury zgromadzenia danych, kwestionuje tylko ten etap pomiędzy przesyłaniem tych danych przez operatora, na żądanie którejś ze służb. Ale czy rzeczywiście można tak tutaj oddzielić, nie dopatrywać się żadnego wpływu, ewentualnego wpływu wyroku trybunału luksemburskiego na wniosek pana rzecznik i w ogóle na sprawę, która przed Trybunałem zawisła? </w:t>
      </w:r>
    </w:p>
    <w:p>
      <w:pPr>
        <w:pStyle w:val="Sdziauczestnik"/>
        <w:rPr/>
      </w:pPr>
      <w:r>
        <w:rPr/>
        <w:t>Pan Stanisław Trociuk:</w:t>
      </w:r>
    </w:p>
    <w:p>
      <w:pPr>
        <w:pStyle w:val="Tekstprotokou"/>
        <w:rPr/>
      </w:pPr>
      <w:r>
        <w:rPr/>
        <w:t>Wysoki Trybunale, w moim przekonaniu oczywiście trudno jest powiedzieć,</w:t>
      </w:r>
      <w:r>
        <w:rPr>
          <w:color w:val="FF0000"/>
        </w:rPr>
        <w:t xml:space="preserve"> </w:t>
        <w:br/>
      </w:r>
      <w:r>
        <w:rPr/>
        <w:t>że nie ma żadnego związku pomiędzy orzeczeniem europejskiego trybunału sprawiedliwości a tą sprawą rozpatrywaną przez Wysoki Trybunał, dlatego że oczywiście te przepisy, które zostały wprowadzone, czyli m.in. art. 180c i art. 180d prawa telekomunikacyjnego, one miały, z punktu widzenia polskiego prawodawcy, stanowić implementację dyrektywy unijnej z 2006 r., więc już z tego powodu chociażby zachodzi ten związek. Poza tym, co jest w moim przekonaniu bardzo istotne, wyrok Trybunału Sprawiedliwości Unii Europejskiej stwierdzający nieważność tej dyrektywy nie zapadł</w:t>
      </w:r>
      <w:r>
        <w:rPr>
          <w:color w:val="FF0000"/>
        </w:rPr>
        <w:t xml:space="preserve"> </w:t>
        <w:br/>
      </w:r>
      <w:r>
        <w:rPr/>
        <w:t>ze względów proceduralnych, dlatego że jako wzorce kontroli tam Trybunał Sprawiedliwości Unii Europejskiej przyjął Kartę praw podstawowych, w szczególności</w:t>
      </w:r>
      <w:r>
        <w:rPr>
          <w:color w:val="FF0000"/>
        </w:rPr>
        <w:t xml:space="preserve"> </w:t>
        <w:br/>
      </w:r>
      <w:r>
        <w:rPr/>
        <w:t>art. 7 i art. 8 Karty praw podstawowych, a więc ochrona danych osobowych i ochrona prawa do prywatności. Oczywiście wyrok ten wywiera przede wszystkim skutek</w:t>
      </w:r>
      <w:r>
        <w:rPr>
          <w:color w:val="FF0000"/>
        </w:rPr>
        <w:t xml:space="preserve"> </w:t>
        <w:br/>
      </w:r>
      <w:r>
        <w:rPr/>
        <w:t>w porządku prawnym europejskim, ale on rzutuje również siłą rzeczy na porządek prawny krajowy, dlatego że od momentu wydania tego wyroku władze polskie już</w:t>
      </w:r>
      <w:r>
        <w:rPr>
          <w:color w:val="FF0000"/>
        </w:rPr>
        <w:t xml:space="preserve"> </w:t>
        <w:br/>
      </w:r>
      <w:r>
        <w:rPr/>
        <w:t>nie są zobowiązane utrzymywać w polskim porządku prawnym przepisów implementujących dyrektywę, która została uznana za nieważną.</w:t>
      </w:r>
    </w:p>
    <w:p>
      <w:pPr>
        <w:pStyle w:val="Sdziauczestnik"/>
        <w:rPr/>
      </w:pPr>
      <w:r>
        <w:rPr/>
        <w:t>Sędzia Wojciech Hermeliński:</w:t>
      </w:r>
    </w:p>
    <w:p>
      <w:pPr>
        <w:pStyle w:val="Tekstprotokou"/>
        <w:rPr/>
      </w:pPr>
      <w:r>
        <w:rPr/>
        <w:t xml:space="preserve">Dziękuję bardzo, panie rzeczniku. </w:t>
      </w:r>
    </w:p>
    <w:p>
      <w:pPr>
        <w:pStyle w:val="Tekstprotokou"/>
        <w:rPr/>
      </w:pPr>
      <w:r>
        <w:rPr/>
        <w:t>I do pana posła – jeśli mogę mieć jeszcze jedno pytanie. Panie pośle, chodzi mi</w:t>
      </w:r>
      <w:r>
        <w:rPr>
          <w:color w:val="FF0000"/>
        </w:rPr>
        <w:t xml:space="preserve"> </w:t>
        <w:br/>
      </w:r>
      <w:r>
        <w:rPr/>
        <w:t>o przepisy ustawy o Agencji Bezpieczeństwa Wewnętrznego i Agencji Wywiadu, chodzi mi konkretnie o art. 37, on jest oczywiście niezaskarżony, ale on ma istotne pewne znaczenie, bo to jest przepis, który zawiera katalog osób, co do których agencje nie mogą, przy wykonywaniu swoich zadań, jak mówi przepis, korzystać z tajnej współpracy i tam</w:t>
      </w:r>
      <w:r>
        <w:rPr>
          <w:color w:val="FF0000"/>
        </w:rPr>
        <w:t xml:space="preserve"> </w:t>
        <w:br/>
      </w:r>
      <w:r>
        <w:rPr/>
        <w:t>są wymienieni posłowie, senatorowie, sędziowie, prokuratorzy, adwokaci, między innymi w pkt 8 – redaktorzy naczelni, dziennikarze i osoby prowadzące działalność wydawniczą, o których mowa jest w prawie prasowym. Tutaj ust. 2 tego przepisu wyjątkowo pozwala</w:t>
      </w:r>
      <w:r>
        <w:rPr>
          <w:color w:val="FF0000"/>
        </w:rPr>
        <w:t xml:space="preserve"> </w:t>
        <w:br/>
      </w:r>
      <w:r>
        <w:rPr/>
        <w:t>na zezwolenie przez szefów agencji na taką tajną współpracę z osobami, jak mówi przepis, o których mowa w pkt 7-8, pkt 8 to są właśnie m.in. dziennikarze. Oczywiście ten przepis mówi, że taka zgoda zapadnie, jeżeli jest to uzasadnione względami bezpieczeństwa państwa, po uzyskaniu zgody Prezesa Rady Ministrów. Wiem, że w Sejmie jest projekt zmiany ustawy, 10 kwietnia tego roku trafił do Sejmu, jest obecnie procedowany przez Komisję ds. Służb Specjalnych i Komisję Spraw Wewnętrznych. Projekt zmiany, to jest druk 2295, zawiera zmianę niewielką w zasadzie, rozszerza trochę katalog tych osób m.in. o radców prawnych, co do których nie można zawierać z nimi umowy o tajnej współpracy, i przenosi na niższy szczebel zgodę, z poziomu premiera na poziom ministra spraw wewnętrznych, ale chodzi mi o rzecz inną. Czy z punktu widzenia wniosku Prokuratora Generalnego dotyczącego tajemnicy zawodowej, czy taki dziennikarz, który tego rodzaju współpracę podejmie – oczywiście dla to jest kwestia wtórna intencji, jakimi się kieruje, zakładam, są to intencje oczywiście dotyczące względów bezpieczeństwa państwa, dobra państwa, tak można by to w uproszczeniu powiedzieć, ale to akurat nie chodzi mi</w:t>
      </w:r>
      <w:r>
        <w:rPr>
          <w:color w:val="FF0000"/>
        </w:rPr>
        <w:t xml:space="preserve"> </w:t>
        <w:br/>
      </w:r>
      <w:r>
        <w:rPr/>
        <w:t>o intencje – czy w ogóle, co do zasady, czy taki dziennikarz, który tego rodzaju umowę, taką współpracę tajną z agencją, ze służbą podejmie, czy z punktu widzenia zachowania przez niego tajemnicy dziennikarskiej, w szczególności tajemnicy, tej nieusuwalnej, ochrony źródła informacji, czy taki dziennikarz jeszcze może korzystać z tego przymiotu dziennikarza niezależnego, czy już tym dziennikarzem nie jest? Nie chcę tutaj używać tego nieeleganckiego zwrotu, jakiego się często [w stosunku] do takich osób używa.</w:t>
      </w:r>
      <w:r>
        <w:rPr>
          <w:color w:val="FF0000"/>
        </w:rPr>
        <w:t xml:space="preserve"> </w:t>
        <w:br/>
      </w:r>
      <w:r>
        <w:rPr/>
        <w:t>Czy jeszcze jest dziennikarzem niezależnym, czy też już nie jest, z punktu widzenia konieczności zachowania tajemnicy dziennikarskiej?</w:t>
      </w:r>
    </w:p>
    <w:p>
      <w:pPr>
        <w:pStyle w:val="Sdziauczestnik"/>
        <w:rPr/>
      </w:pPr>
      <w:r>
        <w:rPr/>
        <w:t>Pan Witold Pahl:</w:t>
      </w:r>
    </w:p>
    <w:p>
      <w:pPr>
        <w:pStyle w:val="Tekstprotokou"/>
        <w:rPr/>
      </w:pPr>
      <w:r>
        <w:rPr/>
        <w:t>Wysoki Trybunale, na pewno pomocne będzie tutaj orzecznictwo Europejskiego Trybunału Praw Człowieka, które mówi o tym, iż to przełamanie przywileju dziennikarskiego jest uzasadnione, jeśli chodzi o ujawnianie źródeł informacyjnych</w:t>
      </w:r>
      <w:r>
        <w:rPr>
          <w:color w:val="FF0000"/>
        </w:rPr>
        <w:t xml:space="preserve"> </w:t>
        <w:br/>
      </w:r>
      <w:r>
        <w:rPr/>
        <w:t>w takiej sytuacji, kiedy opowiada się za tym szczególnie ważny i przeważający interes publiczny.</w:t>
      </w:r>
    </w:p>
    <w:p>
      <w:pPr>
        <w:pStyle w:val="Sdziauczestnik"/>
        <w:rPr/>
      </w:pPr>
      <w:r>
        <w:rPr/>
        <w:t>Sędzia Wojciech Hermeliński:</w:t>
      </w:r>
    </w:p>
    <w:p>
      <w:pPr>
        <w:pStyle w:val="Tekstprotokou"/>
        <w:rPr/>
      </w:pPr>
      <w:r>
        <w:rPr/>
        <w:t>Czy mówi pan o ochronie źródła, czy w ogóle o tajemnicy dziennikarskiej?</w:t>
      </w:r>
    </w:p>
    <w:p>
      <w:pPr>
        <w:pStyle w:val="Sdziauczestnik"/>
        <w:rPr/>
      </w:pPr>
      <w:r>
        <w:rPr/>
        <w:t>Pan Witold Pahl:</w:t>
      </w:r>
    </w:p>
    <w:p>
      <w:pPr>
        <w:pStyle w:val="Tekstprotokou"/>
        <w:rPr/>
      </w:pPr>
      <w:r>
        <w:rPr/>
        <w:t xml:space="preserve">Mówię o ochronie źródła informacji. Natomiast kwestia ochrony tajemnicy dziennikarskiej jest oczywiście pojęciem zdecydowanie szerszym i z pewnością każdą sytuację należałoby rozstrzygać </w:t>
      </w:r>
      <w:r>
        <w:rPr>
          <w:i/>
        </w:rPr>
        <w:t>ad causa</w:t>
      </w:r>
      <w:r>
        <w:rPr/>
        <w:t>, więc ma ona bardziej element moralny, uwzględniając jednak charakter takiej misji publicznej, jaka jest przypisana w sumie czwartej władzy.</w:t>
      </w:r>
    </w:p>
    <w:p>
      <w:pPr>
        <w:pStyle w:val="Sdziauczestnik"/>
        <w:rPr/>
      </w:pPr>
      <w:r>
        <w:rPr/>
        <w:t>Sędzia Wojciech Hermeliński:</w:t>
      </w:r>
    </w:p>
    <w:p>
      <w:pPr>
        <w:pStyle w:val="Tekstprotokou"/>
        <w:rPr/>
      </w:pPr>
      <w:r>
        <w:rPr/>
        <w:t>Tak, tylko że, oczywiście, tak jak pan słusznie mówi, może zajść sytuacja,</w:t>
      </w:r>
      <w:r>
        <w:rPr>
          <w:color w:val="FF0000"/>
        </w:rPr>
        <w:t xml:space="preserve"> </w:t>
        <w:br/>
      </w:r>
      <w:r>
        <w:rPr/>
        <w:t>że dziennikarz będzie ujawniał również i źródło swojej tajemnicy, ale nasza procedura karna nie zezwala na tego rodzaju wyjątek.</w:t>
      </w:r>
    </w:p>
    <w:p>
      <w:pPr>
        <w:pStyle w:val="Sdziauczestnik"/>
        <w:rPr/>
      </w:pPr>
      <w:r>
        <w:rPr/>
        <w:t>Pan Witold Pahl:</w:t>
      </w:r>
    </w:p>
    <w:p>
      <w:pPr>
        <w:pStyle w:val="Tekstprotokou"/>
        <w:rPr/>
      </w:pPr>
      <w:r>
        <w:rPr/>
        <w:t>Nie zezwala, to jest bezwzględny zakaz dowodowy, co do tego nie ma żadnych wątpliwości. Natomiast pytanie Trybunału było oczywiście zdecydowanie szersze. Natomiast należało jednak wskazać te elementy, które stanowią o proporcjonalności,</w:t>
      </w:r>
      <w:r>
        <w:rPr>
          <w:color w:val="FF0000"/>
        </w:rPr>
        <w:t xml:space="preserve"> </w:t>
        <w:br/>
      </w:r>
      <w:r>
        <w:rPr/>
        <w:t>o niezbędności działań służb, które mogą w tym trybie usiłować uzyskać informacje</w:t>
      </w:r>
      <w:r>
        <w:rPr>
          <w:color w:val="FF0000"/>
        </w:rPr>
        <w:t xml:space="preserve"> </w:t>
        <w:br/>
      </w:r>
      <w:r>
        <w:rPr/>
        <w:t xml:space="preserve">i do tej kwestii należy podchodzić szczególnie jednak ostrożnie. Wydaje się, że w tym zakresie ten przymiot niezależności dziennikarskiej, w rozumieniu tego, co jest określane w ustawie o prawie prasowym, co pozycjonuje dziennikarza, jeśli chodzi o jego rolę społeczną, może przekreślić to pozycjonowanie takiej osoby, która reprezentuje… dziennikarza. </w:t>
      </w:r>
    </w:p>
    <w:p>
      <w:pPr>
        <w:pStyle w:val="Sdziauczestnik"/>
        <w:rPr/>
      </w:pPr>
      <w:r>
        <w:rPr/>
        <w:t>Sędzia Wojciech Hermeliński:</w:t>
      </w:r>
    </w:p>
    <w:p>
      <w:pPr>
        <w:pStyle w:val="Tekstprotokou"/>
        <w:rPr/>
      </w:pPr>
      <w:r>
        <w:rPr/>
        <w:t>Dziękuję bardzo.</w:t>
      </w:r>
    </w:p>
    <w:p>
      <w:pPr>
        <w:pStyle w:val="Tekstprotokou"/>
        <w:rPr/>
      </w:pPr>
      <w:r>
        <w:rPr/>
        <w:t>Dziękuję, panie przewodniczący.</w:t>
      </w:r>
    </w:p>
    <w:p>
      <w:pPr>
        <w:pStyle w:val="Sdziauczestnik"/>
        <w:rPr/>
      </w:pPr>
      <w:r>
        <w:rPr/>
        <w:t>Przewodniczący:</w:t>
      </w:r>
    </w:p>
    <w:p>
      <w:pPr>
        <w:pStyle w:val="Tekstprotokou"/>
        <w:rPr/>
      </w:pPr>
      <w:r>
        <w:rPr/>
        <w:t>Dziękuję bardzo.</w:t>
      </w:r>
    </w:p>
    <w:p>
      <w:pPr>
        <w:pStyle w:val="Tekstprotokou"/>
        <w:rPr/>
      </w:pPr>
      <w:r>
        <w:rPr/>
        <w:t>Czy są jeszcze pytania sędziów?</w:t>
      </w:r>
    </w:p>
    <w:p>
      <w:pPr>
        <w:pStyle w:val="Tekstprotokou"/>
        <w:rPr/>
      </w:pPr>
      <w:r>
        <w:rPr/>
        <w:t>Nie widzę. Wobec tego przechodzimy do ostatniej fazy naszej rozprawy,</w:t>
      </w:r>
      <w:r>
        <w:rPr>
          <w:color w:val="FF0000"/>
        </w:rPr>
        <w:t xml:space="preserve"> </w:t>
        <w:br/>
      </w:r>
      <w:r>
        <w:rPr/>
        <w:t>do przedstawienia wniosków końcowych wnioskodawców, uczestników postępowania. Najpierw udzielam głosu przedstawicielowi Rzecznika Praw Obywatelskich.</w:t>
      </w:r>
    </w:p>
    <w:p>
      <w:pPr>
        <w:pStyle w:val="Sdziauczestnik"/>
        <w:rPr/>
      </w:pPr>
      <w:r>
        <w:rPr/>
        <w:t>Pan Stanisław Trociuk:</w:t>
      </w:r>
    </w:p>
    <w:p>
      <w:pPr>
        <w:pStyle w:val="Tekstprotokou"/>
        <w:rPr/>
      </w:pPr>
      <w:r>
        <w:rPr/>
        <w:t>Wysoki Trybunale, podtrzymuję stanowisko Rzecznika Praw Obywatelskich oraz zarzuty zawarte w czterech wnioskach złożonych do Wysokiego Trybunału Konstytucyjnego i wnoszę o orzeczenie jak w tych wnioskach.</w:t>
      </w:r>
    </w:p>
    <w:p>
      <w:pPr>
        <w:pStyle w:val="Sdziauczestnik"/>
        <w:rPr/>
      </w:pPr>
      <w:r>
        <w:rPr/>
        <w:t>Przewodniczący:</w:t>
      </w:r>
    </w:p>
    <w:p>
      <w:pPr>
        <w:pStyle w:val="Tekstprotokou"/>
        <w:rPr/>
      </w:pPr>
      <w:r>
        <w:rPr/>
        <w:t>Dziękuję bardzo.</w:t>
      </w:r>
    </w:p>
    <w:p>
      <w:pPr>
        <w:pStyle w:val="Tekstprotokou"/>
        <w:rPr/>
      </w:pPr>
      <w:r>
        <w:rPr/>
        <w:t>Teraz przedstawiciel Prokuratora Generalnego.</w:t>
      </w:r>
    </w:p>
    <w:p>
      <w:pPr>
        <w:pStyle w:val="Sdziauczestnik"/>
        <w:rPr/>
      </w:pPr>
      <w:r>
        <w:rPr/>
        <w:t>Pan Robert Hernand:</w:t>
      </w:r>
    </w:p>
    <w:p>
      <w:pPr>
        <w:pStyle w:val="Tekstprotokou"/>
        <w:rPr/>
      </w:pPr>
      <w:r>
        <w:rPr/>
        <w:t>Wysoki Trybunale, Prokurator Generalny podtrzymuje wnioski złożone</w:t>
      </w:r>
      <w:r>
        <w:rPr>
          <w:color w:val="FF0000"/>
        </w:rPr>
        <w:t xml:space="preserve"> </w:t>
        <w:br/>
      </w:r>
      <w:r>
        <w:rPr/>
        <w:t>do Wysokiego Trybunału Konstytucyjnego i wnosi, […] i wywodzi jak w tych wnioskach oraz podtrzymuje stanowiska, które skierował w związku z wnioskami Rzecznika Praw Obywatelskich do Trybunału.</w:t>
      </w:r>
    </w:p>
    <w:p>
      <w:pPr>
        <w:pStyle w:val="Sdziauczestnik"/>
        <w:rPr/>
      </w:pPr>
      <w:r>
        <w:rPr/>
        <w:t>Przewodniczący:</w:t>
      </w:r>
    </w:p>
    <w:p>
      <w:pPr>
        <w:pStyle w:val="Tekstprotokou"/>
        <w:rPr/>
      </w:pPr>
      <w:r>
        <w:rPr/>
        <w:t>Dziękuję bardzo.</w:t>
      </w:r>
    </w:p>
    <w:p>
      <w:pPr>
        <w:pStyle w:val="Tekstprotokou"/>
        <w:rPr/>
      </w:pPr>
      <w:r>
        <w:rPr/>
        <w:t xml:space="preserve">Stanowisko Sejmu. </w:t>
      </w:r>
    </w:p>
    <w:p>
      <w:pPr>
        <w:pStyle w:val="Tekstprotokou"/>
        <w:rPr/>
      </w:pPr>
      <w:r>
        <w:rPr/>
        <w:t>Bardzo proszę.</w:t>
      </w:r>
    </w:p>
    <w:p>
      <w:pPr>
        <w:pStyle w:val="Sdziauczestnik"/>
        <w:rPr/>
      </w:pPr>
      <w:r>
        <w:rPr/>
        <w:t>Pan Witold Pahl:</w:t>
      </w:r>
    </w:p>
    <w:p>
      <w:pPr>
        <w:pStyle w:val="Tekstprotokou"/>
        <w:rPr/>
      </w:pPr>
      <w:r>
        <w:rPr/>
        <w:t>Wysoki Trybunale, nie ulega wątpliwości, że przeprowadzona przed Wysokim Trybunałem debata dotycząca standardów konstytucyjnych, a szczególnie tych standardów, które w społeczeństwie demokratycznym mają coraz wyższy status, a więc przede wszystkim prawa do prywatności czy autonomii informacyjnej, wolności komunikowania się, w kontekście ustawodawstwa, które również było uwarunkowane aktualną percepcją standardów konstytucyjnych na moment stanowienia tego prawa, wystarczy tutaj powołać się na orzeczenie Trybunału Konstytucyjnego z 2005 r. mówiące o niedookreśloności pojęć, określające standard precyzji przy równoczesnej możliwości identyfikacji dóbr prawnych, które są chronione, które winny być chronione tymi przepisami. Z drugiej strony mając na względzie sprawność funkcjonowania państwa, zaufania obywateli do państwa, szereg regulacji, zdaniem Sejmu, winna ulec zmianie, stąd wnioski Sejmu w zakresie tych 23 podstawowych punktów wynikających z połączonych wniosków Prokuratora Generalnego i Rzecznika Praw Obywatelskich, co do zakresowego orzeczenia, co do również, szczególnie jeśli chodzi o kwestie tajemnicy obrończej</w:t>
      </w:r>
      <w:r>
        <w:rPr>
          <w:color w:val="FF0000"/>
        </w:rPr>
        <w:t xml:space="preserve"> </w:t>
        <w:br/>
      </w:r>
      <w:r>
        <w:rPr/>
        <w:t>i tajemnicy dziennikarskiej, wydania orzeczenia interpretacyjnego, a więc przeniesienia tych reguł z płaszczyzny procesowej na płaszczyznę pozaprocesową, jak również wniosek w zakresie i w odniesieniu do wskazanych w stanowisku Marszałka Sejmu zaskarżonych przepisów prawa, co do odroczenia utraty mocy ich obowiązywania z uwagi</w:t>
      </w:r>
      <w:r>
        <w:rPr>
          <w:color w:val="FF0000"/>
        </w:rPr>
        <w:t xml:space="preserve"> </w:t>
        <w:br/>
      </w:r>
      <w:r>
        <w:rPr/>
        <w:t>na konieczność kontynuacji rozpoczętych postępowań, ze względu na te wartości konstytucyjne, które już wcześniej omówiłem. W związku z tym, to wszystko, co zostało przedstawione w stanowisku Marszałka Sejmu, zachowuje swoją aktualność i wnoszę</w:t>
      </w:r>
      <w:r>
        <w:rPr>
          <w:color w:val="FF0000"/>
        </w:rPr>
        <w:t xml:space="preserve"> </w:t>
        <w:br/>
      </w:r>
      <w:r>
        <w:rPr/>
        <w:t>w związku z tym, aby Wysoki Trybunał zechciał wydać orzeczenie w zakresie zgodnym</w:t>
      </w:r>
      <w:r>
        <w:rPr>
          <w:color w:val="FF0000"/>
        </w:rPr>
        <w:t xml:space="preserve"> </w:t>
        <w:br/>
      </w:r>
      <w:r>
        <w:rPr/>
        <w:t>ze stanowiskiem Marszałka Sejmu.</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Jeszcze proszę o stanowisko końcowe Prokuratora Generalnego co do wniosków Rzecznika Praw Obywatelskich.</w:t>
      </w:r>
    </w:p>
    <w:p>
      <w:pPr>
        <w:pStyle w:val="Sdziauczestnik"/>
        <w:rPr/>
      </w:pPr>
      <w:r>
        <w:rPr/>
        <w:t>Pan Robert Hernand:</w:t>
      </w:r>
    </w:p>
    <w:p>
      <w:pPr>
        <w:pStyle w:val="Tekstprotokou"/>
        <w:rPr/>
      </w:pPr>
      <w:r>
        <w:rPr/>
        <w:t xml:space="preserve">Wysoki Trybunale, jeżeli Wysoki Trybunał pozwoli, jeszcze co do wniosku Prokuratora Generalnego. Prokurator Generalny w zakresie przepisu związkowego art. 46 ust. 1 ustawy Prawo prasowe wnosi o umorzenie postępowania z uwagi na utratę mocy obowiązującej. To jest wniosek z 21 czerwca. Myśmy to zaznaczyli na początku rozprawy, ale jeszcze w kwestii formalnej. </w:t>
      </w:r>
    </w:p>
    <w:p>
      <w:pPr>
        <w:pStyle w:val="Tekstprotokou"/>
        <w:rPr/>
      </w:pPr>
      <w:r>
        <w:rPr/>
        <w:t>W kwestii wniosków Rzecznika Praw Obywatelskich Prokurator Generalny podtrzymuje stanowiska, które zawarł pisemnie i przedstawił Wysokiemu Trybunałowi Konstytucyjnemu, w zakresie tym, w którym Rzecznik Praw Obywatelskich zaskarżył kwestie dotyczące danych retencyjnych. Oczywiście Prokurator Generalny jakby rozszerzył swój wniosek, ale jakby to nie jest w chwili obecnej… już w tym zakresie</w:t>
      </w:r>
      <w:r>
        <w:rPr>
          <w:color w:val="FF0000"/>
        </w:rPr>
        <w:t xml:space="preserve"> </w:t>
        <w:br/>
      </w:r>
      <w:r>
        <w:rPr/>
        <w:t>nie będę się wypowiadał, tak że podtrzymuje i wywodzi jak w pisemnym stanowisku oraz w zakresie stanowiska zajętego przed Wysokim Trybunałem w dniu 1, 2 i 3 kwietnia.</w:t>
      </w:r>
    </w:p>
    <w:p>
      <w:pPr>
        <w:pStyle w:val="Sdziauczestnik"/>
        <w:rPr/>
      </w:pPr>
      <w:r>
        <w:rPr/>
        <w:t>Przewodniczący:</w:t>
      </w:r>
    </w:p>
    <w:p>
      <w:pPr>
        <w:pStyle w:val="Tekstprotokou"/>
        <w:rPr/>
      </w:pPr>
      <w:r>
        <w:rPr/>
        <w:t>Dziękuję bardzo.</w:t>
      </w:r>
    </w:p>
    <w:p>
      <w:pPr>
        <w:pStyle w:val="Tekstprotokou"/>
        <w:rPr/>
      </w:pPr>
      <w:r>
        <w:rPr/>
        <w:t xml:space="preserve">Trybunał uznaje sprawę za dostatecznie wyjaśnioną do wydania orzeczenia. Trybunał udaje się na naradę. Na tym zamykam rozprawę. Ogłoszenie orzeczenia nastąpi w dniu dzisiejszym, w tej sali, za półtorej godziny, a dokładnie o 11.30. </w:t>
      </w:r>
    </w:p>
    <w:p>
      <w:pPr>
        <w:pStyle w:val="Tekstprotokou"/>
        <w:rPr/>
      </w:pPr>
      <w:r>
        <w:rPr/>
        <w:t xml:space="preserve">Dziękuję bardzo. </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Trybunał Konstytucyjny – 30 lip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938" w:leader="none"/>
      </w:tabs>
      <w:ind w:right="360" w:hanging="0"/>
      <w:rPr/>
    </w:pPr>
    <w:r>
      <w:rPr>
        <w:rFonts w:cs="Arial" w:ascii="Arial" w:hAnsi="Arial"/>
        <w:sz w:val="18"/>
        <w:szCs w:val="18"/>
      </w:rPr>
      <w:t>Sygn. akt  K 23/11 – stenogram</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44:00Z</dcterms:created>
  <dc:creator>Krzysztof Zalecki</dc:creator>
  <dc:description/>
  <cp:keywords/>
  <dc:language>en-US</dc:language>
  <cp:lastModifiedBy>Krzysztof Zalecki</cp:lastModifiedBy>
  <cp:lastPrinted>2014-08-01T15:49:00Z</cp:lastPrinted>
  <dcterms:modified xsi:type="dcterms:W3CDTF">2014-09-12T10:33:00Z</dcterms:modified>
  <cp:revision>4</cp:revision>
  <dc:subject/>
  <dc:title>K 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