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29 marca 2012 roku</w:t>
      </w:r>
    </w:p>
    <w:p>
      <w:pPr>
        <w:pStyle w:val="Normal"/>
        <w:spacing w:lineRule="auto" w:line="360"/>
        <w:jc w:val="center"/>
        <w:rPr>
          <w:b/>
          <w:b/>
          <w:sz w:val="24"/>
          <w:szCs w:val="24"/>
        </w:rPr>
      </w:pPr>
      <w:r>
        <w:rPr>
          <w:b/>
          <w:sz w:val="24"/>
          <w:szCs w:val="24"/>
        </w:rPr>
        <w:t>w sprawie o sygnaturze K 27/08</w:t>
      </w:r>
    </w:p>
    <w:p>
      <w:pPr>
        <w:pStyle w:val="Normal"/>
        <w:rPr>
          <w:b/>
          <w:b/>
          <w:sz w:val="24"/>
          <w:szCs w:val="24"/>
        </w:rPr>
      </w:pPr>
      <w:r>
        <w:rPr>
          <w:b/>
          <w:sz w:val="24"/>
          <w:szCs w:val="24"/>
        </w:rPr>
      </w:r>
    </w:p>
    <w:p>
      <w:pPr>
        <w:pStyle w:val="Normal"/>
        <w:rPr/>
      </w:pPr>
      <w:r>
        <w:rPr>
          <w:sz w:val="24"/>
          <w:szCs w:val="24"/>
        </w:rPr>
        <w:t xml:space="preserve">Rozprawie przewodniczy sędzia </w:t>
      </w:r>
    </w:p>
    <w:p>
      <w:pPr>
        <w:pStyle w:val="Normal"/>
        <w:rPr>
          <w:sz w:val="24"/>
          <w:szCs w:val="24"/>
        </w:rPr>
      </w:pPr>
      <w:r>
        <w:rPr>
          <w:sz w:val="24"/>
          <w:szCs w:val="24"/>
        </w:rPr>
      </w:r>
    </w:p>
    <w:p>
      <w:pPr>
        <w:pStyle w:val="StylPogrubienieWyjustowanyPierwszywiersz15cmInterlini"/>
        <w:ind w:left="57" w:right="57" w:firstLine="709"/>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 w sprawie z wniosku rzecznika praw obywatelskich o zbadanie zgodności art. 21 ust. 1 pkt 127 lit. b ustawy z dnia 26 lipca 1991 roku o podatku dochodowym od osób fizycznych w brzmieniu obowiązującym od 1 stycznia 2007 roku w części, w jakiej przepis ten wyłącza stosowanie zwolnienia od podatku wobec alimentów ustalonych w</w:t>
      </w:r>
      <w:r>
        <w:rPr>
          <w:rFonts w:cs="Times New Roman" w:ascii="Times New Roman" w:hAnsi="Times New Roman"/>
          <w:color w:val="FF0000"/>
          <w:szCs w:val="24"/>
        </w:rPr>
        <w:t> </w:t>
      </w:r>
      <w:r>
        <w:rPr>
          <w:rFonts w:cs="Times New Roman" w:ascii="Times New Roman" w:hAnsi="Times New Roman"/>
          <w:szCs w:val="24"/>
        </w:rPr>
        <w:t>ugodach sądowych z art. 2 i art. 3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rzecznika praw obywatelskich, pani Katarzyna Łakoma, Dyrektor Zespołu Prawa Administracyjnego i Gospodarczego w</w:t>
      </w:r>
      <w:r>
        <w:rPr>
          <w:rFonts w:cs="Times New Roman" w:ascii="Times New Roman" w:hAnsi="Times New Roman"/>
          <w:color w:val="FF0000"/>
          <w:szCs w:val="24"/>
        </w:rPr>
        <w:t> </w:t>
      </w:r>
      <w:r>
        <w:rPr>
          <w:rFonts w:cs="Times New Roman" w:ascii="Times New Roman" w:hAnsi="Times New Roman"/>
          <w:szCs w:val="24"/>
        </w:rPr>
        <w:t>Biurze Rzecznika Praw Obywatelskich; w imieniu Sejmu pan poseł Andrzej Dera; w</w:t>
      </w:r>
      <w:r>
        <w:rPr>
          <w:rFonts w:cs="Times New Roman" w:ascii="Times New Roman" w:hAnsi="Times New Roman"/>
          <w:color w:val="FF0000"/>
          <w:szCs w:val="24"/>
        </w:rPr>
        <w:t> </w:t>
      </w:r>
      <w:r>
        <w:rPr>
          <w:rFonts w:cs="Times New Roman" w:ascii="Times New Roman" w:hAnsi="Times New Roman"/>
          <w:szCs w:val="24"/>
        </w:rPr>
        <w:t>imieniu prokuratora generalnego pani prokurator Grażyna Grodzińska,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rzedstawicielowi rzecznika praw obywatelskich. Bardzo proszę,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zecznika praw obywatelskich podtrzymuję wniosek rzecznika z dnia 5 września 2008 roku o stwierdzenie niezgodności art.  21 ust. 1 pkt 127 lit. b ustawy z dnia 26 lipca 1991 roku o podatku dochodowym od osób fizycznych, w</w:t>
      </w:r>
      <w:r>
        <w:rPr>
          <w:rFonts w:cs="Times New Roman" w:ascii="Times New Roman" w:hAnsi="Times New Roman"/>
          <w:color w:val="FF0000"/>
          <w:szCs w:val="24"/>
        </w:rPr>
        <w:t> </w:t>
      </w:r>
      <w:r>
        <w:rPr>
          <w:rFonts w:cs="Times New Roman" w:ascii="Times New Roman" w:hAnsi="Times New Roman"/>
          <w:szCs w:val="24"/>
        </w:rPr>
        <w:t>brzmieniu obowiązującym od 1 stycznia 2007 roku, w części, w jakiej przepis ten wyłącza stosowanie zwolnienia od podatku wobec alimentów ustalonych w ugodach sądowych. Rzecznik praw obywatelskich [analizując] przepisy ustawy i mając na uwadze także orzecznictwo Trybunału Konstytucyjnego powziął wątpliwość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nstytucyjności przytoczonego uregulowania, dlatego że w tym czasie brzmienie tego przepisu spowodowało taką sytuację, że alimenty, które są zaliczane do źródeł przychodów i od tego pobiera się podatek, alimenty na rzecz dzieci wymienionych tutaj w</w:t>
      </w:r>
      <w:r>
        <w:rPr>
          <w:rFonts w:cs="Times New Roman" w:ascii="Times New Roman" w:hAnsi="Times New Roman"/>
          <w:color w:val="FF0000"/>
          <w:szCs w:val="24"/>
        </w:rPr>
        <w:t> </w:t>
      </w:r>
      <w:r>
        <w:rPr>
          <w:rFonts w:cs="Times New Roman" w:ascii="Times New Roman" w:hAnsi="Times New Roman"/>
          <w:szCs w:val="24"/>
        </w:rPr>
        <w:t>art. 127 ust. 1 lit. a, które nie ukończyły 25 roku życia oraz dzieci bez względu na wiek, które zgodnie z odrębnymi przepisami otrzymują zasiłek pielęgnacyjny, a także alimenty na rzecz innych osób, które są zasądzone przez sąd do wysokości nieprzekraczającej miesięcznie 700 zł podlegają tutaj zwolnieniu podatkowemu, czyli ustawodawca stwierdził, że ze względów ekonomicznych i społecznych jest tutaj uzasadnione przyznanie tego przywileju podatkowego. W ocenie rzecznika praw obywatelskich ustawodawca ma prawo do tego, żeby ulgi i kwestie z dziedziny prawa podatkowego uregulować, bo chodzi tutaj też o realizowanie interesu państwa i zabezpieczenie dochodów, które państwo w ten sposób uzyskuje. Ale rzecznik praw obywatelskich przedstawia też to we wniosku, że ustawodawca jednak jest zobowiązany przestrzegać podstawowych wartości konstytucyjnych, a przede wszystkim tą wartość, która wynika z</w:t>
      </w:r>
      <w:r>
        <w:rPr>
          <w:rFonts w:cs="Times New Roman" w:ascii="Times New Roman" w:hAnsi="Times New Roman"/>
          <w:color w:val="FF0000"/>
          <w:szCs w:val="24"/>
        </w:rPr>
        <w:t> </w:t>
      </w:r>
      <w:r>
        <w:rPr>
          <w:rFonts w:cs="Times New Roman" w:ascii="Times New Roman" w:hAnsi="Times New Roman"/>
          <w:szCs w:val="24"/>
        </w:rPr>
        <w:t>art. 2 Konstytucji, czyli że Rzeczpospolita Polska jest demokratycznym państwem prawnym i sprawiedliwości społecznej, z których wynika mnóstwo innych zasad, na</w:t>
      </w:r>
      <w:r>
        <w:rPr>
          <w:rFonts w:cs="Times New Roman" w:ascii="Times New Roman" w:hAnsi="Times New Roman"/>
          <w:color w:val="FF0000"/>
          <w:szCs w:val="24"/>
        </w:rPr>
        <w:t> </w:t>
      </w:r>
      <w:r>
        <w:rPr>
          <w:rFonts w:cs="Times New Roman" w:ascii="Times New Roman" w:hAnsi="Times New Roman"/>
          <w:szCs w:val="24"/>
        </w:rPr>
        <w:t>które</w:t>
      </w:r>
      <w:r>
        <w:rPr>
          <w:rFonts w:cs="Times New Roman" w:ascii="Times New Roman" w:hAnsi="Times New Roman"/>
          <w:color w:val="FF0000"/>
          <w:szCs w:val="24"/>
        </w:rPr>
        <w:t> </w:t>
      </w:r>
      <w:r>
        <w:rPr>
          <w:rFonts w:cs="Times New Roman" w:ascii="Times New Roman" w:hAnsi="Times New Roman"/>
          <w:szCs w:val="24"/>
        </w:rPr>
        <w:t>obywatele mają prawo się powoływać w trosce o ochronę swoich praw, a także obowiązkiem władz publicznych jest równe traktowanie wszystkich podmiotów bez</w:t>
      </w:r>
      <w:r>
        <w:rPr>
          <w:rFonts w:cs="Times New Roman" w:ascii="Times New Roman" w:hAnsi="Times New Roman"/>
          <w:color w:val="FF0000"/>
          <w:szCs w:val="24"/>
        </w:rPr>
        <w:t> </w:t>
      </w:r>
      <w:r>
        <w:rPr>
          <w:rFonts w:cs="Times New Roman" w:ascii="Times New Roman" w:hAnsi="Times New Roman"/>
          <w:szCs w:val="24"/>
        </w:rPr>
        <w:t>względu na ich sytuacj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ocenie rzecznika w tej sprawie taka sytuacja nie ma miejsca. Rzecznik praw obywatelskich uważa, że w tej sprawie został naruszony art. 2 i [art.] 32 Konstytucji w ten sposób, Wysoki Trybunale, że, po pierwsze, ustawodawca, który konstruując normy prawne z jednej strony w przepisach procesowych, cywilnych zachęca obywateli do</w:t>
      </w:r>
      <w:r>
        <w:rPr>
          <w:rFonts w:cs="Times New Roman" w:ascii="Times New Roman" w:hAnsi="Times New Roman"/>
          <w:color w:val="FF0000"/>
          <w:szCs w:val="24"/>
        </w:rPr>
        <w:t> </w:t>
      </w:r>
      <w:r>
        <w:rPr>
          <w:rFonts w:cs="Times New Roman" w:ascii="Times New Roman" w:hAnsi="Times New Roman"/>
          <w:szCs w:val="24"/>
        </w:rPr>
        <w:t>polubownego załatwiania sporów i korzystania ugod sądowych, co jest także tutaj w</w:t>
      </w:r>
      <w:r>
        <w:rPr>
          <w:rFonts w:cs="Times New Roman" w:ascii="Times New Roman" w:hAnsi="Times New Roman"/>
          <w:color w:val="FF0000"/>
          <w:szCs w:val="24"/>
        </w:rPr>
        <w:t> </w:t>
      </w:r>
      <w:r>
        <w:rPr>
          <w:rFonts w:cs="Times New Roman" w:ascii="Times New Roman" w:hAnsi="Times New Roman"/>
          <w:szCs w:val="24"/>
        </w:rPr>
        <w:t>wymiernym interesie dla systemu sprawiedliwości, powoduje to przyspieszenie postępowania, zmniejszenie kosztów, więc obywatel, idąc do sądu, czyniąc ustępstwa drugiej stronie, zwierając ugodę, ma pełne prawo oczekiwać tego, że zostanie potraktowany uczciwie, zgodnie z zasadami fair play przez państwo. Ale z drugiej strony, sprawa, o której będziemy dzisiaj tutaj mówić, czy trybunał będzie rozpatrywał, wskazuje także na to, że mimo tego zaufania obywateli do państwa, z jednej strony państwo właśnie zachęca do tego pozytywnego działania i polubownego załatwiania sporów, zawierania ugod sądowych, a z drugiej strony, w innej części systemu prawa, czyli w prawie podatkowym, nakłada obowiązek opodatkowania w ten sposób uzyskanych dochodów. W</w:t>
      </w:r>
      <w:r>
        <w:rPr>
          <w:rFonts w:cs="Times New Roman" w:ascii="Times New Roman" w:hAnsi="Times New Roman"/>
          <w:color w:val="FF0000"/>
          <w:szCs w:val="24"/>
        </w:rPr>
        <w:t> </w:t>
      </w:r>
      <w:r>
        <w:rPr>
          <w:rFonts w:cs="Times New Roman" w:ascii="Times New Roman" w:hAnsi="Times New Roman"/>
          <w:szCs w:val="24"/>
        </w:rPr>
        <w:t>ocenie rzecznika stanowi to swoistą pułapkę dla obywateli, dlatego że obywatel, idąc do sądu nie zastanawia się nad tym, czy jeżeli zgodzi się na zawarcie ugody, to</w:t>
      </w:r>
      <w:r>
        <w:rPr>
          <w:rFonts w:cs="Times New Roman" w:ascii="Times New Roman" w:hAnsi="Times New Roman"/>
          <w:color w:val="FF0000"/>
          <w:szCs w:val="24"/>
        </w:rPr>
        <w:t> </w:t>
      </w:r>
      <w:r>
        <w:rPr>
          <w:rFonts w:cs="Times New Roman" w:ascii="Times New Roman" w:hAnsi="Times New Roman"/>
          <w:szCs w:val="24"/>
        </w:rPr>
        <w:t>rzeczywiście będzie za to ponosił negatywne konsekwencje. A w taki sposób są odbierane obciążenia dodatkowe. Aczkolwiek, oczywiście, zasada powszechności opodatkowania i równości tutaj, z Konstytucji, każdego obywatela obowiązuje. Natomiast w tej konkretnej sytuacji, kiedy ustawodawca uczynił rozróżnienie grupy podmiotów między tymi, którzy dostają alimenty, czyli te same świadczenia na podstawie tych samych przepisów, ale jedni zawierają to w drodze ugody sądowej, która następnie jest, jak sama nazwa wskazuje, kontrolowana przez sąd i oceniana, stanowi tytuł egzekucyjny na równi z wyrokiem sądowym. Więc, Wysoki Trybunale, kiedy ustawodawca uczynił takie rozróżnienie, że jeżeli ktoś się zgadza na ugodę i z tego tytułu musi ponosić obowiązek podatkowy, a jeżeli zostałyby zasądzone te alimenty wyrokiem sądowym, to</w:t>
      </w:r>
      <w:r>
        <w:rPr>
          <w:rFonts w:cs="Times New Roman" w:ascii="Times New Roman" w:hAnsi="Times New Roman"/>
          <w:color w:val="FF0000"/>
          <w:szCs w:val="24"/>
        </w:rPr>
        <w:t> </w:t>
      </w:r>
      <w:r>
        <w:rPr>
          <w:rFonts w:cs="Times New Roman" w:ascii="Times New Roman" w:hAnsi="Times New Roman"/>
          <w:szCs w:val="24"/>
        </w:rPr>
        <w:t>tutaj takiego obowiązku na takim obywatelu nie byłoby. Tutaj jest to tym bardziej szkodliwe, Wysoki Trybunale, czy w ocenie rzecznika – niebezpieczne, że w ten sposób ustawodawca czy Konstytucja nakazuje także wspieranie rodzin w trudnym położeniu. 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reguły, jeżeli już mówimy o alimentach, to mówimy też o pewnej sytuacji materialnej czy ekonomicznej rodzin, kiedy to stanowi wsparcie dla dzieci czy osób, które są w</w:t>
      </w:r>
      <w:r>
        <w:rPr>
          <w:rFonts w:cs="Times New Roman" w:ascii="Times New Roman" w:hAnsi="Times New Roman"/>
          <w:color w:val="FF0000"/>
          <w:szCs w:val="24"/>
        </w:rPr>
        <w:t> </w:t>
      </w:r>
      <w:r>
        <w:rPr>
          <w:rFonts w:cs="Times New Roman" w:ascii="Times New Roman" w:hAnsi="Times New Roman"/>
          <w:szCs w:val="24"/>
        </w:rPr>
        <w:t xml:space="preserve">trudnym położeniu materialnym.  I teraz, w związku z powyższym te osoby, godząc się na taką ugodę, później musząc jeszcze odprowadzić od tego podatek </w:t>
      </w:r>
      <w:r>
        <w:rPr>
          <w:rFonts w:cs="Times New Roman" w:ascii="Times New Roman" w:hAnsi="Times New Roman"/>
          <w:i/>
          <w:szCs w:val="24"/>
        </w:rPr>
        <w:t>de facto</w:t>
      </w:r>
      <w:r>
        <w:rPr>
          <w:rFonts w:cs="Times New Roman" w:ascii="Times New Roman" w:hAnsi="Times New Roman"/>
          <w:szCs w:val="24"/>
        </w:rPr>
        <w:t xml:space="preserve"> doznają znacznego uszczuplenia jeżeli chodzi o uzyskiwaną tutaj pomoc, wsparcie czy realizację konstytucyjnych dyrektyw. Rzecznik praw obywatelskich oczywiście uważa także, że</w:t>
      </w:r>
      <w:r>
        <w:rPr>
          <w:rFonts w:cs="Times New Roman" w:ascii="Times New Roman" w:hAnsi="Times New Roman"/>
          <w:color w:val="FF0000"/>
          <w:szCs w:val="24"/>
        </w:rPr>
        <w:t> </w:t>
      </w:r>
      <w:r>
        <w:rPr>
          <w:rFonts w:cs="Times New Roman" w:ascii="Times New Roman" w:hAnsi="Times New Roman"/>
          <w:szCs w:val="24"/>
        </w:rPr>
        <w:t>takie ukształtowanie tego przepisu podatkowego stanowi naruszenie zasady równości, dlatego że te podmioty nie mają żadnej tutaj zasadniczej różnicy. W zasadzie to, co je tylko różni, to sposób ustalenia tego przychodu: czy w drodze ugody sądowej,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rodze wyroku sądowego. W związku z powyższym rzecznik uważa też jako już wobec obowiązujących dzisiaj przepisów prawa jako organ równego traktowania, że</w:t>
      </w:r>
      <w:r>
        <w:rPr>
          <w:rFonts w:cs="Times New Roman" w:ascii="Times New Roman" w:hAnsi="Times New Roman"/>
          <w:color w:val="FF0000"/>
          <w:szCs w:val="24"/>
        </w:rPr>
        <w:t> </w:t>
      </w:r>
      <w:r>
        <w:rPr>
          <w:rFonts w:cs="Times New Roman" w:ascii="Times New Roman" w:hAnsi="Times New Roman"/>
          <w:szCs w:val="24"/>
        </w:rPr>
        <w:t>doszło tutaj też do naruszenia zasady rów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abym także podnieść jeszcze jedną kwestię, dlatego</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też w tej sprawie musimy wziąć pod uwagę, że przepis ten ustawodawca zmodyfikował w późniejszym okresie. Od dnia 1 stycznia na mocy ustawy z 6 listopada 2008 roku o zmianie ustawy o podatku dochodowym od osób fizycznych i ustawy o</w:t>
      </w:r>
      <w:r>
        <w:rPr>
          <w:rFonts w:cs="Times New Roman" w:ascii="Times New Roman" w:hAnsi="Times New Roman"/>
          <w:color w:val="FF0000"/>
          <w:szCs w:val="24"/>
        </w:rPr>
        <w:t> </w:t>
      </w:r>
      <w:r>
        <w:rPr>
          <w:rFonts w:cs="Times New Roman" w:ascii="Times New Roman" w:hAnsi="Times New Roman"/>
          <w:szCs w:val="24"/>
        </w:rPr>
        <w:t>podatku dochodowym od osób prawnych przepis ten zmienił swoje brzmienie w ten sposób, że ustawodawca w tym przepisie uwzględnił także zwolnienie podatkowe w</w:t>
      </w:r>
      <w:r>
        <w:rPr>
          <w:rFonts w:cs="Times New Roman" w:ascii="Times New Roman" w:hAnsi="Times New Roman"/>
          <w:color w:val="FF0000"/>
          <w:szCs w:val="24"/>
        </w:rPr>
        <w:t> </w:t>
      </w:r>
      <w:r>
        <w:rPr>
          <w:rFonts w:cs="Times New Roman" w:ascii="Times New Roman" w:hAnsi="Times New Roman"/>
          <w:szCs w:val="24"/>
        </w:rPr>
        <w:t>przypadku alimentów uzyskanych w drodze właśnie ugody sądowej do wysokości nieprzekraczającej kwoty 700 zł. Jednakże następnie, Wysoki Trybunale, ustawodawca w</w:t>
      </w:r>
      <w:r>
        <w:rPr>
          <w:rFonts w:cs="Times New Roman" w:ascii="Times New Roman" w:hAnsi="Times New Roman"/>
          <w:color w:val="FF0000"/>
          <w:szCs w:val="24"/>
        </w:rPr>
        <w:t> </w:t>
      </w:r>
      <w:r>
        <w:rPr>
          <w:rFonts w:cs="Times New Roman" w:ascii="Times New Roman" w:hAnsi="Times New Roman"/>
          <w:szCs w:val="24"/>
        </w:rPr>
        <w:t>przepisach intertemporalnych wskazał, że ten przepis będzie miał zastosowanie do</w:t>
      </w:r>
      <w:r>
        <w:rPr>
          <w:rFonts w:cs="Times New Roman" w:ascii="Times New Roman" w:hAnsi="Times New Roman"/>
          <w:color w:val="FF0000"/>
          <w:szCs w:val="24"/>
        </w:rPr>
        <w:t> </w:t>
      </w:r>
      <w:r>
        <w:rPr>
          <w:rFonts w:cs="Times New Roman" w:ascii="Times New Roman" w:hAnsi="Times New Roman"/>
          <w:szCs w:val="24"/>
        </w:rPr>
        <w:t>dochodów od dnia 1 stycznia 2008 roku, co znaczy, że zaskarżony przepis przez</w:t>
      </w:r>
      <w:r>
        <w:rPr>
          <w:rFonts w:cs="Times New Roman" w:ascii="Times New Roman" w:hAnsi="Times New Roman"/>
          <w:color w:val="FF0000"/>
          <w:szCs w:val="24"/>
        </w:rPr>
        <w:t> </w:t>
      </w:r>
      <w:r>
        <w:rPr>
          <w:rFonts w:cs="Times New Roman" w:ascii="Times New Roman" w:hAnsi="Times New Roman"/>
          <w:szCs w:val="24"/>
        </w:rPr>
        <w:t>rzecznika praw obywatelskich cały czas może być przez organy podatkowe i sądy stosowany. Przykładem mogą być dochody uzyskiwane w 2007 roku. I w związku z</w:t>
      </w:r>
      <w:r>
        <w:rPr>
          <w:rFonts w:cs="Times New Roman" w:ascii="Times New Roman" w:hAnsi="Times New Roman"/>
          <w:color w:val="FF0000"/>
          <w:szCs w:val="24"/>
        </w:rPr>
        <w:t> </w:t>
      </w:r>
      <w:r>
        <w:rPr>
          <w:rFonts w:cs="Times New Roman" w:ascii="Times New Roman" w:hAnsi="Times New Roman"/>
          <w:szCs w:val="24"/>
        </w:rPr>
        <w:t>powyższym, mając także utrwalone tutaj orzecznictwo trybunału w tym zakresie, w</w:t>
      </w:r>
      <w:r>
        <w:rPr>
          <w:rFonts w:cs="Times New Roman" w:ascii="Times New Roman" w:hAnsi="Times New Roman"/>
          <w:color w:val="FF0000"/>
          <w:szCs w:val="24"/>
        </w:rPr>
        <w:t> </w:t>
      </w:r>
      <w:r>
        <w:rPr>
          <w:rFonts w:cs="Times New Roman" w:ascii="Times New Roman" w:hAnsi="Times New Roman"/>
          <w:szCs w:val="24"/>
        </w:rPr>
        <w:t>ocenie rzecznika zachodzi tutaj konieczność zbadania tej sprawy, dlatego że jest to</w:t>
      </w:r>
      <w:r>
        <w:rPr>
          <w:rFonts w:cs="Times New Roman" w:ascii="Times New Roman" w:hAnsi="Times New Roman"/>
          <w:color w:val="FF0000"/>
          <w:szCs w:val="24"/>
        </w:rPr>
        <w:t> </w:t>
      </w:r>
      <w:r>
        <w:rPr>
          <w:rFonts w:cs="Times New Roman" w:ascii="Times New Roman" w:hAnsi="Times New Roman"/>
          <w:szCs w:val="24"/>
        </w:rPr>
        <w:t>istotne z punktu widzenia ochrony praw i wolności, a przepis nadal wywołuje skutki prawne i wpływa na sytuację obywateli. W ocenie rzecznika orzeczenie trybunału jest jedynym środkiem, który w tej sprawie może zapobiec skutecznie… uskutecznić ochronę praw i wolności obywatelskich i nie ma żadnej jakby w tym momencie alternatywy, żeby</w:t>
      </w:r>
      <w:r>
        <w:rPr>
          <w:rFonts w:cs="Times New Roman" w:ascii="Times New Roman" w:hAnsi="Times New Roman"/>
          <w:color w:val="FF0000"/>
          <w:szCs w:val="24"/>
        </w:rPr>
        <w:t> </w:t>
      </w:r>
      <w:r>
        <w:rPr>
          <w:rFonts w:cs="Times New Roman" w:ascii="Times New Roman" w:hAnsi="Times New Roman"/>
          <w:szCs w:val="24"/>
        </w:rPr>
        <w:t>znaleźć inne rozwiązanie, żeby osoby znajdujące się w sytuacji opisanej we wniosku rzecznika nie ponosiły tych negatywnych następst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ając powyższe na uwadze, wnoszę [Wysoki] Trybunale, jak w </w:t>
      </w:r>
      <w:r>
        <w:rPr>
          <w:rFonts w:cs="Times New Roman" w:ascii="Times New Roman" w:hAnsi="Times New Roman"/>
          <w:i/>
          <w:szCs w:val="24"/>
        </w:rPr>
        <w:t>petitum</w:t>
      </w:r>
      <w:r>
        <w:rPr>
          <w:rFonts w:cs="Times New Roman" w:ascii="Times New Roman" w:hAnsi="Times New Roman"/>
          <w:szCs w:val="24"/>
        </w:rPr>
        <w:t xml:space="preserve"> wnios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marszałka Sejmu wnoszę o umorzenie postępowania na podstawie art. 39 ust. 1 pkt 3 ustawy z dnia 1 sierpnia 1997 roku o</w:t>
      </w:r>
      <w:r>
        <w:rPr>
          <w:rFonts w:cs="Times New Roman" w:ascii="Times New Roman" w:hAnsi="Times New Roman"/>
          <w:color w:val="FF0000"/>
          <w:szCs w:val="24"/>
        </w:rPr>
        <w:t> </w:t>
      </w:r>
      <w:r>
        <w:rPr>
          <w:rFonts w:cs="Times New Roman" w:ascii="Times New Roman" w:hAnsi="Times New Roman"/>
          <w:szCs w:val="24"/>
        </w:rPr>
        <w:t>Trybunale Konstytucyjnym. Przepis art. 21 ust 1 pkt 127 lit. b został wprowadzony do</w:t>
      </w:r>
      <w:r>
        <w:rPr>
          <w:rFonts w:cs="Times New Roman" w:ascii="Times New Roman" w:hAnsi="Times New Roman"/>
          <w:color w:val="FF0000"/>
          <w:szCs w:val="24"/>
        </w:rPr>
        <w:t> </w:t>
      </w:r>
      <w:r>
        <w:rPr>
          <w:rFonts w:cs="Times New Roman" w:ascii="Times New Roman" w:hAnsi="Times New Roman"/>
          <w:szCs w:val="24"/>
        </w:rPr>
        <w:t>ustawy z dnia 26 lipca 1991 roku o podatku dochodowym od osób fizycznych przez</w:t>
      </w:r>
      <w:r>
        <w:rPr>
          <w:rFonts w:cs="Times New Roman" w:ascii="Times New Roman" w:hAnsi="Times New Roman"/>
          <w:color w:val="FF0000"/>
          <w:szCs w:val="24"/>
        </w:rPr>
        <w:t> </w:t>
      </w:r>
      <w:r>
        <w:rPr>
          <w:rFonts w:cs="Times New Roman" w:ascii="Times New Roman" w:hAnsi="Times New Roman"/>
          <w:szCs w:val="24"/>
        </w:rPr>
        <w:t>art. 1 pkt 14 lit a [trit szóste] ustawy z dnia 16 listopada 2006 roku o zmianie ustawy o podatku dochodowym od osób fizycznych oraz zmianie niektórych innych ustaw, zmieniającej ustawę o podatku dochodowym od osób fizycznych z dniem 1</w:t>
      </w:r>
      <w:r>
        <w:rPr>
          <w:rFonts w:cs="Times New Roman" w:ascii="Times New Roman" w:hAnsi="Times New Roman"/>
          <w:color w:val="FF0000"/>
          <w:szCs w:val="24"/>
        </w:rPr>
        <w:t> </w:t>
      </w:r>
      <w:r>
        <w:rPr>
          <w:rFonts w:cs="Times New Roman" w:ascii="Times New Roman" w:hAnsi="Times New Roman"/>
          <w:szCs w:val="24"/>
        </w:rPr>
        <w:t>stycznia 2007 roku. Sejm w ustawie z dnia 6 listopada 2008 roku o zmianie ustawy o</w:t>
      </w:r>
      <w:r>
        <w:rPr>
          <w:rFonts w:cs="Times New Roman" w:ascii="Times New Roman" w:hAnsi="Times New Roman"/>
          <w:color w:val="FF0000"/>
          <w:szCs w:val="24"/>
        </w:rPr>
        <w:t> </w:t>
      </w:r>
      <w:r>
        <w:rPr>
          <w:rFonts w:cs="Times New Roman" w:ascii="Times New Roman" w:hAnsi="Times New Roman"/>
          <w:szCs w:val="24"/>
        </w:rPr>
        <w:t>podatku dochodowym od osób fizycznych, ustawy o podatku dochodowym od osób prawnych oraz niektórych innych ustaw zaskarżonemu przez rzecznika praw obywatelskich nadał nowe… nadał z dniem 1 stycznia 2009 roku nowe brzmienie i</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zmianie, zgodnie z nowym brzmieniem tegoż artykułu, przewidziane tam zwolnienie ma zastosowanie również do alimentów ustalonych w drodze ugody sądow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gdyby trybunał jednak nie uwzględnił tego wniosku, pragnę wnieść o</w:t>
      </w:r>
      <w:r>
        <w:rPr>
          <w:rFonts w:cs="Times New Roman" w:ascii="Times New Roman" w:hAnsi="Times New Roman"/>
          <w:color w:val="FF0000"/>
          <w:szCs w:val="24"/>
        </w:rPr>
        <w:t> </w:t>
      </w:r>
      <w:r>
        <w:rPr>
          <w:rFonts w:cs="Times New Roman" w:ascii="Times New Roman" w:hAnsi="Times New Roman"/>
          <w:szCs w:val="24"/>
        </w:rPr>
        <w:t>stwierdzenie, iż art. 21 ust. 1 pkt 127 lit. b ustawy z dnia 26 lipca 1991 roku o podatku dochodowym od osób fizycznych w brzmieniu obowiązującym od 1 stycznia 2007 roku do 31 grudnia 2008 roku jest niezgodny z art. 2 i art. 32 ust. 1 Konstytucji. Zakwestionowany przez rzecznika praw obywatelskich tenże artykuł w brzmieniu obowiązującym od 1 stycznia 2007 roku do 31 grudnia 2008 roku stanowił, iż wolne od</w:t>
      </w:r>
      <w:r>
        <w:rPr>
          <w:rFonts w:cs="Times New Roman" w:ascii="Times New Roman" w:hAnsi="Times New Roman"/>
          <w:color w:val="FF0000"/>
          <w:szCs w:val="24"/>
        </w:rPr>
        <w:t> </w:t>
      </w:r>
      <w:r>
        <w:rPr>
          <w:rFonts w:cs="Times New Roman" w:ascii="Times New Roman" w:hAnsi="Times New Roman"/>
          <w:szCs w:val="24"/>
        </w:rPr>
        <w:t>podatku dochodowego są alimenty na rzecz innych osób niż wymienione w lit. a, zasądzone przez sąd do wysokości nieprzekraczającej miesięcznie 700 zł. Przepis ten przewidywał zwolnienie od podatku, to jest sytuacje, w których nie dochodzi do</w:t>
      </w:r>
      <w:r>
        <w:rPr>
          <w:rFonts w:cs="Times New Roman" w:ascii="Times New Roman" w:hAnsi="Times New Roman"/>
          <w:color w:val="FF0000"/>
          <w:szCs w:val="24"/>
        </w:rPr>
        <w:t> </w:t>
      </w:r>
      <w:r>
        <w:rPr>
          <w:rFonts w:cs="Times New Roman" w:ascii="Times New Roman" w:hAnsi="Times New Roman"/>
          <w:szCs w:val="24"/>
        </w:rPr>
        <w:t>opodatkowania, mimo iż spełnione są generalne przesłanki uzasadniające opodatkowanie. Skutkiem tego jest to, że określony rodzaj przychodu co do zasady podlegający opodatkowaniu nie jest uwzględniany przy obliczaniu dochodów podlegających opodatkowaniu. Zgodnie z treścią tegoż artykułu, opodatkowaniu nie</w:t>
      </w:r>
      <w:r>
        <w:rPr>
          <w:rFonts w:cs="Times New Roman" w:ascii="Times New Roman" w:hAnsi="Times New Roman"/>
          <w:color w:val="FF0000"/>
          <w:szCs w:val="24"/>
        </w:rPr>
        <w:t> </w:t>
      </w:r>
      <w:r>
        <w:rPr>
          <w:rFonts w:cs="Times New Roman" w:ascii="Times New Roman" w:hAnsi="Times New Roman"/>
          <w:szCs w:val="24"/>
        </w:rPr>
        <w:t>podlega uzyskanie dochodów z tytułu uzyskania alimentów na rzecz podmiotów innych niż dzieci, które ukończyły… które nie ukończyły 25 roku życia oraz dzieci bez</w:t>
      </w:r>
      <w:r>
        <w:rPr>
          <w:rFonts w:cs="Times New Roman" w:ascii="Times New Roman" w:hAnsi="Times New Roman"/>
          <w:color w:val="FF0000"/>
          <w:szCs w:val="24"/>
        </w:rPr>
        <w:t> </w:t>
      </w:r>
      <w:r>
        <w:rPr>
          <w:rFonts w:cs="Times New Roman" w:ascii="Times New Roman" w:hAnsi="Times New Roman"/>
          <w:szCs w:val="24"/>
        </w:rPr>
        <w:t>względu na wiek, które zgodnie z odrębnymi przepisami otrzymują zasiłek pielęgnacyjny lub rentę socjalną, o ile zostały one zasądzone przez sąd i nie przekraczają miesięcznej kwoty 700 zł. I rzecznik tutaj wskazuje, że przepis ten jest niezgodny z art. 2 i 32 w części, w jakiej ten przepis wyłącza zastosowanie zwolnienia od podatku wobec alimentów ustalonych w ugodach sądowych. Kodeks postępowania cywilnego nie zawiera definicji ugody sądowej, lecz posługuje się tym sformułowaniem, chociażby w art. 184 kodeksu postępowania cywilnego. W doktrynie przyjmuje się, że ugoda to umowa zawierana w toku postępowania sądowego, zaliczana do tzw. czynności dyspozycyjnych, przez które strony decydują o losie przedmiotu postępowania, to jest roszczenia procesowego. Ugoda sądowa wywołuje zawsze skutki materialne dotyczące roszczenia będącego osią sporu sądowego i procesowe, odnoszące się do zakończenia postępowania wszczętego przed sądem. W konsekwencji zawarcie ugody przed sądem powoduje umorzenie postępowania sądowego i rezygnację z uprawnień procesowych, w</w:t>
      </w:r>
      <w:r>
        <w:rPr>
          <w:rFonts w:cs="Times New Roman" w:ascii="Times New Roman" w:hAnsi="Times New Roman"/>
          <w:color w:val="FF0000"/>
          <w:szCs w:val="24"/>
        </w:rPr>
        <w:t> </w:t>
      </w:r>
      <w:r>
        <w:rPr>
          <w:rFonts w:cs="Times New Roman" w:ascii="Times New Roman" w:hAnsi="Times New Roman"/>
          <w:szCs w:val="24"/>
        </w:rPr>
        <w:t>szczególności rozstrzygnięcia sprawy wyrokiem. Oprócz tego, że zawarcie ugody czyni zbędnym wydanie wyroku sądowego i jest podstawą – na podstawie art. 355 § 1 k. p. c. – do wydania postanowienia o umorzeniu postępowania, to stanowi na równi z wyrokiem sądowym tytuł egzekucyjny. To wynika z art. 777 § 1 k. p. c. Jedyną różnicą między procesem zakończonym wyrokiem, a postanowieniem o umorzeniu będącym konsekwencją zawarcia ugody sądowej jest brak charakteru res iudicata tego pierwszego, co nie oznacza, że roszczenie [ugodzonym] może stanowić przedmiot nowej sprawy. Wobec powyższego można stwierdzić, że w zakresie skutków materialnych alimenty otrzymane na podstawie ugody sądowej nie różnią się do alimentów zasądzonych wyrokiem sądowym. Równocześnie nie ulega wątpliwości, że adresaci zakwestionowanego przepisu znajdują się w takiej samej sytuacji faktycznej, no, poza podstawą prawną otrzymania alimentów. Ugoda sądowa, wyrok – nic ich nie różn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ejm zauważył ten błąd, bo to trzeba w kategoriach błędu potraktować. Była to ustawa – nie chcę tutaj tłumaczyć, ale – był to projekt poselski, zostało to, po prostu, niedopatrzone, ten błąd został zauważony i stąd nowelizacja tego przepisu, stąd brzmienie, które tą różnicę… nowe brzmienie, tą różnicę już eliminuje. Nie</w:t>
      </w:r>
      <w:r>
        <w:rPr>
          <w:rFonts w:cs="Times New Roman" w:ascii="Times New Roman" w:hAnsi="Times New Roman"/>
          <w:color w:val="FF0000"/>
          <w:szCs w:val="24"/>
        </w:rPr>
        <w:t> </w:t>
      </w:r>
      <w:r>
        <w:rPr>
          <w:rFonts w:cs="Times New Roman" w:ascii="Times New Roman" w:hAnsi="Times New Roman"/>
          <w:szCs w:val="24"/>
        </w:rPr>
        <w:t>ma w nowym brzmieniu tego deliktu konstytucyjnego i w pełni podzielamy tutaj stanowisko rzecznika praw obywatelskich, że w tym okresie był to jawny delikt konstytucyjny, został on usunięty i stąd ten wniosek o umorzenie. Ale gdyby rzeczywiście skutki prawne jeszcze się rozciągały na ten czas, to uznajemy w sposób oczywisty, że jest ten przepis w tym brzmieniu, w tym okresie, niezgodny z Konstytucją.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isemne prokuratora generalnego, że przepis art. 21 ust. 1 pkt 127 lit. b ustawy o podatku dochodowym od osób fizycznych, w brzmieniu nadanym ustawą z dnia 16 listopada 2006 roku o zmianie ustawy o podatku dochodowym od osób fizycznych oraz zmianie niektórych innych ustaw, w części, w</w:t>
      </w:r>
      <w:r>
        <w:rPr>
          <w:rFonts w:cs="Times New Roman" w:ascii="Times New Roman" w:hAnsi="Times New Roman"/>
          <w:color w:val="FF0000"/>
          <w:szCs w:val="24"/>
        </w:rPr>
        <w:t> </w:t>
      </w:r>
      <w:r>
        <w:rPr>
          <w:rFonts w:cs="Times New Roman" w:ascii="Times New Roman" w:hAnsi="Times New Roman"/>
          <w:szCs w:val="24"/>
        </w:rPr>
        <w:t>jakiej wyłącza stosowanie zwolnienia od podatku wobec alimentów ustalonych w</w:t>
      </w:r>
      <w:r>
        <w:rPr>
          <w:rFonts w:cs="Times New Roman" w:ascii="Times New Roman" w:hAnsi="Times New Roman"/>
          <w:color w:val="FF0000"/>
          <w:szCs w:val="24"/>
        </w:rPr>
        <w:t> </w:t>
      </w:r>
      <w:r>
        <w:rPr>
          <w:rFonts w:cs="Times New Roman" w:ascii="Times New Roman" w:hAnsi="Times New Roman"/>
          <w:szCs w:val="24"/>
        </w:rPr>
        <w:t>ugodach sądowych, jest niezgodny z art. 2 i art. 3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ja, wyrażając w art. 84 powszechny obowiązek podatkowy, jednocześnie pozostawia ustawodawcy sposoby realizacji, swobodę w</w:t>
      </w:r>
      <w:r>
        <w:rPr>
          <w:rFonts w:cs="Times New Roman" w:ascii="Times New Roman" w:hAnsi="Times New Roman"/>
          <w:color w:val="FF0000"/>
          <w:szCs w:val="24"/>
        </w:rPr>
        <w:t> </w:t>
      </w:r>
      <w:r>
        <w:rPr>
          <w:rFonts w:cs="Times New Roman" w:ascii="Times New Roman" w:hAnsi="Times New Roman"/>
          <w:szCs w:val="24"/>
        </w:rPr>
        <w:t>dziedzinie prawa podatkowego. Nie można więc mówić, że z Konstytucji wynika prawo podatnika do konkretnych zwolnień podatkowych, do zwolnień od podatku konkretnych przedmiotów opodatkowania, w tym również i alimentów. Niemniej jednak w sytuacji, kiedy ustawodawca decyduje się na zwolnienie pewnego przedmiotu od</w:t>
      </w:r>
      <w:r>
        <w:rPr>
          <w:rFonts w:cs="Times New Roman" w:ascii="Times New Roman" w:hAnsi="Times New Roman"/>
          <w:color w:val="FF0000"/>
          <w:szCs w:val="24"/>
        </w:rPr>
        <w:t> </w:t>
      </w:r>
      <w:r>
        <w:rPr>
          <w:rFonts w:cs="Times New Roman" w:ascii="Times New Roman" w:hAnsi="Times New Roman"/>
          <w:szCs w:val="24"/>
        </w:rPr>
        <w:t>opodatkowania, powinien to uczynić w zgodzie z zasadą równości. W sytuacji alimentów taka zasada równości wymaga, jeżeli alimenty zostają zwolnione, te alimenty, które zostały zasądzone przez sąd, w tej sytuacji, również te alimenty, które zostały, które</w:t>
      </w:r>
      <w:r>
        <w:rPr>
          <w:rFonts w:cs="Times New Roman" w:ascii="Times New Roman" w:hAnsi="Times New Roman"/>
          <w:color w:val="FF0000"/>
          <w:szCs w:val="24"/>
        </w:rPr>
        <w:t> </w:t>
      </w:r>
      <w:r>
        <w:rPr>
          <w:rFonts w:cs="Times New Roman" w:ascii="Times New Roman" w:hAnsi="Times New Roman"/>
          <w:szCs w:val="24"/>
        </w:rPr>
        <w:t>podatnik uzyskał w trybie postępowania cywilnego, powinny zostać zwolnione od</w:t>
      </w:r>
      <w:r>
        <w:rPr>
          <w:rFonts w:cs="Times New Roman" w:ascii="Times New Roman" w:hAnsi="Times New Roman"/>
          <w:color w:val="FF0000"/>
          <w:szCs w:val="24"/>
        </w:rPr>
        <w:t> </w:t>
      </w:r>
      <w:r>
        <w:rPr>
          <w:rFonts w:cs="Times New Roman" w:ascii="Times New Roman" w:hAnsi="Times New Roman"/>
          <w:szCs w:val="24"/>
        </w:rPr>
        <w:t>podatku. W kwestionowanym przepisie przez rzecznika zostały zwolnione od podatku, pomijam tu wysokość, bo nie jest ona przedmiotem oceny trybunału, tylko te alimenty, które zostały zasądzone przez sąd. Wynika z tego określenia, że nie zostały zwolnione alimenty, które zostały ustalone w ugodach sądowych, to znaczy i w tych ugodach, które</w:t>
      </w:r>
      <w:r>
        <w:rPr>
          <w:rFonts w:cs="Times New Roman" w:ascii="Times New Roman" w:hAnsi="Times New Roman"/>
          <w:color w:val="FF0000"/>
          <w:szCs w:val="24"/>
        </w:rPr>
        <w:t> </w:t>
      </w:r>
      <w:r>
        <w:rPr>
          <w:rFonts w:cs="Times New Roman" w:ascii="Times New Roman" w:hAnsi="Times New Roman"/>
          <w:szCs w:val="24"/>
        </w:rPr>
        <w:t>zostały zawarte przed sądem, jak również i w ugodach, które zostały zawarte przed</w:t>
      </w:r>
      <w:r>
        <w:rPr>
          <w:rFonts w:cs="Times New Roman" w:ascii="Times New Roman" w:hAnsi="Times New Roman"/>
          <w:color w:val="FF0000"/>
          <w:szCs w:val="24"/>
        </w:rPr>
        <w:t> </w:t>
      </w:r>
      <w:r>
        <w:rPr>
          <w:rFonts w:cs="Times New Roman" w:ascii="Times New Roman" w:hAnsi="Times New Roman"/>
          <w:szCs w:val="24"/>
        </w:rPr>
        <w:t>mediatorem, a następnie zatwierdzone przez sąd. W istocie doszło tutaj do</w:t>
      </w:r>
      <w:r>
        <w:rPr>
          <w:rFonts w:cs="Times New Roman" w:ascii="Times New Roman" w:hAnsi="Times New Roman"/>
          <w:color w:val="FF0000"/>
          <w:szCs w:val="24"/>
        </w:rPr>
        <w:t> </w:t>
      </w:r>
      <w:r>
        <w:rPr>
          <w:rFonts w:cs="Times New Roman" w:ascii="Times New Roman" w:hAnsi="Times New Roman"/>
          <w:szCs w:val="24"/>
        </w:rPr>
        <w:t>zróżnicowania sytuacji prawnej podmiotów podobnych na gruncie tego przepisu, bo</w:t>
      </w:r>
      <w:r>
        <w:rPr>
          <w:rFonts w:cs="Times New Roman" w:ascii="Times New Roman" w:hAnsi="Times New Roman"/>
          <w:color w:val="FF0000"/>
          <w:szCs w:val="24"/>
        </w:rPr>
        <w:t> </w:t>
      </w:r>
      <w:r>
        <w:rPr>
          <w:rFonts w:cs="Times New Roman" w:ascii="Times New Roman" w:hAnsi="Times New Roman"/>
          <w:szCs w:val="24"/>
        </w:rPr>
        <w:t>można mówić o podobieństwie osób, które uzyskały alimenty wyrokiem sądowym i</w:t>
      </w:r>
      <w:r>
        <w:rPr>
          <w:rFonts w:cs="Times New Roman" w:ascii="Times New Roman" w:hAnsi="Times New Roman"/>
          <w:color w:val="FF0000"/>
          <w:szCs w:val="24"/>
        </w:rPr>
        <w:t> </w:t>
      </w:r>
      <w:r>
        <w:rPr>
          <w:rFonts w:cs="Times New Roman" w:ascii="Times New Roman" w:hAnsi="Times New Roman"/>
          <w:szCs w:val="24"/>
        </w:rPr>
        <w:t>tych, które alimenty te otrzymują na podstawie zawartych ugód przed sądem, gdyż, po</w:t>
      </w:r>
      <w:r>
        <w:rPr>
          <w:rFonts w:cs="Times New Roman" w:ascii="Times New Roman" w:hAnsi="Times New Roman"/>
          <w:color w:val="FF0000"/>
          <w:szCs w:val="24"/>
        </w:rPr>
        <w:t> </w:t>
      </w:r>
      <w:r>
        <w:rPr>
          <w:rFonts w:cs="Times New Roman" w:ascii="Times New Roman" w:hAnsi="Times New Roman"/>
          <w:szCs w:val="24"/>
        </w:rPr>
        <w:t>pierwsze, zostały one w trybie przewidzianym w procedurze sądowej uzyskane, ponadto każda z tych form stanowi rodzaj również tytułu egzekucyjnego. W istocie więc zostało to zróżnicowane – sytuacja prawna podatników – na podstawie kryterium różnicującego, jakim jest rodzaj tytułu wykonawczego, o których mowa w art. 777 § 1 kodeksu postępowania cywilnego. Zastosowanie przez ustawodawcę takiego kryterium było już przedmiotem… jako kryterium różnicującego było już przedmiotem oceny Wysokiego Trybunału Konstytucyjnego. Jako nieuzasadnione trybunał ocenił takie kryterium w sprawie SK 51/06 dotyczącym zwolnień podatkowych ze źródła przychodu, jakim jest odszkodowanie, i też to… nie dotyczyło to wprawdzie prawa podatkowego tylko zakresu świadczeń rodzinnych w sprawie o sygnaturze P 8/06. Ponieważ już moi poprzednicy przedstawili obszerną tutaj argumentację uzasadniającą niekonstytucyjność takiego zróżnicowania, jak również i argumenty przemawiające za naruszeniem art. 2 Konstytucji, to pozwolę się już ograniczyć, aby argumentów tych nie powtarzać, do</w:t>
      </w:r>
      <w:r>
        <w:rPr>
          <w:rFonts w:cs="Times New Roman" w:ascii="Times New Roman" w:hAnsi="Times New Roman"/>
          <w:color w:val="FF0000"/>
          <w:szCs w:val="24"/>
        </w:rPr>
        <w:t> </w:t>
      </w:r>
      <w:r>
        <w:rPr>
          <w:rFonts w:cs="Times New Roman" w:ascii="Times New Roman" w:hAnsi="Times New Roman"/>
          <w:szCs w:val="24"/>
        </w:rPr>
        <w:t>stwierdzenia, że również i argumenty, które były przedstawione w obu wywołanych przeze mnie sprawach zawisłych przed trybunałem, również zastosowanie znajdują w</w:t>
      </w:r>
      <w:r>
        <w:rPr>
          <w:rFonts w:cs="Times New Roman" w:ascii="Times New Roman" w:hAnsi="Times New Roman"/>
          <w:color w:val="FF0000"/>
          <w:szCs w:val="24"/>
        </w:rPr>
        <w:t> </w:t>
      </w:r>
      <w:r>
        <w:rPr>
          <w:rFonts w:cs="Times New Roman" w:ascii="Times New Roman" w:hAnsi="Times New Roman"/>
          <w:szCs w:val="24"/>
        </w:rPr>
        <w:t>niniejszej spraw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 prokurator. Czy uczestnicy postępowania pragną ustosunkować się do swoich wystąpień? [</w:t>
      </w:r>
      <w:r>
        <w:rPr>
          <w:rFonts w:cs="Times New Roman" w:ascii="Times New Roman" w:hAnsi="Times New Roman"/>
          <w:i/>
          <w:szCs w:val="24"/>
        </w:rPr>
        <w:t>uczestnicy postępowania nie widzieli takiej potrzeby</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chodzimy do fazy pytań. Skład orzekający będzie zadawał pytania. Zgodnie z</w:t>
      </w:r>
      <w:r>
        <w:rPr>
          <w:rFonts w:cs="Times New Roman" w:ascii="Times New Roman" w:hAnsi="Times New Roman"/>
          <w:color w:val="FF0000"/>
          <w:szCs w:val="24"/>
        </w:rPr>
        <w:t> </w:t>
      </w:r>
      <w:r>
        <w:rPr>
          <w:rFonts w:cs="Times New Roman" w:ascii="Times New Roman" w:hAnsi="Times New Roman"/>
          <w:szCs w:val="24"/>
        </w:rPr>
        <w:t>naszym zwyczajem jako pierwszy zadaje pytania sędzia sprawozdawca, pan profesor Zbigniew Cieśl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dyfikacja stanowiska marszałka Sejmu pozwoliła mi na wykreślenie kilku pytań. Ale jednak, mimo wszystko, mam kilka pytań o charakterze zasadniczym. Proszę pozwolić, że najpierw skieruję je do pani przedstawicielki rzecznika. A sprawa dotyczy bardzo poważnej sprawy, mianowicie swoistej legitymacji wnioskowej rzecznika praw obywatelskich. Może zacznę od cytatu ze stanowiska marszałka Sejmu. Marszałek Sejmu zajął następujące stanowisko – proszę zwrócić uwagę na rozłożenie akcentów: „wniosek RPO ma charakter abstrakcyjny i nie można z niego wywodzić tezy o faktycznym naruszeniu czyichkolwiek konstytucyjnych wolności i praw, gdyż nie zostały one – proszę zwrócić uwagę na to sformułowanie – zaskarżone przez RPO”… „Gdyż nie zostały one przez RPO zaskarżone”. Tutaj jest pomyłka w tekście. „Oczywistym jest, że umorzenie postępowania w tym zakresie nie zamyka możliwości skierowania do Trybunału Konstytucyjnego skargi konstytucyjnej dotyczącej przepisów objętych wnioskiem RPO”. Czyli, krótko mówiąc, teza marszałka jest taka: rzecznik praw obywatelskich wskazuje art. 2 i art. 32 bez wskazania właściwego prawa, które zostało naruszone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 i [art.] 32. Jakie jest stanowisko pani dyrektor do tej sprawy, do tego pogl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zacznę, korzystając z tego, że mamy tutaj publiczność na</w:t>
      </w:r>
      <w:r>
        <w:rPr>
          <w:rFonts w:cs="Times New Roman" w:ascii="Times New Roman" w:hAnsi="Times New Roman"/>
          <w:color w:val="FF0000"/>
          <w:szCs w:val="24"/>
        </w:rPr>
        <w:t> </w:t>
      </w:r>
      <w:r>
        <w:rPr>
          <w:rFonts w:cs="Times New Roman" w:ascii="Times New Roman" w:hAnsi="Times New Roman"/>
          <w:szCs w:val="24"/>
        </w:rPr>
        <w:t>sali, to chciałabym może zacząć od takiej rzeczy, że ustawodawca, ustalając, uchwalając ustawę o rzeczniku praw obywatelskich przyznał mu dwojaką formę aktywności przed Trybunałem Konstytucyjnym. Z jednej strony to jest uprawnienie do</w:t>
      </w:r>
      <w:r>
        <w:rPr>
          <w:rFonts w:cs="Times New Roman" w:ascii="Times New Roman" w:hAnsi="Times New Roman"/>
          <w:color w:val="FF0000"/>
          <w:szCs w:val="24"/>
        </w:rPr>
        <w:t> </w:t>
      </w:r>
      <w:r>
        <w:rPr>
          <w:rFonts w:cs="Times New Roman" w:ascii="Times New Roman" w:hAnsi="Times New Roman"/>
          <w:szCs w:val="24"/>
        </w:rPr>
        <w:t xml:space="preserve">właśnie wnoszenia wniosków do trybunału </w:t>
      </w:r>
      <w:r>
        <w:rPr>
          <w:rFonts w:cs="Times New Roman" w:ascii="Times New Roman" w:hAnsi="Times New Roman"/>
          <w:i/>
          <w:szCs w:val="24"/>
        </w:rPr>
        <w:t>in abstracto</w:t>
      </w:r>
      <w:r>
        <w:rPr>
          <w:rFonts w:cs="Times New Roman" w:ascii="Times New Roman" w:hAnsi="Times New Roman"/>
          <w:szCs w:val="24"/>
        </w:rPr>
        <w:t>, co znaczy, że rzecznik, analizując przepisy prawa li tylko na podstawie tych przepisów może stwierdzić, znając orzecznictwo i stan prawny, że to są przepisy, które grożą… czy niosą zagrożenie dla</w:t>
      </w:r>
      <w:r>
        <w:rPr>
          <w:rFonts w:cs="Times New Roman" w:ascii="Times New Roman" w:hAnsi="Times New Roman"/>
          <w:color w:val="FF0000"/>
          <w:szCs w:val="24"/>
        </w:rPr>
        <w:t> </w:t>
      </w:r>
      <w:r>
        <w:rPr>
          <w:rFonts w:cs="Times New Roman" w:ascii="Times New Roman" w:hAnsi="Times New Roman"/>
          <w:szCs w:val="24"/>
        </w:rPr>
        <w:t>praw i wolności obywatelskich. Na podstawie ustawy o Trybunale Konstytucyjnym trybunał także zawiadamia rzecznika o każdej skardze konstytucyjnej, którą obywatel wnosi do Trybunału Konstytucyjnego, kiedy uważa, że jego prawo zostało naruszone wydanym orzeczeniem sądowym i administracyjnym. I w takiej sprawie rzecznik ma prawo przyłączyć się do postępowania wzmacniając argumentację, bo nie zastępuje wtedy</w:t>
      </w:r>
      <w:r>
        <w:rPr>
          <w:rFonts w:cs="Times New Roman" w:ascii="Times New Roman" w:hAnsi="Times New Roman"/>
          <w:color w:val="FF0000"/>
          <w:szCs w:val="24"/>
        </w:rPr>
        <w:t> </w:t>
      </w:r>
      <w:r>
        <w:rPr>
          <w:rFonts w:cs="Times New Roman" w:ascii="Times New Roman" w:hAnsi="Times New Roman"/>
          <w:szCs w:val="24"/>
        </w:rPr>
        <w:t>skarżącego, ale wzmacnia wtedy argumentację, wskazując, że rzeczywiście ładunek ciężkości czy ważności sprawy jest tutaj uzasadniony z punktu widzenia ochrony praw i wolności obywatelskich. Wysoki Trybunale, odnosząc się teraz do pytania, to</w:t>
      </w:r>
      <w:r>
        <w:rPr>
          <w:rFonts w:cs="Times New Roman" w:ascii="Times New Roman" w:hAnsi="Times New Roman"/>
          <w:color w:val="FF0000"/>
          <w:szCs w:val="24"/>
        </w:rPr>
        <w:t> </w:t>
      </w:r>
      <w:r>
        <w:rPr>
          <w:rFonts w:cs="Times New Roman" w:ascii="Times New Roman" w:hAnsi="Times New Roman"/>
          <w:szCs w:val="24"/>
        </w:rPr>
        <w:t>chciałam zaznaczyć, że już w postanowieniu w sprawie K 28/07 trybunał wskazał, czy</w:t>
      </w:r>
      <w:r>
        <w:rPr>
          <w:rFonts w:cs="Times New Roman" w:ascii="Times New Roman" w:hAnsi="Times New Roman"/>
          <w:color w:val="FF0000"/>
          <w:szCs w:val="24"/>
        </w:rPr>
        <w:t> </w:t>
      </w:r>
      <w:r>
        <w:rPr>
          <w:rFonts w:cs="Times New Roman" w:ascii="Times New Roman" w:hAnsi="Times New Roman"/>
          <w:szCs w:val="24"/>
        </w:rPr>
        <w:t xml:space="preserve">ustosunkował się, że rzecznik właśnie wnosząc wnioski </w:t>
      </w:r>
      <w:r>
        <w:rPr>
          <w:rFonts w:cs="Times New Roman" w:ascii="Times New Roman" w:hAnsi="Times New Roman"/>
          <w:i/>
          <w:szCs w:val="24"/>
        </w:rPr>
        <w:t>in abstracto</w:t>
      </w:r>
      <w:r>
        <w:rPr>
          <w:rFonts w:cs="Times New Roman" w:ascii="Times New Roman" w:hAnsi="Times New Roman"/>
          <w:szCs w:val="24"/>
        </w:rPr>
        <w:t xml:space="preserve"> nie musi wskazywać konkretnych przykładów, jakby uzasadniać, że dochodzi do naruszenia praw i</w:t>
      </w:r>
      <w:r>
        <w:rPr>
          <w:rFonts w:cs="Times New Roman" w:ascii="Times New Roman" w:hAnsi="Times New Roman"/>
          <w:color w:val="FF0000"/>
          <w:szCs w:val="24"/>
        </w:rPr>
        <w:t> </w:t>
      </w:r>
      <w:r>
        <w:rPr>
          <w:rFonts w:cs="Times New Roman" w:ascii="Times New Roman" w:hAnsi="Times New Roman"/>
          <w:szCs w:val="24"/>
        </w:rPr>
        <w:t>wolności, dlatego że przepis dotyczący praw i wolności jest podstawową przesłanką konstrukcji skarg konstytucyjnych. I z doświadczenia rzecznika już wiemy, że to, co</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 xml:space="preserve">da zaskarżyć w postaci wniosku </w:t>
      </w:r>
      <w:r>
        <w:rPr>
          <w:rFonts w:cs="Times New Roman" w:ascii="Times New Roman" w:hAnsi="Times New Roman"/>
          <w:i/>
          <w:szCs w:val="24"/>
        </w:rPr>
        <w:t>in abstracto</w:t>
      </w:r>
      <w:r>
        <w:rPr>
          <w:rFonts w:cs="Times New Roman" w:ascii="Times New Roman" w:hAnsi="Times New Roman"/>
          <w:szCs w:val="24"/>
        </w:rPr>
        <w:t xml:space="preserve"> do czego właśnie rzecznik ma tak szeroką legitymację i z czego bardzo chętnie obywatele, i także inne podmioty w państwie korzystają, zwracając się do rzecznika. Okazuje się, że nie jest możliwe zaskarżenie w</w:t>
      </w:r>
      <w:r>
        <w:rPr>
          <w:rFonts w:cs="Times New Roman" w:ascii="Times New Roman" w:hAnsi="Times New Roman"/>
          <w:color w:val="FF0000"/>
          <w:szCs w:val="24"/>
        </w:rPr>
        <w:t> </w:t>
      </w:r>
      <w:r>
        <w:rPr>
          <w:rFonts w:cs="Times New Roman" w:ascii="Times New Roman" w:hAnsi="Times New Roman"/>
          <w:szCs w:val="24"/>
        </w:rPr>
        <w:t>drodze skargi konstytucyjnej. W tej sprawie, być może marszałek Sejmu ma rację, że</w:t>
      </w:r>
      <w:r>
        <w:rPr>
          <w:rFonts w:cs="Times New Roman" w:ascii="Times New Roman" w:hAnsi="Times New Roman"/>
          <w:color w:val="FF0000"/>
          <w:szCs w:val="24"/>
        </w:rPr>
        <w:t> </w:t>
      </w:r>
      <w:r>
        <w:rPr>
          <w:rFonts w:cs="Times New Roman" w:ascii="Times New Roman" w:hAnsi="Times New Roman"/>
          <w:szCs w:val="24"/>
        </w:rPr>
        <w:t>gdyby jednostka chciała wnieść taką skargę, to być może mogłaby ją wnieść, aczkolwiek też istniałby wtedy kłopot ze wskazaniem prawa i wolności podmiotowej jaka została naruszona, dlatego że w świetle orzecznictwa trybunału wskazywan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prawach podatkowych art. 64 czyli dotyczący ochrony prawa własności, któr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ch kwestiach jest powołany, nie znajduje zastosowania i jest nieadekwatnym wzorcem konstytucyjnym, czego wyraz dał też trybunał w sprawie SK 51/06, wspomnianej tutaj dzisi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się cieszę. To znaczy, że pani zajęła jednak stanowisko w stosunku do</w:t>
      </w:r>
      <w:r>
        <w:rPr>
          <w:rFonts w:cs="Times New Roman" w:ascii="Times New Roman" w:hAnsi="Times New Roman"/>
          <w:color w:val="FF0000"/>
          <w:szCs w:val="24"/>
        </w:rPr>
        <w:t> </w:t>
      </w:r>
      <w:r>
        <w:rPr>
          <w:rFonts w:cs="Times New Roman" w:ascii="Times New Roman" w:hAnsi="Times New Roman"/>
          <w:szCs w:val="24"/>
        </w:rPr>
        <w:t>wystąpienia posła, bo – proszę zwrócić uwagę – modyfikacja stanowiska marszałka polegała na tym, że on nadal podtrzymuje wniosek o umorzenie postępowania. Alternatywnie, gdyby trybunał przyjął inaczej, uważa, że jednak te przepisy są niezgodne z Konstytucją. A zatem, prosimy jednoznacznie powiedzieć, jak się pani ustosunkowuje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noszę tutaj o oddalenie tego wniosku o umorzenie postępowania. Uważam, że</w:t>
      </w:r>
      <w:r>
        <w:rPr>
          <w:rFonts w:cs="Times New Roman" w:ascii="Times New Roman" w:hAnsi="Times New Roman"/>
          <w:color w:val="FF0000"/>
          <w:szCs w:val="24"/>
        </w:rPr>
        <w:t> </w:t>
      </w:r>
      <w:r>
        <w:rPr>
          <w:rFonts w:cs="Times New Roman" w:ascii="Times New Roman" w:hAnsi="Times New Roman"/>
          <w:szCs w:val="24"/>
        </w:rPr>
        <w:t>rzecznik jest jak najbardziej legitymowany w tej sprawie, mam nadzieję, że mój wywód był przekonujący. Natomiast, Wysoki Trybunale, muszę powiedzieć,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alternatywa wskazana przez przedstawiciela Sejmu także mnie zaskoczy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W takim razie mam drugie pytanie. Proszę mi powiedzieć, czy pani widzi jakiś inny wzorzec konstytucyjny, który w tej sprawie, w sprawie kontroli tych przepisów mógłby być powołany? Poza art. 2 i art.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ja ograniczę się tylko do tych dwóch wzorców, które są szczegółowe uargumentowane w piśmie procesowym rzecznika. Zapewne można byłoby tutaj jeszcze dyskutować, mówiąc, czy wspomagając się, na przykład – już tak powiem </w:t>
      </w:r>
      <w:r>
        <w:rPr>
          <w:rFonts w:cs="Times New Roman" w:ascii="Times New Roman" w:hAnsi="Times New Roman"/>
          <w:i/>
          <w:szCs w:val="24"/>
        </w:rPr>
        <w:t>ad</w:t>
      </w:r>
      <w:r>
        <w:rPr>
          <w:rFonts w:cs="Times New Roman" w:ascii="Times New Roman" w:hAnsi="Times New Roman"/>
          <w:color w:val="FF0000"/>
          <w:szCs w:val="24"/>
        </w:rPr>
        <w:t> </w:t>
      </w:r>
      <w:r>
        <w:rPr>
          <w:rFonts w:cs="Times New Roman" w:ascii="Times New Roman" w:hAnsi="Times New Roman"/>
          <w:i/>
          <w:szCs w:val="24"/>
        </w:rPr>
        <w:t>vocem</w:t>
      </w:r>
      <w:r>
        <w:rPr>
          <w:rFonts w:cs="Times New Roman" w:ascii="Times New Roman" w:hAnsi="Times New Roman"/>
          <w:szCs w:val="24"/>
        </w:rPr>
        <w:t>, art. 18, który mówi o… to znaczy, te przepisy Konstytucji, które gwarantują ochronę rodziny i wspieranie, o czym wspominałam w swojej jakby wstępnej wypowiedzi. Natomiast podtrzymuję stanowisko co do przedmiotu zaskarżenia, art. 2 i [art.]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rybunał jest w tej sytuacji, że jednak musi się odnieść do wniosku marszałka Sejmu, do jego stanowi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roszę powiedzieć czy art. 64, według pani, ma jakieś zastosowanie w tej sprawie? Konkretnie mówię o ust. 1 – każdy ma prawo do własności, innych praw majątkowych oraz prawo dziedzi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wiem tak, że na podstawie analizy skarg konstytucyjnych, które do nas wpływają, to bardzo często muszę powiedzieć, że rzeczywiście wnioskodawcy wskazują zarzut naruszenia prawa włas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oże „innych praw majątkowych” bardz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jakby ten wzorzec to jest ingerencja w sferę praw majątkowych. Natomiast nie ukrywam, że tutaj będę się kierowała też orzecznictwem trybunału, który</w:t>
      </w:r>
      <w:r>
        <w:rPr>
          <w:rFonts w:cs="Times New Roman" w:ascii="Times New Roman" w:hAnsi="Times New Roman"/>
          <w:color w:val="FF0000"/>
          <w:szCs w:val="24"/>
        </w:rPr>
        <w:t> </w:t>
      </w:r>
      <w:r>
        <w:rPr>
          <w:rFonts w:cs="Times New Roman" w:ascii="Times New Roman" w:hAnsi="Times New Roman"/>
          <w:szCs w:val="24"/>
        </w:rPr>
        <w:t>chociażby w tej wspomnianej skardze powiedział, że tutaj, biorąc pod uwagę dziedzinę prawa podatkowego jest to wyłą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Ale proszę zwrócić uwagę, że w cytowanym wyroku przez panią prokurator pojawił się wzorzec art. 64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wyroku SK 51/06,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m, gdzie była mowa o odszkodowaniu. Wówczas ten wzorzec się pojawił. Gdyby się pojawił we wniosku RPO, zarzut marszałka Sejmu byłby od samego początku bezpodstawny. Albo się myl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Wysoki Trybunale, w tym wyroku trybunał wypowiedział się, że ten art.</w:t>
      </w:r>
      <w:r>
        <w:rPr>
          <w:rFonts w:cs="Times New Roman" w:ascii="Times New Roman" w:hAnsi="Times New Roman"/>
          <w:color w:val="FF0000"/>
          <w:szCs w:val="24"/>
        </w:rPr>
        <w:t> </w:t>
      </w:r>
      <w:r>
        <w:rPr>
          <w:rFonts w:cs="Times New Roman" w:ascii="Times New Roman" w:hAnsi="Times New Roman"/>
          <w:szCs w:val="24"/>
        </w:rPr>
        <w:t>64… może inaczej. Zaskarżone przepisy nie są niezgodne z art. 6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tym przypa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usimy odpowiednio to odnie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o to py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jest to wzorzec nieadekwatny, który nie znajduje zastosowania w</w:t>
      </w:r>
      <w:r>
        <w:rPr>
          <w:rFonts w:cs="Times New Roman" w:ascii="Times New Roman" w:hAnsi="Times New Roman"/>
          <w:color w:val="FF0000"/>
          <w:szCs w:val="24"/>
        </w:rPr>
        <w:t> </w:t>
      </w:r>
      <w:r>
        <w:rPr>
          <w:rFonts w:cs="Times New Roman" w:ascii="Times New Roman" w:hAnsi="Times New Roman"/>
          <w:szCs w:val="24"/>
        </w:rPr>
        <w:t xml:space="preserve">tej spraw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ej sprawie, według pani, art. 64 nie ma zastosowania. Jest nieadekwatny. W tej nasz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sna odpowiedź, bardzo dziękuję. I jeszcze jedno pytanie. Proszę powiedzieć, czy mogłaby pani nam podać informację na temat skali próśb, wniosków, skarg kierowanych do rzecznika praw obywatelskich w tych sprawach? Jakiego rzędu jest to liczb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chodzi konkretnie o sytuację alim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Liczby, Wysoki Trybunale, nie jestem w stanie podać, dlatego że klasyfikacja, dane statystyczne są prowadzone w sposób zbiorczy w ogóle jakby dla skarg dotyczących ochrony prawa podatkowego czy podatku od osób fizycznych. I prawda jest taka, że</w:t>
      </w:r>
      <w:r>
        <w:rPr>
          <w:rFonts w:cs="Times New Roman" w:ascii="Times New Roman" w:hAnsi="Times New Roman"/>
          <w:color w:val="FF0000"/>
          <w:szCs w:val="24"/>
        </w:rPr>
        <w:t> </w:t>
      </w:r>
      <w:r>
        <w:rPr>
          <w:rFonts w:cs="Times New Roman" w:ascii="Times New Roman" w:hAnsi="Times New Roman"/>
          <w:szCs w:val="24"/>
        </w:rPr>
        <w:t xml:space="preserve">robiliśmy taki teraz, przed właśnie tą rozprawą </w:t>
      </w:r>
      <w:r>
        <w:rPr>
          <w:rFonts w:cs="Times New Roman" w:ascii="Times New Roman" w:hAnsi="Times New Roman"/>
          <w:i/>
          <w:szCs w:val="24"/>
        </w:rPr>
        <w:t>research</w:t>
      </w:r>
      <w:r>
        <w:rPr>
          <w:rFonts w:cs="Times New Roman" w:ascii="Times New Roman" w:hAnsi="Times New Roman"/>
          <w:szCs w:val="24"/>
        </w:rPr>
        <w:t xml:space="preserve"> w biurze, na podstawie tego, co do nas wpływa. I rzeczywiście, jakby skarga indywidualna tego konkretnego zagadnienia się nie dotyczy, co nie oznacza, że takich spraw nie ma, dlatego że też pozwoliłam sobie jakby zadać drugi… przejrzałam orzecznictwo czy sprawy, które są obecnie zawisłe przed sądami administracyjnymi i w szczególności Naczelnego Sądu Administracyjnego. I co prawda, też nie znalazłam identycznej sprawy dotyczącej ugody sądowej, ale toczą się postępowania, kiedy obywatel składał deklaracje podatkowe w</w:t>
      </w:r>
      <w:r>
        <w:rPr>
          <w:rFonts w:cs="Times New Roman" w:ascii="Times New Roman" w:hAnsi="Times New Roman"/>
          <w:color w:val="FF0000"/>
          <w:szCs w:val="24"/>
        </w:rPr>
        <w:t> </w:t>
      </w:r>
      <w:r>
        <w:rPr>
          <w:rFonts w:cs="Times New Roman" w:ascii="Times New Roman" w:hAnsi="Times New Roman"/>
          <w:szCs w:val="24"/>
        </w:rPr>
        <w:t>1999 roku i odliczał wtedy wydatki na renty, które też w jakiś sposób są świadczeniami alimentacyjnymi. I te postępowania dzisiaj są przedmiotem cały czas badania, orzekania przez są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nawet szacunkowo nie jesteśmy w stanie wskazać liczby spraw związanych z przedmiotem naszej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a pewno takie sprawy się… są. Niewątpliw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ale pani dyrektor, gdybym ja powiedział, że na pewno takich spraw nie ma to równie moc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bardzo dziękuję. No i niestety, musimy pana posła poprosić, bo z tego wystąpienia ustnego moglibyśmy zrozumieć, to wystąpienie mogliśmy zrozumieć w ten sposób: podtrzymujemy wniosek o umorzenie postępowania, ale ponieważ zauważyliśmy błąd, który naprawiliśmy po roku, w związku z tym teraz modyfikujemy stanowisko i</w:t>
      </w:r>
      <w:r>
        <w:rPr>
          <w:rFonts w:cs="Times New Roman" w:ascii="Times New Roman" w:hAnsi="Times New Roman"/>
          <w:color w:val="FF0000"/>
          <w:szCs w:val="24"/>
        </w:rPr>
        <w:t> </w:t>
      </w:r>
      <w:r>
        <w:rPr>
          <w:rFonts w:cs="Times New Roman" w:ascii="Times New Roman" w:hAnsi="Times New Roman"/>
          <w:szCs w:val="24"/>
        </w:rPr>
        <w:t>jeżeli trybunał nie uzna zasadności umorzenia, to wtedy prosimy o stwierdzenie niezgodności z Konstytucją. Ale ja chciałbym wrócić do tego stanowiska zawartego w</w:t>
      </w:r>
      <w:r>
        <w:rPr>
          <w:rFonts w:cs="Times New Roman" w:ascii="Times New Roman" w:hAnsi="Times New Roman"/>
          <w:color w:val="FF0000"/>
          <w:szCs w:val="24"/>
        </w:rPr>
        <w:t> </w:t>
      </w:r>
      <w:r>
        <w:rPr>
          <w:rFonts w:cs="Times New Roman" w:ascii="Times New Roman" w:hAnsi="Times New Roman"/>
          <w:szCs w:val="24"/>
        </w:rPr>
        <w:t>ostatnim akapicie. Proszę powiedzieć, czy według marszałka Sejmu rzeczywiście mamy do czynienia z sytuacją taką, iż wniosek RPO musi obejmować również konkretne prawo naruszone w związku z art. 2 i [art.]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rzecznik praw obywatelskich oczywiście ma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takiej interpretacji. Swojej kogni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tomiast naszym zdaniem, winien wskazać jednak to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dla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bo… Dlaczego, 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pomogę. Zakładamy, że ustawodawca ustanowił normę, którą</w:t>
      </w:r>
      <w:r>
        <w:rPr>
          <w:rFonts w:cs="Times New Roman" w:ascii="Times New Roman" w:hAnsi="Times New Roman"/>
          <w:color w:val="FF0000"/>
          <w:szCs w:val="24"/>
        </w:rPr>
        <w:t> </w:t>
      </w:r>
      <w:r>
        <w:rPr>
          <w:rFonts w:cs="Times New Roman" w:ascii="Times New Roman" w:hAnsi="Times New Roman"/>
          <w:szCs w:val="24"/>
        </w:rPr>
        <w:t>kontrolujemy, czyli w poprzednim brzmieniu, świadomie. Czym mógł się kierować? Jaką racją ustawową mógł się kierować wyłączając ugodę, alimenty, które były przedmiotem ugody s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tutaj trudno znaleźć jakby uzasadnienie, że zrobił to w sposób świadomy. Przynajmniej, powiem szczerze, po zapoznaniu się z tą sprawą nie zakładam właśnie, że to było świadome zróżnicowanie, bo tu nie ma żadnych przesłanek do tego, żeby potraktować inaczej osoby, które uzyskują alimenty na podstawie wyroku, inaczej na</w:t>
      </w:r>
      <w:r>
        <w:rPr>
          <w:rFonts w:cs="Times New Roman" w:ascii="Times New Roman" w:hAnsi="Times New Roman"/>
          <w:color w:val="FF0000"/>
          <w:szCs w:val="24"/>
        </w:rPr>
        <w:t> </w:t>
      </w:r>
      <w:r>
        <w:rPr>
          <w:rFonts w:cs="Times New Roman" w:ascii="Times New Roman" w:hAnsi="Times New Roman"/>
          <w:szCs w:val="24"/>
        </w:rPr>
        <w:t>podstawie ug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oment. Pan, panie pośle, jest przecież mecenasem, wiemy o tym. Proszę jeszcze raz przeczytać – i to jest moje drugie pytanie, prośba o wypowiedzenie się, czy</w:t>
      </w:r>
      <w:r>
        <w:rPr>
          <w:rFonts w:cs="Times New Roman" w:ascii="Times New Roman" w:hAnsi="Times New Roman"/>
          <w:color w:val="FF0000"/>
          <w:szCs w:val="24"/>
        </w:rPr>
        <w:t> </w:t>
      </w:r>
      <w:r>
        <w:rPr>
          <w:rFonts w:cs="Times New Roman" w:ascii="Times New Roman" w:hAnsi="Times New Roman"/>
          <w:szCs w:val="24"/>
        </w:rPr>
        <w:t>można zastosować wykładnię funkcjonalną, czytając poprzednie brzmienie artykułu? Proszę zobaczyć: „(…) na rzecz innych osób niż wymienione w lit. a, zasądzone przez sąd do wysokości nieprzekraczającej miesięcznie 700 zł.”. Powiedział pan o tym, że z punktu widzenia skutków materialnoprawnych ugoda zawarta przed sądem jest właściwie równa czy równoznaczna z wyrokiem. Czy, wobec tego, można byłoby zastosować wykładnię, której rezultatem byłoby objęcie zakresem regulowania również ugód sądowych przy</w:t>
      </w:r>
      <w:r>
        <w:rPr>
          <w:rFonts w:cs="Times New Roman" w:ascii="Times New Roman" w:hAnsi="Times New Roman"/>
          <w:color w:val="FF0000"/>
          <w:szCs w:val="24"/>
        </w:rPr>
        <w:t> </w:t>
      </w:r>
      <w:r>
        <w:rPr>
          <w:rFonts w:cs="Times New Roman" w:ascii="Times New Roman" w:hAnsi="Times New Roman"/>
          <w:szCs w:val="24"/>
        </w:rPr>
        <w:t>sformułowaniu „zasądzone przez s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blem polega na tym, że w praktyce… w prakty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rganów podatk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Inaczej jest traktowany wyrok sądowy, a inaczej ugoda sądow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ha, o to chodzi. Bo z tego co wiem, jest tak, że już Sąd Najwyższy niedawno stosunkowo, ale jednak tych kilkanaście lat temu, w jednym z wyroków stwierdził, że</w:t>
      </w:r>
      <w:r>
        <w:rPr>
          <w:rFonts w:cs="Times New Roman" w:ascii="Times New Roman" w:hAnsi="Times New Roman"/>
          <w:color w:val="FF0000"/>
          <w:szCs w:val="24"/>
        </w:rPr>
        <w:t> </w:t>
      </w:r>
      <w:r>
        <w:rPr>
          <w:rFonts w:cs="Times New Roman" w:ascii="Times New Roman" w:hAnsi="Times New Roman"/>
          <w:szCs w:val="24"/>
        </w:rPr>
        <w:t>poszczególne metody wykładni są równoznaczne, równoważne, że nie ma czegoś na</w:t>
      </w:r>
      <w:r>
        <w:rPr>
          <w:rFonts w:cs="Times New Roman" w:ascii="Times New Roman" w:hAnsi="Times New Roman"/>
          <w:color w:val="FF0000"/>
          <w:szCs w:val="24"/>
        </w:rPr>
        <w:t> </w:t>
      </w:r>
      <w:r>
        <w:rPr>
          <w:rFonts w:cs="Times New Roman" w:ascii="Times New Roman" w:hAnsi="Times New Roman"/>
          <w:szCs w:val="24"/>
        </w:rPr>
        <w:t>rodzaj prymatu – czego nas uczono na wydziałach prawa – prymatu wykładni językowej. I czy tego typu wykładnia jest na gruncie treści tego artykułu absolutnie wyklucz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bsolutnie wykluczona nie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est. Więc jeżeli tak, to ma pan rację. Bez wskazania właściwego prawa wniosek RPO może być uznany za ułom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mówię z ostrożności. Myśmy przyjęli jakby modyfikację, że gdyby trybunał nie uznał tych argumentów, to jednak, żeby to była sprawa jasna, Sejm zauważył błąd, stwierdził, że było to złe i to naprawił w możliwie krótkim czasie od zauważenia tego bł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Dziękuję bardzo. I jeszcze jedno pytanie, ale to właściwie powtórzone pytanie, do pani prokurator. Proszę powiedzieć, czy według pani prokurator treść tego artykułu przy uwzględnieniu informacji pani dyrektor, że właściwie nie jesteśmy [w</w:t>
      </w:r>
      <w:r>
        <w:rPr>
          <w:rFonts w:cs="Times New Roman" w:ascii="Times New Roman" w:hAnsi="Times New Roman"/>
          <w:color w:val="FF0000"/>
          <w:szCs w:val="24"/>
        </w:rPr>
        <w:t> </w:t>
      </w:r>
      <w:r>
        <w:rPr>
          <w:rFonts w:cs="Times New Roman" w:ascii="Times New Roman" w:hAnsi="Times New Roman"/>
          <w:szCs w:val="24"/>
        </w:rPr>
        <w:t>stanie] nawet szacunkowo określić liczby tego typu spraw, czy treść tego artykułu może być wyłożona w trybie wykładni funkcjonalnej tak, oczywiście, wychodząc z</w:t>
      </w:r>
      <w:r>
        <w:rPr>
          <w:rFonts w:cs="Times New Roman" w:ascii="Times New Roman" w:hAnsi="Times New Roman"/>
          <w:color w:val="FF0000"/>
          <w:szCs w:val="24"/>
        </w:rPr>
        <w:t> </w:t>
      </w:r>
      <w:r>
        <w:rPr>
          <w:rFonts w:cs="Times New Roman" w:ascii="Times New Roman" w:hAnsi="Times New Roman"/>
          <w:szCs w:val="24"/>
        </w:rPr>
        <w:t>założenia, że ugoda wywołuje takie same skutki prawne, jak wyrok sądu, że jej rezultatem będzie objęcie sformułowaniem „zasądzone przez sąd” tak ugód sąd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może, zanim odpowiem na to pytanie, to chciałabym też to</w:t>
      </w:r>
      <w:r>
        <w:rPr>
          <w:rFonts w:cs="Times New Roman" w:ascii="Times New Roman" w:hAnsi="Times New Roman"/>
          <w:color w:val="FF0000"/>
          <w:szCs w:val="24"/>
        </w:rPr>
        <w:t> </w:t>
      </w:r>
      <w:r>
        <w:rPr>
          <w:rFonts w:cs="Times New Roman" w:ascii="Times New Roman" w:hAnsi="Times New Roman"/>
          <w:szCs w:val="24"/>
        </w:rPr>
        <w:t>podkreślić i podtrzymać stanowisko prokuratora generalnego, że naszym zdaniem, przepis ten, mimo że został uchylony formalnie, nie utracił mocy obowiązującej, co jest tutaj zasadniczą kwestią dla, ewentualnie, dodatkowych wzorców kontroli w trybie art. 39 ust. 3 ustawy o Trybunale Konstytucyjnym. Tutaj ten problem, zdaniem prokuratora generalnego, nie powstaje, bo przepis nie utracił mocy obowiązującej, może być nadal stosowany, zgodnie z przepisami ustawy Ordynacja podatko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kwestię użytego sformułowania „zasądzony przez sąd”… Wysoki Trybunale, gdyby przyjąć, że każde – może to za dużo powiedziane – rozstrzygnięcie sądu jest zasądzeniem, to wtedy – tak. Ale jednak wydaje się… To znaczy, oczywiście byłaby to bardzo przychylna wykładnia dla podatników, która umożliwiałabym im, oczywiście, również skorzystanie z tego zwolnienia, jeżeli została zawarte ugoda sądowa, ale wte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jest możliwa taka wykładnia? Pytamy wysokiego przedstawiciela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aczej pojęcie „zasądzenie” bardziej, na gruncie k. p. c., wiąże</w:t>
      </w:r>
      <w:r>
        <w:rPr>
          <w:rFonts w:cs="Times New Roman" w:ascii="Times New Roman" w:hAnsi="Times New Roman"/>
          <w:color w:val="FF0000"/>
          <w:szCs w:val="24"/>
        </w:rPr>
        <w:t> </w:t>
      </w:r>
      <w:r>
        <w:rPr>
          <w:rFonts w:cs="Times New Roman" w:ascii="Times New Roman" w:hAnsi="Times New Roman"/>
          <w:szCs w:val="24"/>
        </w:rPr>
        <w:t>się z wyrokowaniem, rozstrzyganiem pewnego sporu. Więc tutaj, jeśli chodzi o</w:t>
      </w:r>
      <w:r>
        <w:rPr>
          <w:rFonts w:cs="Times New Roman" w:ascii="Times New Roman" w:hAnsi="Times New Roman"/>
          <w:color w:val="FF0000"/>
          <w:szCs w:val="24"/>
        </w:rPr>
        <w:t> </w:t>
      </w:r>
      <w:r>
        <w:rPr>
          <w:rFonts w:cs="Times New Roman" w:ascii="Times New Roman" w:hAnsi="Times New Roman"/>
          <w:szCs w:val="24"/>
        </w:rPr>
        <w:t>ugody sądowe, a zwłaszcza, na przykład, o ugodę, która została zawarta w trybie postępowania pojednawczego, czyli przed rozpoczęciem przewodu sądowego, czyl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etapie, jakby, przez sąd, ale na etapie przedsądowym, a następnie została zatwierdzona tylko przez sąd, no, nie można tutaj mówić, że to jest zasądzone rosz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ktoś idzie do Wojewódzkiego Sądu Administracyjnego, bo ma obowiązek zapłacenia podatku, z czym się nie zgadza. Czy Wojewódzki Sąd Administracyjny jest władny wyłożyć ten przepis właśnie w ten sposób, że obejmuje również ugody sądowe i skutki prawne ugód sąd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e powiem w ten sposób, że starałam się naprawdę znaleźć jakieś orzeczenie, czy Wojewódzkiego Sądu Administracyjnego, czy Naczelnego Sądu Administracyjnego w takich sprawach, no, niestety, nie znalazłam. Tak, że trudno jest mi powiedzieć, czy rzeczywiście, w jaki sposób interpretują ten przepis, czyli w jaki sposób przepis ten, mimo że może budzić tutaj wątpliwość, czy, jak należy to pojęcie rozumieć, no, w drodze wykładni sądowej, nie mogę powiedzieć, że zostało nadane, powiedzieć jednoznacznie, że takie rozumienie zostało nadane przepis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ale jeśliby przyjąć, że organy podatkowe tak rozumieją, dosłownie, literalnie ten przepis, to wtedy moglibyśmy mówić o ugruntowanej praktyce organów, a</w:t>
      </w:r>
      <w:r>
        <w:rPr>
          <w:rFonts w:cs="Times New Roman" w:ascii="Times New Roman" w:hAnsi="Times New Roman"/>
          <w:color w:val="FF0000"/>
          <w:szCs w:val="24"/>
        </w:rPr>
        <w:t> </w:t>
      </w:r>
      <w:r>
        <w:rPr>
          <w:rFonts w:cs="Times New Roman" w:ascii="Times New Roman" w:hAnsi="Times New Roman"/>
          <w:szCs w:val="24"/>
        </w:rPr>
        <w:t>zatem o stanie, który ma znaczenie z punktu widzenia rozstrzygnięcia naszej sprawy.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gdyby była taka sytuacja, czego ja… muszę przyznać, że ja tego nie wiem, bo</w:t>
      </w:r>
      <w:r>
        <w:rPr>
          <w:rFonts w:cs="Times New Roman" w:ascii="Times New Roman" w:hAnsi="Times New Roman"/>
          <w:color w:val="FF0000"/>
          <w:szCs w:val="24"/>
        </w:rPr>
        <w:t> </w:t>
      </w:r>
      <w:r>
        <w:rPr>
          <w:rFonts w:cs="Times New Roman" w:ascii="Times New Roman" w:hAnsi="Times New Roman"/>
          <w:szCs w:val="24"/>
        </w:rPr>
        <w:t>jak mówię, starałam się to znaleźć, bo rzeczywiście to sformułowanie „zasądzenie” jest używane, aczkolwiek muszę powiedzieć, że w sprawie, którą właśnie tutaj powoływałam, w sprawie dotyczącej tych świadczeń rodzinnych to trybunał też taki… to</w:t>
      </w:r>
      <w:r>
        <w:rPr>
          <w:rFonts w:cs="Times New Roman" w:ascii="Times New Roman" w:hAnsi="Times New Roman"/>
          <w:color w:val="FF0000"/>
          <w:szCs w:val="24"/>
        </w:rPr>
        <w:t> </w:t>
      </w:r>
      <w:r>
        <w:rPr>
          <w:rFonts w:cs="Times New Roman" w:ascii="Times New Roman" w:hAnsi="Times New Roman"/>
          <w:szCs w:val="24"/>
        </w:rPr>
        <w:t>znaczy wyraził takie, krótkie właściwie, zdanie, że raczej tu należy mówić o</w:t>
      </w:r>
      <w:r>
        <w:rPr>
          <w:rFonts w:cs="Times New Roman" w:ascii="Times New Roman" w:hAnsi="Times New Roman"/>
          <w:color w:val="FF0000"/>
          <w:szCs w:val="24"/>
        </w:rPr>
        <w:t> </w:t>
      </w:r>
      <w:r>
        <w:rPr>
          <w:rFonts w:cs="Times New Roman" w:ascii="Times New Roman" w:hAnsi="Times New Roman"/>
          <w:szCs w:val="24"/>
        </w:rPr>
        <w:t>wyrokowaniu, o uzyskaniu wyroku, a nie ugody i też ten przepis w zasadzie był przedmiotem oceny, mimo tego… później oczywiście ustawodawca dodał tam ugody sąd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o trzeba byłoby porównać jedną i drugą sprawę dokład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ale chcę powiedzieć też, że to były jednak przepisy obowiązujące w roku 200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ytania zadawać będzie pan sędzia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jedno tylko pytanie, które chcę do pani dyrektor skierować i to jest pytanie, które jest wpadkowym w związku właśnie ze stanowiskiem reprezentowanym przez panią dyrektor. Idzie mi mianowicie o kompetencje rzecznika praw obywatelskich przed trybunałem i chcę już odejść od problemu, czy równość może być tutaj jakby punktem zahaczenia przed trybunałem dla rzecznika praw obywatelskich. Idzie mi jedną, bardziej generalną cezurę. Pani dyrektor mówiła o szerokiej kompetencji rzecznika praw obywatelskich przed trybunałem w zakresie kontroli abstrakcyjnej. Poszukuję wszakże pewnego takiego ograniczenia czy zakotwiczenia. Oczywiście, ta kompetencja rzecznika praw obywatelskich przed trybunałem, do występowania przed trybunałem jest szeroka, ale w zakresie ochrony wolności i praw człowieka i obywatela.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Wysoki Trybunale. Tego nie doprecyzowałam. Mówiąc o szerokich kompetencjach, chodziło mi o te dwie formy aktywności, które rzecznik łączy. Dlatego</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Wysoki Trybunał zna przykłady, gdzie rzecznik przystępował do skarg konstytucyjnych, okazało się, że wynik czasami kończył się orzeczeniem korzystnym dla</w:t>
      </w:r>
      <w:r>
        <w:rPr>
          <w:rFonts w:cs="Times New Roman" w:ascii="Times New Roman" w:hAnsi="Times New Roman"/>
          <w:color w:val="FF0000"/>
          <w:szCs w:val="24"/>
        </w:rPr>
        <w:t> </w:t>
      </w:r>
      <w:r>
        <w:rPr>
          <w:rFonts w:cs="Times New Roman" w:ascii="Times New Roman" w:hAnsi="Times New Roman"/>
          <w:szCs w:val="24"/>
        </w:rPr>
        <w:t xml:space="preserve">skarżącego, wnioskodawcy, czasami trybunał stwierdzał właśnie, że tutaj nie może być mowy… że brak jest naruszenia praw i wolności konstytucyjnych i czasami rzecznik praw obywatelskich też występował w takich sprawach, że została wniesiona skarga konstytucyjna, a rzecznik uważał, że bardziej skutecznym będzie wniosek </w:t>
      </w:r>
      <w:r>
        <w:rPr>
          <w:rFonts w:cs="Times New Roman" w:ascii="Times New Roman" w:hAnsi="Times New Roman"/>
          <w:i/>
          <w:szCs w:val="24"/>
        </w:rPr>
        <w:t>in abstracto</w:t>
      </w:r>
      <w:r>
        <w:rPr>
          <w:rFonts w:cs="Times New Roman" w:ascii="Times New Roman" w:hAnsi="Times New Roman"/>
          <w:szCs w:val="24"/>
        </w:rPr>
        <w:t xml:space="preserve"> o</w:t>
      </w:r>
      <w:r>
        <w:rPr>
          <w:rFonts w:cs="Times New Roman" w:ascii="Times New Roman" w:hAnsi="Times New Roman"/>
          <w:color w:val="FF0000"/>
          <w:szCs w:val="24"/>
        </w:rPr>
        <w:t> </w:t>
      </w:r>
      <w:r>
        <w:rPr>
          <w:rFonts w:cs="Times New Roman" w:ascii="Times New Roman" w:hAnsi="Times New Roman"/>
          <w:szCs w:val="24"/>
        </w:rPr>
        <w:t>podanie przepisu kontroli w ten sposób. Więc, mówiąc o szerokich kompetencjach, chodziło mi o to, że ma możliwość, jakby to powiedzieć, wybor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oru for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tóra będz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jakby pe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Natomiast, oczywiście, zawsze tą główną i naczelną zasadą, którą się kieruje rzecznik to jest przede wszystkim dobro obywateli i prawa, i wolności obywatelskie. Więc kwestie, które nie dotyczą tych zagadnień, nie dotyczą ten materii, no, są wtedy</w:t>
      </w:r>
      <w:r>
        <w:rPr>
          <w:rFonts w:cs="Times New Roman" w:ascii="Times New Roman" w:hAnsi="Times New Roman"/>
          <w:color w:val="FF0000"/>
          <w:szCs w:val="24"/>
        </w:rPr>
        <w:t> </w:t>
      </w:r>
      <w:r>
        <w:rPr>
          <w:rFonts w:cs="Times New Roman" w:ascii="Times New Roman" w:hAnsi="Times New Roman"/>
          <w:szCs w:val="24"/>
        </w:rPr>
        <w:t>poza kognicją rzecznika praw obywatelskich, jeżeli chodzi o występowanie do</w:t>
      </w:r>
      <w:r>
        <w:rPr>
          <w:rFonts w:cs="Times New Roman" w:ascii="Times New Roman" w:hAnsi="Times New Roman"/>
          <w:color w:val="FF0000"/>
          <w:szCs w:val="24"/>
        </w:rPr>
        <w:t> </w:t>
      </w:r>
      <w:r>
        <w:rPr>
          <w:rFonts w:cs="Times New Roman" w:ascii="Times New Roman" w:hAnsi="Times New Roman"/>
          <w:szCs w:val="24"/>
        </w:rPr>
        <w:t>trybunał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daje się, właśnie wyglądałaby wykładnia art. 208 Konstytucji, że rzecznik stoi na straży wolności i praw człowieka i obywatel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też, Wysoki Trybunale, przepraszam, doprecyzuję o tym organie równego traktowania. Ja tutaj też mam świadomość, że to jest temporalne [za]stosowanie prawa od</w:t>
      </w:r>
      <w:r>
        <w:rPr>
          <w:rFonts w:cs="Times New Roman" w:ascii="Times New Roman" w:hAnsi="Times New Roman"/>
          <w:color w:val="FF0000"/>
          <w:szCs w:val="24"/>
        </w:rPr>
        <w:t> </w:t>
      </w:r>
      <w:r>
        <w:rPr>
          <w:rFonts w:cs="Times New Roman" w:ascii="Times New Roman" w:hAnsi="Times New Roman"/>
          <w:szCs w:val="24"/>
        </w:rPr>
        <w:t xml:space="preserve">1 stycznia 2011, ale chodzi o to, że to są jakby nowe, </w:t>
      </w:r>
      <w:r>
        <w:rPr>
          <w:rFonts w:cs="Times New Roman" w:ascii="Times New Roman" w:hAnsi="Times New Roman"/>
          <w:i/>
          <w:szCs w:val="24"/>
        </w:rPr>
        <w:t>expressis verbis</w:t>
      </w:r>
      <w:r>
        <w:rPr>
          <w:rFonts w:cs="Times New Roman" w:ascii="Times New Roman" w:hAnsi="Times New Roman"/>
          <w:szCs w:val="24"/>
        </w:rPr>
        <w:t xml:space="preserve"> przypisane zadania. Aczkolwiek trzeba powiedzieć, że w praktyce te zadania i badanie kwestii dyskryminacyjnego traktowania rzecznik już od wielu lat, w zasadzie od początku powołania tego urzędu, instytucji, czynił.</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Jestem usatysfakcjonowany pani wypowiedzią,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rzystając, że Wysoki Trybunał zadał mi pytanie – czy</w:t>
      </w:r>
      <w:r>
        <w:rPr>
          <w:rFonts w:cs="Times New Roman" w:ascii="Times New Roman" w:hAnsi="Times New Roman"/>
          <w:color w:val="FF0000"/>
          <w:szCs w:val="24"/>
        </w:rPr>
        <w:t> </w:t>
      </w:r>
      <w:r>
        <w:rPr>
          <w:rFonts w:cs="Times New Roman" w:ascii="Times New Roman" w:hAnsi="Times New Roman"/>
          <w:szCs w:val="24"/>
        </w:rPr>
        <w:t>mogłabym się jeszcze odnieść do pytania poprzedniego, które nie było do mnie kierowa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hciałabym się podzielić taką refleksją, kiedy tutaj były pytania dotyczące tego zasądzenia, czy to może być interpretowane w ten sposób, że ugoda. Wysoki Trybunale, ja bym chciała zwrócić uwagę na jedną rzecz, że po pierwsze, tutaj już też wspominaliśmy, że według doktryny, na przykład w kodeksie cywilnym, o ugodzie mówi</w:t>
      </w:r>
      <w:r>
        <w:rPr>
          <w:rFonts w:cs="Times New Roman" w:ascii="Times New Roman" w:hAnsi="Times New Roman"/>
          <w:color w:val="FF0000"/>
          <w:szCs w:val="24"/>
        </w:rPr>
        <w:t> </w:t>
      </w:r>
      <w:r>
        <w:rPr>
          <w:rFonts w:cs="Times New Roman" w:ascii="Times New Roman" w:hAnsi="Times New Roman"/>
          <w:szCs w:val="24"/>
        </w:rPr>
        <w:t>się jako o umowie dwustronnej między stronami. Więc tutaj, jeżeli jest ona w jakiś sposób kontrolowana przez sąd, to trzeba powiedzieć, że ona z punktu czy nie obchodzi przepisów prawa, zasad współżycia społecznego, ale jakby sama jakby już idea umowy, zawierania umowy [mówi o to], że to jest między dwiema, więc trudno jakby… Po</w:t>
      </w:r>
      <w:r>
        <w:rPr>
          <w:rFonts w:cs="Times New Roman" w:ascii="Times New Roman" w:hAnsi="Times New Roman"/>
          <w:color w:val="FF0000"/>
          <w:szCs w:val="24"/>
        </w:rPr>
        <w:t> </w:t>
      </w:r>
      <w:r>
        <w:rPr>
          <w:rFonts w:cs="Times New Roman" w:ascii="Times New Roman" w:hAnsi="Times New Roman"/>
          <w:szCs w:val="24"/>
        </w:rPr>
        <w:t>pierwsze, chciałabym Wysokiemu Trybunałowi podać taką swoją refleksję, albo</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podzielić, że tutaj jakby trudno wtedy ugodę w tym znaczeniu utożsamiać z</w:t>
      </w:r>
      <w:r>
        <w:rPr>
          <w:rFonts w:cs="Times New Roman" w:ascii="Times New Roman" w:hAnsi="Times New Roman"/>
          <w:color w:val="FF0000"/>
          <w:szCs w:val="24"/>
        </w:rPr>
        <w:t> </w:t>
      </w:r>
      <w:r>
        <w:rPr>
          <w:rFonts w:cs="Times New Roman" w:ascii="Times New Roman" w:hAnsi="Times New Roman"/>
          <w:szCs w:val="24"/>
        </w:rPr>
        <w:t>zasądzeniem przez sąd.</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Muszę wyjaśnić.] Pani dyrektor, przepraszam, że wpadam w słowo. Przecież przedmiotem kontroli nie jest kodeks cywil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isem kontroli są przepisy ordynacji podatkowej i my mówimy o tym, że</w:t>
      </w:r>
      <w:r>
        <w:rPr>
          <w:rFonts w:cs="Times New Roman" w:ascii="Times New Roman" w:hAnsi="Times New Roman"/>
          <w:color w:val="FF0000"/>
          <w:szCs w:val="24"/>
        </w:rPr>
        <w:t> </w:t>
      </w:r>
      <w:r>
        <w:rPr>
          <w:rFonts w:cs="Times New Roman" w:ascii="Times New Roman" w:hAnsi="Times New Roman"/>
          <w:szCs w:val="24"/>
        </w:rPr>
        <w:t>ugoda wywołuje skutki materialnoprawne tak, jak wyrok. I tak, na dobrą sprawę, dopiero konsekwencja tego, a więc egzekwowanie wyników ugody jest istotą sprawy. 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tego punktu widzenia można powiedzieć tak, że forma – można, ja tylko postawiłem pytanie – forma rozstrzygnięcia czy przez wyrok, czy przez ugodę, z punktu widzenia materialnoprawnych skutków prawa administracyjnego nie ma znaczenia. Dla niektórych może nie mieć znaczenia i dlatego dopuszczalna jest tego typu wykładnia. Ale dla innych nie jest dopuszczalna. To nie jest tak, że jedna wykładnia jest tutaj obowiązują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Wysoki Trybunale, pozwoliłam sobie na jeszcze odniesienie się do t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ytania zadawać będzie pani sędzia Mar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a dużo powiedziane, panie przewodniczący, pół pytania. Mianowicie, chciałam dopytać, i to tym razem panią prokurator, o owe statystyki, kontynuując myśl sędziego sprawozdawcy. Mianowicie, pani prokurator wspomniała o przygotowaniu do</w:t>
      </w:r>
      <w:r>
        <w:rPr>
          <w:rFonts w:cs="Times New Roman" w:ascii="Times New Roman" w:hAnsi="Times New Roman"/>
          <w:color w:val="FF0000"/>
          <w:szCs w:val="24"/>
        </w:rPr>
        <w:t> </w:t>
      </w:r>
      <w:r>
        <w:rPr>
          <w:rFonts w:cs="Times New Roman" w:ascii="Times New Roman" w:hAnsi="Times New Roman"/>
          <w:szCs w:val="24"/>
        </w:rPr>
        <w:t>rozprawy poprzez przejrzenie orzecznictwa sądów administracyjnych w sprawach tego typu. Czy zatem pani prokurator może mogłaby nam powiedzieć, jak wygląda – już nie</w:t>
      </w:r>
      <w:r>
        <w:rPr>
          <w:rFonts w:cs="Times New Roman" w:ascii="Times New Roman" w:hAnsi="Times New Roman"/>
          <w:color w:val="FF0000"/>
          <w:szCs w:val="24"/>
        </w:rPr>
        <w:t> </w:t>
      </w:r>
      <w:r>
        <w:rPr>
          <w:rFonts w:cs="Times New Roman" w:ascii="Times New Roman" w:hAnsi="Times New Roman"/>
          <w:szCs w:val="24"/>
        </w:rPr>
        <w:t>chcę pytać o proporcje alimentów ustalanych poprzez sąd, poprzez orzeczenia sądu powszechnego a alimentów, do których ustalenia dochodzi w trybie ugody sądowej – też pamiętajmy, że o to chodzi w naszej sprawie? Czy może poprzez analizę tego orzecznictwa jakąś orientacyjną proporcję, bądź ocenę zjawiska, czy i o ile dochodzi w</w:t>
      </w:r>
      <w:r>
        <w:rPr>
          <w:rFonts w:cs="Times New Roman" w:ascii="Times New Roman" w:hAnsi="Times New Roman"/>
          <w:color w:val="FF0000"/>
          <w:szCs w:val="24"/>
        </w:rPr>
        <w:t> </w:t>
      </w:r>
      <w:r>
        <w:rPr>
          <w:rFonts w:cs="Times New Roman" w:ascii="Times New Roman" w:hAnsi="Times New Roman"/>
          <w:szCs w:val="24"/>
        </w:rPr>
        <w:t>rzeczywistości do ugody sądowej w tego typu jednak bardzo newralgicznej sprawie? Skoro już do sądu poszły osoby uprawnione do aliment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uszę z przykrością powiedzieć, że 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miem odpowiedzieć na to pytanie, jakie są proporcje 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 proporcje, to rzeczywiście już bardzo trudne, ale czy ślad pani prokurator tu znalaz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 tle orzecznictwa, w orzecznictwie są tu… To znaczy, z literatury tylko tak mogę wnosić, że tak sprawy alimentacyjne są rozstrzygane, bo my też tu nie mówimy o</w:t>
      </w:r>
      <w:r>
        <w:rPr>
          <w:rFonts w:cs="Times New Roman" w:ascii="Times New Roman" w:hAnsi="Times New Roman"/>
          <w:color w:val="FF0000"/>
          <w:szCs w:val="24"/>
        </w:rPr>
        <w:t> </w:t>
      </w:r>
      <w:r>
        <w:rPr>
          <w:rFonts w:cs="Times New Roman" w:ascii="Times New Roman" w:hAnsi="Times New Roman"/>
          <w:szCs w:val="24"/>
        </w:rPr>
        <w:t>alimentach na rzecz dzieci, tylko mówimy o przepisie, który dotyczy alimentów na</w:t>
      </w:r>
      <w:r>
        <w:rPr>
          <w:rFonts w:cs="Times New Roman" w:ascii="Times New Roman" w:hAnsi="Times New Roman"/>
          <w:color w:val="FF0000"/>
          <w:szCs w:val="24"/>
        </w:rPr>
        <w:t> </w:t>
      </w:r>
      <w:r>
        <w:rPr>
          <w:rFonts w:cs="Times New Roman" w:ascii="Times New Roman" w:hAnsi="Times New Roman"/>
          <w:szCs w:val="24"/>
        </w:rPr>
        <w:t>rzecz innych członków rodzin, czyli na rzecz rodziców, na rzecz byłych małżonków.</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tym bardziej, rzadki przypad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taj to raczej dochodzi tak jak doświadczenie życiowe by raczej wskazywało na</w:t>
      </w:r>
      <w:r>
        <w:rPr>
          <w:rFonts w:cs="Times New Roman" w:ascii="Times New Roman" w:hAnsi="Times New Roman"/>
          <w:color w:val="FF0000"/>
          <w:szCs w:val="24"/>
        </w:rPr>
        <w:t> </w:t>
      </w:r>
      <w:r>
        <w:rPr>
          <w:rFonts w:cs="Times New Roman" w:ascii="Times New Roman" w:hAnsi="Times New Roman"/>
          <w:szCs w:val="24"/>
        </w:rPr>
        <w:t>to, że jeżeli w sytuacjach rodzinnych – nie mówię o dzieciach, tylko – między dorosłymi członkami rodziny dochodzi do problemu świadczenia pomocy finansowej, to</w:t>
      </w:r>
      <w:r>
        <w:rPr>
          <w:rFonts w:cs="Times New Roman" w:ascii="Times New Roman" w:hAnsi="Times New Roman"/>
          <w:color w:val="FF0000"/>
          <w:szCs w:val="24"/>
        </w:rPr>
        <w:t> </w:t>
      </w:r>
      <w:r>
        <w:rPr>
          <w:rFonts w:cs="Times New Roman" w:ascii="Times New Roman" w:hAnsi="Times New Roman"/>
          <w:szCs w:val="24"/>
        </w:rPr>
        <w:t>już to są sprawy rozstrzygane wyrokami sądowymi, bo w istocie dochodzi do sporu skoro nie można dojść do porozumienia bez potrzeby angażowania sądu. Dziękuję bardz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poseł chciał coś do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kładnie to, co pani prokurator powiedziała, że] praktyka wskazuje, że są to</w:t>
      </w:r>
      <w:r>
        <w:rPr>
          <w:rFonts w:cs="Times New Roman" w:ascii="Times New Roman" w:hAnsi="Times New Roman"/>
          <w:color w:val="FF0000"/>
          <w:szCs w:val="24"/>
        </w:rPr>
        <w:t> </w:t>
      </w:r>
      <w:r>
        <w:rPr>
          <w:rFonts w:cs="Times New Roman" w:ascii="Times New Roman" w:hAnsi="Times New Roman"/>
          <w:szCs w:val="24"/>
        </w:rPr>
        <w:t>wyro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Nie ma więcej pytań, wydaje mi się… Proszę uczestników postępowania o sformułowanie wniosków końcowych. Bardzo proszę,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o stwierdzenie niezgodności art. 21 ust. 1 pkt 127 lit. b ustawy z dnia 26 lipca 1991 roku o podatku dochodowym od osób fizycznych w</w:t>
      </w:r>
      <w:r>
        <w:rPr>
          <w:rFonts w:cs="Times New Roman" w:ascii="Times New Roman" w:hAnsi="Times New Roman"/>
          <w:color w:val="FF0000"/>
          <w:szCs w:val="24"/>
        </w:rPr>
        <w:t> </w:t>
      </w:r>
      <w:r>
        <w:rPr>
          <w:rFonts w:cs="Times New Roman" w:ascii="Times New Roman" w:hAnsi="Times New Roman"/>
          <w:szCs w:val="24"/>
        </w:rPr>
        <w:t>brzmieniu obowiązującym od 1 stycznia 2007 roku, w części, w jakiej przepis ten wyłącza stosowanie zwolnienia od podatku wobec alimentów ustalonych w ugodach sądowych z art. 2 i art. 32 ust. 1 Konstytucji Rzeczypospolitej Polskiej. I w imieniu rzecznika praw obywatelskich tylko dopowiem, że chociażby taka jedna sprawa się</w:t>
      </w:r>
      <w:r>
        <w:rPr>
          <w:rFonts w:cs="Times New Roman" w:ascii="Times New Roman" w:hAnsi="Times New Roman"/>
          <w:color w:val="FF0000"/>
          <w:szCs w:val="24"/>
        </w:rPr>
        <w:t> </w:t>
      </w:r>
      <w:r>
        <w:rPr>
          <w:rFonts w:cs="Times New Roman" w:ascii="Times New Roman" w:hAnsi="Times New Roman"/>
          <w:szCs w:val="24"/>
        </w:rPr>
        <w:t xml:space="preserve">znalazła, to taki wyrok trybunału będzie dla takiej osoby na pewno miał istotne znaczeni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podtrzymuję stanowisko, które zostało przedłożone przeze mnie dzisiaj na</w:t>
      </w:r>
      <w:r>
        <w:rPr>
          <w:rFonts w:cs="Times New Roman" w:ascii="Times New Roman" w:hAnsi="Times New Roman"/>
          <w:color w:val="FF0000"/>
          <w:szCs w:val="24"/>
        </w:rPr>
        <w:t> </w:t>
      </w:r>
      <w:r>
        <w:rPr>
          <w:rFonts w:cs="Times New Roman" w:ascii="Times New Roman" w:hAnsi="Times New Roman"/>
          <w:szCs w:val="24"/>
        </w:rPr>
        <w:t>roz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bardzo prosz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również podtrzymuję stanowisko, że zakwestionowany przepis jest niezgodny z art. 2 i art. 32 ust. 1 Konstytucji. Dziękuję bardzo.</w:t>
      </w:r>
    </w:p>
    <w:p>
      <w:pPr>
        <w:pStyle w:val="Normal"/>
        <w:tabs>
          <w:tab w:val="clear" w:pos="708"/>
          <w:tab w:val="left" w:pos="567" w:leader="none"/>
          <w:tab w:val="right" w:pos="9356" w:leader="dot"/>
        </w:tabs>
        <w:spacing w:lineRule="exact" w:line="600"/>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29 marc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K 29/08</w:t>
    </w:r>
    <w:r>
      <mc:AlternateContent>
        <mc:Choice Requires="wps">
          <w:drawing>
            <wp:anchor behindDoc="0" distT="0" distB="0" distL="0" distR="0" simplePos="0" locked="0" layoutInCell="0" allowOverlap="1" relativeHeight="21">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9:00Z</dcterms:created>
  <dc:creator>Grażyna Szałygo</dc:creator>
  <dc:description/>
  <dc:language>en-US</dc:language>
  <cp:lastModifiedBy>szalygo</cp:lastModifiedBy>
  <cp:lastPrinted>2012-04-02T15:33:00Z</cp:lastPrinted>
  <dcterms:modified xsi:type="dcterms:W3CDTF">2012-05-23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