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0 maja 2014 r.</w:t>
        <w:br/>
        <w:t>w sprawie o sygn. K 17/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Zubik</w:t>
      </w:r>
    </w:p>
    <w:p>
      <w:pPr>
        <w:pStyle w:val="StylPogrubienieWyjustowanyPierwszywiersz15cmInterlini"/>
        <w:rPr/>
      </w:pPr>
      <w:r>
        <w:rPr/>
        <w:t>Przewodniczący:</w:t>
      </w:r>
    </w:p>
    <w:p>
      <w:pPr>
        <w:pStyle w:val="Tekstprotokou"/>
        <w:rPr/>
      </w:pPr>
      <w:r>
        <w:rPr/>
        <w:t>Będzie rozpoznawana sprawa przez Trybunał Konstytucyjny, z wniosku Rzecznika Praw Obywatelskich o zbadanie zgodności art. 54 ust. 1 ustawy z dnia 20 marca 2009 r.</w:t>
      </w:r>
      <w:r>
        <w:rPr>
          <w:color w:val="FF0000"/>
        </w:rPr>
        <w:t xml:space="preserve"> </w:t>
        <w:br/>
      </w:r>
      <w:r>
        <w:rPr/>
        <w:t>o bezpieczeństwie imprez masowych, w części zawierającej słowa: „regulaminu obiektu (terenu) lub regulaminu imprezy masowej” – z art. 41 ust. 1, art. 42 ust. 1, art. 32 ust. 1,</w:t>
      </w:r>
      <w:r>
        <w:rPr>
          <w:color w:val="FF0000"/>
        </w:rPr>
        <w:t xml:space="preserve"> </w:t>
        <w:br/>
      </w:r>
      <w:r>
        <w:rPr/>
        <w:t xml:space="preserve">art. 87 ust. 1 i art. 2 Konstytucji. </w:t>
      </w:r>
    </w:p>
    <w:p>
      <w:pPr>
        <w:pStyle w:val="Tekstprotokou"/>
        <w:rPr/>
      </w:pPr>
      <w:r>
        <w:rPr/>
        <w:t>Na rozprawę stawili się: w imieniu Rzecznika Praw Obywatelskich…</w:t>
      </w:r>
    </w:p>
    <w:p>
      <w:pPr>
        <w:pStyle w:val="Tekstprotokou"/>
        <w:rPr/>
      </w:pPr>
      <w:r>
        <w:rPr/>
        <w:t>Prosiłbym, panie doktorze, o przedstawienie się.</w:t>
      </w:r>
    </w:p>
    <w:p>
      <w:pPr>
        <w:pStyle w:val="Sdziauczestnik"/>
        <w:rPr/>
      </w:pPr>
      <w:r>
        <w:rPr/>
        <w:t>Pan Marcin Warchoł:</w:t>
      </w:r>
    </w:p>
    <w:p>
      <w:pPr>
        <w:pStyle w:val="Normal"/>
        <w:rPr/>
      </w:pPr>
      <w:r>
        <w:rPr/>
        <w:t>Marcin Warchoł pracownik Biura Rzecznika Praw Obywatelskich.</w:t>
      </w:r>
    </w:p>
    <w:p>
      <w:pPr>
        <w:pStyle w:val="Sdziauczestnik"/>
        <w:rPr/>
      </w:pPr>
      <w:r>
        <w:rPr/>
        <w:t>Przewodniczący:</w:t>
      </w:r>
    </w:p>
    <w:p>
      <w:pPr>
        <w:pStyle w:val="Normal"/>
        <w:rPr/>
      </w:pPr>
      <w:r>
        <w:rPr/>
        <w:t>Dziękuję. I?</w:t>
      </w:r>
    </w:p>
    <w:p>
      <w:pPr>
        <w:pStyle w:val="Sdziauczestnik"/>
        <w:rPr/>
      </w:pPr>
      <w:r>
        <w:rPr/>
        <w:t>Pani Karolina Szwarc:</w:t>
      </w:r>
    </w:p>
    <w:p>
      <w:pPr>
        <w:pStyle w:val="Normal"/>
        <w:rPr/>
      </w:pPr>
      <w:r>
        <w:rPr/>
        <w:t>I Karolina Szwarc pracownik Biura Rzecznika Praw Obywatelskich.</w:t>
      </w:r>
    </w:p>
    <w:p>
      <w:pPr>
        <w:pStyle w:val="Sdziauczestnik"/>
        <w:rPr/>
      </w:pPr>
      <w:r>
        <w:rPr/>
        <w:t>Przewodniczący:</w:t>
      </w:r>
    </w:p>
    <w:p>
      <w:pPr>
        <w:pStyle w:val="Normal"/>
        <w:rPr/>
      </w:pPr>
      <w:r>
        <w:rPr/>
        <w:t>Dziękuję.</w:t>
      </w:r>
    </w:p>
    <w:p>
      <w:pPr>
        <w:pStyle w:val="Normal"/>
        <w:rPr/>
      </w:pPr>
      <w:r>
        <w:rPr/>
        <w:t>W imieniu Sejmu.</w:t>
      </w:r>
    </w:p>
    <w:p>
      <w:pPr>
        <w:pStyle w:val="Sdziauczestnik"/>
        <w:rPr/>
      </w:pPr>
      <w:r>
        <w:rPr/>
        <w:t>Pan Witold Pahl:</w:t>
      </w:r>
    </w:p>
    <w:p>
      <w:pPr>
        <w:pStyle w:val="Normal"/>
        <w:rPr/>
      </w:pPr>
      <w:r>
        <w:rPr/>
        <w:t>Poseł Witold Pahl.</w:t>
      </w:r>
    </w:p>
    <w:p>
      <w:pPr>
        <w:pStyle w:val="Sdziauczestnik"/>
        <w:rPr/>
      </w:pPr>
      <w:r>
        <w:rPr/>
        <w:t>Przewodniczący:</w:t>
      </w:r>
    </w:p>
    <w:p>
      <w:pPr>
        <w:pStyle w:val="Normal"/>
        <w:rPr/>
      </w:pPr>
      <w:r>
        <w:rPr/>
        <w:t>W imieniu Prokuratora Generalnego.</w:t>
      </w:r>
    </w:p>
    <w:p>
      <w:pPr>
        <w:pStyle w:val="Sdziauczestnik"/>
        <w:rPr/>
      </w:pPr>
      <w:r>
        <w:rPr/>
        <w:t>Pan Wojciech Sadrakuła:</w:t>
      </w:r>
    </w:p>
    <w:p>
      <w:pPr>
        <w:pStyle w:val="Normal"/>
        <w:rPr/>
      </w:pPr>
      <w:r>
        <w:rPr/>
        <w:t>Wojciech Sadrakuła prokurator Prokuratury Generalnej.</w:t>
      </w:r>
    </w:p>
    <w:p>
      <w:pPr>
        <w:pStyle w:val="Sdziauczestnik"/>
        <w:rPr/>
      </w:pPr>
      <w:r>
        <w:rPr/>
        <w:t>Przewodniczący:</w:t>
      </w:r>
    </w:p>
    <w:p>
      <w:pPr>
        <w:pStyle w:val="Normal"/>
        <w:rPr/>
      </w:pPr>
      <w:r>
        <w:rPr/>
        <w:t>Pełnomocnictwa w aktach.</w:t>
      </w:r>
    </w:p>
    <w:p>
      <w:pPr>
        <w:pStyle w:val="Normal"/>
        <w:rPr/>
      </w:pPr>
      <w:r>
        <w:rPr/>
        <w:t>Trybunał Konstytucyjny informuje, że rozprawa transmitowana jest w internecie.</w:t>
      </w:r>
    </w:p>
    <w:p>
      <w:pPr>
        <w:pStyle w:val="Normal"/>
        <w:rPr/>
      </w:pPr>
      <w:r>
        <w:rPr/>
        <w:t>Czy w obecnym stadium postępowania uczestnicy postępowania mają wnioski formalne?</w:t>
      </w:r>
    </w:p>
    <w:p>
      <w:pPr>
        <w:pStyle w:val="Normal"/>
        <w:rPr/>
      </w:pPr>
      <w:r>
        <w:rPr/>
        <w:t>Panie doktorze.</w:t>
      </w:r>
    </w:p>
    <w:p>
      <w:pPr>
        <w:pStyle w:val="Sdziauczestnik"/>
        <w:rPr/>
      </w:pPr>
      <w:r>
        <w:rPr/>
        <w:t>Pan Marcin Warchoł:</w:t>
      </w:r>
    </w:p>
    <w:p>
      <w:pPr>
        <w:pStyle w:val="Tekstprotokou"/>
        <w:rPr/>
      </w:pPr>
      <w:r>
        <w:rPr/>
        <w:t>Dziękuję bardzo.</w:t>
      </w:r>
    </w:p>
    <w:p>
      <w:pPr>
        <w:pStyle w:val="Sdziauczestnik"/>
        <w:rPr/>
      </w:pPr>
      <w:r>
        <w:rPr/>
        <w:t>Przewodniczący:</w:t>
      </w:r>
    </w:p>
    <w:p>
      <w:pPr>
        <w:pStyle w:val="Tekstprotokou"/>
        <w:rPr/>
      </w:pPr>
      <w:r>
        <w:rPr/>
        <w:t>Panie pośle.</w:t>
      </w:r>
    </w:p>
    <w:p>
      <w:pPr>
        <w:pStyle w:val="Sdziauczestnik"/>
        <w:rPr/>
      </w:pPr>
      <w:r>
        <w:rPr/>
        <w:t>Pan Witold Pahl:</w:t>
      </w:r>
    </w:p>
    <w:p>
      <w:pPr>
        <w:pStyle w:val="Tekstprotokou"/>
        <w:rPr/>
      </w:pPr>
      <w:r>
        <w:rPr/>
        <w:t>Dziękuję, Wysoki Trybunale.</w:t>
      </w:r>
    </w:p>
    <w:p>
      <w:pPr>
        <w:pStyle w:val="Sdziauczestnik"/>
        <w:rPr/>
      </w:pPr>
      <w:r>
        <w:rPr/>
        <w:t>Przewodniczący:</w:t>
      </w:r>
    </w:p>
    <w:p>
      <w:pPr>
        <w:pStyle w:val="Tekstprotokou"/>
        <w:rPr/>
      </w:pPr>
      <w:r>
        <w:rPr/>
        <w:t>Panie prokuratorze.</w:t>
      </w:r>
    </w:p>
    <w:p>
      <w:pPr>
        <w:pStyle w:val="Sdziauczestnik"/>
        <w:rPr/>
      </w:pPr>
      <w:r>
        <w:rPr/>
        <w:t>Pan Wojciech Sadrakuła:</w:t>
      </w:r>
    </w:p>
    <w:p>
      <w:pPr>
        <w:pStyle w:val="Tekstprotokou"/>
        <w:rPr/>
      </w:pPr>
      <w:r>
        <w:rPr/>
        <w:t>Dziękuję bardzo.</w:t>
      </w:r>
    </w:p>
    <w:p>
      <w:pPr>
        <w:pStyle w:val="Sdziauczestnik"/>
        <w:rPr/>
      </w:pPr>
      <w:r>
        <w:rPr/>
        <w:t>Przewodniczący:</w:t>
      </w:r>
    </w:p>
    <w:p>
      <w:pPr>
        <w:pStyle w:val="Tekstprotokou"/>
        <w:rPr/>
      </w:pPr>
      <w:r>
        <w:rPr/>
        <w:t>Przystępujemy do wysłuchania uczestników postępowania. Nim poproszę przedstawiciela wnioskodawcy, prosiłbym o uwzględnienie zasady pisemności</w:t>
      </w:r>
      <w:r>
        <w:rPr>
          <w:color w:val="FF0000"/>
        </w:rPr>
        <w:t xml:space="preserve"> </w:t>
        <w:br/>
      </w:r>
      <w:r>
        <w:rPr/>
        <w:t xml:space="preserve">w postępowaniu przed Trybunałem, gromadzenia dokumentów. Przypominam, że są one znane z urzędu Trybunałowi i dostępne internetowo, więc prosiłbym ograniczyć się jedynie do podstawowych zarzutów, chyba że są jakieś nowe elementy uzasadnienia. </w:t>
      </w:r>
    </w:p>
    <w:p>
      <w:pPr>
        <w:pStyle w:val="Tekstprotokou"/>
        <w:rPr/>
      </w:pPr>
      <w:r>
        <w:rPr/>
        <w:t>Proszę bardzo, panie doktorze.</w:t>
      </w:r>
    </w:p>
    <w:p>
      <w:pPr>
        <w:pStyle w:val="Sdziauczestnik"/>
        <w:rPr/>
      </w:pPr>
      <w:r>
        <w:rPr/>
        <w:t>Pan Marcin Warchoł:</w:t>
      </w:r>
    </w:p>
    <w:p>
      <w:pPr>
        <w:pStyle w:val="Tekstprotokou"/>
        <w:rPr/>
      </w:pPr>
      <w:r>
        <w:rPr/>
        <w:t>Wysoki Trybunale, Rzecznik Praw Obywatelskich podtrzymuje w całości wniosek</w:t>
      </w:r>
      <w:r>
        <w:rPr>
          <w:color w:val="FF0000"/>
        </w:rPr>
        <w:t xml:space="preserve"> </w:t>
        <w:br/>
      </w:r>
      <w:r>
        <w:rPr/>
        <w:t>z 25 kwietnia 2013 r. i wnosi o stwierdzenie niezgodności art. 54 ust. 1 ustawy</w:t>
      </w:r>
      <w:r>
        <w:rPr>
          <w:color w:val="FF0000"/>
        </w:rPr>
        <w:t xml:space="preserve"> </w:t>
        <w:br/>
      </w:r>
      <w:r>
        <w:rPr/>
        <w:t>o bezpieczeństwie imprez masowych w części zawierającej słowa: „regulaminu obiektu (terenu) lub regulaminu imprezy masowej” – z art. 41 ust. 1, art. 42 ust. 1, art. 32 ust. 1,</w:t>
      </w:r>
      <w:r>
        <w:rPr>
          <w:color w:val="FF0000"/>
        </w:rPr>
        <w:t xml:space="preserve"> </w:t>
        <w:br/>
      </w:r>
      <w:r>
        <w:rPr/>
        <w:t>art. 87 ust. 1 i art. 2 Konstytucji Rzeczpospolitej Polskiej.</w:t>
      </w:r>
    </w:p>
    <w:p>
      <w:pPr>
        <w:pStyle w:val="Tekstprotokou"/>
        <w:rPr/>
      </w:pPr>
      <w:r>
        <w:rPr/>
        <w:t>Już w wyroku z dnia 21 lipca 2006 r., o sygn. P 33/05, Trybunał zwrócił uwagę,</w:t>
      </w:r>
      <w:r>
        <w:rPr>
          <w:color w:val="FF0000"/>
        </w:rPr>
        <w:t xml:space="preserve"> </w:t>
        <w:br/>
      </w:r>
      <w:r>
        <w:rPr/>
        <w:t>że w ustawie o bezpieczeństwie imprez masowych występują regulacje odsyłające</w:t>
      </w:r>
      <w:r>
        <w:rPr>
          <w:color w:val="FF0000"/>
        </w:rPr>
        <w:t xml:space="preserve"> </w:t>
        <w:br/>
      </w:r>
      <w:r>
        <w:rPr/>
        <w:t>do przepisów porządkowych, które nie są przepisami prawa powszechnie obowiązującego</w:t>
      </w:r>
      <w:r>
        <w:rPr>
          <w:color w:val="FF0000"/>
        </w:rPr>
        <w:t xml:space="preserve"> </w:t>
        <w:br/>
      </w:r>
      <w:r>
        <w:rPr/>
        <w:t>i nie mają, nie spełniają cech w rozumieniu art. 92 Konstytucji. W prawie można wyróżnić blankiet zupełny i częściowy. Jeśli chodzi o art. 54 ust. 1 rzecznik stoi na stanowisku,</w:t>
      </w:r>
      <w:r>
        <w:rPr>
          <w:color w:val="FF0000"/>
        </w:rPr>
        <w:t xml:space="preserve"> </w:t>
        <w:br/>
      </w:r>
      <w:r>
        <w:rPr/>
        <w:t>iż mamy tu do czynienia z blankietem zupełnym, gdyż adresat normy prawnej nie może zorientować się, na podstawie samej tylko ustawy, co do zasadniczej treści ustanowionego zakazu. Skoro zatem jest to blankiet zupełny, to nie może on odsyłać do aktów prawa, które nie jest prawem powszechnie obowiązującym. Nie jest to prawo wydane w zgodzie</w:t>
      </w:r>
      <w:r>
        <w:rPr>
          <w:color w:val="FF0000"/>
        </w:rPr>
        <w:t xml:space="preserve"> </w:t>
        <w:br/>
      </w:r>
      <w:r>
        <w:rPr/>
        <w:t>z art. 92 Konstytucji. Mógłby odsyłać taki blankiet do aktów prawa powszechnie obowiązującego, tj. – na przykład – rozporządzenia czy też uchwały rady gminy,</w:t>
      </w:r>
      <w:r>
        <w:rPr>
          <w:color w:val="FF0000"/>
        </w:rPr>
        <w:t xml:space="preserve"> </w:t>
        <w:br/>
      </w:r>
      <w:r>
        <w:rPr/>
        <w:t>jak to stwierdził Trybunał Konstytucyjny w wyroku P 65/07, i wbrew stanowisku Marszałka Sejmu zaprezentowanym na stronie 8 tego pisma, w wyroku z dnia 28 lipca 2009 r., P 65/07, zdaniem Rzecznika Praw Obywatelskich, nie nastąpiło złagodzenie stanowiska Wysokiego Trybunału w kwestii dopuszczalności odesłań w przepisach karnych, lecz jego doprecyzowanie. W tamtej sprawie Trybunał Konstytucyjny zajmował się bowiem uchwałami rad gmin, czyli aktem prawa powszechnie obowiązującego,</w:t>
      </w:r>
      <w:r>
        <w:rPr>
          <w:color w:val="FF0000"/>
        </w:rPr>
        <w:t xml:space="preserve"> </w:t>
        <w:br/>
      </w:r>
      <w:r>
        <w:rPr/>
        <w:t>a nie prawa wewnętrznego. Po raz kolejny należy powtórzyć za tym, co rzecznik już sformułował w swoim wniosku, iż nie można odsyłać do aktów prawa niemających cech charakteru powszechnie obowiązującego wobec podmiotów, które nie są w organizacyjnej podległości wobec organu stanowiącego prawo. Organizatorzy imprez masowych nie</w:t>
      </w:r>
      <w:r>
        <w:rPr>
          <w:color w:val="FF0000"/>
        </w:rPr>
        <w:t xml:space="preserve"> </w:t>
        <w:br/>
      </w:r>
      <w:r>
        <w:rPr/>
        <w:t>są podmiotami nadrzędnymi i w związku z tym nie można w tym zakresie regulować opisu znamion czynu zabronionego. Na zakończenie Rzecznik Praw Obywatelskich chciałby podkreślić, iż dostrzega różnicę pomiędzy sytuacją, w której znamiona typu czynu zabronionego są doprecyzowane przez podmiot prywatny, taka sytuacja ma miejsce,</w:t>
      </w:r>
      <w:r>
        <w:rPr>
          <w:color w:val="FF0000"/>
        </w:rPr>
        <w:t xml:space="preserve"> </w:t>
        <w:br/>
      </w:r>
      <w:r>
        <w:rPr/>
        <w:t>na przykład, w art. 193 kodeksu karnego, który to przepis penalizuje naruszenie miru domowego, i tam, na przykład, organizator imprezy może wprowadzić dowolnie określone rozwiązania do tejże imprezy, niemniej jednak jest to przestrzeń prywatna. Tutaj mamy</w:t>
      </w:r>
      <w:r>
        <w:rPr>
          <w:color w:val="FF0000"/>
        </w:rPr>
        <w:t xml:space="preserve"> </w:t>
        <w:br/>
      </w:r>
      <w:r>
        <w:rPr/>
        <w:t>do czynienia z przestrzenią publiczną i organizator imprezy masowej nie jest podmiotem, który organizuje tę imprezę w przestrzeni prywatnej. Jest to przestrzeń publiczna, a zatem uczestnicy nie są w podległości służbowej wobec organizatora. Rzecznik Praw Obywatelskich chciałby również podkreślić, iż niniejszy wniosek jest skutkiem kilkunastu skarg wpływających do Biura Rzecznika Praw Obywatelskich na różnego rodzaju regulaminy, które to regulaminy często budzą wątpliwości w kontekście przepisów konstytucyjnych, i te regulaminy, a także obserwacja praktyki skłoniły Rzecznika Praw Obywatelskich do wystąpienia z tym wnioskiem. Bardzo dziękuję.</w:t>
      </w:r>
    </w:p>
    <w:p>
      <w:pPr>
        <w:pStyle w:val="Sdziauczestnik"/>
        <w:rPr/>
      </w:pPr>
      <w:r>
        <w:rPr/>
        <w:t>Przewodniczący:</w:t>
      </w:r>
    </w:p>
    <w:p>
      <w:pPr>
        <w:pStyle w:val="Tekstprotokou"/>
        <w:rPr/>
      </w:pPr>
      <w:r>
        <w:rPr/>
        <w:t>Bardzo dziękuję.</w:t>
      </w:r>
    </w:p>
    <w:p>
      <w:pPr>
        <w:pStyle w:val="Tekstprotokou"/>
        <w:rPr/>
      </w:pPr>
      <w:r>
        <w:rPr/>
        <w:t>Panie pośle, proszę uprzejmie.</w:t>
      </w:r>
    </w:p>
    <w:p>
      <w:pPr>
        <w:pStyle w:val="Sdziauczestnik"/>
        <w:rPr/>
      </w:pPr>
      <w:r>
        <w:rPr/>
        <w:t>Pan Witold Pahl:</w:t>
      </w:r>
    </w:p>
    <w:p>
      <w:pPr>
        <w:pStyle w:val="Tekstprotokou"/>
        <w:rPr/>
      </w:pPr>
      <w:r>
        <w:rPr/>
        <w:t>Wysoki Trybunale, w imieniu Sejmu Rzeczypospolitej Polskiej wnoszę</w:t>
      </w:r>
      <w:r>
        <w:rPr>
          <w:color w:val="FF0000"/>
        </w:rPr>
        <w:t xml:space="preserve"> </w:t>
        <w:br/>
      </w:r>
      <w:r>
        <w:rPr/>
        <w:t>o stwierdzenie, że zaskarżony przez Rzecznika Praw Obywatelskich przepis ustawy</w:t>
      </w:r>
      <w:r>
        <w:rPr>
          <w:color w:val="FF0000"/>
        </w:rPr>
        <w:t xml:space="preserve"> </w:t>
        <w:br/>
      </w:r>
      <w:r>
        <w:rPr/>
        <w:t>o bezpieczeństwie imprez masowych, w części zawierającej słowa: „regulaminu obiektu (terenu) lub regulaminu imprezy masowej”, jest zgodny z art. 2, art. 42 ust. 1 i art. 87 ust. 1 Konstytucji oraz nie jest niezgodny z art. 32 ust. 1 i art. 41 ust. 1 Konstytucji. W istocie, Wysoki Trybunale, jest tak, iż pomiędzy Rzecznikiem Praw Obywatelskich a Sejmem istnieje różnica poglądów co do charakteru zaskarżonego przepisu. Sejm w swoim stanowisku popiera wcześniej już określoną i wskazaną argumentację dotyczącą określenia zaskarżonego przepisu jako przepisu, który ma charakter blankietu częściowego. W swoim stanowisku Sejm zwraca przede wszystkim uwagę na cel, jakiemu służy przyjęta technika legislacyjna, a więc przede wszystkim bezpieczeństwo jednostki w trakcie imprez masowych i skomplikowana materia prawna, która uniemożliwia w sposób precyzyjny takie określenie znamion przestępstwa, które w sposób odpowiadający standardowi konstytucyjnemu gwarantowałoby w sposób pełny bezpieczeństwo jednostki w trakcie odbywających się imprez o charakterze masowych. Tutaj również, odnosząc się już</w:t>
      </w:r>
      <w:r>
        <w:rPr>
          <w:color w:val="FF0000"/>
        </w:rPr>
        <w:t xml:space="preserve"> </w:t>
        <w:br/>
      </w:r>
      <w:r>
        <w:rPr/>
        <w:t>do wystąpienia przedstawiciela Rzecznika Praw Obywatelskich, Sejm zwraca uwagę na to, iż Trybunał Konstytucyjny jest konsekwentny w swoich poglądach co do możliwości takiego kształtowania norm prawa karnego, które będą regulowały kwestie dookreślające, doprecyzowujące, przy zachowaniu konstytucyjnego standardu precyzji przepisów prawa karnego, również nie tylko na poziomie podustawowym, ale także, które również będą odsyłały część tej materii do regulacji na poziomie prawa wewnętrznego. W tym zakresie Sejm pragnie powołać się na orzeczenie Wysokiego Trybunału z roku 2010, gdzie Trybunał odnosi się do wyjątkowości takiego postępowania, jest to orzeczenie z dnia</w:t>
      </w:r>
      <w:r>
        <w:rPr>
          <w:color w:val="FF0000"/>
        </w:rPr>
        <w:t xml:space="preserve"> </w:t>
        <w:br/>
      </w:r>
      <w:r>
        <w:rPr/>
        <w:t>9 czerwca 2010 r. w sprawie SK 52/08, gdzie Trybunał stwierdza, iż przepisy karne posiadające tenże charakter, a więc charakter blankietów częściowych, mogą odsyłać również i tutaj Trybunał wskazuje wprost, jako przykłady, prawa wewnętrznego czy aktów stosowania prawa, również regulaminy. Sejm powołuje się w swoim stanowisku</w:t>
      </w:r>
      <w:r>
        <w:rPr>
          <w:color w:val="FF0000"/>
        </w:rPr>
        <w:t xml:space="preserve"> </w:t>
        <w:br/>
      </w:r>
      <w:r>
        <w:rPr/>
        <w:t>na doktrynę, również na orzecznictwo Sądu Najwyższego w tym zakresie. Tak więc raz jeszcze należy podkreślić, iż w odniesieniu do tego przepisu należy pamiętać, iż podstawą do kształtowania obowiązków adresata tych norm jest przepis art. 8 zaskarżonej ustawy, który w sposób jednoznaczny określa zasady postępowania osób, które przebywają</w:t>
      </w:r>
      <w:r>
        <w:rPr>
          <w:color w:val="FF0000"/>
        </w:rPr>
        <w:t xml:space="preserve"> </w:t>
        <w:br/>
      </w:r>
      <w:r>
        <w:rPr/>
        <w:t>czy uczestniczą w imprezach o charakterze masowym. Sejm zwraca również uwagę</w:t>
      </w:r>
      <w:r>
        <w:rPr>
          <w:color w:val="FF0000"/>
        </w:rPr>
        <w:t xml:space="preserve"> </w:t>
        <w:br/>
      </w:r>
      <w:r>
        <w:rPr/>
        <w:t>w swoim stanowisku, że rzeczywiście taka technika legislacyjna niesie za sobą możliwość większej skuteczności, celu uchwalonych przepisów z uwagi na to, iż na tym poziomie,</w:t>
      </w:r>
      <w:r>
        <w:rPr>
          <w:color w:val="FF0000"/>
        </w:rPr>
        <w:t xml:space="preserve"> </w:t>
        <w:br/>
      </w:r>
      <w:r>
        <w:rPr/>
        <w:t>na poziomie regulaminów te przepisy mogą zawierać unormowania o charakterze technicznym, o charakterze bardziej szczegółowym, odnoszące się w sposób bardziej elastyczny, adekwatny do charakteru imprez, imprez masowych, które mają jednak bardzo zróżnicowany charakter, a więc dają możliwość szybszej reakcji podmiotów uprawnionych i zobowiązanych do czuwania nad właściwym przebiegiem tychże imprez. Sejm również zwraca uwagę na to, iż regulaminy te są również przedmiotem kontroli ze strony organów, które wydają decyzje co do zgody na przeprowadzenie takich imprez, są te regulaminy również adresatom, a więc potencjalnym uczestnikom imprez, znane i ten obowiązek publicznego poinformowania potencjalnych uczestników tychże imprez również wynika</w:t>
      </w:r>
      <w:r>
        <w:rPr>
          <w:color w:val="FF0000"/>
        </w:rPr>
        <w:t xml:space="preserve"> </w:t>
        <w:br/>
      </w:r>
      <w:r>
        <w:rPr/>
        <w:t>z treści ustawy. Co do nietykalności, wolności osobistej, ten zarzut, Sejm uznaje, iż art. 54 nie jest niezgodny ze wskazanym wzorcem, dlatego że ten przepis właśnie nie stanowi podstawy prawnej do wydania takiego polecenia, czy też upoważnienia dla jakiegoś skonkretyzowania obowiązków uczestników tych imprez masowych i nawet usunięcie tego przepisu z obrotu prawnego nie spowodowałoby, iż pozostałe przepisy w ustawie, a jest dosyć rozbudowany katalog przepisów karnych w tych przepisach, również wiążący się</w:t>
      </w:r>
      <w:r>
        <w:rPr>
          <w:color w:val="FF0000"/>
        </w:rPr>
        <w:t xml:space="preserve"> </w:t>
        <w:br/>
      </w:r>
      <w:r>
        <w:rPr/>
        <w:t>z możliwością stosowania środków przymusu, poleceń związanych z koniecznością opuszczenia terenu, obiektu czy imprezy masowej, również zachowałyby swoją aktualność, a co za tym idzie ten wzorzec konstytucyjny w dalszym ciągu, w takim zakresie, w jakim wnioskuje Rzecznik Praw Obywatelskich, funkcjonowałby w obrocie, nie podlegałby ograniczeniu w związku z funkcjonowaniem w obrocie prawnym tychże przepisów karnych w pozostałym zakresie. Co do zasady źródeł powszechnie obowiązującego prawa Sejm wskazuje, potwierdza raz jeszcze, iż regulamin w odniesieniu do zaskarżonej materii nie stanowi źródła prawa, gdyż źródłem prawa jest tutaj przepis ustawy, odwołujemy</w:t>
      </w:r>
      <w:r>
        <w:rPr>
          <w:color w:val="FF0000"/>
        </w:rPr>
        <w:t xml:space="preserve"> </w:t>
        <w:br/>
      </w:r>
      <w:r>
        <w:rPr/>
        <w:t>się ponownie do treści art. 8 ust. 1 zaskarżonej ustawy. Również co do kwestii zasady demokratycznego państwa prawa i podniesionych tam trzech zarzutów, w nawiązaniu</w:t>
      </w:r>
      <w:r>
        <w:rPr>
          <w:color w:val="FF0000"/>
        </w:rPr>
        <w:t xml:space="preserve"> </w:t>
        <w:br/>
      </w:r>
      <w:r>
        <w:rPr/>
        <w:t>do wcześniejszej argumentacji Sejm uznaje, iż ten zaskarżony przepis jest zgodny z art. 2 Konstytucji w zakresie lojalności państwa wobec obywatela. Dziękuję, Wysoki Trybunale.</w:t>
      </w:r>
    </w:p>
    <w:p>
      <w:pPr>
        <w:pStyle w:val="Sdziauczestnik"/>
        <w:rPr/>
      </w:pPr>
      <w:r>
        <w:rPr/>
        <w:t>Przewodniczący:</w:t>
      </w:r>
    </w:p>
    <w:p>
      <w:pPr>
        <w:pStyle w:val="Tekstprotokou"/>
        <w:rPr/>
      </w:pPr>
      <w:r>
        <w:rPr/>
        <w:t>Dziękuję.</w:t>
      </w:r>
    </w:p>
    <w:p>
      <w:pPr>
        <w:pStyle w:val="Tekstprotokou"/>
        <w:rPr/>
      </w:pPr>
      <w:r>
        <w:rPr/>
        <w:t>Panie prokuratorze, też bym prosił o syntetyczne przedstawienie stanowiska.</w:t>
      </w:r>
    </w:p>
    <w:p>
      <w:pPr>
        <w:pStyle w:val="Sdziauczestnik"/>
        <w:rPr/>
      </w:pPr>
      <w:r>
        <w:rPr/>
        <w:t>Pan Wojciech Sadrakuła:</w:t>
      </w:r>
    </w:p>
    <w:p>
      <w:pPr>
        <w:pStyle w:val="Tekstprotokou"/>
        <w:rPr/>
      </w:pPr>
      <w:r>
        <w:rPr/>
        <w:t>Wysoki Trybunale, ja podtrzymuję stanowisko Prokuratora Generalnego</w:t>
      </w:r>
      <w:r>
        <w:rPr>
          <w:color w:val="FF0000"/>
        </w:rPr>
        <w:t xml:space="preserve"> </w:t>
        <w:br/>
      </w:r>
      <w:r>
        <w:rPr/>
        <w:t>z 6 czerwca 2013 r. i wnoszę o uznanie, iż przepis art. 54 ust. 1 ustawy o bezpieczeństwie imprez masowych, w zakresie wskazanym w stanowisku, jest niezgodny z wzorcami kontroli konstytucyjnej również w owym stanowisku wskazanymi. Wysoki Trybunale, jest rzeczą notoryjnie znaną, że w Polsce mamy problem z bezpieczeństwem imprez masowych. Takim namacalnym dowodem na tę tezę jest fakt, że obowiązująca ustawa już jest drugą ustawą w tym przedmiocie uchwaloną przez Sejm, zastąpiła ustawę z końca</w:t>
      </w:r>
      <w:r>
        <w:rPr>
          <w:color w:val="FF0000"/>
        </w:rPr>
        <w:t xml:space="preserve"> </w:t>
        <w:br/>
      </w:r>
      <w:r>
        <w:rPr/>
        <w:t>XX w., a i tamta ustawa, i ta ustawa podlegały wielu modyfikacjom w drodze nowelizacji. Przedstawiciele związków sportowych twierdzą, iż bezpieczeństwo imprez masowych ulega ustawicznej poprawie. Ostrożnie bym podchodził do tego twierdzenia, patrząc przez pryzmat chociażby niedawnych wydarzeń na stadionie Legii w Warszawie. Tym niemniej równie ostrożnie podchodziłbym do podnoszonych po każdym takim zdarzeniu,</w:t>
      </w:r>
      <w:r>
        <w:rPr>
          <w:color w:val="FF0000"/>
        </w:rPr>
        <w:t xml:space="preserve"> </w:t>
        <w:br/>
      </w:r>
      <w:r>
        <w:rPr/>
        <w:t>czy to w Warszawie, czy w innych miastach Polski, postulatach zaostrzania odpowiedzialności karnej czy wykroczeniowej, poszerzania narzędzi przysługujących służbom odpowiedzialnym za owo bezpieczeństwo. I również w tym kontekście zastanawiam się, czy aby służby właściwie wykorzystują to, co mają. Dlaczego pozwoliłem sobie na taką uwagę ogólną na samym wstępie? Otóż twierdzenie, że jedynym panaceum na kwestie związane z bezpieczeństwem imprez masowych jest coraz większy rygoryzm służb, coraz bardziej represyjne przepisy ustaw, pełni swojego rodzaju funkcję mrożącą, boć przecież każdy, kto ma zastrzeżenia do jakiejś regulacji, nawet jeśli są to zastrzeżenia nie do regulacji w całości, ale w jej części, może spotykać się z zarzutem, że w gruncie rzeczy broni chuliganów i kiboli. Jak ta kwestia ma się do przedmiotu rozważań Wysokiego Trybunału w dzisiejszym? Otóż Rzecznik Praw Obywatelskich zwrócił uwagę, iż w gruncie rzeczy państwo sankcjonuje przy pomocy kary to, iż osoba pełniąca funkcje służby porządkowej, a więc zatrudniona przez organizatora imprezy, wymusza, poleca zachować się zgodnie z regulaminem organizacyjnym obiektu czy terenu sporządzonym przez tegoż organizatora imprezy masowej, a jeżeli się jednostka takiemu poleceniu nie podporządkuje, państwo wkracza i wchodzi w grę sankcja wykroczeniowa. Przedstawiciel Sejmu był uprzejmy zwrócić uwagę, że owe regulaminy wydawane są z upoważnienia ustawy, że są kontrolowane i w związku z tym nie ma tutaj problemu. Otóż problem jest. Ja nie będę powtarzał argumentacji zawartej w pisemnym stanowisku ani nie będę powtarzał argumentacji rzecznika, przyłączając się do niej niejako. Natomiast chciałem zwrócić uwagę na rzecz, która moim zdaniem nie jest wystarczająco zaakcentowana</w:t>
      </w:r>
      <w:r>
        <w:rPr>
          <w:color w:val="FF0000"/>
        </w:rPr>
        <w:t xml:space="preserve"> </w:t>
        <w:br/>
      </w:r>
      <w:r>
        <w:rPr/>
        <w:t>w niniejszym postępowaniu. Cóż my mamy w owych regulaminach porządkowych?</w:t>
      </w:r>
      <w:r>
        <w:rPr>
          <w:color w:val="FF0000"/>
        </w:rPr>
        <w:t xml:space="preserve"> </w:t>
        <w:br/>
      </w:r>
      <w:r>
        <w:rPr/>
        <w:t>Po pierwsze regulaminy różnią się w sposób diametralny. Nawet taki prosty, marginalny przykład jak możliwość posiadania parasola na stadionie. Na jednych stadionach wolno posiadać każdy parasol. Na innych stadionach wolno posiadać parasol, który nie jest ostro zakończony, czyli każdy inny owszem. Na jeszcze innych stadionach wolno posiadać automatycznie składany parasol. A w jeszcze innych wypadkach w ogóle nie można posiadać parasola. Czyli od całkowitej możliwości do całkowitego zakazu. I ktoś</w:t>
      </w:r>
      <w:r>
        <w:rPr>
          <w:color w:val="FF0000"/>
        </w:rPr>
        <w:t xml:space="preserve"> </w:t>
        <w:br/>
      </w:r>
      <w:r>
        <w:rPr/>
        <w:t>to podobno kontrolował. Ale może zostawmy kwestie tego typu i skupmy się na zgodności regulaminów z ustawą, bo to już jest problem poważniejszy. Otóż art. 8 ust. 2 ustawy</w:t>
      </w:r>
      <w:r>
        <w:rPr>
          <w:color w:val="FF0000"/>
        </w:rPr>
        <w:t xml:space="preserve"> </w:t>
        <w:br/>
      </w:r>
      <w:r>
        <w:rPr/>
        <w:t>o bezpieczeństwie imprez masowych powiada, że: „zabrania się wnoszenia na imprezę masową i posiadania przez osoby w niej uczestniczące broni lub innych niebezpiecznych przedmiotów…” – już nie będę czytał o narkotykach i środkach wybuchowych. Cóż to jest niebezpieczny przedmiot? Czy aby na pewno niebezpiecznym przedmiotem jest rolka papieru toaletowego? Wydaje mi się, że nie. A z kolei butelka plastikowa? Tu mogę zrozumieć właściciela stadionu, bo on zarabia na tym, że sprzedaje napoje chłodzące ktoś, kto uzyska od niego zezwolenie. Ale jak to się ma do bezpieczeństwa? No chyba nijak.</w:t>
      </w:r>
      <w:r>
        <w:rPr>
          <w:color w:val="FF0000"/>
        </w:rPr>
        <w:t xml:space="preserve"> </w:t>
        <w:br/>
      </w:r>
      <w:r>
        <w:rPr/>
        <w:t>W ustawie nie ma doprecyzowanego terminu „niebezpieczne narzędzie”, ale przypominam sobie, z uwagi na swój wiek, że swego czasu zapadło kilkadziesiąt wyroków Sądu Najwyższego, który interpretował, co to jest „niebezpieczne narzędzie”, i nie cytując tych wyroków, powiem, że kask, owszem, kiedyś został uznany za niebezpieczne narzędzie,</w:t>
      </w:r>
      <w:r>
        <w:rPr>
          <w:color w:val="FF0000"/>
        </w:rPr>
        <w:t xml:space="preserve"> </w:t>
        <w:br/>
      </w:r>
      <w:r>
        <w:rPr/>
        <w:t xml:space="preserve">ale papier toaletowy i plastikowa butelka to już nie. Innymi słowy, niezależnie od kwestii, które żeśmy tu podnosili w pisemnym stanowisku, mamy do czynienia jednak z dużą dowolnością właścicieli stadionów czy organizatorów imprez masowych. Według własnych potrzeb ustalają regulaminy, których kontrola okazuje się nieskuteczna, a potem ich służby wydają polecenia, żeby jednostka zachowywała się zgodnie z owym regulaminem. I to chyba jest pozostawienie zbyt dużej swobody i dowolności podmiotowi prywatnemu przy założeniu, że jest to sankcjonowane przez państwo, no bo gdyby to był sam przepis typu </w:t>
      </w:r>
      <w:r>
        <w:rPr>
          <w:i/>
        </w:rPr>
        <w:t>soft law</w:t>
      </w:r>
      <w:r>
        <w:rPr/>
        <w:t xml:space="preserve">, to może ja bym tak gwałtownie przeciwko temu nie oponował, ale przepisy </w:t>
      </w:r>
      <w:r>
        <w:rPr>
          <w:i/>
        </w:rPr>
        <w:t>soft law</w:t>
      </w:r>
      <w:r>
        <w:rPr/>
        <w:t xml:space="preserve"> są źle widziane w państwie polskim i tutaj mamy przepis sankcjonowany. Dziękuję.</w:t>
      </w:r>
    </w:p>
    <w:p>
      <w:pPr>
        <w:pStyle w:val="Sdziauczestnik"/>
        <w:rPr/>
      </w:pPr>
      <w:r>
        <w:rPr/>
        <w:t>Przewodniczący:</w:t>
      </w:r>
    </w:p>
    <w:p>
      <w:pPr>
        <w:pStyle w:val="Tekstprotokou"/>
        <w:rPr/>
      </w:pPr>
      <w:r>
        <w:rPr/>
        <w:t>Bardzo dziękuję za to barwne przedstawienie problemu.</w:t>
      </w:r>
    </w:p>
    <w:p>
      <w:pPr>
        <w:pStyle w:val="Tekstprotokou"/>
        <w:rPr/>
      </w:pPr>
      <w:r>
        <w:rPr/>
        <w:t>Czy uczestnicy postępowania mają nieodpartą potrzebę ustosunkować się</w:t>
      </w:r>
      <w:r>
        <w:rPr>
          <w:color w:val="FF0000"/>
        </w:rPr>
        <w:t xml:space="preserve"> </w:t>
        <w:br/>
      </w:r>
      <w:r>
        <w:rPr/>
        <w:t>do przedstawionych stanowisk?</w:t>
      </w:r>
    </w:p>
    <w:p>
      <w:pPr>
        <w:pStyle w:val="Tekstprotokou"/>
        <w:rPr/>
      </w:pPr>
      <w:r>
        <w:rPr/>
        <w:t>Panie doktorze.</w:t>
      </w:r>
    </w:p>
    <w:p>
      <w:pPr>
        <w:pStyle w:val="Sdziauczestnik"/>
        <w:rPr/>
      </w:pPr>
      <w:r>
        <w:rPr/>
        <w:t>Pan Marcin Warchoł:</w:t>
      </w:r>
    </w:p>
    <w:p>
      <w:pPr>
        <w:pStyle w:val="Tekstprotokou"/>
        <w:rPr/>
      </w:pPr>
      <w:r>
        <w:rPr/>
        <w:t>Dziękuję bardzo.</w:t>
      </w:r>
    </w:p>
    <w:p>
      <w:pPr>
        <w:pStyle w:val="Sdziauczestnik"/>
        <w:rPr/>
      </w:pPr>
      <w:r>
        <w:rPr/>
        <w:t>Przewodniczący:</w:t>
      </w:r>
    </w:p>
    <w:p>
      <w:pPr>
        <w:pStyle w:val="Tekstprotokou"/>
        <w:rPr/>
      </w:pPr>
      <w:r>
        <w:rPr/>
        <w:t xml:space="preserve">Panie pośle. </w:t>
      </w:r>
    </w:p>
    <w:p>
      <w:pPr>
        <w:pStyle w:val="Sdziauczestnik"/>
        <w:rPr/>
      </w:pPr>
      <w:r>
        <w:rPr/>
        <w:t>Pan Witold Pahl:</w:t>
      </w:r>
    </w:p>
    <w:p>
      <w:pPr>
        <w:pStyle w:val="Tekstprotokou"/>
        <w:rPr/>
      </w:pPr>
      <w:r>
        <w:rPr/>
        <w:t xml:space="preserve">Dziękuję, Wysoki Trybunale. </w:t>
      </w:r>
    </w:p>
    <w:p>
      <w:pPr>
        <w:pStyle w:val="Sdziauczestnik"/>
        <w:rPr/>
      </w:pPr>
      <w:r>
        <w:rPr/>
        <w:t>Przewodniczący:</w:t>
      </w:r>
    </w:p>
    <w:p>
      <w:pPr>
        <w:pStyle w:val="Tekstprotokou"/>
        <w:rPr/>
      </w:pPr>
      <w:r>
        <w:rPr/>
        <w:t>Panie prokuratorze.</w:t>
      </w:r>
    </w:p>
    <w:p>
      <w:pPr>
        <w:pStyle w:val="Sdziauczestnik"/>
        <w:rPr/>
      </w:pPr>
      <w:r>
        <w:rPr/>
        <w:t>Pan Wojciech Sadrakuła:</w:t>
      </w:r>
    </w:p>
    <w:p>
      <w:pPr>
        <w:pStyle w:val="Tekstprotokou"/>
        <w:rPr/>
      </w:pPr>
      <w:r>
        <w:rPr/>
        <w:t>Ja dziękuję.</w:t>
      </w:r>
    </w:p>
    <w:p>
      <w:pPr>
        <w:pStyle w:val="Sdziauczestnik"/>
        <w:rPr/>
      </w:pPr>
      <w:r>
        <w:rPr/>
        <w:t>Przewodniczący:</w:t>
      </w:r>
    </w:p>
    <w:p>
      <w:pPr>
        <w:pStyle w:val="Tekstprotokou"/>
        <w:rPr/>
      </w:pPr>
      <w:r>
        <w:rPr/>
        <w:t>Teraz członkowie składu orzekającego będą kierowali pytania do przedstawicieli uczestników postępowania. Zwyczajowo jako pierwszy pytania będzie zadawał pan sędzia sprawozdawca, pan prof. Leon Kieres.</w:t>
      </w:r>
    </w:p>
    <w:p>
      <w:pPr>
        <w:pStyle w:val="Tekstprotokou"/>
        <w:rPr/>
      </w:pPr>
      <w:r>
        <w:rPr/>
        <w:t>Panie sędzio, proszę uprzejmie.</w:t>
      </w:r>
    </w:p>
    <w:p>
      <w:pPr>
        <w:pStyle w:val="Sdziauczestnik"/>
        <w:rPr/>
      </w:pPr>
      <w:r>
        <w:rPr/>
        <w:t>Sędzia Leon Kieres:</w:t>
      </w:r>
    </w:p>
    <w:p>
      <w:pPr>
        <w:pStyle w:val="Tekstprotokou"/>
        <w:rPr/>
      </w:pPr>
      <w:r>
        <w:rPr/>
        <w:t>Dziękuję, panie przewodniczący.</w:t>
      </w:r>
    </w:p>
    <w:p>
      <w:pPr>
        <w:pStyle w:val="Tekstprotokou"/>
        <w:rPr/>
      </w:pPr>
      <w:r>
        <w:rPr/>
        <w:t>Kilka pytań do pana posła. Panie pośle, w swoim stanowisku Sejm stwierdził –</w:t>
      </w:r>
      <w:r>
        <w:rPr>
          <w:color w:val="FF0000"/>
        </w:rPr>
        <w:t xml:space="preserve"> </w:t>
        <w:br/>
      </w:r>
      <w:r>
        <w:rPr/>
        <w:t>tu cytuję – „dokładne scharakteryzowanie zachowań i zaniechań dozwolonych oraz zabronionych zapewnia jednostce wyższy poziom bezpieczeństwa prawnego niż będące alternatywą legislacyjną zobowiązanie do wypełniania poleceń wydawanych przez służby porządkowe lub informacyjne na podstawie ogólnego upoważnienia ustawowego do dbania o bezpieczeństwo innych osób w ramach imprezy masowej, bez możliwości konkretyzacji sytuacji zagrażających bezpieczeństwu”. Jak to rozumiem, są dwa sposoby na reakcję wobec zachowań, jak państwo piszecie, zachowań i zaniechań dozwolonych oraz zabronionych. Sejm stwierdza, że „istnieje wyższy poziom bezpieczeństwa prawnego, jeśli te zachowania będą charakteryzowane dokładnie” – to jest cytat. Chciałem pana zapytać, czy to stanowisko należy rozumieć w ten sposób, że jeżeli nagle pojawiają się jakieś inne sytuacje, sytuacje związane z zachowaniami uczestników imprezy masowej, które nie</w:t>
      </w:r>
      <w:r>
        <w:rPr>
          <w:color w:val="FF0000"/>
        </w:rPr>
        <w:t xml:space="preserve"> </w:t>
        <w:br/>
      </w:r>
      <w:r>
        <w:rPr/>
        <w:t>są ujęte i zakazane w regulaminie, a mogą, bo to jest przecież w końcu założenie,</w:t>
      </w:r>
      <w:r>
        <w:rPr>
          <w:color w:val="FF0000"/>
        </w:rPr>
        <w:t xml:space="preserve"> </w:t>
        <w:br/>
      </w:r>
      <w:r>
        <w:rPr/>
        <w:t>na którym opierana jest argumentacja promująca stanowisko Sejmu, więc jeśli się pojawiają jakieś inne zachowania, niezakazane w regulaminie, to członkowie służb</w:t>
      </w:r>
      <w:r>
        <w:rPr>
          <w:color w:val="FF0000"/>
        </w:rPr>
        <w:t xml:space="preserve"> </w:t>
        <w:br/>
      </w:r>
      <w:r>
        <w:rPr/>
        <w:t>nie mogą reagować na takie zachowania, czy mogą?</w:t>
      </w:r>
    </w:p>
    <w:p>
      <w:pPr>
        <w:pStyle w:val="Sdziauczestnik"/>
        <w:rPr/>
      </w:pPr>
      <w:r>
        <w:rPr/>
        <w:t>Pan Witold Pahl:</w:t>
      </w:r>
    </w:p>
    <w:p>
      <w:pPr>
        <w:pStyle w:val="Tekstprotokou"/>
        <w:rPr/>
      </w:pPr>
      <w:r>
        <w:rPr/>
        <w:t>Wysoki Trybunale, mogą. Dyspozycja art. 8 ust. 1 wskazuje jednoznacznie obowiązek przestrzegania bezpieczeństwa na imprezach masowych, z podkreśleniem</w:t>
      </w:r>
      <w:r>
        <w:rPr>
          <w:color w:val="FF0000"/>
        </w:rPr>
        <w:t xml:space="preserve"> </w:t>
        <w:br/>
      </w:r>
      <w:r>
        <w:rPr/>
        <w:t>„w szczególności”, w takim zakresie, jak to jest wskazane we właściwych regulaminach.</w:t>
      </w:r>
      <w:r>
        <w:rPr>
          <w:color w:val="FF0000"/>
        </w:rPr>
        <w:t xml:space="preserve"> </w:t>
        <w:br/>
      </w:r>
      <w:r>
        <w:rPr/>
        <w:t>A więc wszelkie inne naruszenie norm prawnych, którego skutkiem będzie również naruszenie porządku prawnego, upoważnia te organy do podejmowania interwencji wobec osób, które porządek prawny w tym zakresie, w oparciu o przepisy prawa ogólnie obowiązującego, naruszają.</w:t>
      </w:r>
    </w:p>
    <w:p>
      <w:pPr>
        <w:pStyle w:val="Sdziauczestnik"/>
        <w:rPr/>
      </w:pPr>
      <w:r>
        <w:rPr/>
        <w:t>Sędzia Leon Kieres:</w:t>
      </w:r>
    </w:p>
    <w:p>
      <w:pPr>
        <w:pStyle w:val="Tekstprotokou"/>
        <w:rPr/>
      </w:pPr>
      <w:r>
        <w:rPr/>
        <w:t>To jakie miejsce w tej argumentacji ma przepis art. 19 ust. 1 – cytuję – „członkowie służby porządkowej działają na rzecz bezpieczeństwa i porządku publicznego w czasie</w:t>
      </w:r>
      <w:r>
        <w:rPr>
          <w:color w:val="FF0000"/>
        </w:rPr>
        <w:t xml:space="preserve"> </w:t>
        <w:br/>
      </w:r>
      <w:r>
        <w:rPr/>
        <w:t xml:space="preserve">i w miejscu trwania imprezy masowej”. </w:t>
      </w:r>
    </w:p>
    <w:p>
      <w:pPr>
        <w:pStyle w:val="Sdziauczestnik"/>
        <w:rPr/>
      </w:pPr>
      <w:r>
        <w:rPr/>
        <w:t>Pan Witold Pahl:</w:t>
      </w:r>
    </w:p>
    <w:p>
      <w:pPr>
        <w:pStyle w:val="Tekstprotokou"/>
        <w:rPr/>
      </w:pPr>
      <w:r>
        <w:rPr/>
        <w:t>Te uprawnienia do podejmowania wskazanych w tym obszernym katalogu działań, a również wiążących się z tym sankcji, są tylko i wyłącznie zawężone w czasie</w:t>
      </w:r>
      <w:r>
        <w:rPr>
          <w:color w:val="FF0000"/>
        </w:rPr>
        <w:t xml:space="preserve"> </w:t>
        <w:br/>
      </w:r>
      <w:r>
        <w:rPr/>
        <w:t>i w miejscu, kiedy te imprezy masowe się odbywają.</w:t>
      </w:r>
    </w:p>
    <w:p>
      <w:pPr>
        <w:pStyle w:val="Sdziauczestnik"/>
        <w:rPr/>
      </w:pPr>
      <w:r>
        <w:rPr/>
        <w:t>Sędzia Leon Kieres:</w:t>
      </w:r>
    </w:p>
    <w:p>
      <w:pPr>
        <w:pStyle w:val="Tekstprotokou"/>
        <w:rPr/>
      </w:pPr>
      <w:r>
        <w:rPr/>
        <w:t>Ale nie tylko do przepisów regulaminowych, tak?</w:t>
      </w:r>
    </w:p>
    <w:p>
      <w:pPr>
        <w:pStyle w:val="Sdziauczestnik"/>
        <w:rPr/>
      </w:pPr>
      <w:r>
        <w:rPr/>
        <w:t>Pan Witold Pahl:</w:t>
      </w:r>
    </w:p>
    <w:p>
      <w:pPr>
        <w:pStyle w:val="Tekstprotokou"/>
        <w:rPr/>
      </w:pPr>
      <w:r>
        <w:rPr/>
        <w:t xml:space="preserve">Nie tylko, a więc tutaj mamy do czynienia z taką oto sytuacją, że oczywiście regulamin nie wyłącza stosowania przepisów prawa ogólnie obowiązującego. Natomiast daje możliwość dookreślenia takich sytuacji, których wprowadzenie wprost do ustawy byłoby szczególnie utrudnione albo ze względów technicznych, albo ze względu chociażby na brak możliwości dokonania szybkiej nowelizacji z uwagi na zmieniające się okoliczności towarzyszące akurat tej przestrzeni społecznej. </w:t>
      </w:r>
    </w:p>
    <w:p>
      <w:pPr>
        <w:pStyle w:val="Sdziauczestnik"/>
        <w:rPr/>
      </w:pPr>
      <w:r>
        <w:rPr/>
        <w:t>Sędzia Leon Kieres:</w:t>
      </w:r>
    </w:p>
    <w:p>
      <w:pPr>
        <w:pStyle w:val="Tekstprotokou"/>
        <w:rPr/>
      </w:pPr>
      <w:r>
        <w:rPr/>
        <w:t>Tak, to spróbujmy ustalić znaczenie regulaminów w świetle tego pisemnego stanowiska Sejmu i wypowiedzi pana, panie pośle. Jakie znaczenie by pan przypisywał regulaminom? Czy one mają tylko i wyłącznie znaczenie, funkcję informacyjną? Ale teraz, tak jak pan powiedział i co zostało zawarte w stanowisku pisemnym, nie tylko informacyjną, ale także konkretyzującą, prawda? Czy możemy powiedzieć, że oprócz tych dwóch funkcji regulaminy w gruncie rzeczy też ograniczają służby porządkowe</w:t>
      </w:r>
      <w:r>
        <w:rPr>
          <w:color w:val="FF0000"/>
        </w:rPr>
        <w:t xml:space="preserve"> </w:t>
        <w:br/>
      </w:r>
      <w:r>
        <w:rPr/>
        <w:t>i informacyjne, bo i w świetle art. 22, i przeze mnie cytowanego art. 19 ust. 1, mówi się ogólnie o obowiązku zapewnienia porządku i bezpieczeństwa i że członkowie tych służb działają na rzecz porządku i bezpieczeństwa. Gdyby tylko pozostać przy tej regulacji,</w:t>
      </w:r>
      <w:r>
        <w:rPr>
          <w:color w:val="FF0000"/>
        </w:rPr>
        <w:t xml:space="preserve"> </w:t>
        <w:br/>
      </w:r>
      <w:r>
        <w:rPr/>
        <w:t>to oczywiście organizator imprezy masowej i zatrudnione przez niego służby, czy jego służby, czy inne jednostki miałyby prawo reagowania, kierując się tylko tymi ogólnymi przesłankami działania na rzecz bezpieczeństwa i porządku publicznego. Jeśli jest regulamin, który precyzuje, specyfikuje, to można by było powiedzieć, że ten regulamin</w:t>
      </w:r>
      <w:r>
        <w:rPr>
          <w:color w:val="FF0000"/>
        </w:rPr>
        <w:t xml:space="preserve"> </w:t>
        <w:br/>
      </w:r>
      <w:r>
        <w:rPr/>
        <w:t>w gruncie rzeczy ogranicza – ja nie mówię w sensie ujemnym, pejoratywnym – pewną dowolność, prawda? Ale jeszcze jest trzecia możliwość, o której mówi Rzecznik Praw Obywatelskich i Prokurator Generalny, a może chodzi w gruncie rzeczy w tych regulaminach o wzmocnienie? Sama instytucja regulaminu ujęta w ustawie wzmacnia rangę tego dokumentu, wychodząc poza warstwę informacyjną, precyzującą, ograniczającą katalog dozwolonych zachowań, ale także widać w charakterze regulaminu taką rolę wychodzącą poza tę, o której przed chwilą powiedziałem, jakby wzmacniającą. Co pan</w:t>
      </w:r>
      <w:r>
        <w:rPr>
          <w:color w:val="FF0000"/>
        </w:rPr>
        <w:t xml:space="preserve"> </w:t>
        <w:br/>
      </w:r>
      <w:r>
        <w:rPr/>
        <w:t>by na to [odpowiedział]?</w:t>
      </w:r>
    </w:p>
    <w:p>
      <w:pPr>
        <w:pStyle w:val="Sdziauczestnik"/>
        <w:rPr/>
      </w:pPr>
      <w:r>
        <w:rPr/>
        <w:t>Pan Witold Pahl:</w:t>
      </w:r>
    </w:p>
    <w:p>
      <w:pPr>
        <w:pStyle w:val="Tekstprotokou"/>
        <w:rPr/>
      </w:pPr>
      <w:r>
        <w:rPr/>
        <w:t>Rzeczywiście tak jest, że odwołując się chociażby do kwestii wzorca z art. 41 ust. 1 wskazanego również przez rzecznika, wprowadzenie tego rodzaju regulacji uniemożliwia zbyt szeroką swobodę interpretacyjną zakresu uprawnień, jakie przysługują służbom porządkowym bądź informacyjnym. Pamiętajmy również o tym, że postępowanie toczyć się będzie przed sądem, a więc to sąd również będzie dokonywał oceny zgodności tych postanowień regulaminu z przepisami ogólnie obowiązującymi.</w:t>
      </w:r>
    </w:p>
    <w:p>
      <w:pPr>
        <w:pStyle w:val="Sdziauczestnik"/>
        <w:rPr/>
      </w:pPr>
      <w:r>
        <w:rPr/>
        <w:t>Sędzia Leon Kieres:</w:t>
      </w:r>
    </w:p>
    <w:p>
      <w:pPr>
        <w:pStyle w:val="Tekstprotokou"/>
        <w:rPr/>
      </w:pPr>
      <w:r>
        <w:rPr/>
        <w:t xml:space="preserve">Tak, ale to już mówimy o innej warstwie. My oceniamy w tej chwili charakter aktu prawnego, czy inaczej charakteryzowanego tego dokumentu. </w:t>
      </w:r>
    </w:p>
    <w:p>
      <w:pPr>
        <w:pStyle w:val="Sdziauczestnik"/>
        <w:rPr/>
      </w:pPr>
      <w:r>
        <w:rPr/>
        <w:t>Pan Witold Pahl:</w:t>
      </w:r>
    </w:p>
    <w:p>
      <w:pPr>
        <w:pStyle w:val="Tekstprotokou"/>
        <w:rPr/>
      </w:pPr>
      <w:r>
        <w:rPr/>
        <w:t>Tak, a więc dookreślające. Limituje to arbitralność postępowania służb. Dookreśla ten zakres uprawnień, jakie służby posiadają w oparciu o przepisy ustawy, a więc daje również ten standard wykluczający arbitralność organów, podmiotów.</w:t>
      </w:r>
    </w:p>
    <w:p>
      <w:pPr>
        <w:pStyle w:val="Sdziauczestnik"/>
        <w:rPr/>
      </w:pPr>
      <w:r>
        <w:rPr/>
        <w:t>Sędzia Leon Kieres:</w:t>
      </w:r>
    </w:p>
    <w:p>
      <w:pPr>
        <w:pStyle w:val="Tekstprotokou"/>
        <w:rPr/>
      </w:pPr>
      <w:r>
        <w:rPr/>
        <w:t>W zakresie stosowania.</w:t>
      </w:r>
    </w:p>
    <w:p>
      <w:pPr>
        <w:pStyle w:val="Sdziauczestnik"/>
        <w:rPr/>
      </w:pPr>
      <w:r>
        <w:rPr/>
        <w:t>Pan Witold Pahl:</w:t>
      </w:r>
    </w:p>
    <w:p>
      <w:pPr>
        <w:pStyle w:val="Tekstprotokou"/>
        <w:rPr/>
      </w:pPr>
      <w:r>
        <w:rPr/>
        <w:t>Do stosowania, tak, jeśli chodzi o stosowanie.</w:t>
      </w:r>
    </w:p>
    <w:p>
      <w:pPr>
        <w:pStyle w:val="Sdziauczestnik"/>
        <w:rPr/>
      </w:pPr>
      <w:r>
        <w:rPr/>
        <w:t>Sędzia Leon Kieres:</w:t>
      </w:r>
    </w:p>
    <w:p>
      <w:pPr>
        <w:pStyle w:val="Tekstprotokou"/>
        <w:rPr/>
      </w:pPr>
      <w:r>
        <w:rPr/>
        <w:t>A czy widzi pan też ograniczenie arbitralności w zakresie ustalania treści regulaminu, tych chociażby narzędzi różnego rodzaju, o których nie mówi ustawa?</w:t>
      </w:r>
    </w:p>
    <w:p>
      <w:pPr>
        <w:pStyle w:val="Sdziauczestnik"/>
        <w:rPr/>
      </w:pPr>
      <w:r>
        <w:rPr/>
        <w:t>Pan Witold Pahl:</w:t>
      </w:r>
    </w:p>
    <w:p>
      <w:pPr>
        <w:pStyle w:val="Tekstprotokou"/>
        <w:rPr/>
      </w:pPr>
      <w:r>
        <w:rPr/>
        <w:t>Ustawodawca w sposób konsekwentny, zaplanowany przewidział taką formę, dlatego że wprowadzenie kazuistyki, wprowadzenie możliwości bardzo szczegółowej regulacji mogłoby spowodować, że w określonych sytuacjach postanowienia regulaminu ograniczałyby wolności obywatelskie w sposób szerszy, niż wynikałoby to z charakteru,</w:t>
      </w:r>
      <w:r>
        <w:rPr>
          <w:color w:val="FF0000"/>
        </w:rPr>
        <w:t xml:space="preserve"> </w:t>
        <w:br/>
      </w:r>
      <w:r>
        <w:rPr/>
        <w:t>z okoliczności sprawy, z charakteru [imprezy].</w:t>
      </w:r>
    </w:p>
    <w:p>
      <w:pPr>
        <w:pStyle w:val="Sdziauczestnik"/>
        <w:rPr/>
      </w:pPr>
      <w:r>
        <w:rPr/>
        <w:t>Sędzia Leon Kieres:</w:t>
      </w:r>
    </w:p>
    <w:p>
      <w:pPr>
        <w:pStyle w:val="Tekstprotokou"/>
        <w:rPr/>
      </w:pPr>
      <w:r>
        <w:rPr/>
        <w:t>Z jednej strony pan, panie pośle, argumentuje, że regulamin ma precyzować scharakteryzowane zagrożenia, narzędzia, a katalog reakcji organizatora czy właściciela obiektu ustawodawca stara się w jakiś sposób limitować, by nie pozwolić mu na pełną dowolność. Z drugiej strony pan mówi: „ustawodawca zaplanował jakby tę swobodę organizatora imprezy czy właściciela obiektu do reagowania na jakieś specyficzne okoliczności”. Czy według pana ta zaplanowana reakcja mieści się w tym, co nazywamy praworządnością, stanowieniem prawa?</w:t>
      </w:r>
    </w:p>
    <w:p>
      <w:pPr>
        <w:pStyle w:val="Sdziauczestnik"/>
        <w:rPr/>
      </w:pPr>
      <w:r>
        <w:rPr/>
        <w:t>Pan Witold Pahl:</w:t>
      </w:r>
    </w:p>
    <w:p>
      <w:pPr>
        <w:pStyle w:val="Tekstprotokou"/>
        <w:rPr/>
      </w:pPr>
      <w:r>
        <w:rPr/>
        <w:t>Te dwa elementy nie wykluczają się, pozornie takie wrażenie można odnieść,</w:t>
      </w:r>
      <w:r>
        <w:rPr>
          <w:color w:val="FF0000"/>
        </w:rPr>
        <w:t xml:space="preserve"> </w:t>
        <w:br/>
      </w:r>
      <w:r>
        <w:rPr/>
        <w:t>ale to można wykazać na przykładzie praktyki orzeczniczej. Ilość osób, które w oparciu</w:t>
      </w:r>
      <w:r>
        <w:rPr>
          <w:color w:val="FF0000"/>
        </w:rPr>
        <w:t xml:space="preserve"> </w:t>
        <w:br/>
      </w:r>
      <w:r>
        <w:rPr/>
        <w:t>o przepisy tej ustawy uniewinniono, czy w stosunku do których umorzono postępowania, może świadczyć również o tym, że nie tylko te osoby nie dopuściły się zarzucanych im czynów, ale również, iż zarzuty, jakie organy władzy publicznej postawiły, mogły nie mieścić się w granicach przepisów prawa ogólnie obowiązującego, a więc podsumowując, swoim postępowaniem nie wyczerpały znamion, które stanowiłyby o możliwości postawienia im zarzutu popełnienia wykroczenia bądź przestępstwa. Oczywiście</w:t>
      </w:r>
      <w:r>
        <w:rPr>
          <w:color w:val="FF0000"/>
        </w:rPr>
        <w:t xml:space="preserve"> </w:t>
        <w:br/>
      </w:r>
      <w:r>
        <w:rPr/>
        <w:t>w dalszym ciągu będziemy mieli tutaj do czynienia ze swobodą oceny funkcjonowania wymiaru sprawiedliwości co do tej dowolności w kształtowaniu ograniczeń, jaką ustawodawca przekazał organizatorom imprez. Ale to próba znalezienia jakiegoś złotego środka dostosowania tych ograniczeń do wszelkiego rodzaju imprez, uwzględniając jednak ich różnorodność, począwszy od imprez o charakterze artystycznym, muzyczny, skończywszy na tych imprezach, które niosą ze sobą jednak duży ładunek emocji</w:t>
      </w:r>
      <w:r>
        <w:rPr>
          <w:color w:val="FF0000"/>
        </w:rPr>
        <w:t xml:space="preserve"> </w:t>
        <w:br/>
      </w:r>
      <w:r>
        <w:rPr/>
        <w:t xml:space="preserve">i stanowią o ryzyku, podniesionym ryzyku naruszenia porządku prawnego, to przyjęta taka technika legislacyjna, zdaniem ustawodawcy, gwarantowała z jednej strony wolności obywatelskie, przeciwdziałała arbitralności, przy równoległym zagwarantowaniu tych praw poprzez niezawisły sąd. </w:t>
      </w:r>
    </w:p>
    <w:p>
      <w:pPr>
        <w:pStyle w:val="Sdziauczestnik"/>
        <w:rPr/>
      </w:pPr>
      <w:r>
        <w:rPr/>
        <w:t>Sędzia Leon Kieres:</w:t>
      </w:r>
    </w:p>
    <w:p>
      <w:pPr>
        <w:pStyle w:val="Tekstprotokou"/>
        <w:rPr/>
      </w:pPr>
      <w:r>
        <w:rPr/>
        <w:t>Czyli jak ja pana rozumiem, panie pośle, pan sugeruje, że dotychczasowe doświadczenia związane z organizowaniem imprez masowych nie pozwalają ustawodawcy na ustalenie, może nie zamkniętego, ale przynajmniej dążenia do ustalenia kompletnego katalogu zachowań, które będą penalizowane.</w:t>
      </w:r>
    </w:p>
    <w:p>
      <w:pPr>
        <w:pStyle w:val="Sdziauczestnik"/>
        <w:rPr/>
      </w:pPr>
      <w:r>
        <w:rPr/>
        <w:t>Pan Witold Pahl:</w:t>
      </w:r>
    </w:p>
    <w:p>
      <w:pPr>
        <w:pStyle w:val="Tekstprotokou"/>
        <w:rPr/>
      </w:pPr>
      <w:r>
        <w:rPr/>
        <w:t>Część tych zachowań podlega penalizacji, została ona określona w pozostałych przepisach ustawy.</w:t>
      </w:r>
    </w:p>
    <w:p>
      <w:pPr>
        <w:pStyle w:val="Sdziauczestnik"/>
        <w:rPr/>
      </w:pPr>
      <w:r>
        <w:rPr/>
        <w:t>Sędzia Leon Kieres:</w:t>
      </w:r>
    </w:p>
    <w:p>
      <w:pPr>
        <w:pStyle w:val="Tekstprotokou"/>
        <w:rPr/>
      </w:pPr>
      <w:r>
        <w:rPr/>
        <w:t>Tak, wiemy, oczywiście, ale są jeszcze regulaminy.</w:t>
      </w:r>
    </w:p>
    <w:p>
      <w:pPr>
        <w:pStyle w:val="Sdziauczestnik"/>
        <w:rPr/>
      </w:pPr>
      <w:r>
        <w:rPr/>
        <w:t>Pan Witold Pahl:</w:t>
      </w:r>
    </w:p>
    <w:p>
      <w:pPr>
        <w:pStyle w:val="Tekstprotokou"/>
        <w:rPr/>
      </w:pPr>
      <w:r>
        <w:rPr/>
        <w:t>Natomiast zdaniem ustawodawcy nie jest możliwe spełnienie takiego standardu precyzji na poziomie ustawy bądź nawet przepisów wykonawczych, które gwarantowałoby w pełni realizację celu ustawy, jakim jest bezpieczeństwo osób, które przebywają</w:t>
      </w:r>
      <w:r>
        <w:rPr>
          <w:color w:val="FF0000"/>
        </w:rPr>
        <w:t xml:space="preserve"> </w:t>
        <w:br/>
      </w:r>
      <w:r>
        <w:rPr/>
        <w:t>na imprezach.</w:t>
      </w:r>
    </w:p>
    <w:p>
      <w:pPr>
        <w:pStyle w:val="Sdziauczestnik"/>
        <w:rPr/>
      </w:pPr>
      <w:r>
        <w:rPr/>
        <w:t>Sędzia Leon Kieres:</w:t>
      </w:r>
    </w:p>
    <w:p>
      <w:pPr>
        <w:pStyle w:val="Tekstprotokou"/>
        <w:rPr/>
      </w:pPr>
      <w:r>
        <w:rPr/>
        <w:t>Czy w polskim systemie prawnym można ograniczać prawa i wolności obywatelskie poza ustawowymi regulacjami, na podstawie delegacji ustawowych?</w:t>
      </w:r>
    </w:p>
    <w:p>
      <w:pPr>
        <w:pStyle w:val="Sdziauczestnik"/>
        <w:rPr/>
      </w:pPr>
      <w:r>
        <w:rPr/>
        <w:t>Pan Witold Pahl:</w:t>
      </w:r>
    </w:p>
    <w:p>
      <w:pPr>
        <w:pStyle w:val="Tekstprotokou"/>
        <w:rPr/>
      </w:pPr>
      <w:r>
        <w:rPr/>
        <w:t>Wysoki Trybunale, ta kwestia była badana przez Wysoki Trybunał w kontekście oczywiście ustawy o prawie lotniczym, również ustawy o utrzymaniu czystości w gminach. Natomiast ta swoboda, to orzeczenie z 2010 r., które cytowałem wcześniej, daje określonym grupom możliwość takiego kształtowania wewnętrznych stosunków organizacyjnych, które w istocie swojej mogą powodować ograniczenie tych praw.</w:t>
      </w:r>
    </w:p>
    <w:p>
      <w:pPr>
        <w:pStyle w:val="Sdziauczestnik"/>
        <w:rPr/>
      </w:pPr>
      <w:r>
        <w:rPr/>
        <w:t>Sędzia Leon Kieres:</w:t>
      </w:r>
    </w:p>
    <w:p>
      <w:pPr>
        <w:pStyle w:val="Tekstprotokou"/>
        <w:rPr/>
      </w:pPr>
      <w:r>
        <w:rPr/>
        <w:t>Jasne, są takie możliwości, oczywiście. To jest problem sposobu korzystania</w:t>
      </w:r>
      <w:r>
        <w:rPr>
          <w:color w:val="FF0000"/>
        </w:rPr>
        <w:t xml:space="preserve"> </w:t>
        <w:br/>
      </w:r>
      <w:r>
        <w:rPr/>
        <w:t>czy udzielenia upoważnienia do wprowadzania ograniczeń – to jest problem zupełnie już inny. Ale nie wykluczamy, prawda?</w:t>
      </w:r>
    </w:p>
    <w:p>
      <w:pPr>
        <w:pStyle w:val="Sdziauczestnik"/>
        <w:rPr/>
      </w:pPr>
      <w:r>
        <w:rPr/>
        <w:t>Pan Witold Pahl:</w:t>
      </w:r>
    </w:p>
    <w:p>
      <w:pPr>
        <w:pStyle w:val="Tekstprotokou"/>
        <w:rPr/>
      </w:pPr>
      <w:r>
        <w:rPr/>
        <w:t>Nie wykluczamy.</w:t>
      </w:r>
    </w:p>
    <w:p>
      <w:pPr>
        <w:pStyle w:val="Sdziauczestnik"/>
        <w:rPr/>
      </w:pPr>
      <w:r>
        <w:rPr/>
        <w:t>Sędzia Leon Kieres:</w:t>
      </w:r>
    </w:p>
    <w:p>
      <w:pPr>
        <w:pStyle w:val="Tekstprotokou"/>
        <w:rPr/>
      </w:pPr>
      <w:r>
        <w:rPr/>
        <w:t>Takiej sytuacji, w której to ustawa będzie odsyłała do aktu normatywnego podustawowego urzeczywistniającego rozwiązania ustawowe do regulowania tych kwestii, prawda?</w:t>
      </w:r>
    </w:p>
    <w:p>
      <w:pPr>
        <w:pStyle w:val="Sdziauczestnik"/>
        <w:rPr/>
      </w:pPr>
      <w:r>
        <w:rPr/>
        <w:t>Pan Witold Pahl:</w:t>
      </w:r>
    </w:p>
    <w:p>
      <w:pPr>
        <w:pStyle w:val="Tekstprotokou"/>
        <w:rPr/>
      </w:pPr>
      <w:r>
        <w:rPr/>
        <w:t>Tak, ale ustawodawca powinien…</w:t>
      </w:r>
    </w:p>
    <w:p>
      <w:pPr>
        <w:pStyle w:val="Sdziauczestnik"/>
        <w:rPr/>
      </w:pPr>
      <w:r>
        <w:rPr/>
        <w:t>Sędzia Leon Kieres:</w:t>
      </w:r>
    </w:p>
    <w:p>
      <w:pPr>
        <w:pStyle w:val="Tekstprotokou"/>
        <w:rPr/>
      </w:pPr>
      <w:r>
        <w:rPr/>
        <w:t>W sposób jednak niewychodzący poza standard konstytucyjny, prawda?</w:t>
      </w:r>
    </w:p>
    <w:p>
      <w:pPr>
        <w:pStyle w:val="Sdziauczestnik"/>
        <w:rPr/>
      </w:pPr>
      <w:r>
        <w:rPr/>
        <w:t>Pan Witold Pahl:</w:t>
      </w:r>
    </w:p>
    <w:p>
      <w:pPr>
        <w:pStyle w:val="Tekstprotokou"/>
        <w:rPr/>
      </w:pPr>
      <w:r>
        <w:rPr/>
        <w:t>Oczywiście. Mamy do czynienia z sytuacją wyjątkową i jest to rzeczywiście…</w:t>
      </w:r>
      <w:r>
        <w:rPr>
          <w:color w:val="FF0000"/>
        </w:rPr>
        <w:t xml:space="preserve"> </w:t>
        <w:br/>
      </w:r>
      <w:r>
        <w:rPr/>
        <w:t>Jak Sejm podkreśla w swoim stanowisku, mamy do czynienia z sytuacją wyjątkową.</w:t>
      </w:r>
    </w:p>
    <w:p>
      <w:pPr>
        <w:pStyle w:val="Sdziauczestnik"/>
        <w:rPr/>
      </w:pPr>
      <w:r>
        <w:rPr/>
        <w:t>Sędzia Leon Kieres:</w:t>
      </w:r>
    </w:p>
    <w:p>
      <w:pPr>
        <w:pStyle w:val="Tekstprotokou"/>
        <w:rPr/>
      </w:pPr>
      <w:r>
        <w:rPr/>
        <w:t>Zwracam uwagę, panie pośle, ja mówię o aktach normatywnych – pan wraca</w:t>
      </w:r>
      <w:r>
        <w:rPr>
          <w:color w:val="FF0000"/>
        </w:rPr>
        <w:t xml:space="preserve"> </w:t>
        <w:br/>
      </w:r>
      <w:r>
        <w:rPr/>
        <w:t>do regulaminu.</w:t>
      </w:r>
    </w:p>
    <w:p>
      <w:pPr>
        <w:pStyle w:val="Sdziauczestnik"/>
        <w:rPr/>
      </w:pPr>
      <w:r>
        <w:rPr/>
        <w:t>Pan Witold Pahl:</w:t>
      </w:r>
    </w:p>
    <w:p>
      <w:pPr>
        <w:pStyle w:val="Tekstprotokou"/>
        <w:rPr/>
      </w:pPr>
      <w:r>
        <w:rPr/>
        <w:t>Tak, wychodzę szerzej, ale wychodzę również do tego przykładowo wskazanego przez Wysoki Trybunał katalogu aktów wewnętrznych, między innymi do regulaminów, które zostały jednak, zdaniem Wysokiego Trybunału, dopuszczone, jako instrument</w:t>
      </w:r>
      <w:r>
        <w:rPr>
          <w:color w:val="FF0000"/>
        </w:rPr>
        <w:t xml:space="preserve"> </w:t>
        <w:br/>
      </w:r>
      <w:r>
        <w:rPr/>
        <w:t>do kształtowania zakresu wolności obywatelskiej, tylko w wyjątkowych okolicznościach. Zdaniem ustawodawcy taka wyjątkowa okoliczność, poprzez charakter tychże imprez, poprzez niestety bardzo złe doświadczenia, w tych konkretnych sytuacjach ma miejsce.</w:t>
      </w:r>
    </w:p>
    <w:p>
      <w:pPr>
        <w:pStyle w:val="Sdziauczestnik"/>
        <w:rPr/>
      </w:pPr>
      <w:r>
        <w:rPr/>
        <w:t>Sędzia Leon Kieres:</w:t>
      </w:r>
    </w:p>
    <w:p>
      <w:pPr>
        <w:pStyle w:val="Tekstprotokou"/>
        <w:rPr/>
      </w:pPr>
      <w:r>
        <w:rPr/>
        <w:t>Oczywiście, Trybunał także czasami się interesuje zjawiskami sportowymi,</w:t>
      </w:r>
      <w:r>
        <w:rPr>
          <w:color w:val="FF0000"/>
        </w:rPr>
        <w:t xml:space="preserve"> </w:t>
        <w:br/>
      </w:r>
      <w:r>
        <w:rPr/>
        <w:t>nie tylko artystycznymi, nawet niekiedy doświadczał skutków pewnych zachowań penalizowanych w tej ustawie.</w:t>
      </w:r>
    </w:p>
    <w:p>
      <w:pPr>
        <w:pStyle w:val="Sdziauczestnik"/>
        <w:rPr/>
      </w:pPr>
      <w:r>
        <w:rPr/>
        <w:t>Pan Witold Pahl:</w:t>
      </w:r>
    </w:p>
    <w:p>
      <w:pPr>
        <w:pStyle w:val="Tekstprotokou"/>
        <w:rPr/>
      </w:pPr>
      <w:r>
        <w:rPr/>
        <w:t>Jest to Sejmowi również znane.</w:t>
      </w:r>
    </w:p>
    <w:p>
      <w:pPr>
        <w:pStyle w:val="Sdziauczestnik"/>
        <w:rPr/>
      </w:pPr>
      <w:r>
        <w:rPr/>
        <w:t>Sędzia Leon Kieres:</w:t>
      </w:r>
    </w:p>
    <w:p>
      <w:pPr>
        <w:pStyle w:val="Tekstprotokou"/>
        <w:rPr/>
      </w:pPr>
      <w:r>
        <w:rPr/>
        <w:t>Sejmowi myślę, że też jest to znane. Ja chciałbym jeszcze o jedną kwestię pana zapytać, ale także i pana prokuratora. Mówimy w tej chwili o sposobie stanowienia prawa w tym zakresie, o formach penalizacji pewnych czynów, a mnie chodziłoby jeszcze</w:t>
      </w:r>
      <w:r>
        <w:rPr>
          <w:color w:val="FF0000"/>
        </w:rPr>
        <w:t xml:space="preserve"> </w:t>
        <w:br/>
      </w:r>
      <w:r>
        <w:rPr/>
        <w:t>o sankcje. Pan Prokurator Generalny zwrócił tutaj uwagę, a Trybunał poddał analizie postanowienia wielu regulaminów obiektów i organizatorów imprez masowych, w tych regulaminach znajdujemy postanowienia o bardzo zróżnicowanym charakterze, nie tylko takim, o którym ja tutaj mówiłem przed chwilą, te takie instrukcyjne, te, które określają katalogi zachowań zabronionych, te, które powtarzają za ustawą z kolei rozwiązania normatywne ustawowe. W związku z różnymi zachowaniami, na przykład takimi, ustawa mówi o zakazie przemieszczania się osób między sektorami na stadionie, nie mówi</w:t>
      </w:r>
      <w:r>
        <w:rPr>
          <w:color w:val="FF0000"/>
        </w:rPr>
        <w:t xml:space="preserve"> </w:t>
        <w:br/>
      </w:r>
      <w:r>
        <w:rPr/>
        <w:t>o zakazie przemieszczania się osób między miejscami, siedzę ja, siedzi moja ukochana żona i najukochańszy wnuczek, na bilecie mam trzy miejsca, niekiedy są to miejsca biletowane imiennie nawet, byłem, Trybunał był w takiej sytuacji, i wnuczek siedzi jako pierwszy, żona – druga, ja – trzeci. Ze względu chociażby na okoliczności towarzyszące imprezie chcemy, Trybunał chce, żeby wnuczek siedział w środku. Naruszyliśmy zakaz wynikający z regulaminu. Służba porządkowa może wydać nam polecenie przywrócenia stanu faktycznego do stanu uregulowanego w regulaminie. Bilet jest imienny i Leon Kieres ma siedzieć tu i siedzi, Anna Kieres już nie siedzi na swoim miejscu, bo zamieniła się</w:t>
      </w:r>
      <w:r>
        <w:rPr>
          <w:color w:val="FF0000"/>
        </w:rPr>
        <w:t xml:space="preserve"> </w:t>
        <w:br/>
      </w:r>
      <w:r>
        <w:rPr/>
        <w:t>z wnuczkiem, którego imienia nie wymienię, bo chociaż ma 5 lat, to nie dał mi upoważnienia do tego. Jeżeli tego polecenia regulaminowego nie wykonam, to zgodnie</w:t>
      </w:r>
      <w:r>
        <w:rPr>
          <w:color w:val="FF0000"/>
        </w:rPr>
        <w:t xml:space="preserve"> </w:t>
        <w:br/>
      </w:r>
      <w:r>
        <w:rPr/>
        <w:t>z ustawą, kodeksem wkroczeń, w postępowaniu w sprawie o naruszenie prawa,</w:t>
      </w:r>
      <w:r>
        <w:rPr>
          <w:color w:val="FF0000"/>
        </w:rPr>
        <w:t xml:space="preserve"> </w:t>
        <w:br/>
      </w:r>
      <w:r>
        <w:rPr/>
        <w:t>to postępowanie zmierza do tego, że jest związane z zagrożeniem karą, której minimalna granica, dolna wynosi 2 tysiące złotych. Czyli i ta sytuacja, tak może trochę absurdalnie przeze mnie przedstawiona, ale są inne przecież, rzuciłem papierek od cukierka jakoś nieostrożnie, on tam [spadł] na dół, to się też służbie porządkowej może nie spodobać.</w:t>
      </w:r>
      <w:r>
        <w:rPr>
          <w:color w:val="FF0000"/>
        </w:rPr>
        <w:t xml:space="preserve"> </w:t>
        <w:br/>
      </w:r>
      <w:r>
        <w:rPr/>
        <w:t>I sytuacja inna, ktoś przychodzi z ostrym narzędziem, wyciąga racę. I w jednym i w drugim przypadku mamy zagrożenie karą 2 tysięcy złotych. Kolejny skutek, w razie braku możliwości ściągnięcia orzeczonej kary ona może być zamieniona na karę pozbawienia wolności. Otóż jak pan by oceniał takie sytuacje, bo przecież tak mi się wydaje, może</w:t>
      </w:r>
      <w:r>
        <w:rPr>
          <w:color w:val="FF0000"/>
        </w:rPr>
        <w:t xml:space="preserve"> </w:t>
        <w:br/>
      </w:r>
      <w:r>
        <w:rPr/>
        <w:t>w naiwności, że nie każdy czyn stwarza zagrożenie dla bezpieczeństwa imprezy masowej, a skutek może być identyczny, w przypadku niewykonania polecenia oczywiście. To,</w:t>
      </w:r>
      <w:r>
        <w:rPr>
          <w:color w:val="FF0000"/>
        </w:rPr>
        <w:t xml:space="preserve"> </w:t>
        <w:br/>
      </w:r>
      <w:r>
        <w:rPr/>
        <w:t xml:space="preserve">że papierek rzucę, to jeszcze nic się nie dzieje, ale jak przyjdzie porządkowy i każe mi podnieść ten papierek, a ja nie uczynię tego – co jest naganne, żeby nie było wątpliwości, Trybunał nie chce tolerowania takich sytuacji. </w:t>
      </w:r>
    </w:p>
    <w:p>
      <w:pPr>
        <w:pStyle w:val="Sdziauczestnik"/>
        <w:rPr/>
      </w:pPr>
      <w:r>
        <w:rPr/>
        <w:t>Pan Witold Pahl:</w:t>
      </w:r>
    </w:p>
    <w:p>
      <w:pPr>
        <w:pStyle w:val="Tekstprotokou"/>
        <w:rPr/>
      </w:pPr>
      <w:r>
        <w:rPr/>
        <w:t>Wysoki Trybunale, sprawa jest poważna oczywiście, bo kwestia określenia charakteru tego wykroczenia jako formalnego może na pierwszy rzut oka stanowić</w:t>
      </w:r>
      <w:r>
        <w:rPr>
          <w:color w:val="FF0000"/>
        </w:rPr>
        <w:t xml:space="preserve"> </w:t>
        <w:br/>
      </w:r>
      <w:r>
        <w:rPr/>
        <w:t>o pełnym przekonaniu co do potencjalnego zagrożenia sankcją za tego rodzaju działania. Ale sama aksjologia, sam cel art. 8, a więc źródła prawa, jakie stanowi potem rozwinięcie art. 54, to przede wszystkim bezpieczeństwo imprezy masowej, a więc można śmiało stwierdzić, że próba kontaktu z osobą bliską, z członkiem rodziny czy naruszenie regulaminu właśnie w taki sposób, poprzez chociażby rzucenie tego papierka, w żaden sposób nie narusza tego bezpieczeństwa w zakresie określonym tą ustawą, co było zamiarem ustawodawcy. A więc możliwość ekskulpowania się jest tutaj oczywista, gdyż każdorazowe badanie zamiaru sprawcy w kontekście poszczególnej sytuacji będzie dopiero stanowiło podstawę uznania, czy takie zachowanie rzeczywiście naruszyło tę podstawową dyrektywę ustawy, jaką jest zagwarantowanie bezpieczeństwa.</w:t>
      </w:r>
    </w:p>
    <w:p>
      <w:pPr>
        <w:pStyle w:val="Sdziauczestnik"/>
        <w:rPr/>
      </w:pPr>
      <w:r>
        <w:rPr/>
        <w:t>Sędzia Leon Kieres:</w:t>
      </w:r>
    </w:p>
    <w:p>
      <w:pPr>
        <w:pStyle w:val="Tekstprotokou"/>
        <w:rPr/>
      </w:pPr>
      <w:r>
        <w:rPr/>
        <w:t>Mówimy później o badaniu, ale no właśnie, czego badaniu?</w:t>
      </w:r>
    </w:p>
    <w:p>
      <w:pPr>
        <w:pStyle w:val="Sdziauczestnik"/>
        <w:rPr/>
      </w:pPr>
      <w:r>
        <w:rPr/>
        <w:t>Pan Witold Pahl:</w:t>
      </w:r>
    </w:p>
    <w:p>
      <w:pPr>
        <w:pStyle w:val="Tekstprotokou"/>
        <w:rPr/>
      </w:pPr>
      <w:r>
        <w:rPr/>
        <w:t>Badaniu, czy rzeczywiście to zachowanie stanowi…</w:t>
      </w:r>
    </w:p>
    <w:p>
      <w:pPr>
        <w:pStyle w:val="Sdziauczestnik"/>
        <w:rPr/>
      </w:pPr>
      <w:r>
        <w:rPr/>
        <w:t>Sędzia Leon Kieres:</w:t>
      </w:r>
    </w:p>
    <w:p>
      <w:pPr>
        <w:pStyle w:val="Tekstprotokou"/>
        <w:rPr/>
      </w:pPr>
      <w:r>
        <w:rPr/>
        <w:t>Zachowanie, a my tutaj badamy przepis dopuszczający regulaminową formę penalizacji. Zdaje pan sobie sprawę z tego, panie pośle, że regulaminy, poszerzając katalog, zresztą dopuszczalny, to jest oczywiste, z art. 8, katalog tych czynów, poprzez</w:t>
      </w:r>
      <w:r>
        <w:rPr>
          <w:color w:val="FF0000"/>
        </w:rPr>
        <w:t xml:space="preserve"> </w:t>
        <w:br/>
      </w:r>
      <w:r>
        <w:rPr/>
        <w:t>na przykład wnoszenie narzędzi niewymienionych w ustawie, automatycznie poszerza katalog tych czynów.</w:t>
      </w:r>
    </w:p>
    <w:p>
      <w:pPr>
        <w:pStyle w:val="Sdziauczestnik"/>
        <w:rPr/>
      </w:pPr>
      <w:r>
        <w:rPr/>
        <w:t>Pan Witold Pahl:</w:t>
      </w:r>
    </w:p>
    <w:p>
      <w:pPr>
        <w:pStyle w:val="Tekstprotokou"/>
        <w:rPr/>
      </w:pPr>
      <w:r>
        <w:rPr/>
        <w:t>Wysoki Trybunale, to prawda, że samo niepodporządkowanie się poleceniu organu porządkowego czy służb informacyjnych stanowi podstawę do penalizacji, ale nie stanowi o jednoznacznym, uzasadnionym twierdzeniu, iż doszło do popełnienia wykroczenia.</w:t>
      </w:r>
      <w:r>
        <w:rPr>
          <w:color w:val="FF0000"/>
        </w:rPr>
        <w:t xml:space="preserve"> </w:t>
        <w:br/>
      </w:r>
      <w:r>
        <w:rPr/>
        <w:t>Jeśli bowiem niedostosowanie się do polecenia przez uczestnika imprezy masowej nie wywoływało w swojej istocie zagrożenia dla bezpieczeństwa imprezy, nie ma mowy</w:t>
      </w:r>
      <w:r>
        <w:rPr>
          <w:color w:val="FF0000"/>
        </w:rPr>
        <w:t xml:space="preserve"> </w:t>
        <w:br/>
      </w:r>
      <w:r>
        <w:rPr/>
        <w:t>o możliwości skutecznej penalizacji takiego zachowania.</w:t>
      </w:r>
    </w:p>
    <w:p>
      <w:pPr>
        <w:pStyle w:val="Sdziauczestnik"/>
        <w:rPr/>
      </w:pPr>
      <w:r>
        <w:rPr/>
        <w:t>Sędzia Leon Kieres:</w:t>
      </w:r>
    </w:p>
    <w:p>
      <w:pPr>
        <w:pStyle w:val="Tekstprotokou"/>
        <w:rPr/>
      </w:pPr>
      <w:r>
        <w:rPr/>
        <w:t>Skutecznej?</w:t>
      </w:r>
    </w:p>
    <w:p>
      <w:pPr>
        <w:pStyle w:val="Sdziauczestnik"/>
        <w:rPr/>
      </w:pPr>
      <w:r>
        <w:rPr/>
        <w:t>Pan Witold Pahl:</w:t>
      </w:r>
    </w:p>
    <w:p>
      <w:pPr>
        <w:pStyle w:val="Tekstprotokou"/>
        <w:rPr/>
      </w:pPr>
      <w:r>
        <w:rPr/>
        <w:t>Tak.</w:t>
      </w:r>
    </w:p>
    <w:p>
      <w:pPr>
        <w:pStyle w:val="Sdziauczestnik"/>
        <w:rPr/>
      </w:pPr>
      <w:r>
        <w:rPr/>
        <w:t>Sędzia Leon Kieres:</w:t>
      </w:r>
    </w:p>
    <w:p>
      <w:pPr>
        <w:pStyle w:val="Tekstprotokou"/>
        <w:rPr/>
      </w:pPr>
      <w:r>
        <w:rPr/>
        <w:t xml:space="preserve">Dobrze. </w:t>
      </w:r>
    </w:p>
    <w:p>
      <w:pPr>
        <w:pStyle w:val="Tekstprotokou"/>
        <w:rPr/>
      </w:pPr>
      <w:r>
        <w:rPr/>
        <w:t>Panie prokuratorze, co pan na to?</w:t>
      </w:r>
    </w:p>
    <w:p>
      <w:pPr>
        <w:pStyle w:val="Sdziauczestnik"/>
        <w:rPr/>
      </w:pPr>
      <w:r>
        <w:rPr/>
        <w:t>Pan Wojciech Sadrakuła:</w:t>
      </w:r>
    </w:p>
    <w:p>
      <w:pPr>
        <w:pStyle w:val="Tekstprotokou"/>
        <w:rPr/>
      </w:pPr>
      <w:r>
        <w:rPr/>
        <w:t>Dwie uwagi natury takiej ogólnej na pytanie oczywiście.</w:t>
      </w:r>
    </w:p>
    <w:p>
      <w:pPr>
        <w:pStyle w:val="Sdziauczestnik"/>
        <w:rPr/>
      </w:pPr>
      <w:r>
        <w:rPr/>
        <w:t>Sędzia Leon Kieres:</w:t>
      </w:r>
    </w:p>
    <w:p>
      <w:pPr>
        <w:pStyle w:val="Tekstprotokou"/>
        <w:rPr/>
      </w:pPr>
      <w:r>
        <w:rPr/>
        <w:t>Tak, bo zapowiedziałem, że to pytanie też do pana kieruję.</w:t>
      </w:r>
    </w:p>
    <w:p>
      <w:pPr>
        <w:pStyle w:val="Sdziauczestnik"/>
        <w:rPr/>
      </w:pPr>
      <w:r>
        <w:rPr/>
        <w:t>Pan Wojciech Sadrakuła:</w:t>
      </w:r>
    </w:p>
    <w:p>
      <w:pPr>
        <w:pStyle w:val="Tekstprotokou"/>
        <w:rPr/>
      </w:pPr>
      <w:r>
        <w:rPr/>
        <w:t>Przede wszystkim ja podtrzymuję swoje stanowisko, że właściciel obiektu w sposób dowolny określa, co w przyszłości dalszej może zostać penalizowane, bo wcale się nie przejmuje zapisami ustawowymi. Wysoki Trybunał podał przykład, który potwierdzam, tylko że ja wnuka jeszcze nie zabrałem na Legię, że są miejsca numerowane. Ale przecież ustawa powiada, że podlega karze za wykroczenia ten, kto zmieni sektor, a wszystko dalej to już jest pomysł właściciela obiektu i twórcy regulaminu, a przecież tu jeszcze nie dość, że kwestia tych miejsc, ale przecież wstać nie wolno i stać w przejściu nie wolno, i też można być upomnianym i jak się nie wykona, to proszę bardzo, jest już odpowiedzialność za wykroczenie. Czyli to niczego nie zawęża, to właśnie poszerza zakres penalizacji.</w:t>
      </w:r>
      <w:r>
        <w:rPr>
          <w:color w:val="FF0000"/>
        </w:rPr>
        <w:t xml:space="preserve"> </w:t>
        <w:br/>
      </w:r>
      <w:r>
        <w:rPr/>
        <w:t>A te obiekty, których wnosić nie można, jak byłbym złośliwy, to bym powiedział,</w:t>
      </w:r>
      <w:r>
        <w:rPr>
          <w:color w:val="FF0000"/>
        </w:rPr>
        <w:t xml:space="preserve"> </w:t>
        <w:br/>
      </w:r>
      <w:r>
        <w:rPr/>
        <w:t>jak by służba porządkowa zajęła się szukaniem materiałów pirotechnicznych</w:t>
      </w:r>
      <w:r>
        <w:rPr>
          <w:color w:val="FF0000"/>
        </w:rPr>
        <w:t xml:space="preserve"> </w:t>
        <w:br/>
      </w:r>
      <w:r>
        <w:rPr/>
        <w:t>i pożarogennych, czy jak to tu nazwane jest, pożarowo niebezpiecznych, to by nie było rac odpalanych na stadionach. A oni może wolą się zajmować, jak na stadionie Lecha Poznań, szukaniem papieru toaletowego. Szereg z tych przedmiotów, które są wymieniane</w:t>
      </w:r>
      <w:r>
        <w:rPr>
          <w:color w:val="FF0000"/>
        </w:rPr>
        <w:t xml:space="preserve"> </w:t>
        <w:br/>
      </w:r>
      <w:r>
        <w:rPr/>
        <w:t>w regulaminach, to w ogóle nie mają się w żaden sposób do bezpieczeństwa imprezy masowej. No więc jeżeli bezpieczeństwo ma być tą wytyczną działania służby porządkowej, to nie jest w rezultacie, skoro dochodzi to takich sytuacji, o których właśnie tu mówimy. Jeszcze pół biedy, jak sprawa trafi do sądu, bo sąd jest związany przepisami ustawy, a przepisami rozporządzeń to już nie, bo sam ocenia, czy to rozporządzenie spełnia konstytucyjne wymogi, cóż dopiero o jakimś tam regulaminie porządkowym. A przecież nawet przy rozporządzeniach, w ubiegłym roku Trybunał zdelegalizował kilkanaście delegacji ustawowych w ustawach instytucjonalnych, które za szeroko dawały możliwość określenia w rozporządzeniu stosowania środków przymusu bezpośredniego. Właściwie wszystkie służby były po kolei badane, bo Prokurator Generalny chyba wszystkie zaskarżył i Trybunał wszystko pouchylał. Jednego nie zdążył uchylić, bo wcześniej ustawodawca zorientował się, co jest, a późno był wniosek, i ustawodawca sam się wycofał. Innymi słowy, ja tu nie podzielam tego tłumaczenia. To jest poszerzenie odpowiedzialności wykroczeniowej i to jest pozostawienie wolnej ocenie. Twórca regulaminu porządkowego, czyli właściciel obiektu sam siebie nie ogranicza. Sam stwierdza, co ma robić służba porządkowa i służba porządkowa teraz w ramach tego się porusza, przynajmniej powinna poruszać. A w ramach ustawy, jak się porusza, to widać było na stadionie Legii miesiąc temu, czy tam troszeczkę więcej, bo okazało się później, że służba porządkowa obarczyła winą za wszystko policję, policja obarczyła winą za wszystko służbę porządkową,</w:t>
      </w:r>
      <w:r>
        <w:rPr>
          <w:color w:val="FF0000"/>
        </w:rPr>
        <w:t xml:space="preserve"> </w:t>
        <w:br/>
      </w:r>
      <w:r>
        <w:rPr/>
        <w:t>a wniosek był zgodny: zmieć przepisy.</w:t>
      </w:r>
    </w:p>
    <w:p>
      <w:pPr>
        <w:pStyle w:val="Sdziauczestnik"/>
        <w:rPr/>
      </w:pPr>
      <w:r>
        <w:rPr/>
        <w:t>Sędzia Leon Kieres:</w:t>
      </w:r>
    </w:p>
    <w:p>
      <w:pPr>
        <w:pStyle w:val="Tekstprotokou"/>
        <w:rPr/>
      </w:pPr>
      <w:r>
        <w:rPr/>
        <w:t>Tak, panie prokuratorze, ale może pan spotkać się reakcją na tę wypowiedź</w:t>
      </w:r>
      <w:r>
        <w:rPr>
          <w:color w:val="FF0000"/>
        </w:rPr>
        <w:t xml:space="preserve"> </w:t>
        <w:br/>
      </w:r>
      <w:r>
        <w:rPr/>
        <w:t>i argumenty ją wspierające, taką jak pan poseł w swoim wystąpieniu wstępnym zaprezentował, ustawodawca nie jest w stanie przewidzieć wszystkiego, szerokich granic intelektu kibiców, rozwoju technik różnego rodzaju produkcji.</w:t>
      </w:r>
    </w:p>
    <w:p>
      <w:pPr>
        <w:pStyle w:val="Sdziauczestnik"/>
        <w:rPr/>
      </w:pPr>
      <w:r>
        <w:rPr/>
        <w:t>Pan Wojciech Sadrakuła:</w:t>
      </w:r>
    </w:p>
    <w:p>
      <w:pPr>
        <w:pStyle w:val="Tekstprotokou"/>
        <w:rPr/>
      </w:pPr>
      <w:r>
        <w:rPr/>
        <w:t>Ustawodawca posiada umiejętność uchwalenia ustawy w ciągu jednej doby, z której to umiejętności korzysta, fakt, że rzadko, ale korzysta. Te przepisy ustawy, jak je analizować, te, które wchodzą tutaj w grę i o których żeśmy już mówili, są chyba wystarczająco – ja mam na myśli nie przepis zaskarżony, tylko przepis art. 8 – są chyba wystarczająco sprecyzowane, chodzi o to, co wolno wnosić, czego nie. Nie wolno wnosić</w:t>
      </w:r>
      <w:r>
        <w:rPr>
          <w:color w:val="FF0000"/>
        </w:rPr>
        <w:t xml:space="preserve"> </w:t>
        <w:br/>
      </w:r>
      <w:r>
        <w:rPr/>
        <w:t>i nie wolno posiadać przez osobę uczestniczącą – ust. 2 art. 8 – broni, innych niebezpiecznych przedmiotów, materiałów wybuchowych, wyrobów pirotechnicznych, materiałów pożarowo niebezpiecznych, napojów alkoholowych, środków odurzających</w:t>
      </w:r>
      <w:r>
        <w:rPr>
          <w:color w:val="FF0000"/>
        </w:rPr>
        <w:t xml:space="preserve"> </w:t>
        <w:br/>
      </w:r>
      <w:r>
        <w:rPr/>
        <w:t>lub substancji psychotropowych. Na dzisiejszy stan wiedzy to chyba jest bez zarzutu.</w:t>
      </w:r>
    </w:p>
    <w:p>
      <w:pPr>
        <w:pStyle w:val="Sdziauczestnik"/>
        <w:rPr/>
      </w:pPr>
      <w:r>
        <w:rPr/>
        <w:t>Sędzia Leon Kieres:</w:t>
      </w:r>
    </w:p>
    <w:p>
      <w:pPr>
        <w:pStyle w:val="Tekstprotokou"/>
        <w:rPr/>
      </w:pPr>
      <w:r>
        <w:rPr/>
        <w:t>Tu ostrożnie, rzecznik by się chyba oburzył…</w:t>
      </w:r>
    </w:p>
    <w:p>
      <w:pPr>
        <w:pStyle w:val="Sdziauczestnik"/>
        <w:rPr/>
      </w:pPr>
      <w:r>
        <w:rPr/>
        <w:t>Pan Wojciech Sadrakuła:</w:t>
      </w:r>
    </w:p>
    <w:p>
      <w:pPr>
        <w:pStyle w:val="Tekstprotokou"/>
        <w:rPr/>
      </w:pPr>
      <w:r>
        <w:rPr/>
        <w:t>Może ja nie podpiszę się jako obrońca [przepisu]…</w:t>
      </w:r>
    </w:p>
    <w:p>
      <w:pPr>
        <w:pStyle w:val="Sdziauczestnik"/>
        <w:rPr/>
      </w:pPr>
      <w:r>
        <w:rPr/>
        <w:t>Sędzia Leon Kieres:</w:t>
      </w:r>
    </w:p>
    <w:p>
      <w:pPr>
        <w:pStyle w:val="Tekstprotokou"/>
        <w:rPr/>
      </w:pPr>
      <w:r>
        <w:rPr/>
        <w:t>Nie, chodzi tu sformułowanie „lub innych niebezpiecznych przedmiotów”.</w:t>
      </w:r>
    </w:p>
    <w:p>
      <w:pPr>
        <w:pStyle w:val="Sdziauczestnik"/>
        <w:rPr/>
      </w:pPr>
      <w:r>
        <w:rPr/>
        <w:t>Pan Wojciech Sadrakuła:</w:t>
      </w:r>
    </w:p>
    <w:p>
      <w:pPr>
        <w:pStyle w:val="Tekstprotokou"/>
        <w:rPr/>
      </w:pPr>
      <w:r>
        <w:rPr/>
        <w:t>Tak, Trybunał słusznie kwestionuje „innych”, ale ja już o tym mówiłem.</w:t>
      </w:r>
    </w:p>
    <w:p>
      <w:pPr>
        <w:pStyle w:val="Sdziauczestnik"/>
        <w:rPr/>
      </w:pPr>
      <w:r>
        <w:rPr/>
        <w:t>Sędzia Leon Kieres:</w:t>
      </w:r>
    </w:p>
    <w:p>
      <w:pPr>
        <w:pStyle w:val="Tekstprotokou"/>
        <w:rPr/>
      </w:pPr>
      <w:r>
        <w:rPr/>
        <w:t>Trybunał nie kwestionuje, Trybunał refleksją swoją obejmuje tę regulację.</w:t>
      </w:r>
    </w:p>
    <w:p>
      <w:pPr>
        <w:pStyle w:val="Sdziauczestnik"/>
        <w:rPr/>
      </w:pPr>
      <w:r>
        <w:rPr/>
        <w:t>Pan Wojciech Sadrakuła:</w:t>
      </w:r>
    </w:p>
    <w:p>
      <w:pPr>
        <w:pStyle w:val="Tekstprotokou"/>
        <w:rPr/>
      </w:pPr>
      <w:r>
        <w:rPr/>
        <w:t>Słusznie, ale na moje usprawiedliwienie przytaczam to orzecznictwo bardzo obszerne z czasów, kiedy byłem nie w Prokuraturze Generalnej, tylko w innej i musiałem znać to orzecznictwo. To było orzecznictwo, co prawda, rozumiem, przy przestępstwie, przy zbrodni rozboju, ale tam Sąd Najwyższy bardzo wnikliwie badał różne sytuacje,</w:t>
      </w:r>
      <w:r>
        <w:rPr>
          <w:color w:val="FF0000"/>
        </w:rPr>
        <w:t xml:space="preserve"> </w:t>
        <w:br/>
      </w:r>
      <w:r>
        <w:rPr/>
        <w:t>to było kilkadziesiąt orzeczeń. Jak powiedziałem, nawet kask został… tyle że określony.</w:t>
      </w:r>
      <w:r>
        <w:rPr>
          <w:color w:val="FF0000"/>
        </w:rPr>
        <w:t xml:space="preserve"> </w:t>
        <w:br/>
      </w:r>
      <w:r>
        <w:rPr/>
        <w:t>Ja nie wiem, czy kask rowerowy mógłby zostać w świetle tamtego orzeczenia uznany</w:t>
      </w:r>
      <w:r>
        <w:rPr>
          <w:color w:val="FF0000"/>
        </w:rPr>
        <w:t xml:space="preserve"> </w:t>
        <w:br/>
      </w:r>
      <w:r>
        <w:rPr/>
        <w:t xml:space="preserve">za niebezpieczne narzędzie. Podejrzewam, że nie, bo jest miękki. Ale kask motocyklowy kiedyś został uznany za niebezpieczne narzędzie, określony kask, w określony sposób użyty. Posiłkować się chyba w jakimś zakresie tym można by było. </w:t>
      </w:r>
    </w:p>
    <w:p>
      <w:pPr>
        <w:pStyle w:val="Sdziauczestnik"/>
        <w:rPr/>
      </w:pPr>
      <w:r>
        <w:rPr/>
        <w:t>Sędzia Leon Kieres:</w:t>
      </w:r>
    </w:p>
    <w:p>
      <w:pPr>
        <w:pStyle w:val="Tekstprotokou"/>
        <w:rPr/>
      </w:pPr>
      <w:r>
        <w:rPr/>
        <w:t>Dobrze, dziękuję panie prokuratorze.</w:t>
      </w:r>
    </w:p>
    <w:p>
      <w:pPr>
        <w:pStyle w:val="Tekstprotokou"/>
        <w:rPr/>
      </w:pPr>
      <w:r>
        <w:rPr/>
        <w:t>Panie pośle, jeszcze jedna kwestia. A widziałby pan możliwość wzmocnienia sfery odpowiedzialności kontraktowej przy egzekwowaniu pożądanych zachowań w czasie imprez masowych? Innymi słowy, uczestnik imprezy odpowiadałby za szkody wyrządzone, niekiedy dotkliwie nawet, czyli przejęcia części tej odpowiedzialności ze sfery prawnokarnej na cywilnoprawną.</w:t>
      </w:r>
    </w:p>
    <w:p>
      <w:pPr>
        <w:pStyle w:val="Sdziauczestnik"/>
        <w:rPr/>
      </w:pPr>
      <w:r>
        <w:rPr/>
        <w:t>Pan Witold Pahl:</w:t>
      </w:r>
    </w:p>
    <w:p>
      <w:pPr>
        <w:pStyle w:val="Tekstprotokou"/>
        <w:rPr/>
      </w:pPr>
      <w:r>
        <w:rPr/>
        <w:t>Oczywiście, ale to nie spełnia tego elementu czy przesłanki bezpieczeństwa,</w:t>
      </w:r>
      <w:r>
        <w:rPr>
          <w:color w:val="FF0000"/>
        </w:rPr>
        <w:t xml:space="preserve"> </w:t>
        <w:br/>
      </w:r>
      <w:r>
        <w:rPr/>
        <w:t xml:space="preserve">bo czym innym jest możliwość regresu, pewnej subsydiarności postępowania, a czym innym jednak jest takie postępowanie, takie zachowanie uczestników imprez, które nie wywołuje żadnych szkód materialnych, ale stanowi o naruszeniu bezpieczeństwa imprez publicznych. Myślę, że w tym zakresie jednak prawo karne </w:t>
      </w:r>
      <w:r>
        <w:rPr>
          <w:i/>
        </w:rPr>
        <w:t>sensu largo</w:t>
      </w:r>
      <w:r>
        <w:rPr/>
        <w:t xml:space="preserve"> daje taką możliwość poprzez oczywiście wymierzanie grzywien, a nie wyłącza to możliwości ewentualnie postępowania, w przypadku gdyby to było przestępstwo, jeśli będzie</w:t>
      </w:r>
      <w:r>
        <w:rPr>
          <w:color w:val="FF0000"/>
        </w:rPr>
        <w:t xml:space="preserve"> </w:t>
        <w:br/>
      </w:r>
      <w:r>
        <w:rPr/>
        <w:t>to orzeczenie o wykroczeniach również tutaj pozwu adhezyjnego czy postępowania cywilnego.</w:t>
      </w:r>
    </w:p>
    <w:p>
      <w:pPr>
        <w:pStyle w:val="Sdziauczestnik"/>
        <w:rPr/>
      </w:pPr>
      <w:r>
        <w:rPr/>
        <w:t>Sędzia Leon Kieres:</w:t>
      </w:r>
    </w:p>
    <w:p>
      <w:pPr>
        <w:pStyle w:val="Tekstprotokou"/>
        <w:rPr/>
      </w:pPr>
      <w:r>
        <w:rPr/>
        <w:t>Adhezyjnego, tak.</w:t>
      </w:r>
    </w:p>
    <w:p>
      <w:pPr>
        <w:pStyle w:val="Sdziauczestnik"/>
        <w:rPr/>
      </w:pPr>
      <w:r>
        <w:rPr/>
        <w:t>Pan Witold Pahl:</w:t>
      </w:r>
    </w:p>
    <w:p>
      <w:pPr>
        <w:pStyle w:val="Tekstprotokou"/>
        <w:rPr/>
      </w:pPr>
      <w:r>
        <w:rPr/>
        <w:t>Czy postępowania cywilnego w przypadku wykroczenia.</w:t>
      </w:r>
    </w:p>
    <w:p>
      <w:pPr>
        <w:pStyle w:val="Sdziauczestnik"/>
        <w:rPr/>
      </w:pPr>
      <w:r>
        <w:rPr/>
        <w:t>Sędzia Leon Kieres:</w:t>
      </w:r>
    </w:p>
    <w:p>
      <w:pPr>
        <w:pStyle w:val="Tekstprotokou"/>
        <w:rPr/>
      </w:pPr>
      <w:r>
        <w:rPr/>
        <w:t>Ale taka możliwość chyba istnieje, prawda?</w:t>
      </w:r>
    </w:p>
    <w:p>
      <w:pPr>
        <w:pStyle w:val="Sdziauczestnik"/>
        <w:rPr/>
      </w:pPr>
      <w:r>
        <w:rPr/>
        <w:t>Pan Witold Pahl:</w:t>
      </w:r>
    </w:p>
    <w:p>
      <w:pPr>
        <w:pStyle w:val="Tekstprotokou"/>
        <w:rPr/>
      </w:pPr>
      <w:r>
        <w:rPr/>
        <w:t xml:space="preserve">Istnieje. Natomiast nie rozwiązuje to podstawowego elementu. Ja chciałem Wysoki Trybunale, powiedzieć, bo zwróciłem się do Ministerstwa Sprawiedliwości, wczoraj dostałem dane również z Ministerstwa Spraw Wewnętrznych, na podstawie art. 54 ust. 1 ustawy, a więc tego zaskarżonego przepisu, w 2013 r. została skazana jedna osoba. W tym kwartale jeszcze żadna osoba nie została skazana. </w:t>
      </w:r>
    </w:p>
    <w:p>
      <w:pPr>
        <w:pStyle w:val="Sdziauczestnik"/>
        <w:rPr/>
      </w:pPr>
      <w:r>
        <w:rPr/>
        <w:t>Sędzia Leon Kieres:</w:t>
      </w:r>
    </w:p>
    <w:p>
      <w:pPr>
        <w:pStyle w:val="Tekstprotokou"/>
        <w:rPr/>
      </w:pPr>
      <w:r>
        <w:rPr/>
        <w:t>Właśnie, to może zastanówmy się w takim razie, panie pośle, dlaczego?</w:t>
      </w:r>
    </w:p>
    <w:p>
      <w:pPr>
        <w:pStyle w:val="Sdziauczestnik"/>
        <w:rPr/>
      </w:pPr>
      <w:r>
        <w:rPr/>
        <w:t>Pan Witold Pahl:</w:t>
      </w:r>
    </w:p>
    <w:p>
      <w:pPr>
        <w:pStyle w:val="Tekstprotokou"/>
        <w:rPr/>
      </w:pPr>
      <w:r>
        <w:rPr/>
        <w:t>Może rzeczywiście jest tak, że…</w:t>
      </w:r>
    </w:p>
    <w:p>
      <w:pPr>
        <w:pStyle w:val="Sdziauczestnik"/>
        <w:rPr/>
      </w:pPr>
      <w:r>
        <w:rPr/>
        <w:t>Sędzia Leon Kieres:</w:t>
      </w:r>
    </w:p>
    <w:p>
      <w:pPr>
        <w:pStyle w:val="Tekstprotokou"/>
        <w:rPr/>
      </w:pPr>
      <w:r>
        <w:rPr/>
        <w:t>W świetle tego, co pan prokurator powiedział, sądy weryfikują zachowanie sprawcy także ze względu na charakter aktu penalizującego to zachowanie i być może właśnie dlatego odstępują?</w:t>
      </w:r>
    </w:p>
    <w:p>
      <w:pPr>
        <w:pStyle w:val="Sdziauczestnik"/>
        <w:rPr/>
      </w:pPr>
      <w:r>
        <w:rPr/>
        <w:t>Pan Witold Pahl:</w:t>
      </w:r>
    </w:p>
    <w:p>
      <w:pPr>
        <w:pStyle w:val="Tekstprotokou"/>
        <w:rPr/>
      </w:pPr>
      <w:r>
        <w:rPr/>
        <w:t>Wysoki Trybunale, rzeczywiście, ja nie mam pogłębionej analizy i zostałem słusznie tutaj skarcony przez Trybunał w tej chwili tym pytaniem.</w:t>
      </w:r>
    </w:p>
    <w:p>
      <w:pPr>
        <w:pStyle w:val="Sdziauczestnik"/>
        <w:rPr/>
      </w:pPr>
      <w:r>
        <w:rPr/>
        <w:t>Sędzia Leon Kieres:</w:t>
      </w:r>
    </w:p>
    <w:p>
      <w:pPr>
        <w:pStyle w:val="Tekstprotokou"/>
        <w:rPr/>
      </w:pPr>
      <w:r>
        <w:rPr/>
        <w:t>Nie, Trybunał z najwyższym szacunkiem odnosi się do pana i wspólnie chce ustalić źródła tych zachowań.</w:t>
      </w:r>
    </w:p>
    <w:p>
      <w:pPr>
        <w:pStyle w:val="Sdziauczestnik"/>
        <w:rPr/>
      </w:pPr>
      <w:r>
        <w:rPr/>
        <w:t>Pan Witold Pahl:</w:t>
      </w:r>
    </w:p>
    <w:p>
      <w:pPr>
        <w:pStyle w:val="Tekstprotokou"/>
        <w:rPr/>
      </w:pPr>
      <w:r>
        <w:rPr/>
        <w:t>Rzeczywiście analiza, przez Instytut Wymiaru Sprawiedliwości, bo też należałoby chyba wprowadzić już w tej chwili – bądź inną instytucję outsourcingową – określenie skutków stosowania tej ustawy, pozwoliłaby na stwierdzenie czy potwierdzenie tej tezy, która padła we wcześniejszym wystąpieniu, to jest tego, iż rzeczywiście ten zakres,</w:t>
      </w:r>
      <w:r>
        <w:rPr>
          <w:color w:val="FF0000"/>
        </w:rPr>
        <w:t xml:space="preserve"> </w:t>
        <w:br/>
      </w:r>
      <w:r>
        <w:rPr/>
        <w:t>a w 2013 r. skazano 385 osób, z pewnością podstawą skazania czy orzeczenia w stosunku do tych osób określonej sankcji, wymierzenia kary są pozostałe przepisy, a więc to nie jest tak, że samo niezastosowanie się do polecenia stanowi tutaj o problemie, a jedynie brak reakcji osoby, która uczestniczy w imprezie, na interwencję służb, które to interwencje były kierowane na przeciwdziałanie naruszeniu przepisów prawa ogólnie obowiązującego bądź pozostałych przepisów karnych wymienionych w tej ustawie.</w:t>
      </w:r>
    </w:p>
    <w:p>
      <w:pPr>
        <w:pStyle w:val="Sdziauczestnik"/>
        <w:rPr/>
      </w:pPr>
      <w:r>
        <w:rPr/>
        <w:t>Sędzia Leon Kieres:</w:t>
      </w:r>
    </w:p>
    <w:p>
      <w:pPr>
        <w:pStyle w:val="Tekstprotokou"/>
        <w:rPr/>
      </w:pPr>
      <w:r>
        <w:rPr/>
        <w:t>Dziękuję, panie przewodniczący.</w:t>
      </w:r>
    </w:p>
    <w:p>
      <w:pPr>
        <w:pStyle w:val="Sdziauczestnik"/>
        <w:rPr/>
      </w:pPr>
      <w:r>
        <w:rPr/>
        <w:t>Przewodniczący:</w:t>
      </w:r>
    </w:p>
    <w:p>
      <w:pPr>
        <w:pStyle w:val="Tekstprotokou"/>
        <w:rPr/>
      </w:pPr>
      <w:r>
        <w:rPr/>
        <w:t>Bardzo dziękuję.</w:t>
      </w:r>
    </w:p>
    <w:p>
      <w:pPr>
        <w:pStyle w:val="Tekstprotokou"/>
        <w:rPr/>
      </w:pPr>
      <w:r>
        <w:rPr/>
        <w:t>Ja miałbym jedno pytanie do pana prokuratora. Jeśli mógłbym nawiązać</w:t>
      </w:r>
      <w:r>
        <w:rPr>
          <w:color w:val="FF0000"/>
        </w:rPr>
        <w:t xml:space="preserve"> </w:t>
        <w:br/>
      </w:r>
      <w:r>
        <w:rPr/>
        <w:t>do przykładu pana prokuratora związanego ze staniem w niewłaściwym miejscu,</w:t>
      </w:r>
      <w:r>
        <w:rPr>
          <w:color w:val="FF0000"/>
        </w:rPr>
        <w:t xml:space="preserve"> </w:t>
        <w:br/>
      </w:r>
      <w:r>
        <w:rPr/>
        <w:t>w niewłaściwym sektorze. Chciałbym pogłębić swoją wiedzę na temat stanowiska prokuratora. Gdybyśmy zajrzeli do art. 55 ustawy, ten przepis mówi, że: „kto nie wykonuje polecenia wydanego przez Policję lub Żandarmerię Wojskową w miejscu i w czasie trwania imprezy masowej…”, nie ma tutaj żadnego ograniczenia dotyczącego ustawy, regulaminu obiektu, regulaminu imprezy. Czy wobec tego w takiej sytuacji, kiedy służba porządkowa uważa, że to stanie na schodach w danym miejscu zagraża bezpieczeństwu,</w:t>
      </w:r>
      <w:r>
        <w:rPr>
          <w:color w:val="FF0000"/>
        </w:rPr>
        <w:t xml:space="preserve"> </w:t>
        <w:br/>
      </w:r>
      <w:r>
        <w:rPr/>
        <w:t>po prostu ma wpierw zawołać policję i wówczas niezależnie, ponieważ nie ma tu żadnego ograniczenia co do normatywnego źródła, to jest już wszystko [w porządku]?</w:t>
      </w:r>
    </w:p>
    <w:p>
      <w:pPr>
        <w:pStyle w:val="Sdziauczestnik"/>
        <w:rPr/>
      </w:pPr>
      <w:r>
        <w:rPr/>
        <w:t>Pan Wojciech Sadrakuła:</w:t>
      </w:r>
    </w:p>
    <w:p>
      <w:pPr>
        <w:pStyle w:val="Tekstprotokou"/>
        <w:rPr/>
      </w:pPr>
      <w:r>
        <w:rPr/>
        <w:t>Brzmienie tego przepisu jakoś dziwnie kojarzy mi się z brzmieniem przepisów skarżonych i uchylanych przez Wysoki Trybunał dotyczących stosowania środków przymusu bezpośredniego, bo tam też było to niedookreślone.</w:t>
      </w:r>
    </w:p>
    <w:p>
      <w:pPr>
        <w:pStyle w:val="Sdziauczestnik"/>
        <w:rPr/>
      </w:pPr>
      <w:r>
        <w:rPr/>
        <w:t>Przewodniczący:</w:t>
      </w:r>
    </w:p>
    <w:p>
      <w:pPr>
        <w:pStyle w:val="Tekstprotokou"/>
        <w:rPr/>
      </w:pPr>
      <w:r>
        <w:rPr/>
        <w:t>Nie pytam o pana skojarzenia. Chciałem poznać pogląd urzędu prokuratorskiego.</w:t>
      </w:r>
    </w:p>
    <w:p>
      <w:pPr>
        <w:pStyle w:val="Sdziauczestnik"/>
        <w:rPr/>
      </w:pPr>
      <w:r>
        <w:rPr/>
        <w:t>Pan Wojciech Sadrakuła:</w:t>
      </w:r>
    </w:p>
    <w:p>
      <w:pPr>
        <w:pStyle w:val="Tekstprotokou"/>
        <w:rPr/>
      </w:pPr>
      <w:r>
        <w:rPr/>
        <w:t>W związku z tym obawiam się, że obawy Wysokiego Trybunału mogłyby zostać urzeczywistnione. Czy to by było w porządku, to ja już taki pewien nie jestem.</w:t>
      </w:r>
    </w:p>
    <w:p>
      <w:pPr>
        <w:pStyle w:val="Sdziauczestnik"/>
        <w:rPr/>
      </w:pPr>
      <w:r>
        <w:rPr/>
        <w:t>Przewodniczący:</w:t>
      </w:r>
    </w:p>
    <w:p>
      <w:pPr>
        <w:pStyle w:val="Tekstprotokou"/>
        <w:rPr/>
      </w:pPr>
      <w:r>
        <w:rPr/>
        <w:t>A tym razem chcę się odwołać do pana wiedzy, doświadczenia i wyobraźni.</w:t>
      </w:r>
      <w:r>
        <w:rPr>
          <w:color w:val="FF0000"/>
        </w:rPr>
        <w:t xml:space="preserve"> </w:t>
        <w:br/>
      </w:r>
      <w:r>
        <w:rPr/>
        <w:t>A wyobraża sobie pan wprowadzić policję w miejsce służby porządkowej na stadion wypełniony kibicami konkurujących ze sobą drużyn? Czy widzi pan zagrożenie z samego faktu, że pojawia się policja w miejsce służb porządkowych?</w:t>
      </w:r>
    </w:p>
    <w:p>
      <w:pPr>
        <w:pStyle w:val="Sdziauczestnik"/>
        <w:rPr/>
      </w:pPr>
      <w:r>
        <w:rPr/>
        <w:t>Pan Wojciech Sadrakuła:</w:t>
      </w:r>
    </w:p>
    <w:p>
      <w:pPr>
        <w:pStyle w:val="Tekstprotokou"/>
        <w:rPr/>
      </w:pPr>
      <w:r>
        <w:rPr/>
        <w:t>Niewątpliwie widzę takie zagrożenie, ale niewątpliwie policja nie powinna być zapraszana, żeby zweryfikować, na którym miejscu siedzi wnuk, a na którym dziadek,</w:t>
      </w:r>
      <w:r>
        <w:rPr>
          <w:color w:val="FF0000"/>
        </w:rPr>
        <w:t xml:space="preserve"> </w:t>
        <w:br/>
      </w:r>
      <w:r>
        <w:rPr/>
        <w:t>czy też wnuk, czy też syn stoi w przejściu, a tatuś, czyli ja, siedzę obok na krzesełku,</w:t>
      </w:r>
      <w:r>
        <w:rPr>
          <w:color w:val="FF0000"/>
        </w:rPr>
        <w:t xml:space="preserve"> </w:t>
        <w:br/>
      </w:r>
      <w:r>
        <w:rPr/>
        <w:t>na którym siedzieć powinienem, bo to byłoby po prostu nieracjonalne. Natomiast obawiam się, że w sytuacji – to, co tak mnie zbulwersowało, przepraszam bardzo Trybunał,</w:t>
      </w:r>
      <w:r>
        <w:rPr>
          <w:color w:val="FF0000"/>
        </w:rPr>
        <w:t xml:space="preserve"> </w:t>
        <w:br/>
      </w:r>
      <w:r>
        <w:rPr/>
        <w:t>że swoim prywatnym odczuciem tutaj zawracam głowę – kiedy między kibicami dwóch grających drużyn, nienawidzącymi się skądinąd kibicami, dochodzi do spięć, kiedy wiadomo, że będzie reakcja na bezprawne zachowanie, bo rzucanie rac nie tylko do sektora zajmowanego przez tych tzw. zagorzałych kibiców, żeby nie używać innego określenia,</w:t>
      </w:r>
      <w:r>
        <w:rPr>
          <w:color w:val="FF0000"/>
        </w:rPr>
        <w:t xml:space="preserve"> </w:t>
        <w:br/>
      </w:r>
      <w:r>
        <w:rPr/>
        <w:t>ale również do tzw. sektora rodzinnego, to było oczywiste, że dojdzie do rękoczynów</w:t>
      </w:r>
      <w:r>
        <w:rPr>
          <w:color w:val="FF0000"/>
        </w:rPr>
        <w:t xml:space="preserve"> </w:t>
        <w:br/>
      </w:r>
      <w:r>
        <w:rPr/>
        <w:t>i do tych zajść, do których doszło, i w tym momencie bramy, przez które miałaby wchodzić policja, powinny być otwarte, a przynajmniej przygotowane do otwarcia, a decyzja</w:t>
      </w:r>
      <w:r>
        <w:rPr>
          <w:color w:val="FF0000"/>
        </w:rPr>
        <w:t xml:space="preserve"> </w:t>
        <w:br/>
      </w:r>
      <w:r>
        <w:rPr/>
        <w:t>o wezwaniu powinna towarzyszyć już pierwszym objawom zamieszek, no nie samym faktom, które do tych zamieszek prowadzą, tylko samych zamieszek. Stąd wydaje mi się, że ten oficjalnie zresztą zgłaszany zarzut przez policję nie może być pozostawiony całkiem bez uwagi, bo jest to zarzut istotny. Na pewno obecność policji w czasie samej imprezy masowej mogłaby działać destabilizująco na uczestników, na widzów, ale zwlekanie</w:t>
      </w:r>
      <w:r>
        <w:rPr>
          <w:color w:val="FF0000"/>
        </w:rPr>
        <w:t xml:space="preserve"> </w:t>
        <w:br/>
      </w:r>
      <w:r>
        <w:rPr/>
        <w:t>z użyciem sił tego typu, zwłaszcza kiedy siły porządkowe własne organizatora są – mówiąc delikatnie – niespecjalnie, niewystarczająco sprawne, też jest niedopuszczalne.</w:t>
      </w:r>
    </w:p>
    <w:p>
      <w:pPr>
        <w:pStyle w:val="Sdziauczestnik"/>
        <w:rPr/>
      </w:pPr>
      <w:r>
        <w:rPr/>
        <w:t>Przewodniczący:</w:t>
      </w:r>
    </w:p>
    <w:p>
      <w:pPr>
        <w:pStyle w:val="Tekstprotokou"/>
        <w:rPr/>
      </w:pPr>
      <w:r>
        <w:rPr/>
        <w:t>Panie prokuratorze, to muszę wrócić do pierwszego pytania. Czy w pana ocenie,</w:t>
      </w:r>
      <w:r>
        <w:rPr>
          <w:color w:val="FF0000"/>
        </w:rPr>
        <w:t xml:space="preserve"> </w:t>
        <w:br/>
      </w:r>
      <w:r>
        <w:rPr/>
        <w:t>w ocenie urzędu prokuratorskiego, problem tkwi w tym, że z założenia służby porządkowe nie są funkcjonariuszami państwa? Czy w tym, że ustawowa podstawa do wydania poleceń porządkowych jest zawężana aktem, który nie jest źródłem prawa powszechnie obowiązującego? Czy też może jest inny powód? Nie bez powodu konfrontuję oba</w:t>
      </w:r>
      <w:r>
        <w:rPr>
          <w:color w:val="FF0000"/>
        </w:rPr>
        <w:t xml:space="preserve"> </w:t>
        <w:br/>
      </w:r>
      <w:r>
        <w:rPr/>
        <w:t>te przepisy, art. 54 i art. 55, który – za chwilę zapytam rzecznika, dlaczego nie jest skarżony, ale rozumiem, że w ocenie rzecznika nie budził wątpliwości. W ocenie pana prokuratora, co jest podstawowym problemem wynikającym z penalizacji niewątpliwie czynów, których ustawa zabrania, bo art. 8 tutaj jest ogólny: „osoby uczestniczące</w:t>
      </w:r>
      <w:r>
        <w:rPr>
          <w:color w:val="FF0000"/>
        </w:rPr>
        <w:t xml:space="preserve"> </w:t>
        <w:br/>
      </w:r>
      <w:r>
        <w:rPr/>
        <w:t>w imprezie masowej są obowiązane zachować się w sposób niezagrażający bezpieczeństwu innych osób”? Nie ulega wątpliwości, że jest to podstawa ustawowa. Podstawą ustawową jest również stworzenie takiego korpusu osób porządkowych,</w:t>
      </w:r>
      <w:r>
        <w:rPr>
          <w:color w:val="FF0000"/>
        </w:rPr>
        <w:t xml:space="preserve"> </w:t>
        <w:br/>
      </w:r>
      <w:r>
        <w:rPr/>
        <w:t>z założenia nie są oni funkcjonariuszami policji, bo przed chwilą zresztą pan prokurator trafnie pokazał ten związek między policją a zachowaniami społecznymi. Jak by pan prokurator miał ocenić, oczywiście rozumiem, to wychodzi poza zakres zaskarżenia,</w:t>
      </w:r>
      <w:r>
        <w:rPr>
          <w:color w:val="FF0000"/>
        </w:rPr>
        <w:t xml:space="preserve"> </w:t>
        <w:br/>
      </w:r>
      <w:r>
        <w:rPr/>
        <w:t>ale chciałbym zrozumieć podstawowy dla prokuratora problem.</w:t>
      </w:r>
    </w:p>
    <w:p>
      <w:pPr>
        <w:pStyle w:val="Sdziauczestnik"/>
        <w:rPr/>
      </w:pPr>
      <w:r>
        <w:rPr/>
        <w:t>Pan Wojciech Sadrakuła:</w:t>
      </w:r>
    </w:p>
    <w:p>
      <w:pPr>
        <w:pStyle w:val="Tekstprotokou"/>
        <w:rPr/>
      </w:pPr>
      <w:r>
        <w:rPr/>
        <w:t xml:space="preserve">Problem rzeczywiście jest złożony i to nie jest problem czarno-biały, ale jednak chyba dałoby się przynajmniej zaproponować jakąś gradację czy jakąś kolejność, jakiś ranking powodów. </w:t>
      </w:r>
    </w:p>
    <w:p>
      <w:pPr>
        <w:pStyle w:val="Sdziauczestnik"/>
        <w:rPr/>
      </w:pPr>
      <w:r>
        <w:rPr/>
        <w:t>Przewodniczący:</w:t>
      </w:r>
    </w:p>
    <w:p>
      <w:pPr>
        <w:pStyle w:val="Tekstprotokou"/>
        <w:rPr/>
      </w:pPr>
      <w:r>
        <w:rPr/>
        <w:t>Czy w takim razie zasada proporcjonalności gra rolę, również stopnia sankcji? Zwróćmy uwagę, że dokładnie taki sam ma norma sankcyjna.</w:t>
      </w:r>
    </w:p>
    <w:p>
      <w:pPr>
        <w:pStyle w:val="Sdziauczestnik"/>
        <w:rPr/>
      </w:pPr>
      <w:r>
        <w:rPr/>
        <w:t>Pan Wojciech Sadrakuła:</w:t>
      </w:r>
    </w:p>
    <w:p>
      <w:pPr>
        <w:pStyle w:val="Tekstprotokou"/>
        <w:rPr/>
      </w:pPr>
      <w:r>
        <w:rPr/>
        <w:t>Tutaj to ona sama w sobie występuje, bo przecież trafnie tu Trybunał zauważył,</w:t>
      </w:r>
      <w:r>
        <w:rPr>
          <w:color w:val="FF0000"/>
        </w:rPr>
        <w:t xml:space="preserve"> </w:t>
        <w:br/>
      </w:r>
      <w:r>
        <w:rPr/>
        <w:t>że za różne wykroczenia o całkowicie odmiennym ciężarze gatunkowym jest taka sama sankcja, co wydaje mi się nietrafne, ale oczywiście to nie miejsce na ocenę trafności rozstrzygnięć. W ogóle wydaje mi się, że przynajmniej na etapie tych zdarzeń, które mają swoje źródło w regulaminie, a nie mają bezpośredniego odniesienia do ustawy,</w:t>
      </w:r>
      <w:r>
        <w:rPr>
          <w:color w:val="FF0000"/>
        </w:rPr>
        <w:t xml:space="preserve"> </w:t>
        <w:br/>
      </w:r>
      <w:r>
        <w:rPr/>
        <w:t>to ta sankcja tu jest – mówiąc delikatnie – przesadzona, bo wystarczyłoby zwrócić uwagę: „przesiądź się człowieku z miejsca na miejsce”. Jak się powie grzecznie, to może</w:t>
      </w:r>
      <w:r>
        <w:rPr>
          <w:color w:val="FF0000"/>
        </w:rPr>
        <w:t xml:space="preserve"> </w:t>
        <w:br/>
      </w:r>
      <w:r>
        <w:rPr/>
        <w:t>i to odniesie skutek. Natomiast za ową przysłowiową rolkę papieru toaletowego to te 2 tysiące złotych, ja bardzo przepraszam, to do mnie zupełnie nie przemawia.</w:t>
      </w:r>
    </w:p>
    <w:p>
      <w:pPr>
        <w:pStyle w:val="Sdziauczestnik"/>
        <w:rPr/>
      </w:pPr>
      <w:r>
        <w:rPr/>
        <w:t>Przewodniczący:</w:t>
      </w:r>
    </w:p>
    <w:p>
      <w:pPr>
        <w:pStyle w:val="Tekstprotokou"/>
        <w:rPr/>
      </w:pPr>
      <w:r>
        <w:rPr/>
        <w:t>Może być nawet ograniczenie wolności.</w:t>
      </w:r>
    </w:p>
    <w:p>
      <w:pPr>
        <w:pStyle w:val="Sdziauczestnik"/>
        <w:rPr/>
      </w:pPr>
      <w:r>
        <w:rPr/>
        <w:t>Pan Wojciech Sadrakuła:</w:t>
      </w:r>
    </w:p>
    <w:p>
      <w:pPr>
        <w:pStyle w:val="Tekstprotokou"/>
        <w:rPr/>
      </w:pPr>
      <w:r>
        <w:rPr/>
        <w:t xml:space="preserve">Tak. </w:t>
      </w:r>
    </w:p>
    <w:p>
      <w:pPr>
        <w:pStyle w:val="Sdziauczestnik"/>
        <w:rPr/>
      </w:pPr>
      <w:r>
        <w:rPr/>
        <w:t>Przewodniczący:</w:t>
      </w:r>
    </w:p>
    <w:p>
      <w:pPr>
        <w:pStyle w:val="Tekstprotokou"/>
        <w:rPr/>
      </w:pPr>
      <w:r>
        <w:rPr/>
        <w:t>Bardzo dziękuję, panie prokuratorze.</w:t>
      </w:r>
    </w:p>
    <w:p>
      <w:pPr>
        <w:pStyle w:val="Tekstprotokou"/>
        <w:rPr/>
      </w:pPr>
      <w:r>
        <w:rPr/>
        <w:t xml:space="preserve">Muszę zapytać wnioskodawcę o to samo. Pierwszy problem, co jest tak naprawdę centralnym problemem dla rzecznika? Czy to, że nie możemy się zorientować z przepisów powszechnie obowiązujących, jakie są zakazane zachowania? To wtedy jest pytanie, dlaczego nie jest zaskarżony art. 55, w którym jest dokładnie taka sama norma sankcjonująca, a jest jeszcze szerszy zakres zakazów? Czy problemem dla rzecznika jest to, że regulamin obiektu to za mało, aby ograniczyć służby porządkowe w wydawaniu poleceń? Akurat tu nie ulega wątpliwości, że wszystko, co jest od słowa „wydanego”, jest ograniczeniem, a nie rozszerzeniem zakresu możliwości wydawania poleceń, bo gdyby wyrzucić wszystko to, co jest po przecinku, to by rozszerzyło przecież zakres możliwości wydania poleceń porządkowych. Bądź była jakaś inna argumentacja, która skłoniła rzecznika, że w tak wąskim zakresie zaskarżył normę, która jest </w:t>
      </w:r>
      <w:r>
        <w:rPr>
          <w:i/>
        </w:rPr>
        <w:t>de facto</w:t>
      </w:r>
      <w:r>
        <w:rPr/>
        <w:t xml:space="preserve"> całościową normą, tylko w zależności od sytuacji?</w:t>
      </w:r>
    </w:p>
    <w:p>
      <w:pPr>
        <w:pStyle w:val="Sdziauczestnik"/>
        <w:rPr/>
      </w:pPr>
      <w:r>
        <w:rPr/>
        <w:t>Pan Marcin Warchoł:</w:t>
      </w:r>
    </w:p>
    <w:p>
      <w:pPr>
        <w:pStyle w:val="Tekstprotokou"/>
        <w:rPr/>
      </w:pPr>
      <w:r>
        <w:rPr/>
        <w:t>Wysoki Trybunale, analizując treść art. 55, zdaniem Rzecznika Praw Obywatelskich, należy zwrócić uwagę na różnice między treścią tego przepisu a treścią</w:t>
      </w:r>
      <w:r>
        <w:rPr>
          <w:color w:val="FF0000"/>
        </w:rPr>
        <w:t xml:space="preserve"> </w:t>
        <w:br/>
      </w:r>
      <w:r>
        <w:rPr/>
        <w:t>art. 54. Problemem w art. 54 ust. 1 jest odesłanie do aktu prawa niebędącego aktem prawa powszechnie obowiązującego. W art. 55 mowa jest o poleceniu wydanym przez policję</w:t>
      </w:r>
      <w:r>
        <w:rPr>
          <w:color w:val="FF0000"/>
        </w:rPr>
        <w:t xml:space="preserve"> </w:t>
        <w:br/>
      </w:r>
      <w:r>
        <w:rPr/>
        <w:t>lub żandarmerię wojskową. To polecenie również powinno być oparte na przepisach prawa, ale prawa powszechnie obowiązującego.</w:t>
      </w:r>
    </w:p>
    <w:p>
      <w:pPr>
        <w:pStyle w:val="Sdziauczestnik"/>
        <w:rPr/>
      </w:pPr>
      <w:r>
        <w:rPr/>
        <w:t>Przewodniczący:</w:t>
      </w:r>
    </w:p>
    <w:p>
      <w:pPr>
        <w:pStyle w:val="Tekstprotokou"/>
        <w:rPr/>
      </w:pPr>
      <w:r>
        <w:rPr/>
        <w:t>Z czego jest wyciągana taka interpretacja między art. 54 a art. 55?</w:t>
      </w:r>
    </w:p>
    <w:p>
      <w:pPr>
        <w:pStyle w:val="Sdziauczestnik"/>
        <w:rPr/>
      </w:pPr>
      <w:r>
        <w:rPr/>
        <w:t>Pan Marcin Warchoł:</w:t>
      </w:r>
    </w:p>
    <w:p>
      <w:pPr>
        <w:pStyle w:val="Tekstprotokou"/>
        <w:rPr/>
      </w:pPr>
      <w:r>
        <w:rPr/>
        <w:t>Art. 54, Wysoki Trybunale, wprost odsyła…</w:t>
      </w:r>
    </w:p>
    <w:p>
      <w:pPr>
        <w:pStyle w:val="Sdziauczestnik"/>
        <w:rPr/>
      </w:pPr>
      <w:r>
        <w:rPr/>
        <w:t>Przewodniczący:</w:t>
      </w:r>
    </w:p>
    <w:p>
      <w:pPr>
        <w:pStyle w:val="Tekstprotokou"/>
        <w:rPr/>
      </w:pPr>
      <w:r>
        <w:rPr/>
        <w:t>Akurat różnica treści w ogóle nie gra roli, dlatego że treść art. 55 jest bardzo jasna, po prostu każde polecenie. Nie jest wymagana podstawa, wymagana jest ocena z art. 8,</w:t>
      </w:r>
      <w:r>
        <w:rPr>
          <w:color w:val="FF0000"/>
        </w:rPr>
        <w:t xml:space="preserve"> </w:t>
        <w:br/>
      </w:r>
      <w:r>
        <w:rPr/>
        <w:t>aby czyn był zagrażający bezpieczeństwu. Chciałbym raz jeszcze powtórzyć, wystarczy,</w:t>
      </w:r>
      <w:r>
        <w:rPr>
          <w:color w:val="FF0000"/>
        </w:rPr>
        <w:t xml:space="preserve"> </w:t>
        <w:br/>
      </w:r>
      <w:r>
        <w:rPr/>
        <w:t>że policja w myśl zasady legalizmu powie, że w myśl art. 8 tejże ustawy czyn jest czynem zagrażającym bezpieczeństwu. Nie ma absolutnie żadnej różnicy, on nie musi odsyłać</w:t>
      </w:r>
      <w:r>
        <w:rPr>
          <w:color w:val="FF0000"/>
        </w:rPr>
        <w:t xml:space="preserve"> </w:t>
        <w:br/>
      </w:r>
      <w:r>
        <w:rPr/>
        <w:t xml:space="preserve">do szczegółowego merytorycznego zakazu z ustawy, regulaminu, regulaminu obiektu. </w:t>
      </w:r>
    </w:p>
    <w:p>
      <w:pPr>
        <w:pStyle w:val="Sdziauczestnik"/>
        <w:rPr/>
      </w:pPr>
      <w:r>
        <w:rPr/>
        <w:t>Pan Marcin Warchoł:</w:t>
      </w:r>
    </w:p>
    <w:p>
      <w:pPr>
        <w:pStyle w:val="Tekstprotokou"/>
        <w:rPr/>
      </w:pPr>
      <w:r>
        <w:rPr/>
        <w:t>Wysoki Trybunale, jeśli chodzi o treść art. 55, podmiotem wydającym polecenie jest policja, czyli organ państwa stosujący prawo. Polecenie musi mieć swoje oparcie w prawie powszechnie obowiązującym, a nie w prawie wewnętrznym również.</w:t>
      </w:r>
    </w:p>
    <w:p>
      <w:pPr>
        <w:pStyle w:val="Sdziauczestnik"/>
        <w:rPr/>
      </w:pPr>
      <w:r>
        <w:rPr/>
        <w:t>Przewodniczący:</w:t>
      </w:r>
    </w:p>
    <w:p>
      <w:pPr>
        <w:pStyle w:val="Tekstprotokou"/>
        <w:rPr/>
      </w:pPr>
      <w:r>
        <w:rPr/>
        <w:t>Panie doktorze, czyli w takim układzie dla rzecznika jest problemem status osoby, bo i tu, i tu podstawa jest w ustawie, nie ulega wątpliwości, że to jest norma ustawowa? Czego jeszcze rzecznik by wymagał? Ustawa to jest za mało? Jest nieadekwatnym aktem normatywnym?</w:t>
      </w:r>
    </w:p>
    <w:p>
      <w:pPr>
        <w:pStyle w:val="Sdziauczestnik"/>
        <w:rPr/>
      </w:pPr>
      <w:r>
        <w:rPr/>
        <w:t>Pan Marcin Warchoł:</w:t>
      </w:r>
    </w:p>
    <w:p>
      <w:pPr>
        <w:pStyle w:val="Tekstprotokou"/>
        <w:rPr/>
      </w:pPr>
      <w:r>
        <w:rPr/>
        <w:t>Jeżeli chodzi o treść art. 54, on wprost…</w:t>
      </w:r>
    </w:p>
    <w:p>
      <w:pPr>
        <w:pStyle w:val="Sdziauczestnik"/>
        <w:rPr/>
      </w:pPr>
      <w:r>
        <w:rPr/>
        <w:t>Przewodniczący:</w:t>
      </w:r>
    </w:p>
    <w:p>
      <w:pPr>
        <w:pStyle w:val="Tekstprotokou"/>
        <w:rPr/>
      </w:pPr>
      <w:r>
        <w:rPr/>
        <w:t>Panie doktorze, ja tylko dookreślam. Chciałbym poznać ten pogląd, bo to jest dokładnie ten sam, co w stosunku do prokuratora. Czy dla rzecznika problemem jest to,</w:t>
      </w:r>
      <w:r>
        <w:rPr>
          <w:color w:val="FF0000"/>
        </w:rPr>
        <w:t xml:space="preserve"> </w:t>
        <w:br/>
      </w:r>
      <w:r>
        <w:rPr/>
        <w:t>że policjant jest policjantem, wobec tego może każde polecenie wydać, byle się zmieściło w treści art. 8 tejże ustawy?</w:t>
      </w:r>
    </w:p>
    <w:p>
      <w:pPr>
        <w:pStyle w:val="Sdziauczestnik"/>
        <w:rPr/>
      </w:pPr>
      <w:r>
        <w:rPr/>
        <w:t>Pan Marcin Warchoł:</w:t>
      </w:r>
    </w:p>
    <w:p>
      <w:pPr>
        <w:pStyle w:val="Tekstprotokou"/>
        <w:rPr/>
      </w:pPr>
      <w:r>
        <w:rPr/>
        <w:t xml:space="preserve">Nie podmiot, Wysoki Trybunale. Nie podmiot dla rzecznika jest tutaj istotny. </w:t>
      </w:r>
    </w:p>
    <w:p>
      <w:pPr>
        <w:pStyle w:val="Sdziauczestnik"/>
        <w:rPr/>
      </w:pPr>
      <w:r>
        <w:rPr/>
        <w:t>Przewodniczący:</w:t>
      </w:r>
    </w:p>
    <w:p>
      <w:pPr>
        <w:pStyle w:val="Tekstprotokou"/>
        <w:rPr/>
      </w:pPr>
      <w:r>
        <w:rPr/>
        <w:t>Przed chwilą pan dyrektor powiedział, że to jest organ państwa.</w:t>
      </w:r>
    </w:p>
    <w:p>
      <w:pPr>
        <w:pStyle w:val="Sdziauczestnik"/>
        <w:rPr/>
      </w:pPr>
      <w:r>
        <w:rPr/>
        <w:t>Pan Marcin Warchoł:</w:t>
      </w:r>
    </w:p>
    <w:p>
      <w:pPr>
        <w:pStyle w:val="Tekstprotokou"/>
        <w:rPr/>
      </w:pPr>
      <w:r>
        <w:rPr/>
        <w:t>Tak, z tym, że wskazywałem na różnice między obydwoma przepisami, podkreślając, że różnicą jest podmiot, który wydaje polecenia. Natomiast rzecznik wprost stanowi, iż to odesłanie do aktu prawa niebędącego aktem prawa powszechnie obowiązującego jest problemem – ani nie podmiot, który to wydaje, nawet nie kwestia nieznajomości, niemożności zorientowania się i niewiedzy adresata normy prawnej, chociaż to jest w tle niewątpliwie, niemniej jednak samo odesłanie i doprecyzowanie znamion typu czynu zabronionego przez akt prawa wewnętrznego niebędącego prawem</w:t>
      </w:r>
      <w:r>
        <w:rPr>
          <w:color w:val="FF0000"/>
        </w:rPr>
        <w:t xml:space="preserve"> </w:t>
        <w:br/>
      </w:r>
      <w:r>
        <w:rPr/>
        <w:t>w rozumieniu art. 92.</w:t>
      </w:r>
    </w:p>
    <w:p>
      <w:pPr>
        <w:pStyle w:val="Sdziauczestnik"/>
        <w:rPr/>
      </w:pPr>
      <w:r>
        <w:rPr/>
        <w:t>Przewodniczący:</w:t>
      </w:r>
    </w:p>
    <w:p>
      <w:pPr>
        <w:pStyle w:val="Tekstprotokou"/>
        <w:rPr/>
      </w:pPr>
      <w:r>
        <w:rPr/>
        <w:t>Dobrze, tu mam jasność. Teraz mam drugie pytanie. Czy dla rzecznika również –</w:t>
      </w:r>
      <w:r>
        <w:rPr>
          <w:color w:val="FF0000"/>
        </w:rPr>
        <w:t xml:space="preserve"> </w:t>
        <w:br/>
      </w:r>
      <w:r>
        <w:rPr/>
        <w:t>to było drugie moje pytanie do przedstawiciela prokuratora – czy również jest kwestia proporcjonalności sankcji? Czy sankcja w postaci ograniczenia wolności i grzywny nie niższej niż 2 tysiące złotych, w stosunku – zresztą o to pan sędzia sprawozdawca pytał, pokazywał wielobarwność zachowań – czy ona jest również problemem?</w:t>
      </w:r>
    </w:p>
    <w:p>
      <w:pPr>
        <w:pStyle w:val="Sdziauczestnik"/>
        <w:rPr/>
      </w:pPr>
      <w:r>
        <w:rPr/>
        <w:t>Pan Marcin Warchoł:</w:t>
      </w:r>
    </w:p>
    <w:p>
      <w:pPr>
        <w:pStyle w:val="Tekstprotokou"/>
        <w:rPr/>
      </w:pPr>
      <w:r>
        <w:rPr/>
        <w:t>Również nie, Wysoki Trybunale. Jeśli chodzi o wyrok wskazywany wcześniej,</w:t>
      </w:r>
      <w:r>
        <w:rPr>
          <w:color w:val="FF0000"/>
        </w:rPr>
        <w:t xml:space="preserve"> </w:t>
        <w:br/>
      </w:r>
      <w:r>
        <w:rPr/>
        <w:t>P 33/05, tam występowała sama sankcja grzywny. Także nie sankcja, nie podmiot, lecz odesłanie i doprecyzowanie znamion czynu zabronionego.</w:t>
      </w:r>
    </w:p>
    <w:p>
      <w:pPr>
        <w:pStyle w:val="Sdziauczestnik"/>
        <w:rPr/>
      </w:pPr>
      <w:r>
        <w:rPr/>
        <w:t>Przewodniczący:</w:t>
      </w:r>
    </w:p>
    <w:p>
      <w:pPr>
        <w:pStyle w:val="Tekstprotokou"/>
        <w:rPr/>
      </w:pPr>
      <w:r>
        <w:rPr/>
        <w:t>Bardzo dziękuję.</w:t>
      </w:r>
    </w:p>
    <w:p>
      <w:pPr>
        <w:pStyle w:val="Tekstprotokou"/>
        <w:rPr/>
      </w:pPr>
      <w:r>
        <w:rPr/>
        <w:t xml:space="preserve">Proszę zatem uczestników o sformułowanie wniosków końcowych. </w:t>
      </w:r>
    </w:p>
    <w:p>
      <w:pPr>
        <w:pStyle w:val="Tekstprotokou"/>
        <w:rPr/>
      </w:pPr>
      <w:r>
        <w:rPr/>
        <w:t>Panie dyrektorze, proszę uprzejmie.</w:t>
      </w:r>
    </w:p>
    <w:p>
      <w:pPr>
        <w:pStyle w:val="Sdziauczestnik"/>
        <w:rPr/>
      </w:pPr>
      <w:r>
        <w:rPr/>
        <w:t>Pan Marcin Warchoł:</w:t>
      </w:r>
    </w:p>
    <w:p>
      <w:pPr>
        <w:pStyle w:val="Tekstprotokou"/>
        <w:rPr/>
      </w:pPr>
      <w:r>
        <w:rPr/>
        <w:t>Wysoki Trybunale, Rzecznik Praw Obywatelskich podtrzymuje w całości wniosek zgłoszony i wnosi o uznanie art. 54 ust. 1 ustawy o bezpieczeństwie imprez masowych,</w:t>
      </w:r>
      <w:r>
        <w:rPr>
          <w:color w:val="FF0000"/>
        </w:rPr>
        <w:t xml:space="preserve"> </w:t>
        <w:br/>
      </w:r>
      <w:r>
        <w:rPr/>
        <w:t>w części zawierającej słowa: „regulaminu obiektu (terenu) lub regulaminu imprezy masowej” – z art. 41 ust. 1, art. 42 ust. 1, art. 32 ust. 1, art. 87 ust. 1 i art. 2 Konstytucji Rzeczpospolitej Polskiej. Rzecznik, oprócz wskazanych już we wniosku argumentów</w:t>
      </w:r>
      <w:r>
        <w:rPr>
          <w:color w:val="FF0000"/>
        </w:rPr>
        <w:t xml:space="preserve"> </w:t>
        <w:br/>
      </w:r>
      <w:r>
        <w:rPr/>
        <w:t>i podniesionych na dzisiejszej rozprawie, pragnie wskazać, iż odesłanie, o którym mowa</w:t>
      </w:r>
      <w:r>
        <w:rPr>
          <w:color w:val="FF0000"/>
        </w:rPr>
        <w:t xml:space="preserve"> </w:t>
        <w:br/>
      </w:r>
      <w:r>
        <w:rPr/>
        <w:t>w tym przepisie, stwarza stan niepewności u adresatów normy prawnej i nie mogą oni zorientować się co do treści tych przepisów.</w:t>
      </w:r>
    </w:p>
    <w:p>
      <w:pPr>
        <w:pStyle w:val="Sdziauczestnik"/>
        <w:rPr/>
      </w:pPr>
      <w:r>
        <w:rPr/>
        <w:t>Przewodniczący:</w:t>
      </w:r>
    </w:p>
    <w:p>
      <w:pPr>
        <w:pStyle w:val="Tekstprotokou"/>
        <w:rPr/>
      </w:pPr>
      <w:r>
        <w:rPr/>
        <w:t>Wystarczyły wnioski końcowe.</w:t>
      </w:r>
    </w:p>
    <w:p>
      <w:pPr>
        <w:pStyle w:val="Tekstprotokou"/>
        <w:rPr/>
      </w:pPr>
      <w:r>
        <w:rPr/>
        <w:t>Panie pośle, proszę bardzo o wniosek końcowy.</w:t>
      </w:r>
    </w:p>
    <w:p>
      <w:pPr>
        <w:pStyle w:val="Sdziauczestnik"/>
        <w:rPr/>
      </w:pPr>
      <w:r>
        <w:rPr/>
        <w:t>Pan Witold Pahl:</w:t>
      </w:r>
    </w:p>
    <w:p>
      <w:pPr>
        <w:pStyle w:val="Tekstprotokou"/>
        <w:rPr/>
      </w:pPr>
      <w:r>
        <w:rPr/>
        <w:t>Wysoki Trybunale, podtrzymuję stanowisko przedstawione przez Marszałka Sejmu.</w:t>
      </w:r>
    </w:p>
    <w:p>
      <w:pPr>
        <w:pStyle w:val="Sdziauczestnik"/>
        <w:rPr/>
      </w:pPr>
      <w:r>
        <w:rPr/>
        <w:t>Przewodniczący:</w:t>
      </w:r>
    </w:p>
    <w:p>
      <w:pPr>
        <w:pStyle w:val="Tekstprotokou"/>
        <w:rPr/>
      </w:pPr>
      <w:r>
        <w:rPr/>
        <w:t>Bardzo dziękuję.</w:t>
      </w:r>
    </w:p>
    <w:p>
      <w:pPr>
        <w:pStyle w:val="Tekstprotokou"/>
        <w:rPr/>
      </w:pPr>
      <w:r>
        <w:rPr/>
        <w:t>Panie prokuratorze.</w:t>
      </w:r>
    </w:p>
    <w:p>
      <w:pPr>
        <w:pStyle w:val="Sdziauczestnik"/>
        <w:rPr/>
      </w:pPr>
      <w:r>
        <w:rPr/>
        <w:t>Pan Wojciech Sadrakuła:</w:t>
      </w:r>
    </w:p>
    <w:p>
      <w:pPr>
        <w:pStyle w:val="Tekstprotokou"/>
        <w:rPr/>
      </w:pPr>
      <w:r>
        <w:rPr/>
        <w:t>Wysoki Trybunale, ja podtrzymuję stanowisko przedstawione Wysokiemu Trybunałowi w dniu dzisiejszym.</w:t>
      </w:r>
    </w:p>
    <w:p>
      <w:pPr>
        <w:pStyle w:val="Sdziauczestnik"/>
        <w:rPr/>
      </w:pPr>
      <w:r>
        <w:rPr/>
        <w:t>Przewodniczący:</w:t>
      </w:r>
    </w:p>
    <w:p>
      <w:pPr>
        <w:pStyle w:val="Tekstprotokou"/>
        <w:rPr/>
      </w:pPr>
      <w:r>
        <w:rPr/>
        <w:t>Bardzo dziękuję.</w:t>
      </w:r>
    </w:p>
    <w:p>
      <w:pPr>
        <w:pStyle w:val="Tekstprotokou"/>
        <w:rPr/>
      </w:pPr>
      <w:r>
        <w:rPr/>
        <w:t>Trybunał uznaje sprawę za dostatecznie wyjaśnioną do wydania orzeczenia. Na tym zamykam rozprawę. Trybunał udaje się na naradę. Ogłoszenie orzeczenia nastąpi w dniu dzisiejszym, na tej sali, o godz. 14.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0 maj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7/13 – stenogram</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8:00Z</dcterms:created>
  <dc:creator>Krzysztof Zalecki</dc:creator>
  <dc:description/>
  <cp:keywords/>
  <dc:language>en-US</dc:language>
  <cp:lastModifiedBy>Krzysztof Zalecki</cp:lastModifiedBy>
  <cp:lastPrinted>2014-06-03T08:51:00Z</cp:lastPrinted>
  <dcterms:modified xsi:type="dcterms:W3CDTF">2014-06-11T08:05:00Z</dcterms:modified>
  <cp:revision>19</cp:revision>
  <dc:subject/>
  <dc:title>K 1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