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3 październik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1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 w sprawie skargi konstytucyjnej A. M. o zbadanie zgodności art. 2 pkt 1 ustawy z dnia</w:t>
      </w:r>
      <w:r>
        <w:rPr>
          <w:rFonts w:cs="Times New Roman" w:ascii="Times New Roman" w:hAnsi="Times New Roman"/>
          <w:color w:val="FF0000"/>
          <w:szCs w:val="24"/>
        </w:rPr>
        <w:t xml:space="preserve"> </w:t>
        <w:br/>
      </w:r>
      <w:r>
        <w:rPr>
          <w:rFonts w:cs="Times New Roman" w:ascii="Times New Roman" w:hAnsi="Times New Roman"/>
          <w:szCs w:val="24"/>
        </w:rPr>
        <w:t>8 lipca 2005 roku o realizacji prawa do rekompensaty z tytułu pozostawienia nieruchomości poza obecnymi granicami Rzeczypospolitej Polskiej w zakresie, w jakim przyznaje prawo do rekompensaty właścicielom nieruchomości pozostawionych poza obecnymi granicami Rzeczypospolitej Polskiej, którzy 1 września 1939 roku zamieszkiwali na byłym terytorium Rzeczypospolitej Polskiej i nie przyznaje takiego prawa każdemu właścicielowi nieruchomości pozostawionych poza obecnymi granicami Rzeczypospolitej Polskiej na skutek okoliczności związanych z wojną rozpoczętą w 1939 roku, spełniającemu wymóg obywatela polskiego z art. 2, art. 31 ust. 1 i 3, art. 32, art. 52 ust. 1 oraz art. 6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skarżąca A. M. osobiście – nie, jednak nie. W imieniu skarżącej A. M. pani mecenas Agnieszka Wolińska, w imieniu Sejmu pan poseł Andrzej Duda, w imieniu prokuratora generalnego pani Grażyna Grodzińska, prokurator Prokuratury Generalnej. Do wzięcia udziału w rozprawie na podstawie art. 38 pkt 4 ustawy o Trybunale Konstytucyjnym poproszony został minister Skarbu Państwa,</w:t>
      </w:r>
      <w:r>
        <w:rPr>
          <w:rFonts w:cs="Times New Roman" w:ascii="Times New Roman" w:hAnsi="Times New Roman"/>
          <w:color w:val="FF0000"/>
          <w:szCs w:val="24"/>
        </w:rPr>
        <w:t xml:space="preserve"> </w:t>
        <w:br/>
      </w:r>
      <w:r>
        <w:rPr>
          <w:rFonts w:cs="Times New Roman" w:ascii="Times New Roman" w:hAnsi="Times New Roman"/>
          <w:szCs w:val="24"/>
        </w:rPr>
        <w:t>w imieniu którego na rozprawę stawili się: pan Andrzej Relidzyński, dyrektor Departamentu Reprywatyzacji i Rekompensat w Ministerstwie Skarbu Państwa, pan Tomasz Kuchenbeker, radca prawny w Departamencie Reprywatyzacji i Rekompensat</w:t>
      </w:r>
      <w:r>
        <w:rPr>
          <w:rFonts w:cs="Times New Roman" w:ascii="Times New Roman" w:hAnsi="Times New Roman"/>
          <w:color w:val="FF0000"/>
          <w:szCs w:val="24"/>
        </w:rPr>
        <w:t xml:space="preserve"> </w:t>
        <w:br/>
      </w:r>
      <w:r>
        <w:rPr>
          <w:rFonts w:cs="Times New Roman" w:ascii="Times New Roman" w:hAnsi="Times New Roman"/>
          <w:szCs w:val="24"/>
        </w:rPr>
        <w:t>w Ministerstwie Skarbu Państwa. Pełnomocnictwa – w aktach. 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zy w obecnym stadium postępowania uczestnicy postępowania mają wnioski formaln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dynie, Wysoki Trybunale, w przypadku oczywiście uwzględnienia skargi,</w:t>
      </w:r>
      <w:r>
        <w:rPr>
          <w:rFonts w:cs="Times New Roman" w:ascii="Times New Roman" w:hAnsi="Times New Roman"/>
          <w:color w:val="FF0000"/>
          <w:szCs w:val="24"/>
        </w:rPr>
        <w:t xml:space="preserve"> </w:t>
        <w:br/>
      </w:r>
      <w:r>
        <w:rPr>
          <w:rFonts w:cs="Times New Roman" w:ascii="Times New Roman" w:hAnsi="Times New Roman"/>
          <w:szCs w:val="24"/>
        </w:rPr>
        <w:t>o zasądzenie kosztów pomocy, zgodnie ze spisem kosztów, jaki zostanie złoż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wniosek przyjęliśmy.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ł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becnie uczestnicy postępowania mogą… Nie, przepraszam. Dobrze. Obecnie uczestnicy postępowania mogą ustosunkować się do przedstawionych stanowisk. Bardzo prosz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ch, przepraszam najmocniej, rzeczywiście. Dzisiaj jest taka pogoda,</w:t>
      </w:r>
      <w:r>
        <w:rPr>
          <w:rFonts w:cs="Times New Roman" w:ascii="Times New Roman" w:hAnsi="Times New Roman"/>
          <w:color w:val="FF0000"/>
          <w:szCs w:val="24"/>
        </w:rPr>
        <w:t xml:space="preserve"> </w:t>
        <w:br/>
      </w:r>
      <w:r>
        <w:rPr>
          <w:rFonts w:cs="Times New Roman" w:ascii="Times New Roman" w:hAnsi="Times New Roman"/>
          <w:szCs w:val="24"/>
        </w:rPr>
        <w:t>że przewodniczący najwyraźniej myli kolejność sekwencji. Oczywistą rzeczą jest,</w:t>
      </w:r>
      <w:r>
        <w:rPr>
          <w:rFonts w:cs="Times New Roman" w:ascii="Times New Roman" w:hAnsi="Times New Roman"/>
          <w:color w:val="FF0000"/>
          <w:szCs w:val="24"/>
        </w:rPr>
        <w:t xml:space="preserve"> </w:t>
        <w:br/>
      </w:r>
      <w:r>
        <w:rPr>
          <w:rFonts w:cs="Times New Roman" w:ascii="Times New Roman" w:hAnsi="Times New Roman"/>
          <w:szCs w:val="24"/>
        </w:rPr>
        <w:t>że najpierw trzeba przedstawić stanowiska, dopiero potem ustosunkować się do tychże.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k jak zostało wymienione w skardze, prosimy o zbadanie konstytucyjności art. 2 pkt 1 ustawy o realizacji prawa do rekompensaty. W ocenie skarżącej i mojej skarżąca jest dyskryminowana. Nie jest traktowana, nie została potraktowana jednakowo. Jej uprawnienia zostały ograniczone. Tak jak zostało w skardze napisane, poprzednio obowiązujące przepisy nie wprowadzały warunku zamieszkiwania w dniu 1 września 1939 roku na byłych terenach Rzeczypospolitej Polskiej. Taki warunek został wprowadzony dopiero w ustawie z 2005 roku. Poprzez wprowadzenie tego warunku skarżąca nie może otrzymać przysługującego jej prawa, prawa do rekompensaty. Dlatego dla niej obowiązujące przepisy i dla niej prawo do rekompensaty stanowi pozór prawa. Nie może go zrealizować z przyczyn, które też zostały w skardze wskazane,</w:t>
      </w:r>
      <w:r>
        <w:rPr>
          <w:rFonts w:cs="Times New Roman" w:ascii="Times New Roman" w:hAnsi="Times New Roman"/>
          <w:color w:val="FF0000"/>
          <w:szCs w:val="24"/>
        </w:rPr>
        <w:t xml:space="preserve"> </w:t>
        <w:br/>
      </w:r>
      <w:r>
        <w:rPr>
          <w:rFonts w:cs="Times New Roman" w:ascii="Times New Roman" w:hAnsi="Times New Roman"/>
          <w:szCs w:val="24"/>
        </w:rPr>
        <w:t>w szczególności z tego względu, że ustawa nie definiuje pojęcia „zamieszkiwanie”.</w:t>
      </w:r>
      <w:r>
        <w:rPr>
          <w:rFonts w:cs="Times New Roman" w:ascii="Times New Roman" w:hAnsi="Times New Roman"/>
          <w:color w:val="FF0000"/>
          <w:szCs w:val="24"/>
        </w:rPr>
        <w:t xml:space="preserve"> </w:t>
        <w:br/>
      </w:r>
      <w:r>
        <w:rPr>
          <w:rFonts w:cs="Times New Roman" w:ascii="Times New Roman" w:hAnsi="Times New Roman"/>
          <w:szCs w:val="24"/>
        </w:rPr>
        <w:t>Na przykładzie tylko skarżącej mieliśmy do czynienia z interpretacją tego pojęcia</w:t>
      </w:r>
      <w:r>
        <w:rPr>
          <w:rFonts w:cs="Times New Roman" w:ascii="Times New Roman" w:hAnsi="Times New Roman"/>
          <w:color w:val="FF0000"/>
          <w:szCs w:val="24"/>
        </w:rPr>
        <w:t xml:space="preserve"> </w:t>
        <w:br/>
      </w:r>
      <w:r>
        <w:rPr>
          <w:rFonts w:cs="Times New Roman" w:ascii="Times New Roman" w:hAnsi="Times New Roman"/>
          <w:szCs w:val="24"/>
        </w:rPr>
        <w:t>jako zameldowanie, a także fizyczne przebywanie w dniu, konkretnie, w dniu 1 września na byłych terenach Rzeczypospolitej Polskiej. W sytuacji… Ojciec skarżącej, który był właścicielem nieruchomości, był oficerem Wojska Polskiego. W związku z ogłoszoną mobilizacją latem 1939 roku przebywał w swojej jednostce wojskowej. Dlatego też, chociażby z tego powodu, od niego niezależnego, stawiając się do obrony Polski,</w:t>
      </w:r>
      <w:r>
        <w:rPr>
          <w:rFonts w:cs="Times New Roman" w:ascii="Times New Roman" w:hAnsi="Times New Roman"/>
          <w:color w:val="FF0000"/>
          <w:szCs w:val="24"/>
        </w:rPr>
        <w:t xml:space="preserve"> </w:t>
        <w:br/>
      </w:r>
      <w:r>
        <w:rPr>
          <w:rFonts w:cs="Times New Roman" w:ascii="Times New Roman" w:hAnsi="Times New Roman"/>
          <w:szCs w:val="24"/>
        </w:rPr>
        <w:t>do obrony własnego państwa, nie mógł i nie możemy wykazać, że 1 września 1939 roku fizycznie przebywał na byłych terenach w swojej nieruchomości. Aczkolwiek nie jest wykluczone, że na tych terenach przebywał wraz ze swoją jednostką, ale jest to kwestia niezwykle trudna do udowodnienia. Naszym zdaniem warunek ten został wprowadzony dowolnie, nie ma uzasadnienia merytorycznego, nie ma uzasadnienia prawnego. Uczestnicy postępowania wypowiedzieli się, że warunek ten uzasadniają układy republikańskie. I nawet jeżeli można byłoby się zgodzić, że rzeczywiście układy republikańskie stanowią źródło zobowiązania dla państwa polskiego do uregulowania kwestii zabużan, to nie może być tak, że w dniu dzisiejszym czy w 2005 roku,</w:t>
      </w:r>
      <w:r>
        <w:rPr>
          <w:rFonts w:cs="Times New Roman" w:ascii="Times New Roman" w:hAnsi="Times New Roman"/>
          <w:color w:val="FF0000"/>
          <w:szCs w:val="24"/>
        </w:rPr>
        <w:t xml:space="preserve"> </w:t>
        <w:br/>
      </w:r>
      <w:r>
        <w:rPr>
          <w:rFonts w:cs="Times New Roman" w:ascii="Times New Roman" w:hAnsi="Times New Roman"/>
          <w:szCs w:val="24"/>
        </w:rPr>
        <w:t>kiedy ustawa była uchwalana i kiedy obowiązywały określone przepisy Konstytucji, wprowadza się warunek, który dyskryminuje część obywateli. Nawet jeśli taki warunek mógłby być dopuszczony, powinien być uzasadniony. Niestety, ten warunek nie został</w:t>
      </w:r>
      <w:r>
        <w:rPr>
          <w:rFonts w:cs="Times New Roman" w:ascii="Times New Roman" w:hAnsi="Times New Roman"/>
          <w:color w:val="FF0000"/>
          <w:szCs w:val="24"/>
        </w:rPr>
        <w:t xml:space="preserve"> </w:t>
        <w:br/>
      </w:r>
      <w:r>
        <w:rPr>
          <w:rFonts w:cs="Times New Roman" w:ascii="Times New Roman" w:hAnsi="Times New Roman"/>
          <w:szCs w:val="24"/>
        </w:rPr>
        <w:t>w żaden sposób uzasadniony. Dodatkowo jeszcze chciałabym wskazać, że ustawa</w:t>
      </w:r>
      <w:r>
        <w:rPr>
          <w:rFonts w:cs="Times New Roman" w:ascii="Times New Roman" w:hAnsi="Times New Roman"/>
          <w:color w:val="FF0000"/>
          <w:szCs w:val="24"/>
        </w:rPr>
        <w:t xml:space="preserve"> </w:t>
        <w:br/>
      </w:r>
      <w:r>
        <w:rPr>
          <w:rFonts w:cs="Times New Roman" w:ascii="Times New Roman" w:hAnsi="Times New Roman"/>
          <w:szCs w:val="24"/>
        </w:rPr>
        <w:t>o realizacji prawa do rekompensaty w art. 1 wymienia różne podstawy pozostawienia nieruchomości, a w związku z tym różne podstawy do rekompensaty. Wymienia oczywiście opuszczenie dawnych terenów, pozostawienie nieruchomości na podstawie układów republikańskich i umów międzynarodowych, ale wymienia również inne okoliczności związane z wojn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naszej ocenie,  nawet jeżeli warunek zamieszkiwania wynikałby z układów republikańskich i nawet jeżeli mógłby zostać zastosowany, to nie może on być zastosowany do tych wszystkich, dla których przyczyną opuszczenia tamtych terenów, pozostawienia nieruchomości były inne okoliczności związane z wojną. Bo przy tych innych okolicznościach takiego warunku zamieszkiwania nie ma. Niestety,</w:t>
      </w:r>
      <w:r>
        <w:rPr>
          <w:rFonts w:cs="Times New Roman" w:ascii="Times New Roman" w:hAnsi="Times New Roman"/>
          <w:color w:val="FF0000"/>
          <w:szCs w:val="24"/>
        </w:rPr>
        <w:t xml:space="preserve"> </w:t>
        <w:br/>
      </w:r>
      <w:r>
        <w:rPr>
          <w:rFonts w:cs="Times New Roman" w:ascii="Times New Roman" w:hAnsi="Times New Roman"/>
          <w:szCs w:val="24"/>
        </w:rPr>
        <w:t>nie uzyskaliśmy odpowiedzi ze stanowisk uczestników, dlaczego część zabużan jest dyskryminowana. Oczywiście, pośrednio wynikało to ze stanowiska ministra Skarbu Państwa, że są to względy finansowe i rozszerzenie w jakikolwiek sposób grupy uprawnionych, będzie dla państwa polskiego dodatkowym obciążeniem finansowym.</w:t>
      </w:r>
      <w:r>
        <w:rPr>
          <w:rFonts w:cs="Times New Roman" w:ascii="Times New Roman" w:hAnsi="Times New Roman"/>
          <w:color w:val="FF0000"/>
          <w:szCs w:val="24"/>
        </w:rPr>
        <w:t xml:space="preserve"> </w:t>
        <w:br/>
      </w:r>
      <w:r>
        <w:rPr>
          <w:rFonts w:cs="Times New Roman" w:ascii="Times New Roman" w:hAnsi="Times New Roman"/>
          <w:szCs w:val="24"/>
        </w:rPr>
        <w:t>Ale jak wskazał minister Skarbu Państwa, takich spraw było tylko 200. Przy 100000 wniosków o odszkodowanie. Może się wydawać, że jest to nieduża liczba, ale jednak świadczy o tym, że jest grupa obywateli polskich, którzy nie mogą zrealizować swojego prawa do rekompensaty. Prawo do rekompensaty, czy poprzednio prawo zaliczenia było traktowane jako specjalny środek pomocy dla tych wszystkich obywateli, którzy zostali pozbawieni swojego majątku i zmuszeni byli do przemieszczenia się na obecne tereny. Skarżąca i pozostali – grupa przynajmniej 200 osób – takiego prawa do pomocy zostali pozbawieni. Nie mogli, nie mogą go zrealizować dotychczas i nie mogą go zrealizować na podstawie obecnie obowiązującej ustawy. To w zasadzie…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emy.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chciałbym przedstawić następujące stanowisko. Otóż skarżąca kwestionuje art. 2 ust. 1 ustawy o realizacji prawa</w:t>
      </w:r>
      <w:r>
        <w:rPr>
          <w:rFonts w:cs="Times New Roman" w:ascii="Times New Roman" w:hAnsi="Times New Roman"/>
          <w:color w:val="FF0000"/>
          <w:szCs w:val="24"/>
        </w:rPr>
        <w:t xml:space="preserve"> </w:t>
        <w:br/>
      </w:r>
      <w:r>
        <w:rPr>
          <w:rFonts w:cs="Times New Roman" w:ascii="Times New Roman" w:hAnsi="Times New Roman"/>
          <w:szCs w:val="24"/>
        </w:rPr>
        <w:t>do rekompensaty z tytułu pozostawienia nieruchomości poza obecnymi granicami państwa polskiego, przy czym, kwestionując ów drugi z postawionych tam wymogów, obok posiadania obywatelstwa polskiego, skarżąca wywodzi, iż przepis ten ogranicza prawo do rekompensaty dla właściciela nieruchomości pozostawionych poza obecnymi granicami Rzeczypospolitej Polskiej obywatela, który 1 września 1939 roku zamieszkiwał na byłym terytorium Rzeczypospolitej Polskiej i nie przyznaje takiego prawa każdemu spełniającemu wymóg obywatelstwa właścicielowi nieruchomości pozostawionych poza obecnymi granicami Rzeczypospolitej na skutek okoliczności związanych z wojną rozpoczętą w 1939 roku. Tak w skrócie można określić osnowę skargi skarżąc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o wzorce kontroli art. 2 pkt 1 ustawy rekompensacyjnej skarżąca wskazała następujące przepisy Konstytucji: art. 2, art. 31 ust. 1 i ust. 3, art. 32, art. 52 ust. 1</w:t>
      </w:r>
      <w:r>
        <w:rPr>
          <w:rFonts w:cs="Times New Roman" w:ascii="Times New Roman" w:hAnsi="Times New Roman"/>
          <w:color w:val="FF0000"/>
          <w:szCs w:val="24"/>
        </w:rPr>
        <w:t xml:space="preserve"> </w:t>
        <w:br/>
      </w:r>
      <w:r>
        <w:rPr>
          <w:rFonts w:cs="Times New Roman" w:ascii="Times New Roman" w:hAnsi="Times New Roman"/>
          <w:szCs w:val="24"/>
        </w:rPr>
        <w:t>oraz art. 6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ejm stoi na stanowisku, iż w odniesieniu do wzorca z art. 2, art. 31 ust. 1 i ust. 3, art. 32, art. 52 ust. 1, mówiąc w tym momencie – co zaraz rozwinę – zbiorczo, postępowanie przed Wysokim Trybunałem powinno zostać umorzone, natomiast orzeczenie dopuszczalne jest jedynie w odniesieniu do wzorca z art. 64 ust. 2, jednakże przyjętego w związku z art. 32 Konstytucji. Dlaczegóż takie jest stanowisko Sejmu? Otóż, pragnę wyjaśnić, iż Sejm, po analizie dogłębnej tak norm konstytucyjnych,</w:t>
      </w:r>
      <w:r>
        <w:rPr>
          <w:rFonts w:cs="Times New Roman" w:ascii="Times New Roman" w:hAnsi="Times New Roman"/>
          <w:color w:val="FF0000"/>
          <w:szCs w:val="24"/>
        </w:rPr>
        <w:t xml:space="preserve"> </w:t>
        <w:br/>
      </w:r>
      <w:r>
        <w:rPr>
          <w:rFonts w:cs="Times New Roman" w:ascii="Times New Roman" w:hAnsi="Times New Roman"/>
          <w:szCs w:val="24"/>
        </w:rPr>
        <w:t>jak i skargi skarżącej, a także orzecznictwa dotychczasowego w podobnych sprawach, czy w tego typu sprawach, które już do tej pory jest dorobkiem Trybunału Konstytucyjnego, przyjmuje, iż powołanie się przez skarżącą na samodzielny wzorzec</w:t>
      </w:r>
      <w:r>
        <w:rPr>
          <w:rFonts w:cs="Times New Roman" w:ascii="Times New Roman" w:hAnsi="Times New Roman"/>
          <w:color w:val="FF0000"/>
          <w:szCs w:val="24"/>
        </w:rPr>
        <w:t xml:space="preserve"> </w:t>
        <w:br/>
      </w:r>
      <w:r>
        <w:rPr>
          <w:rFonts w:cs="Times New Roman" w:ascii="Times New Roman" w:hAnsi="Times New Roman"/>
          <w:szCs w:val="24"/>
        </w:rPr>
        <w:t>z art. 2 Konstytucji, jest w tym momencie rozwiązaniem nieadekwatnym, albowiem wzorzec ten, z art. 2, a więc zasada demokratycznego państwa prawnego, ma charakter</w:t>
      </w:r>
      <w:r>
        <w:rPr>
          <w:rFonts w:cs="Times New Roman" w:ascii="Times New Roman" w:hAnsi="Times New Roman"/>
          <w:color w:val="FF0000"/>
          <w:szCs w:val="24"/>
        </w:rPr>
        <w:t xml:space="preserve"> </w:t>
        <w:br/>
      </w:r>
      <w:r>
        <w:rPr>
          <w:rFonts w:cs="Times New Roman" w:ascii="Times New Roman" w:hAnsi="Times New Roman"/>
          <w:szCs w:val="24"/>
        </w:rPr>
        <w:t>w istocie subsydiarny. A zatem należałoby tutaj wskazać jeszcze inne, czy generalnie, prawa i wolności konstytucyjne, które w tym przypadku zostały naruszone. Tymczasem w odniesieniu, w zasadzie, do wszystkich wzorców skarżąca powołuje się wyłącznie</w:t>
      </w:r>
      <w:r>
        <w:rPr>
          <w:rFonts w:cs="Times New Roman" w:ascii="Times New Roman" w:hAnsi="Times New Roman"/>
          <w:color w:val="FF0000"/>
          <w:szCs w:val="24"/>
        </w:rPr>
        <w:t xml:space="preserve"> </w:t>
        <w:br/>
      </w:r>
      <w:r>
        <w:rPr>
          <w:rFonts w:cs="Times New Roman" w:ascii="Times New Roman" w:hAnsi="Times New Roman"/>
          <w:szCs w:val="24"/>
        </w:rPr>
        <w:t xml:space="preserve">na jedną przesłankę, a mianowicie, </w:t>
      </w:r>
      <w:r>
        <w:rPr>
          <w:rFonts w:cs="Times New Roman" w:ascii="Times New Roman" w:hAnsi="Times New Roman"/>
          <w:i/>
          <w:szCs w:val="24"/>
        </w:rPr>
        <w:t>de facto</w:t>
      </w:r>
      <w:r>
        <w:rPr>
          <w:rFonts w:cs="Times New Roman" w:ascii="Times New Roman" w:hAnsi="Times New Roman"/>
          <w:szCs w:val="24"/>
        </w:rPr>
        <w:t xml:space="preserve"> na ograniczenie jej praw, poprzez właśnie wspomniany obowiązek tzw. domicylu, czyli zamieszkania na byłych terytoriach Rzeczypospolitej Polskiej, obecnie byłych terytoriach Rzeczypospolitej Polskiej, w dniu</w:t>
      </w:r>
      <w:r>
        <w:rPr>
          <w:rFonts w:cs="Times New Roman" w:ascii="Times New Roman" w:hAnsi="Times New Roman"/>
          <w:color w:val="FF0000"/>
          <w:szCs w:val="24"/>
        </w:rPr>
        <w:t xml:space="preserve"> </w:t>
        <w:br/>
      </w:r>
      <w:r>
        <w:rPr>
          <w:rFonts w:cs="Times New Roman" w:ascii="Times New Roman" w:hAnsi="Times New Roman"/>
          <w:szCs w:val="24"/>
        </w:rPr>
        <w:t>1 września 1939 roku. Jeśli chodzi o art. 2, w ocenie skarżącej zakwestionowany przepis jest niezgodny z zasadą demokratycznego państwa prawnego, gdyż narusza zasady praw słusznie nabytych, podważa zaufanie obywateli do państwa oraz stoi w sprzeczności</w:t>
      </w:r>
      <w:r>
        <w:rPr>
          <w:rFonts w:cs="Times New Roman" w:ascii="Times New Roman" w:hAnsi="Times New Roman"/>
          <w:color w:val="FF0000"/>
          <w:szCs w:val="24"/>
        </w:rPr>
        <w:t xml:space="preserve"> </w:t>
        <w:br/>
      </w:r>
      <w:r>
        <w:rPr>
          <w:rFonts w:cs="Times New Roman" w:ascii="Times New Roman" w:hAnsi="Times New Roman"/>
          <w:szCs w:val="24"/>
        </w:rPr>
        <w:t>z zasadami sprawiedliwości społecznej – tak czytamy w skardze. W opinii Sejmu,</w:t>
      </w:r>
      <w:r>
        <w:rPr>
          <w:rFonts w:cs="Times New Roman" w:ascii="Times New Roman" w:hAnsi="Times New Roman"/>
          <w:color w:val="FF0000"/>
          <w:szCs w:val="24"/>
        </w:rPr>
        <w:t xml:space="preserve"> </w:t>
        <w:br/>
      </w:r>
      <w:r>
        <w:rPr>
          <w:rFonts w:cs="Times New Roman" w:ascii="Times New Roman" w:hAnsi="Times New Roman"/>
          <w:szCs w:val="24"/>
        </w:rPr>
        <w:t>w niniejszej sprawie skarżąca, powołując się na ów wzorzec kontroli w postaci art. 2 Konstytucji, nie wykazała jednocześnie w sposób dostateczny ani naruszonych, w jej ocenie, praw podmiotowych, ani sposobu ich naruszenia przez ustawodawcę.</w:t>
      </w:r>
      <w:r>
        <w:rPr>
          <w:rFonts w:cs="Times New Roman" w:ascii="Times New Roman" w:hAnsi="Times New Roman"/>
          <w:color w:val="FF0000"/>
          <w:szCs w:val="24"/>
        </w:rPr>
        <w:t xml:space="preserve"> </w:t>
        <w:br/>
      </w:r>
      <w:r>
        <w:rPr>
          <w:rFonts w:cs="Times New Roman" w:ascii="Times New Roman" w:hAnsi="Times New Roman"/>
          <w:szCs w:val="24"/>
        </w:rPr>
        <w:t>Nie wskazała, jakiego rodzaju prawa słusznie nabyte zostały naruszone rozstrzygnięciem ustawodawcy oraz w jaki sposób przyjęte w art. 2 ustawy rekompensacyjnej rozwiązania normatywne podważają zaufanie obywateli do państwa. Brak jest też w skardze konstytucyjnej uzasadnienia dla domniemanego naruszenia zasad sprawiedliwości społecznej. Można byłoby w zasadzie powiedzieć, że w sformułowane w skardze wątpliwości dotyczą raczej wymogu określoności przepisów prawa oraz grupy tzw. zasad przyzwoitej legislacji wywodzonych z art. 2 Konstytucji, albowiem, jak wywodzi</w:t>
      </w:r>
      <w:r>
        <w:rPr>
          <w:rFonts w:cs="Times New Roman" w:ascii="Times New Roman" w:hAnsi="Times New Roman"/>
          <w:color w:val="FF0000"/>
          <w:szCs w:val="24"/>
        </w:rPr>
        <w:t xml:space="preserve"> </w:t>
        <w:br/>
      </w:r>
      <w:r>
        <w:rPr>
          <w:rFonts w:cs="Times New Roman" w:ascii="Times New Roman" w:hAnsi="Times New Roman"/>
          <w:szCs w:val="24"/>
        </w:rPr>
        <w:t>w swojej skardze skarżąca i jak mówiła przed chwilą tutaj, przed Wysokim Trybunałem, jej pełnomocnik, jest kwestia wykładni i zdaniem strony skarżącej także negatywnej przesłanki w postaci braku definicji miejsca zamieszkania w ustawie rekompensacyjnej. Sejm takiego stanowiska skarżącej nie podziela, uważając, iż pojęcie to nie wymagało definicji w tej ustawie, bo jest ono generalnie zdefiniowane w polskim systemie prawnym i jego wykładnia w tym przypadku nie nastręcza specjalnych wątpliw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lejny przywołany przez skarżącą wzorzec z art. 31 ust. 1 skarżąca motywuje,</w:t>
      </w:r>
      <w:r>
        <w:rPr>
          <w:rFonts w:cs="Times New Roman" w:ascii="Times New Roman" w:hAnsi="Times New Roman"/>
          <w:color w:val="FF0000"/>
          <w:szCs w:val="24"/>
        </w:rPr>
        <w:t xml:space="preserve"> </w:t>
        <w:br/>
      </w:r>
      <w:r>
        <w:rPr>
          <w:rFonts w:cs="Times New Roman" w:ascii="Times New Roman" w:hAnsi="Times New Roman"/>
          <w:szCs w:val="24"/>
        </w:rPr>
        <w:t>iż wprowadzone ograniczenie podmiotowe osób uprawnionych do rekompensaty</w:t>
      </w:r>
      <w:r>
        <w:rPr>
          <w:rFonts w:cs="Times New Roman" w:ascii="Times New Roman" w:hAnsi="Times New Roman"/>
          <w:color w:val="FF0000"/>
          <w:szCs w:val="24"/>
        </w:rPr>
        <w:t xml:space="preserve"> </w:t>
        <w:br/>
      </w:r>
      <w:r>
        <w:rPr>
          <w:rFonts w:cs="Times New Roman" w:ascii="Times New Roman" w:hAnsi="Times New Roman"/>
          <w:szCs w:val="24"/>
        </w:rPr>
        <w:t>nie znajduje uzasadnienia jako warunek konieczny w demokratycznym państwie</w:t>
      </w:r>
      <w:r>
        <w:rPr>
          <w:rFonts w:cs="Times New Roman" w:ascii="Times New Roman" w:hAnsi="Times New Roman"/>
          <w:color w:val="FF0000"/>
          <w:szCs w:val="24"/>
        </w:rPr>
        <w:t xml:space="preserve"> </w:t>
        <w:br/>
      </w:r>
      <w:r>
        <w:rPr>
          <w:rFonts w:cs="Times New Roman" w:ascii="Times New Roman" w:hAnsi="Times New Roman"/>
          <w:szCs w:val="24"/>
        </w:rPr>
        <w:t>dla bezpieczeństwa lub porządku publicznego albo wolności i praw innych osób,</w:t>
      </w:r>
      <w:r>
        <w:rPr>
          <w:rFonts w:cs="Times New Roman" w:ascii="Times New Roman" w:hAnsi="Times New Roman"/>
          <w:color w:val="FF0000"/>
          <w:szCs w:val="24"/>
        </w:rPr>
        <w:t xml:space="preserve"> </w:t>
        <w:br/>
      </w:r>
      <w:r>
        <w:rPr>
          <w:rFonts w:cs="Times New Roman" w:ascii="Times New Roman" w:hAnsi="Times New Roman"/>
          <w:szCs w:val="24"/>
        </w:rPr>
        <w:t>a w związku z tym wprowadzony warunek narusza istotę wolności także</w:t>
      </w:r>
      <w:r>
        <w:rPr>
          <w:rFonts w:cs="Times New Roman" w:ascii="Times New Roman" w:hAnsi="Times New Roman"/>
          <w:color w:val="FF0000"/>
          <w:szCs w:val="24"/>
        </w:rPr>
        <w:t xml:space="preserve"> </w:t>
        <w:br/>
      </w:r>
      <w:r>
        <w:rPr>
          <w:rFonts w:cs="Times New Roman" w:ascii="Times New Roman" w:hAnsi="Times New Roman"/>
          <w:szCs w:val="24"/>
        </w:rPr>
        <w:t>i przemieszczania się, i prawa własności. I tutaj ponownie Sejm wywodzi, że ten wzorzec konstytucyjny z art. 31 ust. 1 i ust. 3, bo te dwa przepisy skarżąca powołuje, jako zasady proporcjonalności wymaga jednoczesnego dookreślenia przez skarżącego konkretnego prawa lub wolności konstytucyjnych, które mają charakter podmiotowy. Tymczasem poza lakonicznym powołaniem przez skarżącą praw konstytucyjnych, które w jej opinii poddane zostały nieproporcjonalnym ograniczeniom, głównie właśnie w odniesieniu</w:t>
      </w:r>
      <w:r>
        <w:rPr>
          <w:rFonts w:cs="Times New Roman" w:ascii="Times New Roman" w:hAnsi="Times New Roman"/>
          <w:color w:val="FF0000"/>
          <w:szCs w:val="24"/>
        </w:rPr>
        <w:t xml:space="preserve"> </w:t>
        <w:br/>
      </w:r>
      <w:r>
        <w:rPr>
          <w:rFonts w:cs="Times New Roman" w:ascii="Times New Roman" w:hAnsi="Times New Roman"/>
          <w:szCs w:val="24"/>
        </w:rPr>
        <w:t>do kwestii tego kryterium zamieszkania, a więc także i wyboru miejsca zamieszkania,</w:t>
      </w:r>
      <w:r>
        <w:rPr>
          <w:rFonts w:cs="Times New Roman" w:ascii="Times New Roman" w:hAnsi="Times New Roman"/>
          <w:color w:val="FF0000"/>
          <w:szCs w:val="24"/>
        </w:rPr>
        <w:t xml:space="preserve"> </w:t>
        <w:br/>
      </w:r>
      <w:r>
        <w:rPr>
          <w:rFonts w:cs="Times New Roman" w:ascii="Times New Roman" w:hAnsi="Times New Roman"/>
          <w:szCs w:val="24"/>
        </w:rPr>
        <w:t>o czym zresztą jest mowa w kolejnym również wzorcu, brak jest w skardze jakiegokolwiek uzasadnienia, głębszego uzasadnienia do sformułowanych zarzutów, dlatego też również i w tym zakresie,  w odniesieniu do art. 31 ust. 1 i ust. 3 Sejm stoi</w:t>
      </w:r>
      <w:r>
        <w:rPr>
          <w:rFonts w:cs="Times New Roman" w:ascii="Times New Roman" w:hAnsi="Times New Roman"/>
          <w:color w:val="FF0000"/>
          <w:szCs w:val="24"/>
        </w:rPr>
        <w:t xml:space="preserve"> </w:t>
        <w:br/>
      </w:r>
      <w:r>
        <w:rPr>
          <w:rFonts w:cs="Times New Roman" w:ascii="Times New Roman" w:hAnsi="Times New Roman"/>
          <w:szCs w:val="24"/>
        </w:rPr>
        <w:t>na stanowisku, iż powinno mieć miejsce umorzenie postępow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wzorzec z art. 32 Konstytucji, skarżąca twierdzi, że ze względu</w:t>
      </w:r>
      <w:r>
        <w:rPr>
          <w:rFonts w:cs="Times New Roman" w:ascii="Times New Roman" w:hAnsi="Times New Roman"/>
          <w:color w:val="FF0000"/>
          <w:szCs w:val="24"/>
        </w:rPr>
        <w:t xml:space="preserve"> </w:t>
        <w:br/>
      </w:r>
      <w:r>
        <w:rPr>
          <w:rFonts w:cs="Times New Roman" w:ascii="Times New Roman" w:hAnsi="Times New Roman"/>
          <w:szCs w:val="24"/>
        </w:rPr>
        <w:t>na nierówne traktowanie potencjalnych uprawnionych zamieszkałych na terenach zabużańskich i na obecnym terytorium Polski art. 2 pkt 1 ustawy rekompensacyjnej narusza zasadę równości wyrażoną w art. 32 Konstytucji. Sejm podnosi tutaj, iż zgodnie</w:t>
      </w:r>
      <w:r>
        <w:rPr>
          <w:rFonts w:cs="Times New Roman" w:ascii="Times New Roman" w:hAnsi="Times New Roman"/>
          <w:color w:val="FF0000"/>
          <w:szCs w:val="24"/>
        </w:rPr>
        <w:t xml:space="preserve"> </w:t>
        <w:br/>
      </w:r>
      <w:r>
        <w:rPr>
          <w:rFonts w:cs="Times New Roman" w:ascii="Times New Roman" w:hAnsi="Times New Roman"/>
          <w:szCs w:val="24"/>
        </w:rPr>
        <w:t>z utrwaloną linią orzeczniczą Trybunału Konstytucyjnego podnoszenie artykułu</w:t>
      </w:r>
      <w:r>
        <w:rPr>
          <w:rFonts w:cs="Times New Roman" w:ascii="Times New Roman" w:hAnsi="Times New Roman"/>
          <w:color w:val="FF0000"/>
          <w:szCs w:val="24"/>
        </w:rPr>
        <w:t xml:space="preserve"> </w:t>
        <w:br/>
      </w:r>
      <w:r>
        <w:rPr>
          <w:rFonts w:cs="Times New Roman" w:ascii="Times New Roman" w:hAnsi="Times New Roman"/>
          <w:szCs w:val="24"/>
        </w:rPr>
        <w:t>i powoływanie art. 32 jako wzorca kontroli w postępowaniu zainicjowanym skargą konstytucyjną podlega daleko idącym ograniczeniom. Wynikają one przede wszystkim</w:t>
      </w:r>
      <w:r>
        <w:rPr>
          <w:rFonts w:cs="Times New Roman" w:ascii="Times New Roman" w:hAnsi="Times New Roman"/>
          <w:color w:val="FF0000"/>
          <w:szCs w:val="24"/>
        </w:rPr>
        <w:t xml:space="preserve"> </w:t>
        <w:br/>
      </w:r>
      <w:r>
        <w:rPr>
          <w:rFonts w:cs="Times New Roman" w:ascii="Times New Roman" w:hAnsi="Times New Roman"/>
          <w:szCs w:val="24"/>
        </w:rPr>
        <w:t>z faktu, że przepis ten nie stanowi samoistnego źródła konstytucyjnych praw podmiotowych i stąd w orzecznictwie podnosi się, iż musi zostać szczegółowo wskazane prawo, w odniesieniu do którego ta zasada proporcjonalności miałaby być naruszona. Tymczasem skarżąca wskazuje art. 32 jako samodzielny całkowicie wzorzec konstytucyjny. Jednakże Sejm, jednocześnie odnosząc się do ostatniego z powołanych przez skarżącą wzorców, do art. 64 ust. 1, stoi na stanowisku, iż rozpatrując ten wzorzec, należy go rozpatrywać właśnie w kontekście art. 32 Konstytucji, a więc zasady proporcjonalności i w tym zakresie… przepraszam, zasady równości i w tym zakresie sformułował Sejm swoje stanowisko jeżeli chodzi o przepis art. 64, właśnie wiążąc go później z art. 32, czego w bezpośredni sposób w swojej skardze nie uczyniła skarżąca, powtarzam jeszcze raz, traktując art. 32 Konstytucji jako samodzielny wzorzec konstytucyj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kolejny wzorzec konstytucyjny, to jest art. 52 ust. 1 Konstytucji, czyli zasadę swobody przemieszczania się i swobody wyboru miejsca zamieszkania, Sejm stoi na stanowisku, iż ten zarzut niezgodności art. 2 pkt 1 z art. 52 ust. 1 nie został dostatecznie umotywowany i w tym zakresie również Sejm postuluje, aby postępowanie uległo umorzeniu. Jest tutaj kilka przyczyn, dla których Sejm takie a nie inne stanowisko przyjął, a mianowicie, jeżeli chodzi o – generalnie – przesłanki warunkujące rozpoznanie skargi, to należy do nich wskazanie przez skarżącego, że naruszenie przez kwestionowane przepisy praw gwarantowanych konstytucyjnie dotyczy go osobiście. No, w tym przypadku tego osobistego związku nie sposób ustalić pomiędzy sytuacją skarżącej a tym naruszeniem art. 52 ust. 1. Ponadto Sejm zwraca uwagę, iż nie można w żaden sposób wiązać istniejącego w art. 2 pkt 1 ustawy kryterium zamieszkiwania z kryterium przebywania, dlatego że zamieszkiwanie, to pojęcie, musi być interpretowane zgodnie</w:t>
      </w:r>
      <w:r>
        <w:rPr>
          <w:rFonts w:cs="Times New Roman" w:ascii="Times New Roman" w:hAnsi="Times New Roman"/>
          <w:color w:val="FF0000"/>
          <w:szCs w:val="24"/>
        </w:rPr>
        <w:t xml:space="preserve"> </w:t>
        <w:br/>
      </w:r>
      <w:r>
        <w:rPr>
          <w:rFonts w:cs="Times New Roman" w:ascii="Times New Roman" w:hAnsi="Times New Roman"/>
          <w:szCs w:val="24"/>
        </w:rPr>
        <w:t xml:space="preserve">z nie tylko utrwaloną linią orzecznictwa, ale przede wszystkim ze sformułowanymi w tym zakresie w polskim systemie prawnym przepisami, w tym przypadku myślę o art. 25 kodeksu cywilnego, gdzie kwestia zamieszkania jest rozpatrywana poprzez dwa elementy, poprzez tzw. </w:t>
      </w:r>
      <w:r>
        <w:rPr>
          <w:rFonts w:cs="Times New Roman" w:ascii="Times New Roman" w:hAnsi="Times New Roman"/>
          <w:i/>
          <w:szCs w:val="24"/>
        </w:rPr>
        <w:t>corpus</w:t>
      </w:r>
      <w:r>
        <w:rPr>
          <w:rFonts w:cs="Times New Roman" w:ascii="Times New Roman" w:hAnsi="Times New Roman"/>
          <w:szCs w:val="24"/>
        </w:rPr>
        <w:t xml:space="preserve"> i </w:t>
      </w:r>
      <w:r>
        <w:rPr>
          <w:rFonts w:cs="Times New Roman" w:ascii="Times New Roman" w:hAnsi="Times New Roman"/>
          <w:i/>
          <w:szCs w:val="24"/>
        </w:rPr>
        <w:t>animus</w:t>
      </w:r>
      <w:r>
        <w:rPr>
          <w:rFonts w:cs="Times New Roman" w:ascii="Times New Roman" w:hAnsi="Times New Roman"/>
          <w:szCs w:val="24"/>
        </w:rPr>
        <w:t>, czyli poprzez faktyczne przebywanie</w:t>
      </w:r>
      <w:r>
        <w:rPr>
          <w:rFonts w:cs="Times New Roman" w:ascii="Times New Roman" w:hAnsi="Times New Roman"/>
          <w:color w:val="FF0000"/>
          <w:szCs w:val="24"/>
        </w:rPr>
        <w:t xml:space="preserve"> </w:t>
        <w:br/>
      </w:r>
      <w:r>
        <w:rPr>
          <w:rFonts w:cs="Times New Roman" w:ascii="Times New Roman" w:hAnsi="Times New Roman"/>
          <w:szCs w:val="24"/>
        </w:rPr>
        <w:t>w określonym miejscu, ale z zamiarem stałego pobytu.  W związku z czym nie ma</w:t>
      </w:r>
      <w:r>
        <w:rPr>
          <w:rFonts w:cs="Times New Roman" w:ascii="Times New Roman" w:hAnsi="Times New Roman"/>
          <w:color w:val="FF0000"/>
          <w:szCs w:val="24"/>
        </w:rPr>
        <w:t xml:space="preserve"> </w:t>
        <w:br/>
      </w:r>
      <w:r>
        <w:rPr>
          <w:rFonts w:cs="Times New Roman" w:ascii="Times New Roman" w:hAnsi="Times New Roman"/>
          <w:szCs w:val="24"/>
        </w:rPr>
        <w:t>w kontekście również i tej rozpatrywanej sytuacji istotnego znaczenia, gdzie przebywał</w:t>
      </w:r>
      <w:r>
        <w:rPr>
          <w:rFonts w:cs="Times New Roman" w:ascii="Times New Roman" w:hAnsi="Times New Roman"/>
          <w:color w:val="FF0000"/>
          <w:szCs w:val="24"/>
        </w:rPr>
        <w:t xml:space="preserve"> </w:t>
        <w:br/>
      </w:r>
      <w:r>
        <w:rPr>
          <w:rFonts w:cs="Times New Roman" w:ascii="Times New Roman" w:hAnsi="Times New Roman"/>
          <w:szCs w:val="24"/>
        </w:rPr>
        <w:t>w dniu 1 września 1939 roku ojciec skarżącej, bo ma istotne znaczenie tylko to,</w:t>
      </w:r>
      <w:r>
        <w:rPr>
          <w:rFonts w:cs="Times New Roman" w:ascii="Times New Roman" w:hAnsi="Times New Roman"/>
          <w:color w:val="FF0000"/>
          <w:szCs w:val="24"/>
        </w:rPr>
        <w:t xml:space="preserve"> </w:t>
        <w:br/>
      </w:r>
      <w:r>
        <w:rPr>
          <w:rFonts w:cs="Times New Roman" w:ascii="Times New Roman" w:hAnsi="Times New Roman"/>
          <w:szCs w:val="24"/>
        </w:rPr>
        <w:t>gdzie miał rzeczywisty zamiar stałego pobytu. Otóż, nie ma, Sejm nie ma wątpliwości,</w:t>
      </w:r>
      <w:r>
        <w:rPr>
          <w:rFonts w:cs="Times New Roman" w:ascii="Times New Roman" w:hAnsi="Times New Roman"/>
          <w:color w:val="FF0000"/>
          <w:szCs w:val="24"/>
        </w:rPr>
        <w:t xml:space="preserve"> </w:t>
        <w:br/>
      </w:r>
      <w:r>
        <w:rPr>
          <w:rFonts w:cs="Times New Roman" w:ascii="Times New Roman" w:hAnsi="Times New Roman"/>
          <w:szCs w:val="24"/>
        </w:rPr>
        <w:t>iż ta sprawa została już dostatecznie rozpatrzona przez organy administracji publicznej</w:t>
      </w:r>
      <w:r>
        <w:rPr>
          <w:rFonts w:cs="Times New Roman" w:ascii="Times New Roman" w:hAnsi="Times New Roman"/>
          <w:color w:val="FF0000"/>
          <w:szCs w:val="24"/>
        </w:rPr>
        <w:t xml:space="preserve"> </w:t>
        <w:br/>
      </w:r>
      <w:r>
        <w:rPr>
          <w:rFonts w:cs="Times New Roman" w:ascii="Times New Roman" w:hAnsi="Times New Roman"/>
          <w:szCs w:val="24"/>
        </w:rPr>
        <w:t>i sądy administracyjne, albowiem przed dwoma instancjami w postępowaniu administracyjnym i przed dwoma instancjami w postępowaniu administracyjnosądowym sprawa skarżącej była rozpatrywana i w zasadzie wszędzie – i przed instancjami administracyjnymi i przed sądem administracyjnym – wykładnia tego przepisu była jednolita. A także i ustalenia faktyczne, które były przeprowadzone i które ostatecznie stanowiły podstawę w sferze faktów do przyjęcia takich a nie innych orzeczeń. Otóż ustalono, iż ojciec skarżącej zamieszkiwał na obszarze, który obecnie jest obszarem… znaczy w miejscu, które obecnie znajduje się na obszarze Rzeczypospolitej Polskiej,</w:t>
      </w:r>
      <w:r>
        <w:rPr>
          <w:rFonts w:cs="Times New Roman" w:ascii="Times New Roman" w:hAnsi="Times New Roman"/>
          <w:color w:val="FF0000"/>
          <w:szCs w:val="24"/>
        </w:rPr>
        <w:t xml:space="preserve"> </w:t>
        <w:br/>
      </w:r>
      <w:r>
        <w:rPr>
          <w:rFonts w:cs="Times New Roman" w:ascii="Times New Roman" w:hAnsi="Times New Roman"/>
          <w:szCs w:val="24"/>
        </w:rPr>
        <w:t>a zatem w tamtym okresie nie zamieszkiwał na tych ziemiach, które w wyniku II wojny światowej zostały Polsce odebrane i znalazły się na terenie byłych republik radzieckich, dzisiaj samodzielnych i suwerennych państw, Ukrainy, Białorusi i Litwy. W związku</w:t>
      </w:r>
      <w:r>
        <w:rPr>
          <w:rFonts w:cs="Times New Roman" w:ascii="Times New Roman" w:hAnsi="Times New Roman"/>
          <w:color w:val="FF0000"/>
          <w:szCs w:val="24"/>
        </w:rPr>
        <w:t xml:space="preserve"> </w:t>
        <w:br/>
      </w:r>
      <w:r>
        <w:rPr>
          <w:rFonts w:cs="Times New Roman" w:ascii="Times New Roman" w:hAnsi="Times New Roman"/>
          <w:szCs w:val="24"/>
        </w:rPr>
        <w:t>z czym Sejm stoi na stanowisku, iż ten wzorzec z art. 52 ust. 1 jest tutaj wzorcem nieadekwatnym i w związku z tym także postępowanie powinno ulec umorzeni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trzeba podkreślić jedno, to co już, Wysoki Trybunale, na samym początku mojego wystąpienia mówiłem. Otóż skarżąca cały czas obraca się wokół tego jednego elementu, zresztą odnoszącego się wprost do tego kwestionowanego przepisu</w:t>
      </w:r>
      <w:r>
        <w:rPr>
          <w:rFonts w:cs="Times New Roman" w:ascii="Times New Roman" w:hAnsi="Times New Roman"/>
          <w:color w:val="FF0000"/>
          <w:szCs w:val="24"/>
        </w:rPr>
        <w:t xml:space="preserve"> </w:t>
        <w:br/>
      </w:r>
      <w:r>
        <w:rPr>
          <w:rFonts w:cs="Times New Roman" w:ascii="Times New Roman" w:hAnsi="Times New Roman"/>
          <w:szCs w:val="24"/>
        </w:rPr>
        <w:t>art. 2 pkt 1 ustawy. Otóż tej kwestii zamieszkania i zawiązanymi z tym, zdaniem skarżącej, konsekwencjami prawnymi, jeżeli chodzi o takie a nie inne sformułowanie ustawy. Stąd ostatnim zarzutem, jaki podnosi skarżąca, jest niezgodność art. 2 pkt 1 ustawy rekompensacyjnej z art. 64 ust. 2 Konstytucji. I w ocenie skarżącej określony</w:t>
      </w:r>
      <w:r>
        <w:rPr>
          <w:rFonts w:cs="Times New Roman" w:ascii="Times New Roman" w:hAnsi="Times New Roman"/>
          <w:color w:val="FF0000"/>
          <w:szCs w:val="24"/>
        </w:rPr>
        <w:t xml:space="preserve"> </w:t>
        <w:br/>
      </w:r>
      <w:r>
        <w:rPr>
          <w:rFonts w:cs="Times New Roman" w:ascii="Times New Roman" w:hAnsi="Times New Roman"/>
          <w:szCs w:val="24"/>
        </w:rPr>
        <w:t>w zaskarżonym przepisie w dniu 1 września 1939 roku na byłym terytorium Polski ma dyskryminacyjny charakter, ponieważ prowadzi do nieuzasadnionego zróżnicowania ochrony praw majątkowych właścicieli nieruchomości, o których mowa w ustawie. Tymczasem zgodnie z art. 64 ust. 2 Konstytucji własność i inne prawa majątkowe powinny podlegać równej dla wszystkich ochronie prawnej, bez względu na miejsce zamieszkania czy pobyt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nosząc się do tego wzorca przywołanego przez skarżącą, tak jak już wspomniałem, Sejm stoi na stanowisku, że należy go rozpatrywać w związku z art. 32 Konstytucji, ale analizując problem zgodności tego przepisu z Konstytucją, Sejm przede wszystkim zwraca uwagę na podstawę stworzenia ustawy, której przepis jest kwestionowany. Otóż Sejm podnosi, że jest to kolejny akt prawny, który w pewnym sensie stanowi realizację postanowień tzw. umów, czy jak kto woli układów republikańskich, a więc porozumień, które zostały zawarte przez PKWN republik radzieckich, Republiki Ukraińskiej, Republiki Białoruskiej i Republiki Litewskiej,</w:t>
      </w:r>
      <w:r>
        <w:rPr>
          <w:rFonts w:cs="Times New Roman" w:ascii="Times New Roman" w:hAnsi="Times New Roman"/>
          <w:color w:val="FF0000"/>
          <w:szCs w:val="24"/>
        </w:rPr>
        <w:t xml:space="preserve"> </w:t>
        <w:br/>
      </w:r>
      <w:r>
        <w:rPr>
          <w:rFonts w:cs="Times New Roman" w:ascii="Times New Roman" w:hAnsi="Times New Roman"/>
          <w:szCs w:val="24"/>
        </w:rPr>
        <w:t>a następnie także z rządem Związku Radzieckiego, które odnosiły się do problemu repatriacji obywateli polskich z terytoriów, które zostały Polsce odebrane w wyniku II wojny światowej i związanych z tym także kwestii majątkowych. I umowy te w sposób jednoznaczny przesądzały, iż te kwestie powinny zostać uregulowane</w:t>
      </w:r>
      <w:r>
        <w:rPr>
          <w:rFonts w:cs="Times New Roman" w:ascii="Times New Roman" w:hAnsi="Times New Roman"/>
          <w:color w:val="FF0000"/>
          <w:szCs w:val="24"/>
        </w:rPr>
        <w:t xml:space="preserve"> </w:t>
        <w:br/>
      </w:r>
      <w:r>
        <w:rPr>
          <w:rFonts w:cs="Times New Roman" w:ascii="Times New Roman" w:hAnsi="Times New Roman"/>
          <w:szCs w:val="24"/>
        </w:rPr>
        <w:t>w ustawodawstwach krajowych poszczególnych państw. To znaczy, te kwestie,</w:t>
      </w:r>
      <w:r>
        <w:rPr>
          <w:rFonts w:cs="Times New Roman" w:ascii="Times New Roman" w:hAnsi="Times New Roman"/>
          <w:color w:val="FF0000"/>
          <w:szCs w:val="24"/>
        </w:rPr>
        <w:t xml:space="preserve"> </w:t>
        <w:br/>
      </w:r>
      <w:r>
        <w:rPr>
          <w:rFonts w:cs="Times New Roman" w:ascii="Times New Roman" w:hAnsi="Times New Roman"/>
          <w:szCs w:val="24"/>
        </w:rPr>
        <w:t>czyli mam tutaj na myśli przede wszystkim problem rekompensat, problem umożliwienia nowego zagospodarowania się, czyli stworzenia sobie warunków do życia przez osoby, które opuściły, czy musiały opuścić swoje dawne miejsca zamieszkania i przemieścić się na inne tereny, ponieważ to, te układy, umowy międzynarodowe działały w dwie strony, to znaczy, odnosiły się zarówno do Polaków, którzy opuszczali tereny przejęte</w:t>
      </w:r>
      <w:r>
        <w:rPr>
          <w:rFonts w:cs="Times New Roman" w:ascii="Times New Roman" w:hAnsi="Times New Roman"/>
          <w:color w:val="FF0000"/>
          <w:szCs w:val="24"/>
        </w:rPr>
        <w:t xml:space="preserve"> </w:t>
        <w:br/>
      </w:r>
      <w:r>
        <w:rPr>
          <w:rFonts w:cs="Times New Roman" w:ascii="Times New Roman" w:hAnsi="Times New Roman"/>
          <w:szCs w:val="24"/>
        </w:rPr>
        <w:t>przez Związek Radziecki oraz obywateli Ukrainy, Białorusi i Litwy, którzy z kolei mieli w związku z tym możliwość przemieszczenia się na obszary tych nowopowstałych republik radzieckich. I Sejm stoi na stanowisku, że także przepisy tej ustawy, a więc ustawy o realizacji prawa do rekompensaty z tytułu pozostawienia nieruchomości poza obecnymi granicami państwa polskiego stanowią właśnie efekt tych zawartych układów republikańskich i w związku z tym, co zresztą znajduje swoje odzwierciedlenie nie tylko w orzecznictwie Sądu Najwyższego i to od wielu lat ugruntowanym, ale także</w:t>
      </w:r>
      <w:r>
        <w:rPr>
          <w:rFonts w:cs="Times New Roman" w:ascii="Times New Roman" w:hAnsi="Times New Roman"/>
          <w:color w:val="FF0000"/>
          <w:szCs w:val="24"/>
        </w:rPr>
        <w:t xml:space="preserve"> </w:t>
        <w:br/>
      </w:r>
      <w:r>
        <w:rPr>
          <w:rFonts w:cs="Times New Roman" w:ascii="Times New Roman" w:hAnsi="Times New Roman"/>
          <w:szCs w:val="24"/>
        </w:rPr>
        <w:t>w orzecznictwie Trybunału Konstytucyjnego, nie można ich uznawać wprost</w:t>
      </w:r>
      <w:r>
        <w:rPr>
          <w:rFonts w:cs="Times New Roman" w:ascii="Times New Roman" w:hAnsi="Times New Roman"/>
          <w:color w:val="FF0000"/>
          <w:szCs w:val="24"/>
        </w:rPr>
        <w:t xml:space="preserve"> </w:t>
        <w:br/>
      </w:r>
      <w:r>
        <w:rPr>
          <w:rFonts w:cs="Times New Roman" w:ascii="Times New Roman" w:hAnsi="Times New Roman"/>
          <w:szCs w:val="24"/>
        </w:rPr>
        <w:t>za odszkodowanie, dlatego że nie mają one charakteru, te rekompensaty, nie mają charakteru odszkodowawczego w rozumieniu cywilnoprawnym, tylko mają charakter rekompensaty, dosłownie, czy też tzw. prawa zaliczenia i w związku z tym mają one charakter, i roszczenia z nimi związane, maja nie tyle charakter cywilnoprawny, co mają charakter publicznoprawny. I w zakresie tego typu rozwiązań, jakim jest właśnie zaliczenie, taka ochrona, jaka jest przewidziana dla prawa własności, nie jest adekwatna. To znaczy, to nie są prawa, te roszczenia związane z zaliczeniem, one nie są tak silne,</w:t>
      </w:r>
      <w:r>
        <w:rPr>
          <w:rFonts w:cs="Times New Roman" w:ascii="Times New Roman" w:hAnsi="Times New Roman"/>
          <w:color w:val="FF0000"/>
          <w:szCs w:val="24"/>
        </w:rPr>
        <w:t xml:space="preserve"> </w:t>
        <w:br/>
      </w:r>
      <w:r>
        <w:rPr>
          <w:rFonts w:cs="Times New Roman" w:ascii="Times New Roman" w:hAnsi="Times New Roman"/>
          <w:szCs w:val="24"/>
        </w:rPr>
        <w:t>jak roszczenia związane z prawem własności. Powtarzam jeszcze raz, to są obowiązki publicznoprawne państwa i w związku z tym i sądy, i trybunał stanęły już wcześniej</w:t>
      </w:r>
      <w:r>
        <w:rPr>
          <w:rFonts w:cs="Times New Roman" w:ascii="Times New Roman" w:hAnsi="Times New Roman"/>
          <w:color w:val="FF0000"/>
          <w:szCs w:val="24"/>
        </w:rPr>
        <w:t xml:space="preserve"> </w:t>
        <w:br/>
      </w:r>
      <w:r>
        <w:rPr>
          <w:rFonts w:cs="Times New Roman" w:ascii="Times New Roman" w:hAnsi="Times New Roman"/>
          <w:szCs w:val="24"/>
        </w:rPr>
        <w:t>na stanowisku, że państwo ma tutaj jednak w pewien sposób możliwość kształtowania tego, w jaki sposób te roszczenia będą realizowane. I w związku z tym, że mówi się,</w:t>
      </w:r>
      <w:r>
        <w:rPr>
          <w:rFonts w:cs="Times New Roman" w:ascii="Times New Roman" w:hAnsi="Times New Roman"/>
          <w:color w:val="FF0000"/>
          <w:szCs w:val="24"/>
        </w:rPr>
        <w:t xml:space="preserve"> </w:t>
        <w:br/>
      </w:r>
      <w:r>
        <w:rPr>
          <w:rFonts w:cs="Times New Roman" w:ascii="Times New Roman" w:hAnsi="Times New Roman"/>
          <w:szCs w:val="24"/>
        </w:rPr>
        <w:t>iż one mają charakter rekompensaty, to właśnie z wspomnianego orzecznictwa jednoznacznie wynika, że w związku z tym mają one charakter pomocowy, właśnie</w:t>
      </w:r>
      <w:r>
        <w:rPr>
          <w:rFonts w:cs="Times New Roman" w:ascii="Times New Roman" w:hAnsi="Times New Roman"/>
          <w:color w:val="FF0000"/>
          <w:szCs w:val="24"/>
        </w:rPr>
        <w:t xml:space="preserve"> </w:t>
        <w:br/>
      </w:r>
      <w:r>
        <w:rPr>
          <w:rFonts w:cs="Times New Roman" w:ascii="Times New Roman" w:hAnsi="Times New Roman"/>
          <w:szCs w:val="24"/>
        </w:rPr>
        <w:t>w tym znaczeniu, aby tym osobom, które musiały opuścić swoje dotychczasowe miejsca zamieszkania i pozostawić swoje majątki poza granicami Rzeczypospolitej stworzyć warunki do nowego zagospodarowania się, czy do zagospodarowania się na nowo,</w:t>
      </w:r>
      <w:r>
        <w:rPr>
          <w:rFonts w:cs="Times New Roman" w:ascii="Times New Roman" w:hAnsi="Times New Roman"/>
          <w:color w:val="FF0000"/>
          <w:szCs w:val="24"/>
        </w:rPr>
        <w:t xml:space="preserve"> </w:t>
        <w:br/>
      </w:r>
      <w:r>
        <w:rPr>
          <w:rFonts w:cs="Times New Roman" w:ascii="Times New Roman" w:hAnsi="Times New Roman"/>
          <w:szCs w:val="24"/>
        </w:rPr>
        <w:t>w momencie, w którym na obecny obszar Rzeczypospolitej te osoby się przenosiły.</w:t>
      </w:r>
      <w:r>
        <w:rPr>
          <w:rFonts w:cs="Times New Roman" w:ascii="Times New Roman" w:hAnsi="Times New Roman"/>
          <w:color w:val="FF0000"/>
          <w:szCs w:val="24"/>
        </w:rPr>
        <w:t xml:space="preserve"> </w:t>
        <w:br/>
      </w:r>
      <w:r>
        <w:rPr>
          <w:rFonts w:cs="Times New Roman" w:ascii="Times New Roman" w:hAnsi="Times New Roman"/>
          <w:szCs w:val="24"/>
        </w:rPr>
        <w:t>Stąd i na tym polegała właśnie istota tego świadczenia. A więc, w związku z tym</w:t>
      </w:r>
      <w:r>
        <w:rPr>
          <w:rFonts w:cs="Times New Roman" w:ascii="Times New Roman" w:hAnsi="Times New Roman"/>
          <w:color w:val="FF0000"/>
          <w:szCs w:val="24"/>
        </w:rPr>
        <w:t xml:space="preserve"> </w:t>
        <w:br/>
      </w:r>
      <w:r>
        <w:rPr>
          <w:rFonts w:cs="Times New Roman" w:ascii="Times New Roman" w:hAnsi="Times New Roman"/>
          <w:szCs w:val="24"/>
        </w:rPr>
        <w:t>to nie było ogólne świadczenie odszkodowawcze dla osób – nigdy nie było – ogólne świadczenie odszkodowawcze dla osób, które pozostawiły swoje majątki na obszarze, który kiedyś należał do Rzeczypospolitej Polskiej, a został zagarnięty przez Związek Sowiecki, ponieważ, no, do tej utraty ziem przez Polskę nie doszło z winy, czy nie doszło z przyczyny leżącej po stronie państwa polskiego. W związku z czym też i sama istota rozważania kwestii odszkodowania jako pewnej instytucji w tym momencie, no, musi być postawiona pod bardzo poważnym znakiem zapytania. Dlaczego Rzeczpospolita Polska miałaby wypłacać odszkodowania za coś, co nie zaistniało z jej winy. A więc, tutaj</w:t>
      </w:r>
      <w:r>
        <w:rPr>
          <w:rFonts w:cs="Times New Roman" w:ascii="Times New Roman" w:hAnsi="Times New Roman"/>
          <w:color w:val="FF0000"/>
          <w:szCs w:val="24"/>
        </w:rPr>
        <w:t xml:space="preserve"> </w:t>
        <w:br/>
      </w:r>
      <w:r>
        <w:rPr>
          <w:rFonts w:cs="Times New Roman" w:ascii="Times New Roman" w:hAnsi="Times New Roman"/>
          <w:szCs w:val="24"/>
        </w:rPr>
        <w:t>nie było po stronie polskiej przyczyny zawinionej tego, że te ziemie zostały utracone. Stąd rozpatrywanie tego w ogóle w kontekście odszkodowawczym, a więc w kontekście istotnie cywilnoprawnym, no, absolutnie nie powinno mieć miejsca.  Może być rozpatrywane wyłącznie właśnie z punktu widzenia publicznoprawnego jako pewnego,</w:t>
      </w:r>
      <w:r>
        <w:rPr>
          <w:rFonts w:cs="Times New Roman" w:ascii="Times New Roman" w:hAnsi="Times New Roman"/>
          <w:color w:val="FF0000"/>
          <w:szCs w:val="24"/>
        </w:rPr>
        <w:t xml:space="preserve"> </w:t>
        <w:br/>
      </w:r>
      <w:r>
        <w:rPr>
          <w:rFonts w:cs="Times New Roman" w:ascii="Times New Roman" w:hAnsi="Times New Roman"/>
          <w:szCs w:val="24"/>
        </w:rPr>
        <w:t>w określony sposób ukształtowanego świadczenia państwowego dla tych osób,</w:t>
      </w:r>
      <w:r>
        <w:rPr>
          <w:rFonts w:cs="Times New Roman" w:ascii="Times New Roman" w:hAnsi="Times New Roman"/>
          <w:color w:val="FF0000"/>
          <w:szCs w:val="24"/>
        </w:rPr>
        <w:t xml:space="preserve"> </w:t>
        <w:br/>
      </w:r>
      <w:r>
        <w:rPr>
          <w:rFonts w:cs="Times New Roman" w:ascii="Times New Roman" w:hAnsi="Times New Roman"/>
          <w:szCs w:val="24"/>
        </w:rPr>
        <w:t>które te majątki straciły i zmuszone były przenieść się na inne obszary, gdzie jakby zaczynały swoje życie od nowa. Stąd też, biorąc pod uwagę te okoliczności, Sejm stoi</w:t>
      </w:r>
      <w:r>
        <w:rPr>
          <w:rFonts w:cs="Times New Roman" w:ascii="Times New Roman" w:hAnsi="Times New Roman"/>
          <w:color w:val="FF0000"/>
          <w:szCs w:val="24"/>
        </w:rPr>
        <w:t xml:space="preserve"> </w:t>
        <w:br/>
      </w:r>
      <w:r>
        <w:rPr>
          <w:rFonts w:cs="Times New Roman" w:ascii="Times New Roman" w:hAnsi="Times New Roman"/>
          <w:szCs w:val="24"/>
        </w:rPr>
        <w:t>na stanowisku, iż ustawodawca był uprawniony do takiego właśnie, a nie innego ukształtowania tego rozwiązania związanego z wypłatą rekompensaty, a więc postawienia tych dwóch zasadniczych warunków, po pierwsze, posiadania obywatelstwa polskiego</w:t>
      </w:r>
      <w:r>
        <w:rPr>
          <w:rFonts w:cs="Times New Roman" w:ascii="Times New Roman" w:hAnsi="Times New Roman"/>
          <w:color w:val="FF0000"/>
          <w:szCs w:val="24"/>
        </w:rPr>
        <w:t xml:space="preserve"> </w:t>
        <w:br/>
      </w:r>
      <w:r>
        <w:rPr>
          <w:rFonts w:cs="Times New Roman" w:ascii="Times New Roman" w:hAnsi="Times New Roman"/>
          <w:szCs w:val="24"/>
        </w:rPr>
        <w:t>w dniu 1 września 1939 roku, majątku na dawnych obszarach Rzeczypospolitej Polskiej, ale również i zamieszkiwania na tych obszarach w dniu 1 września 1939 roku.</w:t>
      </w:r>
      <w:r>
        <w:rPr>
          <w:rFonts w:cs="Times New Roman" w:ascii="Times New Roman" w:hAnsi="Times New Roman"/>
          <w:color w:val="FF0000"/>
          <w:szCs w:val="24"/>
        </w:rPr>
        <w:t xml:space="preserve"> </w:t>
        <w:br/>
      </w:r>
      <w:r>
        <w:rPr>
          <w:rFonts w:cs="Times New Roman" w:ascii="Times New Roman" w:hAnsi="Times New Roman"/>
          <w:szCs w:val="24"/>
        </w:rPr>
        <w:t>A ponieważ, zdaniem Sejmu, takie rozwiązanie było uprawnione, w związku</w:t>
      </w:r>
      <w:r>
        <w:rPr>
          <w:rFonts w:cs="Times New Roman" w:ascii="Times New Roman" w:hAnsi="Times New Roman"/>
          <w:color w:val="FF0000"/>
          <w:szCs w:val="24"/>
        </w:rPr>
        <w:t xml:space="preserve"> </w:t>
        <w:br/>
      </w:r>
      <w:r>
        <w:rPr>
          <w:rFonts w:cs="Times New Roman" w:ascii="Times New Roman" w:hAnsi="Times New Roman"/>
          <w:szCs w:val="24"/>
        </w:rPr>
        <w:t>z powyższym Sejm stoi na stanowisku, że art. 2 pkt 1 ustawy rekompensacyjnej jest zgodny z art. 64 w związku z art. 32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prokurator,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isemne prokuratora generalnego, że art. 2 pkt 1 ustawy z dnia 8 lipca 2005 roku o realizacji prawa do rekompensaty</w:t>
      </w:r>
      <w:r>
        <w:rPr>
          <w:rFonts w:cs="Times New Roman" w:ascii="Times New Roman" w:hAnsi="Times New Roman"/>
          <w:color w:val="FF0000"/>
          <w:szCs w:val="24"/>
        </w:rPr>
        <w:t xml:space="preserve"> </w:t>
        <w:br/>
      </w:r>
      <w:r>
        <w:rPr>
          <w:rFonts w:cs="Times New Roman" w:ascii="Times New Roman" w:hAnsi="Times New Roman"/>
          <w:szCs w:val="24"/>
        </w:rPr>
        <w:t>z tytułu pozostawienia nieruchomości poza obecnymi granicami Rzeczypospolitej Polskiej w zakresie, w jakim uzależnia prawo do rekompensaty od spełnienia</w:t>
      </w:r>
      <w:r>
        <w:rPr>
          <w:rFonts w:cs="Times New Roman" w:ascii="Times New Roman" w:hAnsi="Times New Roman"/>
          <w:color w:val="FF0000"/>
          <w:szCs w:val="24"/>
        </w:rPr>
        <w:t xml:space="preserve"> </w:t>
        <w:br/>
      </w:r>
      <w:r>
        <w:rPr>
          <w:rFonts w:cs="Times New Roman" w:ascii="Times New Roman" w:hAnsi="Times New Roman"/>
          <w:szCs w:val="24"/>
        </w:rPr>
        <w:t>przez właściciela nieruchomości pozostawionej poza obecnymi granicami Rzeczypospolitej Polskiej warunku zamieszkiwania w dniu 1 września 1939 roku</w:t>
      </w:r>
      <w:r>
        <w:rPr>
          <w:rFonts w:cs="Times New Roman" w:ascii="Times New Roman" w:hAnsi="Times New Roman"/>
          <w:color w:val="FF0000"/>
          <w:szCs w:val="24"/>
        </w:rPr>
        <w:t xml:space="preserve"> </w:t>
        <w:br/>
      </w:r>
      <w:r>
        <w:rPr>
          <w:rFonts w:cs="Times New Roman" w:ascii="Times New Roman" w:hAnsi="Times New Roman"/>
          <w:szCs w:val="24"/>
        </w:rPr>
        <w:t>na byłym terytorium Rzeczypospolitej Polskiej, jest zgodny z art. 64 ust. 2 w związku</w:t>
      </w:r>
      <w:r>
        <w:rPr>
          <w:rFonts w:cs="Times New Roman" w:ascii="Times New Roman" w:hAnsi="Times New Roman"/>
          <w:color w:val="FF0000"/>
          <w:szCs w:val="24"/>
        </w:rPr>
        <w:t xml:space="preserve"> </w:t>
        <w:br/>
      </w:r>
      <w:r>
        <w:rPr>
          <w:rFonts w:cs="Times New Roman" w:ascii="Times New Roman" w:hAnsi="Times New Roman"/>
          <w:szCs w:val="24"/>
        </w:rPr>
        <w:t>z art. 2 i art. 32 oraz nie jest niezgodny z art. 52 ust. 1 w związku z art. 31 ust. 3 i z art. 31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nie podziela zarzutu sformułowanego przez skarżącą pod adresem przesłanki, tej przesłanki przewidzianej w art. 2 ust. 1 ustawy o rekompensacie, że… zarzutu ingerencji w nabyte prawa skarżącej, nabyte prawa majątkowe, zarzutu zróżnicowania ochrony, zróżnicowania pod względem podmiotowym ochrony prawa majątkowego przysługującego skarżącej, jak również wyrażonego również dzisiaj i w formie pisemnej zakazu dyskrymin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należy podkreślić, o czym też już była tutaj mowa, że prawo</w:t>
      </w:r>
      <w:r>
        <w:rPr>
          <w:rFonts w:cs="Times New Roman" w:ascii="Times New Roman" w:hAnsi="Times New Roman"/>
          <w:color w:val="FF0000"/>
          <w:szCs w:val="24"/>
        </w:rPr>
        <w:t xml:space="preserve"> </w:t>
        <w:br/>
      </w:r>
      <w:r>
        <w:rPr>
          <w:rFonts w:cs="Times New Roman" w:ascii="Times New Roman" w:hAnsi="Times New Roman"/>
          <w:szCs w:val="24"/>
        </w:rPr>
        <w:t>do rekompensaty, podobnie jak i poprzednio prawo zaliczania, nigdy nie przysługiwało wszystkim właścicielom nieruchomości, które znalazły się na skutek zmiany granic poza obecnym terytorium Rzeczypospolitej Polskiej. Również i charakter prawa do… prawa zaliczania, jak i prawa do rekompensaty jest dość szczególny. Nie jest to odszkodowanie w rozumieniu cywilistycznym, czyli też i za szkodę wyrządzoną przez państwo polskie czy z tytułu wywłaszczenia, nacjonalizacji, czy też innego działania państwa polskiego, ponieważ i też… I choćby z tego tytułu, że własność nie przeszła na rzecz Skarbu Państwa, lecz była to forma pomocy. Szczególnej pomocy, adresowanej do określonego kręgu podmiotów, a mianowicie do osób, które były repatriowane na obecne tereny Polski z byłych terenów Rzeczypospolitej. I choć, oczywiście, prawo do rekompensaty, tak jak i poprzednie prawo zaliczania, ma charakter prawa majątkowego, to jednak</w:t>
      </w:r>
      <w:r>
        <w:rPr>
          <w:rFonts w:cs="Times New Roman" w:ascii="Times New Roman" w:hAnsi="Times New Roman"/>
          <w:color w:val="FF0000"/>
          <w:szCs w:val="24"/>
        </w:rPr>
        <w:t xml:space="preserve"> </w:t>
        <w:br/>
      </w:r>
      <w:r>
        <w:rPr>
          <w:rFonts w:cs="Times New Roman" w:ascii="Times New Roman" w:hAnsi="Times New Roman"/>
          <w:szCs w:val="24"/>
        </w:rPr>
        <w:t>nie można twierdzić, że Konstytucja wymaga, aby prawo do przysługiwało każdemu byłemu właścicielowi nieruchomości, która znalazła się, czy jest poza granicami Polski. Na ten problem też wskazał Trybunał Konstytucyjny w wyroku w sprawie K 2/04, podkreślając – pozwolę sobie też i to zacytować – że „w szczególności [ustawodawca] mógł i nadal może ograniczyć kompensatę do kręgu obywateli polskich i to tylko tych, którzy zostali objęci przemieszczeniem repatriacją na terytorium państwa polskiego</w:t>
      </w:r>
      <w:r>
        <w:rPr>
          <w:rFonts w:cs="Times New Roman" w:ascii="Times New Roman" w:hAnsi="Times New Roman"/>
          <w:color w:val="FF0000"/>
          <w:szCs w:val="24"/>
        </w:rPr>
        <w:t xml:space="preserve"> </w:t>
        <w:br/>
      </w:r>
      <w:r>
        <w:rPr>
          <w:rFonts w:cs="Times New Roman" w:ascii="Times New Roman" w:hAnsi="Times New Roman"/>
          <w:szCs w:val="24"/>
        </w:rPr>
        <w:t>w jego powojennych granicach”. Tak więc istotnym kryterium jest tutaj kryterium repatriacji, czyli przemieszczania się. Tak więc, oczywiście, na co już wskazywał Trybunał Konstytucyjny w poprzednich wyrokach, pozwolę sobie też przypomnieć,</w:t>
      </w:r>
      <w:r>
        <w:rPr>
          <w:rFonts w:cs="Times New Roman" w:ascii="Times New Roman" w:hAnsi="Times New Roman"/>
          <w:color w:val="FF0000"/>
          <w:szCs w:val="24"/>
        </w:rPr>
        <w:t xml:space="preserve"> </w:t>
        <w:br/>
      </w:r>
      <w:r>
        <w:rPr>
          <w:rFonts w:cs="Times New Roman" w:ascii="Times New Roman" w:hAnsi="Times New Roman"/>
          <w:szCs w:val="24"/>
        </w:rPr>
        <w:t>że źródłem tego… podstawowym źródłem tego prawa, ustawowego właściwie prawa zaliczania a obecnie rekompensaty są układy republikańskie i to one określają warunki, jakie powinien speł… jakie… czyli te przesłanki osoby, która jest uprawniona</w:t>
      </w:r>
      <w:r>
        <w:rPr>
          <w:rFonts w:cs="Times New Roman" w:ascii="Times New Roman" w:hAnsi="Times New Roman"/>
          <w:color w:val="FF0000"/>
          <w:szCs w:val="24"/>
        </w:rPr>
        <w:t xml:space="preserve"> </w:t>
        <w:br/>
      </w:r>
      <w:r>
        <w:rPr>
          <w:rFonts w:cs="Times New Roman" w:ascii="Times New Roman" w:hAnsi="Times New Roman"/>
          <w:szCs w:val="24"/>
        </w:rPr>
        <w:t>do uzyskania ekwiwalentu za utraconą tam własność z powodu przemieszczenia się. Więc także pozwolę sobie też zasygnalizować, już to w stanowisku pisemnym było przedstawione, ale ani poprzednio obowiązujący przepis ustawy o gospodarce nieruchomościami z 1997 roku, czyli art. 212, ani poprzednio obowiązujące artykuły</w:t>
      </w:r>
      <w:r>
        <w:rPr>
          <w:rFonts w:cs="Times New Roman" w:ascii="Times New Roman" w:hAnsi="Times New Roman"/>
          <w:color w:val="FF0000"/>
          <w:szCs w:val="24"/>
        </w:rPr>
        <w:t xml:space="preserve"> </w:t>
        <w:br/>
      </w:r>
      <w:r>
        <w:rPr>
          <w:rFonts w:cs="Times New Roman" w:ascii="Times New Roman" w:hAnsi="Times New Roman"/>
          <w:szCs w:val="24"/>
        </w:rPr>
        <w:t>z ustawy o gospodarce gruntami z 1985 roku, one ograniczały, te przepisy krąg uprawnionych, bo pozwolę sobie zacytować, z uwagi na stanowisko skarżącej,</w:t>
      </w:r>
      <w:r>
        <w:rPr>
          <w:rFonts w:cs="Times New Roman" w:ascii="Times New Roman" w:hAnsi="Times New Roman"/>
          <w:color w:val="FF0000"/>
          <w:szCs w:val="24"/>
        </w:rPr>
        <w:t xml:space="preserve"> </w:t>
        <w:br/>
      </w:r>
      <w:r>
        <w:rPr>
          <w:rFonts w:cs="Times New Roman" w:ascii="Times New Roman" w:hAnsi="Times New Roman"/>
          <w:szCs w:val="24"/>
        </w:rPr>
        <w:t>że przysługiwały „osobie, która w związku z wojną pozostawiła nieruchomość poza obecnymi granicami kraju” – ale był drugi warunek – „i która na podstawie umów międzynarodowych miała otrzymać ekwiwalent za mienie pozostawione za granicą”. Tak że nie tylko warunkiem była utrata własności na skutek zmiany granic i repatriacji,</w:t>
      </w:r>
      <w:r>
        <w:rPr>
          <w:rFonts w:cs="Times New Roman" w:ascii="Times New Roman" w:hAnsi="Times New Roman"/>
          <w:color w:val="FF0000"/>
          <w:szCs w:val="24"/>
        </w:rPr>
        <w:t xml:space="preserve"> </w:t>
        <w:br/>
      </w:r>
      <w:r>
        <w:rPr>
          <w:rFonts w:cs="Times New Roman" w:ascii="Times New Roman" w:hAnsi="Times New Roman"/>
          <w:szCs w:val="24"/>
        </w:rPr>
        <w:t>ale również drugi z tych warunków. Oczywiście, orzecznictwo, że przypomnę, sądowe było… szerzej zinterpretowało te przepisy, także umożliwiając uzyskanie prawa</w:t>
      </w:r>
      <w:r>
        <w:rPr>
          <w:rFonts w:cs="Times New Roman" w:ascii="Times New Roman" w:hAnsi="Times New Roman"/>
          <w:color w:val="FF0000"/>
          <w:szCs w:val="24"/>
        </w:rPr>
        <w:t xml:space="preserve"> </w:t>
        <w:br/>
      </w:r>
      <w:r>
        <w:rPr>
          <w:rFonts w:cs="Times New Roman" w:ascii="Times New Roman" w:hAnsi="Times New Roman"/>
          <w:szCs w:val="24"/>
        </w:rPr>
        <w:t>do zaliczania także i tym osobom, które nie były repatriowane z terenu kraju, uwzględniając różne tragiczne i straszne losy obywateli polskich, ale jednak…</w:t>
      </w:r>
      <w:r>
        <w:rPr>
          <w:rFonts w:cs="Times New Roman" w:ascii="Times New Roman" w:hAnsi="Times New Roman"/>
          <w:color w:val="FF0000"/>
          <w:szCs w:val="24"/>
        </w:rPr>
        <w:t xml:space="preserve"> </w:t>
        <w:br/>
      </w:r>
      <w:r>
        <w:rPr>
          <w:rFonts w:cs="Times New Roman" w:ascii="Times New Roman" w:hAnsi="Times New Roman"/>
          <w:szCs w:val="24"/>
        </w:rPr>
        <w:t>czyli przyznając prawo do… czyli ustalając, że przysługuje prawo do… prawo zaliczania, no, ale też, jak z tego orzecznictwa wynika, że też nie było ono aż tak szeroko, szeroko określony krąg osób uprawionych. Przyjmował Sąd Najwyższy, że tu chodzi</w:t>
      </w:r>
      <w:r>
        <w:rPr>
          <w:rFonts w:cs="Times New Roman" w:ascii="Times New Roman" w:hAnsi="Times New Roman"/>
          <w:color w:val="FF0000"/>
          <w:szCs w:val="24"/>
        </w:rPr>
        <w:t xml:space="preserve"> </w:t>
        <w:br/>
      </w:r>
      <w:r>
        <w:rPr>
          <w:rFonts w:cs="Times New Roman" w:ascii="Times New Roman" w:hAnsi="Times New Roman"/>
          <w:szCs w:val="24"/>
        </w:rPr>
        <w:t>o mieszkańców kresów, a nie osoby, które mieszkańcami tych ziem nie były. Tak więc ustawodawca zarówno w ustawie z 2003 roku, jak i w obecnej, uwzględniając</w:t>
      </w:r>
      <w:r>
        <w:rPr>
          <w:rFonts w:cs="Times New Roman" w:ascii="Times New Roman" w:hAnsi="Times New Roman"/>
          <w:color w:val="FF0000"/>
          <w:szCs w:val="24"/>
        </w:rPr>
        <w:t xml:space="preserve"> </w:t>
        <w:br/>
      </w:r>
      <w:r>
        <w:rPr>
          <w:rFonts w:cs="Times New Roman" w:ascii="Times New Roman" w:hAnsi="Times New Roman"/>
          <w:szCs w:val="24"/>
        </w:rPr>
        <w:t>to orzecznictwo i też rozszerzając ten krąg podmiotów o te osoby, które z innych przyczyn,  nie na skutek repatriacji, tylko na skutek innych okoliczności związanych</w:t>
      </w:r>
      <w:r>
        <w:rPr>
          <w:rFonts w:cs="Times New Roman" w:ascii="Times New Roman" w:hAnsi="Times New Roman"/>
          <w:color w:val="FF0000"/>
          <w:szCs w:val="24"/>
        </w:rPr>
        <w:t xml:space="preserve"> </w:t>
        <w:br/>
      </w:r>
      <w:r>
        <w:rPr>
          <w:rFonts w:cs="Times New Roman" w:ascii="Times New Roman" w:hAnsi="Times New Roman"/>
          <w:szCs w:val="24"/>
        </w:rPr>
        <w:t>z wojną opuściły te tereny, wprowadził ten warunek – bycia mieszkańcem w dniu</w:t>
      </w:r>
      <w:r>
        <w:rPr>
          <w:rFonts w:cs="Times New Roman" w:ascii="Times New Roman" w:hAnsi="Times New Roman"/>
          <w:color w:val="FF0000"/>
          <w:szCs w:val="24"/>
        </w:rPr>
        <w:t xml:space="preserve"> </w:t>
        <w:br/>
      </w:r>
      <w:r>
        <w:rPr>
          <w:rFonts w:cs="Times New Roman" w:ascii="Times New Roman" w:hAnsi="Times New Roman"/>
          <w:szCs w:val="24"/>
        </w:rPr>
        <w:t>1 września 1939 roku. Warunek, data taka, no, wydaje się, że to nie jest data dowolna, jest to data wybuchu wojny w wyniku której, której konsekwencją była zmiana granic</w:t>
      </w:r>
      <w:r>
        <w:rPr>
          <w:rFonts w:cs="Times New Roman" w:ascii="Times New Roman" w:hAnsi="Times New Roman"/>
          <w:color w:val="FF0000"/>
          <w:szCs w:val="24"/>
        </w:rPr>
        <w:t xml:space="preserve"> </w:t>
        <w:br/>
      </w:r>
      <w:r>
        <w:rPr>
          <w:rFonts w:cs="Times New Roman" w:ascii="Times New Roman" w:hAnsi="Times New Roman"/>
          <w:szCs w:val="24"/>
        </w:rPr>
        <w:t>i cała procedura repatriacyjna, więc to nie można twierdzić, że jest to data dowolnie wybrana, bo mogła być każda inna, a ta nie znajduje żadnego uzasadnienia. Wydaje się, że jest to zbyt daleko idący wnios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o kwestię tej przesłanki zamieszkiwania, to trudno przyjąć,</w:t>
      </w:r>
      <w:r>
        <w:rPr>
          <w:rFonts w:cs="Times New Roman" w:ascii="Times New Roman" w:hAnsi="Times New Roman"/>
          <w:color w:val="FF0000"/>
          <w:szCs w:val="24"/>
        </w:rPr>
        <w:t xml:space="preserve"> </w:t>
        <w:br/>
      </w:r>
      <w:r>
        <w:rPr>
          <w:rFonts w:cs="Times New Roman" w:ascii="Times New Roman" w:hAnsi="Times New Roman"/>
          <w:szCs w:val="24"/>
        </w:rPr>
        <w:t>że nie może ustawodawca posługiwać się pojęciami, które znane są już w systemie prawa. No, jak się wydaje, nie powinno tutaj nasuwać wątpliwości, że mówimy tutaj</w:t>
      </w:r>
      <w:r>
        <w:rPr>
          <w:rFonts w:cs="Times New Roman" w:ascii="Times New Roman" w:hAnsi="Times New Roman"/>
          <w:color w:val="FF0000"/>
          <w:szCs w:val="24"/>
        </w:rPr>
        <w:t xml:space="preserve"> </w:t>
        <w:br/>
      </w:r>
      <w:r>
        <w:rPr>
          <w:rFonts w:cs="Times New Roman" w:ascii="Times New Roman" w:hAnsi="Times New Roman"/>
          <w:szCs w:val="24"/>
        </w:rPr>
        <w:t>o zamieszkaniu o rozumieniu przepisów kodeksu cywil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natomiast o ten problem podnoszony przez skarżącą, że dochodzi</w:t>
      </w:r>
      <w:r>
        <w:rPr>
          <w:rFonts w:cs="Times New Roman" w:ascii="Times New Roman" w:hAnsi="Times New Roman"/>
          <w:color w:val="FF0000"/>
          <w:szCs w:val="24"/>
        </w:rPr>
        <w:t xml:space="preserve"> </w:t>
        <w:br/>
      </w:r>
      <w:r>
        <w:rPr>
          <w:rFonts w:cs="Times New Roman" w:ascii="Times New Roman" w:hAnsi="Times New Roman"/>
          <w:szCs w:val="24"/>
        </w:rPr>
        <w:t>do pewnych błędów ze strony organów stosujących prawo, to oczywiście, takie sytuacje mogą się zdarzyć, ale to nie oznacza, że przepis jest niekonstytucyjny, bo wówczas można byłoby powiedzieć, że jeżeli prawo jest błędnie stosowane, to znaczy zbyt daleko jest to idący argument, natomiast trzeba tutaj podkreślić to, że jednak zachowane są tutaj gwarancje proceduralne, ponieważ jest to decyzja, która nie tylko podlega kontroli instancyjnej, ale przede wszystkim kontroli sądowej, dwuinstancyjnej. I tak, jak sprawy, którą wskazała pan skarżąca, na którą zwróciła uwagę pani skarżąca, dotyczącą jednej</w:t>
      </w:r>
      <w:r>
        <w:rPr>
          <w:rFonts w:cs="Times New Roman" w:ascii="Times New Roman" w:hAnsi="Times New Roman"/>
          <w:color w:val="FF0000"/>
          <w:szCs w:val="24"/>
        </w:rPr>
        <w:t xml:space="preserve"> </w:t>
        <w:br/>
      </w:r>
      <w:r>
        <w:rPr>
          <w:rFonts w:cs="Times New Roman" w:ascii="Times New Roman" w:hAnsi="Times New Roman"/>
          <w:szCs w:val="24"/>
        </w:rPr>
        <w:t>z decyzji, to właśnie sąd dokonał tutaj oceny, że nastąpiła błędna ocena dowodów w tej sprawie. I właśnie to wskazuje, że można tych praw osoby… osoby uprawnione</w:t>
      </w:r>
      <w:r>
        <w:rPr>
          <w:rFonts w:cs="Times New Roman" w:ascii="Times New Roman" w:hAnsi="Times New Roman"/>
          <w:color w:val="FF0000"/>
          <w:szCs w:val="24"/>
        </w:rPr>
        <w:t xml:space="preserve"> </w:t>
        <w:br/>
      </w:r>
      <w:r>
        <w:rPr>
          <w:rFonts w:cs="Times New Roman" w:ascii="Times New Roman" w:hAnsi="Times New Roman"/>
          <w:szCs w:val="24"/>
        </w:rPr>
        <w:t>do uzyskania tego świadczenia mogą dochodzić ochrony na drodze sądowej, no i takie gwarancje są zachowa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zostałym zakresie, Wysoki Trybunale, ja podtrzymuję argumenty przedstawione w stanowisku pisemnym co do nieadekwatności wskazanych wzorców,</w:t>
      </w:r>
      <w:r>
        <w:rPr>
          <w:rFonts w:cs="Times New Roman" w:ascii="Times New Roman" w:hAnsi="Times New Roman"/>
          <w:color w:val="FF0000"/>
          <w:szCs w:val="24"/>
        </w:rPr>
        <w:t xml:space="preserve"> </w:t>
        <w:br/>
      </w:r>
      <w:r>
        <w:rPr>
          <w:rFonts w:cs="Times New Roman" w:ascii="Times New Roman" w:hAnsi="Times New Roman"/>
          <w:szCs w:val="24"/>
        </w:rPr>
        <w:t>jak również argumenty merytoryczne.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Teraz właśnie przejdziemy do fazy ustosunkowania się</w:t>
      </w:r>
      <w:r>
        <w:rPr>
          <w:rFonts w:cs="Times New Roman" w:ascii="Times New Roman" w:hAnsi="Times New Roman"/>
          <w:color w:val="FF0000"/>
          <w:szCs w:val="24"/>
        </w:rPr>
        <w:t xml:space="preserve"> </w:t>
        <w:br/>
      </w:r>
      <w:r>
        <w:rPr>
          <w:rFonts w:cs="Times New Roman" w:ascii="Times New Roman" w:hAnsi="Times New Roman"/>
          <w:szCs w:val="24"/>
        </w:rPr>
        <w:t>do przedstawionych stanowisk. Pani mecenas pewnie zabierze głos…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staram się ustosunkować do wszystkich kwestii, które tutaj są istotne i pojawiły się. Może tak, wstępnie – pani prokurator powołała wyrok Trybunału Konstytucyjnego, który jest mi znany i w którym stwierdzono, że prawo do rekompensaty nie przysługuje wszystkim, ale tylko tym, którzy byli repatriowani. Zgodzę się. Ale tam, w tym zdaniu, w tym wyroku nie ma dalej wskazane, że dodatkowo istotnym warunkiem jest spełnienie przesłanki zamieszkania. Nie kwestionujemy tego, że warunek konieczny to jest pozostawienie nieruchomości i osiedlenie się na obecnych terytoriach kraju. To,</w:t>
      </w:r>
      <w:r>
        <w:rPr>
          <w:rFonts w:cs="Times New Roman" w:ascii="Times New Roman" w:hAnsi="Times New Roman"/>
          <w:color w:val="FF0000"/>
          <w:szCs w:val="24"/>
        </w:rPr>
        <w:t xml:space="preserve"> </w:t>
        <w:br/>
      </w:r>
      <w:r>
        <w:rPr>
          <w:rFonts w:cs="Times New Roman" w:ascii="Times New Roman" w:hAnsi="Times New Roman"/>
          <w:szCs w:val="24"/>
        </w:rPr>
        <w:t>te warunki jakby nie są kwestionowane. Kwestionowane jest jedynie to, że ustawodawca, wprowadzając ustawę w 2005 roku, wymaga od osób, które już nie żyją, aby spełniały warunek zamieszkiwania na dzień 1 września. Oczywiście, 1 września 1939 roku to jest data wybuchu II wojny światowej, ale obywatele polscy nie mogli wiedzieć – mogli się domyślać – jak ta wojna się zakończy. Nie mogli przypuszczać, że zostaną pozbawieni swojego miejsca zamieszkania, że będą musieli opuścić tereny wschodnie i przemieścić się na obecne terytorium kraju. Nawet gdyby, wykazując się daleko idąca… nie wiem… ostrożnością i chcąc zachować to miejsce zamieszkania na tamtych terenach narażali niejednokrotnie swoje życie. Dlatego warunek, że muszą zamieszkiwać tamte tereny, zwłaszcza w kontekście, że ówczesne prawo pozwalało na przemieszczanie się, pozwalało na posiadanie kilku miejsc zamieszkania i swobodny wybór. Nasze obecne prawo, Konstytucja, gwarantuje nam również swobodę przemieszczania się.</w:t>
      </w:r>
      <w:r>
        <w:rPr>
          <w:rFonts w:cs="Times New Roman" w:ascii="Times New Roman" w:hAnsi="Times New Roman"/>
          <w:color w:val="FF0000"/>
          <w:szCs w:val="24"/>
        </w:rPr>
        <w:t xml:space="preserve"> </w:t>
        <w:br/>
      </w:r>
      <w:r>
        <w:rPr>
          <w:rFonts w:cs="Times New Roman" w:ascii="Times New Roman" w:hAnsi="Times New Roman"/>
          <w:szCs w:val="24"/>
        </w:rPr>
        <w:t>Dlatego dla mnie i dla skarżącej oczywiste jest, że zasada zaufania do państwa została tutaj niesłychanie podważona, bo możemy zacząć się obawiać, że w niedługim czasie powstanie prawo, zgodnie z którym, abyśmy mogli otrzymać jakiekolwiek odszkodowania, rekompensaty, świadczenia pomocowe, będziemy musieli zamieszkiwać, bądź być zameldowani w konkretnej nieruchomości. W dzisiejszych czasach, może</w:t>
      </w:r>
      <w:r>
        <w:rPr>
          <w:rFonts w:cs="Times New Roman" w:ascii="Times New Roman" w:hAnsi="Times New Roman"/>
          <w:color w:val="FF0000"/>
          <w:szCs w:val="24"/>
        </w:rPr>
        <w:t xml:space="preserve"> </w:t>
        <w:br/>
      </w:r>
      <w:r>
        <w:rPr>
          <w:rFonts w:cs="Times New Roman" w:ascii="Times New Roman" w:hAnsi="Times New Roman"/>
          <w:szCs w:val="24"/>
        </w:rPr>
        <w:t>nie wszyscy, ale niektórzy z nas, posiadają kilka nieruchomości. Jedni posiadają je na wsi i wyjeżdżają sobie na okres letni na wieś, inni posiadają je w mieście i – co teraz? I teraz my musimy w każdej z tych nieruchomości mieć swoje miejsce zamieszkania ustalane zgodnie z art. 25. I tutaj, jakby dotykając tego art. 25 kodeksu cywilnego. Można powiedzieć, że oczywiście organy popełniły błąd. Ale ten błąd w zakresie, co należy rozumieć pod pojęciem „zamieszkania” popełnił wojewoda, popełnił minister Skarbu Państwa, popełnił Wojewódzki Sąd Administracyjny, a następnie zostało to wszystko zaakceptowane przez Naczelny Sąd Administracyjny. Skarżąca nie uzyskała w tym zakresie żadnej pomocy, pomimo że wskazywała na naruszenie tego przepisu</w:t>
      </w:r>
      <w:r>
        <w:rPr>
          <w:rFonts w:cs="Times New Roman" w:ascii="Times New Roman" w:hAnsi="Times New Roman"/>
          <w:color w:val="FF0000"/>
          <w:szCs w:val="24"/>
        </w:rPr>
        <w:t xml:space="preserve"> </w:t>
        <w:br/>
      </w:r>
      <w:r>
        <w:rPr>
          <w:rFonts w:cs="Times New Roman" w:ascii="Times New Roman" w:hAnsi="Times New Roman"/>
          <w:szCs w:val="24"/>
        </w:rPr>
        <w:t>i wskazywała na błędy proceduralne w zakresie ustalenia miejsca zamieszkania.</w:t>
      </w:r>
      <w:r>
        <w:rPr>
          <w:rFonts w:cs="Times New Roman" w:ascii="Times New Roman" w:hAnsi="Times New Roman"/>
          <w:color w:val="FF0000"/>
          <w:szCs w:val="24"/>
        </w:rPr>
        <w:t xml:space="preserve"> </w:t>
        <w:br/>
      </w:r>
      <w:r>
        <w:rPr>
          <w:rFonts w:cs="Times New Roman" w:ascii="Times New Roman" w:hAnsi="Times New Roman"/>
          <w:szCs w:val="24"/>
        </w:rPr>
        <w:t>Co więcej, skarżąca, dążąc do zrealizowania swojego prawa skorzystała trzykrotnie</w:t>
      </w:r>
      <w:r>
        <w:rPr>
          <w:rFonts w:cs="Times New Roman" w:ascii="Times New Roman" w:hAnsi="Times New Roman"/>
          <w:color w:val="FF0000"/>
          <w:szCs w:val="24"/>
        </w:rPr>
        <w:t xml:space="preserve"> </w:t>
        <w:br/>
      </w:r>
      <w:r>
        <w:rPr>
          <w:rFonts w:cs="Times New Roman" w:ascii="Times New Roman" w:hAnsi="Times New Roman"/>
          <w:szCs w:val="24"/>
        </w:rPr>
        <w:t>z instytucji, jaką jest wznowienie postępowania administracyjnego, przedstawiając ministrowi Skarbu Państwa nowe dowody na to, że jej ojciec był mieszkańcem Lwowa, był mieszkańcem tamtych terenów. Otrzymaliśmy trzykrotnie identyczne w swej treści decyzje. Niemalże na zasadzie „kopiuj – wklej”. Na siedmiu stronach takich decyzji dwa, trzy zdania odnosiły się rzeczywiście do przedstawionego dowodu, ale w żaden sposób nie została tam przeprowadzona żadna analiza dotycząca tego, jaka była intencja</w:t>
      </w:r>
      <w:r>
        <w:rPr>
          <w:rFonts w:cs="Times New Roman" w:ascii="Times New Roman" w:hAnsi="Times New Roman"/>
          <w:color w:val="FF0000"/>
          <w:szCs w:val="24"/>
        </w:rPr>
        <w:t xml:space="preserve"> </w:t>
        <w:br/>
      </w:r>
      <w:r>
        <w:rPr>
          <w:rFonts w:cs="Times New Roman" w:ascii="Times New Roman" w:hAnsi="Times New Roman"/>
          <w:szCs w:val="24"/>
        </w:rPr>
        <w:t xml:space="preserve">co do miejsca zamieszkania i nie badano, w ogóle nie odniesiono się do tych przesłanek </w:t>
      </w:r>
      <w:r>
        <w:rPr>
          <w:rFonts w:cs="Times New Roman" w:ascii="Times New Roman" w:hAnsi="Times New Roman"/>
          <w:i/>
          <w:szCs w:val="24"/>
        </w:rPr>
        <w:t>corpus</w:t>
      </w:r>
      <w:r>
        <w:rPr>
          <w:rFonts w:cs="Times New Roman" w:ascii="Times New Roman" w:hAnsi="Times New Roman"/>
          <w:szCs w:val="24"/>
        </w:rPr>
        <w:t xml:space="preserve"> i </w:t>
      </w:r>
      <w:r>
        <w:rPr>
          <w:rFonts w:cs="Times New Roman" w:ascii="Times New Roman" w:hAnsi="Times New Roman"/>
          <w:i/>
          <w:szCs w:val="24"/>
        </w:rPr>
        <w:t>animus</w:t>
      </w:r>
      <w:r>
        <w:rPr>
          <w:rFonts w:cs="Times New Roman" w:ascii="Times New Roman" w:hAnsi="Times New Roman"/>
          <w:szCs w:val="24"/>
        </w:rPr>
        <w:t>. Zostały te kwestie pominięte. To jeszcze tylko chciałabym podkreślić,</w:t>
      </w:r>
      <w:r>
        <w:rPr>
          <w:rFonts w:cs="Times New Roman" w:ascii="Times New Roman" w:hAnsi="Times New Roman"/>
          <w:color w:val="FF0000"/>
          <w:szCs w:val="24"/>
        </w:rPr>
        <w:t xml:space="preserve"> </w:t>
        <w:br/>
      </w:r>
      <w:r>
        <w:rPr>
          <w:rFonts w:cs="Times New Roman" w:ascii="Times New Roman" w:hAnsi="Times New Roman"/>
          <w:szCs w:val="24"/>
        </w:rPr>
        <w:t>że właśnie w wyroku Wojewódzkiego Sądu Administracyjnego zostało stwierdzone,</w:t>
      </w:r>
      <w:r>
        <w:rPr>
          <w:rFonts w:cs="Times New Roman" w:ascii="Times New Roman" w:hAnsi="Times New Roman"/>
          <w:color w:val="FF0000"/>
          <w:szCs w:val="24"/>
        </w:rPr>
        <w:t xml:space="preserve"> </w:t>
        <w:br/>
      </w:r>
      <w:r>
        <w:rPr>
          <w:rFonts w:cs="Times New Roman" w:ascii="Times New Roman" w:hAnsi="Times New Roman"/>
          <w:szCs w:val="24"/>
        </w:rPr>
        <w:t>że skarżąca nie udowodniła zameldowania we Lwowie. Znajduje się to na str. 4, 19 wiersz tego wyroku. Natomiast w decyzji ministra Skarbu Państwa z 7 czerwca,</w:t>
      </w:r>
      <w:r>
        <w:rPr>
          <w:rFonts w:cs="Times New Roman" w:ascii="Times New Roman" w:hAnsi="Times New Roman"/>
          <w:color w:val="FF0000"/>
          <w:szCs w:val="24"/>
        </w:rPr>
        <w:t xml:space="preserve"> </w:t>
        <w:br/>
      </w:r>
      <w:r>
        <w:rPr>
          <w:rFonts w:cs="Times New Roman" w:ascii="Times New Roman" w:hAnsi="Times New Roman"/>
          <w:szCs w:val="24"/>
        </w:rPr>
        <w:t>na przykład, 2007 roku, na str. 7, wiersz 6, wskazano, że jej ojciec nie przebywał</w:t>
      </w:r>
      <w:r>
        <w:rPr>
          <w:rFonts w:cs="Times New Roman" w:ascii="Times New Roman" w:hAnsi="Times New Roman"/>
          <w:color w:val="FF0000"/>
          <w:szCs w:val="24"/>
        </w:rPr>
        <w:t xml:space="preserve"> </w:t>
        <w:br/>
      </w:r>
      <w:r>
        <w:rPr>
          <w:rFonts w:cs="Times New Roman" w:ascii="Times New Roman" w:hAnsi="Times New Roman"/>
          <w:szCs w:val="24"/>
        </w:rPr>
        <w:t>1 września 1939 roku we Lwowie i dlatego rekompensaty otrzymać nie może. Dochodzimy tutaj do sytuacji absurdalnej, bo organy, które powinny skontrolować swoje decyzje i które powołują się, że stosują określone prawo, okazuje się, że tego prawa</w:t>
      </w:r>
      <w:r>
        <w:rPr>
          <w:rFonts w:cs="Times New Roman" w:ascii="Times New Roman" w:hAnsi="Times New Roman"/>
          <w:color w:val="FF0000"/>
          <w:szCs w:val="24"/>
        </w:rPr>
        <w:t xml:space="preserve"> </w:t>
        <w:br/>
      </w:r>
      <w:r>
        <w:rPr>
          <w:rFonts w:cs="Times New Roman" w:ascii="Times New Roman" w:hAnsi="Times New Roman"/>
          <w:szCs w:val="24"/>
        </w:rPr>
        <w:t>nie stosują. Dlatego my wszyscy możemy się obawiać o to, czy nasze prawa zagwarantowane w Konstytucji rzeczywiście są chronione. Bo nikt nie wymaga od osób, których nieruchomości są wywłaszczane pod autostrady, pod jakiekolwiek inwestycje publiczne, aby w tych nieruchomościach zamieszkiwały. I jeżeli teraz, na przykład,</w:t>
      </w:r>
      <w:r>
        <w:rPr>
          <w:rFonts w:cs="Times New Roman" w:ascii="Times New Roman" w:hAnsi="Times New Roman"/>
          <w:color w:val="FF0000"/>
          <w:szCs w:val="24"/>
        </w:rPr>
        <w:t xml:space="preserve"> </w:t>
        <w:br/>
      </w:r>
      <w:r>
        <w:rPr>
          <w:rFonts w:cs="Times New Roman" w:ascii="Times New Roman" w:hAnsi="Times New Roman"/>
          <w:szCs w:val="24"/>
        </w:rPr>
        <w:t>okaże się, że będzie potrzeba zrealizowania jakiejś niesłychanie ważnej, strategicznej inwestycji państwowej i zostaniemy pozbawieni przysługujących nam nieruchomości, przysługującego nam prawa własności — czy możemy się obawiać, że zostanie wprowadzony warunek, że my musimy tam mieszkać, żeby otrzymać rekompensatę? Taki właśnie warunek wprowadzono wobec tych osób. I to wprowadzono</w:t>
      </w:r>
      <w:r>
        <w:rPr>
          <w:rFonts w:cs="Times New Roman" w:ascii="Times New Roman" w:hAnsi="Times New Roman"/>
          <w:color w:val="FF0000"/>
          <w:szCs w:val="24"/>
        </w:rPr>
        <w:t xml:space="preserve"> </w:t>
        <w:br/>
      </w:r>
      <w:r>
        <w:rPr>
          <w:rFonts w:cs="Times New Roman" w:ascii="Times New Roman" w:hAnsi="Times New Roman"/>
          <w:szCs w:val="24"/>
        </w:rPr>
        <w:t>to w sześćdziesiąt lat po tym, kiedy określono tę datę. Kolejną rzeczą jest to, że, wykazującą, że jest to dowolnie przyjęta data, pomimo że jest to oczywiście data historyczna, jest to, że same układy republikańskie powołują się na datę 17 września 1939 roku. I układy te stanowią, wskazują o osobach mieszkających w zachodnich okręgach USSR. A my w ustawie mamy zapis „zamieszkiwania”, „zamieszkujących”. Można oczywiście powiedzieć, że to nie budzi żadnych wątpliwości interpretacyjnych, ale się może okazać, że rzeczywiście takie wątpliwości budzi. Dlatego w mojej ocenie zostały tutaj naruszone zasady prawidłowej legislacji. Podważono zaufanie do państwa,</w:t>
      </w:r>
      <w:r>
        <w:rPr>
          <w:rFonts w:cs="Times New Roman" w:ascii="Times New Roman" w:hAnsi="Times New Roman"/>
          <w:color w:val="FF0000"/>
          <w:szCs w:val="24"/>
        </w:rPr>
        <w:t xml:space="preserve"> </w:t>
        <w:br/>
      </w:r>
      <w:r>
        <w:rPr>
          <w:rFonts w:cs="Times New Roman" w:ascii="Times New Roman" w:hAnsi="Times New Roman"/>
          <w:szCs w:val="24"/>
        </w:rPr>
        <w:t>bo możemy się realnie obawiać tego, co zostanie stworzone w przyszł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kwestionujemy charakteru rekompensaty. Nie uznajemy, że jest</w:t>
      </w:r>
      <w:r>
        <w:rPr>
          <w:rFonts w:cs="Times New Roman" w:ascii="Times New Roman" w:hAnsi="Times New Roman"/>
          <w:color w:val="FF0000"/>
          <w:szCs w:val="24"/>
        </w:rPr>
        <w:t xml:space="preserve"> </w:t>
        <w:br/>
      </w:r>
      <w:r>
        <w:rPr>
          <w:rFonts w:cs="Times New Roman" w:ascii="Times New Roman" w:hAnsi="Times New Roman"/>
          <w:szCs w:val="24"/>
        </w:rPr>
        <w:t>to odszkodowanie i że powinno być w pełnej wysokości wartości pozostawionego mienia. znajemy, że było to świadczenie pomocowe. Ale jednocześnie oczekujemy,</w:t>
      </w:r>
      <w:r>
        <w:rPr>
          <w:rFonts w:cs="Times New Roman" w:ascii="Times New Roman" w:hAnsi="Times New Roman"/>
          <w:color w:val="FF0000"/>
          <w:szCs w:val="24"/>
        </w:rPr>
        <w:t xml:space="preserve"> </w:t>
        <w:br/>
      </w:r>
      <w:r>
        <w:rPr>
          <w:rFonts w:cs="Times New Roman" w:ascii="Times New Roman" w:hAnsi="Times New Roman"/>
          <w:szCs w:val="24"/>
        </w:rPr>
        <w:t>że dla wszystkich tych, którzy wykazują się cechą wspólną, a mianowicie zostali pozbawieni majątku, byli zmuszeni pozostawić ten majątek i przemieścić się na obecne tereny, to to świadczenie powinno się należeć im wszystkim. Pomijając, że układy republikańskie, na które tak tutaj wszyscy się powołują, jako istotne źródło prawa, zobowiązania, wprowadzały niezwykle rygorystyczne ograniczenia co do tego, co można było ze sobą zabrać. Ci obywatele zostali ukarani za to, że opowiedzieli się</w:t>
      </w:r>
      <w:r>
        <w:rPr>
          <w:rFonts w:cs="Times New Roman" w:ascii="Times New Roman" w:hAnsi="Times New Roman"/>
          <w:color w:val="FF0000"/>
          <w:szCs w:val="24"/>
        </w:rPr>
        <w:t xml:space="preserve"> </w:t>
        <w:br/>
      </w:r>
      <w:r>
        <w:rPr>
          <w:rFonts w:cs="Times New Roman" w:ascii="Times New Roman" w:hAnsi="Times New Roman"/>
          <w:szCs w:val="24"/>
        </w:rPr>
        <w:t>za przynależnością do państwa polskiego. Wybierając obywatelstwo polskie i chcąc je zachować, musieli pozostawić wszystko, co posiadali i uciekać. Dlatego państwo polskie, w ochronie obywateli, którzy wykazali się lojalnością, powinno ich wszystkich objąć opieką. Ale takiej opieki, jak widzimy, nie wszyscy mieli możliwość skorzystania z takiej opie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jawił się tutaj argument, że państwo polskie nie było beneficjentem nieruchomości pozostawionych na kresach wschodnich. Ale przecież państwo polskie otrzymało Ziemie Zachodnie, poniemieckie, a więc w jakiejś części było beneficjentem pewnych wartości majątkowych, tak to nazywając. I nie wszystkie te ziemie zostały przydzielone na zasadzie, aha, skoro dostaliśmy to, co jest na zachodzie, to damy tym, którzy musieli ze wschodu uciekać. No, niestety, w ten sposób nie zostało to również rozwiązane. Zabużanie przez bardzo długi czas musieli dochodzić swoich praw.</w:t>
      </w:r>
      <w:r>
        <w:rPr>
          <w:rFonts w:cs="Times New Roman" w:ascii="Times New Roman" w:hAnsi="Times New Roman"/>
          <w:color w:val="FF0000"/>
          <w:szCs w:val="24"/>
        </w:rPr>
        <w:t xml:space="preserve"> </w:t>
        <w:br/>
      </w:r>
      <w:r>
        <w:rPr>
          <w:rFonts w:cs="Times New Roman" w:ascii="Times New Roman" w:hAnsi="Times New Roman"/>
          <w:szCs w:val="24"/>
        </w:rPr>
        <w:t>I oczywiście, w treści art. 212 ustawy o gospodarce nieruchomościami jest wpisane</w:t>
      </w:r>
      <w:r>
        <w:rPr>
          <w:rFonts w:cs="Times New Roman" w:ascii="Times New Roman" w:hAnsi="Times New Roman"/>
          <w:color w:val="FF0000"/>
          <w:szCs w:val="24"/>
        </w:rPr>
        <w:t xml:space="preserve"> </w:t>
        <w:br/>
      </w:r>
      <w:r>
        <w:rPr>
          <w:rFonts w:cs="Times New Roman" w:ascii="Times New Roman" w:hAnsi="Times New Roman"/>
          <w:szCs w:val="24"/>
        </w:rPr>
        <w:t>o zobowiązaniu, o uprawnieniu do rekompensaty, wynikającego z układów republikańskich. Ale w tym przepisie nie było wspomniane, że osoba, która będzie chciała taką rekompensatę uzyskać musi spełniać wszystko to, co zostało w tych układach wpisane. Ten zapis odnosi się jedynie… jakby wskazuje źródło zobowiązania dla Polski uregulowania tej kwestii. A ponieważ przepisy układów republikańskich,</w:t>
      </w:r>
      <w:r>
        <w:rPr>
          <w:rFonts w:cs="Times New Roman" w:ascii="Times New Roman" w:hAnsi="Times New Roman"/>
          <w:color w:val="FF0000"/>
          <w:szCs w:val="24"/>
        </w:rPr>
        <w:t xml:space="preserve"> </w:t>
        <w:br/>
      </w:r>
      <w:r>
        <w:rPr>
          <w:rFonts w:cs="Times New Roman" w:ascii="Times New Roman" w:hAnsi="Times New Roman"/>
          <w:szCs w:val="24"/>
        </w:rPr>
        <w:t>które powstawały w warunkach dalece niekorzystnych, dyskryminujących obywateli – historycznie to jest uzasadnione – nie możemy ich traktować jako konstytucyjne źródło prawa. Bo układy te dyskryminowały i stawiały obywateli polskich w niezwykle niekorzystnej sytuacji.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kontekście tego, co powiedziała pełnomocnik skarżącej, chciałbym podkreślić tylko jedną kwestię. A mianowicie, wydaje mi się, że ta wypowiedź nie rozwiała bardzo poważnej wątpliwości, która została podniesiona przez Sejm i innych uczestników postępowania, którą ja, o której ja wspomniałem już w swoim pierwszym wystąpieniu, prezentując stanowisko Sejmu. Otóż z jednej strony, skarżąc twierdzi, pełnomocnik skarżącej, że nie kwestionuje charakteru rekompensaty jako pewnego świadczenia o charakterze publicznoprawnym, ale specyficznego, dlatego że właśnie</w:t>
      </w:r>
      <w:r>
        <w:rPr>
          <w:rFonts w:cs="Times New Roman" w:ascii="Times New Roman" w:hAnsi="Times New Roman"/>
          <w:color w:val="FF0000"/>
          <w:szCs w:val="24"/>
        </w:rPr>
        <w:t xml:space="preserve"> </w:t>
        <w:br/>
      </w:r>
      <w:r>
        <w:rPr>
          <w:rFonts w:cs="Times New Roman" w:ascii="Times New Roman" w:hAnsi="Times New Roman"/>
          <w:szCs w:val="24"/>
        </w:rPr>
        <w:t>nie tyle odszkodowawczego, co raczej pomocowego, związanego z utratą miejsca zamieszkania i koniecznością przeniesienia się na obecne tereny państwa polskiego,</w:t>
      </w:r>
      <w:r>
        <w:rPr>
          <w:rFonts w:cs="Times New Roman" w:ascii="Times New Roman" w:hAnsi="Times New Roman"/>
          <w:color w:val="FF0000"/>
          <w:szCs w:val="24"/>
        </w:rPr>
        <w:t xml:space="preserve"> </w:t>
        <w:br/>
      </w:r>
      <w:r>
        <w:rPr>
          <w:rFonts w:cs="Times New Roman" w:ascii="Times New Roman" w:hAnsi="Times New Roman"/>
          <w:szCs w:val="24"/>
        </w:rPr>
        <w:t>w tym przypadku, ale również i utraty majątku, który pozostał po tamtej stronie obecnej polskiej granicy, ale z drugiej strony porównuje to świadczenie, jakim jest rekompensata do kwestii odszkodowania za wywłaszczenie. I tu jest, tu tkwi, moim zdaniem, podstawowa, zresztą nie tylko moim, ale także takie wnioski można wysnuć</w:t>
      </w:r>
      <w:r>
        <w:rPr>
          <w:rFonts w:cs="Times New Roman" w:ascii="Times New Roman" w:hAnsi="Times New Roman"/>
          <w:color w:val="FF0000"/>
          <w:szCs w:val="24"/>
        </w:rPr>
        <w:t xml:space="preserve"> </w:t>
        <w:br/>
      </w:r>
      <w:r>
        <w:rPr>
          <w:rFonts w:cs="Times New Roman" w:ascii="Times New Roman" w:hAnsi="Times New Roman"/>
          <w:szCs w:val="24"/>
        </w:rPr>
        <w:t>z istniejącego już orzecznictwa Trybunału Konstytucyjnego i Sądu Najwyższego, podstawowa pomyłka. A mianowicie, nie można tych dwóch świadczeń porównywać</w:t>
      </w:r>
      <w:r>
        <w:rPr>
          <w:rFonts w:cs="Times New Roman" w:ascii="Times New Roman" w:hAnsi="Times New Roman"/>
          <w:color w:val="FF0000"/>
          <w:szCs w:val="24"/>
        </w:rPr>
        <w:t xml:space="preserve"> </w:t>
        <w:br/>
      </w:r>
      <w:r>
        <w:rPr>
          <w:rFonts w:cs="Times New Roman" w:ascii="Times New Roman" w:hAnsi="Times New Roman"/>
          <w:szCs w:val="24"/>
        </w:rPr>
        <w:t>z tego względu, że przy wywłaszczeniu mamy do czynienia z sytuacją, w której państwo zabiera komuś nieruchomość dla realizacji określonego celu publicznego i w związku</w:t>
      </w:r>
      <w:r>
        <w:rPr>
          <w:rFonts w:cs="Times New Roman" w:ascii="Times New Roman" w:hAnsi="Times New Roman"/>
          <w:color w:val="FF0000"/>
          <w:szCs w:val="24"/>
        </w:rPr>
        <w:t xml:space="preserve"> </w:t>
        <w:br/>
      </w:r>
      <w:r>
        <w:rPr>
          <w:rFonts w:cs="Times New Roman" w:ascii="Times New Roman" w:hAnsi="Times New Roman"/>
          <w:szCs w:val="24"/>
        </w:rPr>
        <w:t>z tym, także i zgodnie z polską Konstytucją, takiej osobie, która zostaje pozbawiona własności na cele publiczne, należy się odpowiednie odszkodowanie. Natomiast tu mamy do czynienia z sytuacją zupełnie inną. Tu mamy do czynienia ze specyficznym świadczeniem publicznoprawnym, ale tak, jak już wspomniałem na początku,</w:t>
      </w:r>
      <w:r>
        <w:rPr>
          <w:rFonts w:cs="Times New Roman" w:ascii="Times New Roman" w:hAnsi="Times New Roman"/>
          <w:color w:val="FF0000"/>
          <w:szCs w:val="24"/>
        </w:rPr>
        <w:t xml:space="preserve"> </w:t>
        <w:br/>
      </w:r>
      <w:r>
        <w:rPr>
          <w:rFonts w:cs="Times New Roman" w:ascii="Times New Roman" w:hAnsi="Times New Roman"/>
          <w:szCs w:val="24"/>
        </w:rPr>
        <w:t>o charakterze pomocowym bardziej, ponieważ nie jest ani winą, ani nie jest…</w:t>
      </w:r>
      <w:r>
        <w:rPr>
          <w:rFonts w:cs="Times New Roman" w:ascii="Times New Roman" w:hAnsi="Times New Roman"/>
          <w:color w:val="FF0000"/>
          <w:szCs w:val="24"/>
        </w:rPr>
        <w:t xml:space="preserve"> </w:t>
        <w:br/>
      </w:r>
      <w:r>
        <w:rPr>
          <w:rFonts w:cs="Times New Roman" w:ascii="Times New Roman" w:hAnsi="Times New Roman"/>
          <w:szCs w:val="24"/>
        </w:rPr>
        <w:t>nie państwo polskie nie sprawiło tego, że utraciło tamte tereny, a w związku z tym, no</w:t>
      </w:r>
      <w:r>
        <w:rPr>
          <w:rFonts w:cs="Times New Roman" w:ascii="Times New Roman" w:hAnsi="Times New Roman"/>
          <w:color w:val="FF0000"/>
          <w:szCs w:val="24"/>
        </w:rPr>
        <w:t xml:space="preserve"> </w:t>
        <w:br/>
      </w:r>
      <w:r>
        <w:rPr>
          <w:rFonts w:cs="Times New Roman" w:ascii="Times New Roman" w:hAnsi="Times New Roman"/>
          <w:szCs w:val="24"/>
        </w:rPr>
        <w:t>w efekcie te osoby, które zdecydowały się repatriować na tereny obecnego państwa polskiego opuściły i straciły swoje majątki po tamtej stronie obecnej polskiej granicy. Dlatego to są dwa różne świadczenia, których – w opinii Sejmu – absolutnie porównywać nie można, kwestii odszkodowania za wywłaszczenie będące wynikiem wprost działania państwa, które pewne nieruchomości przejmuje na cele publiczne i kwestii tej rekompensaty, mającej w istocie charakter zaliczenia. I tak, jak już wspomniałem</w:t>
      </w:r>
      <w:r>
        <w:rPr>
          <w:rFonts w:cs="Times New Roman" w:ascii="Times New Roman" w:hAnsi="Times New Roman"/>
          <w:color w:val="FF0000"/>
          <w:szCs w:val="24"/>
        </w:rPr>
        <w:t xml:space="preserve"> </w:t>
        <w:br/>
      </w:r>
      <w:r>
        <w:rPr>
          <w:rFonts w:cs="Times New Roman" w:ascii="Times New Roman" w:hAnsi="Times New Roman"/>
          <w:szCs w:val="24"/>
        </w:rPr>
        <w:t>w swoim wystąpieniu. Jest to inna ochrona jednak niż przewidziana w przypadku prawa własności, te roszczenia nie są aż tak daleko idące, a ochrona nie jest aż tak daleko posunięta i stąd nasze stanowisko, stanowisko Sejmu, że ustawodawca mógł tutaj</w:t>
      </w:r>
      <w:r>
        <w:rPr>
          <w:rFonts w:cs="Times New Roman" w:ascii="Times New Roman" w:hAnsi="Times New Roman"/>
          <w:color w:val="FF0000"/>
          <w:szCs w:val="24"/>
        </w:rPr>
        <w:t xml:space="preserve"> </w:t>
        <w:br/>
      </w:r>
      <w:r>
        <w:rPr>
          <w:rFonts w:cs="Times New Roman" w:ascii="Times New Roman" w:hAnsi="Times New Roman"/>
          <w:szCs w:val="24"/>
        </w:rPr>
        <w:t>w pewien sposób ukształtować kwestie podmiotowe związane z tą rekompensatą i jego działanie w tym zakresie było zgodne z Konstytucją. Natomiast przyjęcie daty 1 września 1939 roku, ustawodawca zdecydował się na takie posunięcie, to – nikt nie ma chyba</w:t>
      </w:r>
      <w:r>
        <w:rPr>
          <w:rFonts w:cs="Times New Roman" w:ascii="Times New Roman" w:hAnsi="Times New Roman"/>
          <w:color w:val="FF0000"/>
          <w:szCs w:val="24"/>
        </w:rPr>
        <w:t xml:space="preserve"> </w:t>
        <w:br/>
      </w:r>
      <w:r>
        <w:rPr>
          <w:rFonts w:cs="Times New Roman" w:ascii="Times New Roman" w:hAnsi="Times New Roman"/>
          <w:szCs w:val="24"/>
        </w:rPr>
        <w:t>co do tego wątpliwości – jest data wybuchu II wojny światowej, która ostatecznie spowodowała utratę przez państwo polskie tych ziem, na których zamieszkiwali</w:t>
      </w:r>
      <w:r>
        <w:rPr>
          <w:rFonts w:cs="Times New Roman" w:ascii="Times New Roman" w:hAnsi="Times New Roman"/>
          <w:color w:val="FF0000"/>
          <w:szCs w:val="24"/>
        </w:rPr>
        <w:t xml:space="preserve"> </w:t>
        <w:br/>
      </w:r>
      <w:r>
        <w:rPr>
          <w:rFonts w:cs="Times New Roman" w:ascii="Times New Roman" w:hAnsi="Times New Roman"/>
          <w:szCs w:val="24"/>
        </w:rPr>
        <w:t>tzw. zabużanie, natomiast ja chciałbym podkreślić jeszcze jedną rzecz. A mianowicie, jeżeli już patrzymy na wątek historyczny i na kwestię dat: nie można mówić o tym,</w:t>
      </w:r>
      <w:r>
        <w:rPr>
          <w:rFonts w:cs="Times New Roman" w:ascii="Times New Roman" w:hAnsi="Times New Roman"/>
          <w:color w:val="FF0000"/>
          <w:szCs w:val="24"/>
        </w:rPr>
        <w:t xml:space="preserve"> </w:t>
        <w:br/>
      </w:r>
      <w:r>
        <w:rPr>
          <w:rFonts w:cs="Times New Roman" w:ascii="Times New Roman" w:hAnsi="Times New Roman"/>
          <w:szCs w:val="24"/>
        </w:rPr>
        <w:t>że data 1 września 1939 roku jest tutaj nieistotna czy nieuprawniona, albowiem</w:t>
      </w:r>
      <w:r>
        <w:rPr>
          <w:rFonts w:cs="Times New Roman" w:ascii="Times New Roman" w:hAnsi="Times New Roman"/>
          <w:color w:val="FF0000"/>
          <w:szCs w:val="24"/>
        </w:rPr>
        <w:t xml:space="preserve"> </w:t>
        <w:br/>
      </w:r>
      <w:r>
        <w:rPr>
          <w:rFonts w:cs="Times New Roman" w:ascii="Times New Roman" w:hAnsi="Times New Roman"/>
          <w:szCs w:val="24"/>
        </w:rPr>
        <w:t>tą uprawnioną datą jest data 17 września. Oczywiście, 17 września to był atak, to była agresja, data agresji sowieckiej na Polskę i właśnie zajęcia tych ziem, ale należy podkreślić, że ona nie ma charakteru samoistnego. To był efekt paktu Ribbentrop–Mołotow, zawartego pomiędzy Rosją Sowiecką a hitlerowskimi Niemcami i w związku</w:t>
      </w:r>
      <w:r>
        <w:rPr>
          <w:rFonts w:cs="Times New Roman" w:ascii="Times New Roman" w:hAnsi="Times New Roman"/>
          <w:color w:val="FF0000"/>
          <w:szCs w:val="24"/>
        </w:rPr>
        <w:t xml:space="preserve"> </w:t>
        <w:br/>
      </w:r>
      <w:r>
        <w:rPr>
          <w:rFonts w:cs="Times New Roman" w:ascii="Times New Roman" w:hAnsi="Times New Roman"/>
          <w:szCs w:val="24"/>
        </w:rPr>
        <w:t>z tym to działanie było planowaną konsekwencją rozpoczęcia II wojny światowej,</w:t>
      </w:r>
      <w:r>
        <w:rPr>
          <w:rFonts w:cs="Times New Roman" w:ascii="Times New Roman" w:hAnsi="Times New Roman"/>
          <w:color w:val="FF0000"/>
          <w:szCs w:val="24"/>
        </w:rPr>
        <w:t xml:space="preserve"> </w:t>
        <w:br/>
      </w:r>
      <w:r>
        <w:rPr>
          <w:rFonts w:cs="Times New Roman" w:ascii="Times New Roman" w:hAnsi="Times New Roman"/>
          <w:szCs w:val="24"/>
        </w:rPr>
        <w:t>która zaczęła się od agresji na Polskę właśnie w dniu 1 września 1939 roku. W istocie atak sowiecki, do którego doszło 17 września był następstwem wcześniejsze… zaplanowanym następstwem wcześniejszego ataku niemieckiego. W związku</w:t>
      </w:r>
      <w:r>
        <w:rPr>
          <w:rFonts w:cs="Times New Roman" w:ascii="Times New Roman" w:hAnsi="Times New Roman"/>
          <w:color w:val="FF0000"/>
          <w:szCs w:val="24"/>
        </w:rPr>
        <w:t xml:space="preserve"> </w:t>
        <w:br/>
      </w:r>
      <w:r>
        <w:rPr>
          <w:rFonts w:cs="Times New Roman" w:ascii="Times New Roman" w:hAnsi="Times New Roman"/>
          <w:szCs w:val="24"/>
        </w:rPr>
        <w:t>z powyższym ustanowienie tej daty, która rozpoczęła II wojnę światową, II wojna światowa nie rozpoczęła się 17 września, tylko rozpoczęła się 1 września 1939 roku, ustanowienie tej daty jest tutaj jak najbardziej, w opinii Sejmu, tutaj uprawnione. Zresztą ta data pojawia się w wyroku wydanym w składzie siedmiu sędziów Sądu Najwyższego, 10 kwietnia 1991 roku, podjętej na gruncie wcześniej obowiązujących w tej materii przepisów, gdzie sąd stwierdził następująco: prawo do zaliczenia wartości mienia pozostawionego na terenach niewchodzących w skład obecnego obszaru państwa polskiego przysługuje obywatelom polskim zamieszkałym w dniu 1 września 1939 roku na tych terenach, którzy po tym dniu opuścili je w związku z wojną rozpoczętą w 1939 roku i zamieszkują w Polsce. Ta uchwała, która miała charakter funkcjonującej wówczas w polskim porządku prawnym zasady prawnej, została wydana w oparciu o ówczesny</w:t>
      </w:r>
      <w:r>
        <w:rPr>
          <w:rFonts w:cs="Times New Roman" w:ascii="Times New Roman" w:hAnsi="Times New Roman"/>
          <w:color w:val="FF0000"/>
          <w:szCs w:val="24"/>
        </w:rPr>
        <w:t xml:space="preserve"> </w:t>
        <w:br/>
      </w:r>
      <w:r>
        <w:rPr>
          <w:rFonts w:cs="Times New Roman" w:ascii="Times New Roman" w:hAnsi="Times New Roman"/>
          <w:szCs w:val="24"/>
        </w:rPr>
        <w:t>art. 88 ust. 1 ustawy z 29 kwietnia 1985 roku o gospodarce gruntami i wywłaszczaniu nieruchomości. Ta ustawa już obecnie nie obowiązuje. Natomiast przywołałem, pozwoliłem sobie przywołać fragment tego orzeczenia właśnie po to, aby pokazać,</w:t>
      </w:r>
      <w:r>
        <w:rPr>
          <w:rFonts w:cs="Times New Roman" w:ascii="Times New Roman" w:hAnsi="Times New Roman"/>
          <w:color w:val="FF0000"/>
          <w:szCs w:val="24"/>
        </w:rPr>
        <w:t xml:space="preserve"> </w:t>
        <w:br/>
      </w:r>
      <w:r>
        <w:rPr>
          <w:rFonts w:cs="Times New Roman" w:ascii="Times New Roman" w:hAnsi="Times New Roman"/>
          <w:szCs w:val="24"/>
        </w:rPr>
        <w:t>jaki sposób rozumowania czy jaki tok rozumowania i pewna intencja przyświecała tutaj sądowi najwyższemu, skąd później jakby inspirację także i zaczerpnął ustawodawca, ustanawiając także i tę datę 1 września 1939 roku. I chcę podkreślić, że w tym kontekście, także pewnych oczywistych faktów historycznych ta data jest jak najbardziej uprawniona.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dziękuję bardzo. Do tych argumentów prokurator generalny się w stanowisku pisemnym już wcześniej ustosunkował, to już nie będę tego stanowiska rozbudowywać. Dziękuję uprzej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Następnie członkowie składu orzekającego będą kierowali</w:t>
      </w:r>
      <w:r>
        <w:rPr>
          <w:rFonts w:cs="Times New Roman" w:ascii="Times New Roman" w:hAnsi="Times New Roman"/>
          <w:color w:val="FF0000"/>
          <w:szCs w:val="24"/>
        </w:rPr>
        <w:t xml:space="preserve"> </w:t>
        <w:br/>
      </w:r>
      <w:r>
        <w:rPr>
          <w:rFonts w:cs="Times New Roman" w:ascii="Times New Roman" w:hAnsi="Times New Roman"/>
          <w:szCs w:val="24"/>
        </w:rPr>
        <w:t>do przedstawicieli uczestników postępowania oraz przedstawicieli ministra skarbu państwa poproszonego do udziału w tej rozprawie pytania. Będą kierowali pytania.</w:t>
      </w:r>
      <w:r>
        <w:rPr>
          <w:rFonts w:cs="Times New Roman" w:ascii="Times New Roman" w:hAnsi="Times New Roman"/>
          <w:color w:val="FF0000"/>
          <w:szCs w:val="24"/>
        </w:rPr>
        <w:t xml:space="preserve"> </w:t>
        <w:br/>
      </w:r>
      <w:r>
        <w:rPr>
          <w:rFonts w:cs="Times New Roman" w:ascii="Times New Roman" w:hAnsi="Times New Roman"/>
          <w:szCs w:val="24"/>
        </w:rPr>
        <w:t>Jako pierwszy pytania zada sędzia sprawozdawca pan Wojciech Hermeliński,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w pierwszej kolejności panią mecenas zapytać o rzecz następującą. Otóż w pierwszym zdaniu swojego wystąpienia powiedziała pani w ten sposób, że skarżąca jest dyskryminowana. Czy użyła pani tego sformułowania w takim sensie potocznym?</w:t>
      </w:r>
      <w:r>
        <w:rPr>
          <w:rFonts w:cs="Times New Roman" w:ascii="Times New Roman" w:hAnsi="Times New Roman"/>
          <w:color w:val="FF0000"/>
          <w:szCs w:val="24"/>
        </w:rPr>
        <w:t xml:space="preserve"> </w:t>
        <w:br/>
      </w:r>
      <w:r>
        <w:rPr>
          <w:rFonts w:cs="Times New Roman" w:ascii="Times New Roman" w:hAnsi="Times New Roman"/>
          <w:szCs w:val="24"/>
        </w:rPr>
        <w:t>To znaczy, że skarżąca jest krzywdzona, nierówno traktowana, czy też miała pani mecenas na myśli wzorzec z Konstytucji ujęty w art. 32 ust. 2, gdzie mówi się</w:t>
      </w:r>
      <w:r>
        <w:rPr>
          <w:rFonts w:cs="Times New Roman" w:ascii="Times New Roman" w:hAnsi="Times New Roman"/>
          <w:color w:val="FF0000"/>
          <w:szCs w:val="24"/>
        </w:rPr>
        <w:t xml:space="preserve"> </w:t>
        <w:br/>
      </w:r>
      <w:r>
        <w:rPr>
          <w:rFonts w:cs="Times New Roman" w:ascii="Times New Roman" w:hAnsi="Times New Roman"/>
          <w:szCs w:val="24"/>
        </w:rPr>
        <w:t>o dyskryminacji, czyli jakby ta kwalifikowana forma nierówności. Pytam o to też,</w:t>
      </w:r>
      <w:r>
        <w:rPr>
          <w:rFonts w:cs="Times New Roman" w:ascii="Times New Roman" w:hAnsi="Times New Roman"/>
          <w:color w:val="FF0000"/>
          <w:szCs w:val="24"/>
        </w:rPr>
        <w:t xml:space="preserve"> </w:t>
        <w:br/>
      </w:r>
      <w:r>
        <w:rPr>
          <w:rFonts w:cs="Times New Roman" w:ascii="Times New Roman" w:hAnsi="Times New Roman"/>
          <w:szCs w:val="24"/>
        </w:rPr>
        <w:t>dlatego że w skardze jako wzorzec konstytucyjny wskazany jest cały art. 32 Konstytucji. W związku z tym chcę zapytać, czy cały ten artykuł ma być wzorcem, z którym trybunał ma skonfrontować kwestionowany przez skarżącą przepis, czy też tylko ust. 2, czyli ten mówiący o dyskryminacji – tego sformułowania pani mecenas użyła dzisiaj, czy też ten ust. 1, łagodniejszy, tak to nazwijmy, mówiący tylko o równości czy o nierów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ba te ustępy powinny mieć zastosowanie, oba odnoszą się… Oczywiście, ust. 2 odnosi się wprost do dyskryminacji. Tutaj mielibyśmy do czynienia</w:t>
      </w:r>
      <w:r>
        <w:rPr>
          <w:rFonts w:cs="Times New Roman" w:ascii="Times New Roman" w:hAnsi="Times New Roman"/>
          <w:color w:val="FF0000"/>
          <w:szCs w:val="24"/>
        </w:rPr>
        <w:t xml:space="preserve"> </w:t>
        <w:br/>
      </w:r>
      <w:r>
        <w:rPr>
          <w:rFonts w:cs="Times New Roman" w:ascii="Times New Roman" w:hAnsi="Times New Roman"/>
          <w:szCs w:val="24"/>
        </w:rPr>
        <w:t>z dyskryminacją w życiu społecznym i gospodarczym poprzez nierówne traktowanie</w:t>
      </w:r>
      <w:r>
        <w:rPr>
          <w:rFonts w:cs="Times New Roman" w:ascii="Times New Roman" w:hAnsi="Times New Roman"/>
          <w:color w:val="FF0000"/>
          <w:szCs w:val="24"/>
        </w:rPr>
        <w:t xml:space="preserve"> </w:t>
        <w:br/>
      </w:r>
      <w:r>
        <w:rPr>
          <w:rFonts w:cs="Times New Roman" w:ascii="Times New Roman" w:hAnsi="Times New Roman"/>
          <w:szCs w:val="24"/>
        </w:rPr>
        <w:t>w dostępie do świadczenia pomocowego, jakim jest rekompensata. Natomiast</w:t>
      </w:r>
      <w:r>
        <w:rPr>
          <w:rFonts w:cs="Times New Roman" w:ascii="Times New Roman" w:hAnsi="Times New Roman"/>
          <w:color w:val="FF0000"/>
          <w:szCs w:val="24"/>
        </w:rPr>
        <w:t xml:space="preserve"> </w:t>
        <w:br/>
      </w:r>
      <w:r>
        <w:rPr>
          <w:rFonts w:cs="Times New Roman" w:ascii="Times New Roman" w:hAnsi="Times New Roman"/>
          <w:szCs w:val="24"/>
        </w:rPr>
        <w:t>w odniesieniu do ust. 1 tego artykułu, który stanowi, że wszyscy są wobec prawa równi</w:t>
      </w:r>
      <w:r>
        <w:rPr>
          <w:rFonts w:cs="Times New Roman" w:ascii="Times New Roman" w:hAnsi="Times New Roman"/>
          <w:color w:val="FF0000"/>
          <w:szCs w:val="24"/>
        </w:rPr>
        <w:t xml:space="preserve"> </w:t>
        <w:br/>
      </w:r>
      <w:r>
        <w:rPr>
          <w:rFonts w:cs="Times New Roman" w:ascii="Times New Roman" w:hAnsi="Times New Roman"/>
          <w:szCs w:val="24"/>
        </w:rPr>
        <w:t>i mają prawo do równego traktowania przez władze publiczne – tutaj mamy dość oczywisty przykład tego, że skarżąca nie jest traktowana przez władze publiczne</w:t>
      </w:r>
      <w:r>
        <w:rPr>
          <w:rFonts w:cs="Times New Roman" w:ascii="Times New Roman" w:hAnsi="Times New Roman"/>
          <w:color w:val="FF0000"/>
          <w:szCs w:val="24"/>
        </w:rPr>
        <w:t xml:space="preserve"> </w:t>
        <w:br/>
      </w:r>
      <w:r>
        <w:rPr>
          <w:rFonts w:cs="Times New Roman" w:ascii="Times New Roman" w:hAnsi="Times New Roman"/>
          <w:szCs w:val="24"/>
        </w:rPr>
        <w:t>w sposób jednakowy, z tymi wszystkimi, którzy wykazują się tą samą cechą, czyli zostali pozbawieni nieruchomości zabużańskich i zmuszeni byli do opuszczenia tamtego terytorium i osiedlenia się na obec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I drugie jeszcze pytanie w związku z wzorcami konstytucyjnymi. Tymi wzorcami są, między innymi… oprócz art. 32 jest też art. 64 ust. 2, który mówi</w:t>
      </w:r>
      <w:r>
        <w:rPr>
          <w:rFonts w:cs="Times New Roman" w:ascii="Times New Roman" w:hAnsi="Times New Roman"/>
          <w:color w:val="FF0000"/>
          <w:szCs w:val="24"/>
        </w:rPr>
        <w:t xml:space="preserve"> </w:t>
        <w:br/>
      </w:r>
      <w:r>
        <w:rPr>
          <w:rFonts w:cs="Times New Roman" w:ascii="Times New Roman" w:hAnsi="Times New Roman"/>
          <w:szCs w:val="24"/>
        </w:rPr>
        <w:t>o równej ochronie własności. Czy pani mecenas nie zastanawiała się nad tym, że zakresy tych obu przepisów, art. 32 i 64, mogą w jakiejś części – czy całkowicie, czy częściowo – pokrywać się. Czy zdaniem pani mecenas art. 64 ust. 2 nie pochłania, na przykład, art. 32 ust. 1, no, chyba że mówimy o ust. 2, to wtedy rzeczywiście trzeba by rozgraniczyć</w:t>
      </w:r>
      <w:r>
        <w:rPr>
          <w:rFonts w:cs="Times New Roman" w:ascii="Times New Roman" w:hAnsi="Times New Roman"/>
          <w:color w:val="FF0000"/>
          <w:szCs w:val="24"/>
        </w:rPr>
        <w:t xml:space="preserve"> </w:t>
        <w:br/>
      </w:r>
      <w:r>
        <w:rPr>
          <w:rFonts w:cs="Times New Roman" w:ascii="Times New Roman" w:hAnsi="Times New Roman"/>
          <w:szCs w:val="24"/>
        </w:rPr>
        <w:t>te dwa przepisy? I pytanie zmierza do tego. Czy nie wystarczy wzorzec z art. 64 ust. 2 Konstytucji, czy też art. 32, który też mówi o równości, powinien być wskazany</w:t>
      </w:r>
      <w:r>
        <w:rPr>
          <w:rFonts w:cs="Times New Roman" w:ascii="Times New Roman" w:hAnsi="Times New Roman"/>
          <w:color w:val="FF0000"/>
          <w:szCs w:val="24"/>
        </w:rPr>
        <w:t xml:space="preserve"> </w:t>
        <w:br/>
      </w:r>
      <w:r>
        <w:rPr>
          <w:rFonts w:cs="Times New Roman" w:ascii="Times New Roman" w:hAnsi="Times New Roman"/>
          <w:szCs w:val="24"/>
        </w:rPr>
        <w:t>jako wzorzec? No, chyba że, jak pani mecenas powiedziała, również ust. 2 wchodzi</w:t>
      </w:r>
      <w:r>
        <w:rPr>
          <w:rFonts w:cs="Times New Roman" w:ascii="Times New Roman" w:hAnsi="Times New Roman"/>
          <w:color w:val="FF0000"/>
          <w:szCs w:val="24"/>
        </w:rPr>
        <w:t xml:space="preserve"> </w:t>
        <w:br/>
      </w:r>
      <w:r>
        <w:rPr>
          <w:rFonts w:cs="Times New Roman" w:ascii="Times New Roman" w:hAnsi="Times New Roman"/>
          <w:szCs w:val="24"/>
        </w:rPr>
        <w:t>w grę, to wtedy chyba rzeczywiście te dwa wzorce powinny być wskaz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powołane w skardze wzorce kontroli zostały wybrane, ustalone w ten sposób, aby odnosiły się do prawa, do sytuacji skarżącej. Jeżeli będziemy się </w:t>
      </w:r>
      <w:r>
        <w:rPr>
          <w:rFonts w:cs="Times New Roman" w:ascii="Times New Roman" w:hAnsi="Times New Roman"/>
          <w:i/>
          <w:szCs w:val="24"/>
        </w:rPr>
        <w:t>stricte</w:t>
      </w:r>
      <w:r>
        <w:rPr>
          <w:rFonts w:cs="Times New Roman" w:ascii="Times New Roman" w:hAnsi="Times New Roman"/>
          <w:szCs w:val="24"/>
        </w:rPr>
        <w:t xml:space="preserve"> odnosić do prawa rekompensaty jako prawa majątkowego i związanej z tym właśnie problemów skarżącej czyli nierównego jej traktowania, to oczywiście możemy tutaj mówić, że art. 64 będzie pochłaniał wtedy określone przesłanki, zasady wyrażone</w:t>
      </w:r>
      <w:r>
        <w:rPr>
          <w:rFonts w:cs="Times New Roman" w:ascii="Times New Roman" w:hAnsi="Times New Roman"/>
          <w:color w:val="FF0000"/>
          <w:szCs w:val="24"/>
        </w:rPr>
        <w:t xml:space="preserve"> </w:t>
        <w:br/>
      </w:r>
      <w:r>
        <w:rPr>
          <w:rFonts w:cs="Times New Roman" w:ascii="Times New Roman" w:hAnsi="Times New Roman"/>
          <w:szCs w:val="24"/>
        </w:rPr>
        <w:t>w art. 32. Artykuł ten, ponieważ odnosi się wyłącznie do określonego prawa majątkowego i został powołany w zakresie tego prawa majątkowego. Natomiast art. 32 powołany został do określenia ogólnie sytuacji skarżącej. Natomiast oczywiście należy pamiętać, że ta sytuacja skarżącej wiąże się z nierównym traktowaniem w dostępie</w:t>
      </w:r>
      <w:r>
        <w:rPr>
          <w:rFonts w:cs="Times New Roman" w:ascii="Times New Roman" w:hAnsi="Times New Roman"/>
          <w:color w:val="FF0000"/>
          <w:szCs w:val="24"/>
        </w:rPr>
        <w:t xml:space="preserve"> </w:t>
        <w:br/>
      </w:r>
      <w:r>
        <w:rPr>
          <w:rFonts w:cs="Times New Roman" w:ascii="Times New Roman" w:hAnsi="Times New Roman"/>
          <w:szCs w:val="24"/>
        </w:rPr>
        <w:t xml:space="preserve">do świadczeni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że pani mecenas uważa, że obydwa przepisy powinny być wzorcami. Rozumiem, dobrze. Bardzo dziękuję. Do pana posła, w tej samej kwestii chciałem,</w:t>
      </w:r>
      <w:r>
        <w:rPr>
          <w:rFonts w:cs="Times New Roman" w:ascii="Times New Roman" w:hAnsi="Times New Roman"/>
          <w:color w:val="FF0000"/>
          <w:szCs w:val="24"/>
        </w:rPr>
        <w:t xml:space="preserve"> </w:t>
        <w:br/>
      </w:r>
      <w:r>
        <w:rPr>
          <w:rFonts w:cs="Times New Roman" w:ascii="Times New Roman" w:hAnsi="Times New Roman"/>
          <w:szCs w:val="24"/>
        </w:rPr>
        <w:t>jeśli pan pozwoli, zapytać. Sejm wskazuje jako wzorce art. 64 ust. 2 w związku z art. 32 – jak rozumiem – w całości. Czy tak rzeczywiście ma być, czy też…? I też to samo pytanie. Czy te dwa wzorce na siebie w jakiś sposób nie oddziałują, czy nie nakładają się</w:t>
      </w:r>
      <w:r>
        <w:rPr>
          <w:rFonts w:cs="Times New Roman" w:ascii="Times New Roman" w:hAnsi="Times New Roman"/>
          <w:color w:val="FF0000"/>
          <w:szCs w:val="24"/>
        </w:rPr>
        <w:t xml:space="preserve"> </w:t>
        <w:br/>
      </w:r>
      <w:r>
        <w:rPr>
          <w:rFonts w:cs="Times New Roman" w:ascii="Times New Roman" w:hAnsi="Times New Roman"/>
          <w:szCs w:val="24"/>
        </w:rPr>
        <w:t>na siebie? Jeden nie pochłania drugiego? W tej konkretnej sytuacji? I czy cały [art.] 32, czy poszczególne ustęp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pisemnym stanowisku Sejmu wskazany jest cały art. 32, zgodnie z tym, jak też wskazała skarżąca. Natomiast, oczywiście, zwracałem na to uwagę w swym pierwotnym wystąpieniu i w tym momencie, odpowiadając na to pytanie, może jeszcze raz podkreślę, że skarżąca ewidentnie wskazała ten art. 32 właśnie w całości, czyli rozumiem, że ust. 1 i 2, jako zupełnie odrębny wzorzec, bo patrząc w kolejności,</w:t>
      </w:r>
      <w:r>
        <w:rPr>
          <w:rFonts w:cs="Times New Roman" w:ascii="Times New Roman" w:hAnsi="Times New Roman"/>
          <w:color w:val="FF0000"/>
          <w:szCs w:val="24"/>
        </w:rPr>
        <w:t xml:space="preserve"> </w:t>
        <w:br/>
      </w:r>
      <w:r>
        <w:rPr>
          <w:rFonts w:cs="Times New Roman" w:ascii="Times New Roman" w:hAnsi="Times New Roman"/>
          <w:szCs w:val="24"/>
        </w:rPr>
        <w:t>w jakiej wskazywała poszczególne wzorce i charakter ich wskazania, wzorzec z art. 32</w:t>
      </w:r>
      <w:r>
        <w:rPr>
          <w:rFonts w:cs="Times New Roman" w:ascii="Times New Roman" w:hAnsi="Times New Roman"/>
          <w:color w:val="FF0000"/>
          <w:szCs w:val="24"/>
        </w:rPr>
        <w:t xml:space="preserve"> </w:t>
        <w:br/>
      </w:r>
      <w:r>
        <w:rPr>
          <w:rFonts w:cs="Times New Roman" w:ascii="Times New Roman" w:hAnsi="Times New Roman"/>
          <w:szCs w:val="24"/>
        </w:rPr>
        <w:t>na pewno jest odrębny i nie został przez skarżącą powołany przy czy w związku z art. 64 ust. 2. Sejm uznał, że jeżeli w jakiś sposób art. 32 może mieć tutaj zastosowanie,</w:t>
      </w:r>
      <w:r>
        <w:rPr>
          <w:rFonts w:cs="Times New Roman" w:ascii="Times New Roman" w:hAnsi="Times New Roman"/>
          <w:color w:val="FF0000"/>
          <w:szCs w:val="24"/>
        </w:rPr>
        <w:t xml:space="preserve"> </w:t>
        <w:br/>
      </w:r>
      <w:r>
        <w:rPr>
          <w:rFonts w:cs="Times New Roman" w:ascii="Times New Roman" w:hAnsi="Times New Roman"/>
          <w:szCs w:val="24"/>
        </w:rPr>
        <w:t>to wyłącznie w aspekcie tutaj akcesoryjnie z art. 64 ust. 2, choć w istocie,</w:t>
      </w:r>
      <w:r>
        <w:rPr>
          <w:rFonts w:cs="Times New Roman" w:ascii="Times New Roman" w:hAnsi="Times New Roman"/>
          <w:color w:val="FF0000"/>
          <w:szCs w:val="24"/>
        </w:rPr>
        <w:t xml:space="preserve"> </w:t>
        <w:br/>
      </w:r>
      <w:r>
        <w:rPr>
          <w:rFonts w:cs="Times New Roman" w:ascii="Times New Roman" w:hAnsi="Times New Roman"/>
          <w:szCs w:val="24"/>
        </w:rPr>
        <w:t xml:space="preserve">jeżeli przyjrzymy się temu przepisowi, to przede wszystkim w kontekście ust. 1 art. 32, dlatego że chodzi o kwestie równości wobec prawa i także równego traktowania obywateli w kontekście prawa własności.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Bardzo dziękuję. Do pani mecenas jeszcze raz. Wspominała pani</w:t>
      </w:r>
      <w:r>
        <w:rPr>
          <w:rFonts w:cs="Times New Roman" w:ascii="Times New Roman" w:hAnsi="Times New Roman"/>
          <w:color w:val="FF0000"/>
          <w:szCs w:val="24"/>
        </w:rPr>
        <w:t xml:space="preserve"> </w:t>
        <w:br/>
      </w:r>
      <w:r>
        <w:rPr>
          <w:rFonts w:cs="Times New Roman" w:ascii="Times New Roman" w:hAnsi="Times New Roman"/>
          <w:szCs w:val="24"/>
        </w:rPr>
        <w:t>o tym, że uważa pani, że akceptuje pani pogląd tak, że rekompensata przysługująca – używajmy tego słowa – zabużanom, ma charakter pomocy, jest to świadczenie pomocowe. Pan poseł tutaj dosyć obszernie mówił o tej sprawie. Czy zdaniem pani mecenas jest to… jaki charakter ma w ogóle ta rekompensata? Czy jest to tylko świadczenie o charakterze socjalnym, pomocowym, czy jest to świadczenie o charakterze cywilnoprawnym, czy ono może ma charakter mieszany? Jeżeli zechciałaby pani się też odnieść do orzecznictwa trybunału, szczególnie w sprawie K 2/04 trybunał tutaj oceniał to roszczenie, tę rekompensatę. A jakby pani zechciała też jeszcze spojrzeć na to,</w:t>
      </w:r>
      <w:r>
        <w:rPr>
          <w:rFonts w:cs="Times New Roman" w:ascii="Times New Roman" w:hAnsi="Times New Roman"/>
          <w:color w:val="FF0000"/>
          <w:szCs w:val="24"/>
        </w:rPr>
        <w:t xml:space="preserve"> </w:t>
        <w:br/>
      </w:r>
      <w:r>
        <w:rPr>
          <w:rFonts w:cs="Times New Roman" w:ascii="Times New Roman" w:hAnsi="Times New Roman"/>
          <w:szCs w:val="24"/>
        </w:rPr>
        <w:t>na tę rekompensatę z punktu widzenia dnia dzisiejszego? Bo myślę, że można patrzeć</w:t>
      </w:r>
      <w:r>
        <w:rPr>
          <w:rFonts w:cs="Times New Roman" w:ascii="Times New Roman" w:hAnsi="Times New Roman"/>
          <w:color w:val="FF0000"/>
          <w:szCs w:val="24"/>
        </w:rPr>
        <w:t xml:space="preserve"> </w:t>
        <w:br/>
      </w:r>
      <w:r>
        <w:rPr>
          <w:rFonts w:cs="Times New Roman" w:ascii="Times New Roman" w:hAnsi="Times New Roman"/>
          <w:szCs w:val="24"/>
        </w:rPr>
        <w:t>na to i z punktu widzenia tych lat bezpośrednio po roku 1945, kiedy tak jak tutaj – już nie pamiętam, kto z państwa powiedział, że to miał być właśnie rodzaj świadczenia</w:t>
      </w:r>
      <w:r>
        <w:rPr>
          <w:rFonts w:cs="Times New Roman" w:ascii="Times New Roman" w:hAnsi="Times New Roman"/>
          <w:color w:val="FF0000"/>
          <w:szCs w:val="24"/>
        </w:rPr>
        <w:t xml:space="preserve"> </w:t>
        <w:br/>
      </w:r>
      <w:r>
        <w:rPr>
          <w:rFonts w:cs="Times New Roman" w:ascii="Times New Roman" w:hAnsi="Times New Roman"/>
          <w:szCs w:val="24"/>
        </w:rPr>
        <w:t>na zagospodarowanie w tym nowym miejscu zamieszkania, inaczej, czy być może inaczej, to już nie wiem, jak pani mecenas uważa, czy można spojrzeć na to też inaczej,</w:t>
      </w:r>
      <w:r>
        <w:rPr>
          <w:rFonts w:cs="Times New Roman" w:ascii="Times New Roman" w:hAnsi="Times New Roman"/>
          <w:color w:val="FF0000"/>
          <w:szCs w:val="24"/>
        </w:rPr>
        <w:t xml:space="preserve"> </w:t>
        <w:br/>
      </w:r>
      <w:r>
        <w:rPr>
          <w:rFonts w:cs="Times New Roman" w:ascii="Times New Roman" w:hAnsi="Times New Roman"/>
          <w:szCs w:val="24"/>
        </w:rPr>
        <w:t>z punktu widzenia dnia dzisiejszego. Co dominuje, jaki element domin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zede wszystkim charakter tego świadczenia można oceniać także odnosząc się do charakteru, jaki przypisywano prawu zaliczenia. Oczywiście, było to traktowane jako prawo majątkowe o charakterze publicznoprawnym. Natomiast biorąc pod uwagę upływ czasu i zmianę sytuacji rodzinnych osób uprawnionych</w:t>
      </w:r>
      <w:r>
        <w:rPr>
          <w:rFonts w:cs="Times New Roman" w:ascii="Times New Roman" w:hAnsi="Times New Roman"/>
          <w:color w:val="FF0000"/>
          <w:szCs w:val="24"/>
        </w:rPr>
        <w:t xml:space="preserve"> </w:t>
        <w:br/>
      </w:r>
      <w:r>
        <w:rPr>
          <w:rFonts w:cs="Times New Roman" w:ascii="Times New Roman" w:hAnsi="Times New Roman"/>
          <w:szCs w:val="24"/>
        </w:rPr>
        <w:t>do rekompensaty, należałoby przyjąć, że to świadczenie ma trochę inny charakter obecnie. Sam fakt, że ustawodawca zdecydował się na przyznanie świadczenia pieniężnego świadczy o tym, że to świadczenie ma obecnie inny charakter, niż charakter, który posiadało prawo zaliczenia. Dlatego skłaniałabym się, że to świadczenie może mieć charakter miesz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roszę powiedzieć taką rzecz, kwestia tych 20% tego odszkodowania,</w:t>
      </w:r>
      <w:r>
        <w:rPr>
          <w:rFonts w:cs="Times New Roman" w:ascii="Times New Roman" w:hAnsi="Times New Roman"/>
          <w:color w:val="FF0000"/>
          <w:szCs w:val="24"/>
        </w:rPr>
        <w:t xml:space="preserve"> </w:t>
        <w:br/>
      </w:r>
      <w:r>
        <w:rPr>
          <w:rFonts w:cs="Times New Roman" w:ascii="Times New Roman" w:hAnsi="Times New Roman"/>
          <w:szCs w:val="24"/>
        </w:rPr>
        <w:t>czy jak to nazwać, nie chcę tutaj jakichś sformułowań używać takich, które mogłyby cokolwiek sugerować, ale czy ustalanie tej rekompensaty w wysokości 20% wartości pozostawionego majątku, czy to świadczy o elemencie pomocowym, socjalnym, czy też świadczy bardziej na korzyść tego elementu cywilnoprawnego? No bo przyznaje się</w:t>
      </w:r>
      <w:r>
        <w:rPr>
          <w:rFonts w:cs="Times New Roman" w:ascii="Times New Roman" w:hAnsi="Times New Roman"/>
          <w:color w:val="FF0000"/>
          <w:szCs w:val="24"/>
        </w:rPr>
        <w:t xml:space="preserve"> </w:t>
        <w:br/>
      </w:r>
      <w:r>
        <w:rPr>
          <w:rFonts w:cs="Times New Roman" w:ascii="Times New Roman" w:hAnsi="Times New Roman"/>
          <w:szCs w:val="24"/>
        </w:rPr>
        <w:t>„po równo” w tym sensie, że 20%, taka stała kwota liczona od wartości maj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jej ocenie, biorąc pod uwagę, że zostało użyte określenie „wartości pozostawionego majątku” dlatego skłaniałabym się do przyjęcia, że jest to świadczenie</w:t>
      </w:r>
      <w:r>
        <w:rPr>
          <w:rFonts w:cs="Times New Roman" w:ascii="Times New Roman" w:hAnsi="Times New Roman"/>
          <w:color w:val="FF0000"/>
          <w:szCs w:val="24"/>
        </w:rPr>
        <w:t xml:space="preserve"> </w:t>
        <w:br/>
      </w:r>
      <w:r>
        <w:rPr>
          <w:rFonts w:cs="Times New Roman" w:ascii="Times New Roman" w:hAnsi="Times New Roman"/>
          <w:szCs w:val="24"/>
        </w:rPr>
        <w:t>o charakterze bardziej cywilnym. Natomiast nie można wykluczyć, że pewne elementy pomocowe w tym świadczeniu również się zawierają, zwłaszcza jak spojrzymy</w:t>
      </w:r>
      <w:r>
        <w:rPr>
          <w:rFonts w:cs="Times New Roman" w:ascii="Times New Roman" w:hAnsi="Times New Roman"/>
          <w:color w:val="FF0000"/>
          <w:szCs w:val="24"/>
        </w:rPr>
        <w:t xml:space="preserve"> </w:t>
        <w:br/>
      </w:r>
      <w:r>
        <w:rPr>
          <w:rFonts w:cs="Times New Roman" w:ascii="Times New Roman" w:hAnsi="Times New Roman"/>
          <w:szCs w:val="24"/>
        </w:rPr>
        <w:t>na przyczyny podejmowania przez ustawodawcę… przyjmowania regulacji związanej</w:t>
      </w:r>
      <w:r>
        <w:rPr>
          <w:rFonts w:cs="Times New Roman" w:ascii="Times New Roman" w:hAnsi="Times New Roman"/>
          <w:color w:val="FF0000"/>
          <w:szCs w:val="24"/>
        </w:rPr>
        <w:t xml:space="preserve"> </w:t>
        <w:br/>
      </w:r>
      <w:r>
        <w:rPr>
          <w:rFonts w:cs="Times New Roman" w:ascii="Times New Roman" w:hAnsi="Times New Roman"/>
          <w:szCs w:val="24"/>
        </w:rPr>
        <w:t>z zabużanami i przemieszczeniem się, pozostawieniem majątku. Było to traktowane wtedy jako świadczenie właśnie o charakterze pomocowym. Dlatego skłaniałabym się, że… Być może przeważają tam elementy cywilistyczne, natomiast pewne elementy publicznoprawne również w tym świadczeniu się zawierają, że był to obowiązek państwa do udzielenia pomocy każdemu, kto utracił nieruchom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śli można jeszcze pana posła zapytać o tę samą rzecz. Bo ja</w:t>
      </w:r>
      <w:r>
        <w:rPr>
          <w:rFonts w:cs="Times New Roman" w:ascii="Times New Roman" w:hAnsi="Times New Roman"/>
          <w:color w:val="FF0000"/>
          <w:szCs w:val="24"/>
        </w:rPr>
        <w:t xml:space="preserve"> </w:t>
        <w:br/>
      </w:r>
      <w:r>
        <w:rPr>
          <w:rFonts w:cs="Times New Roman" w:ascii="Times New Roman" w:hAnsi="Times New Roman"/>
          <w:szCs w:val="24"/>
        </w:rPr>
        <w:t>się zgadzam z panem posłem, że to świadczenie ma charakter publicznoprawny, tak zresztą wynika z orzecznictwa trybunału, że ono miało charakter świadczenia takiego pomocowego czy socjalnego wręcz, jak mówi trybunał. I oczywiście, zgadzając się z tym poglądem, że to jest jakby charakter mieszany, jest tu element cywilnoprawny też.</w:t>
      </w:r>
      <w:r>
        <w:rPr>
          <w:rFonts w:cs="Times New Roman" w:ascii="Times New Roman" w:hAnsi="Times New Roman"/>
          <w:color w:val="FF0000"/>
          <w:szCs w:val="24"/>
        </w:rPr>
        <w:t xml:space="preserve"> </w:t>
        <w:br/>
      </w:r>
      <w:r>
        <w:rPr>
          <w:rFonts w:cs="Times New Roman" w:ascii="Times New Roman" w:hAnsi="Times New Roman"/>
          <w:szCs w:val="24"/>
        </w:rPr>
        <w:t>Ale chciałem zapytać, czy świadczenie pomocowe, czy socjalne ono jest jakby uzależnione od sytuacji osobistej tego beneficjenta tej pomocy, czyli – no, nie wiem – bierze się pod uwagę pewnie stan majątkowy czy sytuację zdrowotną, inwalidztwo</w:t>
      </w:r>
      <w:r>
        <w:rPr>
          <w:rFonts w:cs="Times New Roman" w:ascii="Times New Roman" w:hAnsi="Times New Roman"/>
          <w:color w:val="FF0000"/>
          <w:szCs w:val="24"/>
        </w:rPr>
        <w:t xml:space="preserve"> </w:t>
        <w:br/>
      </w:r>
      <w:r>
        <w:rPr>
          <w:rFonts w:cs="Times New Roman" w:ascii="Times New Roman" w:hAnsi="Times New Roman"/>
          <w:szCs w:val="24"/>
        </w:rPr>
        <w:t>i od tego się uzależnia tę pomoc. Natomiast tutaj tych przesłanek nie ma. Tu jest jakby stała przesłanka 20% wartości – ja mówię tylko o kwestii wyliczania wartości – stała przesłanka 20% wartości, od roku 2003 oczywiście, 20% wartości majątku,</w:t>
      </w:r>
      <w:r>
        <w:rPr>
          <w:rFonts w:cs="Times New Roman" w:ascii="Times New Roman" w:hAnsi="Times New Roman"/>
          <w:color w:val="FF0000"/>
          <w:szCs w:val="24"/>
        </w:rPr>
        <w:t xml:space="preserve"> </w:t>
        <w:br/>
      </w:r>
      <w:r>
        <w:rPr>
          <w:rFonts w:cs="Times New Roman" w:ascii="Times New Roman" w:hAnsi="Times New Roman"/>
          <w:szCs w:val="24"/>
        </w:rPr>
        <w:t>który pozostał na tych ziemiach, które odpadły od Polski. Czy to ma jakieś znaczenie</w:t>
      </w:r>
      <w:r>
        <w:rPr>
          <w:rFonts w:cs="Times New Roman" w:ascii="Times New Roman" w:hAnsi="Times New Roman"/>
          <w:color w:val="FF0000"/>
          <w:szCs w:val="24"/>
        </w:rPr>
        <w:t xml:space="preserve"> </w:t>
        <w:br/>
      </w:r>
      <w:r>
        <w:rPr>
          <w:rFonts w:cs="Times New Roman" w:ascii="Times New Roman" w:hAnsi="Times New Roman"/>
          <w:szCs w:val="24"/>
        </w:rPr>
        <w:t>dla oceny charakteru tej rekompensaty. Nawet sama nazwa „rekompensata” trochę też może sugerować, że tutaj bardziej się nacisk kładzie na kwestię odszkodowawczą niż taką zadośćuczynieniowo-socjalną, tak to nazwij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dpowiedź na to pytanie jest złożona, ponieważ to nie są tylko i wyłącznie, tak naprawdę, kwestie prawne, ale w pewnym aspekcie także niektóre rozwiązania, o czym jestem przekonany, są także motywowane politycznie. Rozwiązania prawne, które w efekcie pojawiają się w systemie. Natomiast ja powiem tak. No, według mnie jest sprawą dyskusyjną, czy jeżeli przewiduje się rekompensatę czy zaliczenie</w:t>
      </w:r>
      <w:r>
        <w:rPr>
          <w:rFonts w:cs="Times New Roman" w:ascii="Times New Roman" w:hAnsi="Times New Roman"/>
          <w:color w:val="FF0000"/>
          <w:szCs w:val="24"/>
        </w:rPr>
        <w:t xml:space="preserve"> </w:t>
        <w:br/>
      </w:r>
      <w:r>
        <w:rPr>
          <w:rFonts w:cs="Times New Roman" w:ascii="Times New Roman" w:hAnsi="Times New Roman"/>
          <w:szCs w:val="24"/>
        </w:rPr>
        <w:t>na poziomie 20%, czy można tutaj mówić o odszkodowaniu. Raczej właśnie traktowałbym to jako świadczenie pomocowe. Bo jeżeli mówimy o odszkodowaniu,</w:t>
      </w:r>
      <w:r>
        <w:rPr>
          <w:rFonts w:cs="Times New Roman" w:ascii="Times New Roman" w:hAnsi="Times New Roman"/>
          <w:color w:val="FF0000"/>
          <w:szCs w:val="24"/>
        </w:rPr>
        <w:t xml:space="preserve"> </w:t>
        <w:br/>
      </w:r>
      <w:r>
        <w:rPr>
          <w:rFonts w:cs="Times New Roman" w:ascii="Times New Roman" w:hAnsi="Times New Roman"/>
          <w:szCs w:val="24"/>
        </w:rPr>
        <w:t>czyli o sytuacji, w której państwo bierze na siebie odpowiedzialność za coś co się stało</w:t>
      </w:r>
      <w:r>
        <w:rPr>
          <w:rFonts w:cs="Times New Roman" w:ascii="Times New Roman" w:hAnsi="Times New Roman"/>
          <w:color w:val="FF0000"/>
          <w:szCs w:val="24"/>
        </w:rPr>
        <w:t xml:space="preserve"> </w:t>
        <w:br/>
      </w:r>
      <w:r>
        <w:rPr>
          <w:rFonts w:cs="Times New Roman" w:ascii="Times New Roman" w:hAnsi="Times New Roman"/>
          <w:szCs w:val="24"/>
        </w:rPr>
        <w:t>i w związku z tym udziela zadośćuczynienia, to takie zadośćuczynienie, jeżeli – tak</w:t>
      </w:r>
      <w:r>
        <w:rPr>
          <w:rFonts w:cs="Times New Roman" w:ascii="Times New Roman" w:hAnsi="Times New Roman"/>
          <w:color w:val="FF0000"/>
          <w:szCs w:val="24"/>
        </w:rPr>
        <w:t xml:space="preserve"> </w:t>
        <w:br/>
      </w:r>
      <w:r>
        <w:rPr>
          <w:rFonts w:cs="Times New Roman" w:ascii="Times New Roman" w:hAnsi="Times New Roman"/>
          <w:szCs w:val="24"/>
        </w:rPr>
        <w:t>jak pełnomocnik strony skarżącej dzisiaj tutaj przytaczała – porównując tę instytucję</w:t>
      </w:r>
      <w:r>
        <w:rPr>
          <w:rFonts w:cs="Times New Roman" w:ascii="Times New Roman" w:hAnsi="Times New Roman"/>
          <w:color w:val="FF0000"/>
          <w:szCs w:val="24"/>
        </w:rPr>
        <w:t xml:space="preserve"> </w:t>
        <w:br/>
      </w:r>
      <w:r>
        <w:rPr>
          <w:rFonts w:cs="Times New Roman" w:ascii="Times New Roman" w:hAnsi="Times New Roman"/>
          <w:szCs w:val="24"/>
        </w:rPr>
        <w:t>z wywłaszczeniem i odszkodowaniem za wywłaszczenie, no, tam mamy odszkodowanie w takiej wysokości, aby pokryć wszystkie uzasadnione, związane z tym jakby roszczenia tego, kto własność traci. Przy odszkodowaniu mamy godziwe odszkodowanie, czyli takie odszkodowanie, które oddaje rzeczywistą, obiektywną wartość tego prawa własności, które ktoś traci. Oczywiście, zawsze można dyskutować, że subiektywnie to miało</w:t>
      </w:r>
      <w:r>
        <w:rPr>
          <w:rFonts w:cs="Times New Roman" w:ascii="Times New Roman" w:hAnsi="Times New Roman"/>
          <w:color w:val="FF0000"/>
          <w:szCs w:val="24"/>
        </w:rPr>
        <w:t xml:space="preserve"> </w:t>
        <w:br/>
      </w:r>
      <w:r>
        <w:rPr>
          <w:rFonts w:cs="Times New Roman" w:ascii="Times New Roman" w:hAnsi="Times New Roman"/>
          <w:szCs w:val="24"/>
        </w:rPr>
        <w:t>dla kogoś wartość większą, ale to jest inna s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że wtrącę, trybunał mówi, że słuszne, że słuszne, czyli to nie musi odzwierciedlać wartości utraconego majątku. Ono musi być słuszne, więc nie musi być ekwiwalen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usi być po prostu w obiektywnie należnej wysok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ej sprawie, przepraszam, to wiemy, że państwa po prostu nie stać na 100%, czyli wypłaca 20%, pierwotnie 15%, potem podwyższono do 20% z uwagi na kwestie budżetowe. Podejrzewam, że gdyby stać było państwo, pewnie by 100% wypłaciło. No, przepraszam, że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tutaj chciałem zwrócić uwagę na jeszcze jedną rzecz, mianowicie, państwo polskie nie ponosi odpowiedzialności za to, że te ziemie od państwa polskiego odpad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oczywi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i że znalazły się poza polskimi granicami. To nie była decyzja podjęta</w:t>
      </w:r>
      <w:r>
        <w:rPr>
          <w:rFonts w:cs="Times New Roman" w:ascii="Times New Roman" w:hAnsi="Times New Roman"/>
          <w:color w:val="FF0000"/>
          <w:szCs w:val="24"/>
        </w:rPr>
        <w:t xml:space="preserve"> </w:t>
        <w:br/>
      </w:r>
      <w:r>
        <w:rPr>
          <w:rFonts w:cs="Times New Roman" w:ascii="Times New Roman" w:hAnsi="Times New Roman"/>
          <w:szCs w:val="24"/>
        </w:rPr>
        <w:t>przez państwo polskie czy nawet przez jakiegokolwiek jego przedstawiciela. Doskonale wiemy, że te decyzje zostały podjęte poza plecami i poza zgodą Polaków. Państwo polskie nie może brać na siebie – w moim przekonaniu – odpowiedzialności takiej,</w:t>
      </w:r>
      <w:r>
        <w:rPr>
          <w:rFonts w:cs="Times New Roman" w:ascii="Times New Roman" w:hAnsi="Times New Roman"/>
          <w:color w:val="FF0000"/>
          <w:szCs w:val="24"/>
        </w:rPr>
        <w:t xml:space="preserve"> </w:t>
        <w:br/>
      </w:r>
      <w:r>
        <w:rPr>
          <w:rFonts w:cs="Times New Roman" w:ascii="Times New Roman" w:hAnsi="Times New Roman"/>
          <w:szCs w:val="24"/>
        </w:rPr>
        <w:t>która skutkowałaby odszkodowaniem za to odszkodowanie w pełnym tego słowa znaczeniu. Stąd, w moim przekonaniu, między innymi to, że od samego początku ustawodawca i sądy pojmują to świadczenie właśnie jako świadczenie pomocowe. Świadczenie pomocowe związane z przeniesieniem się, z przeniesieniem swojego ośrodka życiowego na ziemie obecnie przez Polskę posiadane, gdzie no jednocześnie, niestety, pozostał majątek tych ludzi, którzy się przenosili, i stąd to świadczenie miało charakter pomocowy, a nie odszkodowawczy. Bo państwo polskie tym, którzy gotowi byli przenieść się na jego tereny w nowoukształtowanych granicach taką pomoc, takie świadczenie oferowało, przede wszystkim na zagospodarowanie się. Taka była</w:t>
      </w:r>
      <w:r>
        <w:rPr>
          <w:rFonts w:cs="Times New Roman" w:ascii="Times New Roman" w:hAnsi="Times New Roman"/>
          <w:color w:val="FF0000"/>
          <w:szCs w:val="24"/>
        </w:rPr>
        <w:t xml:space="preserve"> </w:t>
        <w:br/>
      </w:r>
      <w:r>
        <w:rPr>
          <w:rFonts w:cs="Times New Roman" w:ascii="Times New Roman" w:hAnsi="Times New Roman"/>
          <w:szCs w:val="24"/>
        </w:rPr>
        <w:t>od samego początku jego istota. A więc nie było, w moim przekonaniu, zamiarem ustawodawcy polskiego wypłacanie odszkodowania za utracone nieruchomości. Tak ja</w:t>
      </w:r>
      <w:r>
        <w:rPr>
          <w:rFonts w:cs="Times New Roman" w:ascii="Times New Roman" w:hAnsi="Times New Roman"/>
          <w:color w:val="FF0000"/>
          <w:szCs w:val="24"/>
        </w:rPr>
        <w:t xml:space="preserve"> </w:t>
        <w:br/>
      </w:r>
      <w:r>
        <w:rPr>
          <w:rFonts w:cs="Times New Roman" w:ascii="Times New Roman" w:hAnsi="Times New Roman"/>
          <w:szCs w:val="24"/>
        </w:rPr>
        <w:t>to postrzeg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Jeśli można, do pani prokurator jedno pytanie. Pani prokurator, a skoro twierdzimy, że jest to świadczenie pomocowe, socjalne, tego sformułowania używam, bo ono jest zawarte w orzeczeniu K 2/04, to jaki z takim świadczeniem pomocowym, socjalnym ma związek domicyl? Bo jeżeli jest świadczenie socjalne, które bierze pod uwagę – nie wiem, tak mi się wydaje, jak mówiłem – stan majątkowy tych osób, które się przemieszczają, stan rodzinny, tak powinno być przynajmniej w świadczeniu socjalnym, to nagle się pojawia domicyl. Jaki ma ten domicyl, czyli przesłanka, nie wiem, czy ona ma, może mieć związek z taką pomocowo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wypadku to nie jest świadczenie o charakterze socjalnym w rozumieniu,</w:t>
      </w:r>
      <w:r>
        <w:rPr>
          <w:rFonts w:cs="Times New Roman" w:ascii="Times New Roman" w:hAnsi="Times New Roman"/>
          <w:color w:val="FF0000"/>
          <w:szCs w:val="24"/>
        </w:rPr>
        <w:t xml:space="preserve"> </w:t>
        <w:br/>
      </w:r>
      <w:r>
        <w:rPr>
          <w:rFonts w:cs="Times New Roman" w:ascii="Times New Roman" w:hAnsi="Times New Roman"/>
          <w:szCs w:val="24"/>
        </w:rPr>
        <w:t>na przykład, prawa ubezpieczeń społecznych czy innych dziedzin prawa. To jest szczególne świadczenie o charakterze pomocowym, które miało umożliwić konkretnej grupie obywateli polskich pomoc w rozpoczęciu swojego życia na terenie obecnej Polski z tego powodu, że tamte tereny znalazły się poza granicami Polski. Fakt zamieszkania wydaje mi się, że ma tutaj… to znaczy fakt bycia mieszkańcem w tym wypadku może mieć zasadnicze znaczenie dla uzyskania prawa do tego świadczenia, czyli dla określenia kręgu uprawnionych do tego świadczenia. To świadczenie z założenia miało służyć osobom repatriowanym, osobom, które przemieściły się z terenu obecnych państw powstałych po rozpadzie Związku Radzieckiego na tereny dzisiejszej Polski. Może</w:t>
      </w:r>
      <w:r>
        <w:rPr>
          <w:rFonts w:cs="Times New Roman" w:ascii="Times New Roman" w:hAnsi="Times New Roman"/>
          <w:color w:val="FF0000"/>
          <w:szCs w:val="24"/>
        </w:rPr>
        <w:t xml:space="preserve"> </w:t>
        <w:br/>
      </w:r>
      <w:r>
        <w:rPr>
          <w:rFonts w:cs="Times New Roman" w:ascii="Times New Roman" w:hAnsi="Times New Roman"/>
          <w:szCs w:val="24"/>
        </w:rPr>
        <w:t>to zabrzmi dosyć dziwnie, co powiem, ale przecież z faktem przemieszczenia się, no, wiąże się fakt bycia w miejscu, z którego nastąpiła repatriacja, czyli trzeba było być</w:t>
      </w:r>
      <w:r>
        <w:rPr>
          <w:rFonts w:cs="Times New Roman" w:ascii="Times New Roman" w:hAnsi="Times New Roman"/>
          <w:color w:val="FF0000"/>
          <w:szCs w:val="24"/>
        </w:rPr>
        <w:t xml:space="preserve"> </w:t>
        <w:br/>
      </w:r>
      <w:r>
        <w:rPr>
          <w:rFonts w:cs="Times New Roman" w:ascii="Times New Roman" w:hAnsi="Times New Roman"/>
          <w:szCs w:val="24"/>
        </w:rPr>
        <w:t>na terenach poza granicami Polski i przemieścić się. Więc jeżeli ustawodawca zdecydował się na rozszerzenie tego kręgu osób uprawnionych o te osoby,</w:t>
      </w:r>
      <w:r>
        <w:rPr>
          <w:rFonts w:cs="Times New Roman" w:ascii="Times New Roman" w:hAnsi="Times New Roman"/>
          <w:color w:val="FF0000"/>
          <w:szCs w:val="24"/>
        </w:rPr>
        <w:t xml:space="preserve"> </w:t>
        <w:br/>
      </w:r>
      <w:r>
        <w:rPr>
          <w:rFonts w:cs="Times New Roman" w:ascii="Times New Roman" w:hAnsi="Times New Roman"/>
          <w:szCs w:val="24"/>
        </w:rPr>
        <w:t>które nie mogły się poddać z różnych przyczyn, wywózki na Sybir czy wywozu na roboty do Niemiec, czy też w związku z wybuchem wojny żołnierzy, którzy znaleźli się poza granicami kraju, a byli mieszkańcami tych ziem i nie mogli przecież poddać się,</w:t>
      </w:r>
      <w:r>
        <w:rPr>
          <w:rFonts w:cs="Times New Roman" w:ascii="Times New Roman" w:hAnsi="Times New Roman"/>
          <w:color w:val="FF0000"/>
          <w:szCs w:val="24"/>
        </w:rPr>
        <w:t xml:space="preserve"> </w:t>
        <w:br/>
      </w:r>
      <w:r>
        <w:rPr>
          <w:rFonts w:cs="Times New Roman" w:ascii="Times New Roman" w:hAnsi="Times New Roman"/>
          <w:szCs w:val="24"/>
        </w:rPr>
        <w:t>z oczywistych powodów, repatriacji, i jeżeli rozszerzył ustawodawca – i słusznie –</w:t>
      </w:r>
      <w:r>
        <w:rPr>
          <w:rFonts w:cs="Times New Roman" w:ascii="Times New Roman" w:hAnsi="Times New Roman"/>
          <w:color w:val="FF0000"/>
          <w:szCs w:val="24"/>
        </w:rPr>
        <w:t xml:space="preserve"> </w:t>
        <w:br/>
      </w:r>
      <w:r>
        <w:rPr>
          <w:rFonts w:cs="Times New Roman" w:ascii="Times New Roman" w:hAnsi="Times New Roman"/>
          <w:szCs w:val="24"/>
        </w:rPr>
        <w:t>na te osoby, to mógł takie kryterium „bycia mieszkańcem” przyjąć, bo nie była</w:t>
      </w:r>
      <w:r>
        <w:rPr>
          <w:rFonts w:cs="Times New Roman" w:ascii="Times New Roman" w:hAnsi="Times New Roman"/>
          <w:color w:val="FF0000"/>
          <w:szCs w:val="24"/>
        </w:rPr>
        <w:t xml:space="preserve"> </w:t>
        <w:br/>
      </w:r>
      <w:r>
        <w:rPr>
          <w:rFonts w:cs="Times New Roman" w:ascii="Times New Roman" w:hAnsi="Times New Roman"/>
          <w:szCs w:val="24"/>
        </w:rPr>
        <w:t>to przecież forma odszkodowania za utraconą własność, tylko forma właśnie takiej pomocy na zagospodarowanie się na obecnym terytorium Polski. Dlatego uważam,</w:t>
      </w:r>
      <w:r>
        <w:rPr>
          <w:rFonts w:cs="Times New Roman" w:ascii="Times New Roman" w:hAnsi="Times New Roman"/>
          <w:color w:val="FF0000"/>
          <w:szCs w:val="24"/>
        </w:rPr>
        <w:t xml:space="preserve"> </w:t>
        <w:br/>
      </w:r>
      <w:r>
        <w:rPr>
          <w:rFonts w:cs="Times New Roman" w:ascii="Times New Roman" w:hAnsi="Times New Roman"/>
          <w:szCs w:val="24"/>
        </w:rPr>
        <w:t>że to kryterium jest uzasadnione, może być uzasadnione. Ocenione jako uzasadnione</w:t>
      </w:r>
      <w:r>
        <w:rPr>
          <w:rFonts w:cs="Times New Roman" w:ascii="Times New Roman" w:hAnsi="Times New Roman"/>
          <w:color w:val="FF0000"/>
          <w:szCs w:val="24"/>
        </w:rPr>
        <w:t xml:space="preserve"> </w:t>
        <w:br/>
      </w:r>
      <w:r>
        <w:rPr>
          <w:rFonts w:cs="Times New Roman" w:ascii="Times New Roman" w:hAnsi="Times New Roman"/>
          <w:szCs w:val="24"/>
        </w:rPr>
        <w:t>w tym wypadku, a zwłaszcza do takich osób, które nie były repatriowane, nie poddały się tej drodze. Jakieś kryterium musi być. Przepraszam, ale oczywiście to już to było wielokrotnie podnoszone w dniu dzisiejszym i też i w stanowisku pisemnym,</w:t>
      </w:r>
      <w:r>
        <w:rPr>
          <w:rFonts w:cs="Times New Roman" w:ascii="Times New Roman" w:hAnsi="Times New Roman"/>
          <w:color w:val="FF0000"/>
          <w:szCs w:val="24"/>
        </w:rPr>
        <w:t xml:space="preserve"> </w:t>
        <w:br/>
      </w:r>
      <w:r>
        <w:rPr>
          <w:rFonts w:cs="Times New Roman" w:ascii="Times New Roman" w:hAnsi="Times New Roman"/>
          <w:szCs w:val="24"/>
        </w:rPr>
        <w:t>że nie można porównywać sytuacji osoby wywłaszczanej z sytuacją osoby, która była repatriowana. To są zupełnie różne sytuacje prawne, już chociażby z tego powodu… Nie, oczywiście, już nie będę rozwijać tego tematu, b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o jest oczywi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oczywi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prokurator, a jeszcze mam jedno pytanie. A na ile ta pomoc</w:t>
      </w:r>
      <w:r>
        <w:rPr>
          <w:rFonts w:cs="Times New Roman" w:ascii="Times New Roman" w:hAnsi="Times New Roman"/>
          <w:color w:val="FF0000"/>
          <w:szCs w:val="24"/>
        </w:rPr>
        <w:t xml:space="preserve"> </w:t>
        <w:br/>
      </w:r>
      <w:r>
        <w:rPr>
          <w:rFonts w:cs="Times New Roman" w:ascii="Times New Roman" w:hAnsi="Times New Roman"/>
          <w:szCs w:val="24"/>
        </w:rPr>
        <w:t>na zagospodarowanie ma znaczenie teraz? W szczególności jeśli weźmiemy pod uwagę fakt, że od roku 2005 czy 2003 – już nie pamiętam – jest dopuszczalna forma wypłaty</w:t>
      </w:r>
      <w:r>
        <w:rPr>
          <w:rFonts w:cs="Times New Roman" w:ascii="Times New Roman" w:hAnsi="Times New Roman"/>
          <w:color w:val="FF0000"/>
          <w:szCs w:val="24"/>
        </w:rPr>
        <w:t xml:space="preserve"> </w:t>
        <w:br/>
      </w:r>
      <w:r>
        <w:rPr>
          <w:rFonts w:cs="Times New Roman" w:ascii="Times New Roman" w:hAnsi="Times New Roman"/>
          <w:szCs w:val="24"/>
        </w:rPr>
        <w:t>w gotówce tego świadczenia, czyli już nie na zasadzie zaliczenia, tak jak to było</w:t>
      </w:r>
      <w:r>
        <w:rPr>
          <w:rFonts w:cs="Times New Roman" w:ascii="Times New Roman" w:hAnsi="Times New Roman"/>
          <w:color w:val="FF0000"/>
          <w:szCs w:val="24"/>
        </w:rPr>
        <w:t xml:space="preserve"> </w:t>
        <w:br/>
      </w:r>
      <w:r>
        <w:rPr>
          <w:rFonts w:cs="Times New Roman" w:ascii="Times New Roman" w:hAnsi="Times New Roman"/>
          <w:szCs w:val="24"/>
        </w:rPr>
        <w:t>w ustawach wcześniejszych, które tam szczątkowo, wybiórczo dopuszczały możliwość zaliczenia w pewnych dziedzinach, natomiast jest już możliwość wypłaty tego świadczenia w gotówce dla osób, które są uprawnione i które nadal to świadczenie, oczywiście jeśli spełniają warunki, otrzymują, uzysku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Oczywiście, dla osób, które tej pomocy nie uzyskały po repatriacji</w:t>
      </w:r>
      <w:r>
        <w:rPr>
          <w:rFonts w:cs="Times New Roman" w:ascii="Times New Roman" w:hAnsi="Times New Roman"/>
          <w:color w:val="FF0000"/>
          <w:szCs w:val="24"/>
        </w:rPr>
        <w:t xml:space="preserve"> </w:t>
        <w:br/>
      </w:r>
      <w:r>
        <w:rPr>
          <w:rFonts w:cs="Times New Roman" w:ascii="Times New Roman" w:hAnsi="Times New Roman"/>
          <w:szCs w:val="24"/>
        </w:rPr>
        <w:t>i które nie mogły skorzystać z różnych powodów z prawa zaliczenia to dzisiaj to już</w:t>
      </w:r>
      <w:r>
        <w:rPr>
          <w:rFonts w:cs="Times New Roman" w:ascii="Times New Roman" w:hAnsi="Times New Roman"/>
          <w:color w:val="FF0000"/>
          <w:szCs w:val="24"/>
        </w:rPr>
        <w:t xml:space="preserve"> </w:t>
        <w:br/>
      </w:r>
      <w:r>
        <w:rPr>
          <w:rFonts w:cs="Times New Roman" w:ascii="Times New Roman" w:hAnsi="Times New Roman"/>
          <w:szCs w:val="24"/>
        </w:rPr>
        <w:t>czy dla tych osób, czy dla spadkobierców głównie tych osób uprawnionych, to już</w:t>
      </w:r>
      <w:r>
        <w:rPr>
          <w:rFonts w:cs="Times New Roman" w:ascii="Times New Roman" w:hAnsi="Times New Roman"/>
          <w:color w:val="FF0000"/>
          <w:szCs w:val="24"/>
        </w:rPr>
        <w:t xml:space="preserve"> </w:t>
        <w:br/>
      </w:r>
      <w:r>
        <w:rPr>
          <w:rFonts w:cs="Times New Roman" w:ascii="Times New Roman" w:hAnsi="Times New Roman"/>
          <w:szCs w:val="24"/>
        </w:rPr>
        <w:t>ta pomoc, ten charakter pomocowy trochę jak gdyby odpadł dzisiaj. Jest to kompensata, ale ten charakter taki jak gdyby swoistego rodzaju odszkodowania z tego tytułu,</w:t>
      </w:r>
      <w:r>
        <w:rPr>
          <w:rFonts w:cs="Times New Roman" w:ascii="Times New Roman" w:hAnsi="Times New Roman"/>
          <w:color w:val="FF0000"/>
          <w:szCs w:val="24"/>
        </w:rPr>
        <w:t xml:space="preserve"> </w:t>
        <w:br/>
      </w:r>
      <w:r>
        <w:rPr>
          <w:rFonts w:cs="Times New Roman" w:ascii="Times New Roman" w:hAnsi="Times New Roman"/>
          <w:szCs w:val="24"/>
        </w:rPr>
        <w:t>że nie można było zrealizować swojego uprawnienia przez tyle lat, ponad 60 lat dla tych osób. Ten element także można by było zauważyć w tym dzisiejszym świadczeniu kompensa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ziękuję bardzo. Jeszcze pana posła chwilę pomęczę, jeśli można, dobrze? Panie pośle, jeśli chodzi o orzecznictwo trybunału dotyczące właśnie domicylu. Ono nie jest może zbyt bogate, ostatnio zapadł wyrok w sprawie P 8/11, kilka tygodni temu, dotyczący ustawy tzw. lutowej, dla osób, które podlegają rehabilitacji,</w:t>
      </w:r>
      <w:r>
        <w:rPr>
          <w:rFonts w:cs="Times New Roman" w:ascii="Times New Roman" w:hAnsi="Times New Roman"/>
          <w:color w:val="FF0000"/>
          <w:szCs w:val="24"/>
        </w:rPr>
        <w:t xml:space="preserve"> </w:t>
        <w:br/>
      </w:r>
      <w:r>
        <w:rPr>
          <w:rFonts w:cs="Times New Roman" w:ascii="Times New Roman" w:hAnsi="Times New Roman"/>
          <w:szCs w:val="24"/>
        </w:rPr>
        <w:t>które dotknięte były wywiezieniem na teren Rzeszy i Związku Radzieckiego i tam trybunał rozważał kwestie domicylu właśnie polegającą na warunku zamieszkiwania obecnie na terytorium Polski i również sprawa domicylu związana ze sprawą zabużan,</w:t>
      </w:r>
      <w:r>
        <w:rPr>
          <w:rFonts w:cs="Times New Roman" w:ascii="Times New Roman" w:hAnsi="Times New Roman"/>
          <w:color w:val="FF0000"/>
          <w:szCs w:val="24"/>
        </w:rPr>
        <w:t xml:space="preserve"> </w:t>
        <w:br/>
      </w:r>
      <w:r>
        <w:rPr>
          <w:rFonts w:cs="Times New Roman" w:ascii="Times New Roman" w:hAnsi="Times New Roman"/>
          <w:szCs w:val="24"/>
        </w:rPr>
        <w:t>jak pan poseł na pewno świetnie wie, w sprawie K 2/04. Tam trybunał zakwestionował właśnie domicyl wprowadzony ustawą z roku 2003, uchyloną przez obecnie obowiązującą z roku 2005, domicyl polegający na wymogu, ażeby od daty wejścia</w:t>
      </w:r>
      <w:r>
        <w:rPr>
          <w:rFonts w:cs="Times New Roman" w:ascii="Times New Roman" w:hAnsi="Times New Roman"/>
          <w:color w:val="FF0000"/>
          <w:szCs w:val="24"/>
        </w:rPr>
        <w:t xml:space="preserve"> </w:t>
        <w:br/>
      </w:r>
      <w:r>
        <w:rPr>
          <w:rFonts w:cs="Times New Roman" w:ascii="Times New Roman" w:hAnsi="Times New Roman"/>
          <w:szCs w:val="24"/>
        </w:rPr>
        <w:t>w życie tej ustawy – to chyba był kwiecień 2003 – osoba uprawniona do rekompensaty zamieszkiwała na terenie Polski. I tam trybunał, w sprawie K 2/04 wyraźnie powiedział, że „uzależnienie przyznania prawa zaliczenia od okoliczności dość arbitralnie określonej</w:t>
      </w:r>
      <w:r>
        <w:rPr>
          <w:rFonts w:cs="Times New Roman" w:ascii="Times New Roman" w:hAnsi="Times New Roman"/>
          <w:color w:val="FF0000"/>
          <w:szCs w:val="24"/>
        </w:rPr>
        <w:t xml:space="preserve"> </w:t>
        <w:br/>
      </w:r>
      <w:r>
        <w:rPr>
          <w:rFonts w:cs="Times New Roman" w:ascii="Times New Roman" w:hAnsi="Times New Roman"/>
          <w:szCs w:val="24"/>
        </w:rPr>
        <w:t>i przypadkowo, jaką jest zamieszkiwanie na stałe w Polsce od 30 stycznia 2004 r., to jest od dnia wejścia w życie kwestionowanej ustawy, pozostaje warunkiem wprowadzonym dowolnie i bez dostatecznego uzasadnienia merytorycznego”. Oczywiście tutaj należy zadać sobie… ja sobie z tego zdaję sprawę, że mówimy o dwóch momentach czasowych, moment czasowy obecny, czyli lata dwutysięczne i moment czasowy w tej sprawie rozpatrywanej, już zamknięty, który odszedł bezpowrotnie w przeszłość 1 września 1939. Ale czy zasada tutaj, dotycząca właśnie wprowadzenia tego warunku domicylu, czy ona nie jest podobna, czy wręcz identycz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moim przekonaniu, jeżeli o tą sprawę chodzi, którą Wysoki Trybunał zechciał przed sekundą przedstawić, to ona jest zupełnie odmienna. No bo tutaj chodzi jednak o to zamieszkiwanie 1 września 1939 roku, a więc wtedy, kiedy jakby nastąpił początek tego procesu utraty prawa własności no i procesu, który skutkował</w:t>
      </w:r>
      <w:r>
        <w:rPr>
          <w:rFonts w:cs="Times New Roman" w:ascii="Times New Roman" w:hAnsi="Times New Roman"/>
          <w:color w:val="FF0000"/>
          <w:szCs w:val="24"/>
        </w:rPr>
        <w:t xml:space="preserve"> </w:t>
        <w:br/>
      </w:r>
      <w:r>
        <w:rPr>
          <w:rFonts w:cs="Times New Roman" w:ascii="Times New Roman" w:hAnsi="Times New Roman"/>
          <w:szCs w:val="24"/>
        </w:rPr>
        <w:t>w efekcie tym, że te osoby, których dotyczy przepis znalazły się w granicach obecnej Rzeczypospolitej, a więc musiały opuścić swoje domostwa. I tutaj jeżeli bierzemy</w:t>
      </w:r>
      <w:r>
        <w:rPr>
          <w:rFonts w:cs="Times New Roman" w:ascii="Times New Roman" w:hAnsi="Times New Roman"/>
          <w:color w:val="FF0000"/>
          <w:szCs w:val="24"/>
        </w:rPr>
        <w:t xml:space="preserve"> </w:t>
        <w:br/>
      </w:r>
      <w:r>
        <w:rPr>
          <w:rFonts w:cs="Times New Roman" w:ascii="Times New Roman" w:hAnsi="Times New Roman"/>
          <w:szCs w:val="24"/>
        </w:rPr>
        <w:t>pod uwagę tą charakterystyczną konstrukcję tego prawa do rekompensaty rozumianego</w:t>
      </w:r>
      <w:r>
        <w:rPr>
          <w:rFonts w:cs="Times New Roman" w:ascii="Times New Roman" w:hAnsi="Times New Roman"/>
          <w:color w:val="FF0000"/>
          <w:szCs w:val="24"/>
        </w:rPr>
        <w:t xml:space="preserve"> </w:t>
        <w:br/>
      </w:r>
      <w:r>
        <w:rPr>
          <w:rFonts w:cs="Times New Roman" w:ascii="Times New Roman" w:hAnsi="Times New Roman"/>
          <w:szCs w:val="24"/>
        </w:rPr>
        <w:t>w podobny sposób, jak prawo zaliczenia, czyli jako pewne… że związane jest z nim pewne roszczenie publicznoprawne, jeżeli my skupiamy się na istocie konstrukcji tego prawa, to ona właśnie między innymi zasadza się na wspomnianym domicylu. To znaczy właśnie dlatego ta rekompensata przysługuje, że podmiot w danym momencie, tutaj ustawodawca przyjął 1 września 1939 roku jako początek, tak jak powiedziałem, pewnego procesu, który w efekcie skutkował tym, że ta osoba musiała się przenieść, tam zamieszkiwał, tam było jego centrum życiowe. Następnie, w wyniku zdarzeń, jakie były, prawnych i faktycznych, II wojna światowa, późniejsze porozumienia czy też układy, umowy republikańskie, ale także w toku samej wojny, bo z orzecznictwa SN wynika,</w:t>
      </w:r>
      <w:r>
        <w:rPr>
          <w:rFonts w:cs="Times New Roman" w:ascii="Times New Roman" w:hAnsi="Times New Roman"/>
          <w:color w:val="FF0000"/>
          <w:szCs w:val="24"/>
        </w:rPr>
        <w:t xml:space="preserve"> </w:t>
        <w:br/>
      </w:r>
      <w:r>
        <w:rPr>
          <w:rFonts w:cs="Times New Roman" w:ascii="Times New Roman" w:hAnsi="Times New Roman"/>
          <w:szCs w:val="24"/>
        </w:rPr>
        <w:t>że także te osoby, które opuszczały swoje domostwa już w trakcie II wojny światowej także były zaliczane w krąg tych podmiotów, którym przysługiwało prawo zaliczenia, tylko w tym aspekcie możemy ten domicyl czytać jako efekt pewnej zbitki, jaka tutaj następuje, żeby móc uzasadniać istnienie tej rekompensaty. Bo jeżeli rozumiemy ją</w:t>
      </w:r>
      <w:r>
        <w:rPr>
          <w:rFonts w:cs="Times New Roman" w:ascii="Times New Roman" w:hAnsi="Times New Roman"/>
          <w:color w:val="FF0000"/>
          <w:szCs w:val="24"/>
        </w:rPr>
        <w:t xml:space="preserve"> </w:t>
        <w:br/>
      </w:r>
      <w:r>
        <w:rPr>
          <w:rFonts w:cs="Times New Roman" w:ascii="Times New Roman" w:hAnsi="Times New Roman"/>
          <w:szCs w:val="24"/>
        </w:rPr>
        <w:t>jako świadczenie o charakterze pomocowym związane z repatriacją, a więc</w:t>
      </w:r>
      <w:r>
        <w:rPr>
          <w:rFonts w:cs="Times New Roman" w:ascii="Times New Roman" w:hAnsi="Times New Roman"/>
          <w:color w:val="FF0000"/>
          <w:szCs w:val="24"/>
        </w:rPr>
        <w:t xml:space="preserve"> </w:t>
        <w:br/>
      </w:r>
      <w:r>
        <w:rPr>
          <w:rFonts w:cs="Times New Roman" w:ascii="Times New Roman" w:hAnsi="Times New Roman"/>
          <w:szCs w:val="24"/>
        </w:rPr>
        <w:t>z ustanowieniem dla siebie nowego centrum życiowego, co wówczas było niezbędne</w:t>
      </w:r>
      <w:r>
        <w:rPr>
          <w:rFonts w:cs="Times New Roman" w:ascii="Times New Roman" w:hAnsi="Times New Roman"/>
          <w:color w:val="FF0000"/>
          <w:szCs w:val="24"/>
        </w:rPr>
        <w:t xml:space="preserve"> </w:t>
        <w:br/>
      </w:r>
      <w:r>
        <w:rPr>
          <w:rFonts w:cs="Times New Roman" w:ascii="Times New Roman" w:hAnsi="Times New Roman"/>
          <w:szCs w:val="24"/>
        </w:rPr>
        <w:t>dla tych osób, no to faktem tego, aby to nowe centrum życiowe powstawało rzeczywiście było to, aby to stare centrum życiowe znajdowało się poza nowowyznaczonymi granicami Rzeczypospolitej Polskiej. Stąd ten domicyl w tamtym okresie wydaje się tutaj elementem niezbędnym, żebyśmy właśnie mogli mówić o tej rekompensacie,</w:t>
      </w:r>
      <w:r>
        <w:rPr>
          <w:rFonts w:cs="Times New Roman" w:ascii="Times New Roman" w:hAnsi="Times New Roman"/>
          <w:color w:val="FF0000"/>
          <w:szCs w:val="24"/>
        </w:rPr>
        <w:t xml:space="preserve"> </w:t>
        <w:br/>
      </w:r>
      <w:r>
        <w:rPr>
          <w:rFonts w:cs="Times New Roman" w:ascii="Times New Roman" w:hAnsi="Times New Roman"/>
          <w:szCs w:val="24"/>
        </w:rPr>
        <w:t>czyli aby stworzyła nam się ta instytucja w pewnej cał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a jeszcze jedna rzecz. Uzasadniał pan ten domicyl, tę datę w zasadzie, wydarzeniami politycznymi, uzasadniał pan też tę rygorystyczną datę 1 września też jednym z orzeczeń SN, ale chcę zapytać, co spowodowało, że dopiero w 2003 roku ten domicyl został w takiej formule właśnie przyjęty przez ustawodawcę w nieobowiązującej już ustawie o rekompensatach czy o zaliczeniu. Bo przedtem przecież, jak wiemy, zaliczenie było obejmowane, regulowane różnego rodzaju aktami prawnymi i na przykład w dekrecie z roku 1946 o ustroju rolnym itd. mówiło się, że osoby które utraciły swoje gospodarstwa rolne na tych terenach polskich, które nie weszły w skład obecnego obszaru państwa, mają prawo do odszkodowania pod warunkiem, że zamieszkiwały na tych terenach przed 1 września 1939. Dekret o przekazywaniu mienia nierolniczego</w:t>
      </w:r>
      <w:r>
        <w:rPr>
          <w:rFonts w:cs="Times New Roman" w:ascii="Times New Roman" w:hAnsi="Times New Roman"/>
          <w:color w:val="FF0000"/>
          <w:szCs w:val="24"/>
        </w:rPr>
        <w:t xml:space="preserve"> </w:t>
        <w:br/>
      </w:r>
      <w:r>
        <w:rPr>
          <w:rFonts w:cs="Times New Roman" w:ascii="Times New Roman" w:hAnsi="Times New Roman"/>
          <w:szCs w:val="24"/>
        </w:rPr>
        <w:t>na obszarze Ziem Odzyskanych Wolnego Miasta Gdańska, byłego, też mówi</w:t>
      </w:r>
      <w:r>
        <w:rPr>
          <w:rFonts w:cs="Times New Roman" w:ascii="Times New Roman" w:hAnsi="Times New Roman"/>
          <w:color w:val="FF0000"/>
          <w:szCs w:val="24"/>
        </w:rPr>
        <w:t xml:space="preserve"> </w:t>
        <w:br/>
      </w:r>
      <w:r>
        <w:rPr>
          <w:rFonts w:cs="Times New Roman" w:ascii="Times New Roman" w:hAnsi="Times New Roman"/>
          <w:szCs w:val="24"/>
        </w:rPr>
        <w:t>o zamieszkiwaniu przed 1 września, czyli tutaj ta cezura nie jest taka bardzo rygorystyczna. Dekret, który też przewidywał prawo zaliczenia… Te wszystkie przewidywały prawo zaliczenia, ja tu nie cytuję jakichś ustaw, które w ogóle nie mają związku ze sprawą, to są poprzedniczki obecnej ustawy. Dekret o odstępowaniu</w:t>
      </w:r>
      <w:r>
        <w:rPr>
          <w:rFonts w:cs="Times New Roman" w:ascii="Times New Roman" w:hAnsi="Times New Roman"/>
          <w:color w:val="FF0000"/>
          <w:szCs w:val="24"/>
        </w:rPr>
        <w:t xml:space="preserve"> </w:t>
        <w:br/>
      </w:r>
      <w:r>
        <w:rPr>
          <w:rFonts w:cs="Times New Roman" w:ascii="Times New Roman" w:hAnsi="Times New Roman"/>
          <w:szCs w:val="24"/>
        </w:rPr>
        <w:t>przez państwo nieruchomego mienia nierolniczego na cele mieszkaniowe itd., też mówi się o zamieszkiwaniu na tych terenach przed dniem 1 września. Orzecznictwo SN też</w:t>
      </w:r>
      <w:r>
        <w:rPr>
          <w:rFonts w:cs="Times New Roman" w:ascii="Times New Roman" w:hAnsi="Times New Roman"/>
          <w:color w:val="FF0000"/>
          <w:szCs w:val="24"/>
        </w:rPr>
        <w:t xml:space="preserve"> </w:t>
        <w:br/>
      </w:r>
      <w:r>
        <w:rPr>
          <w:rFonts w:cs="Times New Roman" w:ascii="Times New Roman" w:hAnsi="Times New Roman"/>
          <w:szCs w:val="24"/>
        </w:rPr>
        <w:t>nie było jednolite, bo w zasadzie, w latach 90-tych, zresztą sama pani skarżąca w skardze przytacza, można jeszcze kilka innych przytoczyć orzeczeń z lat 90-tych, gdzie SN</w:t>
      </w:r>
      <w:r>
        <w:rPr>
          <w:rFonts w:cs="Times New Roman" w:ascii="Times New Roman" w:hAnsi="Times New Roman"/>
          <w:color w:val="FF0000"/>
          <w:szCs w:val="24"/>
        </w:rPr>
        <w:t xml:space="preserve"> </w:t>
        <w:br/>
      </w:r>
      <w:r>
        <w:rPr>
          <w:rFonts w:cs="Times New Roman" w:ascii="Times New Roman" w:hAnsi="Times New Roman"/>
          <w:szCs w:val="24"/>
        </w:rPr>
        <w:t>w swoich uchwałach, czy – w zasadzie w uchwałach – posługuje się sformułowaniem zawartym w ustawach „przed 1 września 1939”, „przed 17 września 1939”, więc rozumienie tego domicylu, jeśli chodzi o tę datę, nie było jednolite. Zmieniło się</w:t>
      </w:r>
      <w:r>
        <w:rPr>
          <w:rFonts w:cs="Times New Roman" w:ascii="Times New Roman" w:hAnsi="Times New Roman"/>
          <w:color w:val="FF0000"/>
          <w:szCs w:val="24"/>
        </w:rPr>
        <w:t xml:space="preserve"> </w:t>
        <w:br/>
      </w:r>
      <w:r>
        <w:rPr>
          <w:rFonts w:cs="Times New Roman" w:ascii="Times New Roman" w:hAnsi="Times New Roman"/>
          <w:szCs w:val="24"/>
        </w:rPr>
        <w:t>w pewnym momencie. Jaka była przyczyna takiej zmiany? I ustawowej – ustawowej przede wszystkim, o to chciałbym zapytać pana posła, bo już orzeczniczej to już tutaj trudno będzie domagać się chyba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bym, Wysoki Trybunale, odpowiedział w ten sposób. Z jednej strony muszę</w:t>
      </w:r>
      <w:r>
        <w:rPr>
          <w:rFonts w:cs="Times New Roman" w:ascii="Times New Roman" w:hAnsi="Times New Roman"/>
          <w:color w:val="FF0000"/>
          <w:szCs w:val="24"/>
        </w:rPr>
        <w:t xml:space="preserve"> </w:t>
        <w:br/>
      </w:r>
      <w:r>
        <w:rPr>
          <w:rFonts w:cs="Times New Roman" w:ascii="Times New Roman" w:hAnsi="Times New Roman"/>
          <w:szCs w:val="24"/>
        </w:rPr>
        <w:t>się przyznać, że nie potrafię jakby z punktu widzenia ta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słusznie, bo nie ma jak… nie ma żadnych przesłan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tutaj tych wyjaśnień… Nie odnalazłem motywacji dla takiego a nie innego sformułowania tego przepisu w uzasadnieniu ustawy. Natomiast od strony logicznej,</w:t>
      </w:r>
      <w:r>
        <w:rPr>
          <w:rFonts w:cs="Times New Roman" w:ascii="Times New Roman" w:hAnsi="Times New Roman"/>
          <w:color w:val="FF0000"/>
          <w:szCs w:val="24"/>
        </w:rPr>
        <w:t xml:space="preserve"> </w:t>
        <w:br/>
      </w:r>
      <w:r>
        <w:rPr>
          <w:rFonts w:cs="Times New Roman" w:ascii="Times New Roman" w:hAnsi="Times New Roman"/>
          <w:szCs w:val="24"/>
        </w:rPr>
        <w:t>czyli jak ja osobiście widzę tę konstrukcję, uważam, że takie sformułowanie,</w:t>
      </w:r>
      <w:r>
        <w:rPr>
          <w:rFonts w:cs="Times New Roman" w:ascii="Times New Roman" w:hAnsi="Times New Roman"/>
          <w:color w:val="FF0000"/>
          <w:szCs w:val="24"/>
        </w:rPr>
        <w:t xml:space="preserve"> </w:t>
        <w:br/>
      </w:r>
      <w:r>
        <w:rPr>
          <w:rFonts w:cs="Times New Roman" w:ascii="Times New Roman" w:hAnsi="Times New Roman"/>
          <w:szCs w:val="24"/>
        </w:rPr>
        <w:t>które zostało ostatecznie tutaj zastosowane w ustawie, czyli „w dniu 1 września”, jest</w:t>
      </w:r>
      <w:r>
        <w:rPr>
          <w:rFonts w:cs="Times New Roman" w:ascii="Times New Roman" w:hAnsi="Times New Roman"/>
          <w:color w:val="FF0000"/>
          <w:szCs w:val="24"/>
        </w:rPr>
        <w:t xml:space="preserve"> </w:t>
        <w:br/>
      </w:r>
      <w:r>
        <w:rPr>
          <w:rFonts w:cs="Times New Roman" w:ascii="Times New Roman" w:hAnsi="Times New Roman"/>
          <w:szCs w:val="24"/>
        </w:rPr>
        <w:t>z punktu widzenia właśnie konstrukcji tego prawa do rekompensaty, a więc właśnie</w:t>
      </w:r>
      <w:r>
        <w:rPr>
          <w:rFonts w:cs="Times New Roman" w:ascii="Times New Roman" w:hAnsi="Times New Roman"/>
          <w:color w:val="FF0000"/>
          <w:szCs w:val="24"/>
        </w:rPr>
        <w:t xml:space="preserve"> </w:t>
        <w:br/>
      </w:r>
      <w:r>
        <w:rPr>
          <w:rFonts w:cs="Times New Roman" w:ascii="Times New Roman" w:hAnsi="Times New Roman"/>
          <w:szCs w:val="24"/>
        </w:rPr>
        <w:t>jako prawa o charakterze pomocowym, w związku z koniecznością następnie przeniesienia swojego centrum życiowego w inne miejsce, na obszar obecnej Rzeczypospolitej, wydaje mi się to rozwiązaniem, od strony prawnej, słuszniejszym, dlatego że jeżeli nawet – i rozumiem też, że z tego założenia, przynajmniej mam taką nadzieję jako prawnik, wyszedł również SN w taki a nie inny sposób formułując swoje orzeczenie w 1991 roku, dlatego że określenie „przed 1 września”, „przed 17 września” można interpretować różnie. Tak? Przed 1 września 1939 roku, proszę Wysokiego Trybunału, był również 1 września 1920 roku, jeżeli ktoś wtedy opuścił tamten obszar, który później odpadł od Rzeczypospolitej, to gdzież można byłoby mówić o jego zamieszkiwaniu i w tym kontekście o świadczeniu, które miało charakter pomocowy,</w:t>
      </w:r>
      <w:r>
        <w:rPr>
          <w:rFonts w:cs="Times New Roman" w:ascii="Times New Roman" w:hAnsi="Times New Roman"/>
          <w:color w:val="FF0000"/>
          <w:szCs w:val="24"/>
        </w:rPr>
        <w:t xml:space="preserve"> </w:t>
        <w:br/>
      </w:r>
      <w:r>
        <w:rPr>
          <w:rFonts w:cs="Times New Roman" w:ascii="Times New Roman" w:hAnsi="Times New Roman"/>
          <w:szCs w:val="24"/>
        </w:rPr>
        <w:t>a więc jest w tym znaczeniu rekompensatą, czy też prawem zaliczenia. To byłoby niemożliwe, to właśnie się wiązało z tym, że w bardzo konkretnej dacie to centrum życiowe znajdowało się w tamtym miejscu i musiało się ono zmienić w związku</w:t>
      </w:r>
      <w:r>
        <w:rPr>
          <w:rFonts w:cs="Times New Roman" w:ascii="Times New Roman" w:hAnsi="Times New Roman"/>
          <w:color w:val="FF0000"/>
          <w:szCs w:val="24"/>
        </w:rPr>
        <w:t xml:space="preserve"> </w:t>
        <w:br/>
      </w:r>
      <w:r>
        <w:rPr>
          <w:rFonts w:cs="Times New Roman" w:ascii="Times New Roman" w:hAnsi="Times New Roman"/>
          <w:szCs w:val="24"/>
        </w:rPr>
        <w:t>z określonymi wydarzeniami politycz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Już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teraz pytania będzie zadawała pani sędzia Teresa Lisz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chciałabym jeszcze wrócić do charakteru tej rekompensaty, o którą w tej sprawie chodzi. Jeżeli to jest świadczenie czysto pomocowe – chyba panią prokuratora najpierw zapytam – to dlaczego nie jest uzależniane od sytuacji, konkretnie osobistej</w:t>
      </w:r>
      <w:r>
        <w:rPr>
          <w:rFonts w:cs="Times New Roman" w:ascii="Times New Roman" w:hAnsi="Times New Roman"/>
          <w:color w:val="FF0000"/>
          <w:szCs w:val="24"/>
        </w:rPr>
        <w:t xml:space="preserve"> </w:t>
        <w:br/>
      </w:r>
      <w:r>
        <w:rPr>
          <w:rFonts w:cs="Times New Roman" w:ascii="Times New Roman" w:hAnsi="Times New Roman"/>
          <w:szCs w:val="24"/>
        </w:rPr>
        <w:t>i majątkowej, po opuszczeniu tej swojej siedziby? Dlaczego prawa do tego świadczenia nie mają osoby, które nie miały nieruchomości, nie miały majątku? Na przykład robotnicza rodzina, która żyła w wynajętym mieszkaniu, z dnia na dzień, przeniosła się</w:t>
      </w:r>
      <w:r>
        <w:rPr>
          <w:rFonts w:cs="Times New Roman" w:ascii="Times New Roman" w:hAnsi="Times New Roman"/>
          <w:color w:val="FF0000"/>
          <w:szCs w:val="24"/>
        </w:rPr>
        <w:t xml:space="preserve"> </w:t>
        <w:br/>
      </w:r>
      <w:r>
        <w:rPr>
          <w:rFonts w:cs="Times New Roman" w:ascii="Times New Roman" w:hAnsi="Times New Roman"/>
          <w:szCs w:val="24"/>
        </w:rPr>
        <w:t xml:space="preserve">w związku ze zmianą granic i niewątpliwie zamieszkiwała za Bugiem 1 [września] 1939. Poza tym, jeżeli to jest świadczenie pomocowe, to dlaczego kryterium wysokości jest majątek, wartość majątku? Ale przede wszystkim pierwsza sprawa, jeżeli jest pomocowe, to większej pomocy prawdopodobnie potrzebowali ci, którzy niczego tam nie zostawili, bo ci, którzy mieli majątek, to wzięli ze sobą może kosztowności, wartościowe przedmioty, które mogli spieniężyć. Ci, którzy żyli z dnia na dzień nie mieli niczego, prawdopodobnie, wartościowego do zabrani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Wysoki Trybunale, to nie było świadczenie przysługujące osobom pozostającym w potrzebie w związku ze zmianą granic. Było to świadczenie adresowane do osób,</w:t>
      </w:r>
      <w:r>
        <w:rPr>
          <w:rFonts w:cs="Times New Roman" w:ascii="Times New Roman" w:hAnsi="Times New Roman"/>
          <w:color w:val="FF0000"/>
          <w:szCs w:val="24"/>
        </w:rPr>
        <w:t xml:space="preserve"> </w:t>
        <w:br/>
      </w:r>
      <w:r>
        <w:rPr>
          <w:rFonts w:cs="Times New Roman" w:ascii="Times New Roman" w:hAnsi="Times New Roman"/>
          <w:szCs w:val="24"/>
        </w:rPr>
        <w:t>które były repatriowane, a to świadczenie, o ile dobrze pamiętam, nazywane w układach republikańskich ekwiwalentem za pozostawione mienie, w tym mienie nieruchome, stanowiło swoistego rodzaju rekompen… ten ekwiwalent – rekompensat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przepraszam, że przerwę. Czy słowo „ekwiwalent” i „rekompensata” kojarzy się ze świadczeniem socjalnym, pomocowym? Czy bardziej z odszkodowan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ie ma to oczywiście charakteru socjalnego, tak mi się wydaje, że charakteru socjalnego nie ma, bo nie jest to charakter o charakterze </w:t>
      </w:r>
      <w:r>
        <w:rPr>
          <w:rFonts w:cs="Times New Roman" w:ascii="Times New Roman" w:hAnsi="Times New Roman"/>
          <w:i/>
          <w:szCs w:val="24"/>
        </w:rPr>
        <w:t>stricte</w:t>
      </w:r>
      <w:r>
        <w:rPr>
          <w:rFonts w:cs="Times New Roman" w:ascii="Times New Roman" w:hAnsi="Times New Roman"/>
          <w:szCs w:val="24"/>
        </w:rPr>
        <w:t xml:space="preserve">  socjalnym. Tu nie ma kryterium dochodowego czy… To nie był cel tego 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elem było częściowe zrekompensow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rekompensowanie, ale mieszkańcom. Mieszkańcom, osobom, które tam mieszka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druga sprawa, to jest następna kwestia, o której też chcę porozmawiać.</w:t>
      </w:r>
      <w:r>
        <w:rPr>
          <w:rFonts w:cs="Times New Roman" w:ascii="Times New Roman" w:hAnsi="Times New Roman"/>
          <w:color w:val="FF0000"/>
          <w:szCs w:val="24"/>
        </w:rPr>
        <w:t xml:space="preserve"> </w:t>
        <w:br/>
      </w:r>
      <w:r>
        <w:rPr>
          <w:rFonts w:cs="Times New Roman" w:ascii="Times New Roman" w:hAnsi="Times New Roman"/>
          <w:szCs w:val="24"/>
        </w:rPr>
        <w:t>Z tego wynika, że to w istocie nie jest świadczenie socjalne, nie takie są kryteria. Świadczenie socjalne w pierwszym rzędzie dostaje ten, który niczego nie ma. A tutaj dostają ci, którzy pozostawili tam majątek. Dlatego, że pozostawili mająte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en problem był rozstrzygnięty w dwóch wyrokach Trybunału Konstytucyjnego, jaki jest charakter tego świadczenia, czyli charakter prawa zaliczenia. Trybunał Konstytucyjny w tamtych wyrokach używał też takiego pojęcia,</w:t>
      </w:r>
      <w:r>
        <w:rPr>
          <w:rFonts w:cs="Times New Roman" w:ascii="Times New Roman" w:hAnsi="Times New Roman"/>
          <w:color w:val="FF0000"/>
          <w:szCs w:val="24"/>
        </w:rPr>
        <w:t xml:space="preserve"> </w:t>
        <w:br/>
      </w:r>
      <w:r>
        <w:rPr>
          <w:rFonts w:cs="Times New Roman" w:ascii="Times New Roman" w:hAnsi="Times New Roman"/>
          <w:szCs w:val="24"/>
        </w:rPr>
        <w:t>że to świadczenie miało na celu zapewnienie pomocy osobom repatriowa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rybunał zna swoje orzeczenia, może zostawmy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nie można mówić, że to miało charakter socjalny. Nie było ono</w:t>
      </w:r>
      <w:r>
        <w:rPr>
          <w:rFonts w:cs="Times New Roman" w:ascii="Times New Roman" w:hAnsi="Times New Roman"/>
          <w:color w:val="FF0000"/>
          <w:szCs w:val="24"/>
        </w:rPr>
        <w:t xml:space="preserve"> </w:t>
        <w:br/>
      </w:r>
      <w:r>
        <w:rPr>
          <w:rFonts w:cs="Times New Roman" w:ascii="Times New Roman" w:hAnsi="Times New Roman"/>
          <w:szCs w:val="24"/>
        </w:rPr>
        <w:t>w dzisiejszym pojęciu, to świadczenie było… Przede wszystkim państwo zobowiązało się do zapewnienia ekwiwalentu za ten majątek pozostawiony tym osobom,</w:t>
      </w:r>
      <w:r>
        <w:rPr>
          <w:rFonts w:cs="Times New Roman" w:ascii="Times New Roman" w:hAnsi="Times New Roman"/>
          <w:color w:val="FF0000"/>
          <w:szCs w:val="24"/>
        </w:rPr>
        <w:t xml:space="preserve"> </w:t>
        <w:br/>
      </w:r>
      <w:r>
        <w:rPr>
          <w:rFonts w:cs="Times New Roman" w:ascii="Times New Roman" w:hAnsi="Times New Roman"/>
          <w:szCs w:val="24"/>
        </w:rPr>
        <w:t>które się przemieszczą na terytorium obecnej Rzeczypospoli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nie „ekwiwalentu” w sensie pełnego wyrównania poniesionej szk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oczywiście, tylko pe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jednak było częściowe wyrównanie szkód wynikających z pozostawienia majątku, części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ujmując problem, to można też i tak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amian za pozostawiony majątek, nie – ze względu na trudną sytuację życiową, tylko w zamian za pozostawiony mająt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teraz następna sprawa. Pani prokurator co najmniej dwa razy powiedziała</w:t>
      </w:r>
      <w:r>
        <w:rPr>
          <w:rFonts w:cs="Times New Roman" w:ascii="Times New Roman" w:hAnsi="Times New Roman"/>
          <w:color w:val="FF0000"/>
          <w:szCs w:val="24"/>
        </w:rPr>
        <w:t xml:space="preserve"> </w:t>
        <w:br/>
      </w:r>
      <w:r>
        <w:rPr>
          <w:rFonts w:cs="Times New Roman" w:ascii="Times New Roman" w:hAnsi="Times New Roman"/>
          <w:szCs w:val="24"/>
        </w:rPr>
        <w:t>o tym, że ta rekompensata nie jest dla każdego, kto był właścicielem mienia leżącego</w:t>
      </w:r>
      <w:r>
        <w:rPr>
          <w:rFonts w:cs="Times New Roman" w:ascii="Times New Roman" w:hAnsi="Times New Roman"/>
          <w:color w:val="FF0000"/>
          <w:szCs w:val="24"/>
        </w:rPr>
        <w:t xml:space="preserve"> </w:t>
        <w:br/>
      </w:r>
      <w:r>
        <w:rPr>
          <w:rFonts w:cs="Times New Roman" w:ascii="Times New Roman" w:hAnsi="Times New Roman"/>
          <w:szCs w:val="24"/>
        </w:rPr>
        <w:t>na dawnych terenach Rzeczypospolitej, dzisiaj za naszą granicą, tylko jest</w:t>
      </w:r>
      <w:r>
        <w:rPr>
          <w:rFonts w:cs="Times New Roman" w:ascii="Times New Roman" w:hAnsi="Times New Roman"/>
          <w:color w:val="FF0000"/>
          <w:szCs w:val="24"/>
        </w:rPr>
        <w:t xml:space="preserve"> </w:t>
        <w:br/>
      </w:r>
      <w:r>
        <w:rPr>
          <w:rFonts w:cs="Times New Roman" w:ascii="Times New Roman" w:hAnsi="Times New Roman"/>
          <w:szCs w:val="24"/>
        </w:rPr>
        <w:t>to rekompensata dla mieszkańców kresów. Dlaczego mieszkańcem kresów jest tylko ten, kto 1 września 1939 był zameldowany na tamtych ziemiach. Weźmy taki przykład, człowieka, który urodził się na kresach – używajmy tego historycznego pojęcia,</w:t>
      </w:r>
      <w:r>
        <w:rPr>
          <w:rFonts w:cs="Times New Roman" w:ascii="Times New Roman" w:hAnsi="Times New Roman"/>
          <w:color w:val="FF0000"/>
          <w:szCs w:val="24"/>
        </w:rPr>
        <w:t xml:space="preserve"> </w:t>
        <w:br/>
      </w:r>
      <w:r>
        <w:rPr>
          <w:rFonts w:cs="Times New Roman" w:ascii="Times New Roman" w:hAnsi="Times New Roman"/>
          <w:szCs w:val="24"/>
        </w:rPr>
        <w:t>nie prawnego – urodził się, mieszkał wiele lat, był urzędnikiem państwa polskiego wybudował domek, na przykład, na Antokolu pod Wilnem, dzisiaj w Wilnie, potem został przeniesiony, krótko przed 1939 rokiem, może w samym 1939 roku,</w:t>
      </w:r>
      <w:r>
        <w:rPr>
          <w:rFonts w:cs="Times New Roman" w:ascii="Times New Roman" w:hAnsi="Times New Roman"/>
          <w:color w:val="FF0000"/>
          <w:szCs w:val="24"/>
        </w:rPr>
        <w:t xml:space="preserve"> </w:t>
        <w:br/>
      </w:r>
      <w:r>
        <w:rPr>
          <w:rFonts w:cs="Times New Roman" w:ascii="Times New Roman" w:hAnsi="Times New Roman"/>
          <w:szCs w:val="24"/>
        </w:rPr>
        <w:t>ale przed wrześniem. Zostawił tam dom w czyimś zarządzie, może jakaś rodzina została, z zamiarem, że co najmniej na emeryturę to tam na pewno wróci. I inny,</w:t>
      </w:r>
      <w:r>
        <w:rPr>
          <w:rFonts w:cs="Times New Roman" w:ascii="Times New Roman" w:hAnsi="Times New Roman"/>
          <w:color w:val="FF0000"/>
          <w:szCs w:val="24"/>
        </w:rPr>
        <w:t xml:space="preserve"> </w:t>
        <w:br/>
      </w:r>
      <w:r>
        <w:rPr>
          <w:rFonts w:cs="Times New Roman" w:ascii="Times New Roman" w:hAnsi="Times New Roman"/>
          <w:szCs w:val="24"/>
        </w:rPr>
        <w:t>który w odwrotnym kierunku, z terenów Rzeczypospolitej, w której dzisiaj są granice naszego państwa, również w 1939 roku został przeniesiony albo sam zmienił pracę, korzystając z wolności poruszania się, albo wręcz jako urzędnik został przeniesiony</w:t>
      </w:r>
      <w:r>
        <w:rPr>
          <w:rFonts w:cs="Times New Roman" w:ascii="Times New Roman" w:hAnsi="Times New Roman"/>
          <w:color w:val="FF0000"/>
          <w:szCs w:val="24"/>
        </w:rPr>
        <w:t xml:space="preserve"> </w:t>
        <w:br/>
      </w:r>
      <w:r>
        <w:rPr>
          <w:rFonts w:cs="Times New Roman" w:ascii="Times New Roman" w:hAnsi="Times New Roman"/>
          <w:szCs w:val="24"/>
        </w:rPr>
        <w:t>na kresy i zameldował się 31 sierpnia 1939 i 1 września był zameldowany i był</w:t>
      </w:r>
      <w:r>
        <w:rPr>
          <w:rFonts w:cs="Times New Roman" w:ascii="Times New Roman" w:hAnsi="Times New Roman"/>
          <w:color w:val="FF0000"/>
          <w:szCs w:val="24"/>
        </w:rPr>
        <w:t xml:space="preserve"> </w:t>
        <w:br/>
      </w:r>
      <w:r>
        <w:rPr>
          <w:rFonts w:cs="Times New Roman" w:ascii="Times New Roman" w:hAnsi="Times New Roman"/>
          <w:szCs w:val="24"/>
        </w:rPr>
        <w:t>we Lwowie, na przykład. To który ma, zdaniem pani, prawo do miana mieszkańca kresów, któremu się należy rekompensata? Powiedzmy, że już miał tam nieruchomości, bo w spadku dostał, miał jakieś dobra we Lw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chodzi o drugi z przykładów, to może powiem w ten sposób. Drugą osobę z tego przykład wojna zastała właśnie na tych terenach i tam był mieszkańc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ostał, tylko był tam dwa dni raptem albo dzień przed 1 września 193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ył, ale Wysoki Trybunale, nie można tego wykluczyć, że został również.</w:t>
      </w:r>
      <w:r>
        <w:rPr>
          <w:rFonts w:cs="Times New Roman" w:ascii="Times New Roman" w:hAnsi="Times New Roman"/>
          <w:color w:val="FF0000"/>
          <w:szCs w:val="24"/>
        </w:rPr>
        <w:t xml:space="preserve"> </w:t>
        <w:br/>
      </w:r>
      <w:r>
        <w:rPr>
          <w:rFonts w:cs="Times New Roman" w:ascii="Times New Roman" w:hAnsi="Times New Roman"/>
          <w:szCs w:val="24"/>
        </w:rPr>
        <w:t>A został również na przykład wywieziony na Sybir. I takie sytuacje też się zdarzały.</w:t>
      </w:r>
      <w:r>
        <w:rPr>
          <w:rFonts w:cs="Times New Roman" w:ascii="Times New Roman" w:hAnsi="Times New Roman"/>
          <w:color w:val="FF0000"/>
          <w:szCs w:val="24"/>
        </w:rPr>
        <w:t xml:space="preserve"> </w:t>
        <w:br/>
      </w:r>
      <w:r>
        <w:rPr>
          <w:rFonts w:cs="Times New Roman" w:ascii="Times New Roman" w:hAnsi="Times New Roman"/>
          <w:szCs w:val="24"/>
        </w:rPr>
        <w:t>Jeśli chodzi natomiast o pierwszy argument, to oczywiście, ja prześledziłam, na ile mi się udało, orzecznictwo sądów administracyjnych w tych sprawach i sądy w takich podobnych sytuacjach, kiedy ktoś się przeniósł, ale jego centrum życiowe było</w:t>
      </w:r>
      <w:r>
        <w:rPr>
          <w:rFonts w:cs="Times New Roman" w:ascii="Times New Roman" w:hAnsi="Times New Roman"/>
          <w:color w:val="FF0000"/>
          <w:szCs w:val="24"/>
        </w:rPr>
        <w:t xml:space="preserve"> </w:t>
        <w:br/>
      </w:r>
      <w:r>
        <w:rPr>
          <w:rFonts w:cs="Times New Roman" w:ascii="Times New Roman" w:hAnsi="Times New Roman"/>
          <w:szCs w:val="24"/>
        </w:rPr>
        <w:t>na kresach, a pracował gdzie indziej, to przyznawały prawo do zaliczania, ustalały prawo do… Takie decyzje były uchylane już raz… nie będę sięgać, wiem, że takie decyzje były wydane, wyroki były wydawane. Tak, że bycie mieszkańcem, to nie oznacza, że trzeba było fizycznie przebywać, że był obowiązek meldunkowy. Przecież mówimy o sytuacji, jak tak rozumiem ten przepis, że centrum życiowe było umiejscowione właśnie</w:t>
      </w:r>
      <w:r>
        <w:rPr>
          <w:rFonts w:cs="Times New Roman" w:ascii="Times New Roman" w:hAnsi="Times New Roman"/>
          <w:color w:val="FF0000"/>
          <w:szCs w:val="24"/>
        </w:rPr>
        <w:t xml:space="preserve"> </w:t>
        <w:br/>
      </w:r>
      <w:r>
        <w:rPr>
          <w:rFonts w:cs="Times New Roman" w:ascii="Times New Roman" w:hAnsi="Times New Roman"/>
          <w:szCs w:val="24"/>
        </w:rPr>
        <w:t>na dawnych terenach Polski. A inna jest sytuacja osoby, która tak jak dzisiaj</w:t>
      </w:r>
      <w:r>
        <w:rPr>
          <w:rFonts w:cs="Times New Roman" w:ascii="Times New Roman" w:hAnsi="Times New Roman"/>
          <w:color w:val="FF0000"/>
          <w:szCs w:val="24"/>
        </w:rPr>
        <w:t xml:space="preserve"> </w:t>
        <w:br/>
      </w:r>
      <w:r>
        <w:rPr>
          <w:rFonts w:cs="Times New Roman" w:ascii="Times New Roman" w:hAnsi="Times New Roman"/>
          <w:szCs w:val="24"/>
        </w:rPr>
        <w:t xml:space="preserve">i jak poprzednio, </w:t>
        <w:br/>
        <w:t>i przed wojną, miała możliwość posiadania różnego majątku, w różnych miejscach kraju, różnych domów, mieszkań. Oczywiście nie chcę tutaj przyrównywać tego do sytuacji pani skarżącej, nie o to mi chodzi. Ale też była – mieszkała, miała w Poznaniu,</w:t>
      </w:r>
      <w:r>
        <w:rPr>
          <w:rFonts w:cs="Times New Roman" w:ascii="Times New Roman" w:hAnsi="Times New Roman"/>
          <w:color w:val="FF0000"/>
          <w:szCs w:val="24"/>
        </w:rPr>
        <w:t xml:space="preserve"> </w:t>
        <w:br/>
      </w:r>
      <w:r>
        <w:rPr>
          <w:rFonts w:cs="Times New Roman" w:ascii="Times New Roman" w:hAnsi="Times New Roman"/>
          <w:szCs w:val="24"/>
        </w:rPr>
        <w:t>w Gdańsku, w Warszawie, Krakowie, Wilnie, Grodnie. A mieszkała w Warszawie,</w:t>
      </w:r>
      <w:r>
        <w:rPr>
          <w:rFonts w:cs="Times New Roman" w:ascii="Times New Roman" w:hAnsi="Times New Roman"/>
          <w:color w:val="FF0000"/>
          <w:szCs w:val="24"/>
        </w:rPr>
        <w:t xml:space="preserve"> </w:t>
        <w:br/>
      </w:r>
      <w:r>
        <w:rPr>
          <w:rFonts w:cs="Times New Roman" w:ascii="Times New Roman" w:hAnsi="Times New Roman"/>
          <w:szCs w:val="24"/>
        </w:rPr>
        <w:t>na przykład. Czy tylko dlatego powinna uzyskać? Nie ma przeszkód prawnych,</w:t>
      </w:r>
      <w:r>
        <w:rPr>
          <w:rFonts w:cs="Times New Roman" w:ascii="Times New Roman" w:hAnsi="Times New Roman"/>
          <w:color w:val="FF0000"/>
          <w:szCs w:val="24"/>
        </w:rPr>
        <w:t xml:space="preserve"> </w:t>
        <w:br/>
      </w:r>
      <w:r>
        <w:rPr>
          <w:rFonts w:cs="Times New Roman" w:ascii="Times New Roman" w:hAnsi="Times New Roman"/>
          <w:szCs w:val="24"/>
        </w:rPr>
        <w:t>żeby ustawodawca przyznał takie uprawnienie tej osobie, żeby mogła uzyskać rekompensatę z tytułu utraty tego majątku, jeżeli po wojnie nie dostała ekwiwalentu.</w:t>
      </w:r>
      <w:r>
        <w:rPr>
          <w:rFonts w:cs="Times New Roman" w:ascii="Times New Roman" w:hAnsi="Times New Roman"/>
          <w:color w:val="FF0000"/>
          <w:szCs w:val="24"/>
        </w:rPr>
        <w:t xml:space="preserve"> </w:t>
        <w:br/>
      </w:r>
      <w:r>
        <w:rPr>
          <w:rFonts w:cs="Times New Roman" w:ascii="Times New Roman" w:hAnsi="Times New Roman"/>
          <w:szCs w:val="24"/>
        </w:rPr>
        <w:t>Ale to nie oznacza, że ta osoba jest repatriantem, że ta osoba się przemieściła, że to wynik działań wojennych doprowadził do takiej sytuacji, w której ta osoba musiała ten teren opuścić. Takie osoby, prawdopodobnie – ja nie chcę generalizować, ale w jakiś sposób muszę uogólnić – po prostu nie mogły już powrócić na te tereny. Ale jeżeli ktoś… jego centrum życiowe było gdzie indziej, no to jest zupełnie inna jego sytu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prokurator, no proszę powiedzieć, co to znaczy, że centrum życiowe.</w:t>
      </w:r>
      <w:r>
        <w:rPr>
          <w:rFonts w:cs="Times New Roman" w:ascii="Times New Roman" w:hAnsi="Times New Roman"/>
          <w:color w:val="FF0000"/>
          <w:szCs w:val="24"/>
        </w:rPr>
        <w:t xml:space="preserve"> </w:t>
        <w:br/>
      </w:r>
      <w:r>
        <w:rPr>
          <w:rFonts w:cs="Times New Roman" w:ascii="Times New Roman" w:hAnsi="Times New Roman"/>
          <w:szCs w:val="24"/>
        </w:rPr>
        <w:t>Czy w takim przykładzie, kiedy ktoś jako urzędnik został przeniesiony, nie na miesiąc czy dwa, ale na lata, i zabrał rodzinę, ale dom zostawił bo kocha ten dom, kocha tamte strony i albo liczy na to, żeby z powrotem, ale co najmniej na emeryturę tam wróci.</w:t>
      </w:r>
      <w:r>
        <w:rPr>
          <w:rFonts w:cs="Times New Roman" w:ascii="Times New Roman" w:hAnsi="Times New Roman"/>
          <w:color w:val="FF0000"/>
          <w:szCs w:val="24"/>
        </w:rPr>
        <w:t xml:space="preserve"> </w:t>
        <w:br/>
      </w:r>
      <w:r>
        <w:rPr>
          <w:rFonts w:cs="Times New Roman" w:ascii="Times New Roman" w:hAnsi="Times New Roman"/>
          <w:szCs w:val="24"/>
        </w:rPr>
        <w:t>Czy znaczy, że on centrum życiowe przeniósł jednak stamtąd na teren obecnej Rzeczypospolitej, czy można powiedzieć, że jego centrum życiowe w jakimś sensie dalej tam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ie umiem na tak ogólnym przykładzie tego ocenić, gdzie było jego centrum życiowe, czy tam może byli jego rodzice, różne sytuacje w życiu się, Wysoki Trybunale, zdarzają. Nie ma takich prostych rozwiązań. Ocena należy jednak do sądu. Organy oceniają tak czy inaczej, tak jak właśnie – już nie będę przywoływać, ale ocena tak należy do sądu i to w dwóch instancjach sądowych, ta ocena dowodów, które pozwalają</w:t>
      </w:r>
      <w:r>
        <w:rPr>
          <w:rFonts w:cs="Times New Roman" w:ascii="Times New Roman" w:hAnsi="Times New Roman"/>
          <w:color w:val="FF0000"/>
          <w:szCs w:val="24"/>
        </w:rPr>
        <w:t xml:space="preserve"> </w:t>
        <w:br/>
      </w:r>
      <w:r>
        <w:rPr>
          <w:rFonts w:cs="Times New Roman" w:ascii="Times New Roman" w:hAnsi="Times New Roman"/>
          <w:szCs w:val="24"/>
        </w:rPr>
        <w:t>na ustalenie, czy ta osoba mieszkała tam, czy nie mieszkała, dojść do ustalenia stanu faktycznego, a w następstwie stanu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prokurator, pani zdaje się sugerować, przynajmniej ja to tak zrozumiałam,</w:t>
      </w:r>
      <w:r>
        <w:rPr>
          <w:rFonts w:cs="Times New Roman" w:ascii="Times New Roman" w:hAnsi="Times New Roman"/>
          <w:color w:val="FF0000"/>
          <w:szCs w:val="24"/>
        </w:rPr>
        <w:t xml:space="preserve"> </w:t>
        <w:br/>
      </w:r>
      <w:r>
        <w:rPr>
          <w:rFonts w:cs="Times New Roman" w:ascii="Times New Roman" w:hAnsi="Times New Roman"/>
          <w:szCs w:val="24"/>
        </w:rPr>
        <w:t>w swojej wypowiedzi, że jest kwestią orzecznictwa sądowego, jak się to będzie rozumieć i że być może w sprawie skarżącej na gruncie obowiązującego prawa można było</w:t>
      </w:r>
      <w:r>
        <w:rPr>
          <w:rFonts w:cs="Times New Roman" w:ascii="Times New Roman" w:hAnsi="Times New Roman"/>
          <w:color w:val="FF0000"/>
          <w:szCs w:val="24"/>
        </w:rPr>
        <w:t xml:space="preserve"> </w:t>
        <w:br/>
      </w:r>
      <w:r>
        <w:rPr>
          <w:rFonts w:cs="Times New Roman" w:ascii="Times New Roman" w:hAnsi="Times New Roman"/>
          <w:szCs w:val="24"/>
        </w:rPr>
        <w:t>to odszkodowanie przyznać? Czy ja dobrze panią rozumiem, że jest to kwestia praktyki, raczej zarzutu pod adresem niewłaściwej praktyki niż samego przepisu?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chciałabym się pokusić o ocenę wyroków sądu,</w:t>
      </w:r>
      <w:r>
        <w:rPr>
          <w:rFonts w:cs="Times New Roman" w:ascii="Times New Roman" w:hAnsi="Times New Roman"/>
          <w:color w:val="FF0000"/>
          <w:szCs w:val="24"/>
        </w:rPr>
        <w:t xml:space="preserve"> </w:t>
        <w:br/>
      </w:r>
      <w:r>
        <w:rPr>
          <w:rFonts w:cs="Times New Roman" w:ascii="Times New Roman" w:hAnsi="Times New Roman"/>
          <w:szCs w:val="24"/>
        </w:rPr>
        <w:t>ale nie można też wykluczyć, że taka sytuacja też może być, że mógł nastąpić błąd,</w:t>
      </w:r>
      <w:r>
        <w:rPr>
          <w:rFonts w:cs="Times New Roman" w:ascii="Times New Roman" w:hAnsi="Times New Roman"/>
          <w:color w:val="FF0000"/>
          <w:szCs w:val="24"/>
        </w:rPr>
        <w:t xml:space="preserve"> </w:t>
        <w:br/>
      </w:r>
      <w:r>
        <w:rPr>
          <w:rFonts w:cs="Times New Roman" w:ascii="Times New Roman" w:hAnsi="Times New Roman"/>
          <w:szCs w:val="24"/>
        </w:rPr>
        <w:t>który nie podlega ocenie Trybunału Konstytucyjnego. Ale ja nie znam akt sprawy,</w:t>
      </w:r>
      <w:r>
        <w:rPr>
          <w:rFonts w:cs="Times New Roman" w:ascii="Times New Roman" w:hAnsi="Times New Roman"/>
          <w:color w:val="FF0000"/>
          <w:szCs w:val="24"/>
        </w:rPr>
        <w:t xml:space="preserve"> </w:t>
        <w:br/>
      </w:r>
      <w:r>
        <w:rPr>
          <w:rFonts w:cs="Times New Roman" w:ascii="Times New Roman" w:hAnsi="Times New Roman"/>
          <w:szCs w:val="24"/>
        </w:rPr>
        <w:t>nie umiem tego ocenić, tak że trudno jest mi powiedzieć, jak tę sytuację oce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 prokurator. Ja chciałabym o to samo właśnie zapytać pana posła.</w:t>
      </w:r>
      <w:r>
        <w:rPr>
          <w:rFonts w:cs="Times New Roman" w:ascii="Times New Roman" w:hAnsi="Times New Roman"/>
          <w:color w:val="FF0000"/>
          <w:szCs w:val="24"/>
        </w:rPr>
        <w:t xml:space="preserve"> </w:t>
        <w:br/>
      </w:r>
      <w:r>
        <w:rPr>
          <w:rFonts w:cs="Times New Roman" w:ascii="Times New Roman" w:hAnsi="Times New Roman"/>
          <w:szCs w:val="24"/>
        </w:rPr>
        <w:t>O tę samą sytuację. Czy ktoś, kto mieszkała lata, urodził się na kresach i z tych</w:t>
      </w:r>
      <w:r>
        <w:rPr>
          <w:rFonts w:cs="Times New Roman" w:ascii="Times New Roman" w:hAnsi="Times New Roman"/>
          <w:color w:val="FF0000"/>
          <w:szCs w:val="24"/>
        </w:rPr>
        <w:t xml:space="preserve"> </w:t>
        <w:br/>
      </w:r>
      <w:r>
        <w:rPr>
          <w:rFonts w:cs="Times New Roman" w:ascii="Times New Roman" w:hAnsi="Times New Roman"/>
          <w:szCs w:val="24"/>
        </w:rPr>
        <w:t>czy innych powodów – legalnie podjął pracę, ożenił się z osobą, która mieszkała</w:t>
      </w:r>
      <w:r>
        <w:rPr>
          <w:rFonts w:cs="Times New Roman" w:ascii="Times New Roman" w:hAnsi="Times New Roman"/>
          <w:color w:val="FF0000"/>
          <w:szCs w:val="24"/>
        </w:rPr>
        <w:t xml:space="preserve"> </w:t>
        <w:br/>
      </w:r>
      <w:r>
        <w:rPr>
          <w:rFonts w:cs="Times New Roman" w:ascii="Times New Roman" w:hAnsi="Times New Roman"/>
          <w:szCs w:val="24"/>
        </w:rPr>
        <w:t>na terenie, które są dzisiaj w składzie państwa polskiego, ale nie chciał jakiegoś stałego rozwodu z kresami. Tam zostawił dom, ktoś tym domem zarządzał, w wakacje jechał,</w:t>
      </w:r>
      <w:r>
        <w:rPr>
          <w:rFonts w:cs="Times New Roman" w:ascii="Times New Roman" w:hAnsi="Times New Roman"/>
          <w:color w:val="FF0000"/>
          <w:szCs w:val="24"/>
        </w:rPr>
        <w:t xml:space="preserve"> </w:t>
        <w:br/>
      </w:r>
      <w:r>
        <w:rPr>
          <w:rFonts w:cs="Times New Roman" w:ascii="Times New Roman" w:hAnsi="Times New Roman"/>
          <w:szCs w:val="24"/>
        </w:rPr>
        <w:t>i ktoś drugi, kto mieszkał, urodził się na terenie dzisiejszej Rzeczypospolitej, w Poznaniu, w Krakowie, ale kupił kamienicę we Lwowie, dostał tam dobrą pracę i w sierpniu 1939 roku się przeniósł i był 1 września 1939. I jeden, i drugi musiał potem opuścić ten teren. Który z nich bardziej zasługuje na to świadczenie, na miano kresowiaka,</w:t>
      </w:r>
      <w:r>
        <w:rPr>
          <w:rFonts w:cs="Times New Roman" w:ascii="Times New Roman" w:hAnsi="Times New Roman"/>
          <w:color w:val="FF0000"/>
          <w:szCs w:val="24"/>
        </w:rPr>
        <w:t xml:space="preserve"> </w:t>
        <w:br/>
      </w:r>
      <w:r>
        <w:rPr>
          <w:rFonts w:cs="Times New Roman" w:ascii="Times New Roman" w:hAnsi="Times New Roman"/>
          <w:szCs w:val="24"/>
        </w:rPr>
        <w:t>który za pozostawiony majątek powinien dostać częściową rekompensat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Wysoki Trybunale, oczywiście sprawa jest skomplikowana z punktu widzenia życiowego, natomiast ja chciałbym powtórzyć jeszcze raz: problem zamieszkiwania</w:t>
      </w:r>
      <w:r>
        <w:rPr>
          <w:rFonts w:cs="Times New Roman" w:ascii="Times New Roman" w:hAnsi="Times New Roman"/>
          <w:color w:val="FF0000"/>
          <w:szCs w:val="24"/>
        </w:rPr>
        <w:t xml:space="preserve"> </w:t>
        <w:br/>
      </w:r>
      <w:r>
        <w:rPr>
          <w:rFonts w:cs="Times New Roman" w:ascii="Times New Roman" w:hAnsi="Times New Roman"/>
          <w:szCs w:val="24"/>
        </w:rPr>
        <w:t xml:space="preserve">nie jest kwestią nową w polskim systemie prawnym. Jest uregulowany w art. 25 kodeksu cywilnego, dwa elementy się na to składają, </w:t>
      </w:r>
      <w:r>
        <w:rPr>
          <w:rFonts w:cs="Times New Roman" w:ascii="Times New Roman" w:hAnsi="Times New Roman"/>
          <w:i/>
          <w:szCs w:val="24"/>
        </w:rPr>
        <w:t>corpus</w:t>
      </w:r>
      <w:r>
        <w:rPr>
          <w:rFonts w:cs="Times New Roman" w:ascii="Times New Roman" w:hAnsi="Times New Roman"/>
          <w:szCs w:val="24"/>
        </w:rPr>
        <w:t xml:space="preserve"> i </w:t>
      </w:r>
      <w:r>
        <w:rPr>
          <w:rFonts w:cs="Times New Roman" w:ascii="Times New Roman" w:hAnsi="Times New Roman"/>
          <w:i/>
          <w:szCs w:val="24"/>
        </w:rPr>
        <w:t>animus</w:t>
      </w:r>
      <w:r>
        <w:rPr>
          <w:rFonts w:cs="Times New Roman" w:ascii="Times New Roman" w:hAnsi="Times New Roman"/>
          <w:szCs w:val="24"/>
        </w:rPr>
        <w:t>, czyli również i wewnętrzne poczucie osoby, co do tego, że zamieszkuje w danym miejscu z zamiarem pobytu stałego. I ja odpowiem na to tak. Wysoki Trybunał akurat trafił na osobę, która przez kilka lat znajdowała się takiej sytuacji. To znaczy na mnie osobiście, ponieważ moja rodzina, ja jestem krakowianinem, moja rodzina zamieszkuje w Krakowie, a przez cztery lata</w:t>
      </w:r>
      <w:r>
        <w:rPr>
          <w:rFonts w:cs="Times New Roman" w:ascii="Times New Roman" w:hAnsi="Times New Roman"/>
          <w:color w:val="FF0000"/>
          <w:szCs w:val="24"/>
        </w:rPr>
        <w:t xml:space="preserve"> </w:t>
        <w:br/>
      </w:r>
      <w:r>
        <w:rPr>
          <w:rFonts w:cs="Times New Roman" w:ascii="Times New Roman" w:hAnsi="Times New Roman"/>
          <w:szCs w:val="24"/>
        </w:rPr>
        <w:t>od poniedziałku do piątku mieszkałem w Warszawie, sprawując funkcję publiczną.</w:t>
      </w:r>
      <w:r>
        <w:rPr>
          <w:rFonts w:cs="Times New Roman" w:ascii="Times New Roman" w:hAnsi="Times New Roman"/>
          <w:color w:val="FF0000"/>
          <w:szCs w:val="24"/>
        </w:rPr>
        <w:t xml:space="preserve"> </w:t>
        <w:br/>
      </w:r>
      <w:r>
        <w:rPr>
          <w:rFonts w:cs="Times New Roman" w:ascii="Times New Roman" w:hAnsi="Times New Roman"/>
          <w:szCs w:val="24"/>
        </w:rPr>
        <w:t>I zawsze miałem to poczucie, że mieszkam w Krakowie. W znaczeniu tym, że moim miejscem, co do którego byłem przekonany, że jest miejscem mojego stałego pobytu, jest to miejsce, w którym zamieszkuje moja żona i córka. Niezależnie od tego, że mieszkanie, w którym mieszkaliśmy nie było wtedy jeszcze naszą własnością. Ale tam, gdzie znajduje się moja rodzina, tam było moje centrum życiowe, tam była większość moich książek, tam była większość moich ubrań i moich rzeczy. I ja wracałem do Krakowa, a jechałem do Warsz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alogia, mimo wszystko, nie wydaje mi się tak bli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wyjaśnić, jeżeli Wysoki Trybunał pozw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Chcę wyjaśnić, jak ja to rozumiem, odnosząc także swoją sytuację, wówczas osobistą, do tego przykładu, który zechciał przytoczyć Wysoki Trybunał. A mianowicie, sąd czy organ administracji publicznej w momencie, w którym przychodzi mu ocenić kwestię miejsca zamieszkania musi w należyty sposób zbadać stan faktyczny</w:t>
      </w:r>
      <w:r>
        <w:rPr>
          <w:rFonts w:cs="Times New Roman" w:ascii="Times New Roman" w:hAnsi="Times New Roman"/>
          <w:color w:val="FF0000"/>
          <w:szCs w:val="24"/>
        </w:rPr>
        <w:t xml:space="preserve"> </w:t>
        <w:br/>
      </w:r>
      <w:r>
        <w:rPr>
          <w:rFonts w:cs="Times New Roman" w:ascii="Times New Roman" w:hAnsi="Times New Roman"/>
          <w:szCs w:val="24"/>
        </w:rPr>
        <w:t>i wyczerpujący, zbadać wszystkie okoliczności, także osobiste poczucie tego, kto tego przeniesienia dokonał, ale również inne cechy charakterystyczne. Jeżeli ktoś przeniósł się nawet w przeddzień wybuchu II wojny światowej do Lwowa czy do Wilna, ale przeniósł się tam z całą rodziną, po to, żeby tam… właśnie założył tam w tym momencie swoje nowe centrum życiowe, to to jest – w moim poczuciu – jego miejsce zamieszkania,</w:t>
      </w:r>
      <w:r>
        <w:rPr>
          <w:rFonts w:cs="Times New Roman" w:ascii="Times New Roman" w:hAnsi="Times New Roman"/>
          <w:color w:val="FF0000"/>
          <w:szCs w:val="24"/>
        </w:rPr>
        <w:t xml:space="preserve"> </w:t>
        <w:br/>
      </w:r>
      <w:r>
        <w:rPr>
          <w:rFonts w:cs="Times New Roman" w:ascii="Times New Roman" w:hAnsi="Times New Roman"/>
          <w:szCs w:val="24"/>
        </w:rPr>
        <w:t>kiedy patrzę na niego. Oczywiście, jemu też należy zadać to pytanie. Dla mnie,</w:t>
      </w:r>
      <w:r>
        <w:rPr>
          <w:rFonts w:cs="Times New Roman" w:ascii="Times New Roman" w:hAnsi="Times New Roman"/>
          <w:color w:val="FF0000"/>
          <w:szCs w:val="24"/>
        </w:rPr>
        <w:t xml:space="preserve"> </w:t>
        <w:br/>
      </w:r>
      <w:r>
        <w:rPr>
          <w:rFonts w:cs="Times New Roman" w:ascii="Times New Roman" w:hAnsi="Times New Roman"/>
          <w:szCs w:val="24"/>
        </w:rPr>
        <w:t xml:space="preserve">jeżeli trzeba to oceniać obiektywnie, na to miejsce zamieszkania w znaczeniu właśnie pewnego </w:t>
      </w:r>
      <w:r>
        <w:rPr>
          <w:rFonts w:cs="Times New Roman" w:ascii="Times New Roman" w:hAnsi="Times New Roman"/>
          <w:i/>
          <w:szCs w:val="24"/>
        </w:rPr>
        <w:t>corpus</w:t>
      </w:r>
      <w:r>
        <w:rPr>
          <w:rFonts w:cs="Times New Roman" w:ascii="Times New Roman" w:hAnsi="Times New Roman"/>
          <w:szCs w:val="24"/>
        </w:rPr>
        <w:t xml:space="preserve">, ale przede wszystkim </w:t>
      </w:r>
      <w:r>
        <w:rPr>
          <w:rFonts w:cs="Times New Roman" w:ascii="Times New Roman" w:hAnsi="Times New Roman"/>
          <w:i/>
          <w:szCs w:val="24"/>
        </w:rPr>
        <w:t>animus</w:t>
      </w:r>
      <w:r>
        <w:rPr>
          <w:rFonts w:cs="Times New Roman" w:ascii="Times New Roman" w:hAnsi="Times New Roman"/>
          <w:szCs w:val="24"/>
        </w:rPr>
        <w:t xml:space="preserve"> składa się też pewne otoczenie tej osoby, która ma zamieszkiwać i której kwestię zamieszkiwania bądź niezamieszkiwania</w:t>
      </w:r>
      <w:r>
        <w:rPr>
          <w:rFonts w:cs="Times New Roman" w:ascii="Times New Roman" w:hAnsi="Times New Roman"/>
          <w:color w:val="FF0000"/>
          <w:szCs w:val="24"/>
        </w:rPr>
        <w:t xml:space="preserve"> </w:t>
        <w:br/>
      </w:r>
      <w:r>
        <w:rPr>
          <w:rFonts w:cs="Times New Roman" w:ascii="Times New Roman" w:hAnsi="Times New Roman"/>
          <w:szCs w:val="24"/>
        </w:rPr>
        <w:t>w danym miejscu będziemy oceniać. Bo czym innym jest przebywanie, oczywiście. Natomiast to zamieszkiwanie dla mnie to jest pewne ogólne otoczenie tej osoby,</w:t>
      </w:r>
      <w:r>
        <w:rPr>
          <w:rFonts w:cs="Times New Roman" w:ascii="Times New Roman" w:hAnsi="Times New Roman"/>
          <w:color w:val="FF0000"/>
          <w:szCs w:val="24"/>
        </w:rPr>
        <w:t xml:space="preserve"> </w:t>
        <w:br/>
      </w:r>
      <w:r>
        <w:rPr>
          <w:rFonts w:cs="Times New Roman" w:ascii="Times New Roman" w:hAnsi="Times New Roman"/>
          <w:szCs w:val="24"/>
        </w:rPr>
        <w:t>w znaczeniu właśnie tych elementów, które są niezbędne do pobytu stałego, czyli choćby właśnie tych rzeczy osobistych, które ktoś ze sobą zabiera lub nie zabiera. Nikt, kto wybiera się tylko na jakiś krótki czas, w podróż, z wizytą, nie zabiera ze sobą swojego gospodarstwa, a w każdym razie większość ludzi tak nie robi. I to jest jeden z elementów, po których to należy rozpoznać. Jeżeli ta osoba, w tym znaczeniu przeniosła swoje centrum życiowe tam, a więc nawet w przeddzień II wojny światowej, a więc nawet</w:t>
      </w:r>
      <w:r>
        <w:rPr>
          <w:rFonts w:cs="Times New Roman" w:ascii="Times New Roman" w:hAnsi="Times New Roman"/>
          <w:color w:val="FF0000"/>
          <w:szCs w:val="24"/>
        </w:rPr>
        <w:t xml:space="preserve"> </w:t>
        <w:br/>
      </w:r>
      <w:r>
        <w:rPr>
          <w:rFonts w:cs="Times New Roman" w:ascii="Times New Roman" w:hAnsi="Times New Roman"/>
          <w:szCs w:val="24"/>
        </w:rPr>
        <w:t>w ostatnim dniu sierpnia 1939 roku, uważam, że to nowe miejsce stało się jej miejscem zamieszkania. Tak ja bym to oceni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myślę, że nie mówimy o tym samym. Ja zapytam inaczej. Dlaczego akurat jeden konkretny dzień, nieprzypadkowy, bo dzień wybuchu II wojny światowej, ale z punktu widzenia sprawy wydaje mi się, że jednak przypadkowy, ma decydować</w:t>
      </w:r>
      <w:r>
        <w:rPr>
          <w:rFonts w:cs="Times New Roman" w:ascii="Times New Roman" w:hAnsi="Times New Roman"/>
          <w:color w:val="FF0000"/>
          <w:szCs w:val="24"/>
        </w:rPr>
        <w:t xml:space="preserve"> </w:t>
        <w:br/>
      </w:r>
      <w:r>
        <w:rPr>
          <w:rFonts w:cs="Times New Roman" w:ascii="Times New Roman" w:hAnsi="Times New Roman"/>
          <w:szCs w:val="24"/>
        </w:rPr>
        <w:t>o tym, czy będzie odszkodowanie za majątek, czy nie. Ktoś mógł mieszkać dziesiątki lat, jak powtarzam, urodzić się na kresach i ten majątek zostaje. Tam było centrum życiowe jego rodu wręcz, stamtąd się wywodził, czuł się kresowiakiem, ale ożenił się, dostał pracę w Rzeczypospolitej. Czy nie jest tak, że Polska odeszła, nie on odszedł z Polski tylko Polska odeszła, on za Polską poszedł, zostawiając swój majątek rodzinny, będący</w:t>
      </w:r>
      <w:r>
        <w:rPr>
          <w:rFonts w:cs="Times New Roman" w:ascii="Times New Roman" w:hAnsi="Times New Roman"/>
          <w:color w:val="FF0000"/>
          <w:szCs w:val="24"/>
        </w:rPr>
        <w:t xml:space="preserve"> </w:t>
        <w:br/>
      </w:r>
      <w:r>
        <w:rPr>
          <w:rFonts w:cs="Times New Roman" w:ascii="Times New Roman" w:hAnsi="Times New Roman"/>
          <w:szCs w:val="24"/>
        </w:rPr>
        <w:t>w rodzinie setki lat może czasem, a co najmniej dziesiątki. I on nie będzie miał prawa</w:t>
      </w:r>
      <w:r>
        <w:rPr>
          <w:rFonts w:cs="Times New Roman" w:ascii="Times New Roman" w:hAnsi="Times New Roman"/>
          <w:color w:val="FF0000"/>
          <w:szCs w:val="24"/>
        </w:rPr>
        <w:t xml:space="preserve"> </w:t>
        <w:br/>
      </w:r>
      <w:r>
        <w:rPr>
          <w:rFonts w:cs="Times New Roman" w:ascii="Times New Roman" w:hAnsi="Times New Roman"/>
          <w:szCs w:val="24"/>
        </w:rPr>
        <w:t>do odszkodowania nawet częściowego, bo w 1939 roku, a konkretnie 1 września 1939</w:t>
      </w:r>
      <w:r>
        <w:rPr>
          <w:rFonts w:cs="Times New Roman" w:ascii="Times New Roman" w:hAnsi="Times New Roman"/>
          <w:color w:val="FF0000"/>
          <w:szCs w:val="24"/>
        </w:rPr>
        <w:t xml:space="preserve"> </w:t>
        <w:br/>
      </w:r>
      <w:r>
        <w:rPr>
          <w:rFonts w:cs="Times New Roman" w:ascii="Times New Roman" w:hAnsi="Times New Roman"/>
          <w:szCs w:val="24"/>
        </w:rPr>
        <w:t>on tam nie miał centrum życiowego. Ja rozumiem, że to nie jest odszkodowanie dla ludzi, którzy nigdy na kresach nie mieszkali, ani ich rodziny, po prostu kupili tam majątki,</w:t>
      </w:r>
      <w:r>
        <w:rPr>
          <w:rFonts w:cs="Times New Roman" w:ascii="Times New Roman" w:hAnsi="Times New Roman"/>
          <w:color w:val="FF0000"/>
          <w:szCs w:val="24"/>
        </w:rPr>
        <w:t xml:space="preserve"> </w:t>
        <w:br/>
      </w:r>
      <w:r>
        <w:rPr>
          <w:rFonts w:cs="Times New Roman" w:ascii="Times New Roman" w:hAnsi="Times New Roman"/>
          <w:szCs w:val="24"/>
        </w:rPr>
        <w:t>bo to był dobry interes, ktoś tymi majątkami zarządzał, albo kupili we Lwowie kamienicę, mieszkając całe życie w Krakowie, która była wynajmowana, była kamienicą czynszową, i dla tych ludzi odszkodowania nie ma. Traktuje się, że to był po prostu interes majątkowy, oni kresowiakami nie byli. Ale sytuacja majątku,</w:t>
      </w:r>
      <w:r>
        <w:rPr>
          <w:rFonts w:cs="Times New Roman" w:ascii="Times New Roman" w:hAnsi="Times New Roman"/>
          <w:color w:val="FF0000"/>
          <w:szCs w:val="24"/>
        </w:rPr>
        <w:t xml:space="preserve"> </w:t>
        <w:br/>
      </w:r>
      <w:r>
        <w:rPr>
          <w:rFonts w:cs="Times New Roman" w:ascii="Times New Roman" w:hAnsi="Times New Roman"/>
          <w:szCs w:val="24"/>
        </w:rPr>
        <w:t>który przez dziesiątki czy więcej lat należał do rodziny, w której ten, kto dzisiaj</w:t>
      </w:r>
      <w:r>
        <w:rPr>
          <w:rFonts w:cs="Times New Roman" w:ascii="Times New Roman" w:hAnsi="Times New Roman"/>
          <w:color w:val="FF0000"/>
          <w:szCs w:val="24"/>
        </w:rPr>
        <w:t xml:space="preserve"> </w:t>
        <w:br/>
      </w:r>
      <w:r>
        <w:rPr>
          <w:rFonts w:cs="Times New Roman" w:ascii="Times New Roman" w:hAnsi="Times New Roman"/>
          <w:szCs w:val="24"/>
        </w:rPr>
        <w:t>się upomina o odszkodowanie i który w związku z zawieruchą wojenną musiał zmienić centrum, miejsce tego centrum życiowego nie może dostać odszkodowania. A dostanie ktoś, kto się przeniósł z tym centrum na parę dni przed tym 1 września 1939. Czy to jest sprawied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roszę Wysokiego Trybunału, z mojego punktu widzenia są to jednak dwie różne sprawy, to znaczy, odszkodowanie, jeżeli ma zostać wypłacone, odszkodowanie </w:t>
      </w:r>
      <w:r>
        <w:rPr>
          <w:rFonts w:cs="Times New Roman" w:ascii="Times New Roman" w:hAnsi="Times New Roman"/>
          <w:i/>
          <w:szCs w:val="24"/>
        </w:rPr>
        <w:t>sensu stricto</w:t>
      </w:r>
      <w:r>
        <w:rPr>
          <w:rFonts w:cs="Times New Roman" w:ascii="Times New Roman" w:hAnsi="Times New Roman"/>
          <w:szCs w:val="24"/>
        </w:rPr>
        <w:t>, powinno się należeć każdemu, kto w związku z tą sytuacją, która zaistniała, utracił własność. Niezależnie od tego, czy był kresowiakiem, czy też tą własność</w:t>
      </w:r>
      <w:r>
        <w:rPr>
          <w:rFonts w:cs="Times New Roman" w:ascii="Times New Roman" w:hAnsi="Times New Roman"/>
          <w:color w:val="FF0000"/>
          <w:szCs w:val="24"/>
        </w:rPr>
        <w:t xml:space="preserve"> </w:t>
        <w:br/>
      </w:r>
      <w:r>
        <w:rPr>
          <w:rFonts w:cs="Times New Roman" w:ascii="Times New Roman" w:hAnsi="Times New Roman"/>
          <w:szCs w:val="24"/>
        </w:rPr>
        <w:t>na kresach po prostu miał. Ważne jest to, że ją miał, a został jej pozbawiony. To tyle, jeżeli chodzi o odszkodowanie. I tu nie ma znaczenia mieszkał, nie mieszkał. Miał własność? Miał. Stracił ją? Stracił. Powinien otrzymać odszkodowanie. Natomiast tutaj mówimy tak, że dołącza się do tego wszystkiego jeszcze taki, element powiedziałbym, patriotyczny. Niezwykle istotny dla mnie również, że tak jak Wysoki Trybunał, jak pani sędzia zechciała powiedzieć, ci ludzie poszli za Polską i to jest niezwykle ważne,</w:t>
      </w:r>
      <w:r>
        <w:rPr>
          <w:rFonts w:cs="Times New Roman" w:ascii="Times New Roman" w:hAnsi="Times New Roman"/>
          <w:color w:val="FF0000"/>
          <w:szCs w:val="24"/>
        </w:rPr>
        <w:t xml:space="preserve"> </w:t>
        <w:br/>
      </w:r>
      <w:r>
        <w:rPr>
          <w:rFonts w:cs="Times New Roman" w:ascii="Times New Roman" w:hAnsi="Times New Roman"/>
          <w:szCs w:val="24"/>
        </w:rPr>
        <w:t>i w moim przekonaniu dlatego to świadczenie, które tutaj nazywamy świadczeniem pomocowym, było im wypłacane. Między innymi właśnie, dlatego że zdecydowali się iść za Polską. Oczywiście możemy dyskutować, czy Polska kochała ich tak samo bardzo</w:t>
      </w:r>
      <w:r>
        <w:rPr>
          <w:rFonts w:cs="Times New Roman" w:ascii="Times New Roman" w:hAnsi="Times New Roman"/>
          <w:color w:val="FF0000"/>
          <w:szCs w:val="24"/>
        </w:rPr>
        <w:t xml:space="preserve"> </w:t>
        <w:br/>
      </w:r>
      <w:r>
        <w:rPr>
          <w:rFonts w:cs="Times New Roman" w:ascii="Times New Roman" w:hAnsi="Times New Roman"/>
          <w:szCs w:val="24"/>
        </w:rPr>
        <w:t>i kocha, jak oni ją kochają, i czy to świadczenie, które otrzymują jest świadczeniem odpowiedniej wysokości za tę gehennę, którą w związku z tym przeżyli. Ale to jest też zupełnie inna sprawa. W moim przekonaniu odszkodowanie… to nie jest odszkodowanie jako takie. W moim przekonaniu to jest pewna rekompensata. Oczywiście specyficznie ukształtowana, bo jakoś ją trzeba ukształtować. Tak w kontekście daty, od jakiej ona przysługuje, to znaczy komu… Wyznaczającej krąg podmiotowy. Daty 1 września 1939 roku jako, w pewnym sensie, momentu sprawczego tego, co później nastąpiło, od tego momentu to się zaczęło, to nieszczęście, którego skutkiem była konieczność opuszczenia przez tych ludzi swoich majątków, czy w ogóle kresów, jak i właśnie pod względem podmiotowym z tego punktu widzenia, że przysługuje to wyłącznie tym osobom,</w:t>
      </w:r>
      <w:r>
        <w:rPr>
          <w:rFonts w:cs="Times New Roman" w:ascii="Times New Roman" w:hAnsi="Times New Roman"/>
          <w:color w:val="FF0000"/>
          <w:szCs w:val="24"/>
        </w:rPr>
        <w:t xml:space="preserve"> </w:t>
        <w:br/>
      </w:r>
      <w:r>
        <w:rPr>
          <w:rFonts w:cs="Times New Roman" w:ascii="Times New Roman" w:hAnsi="Times New Roman"/>
          <w:szCs w:val="24"/>
        </w:rPr>
        <w:t>które w tym dniu na kresach zamieszkiwały. Ale powtarzam, ja uważam to,</w:t>
      </w:r>
      <w:r>
        <w:rPr>
          <w:rFonts w:cs="Times New Roman" w:ascii="Times New Roman" w:hAnsi="Times New Roman"/>
          <w:color w:val="FF0000"/>
          <w:szCs w:val="24"/>
        </w:rPr>
        <w:t xml:space="preserve"> </w:t>
        <w:br/>
      </w:r>
      <w:r>
        <w:rPr>
          <w:rFonts w:cs="Times New Roman" w:ascii="Times New Roman" w:hAnsi="Times New Roman"/>
          <w:szCs w:val="24"/>
        </w:rPr>
        <w:t>mimo wszystko, za specyficznie ukształtowaną rekompensatę. Także w pojęciu owych 20%. 20% to nie jest zadośćuczynienie w pełnym tego słowa znaczeniu, dla mnie. W tym znaczeniu odszkodowawczym, tak jak ja rozumiem sprawiedliwe odszkodowanie. To jest jakiś element, który ja mógłbym nazwać tylko elementem pomocowym, ale też</w:t>
      </w:r>
      <w:r>
        <w:rPr>
          <w:rFonts w:cs="Times New Roman" w:ascii="Times New Roman" w:hAnsi="Times New Roman"/>
          <w:color w:val="FF0000"/>
          <w:szCs w:val="24"/>
        </w:rPr>
        <w:t xml:space="preserve"> </w:t>
        <w:br/>
      </w:r>
      <w:r>
        <w:rPr>
          <w:rFonts w:cs="Times New Roman" w:ascii="Times New Roman" w:hAnsi="Times New Roman"/>
          <w:szCs w:val="24"/>
        </w:rPr>
        <w:t>nie w znaczeniu socjalnym, tylko w znaczeniu pewnego gestu raczej, ze strony państwa, wobec tych osób. Tak ja to pojmuję. Nie jako odszkodowanie. Odszkodowania, w moim przekonaniu, nie wypłacono. Nikomu, kto utracił mienie w wyniku zmiany granic Polski</w:t>
      </w:r>
      <w:r>
        <w:rPr>
          <w:rFonts w:cs="Times New Roman" w:ascii="Times New Roman" w:hAnsi="Times New Roman"/>
          <w:color w:val="FF0000"/>
          <w:szCs w:val="24"/>
        </w:rPr>
        <w:t xml:space="preserve"> </w:t>
        <w:br/>
      </w:r>
      <w:r>
        <w:rPr>
          <w:rFonts w:cs="Times New Roman" w:ascii="Times New Roman" w:hAnsi="Times New Roman"/>
          <w:szCs w:val="24"/>
        </w:rPr>
        <w:t>i zostawił je na kres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 tych charakterze już rozmawialiśmy. Jednak padły tutaj stwierdzenia, że jednak dostaje je ten, kto miał majątek i zostawił. Nie w związku z sytuacją, nie w związku</w:t>
      </w:r>
      <w:r>
        <w:rPr>
          <w:rFonts w:cs="Times New Roman" w:ascii="Times New Roman" w:hAnsi="Times New Roman"/>
          <w:color w:val="FF0000"/>
          <w:szCs w:val="24"/>
        </w:rPr>
        <w:t xml:space="preserve"> </w:t>
        <w:br/>
      </w:r>
      <w:r>
        <w:rPr>
          <w:rFonts w:cs="Times New Roman" w:ascii="Times New Roman" w:hAnsi="Times New Roman"/>
          <w:szCs w:val="24"/>
        </w:rPr>
        <w:t>z samą repatriacją, tylko w związku z tym, że został tam majątek. Ale nie wracajmy</w:t>
      </w:r>
      <w:r>
        <w:rPr>
          <w:rFonts w:cs="Times New Roman" w:ascii="Times New Roman" w:hAnsi="Times New Roman"/>
          <w:color w:val="FF0000"/>
          <w:szCs w:val="24"/>
        </w:rPr>
        <w:t xml:space="preserve"> </w:t>
        <w:br/>
      </w:r>
      <w:r>
        <w:rPr>
          <w:rFonts w:cs="Times New Roman" w:ascii="Times New Roman" w:hAnsi="Times New Roman"/>
          <w:szCs w:val="24"/>
        </w:rPr>
        <w:t>do tego, bo o tym już była mowa. Ale chciałabym jeszcze [pewną] kwestię poruszyć. Zwłaszcza w wypowiedzi pani prokurator, ale nie tylko, wiąże się to prawo</w:t>
      </w:r>
      <w:r>
        <w:rPr>
          <w:rFonts w:cs="Times New Roman" w:ascii="Times New Roman" w:hAnsi="Times New Roman"/>
          <w:color w:val="FF0000"/>
          <w:szCs w:val="24"/>
        </w:rPr>
        <w:t xml:space="preserve"> </w:t>
        <w:br/>
      </w:r>
      <w:r>
        <w:rPr>
          <w:rFonts w:cs="Times New Roman" w:ascii="Times New Roman" w:hAnsi="Times New Roman"/>
          <w:szCs w:val="24"/>
        </w:rPr>
        <w:t>do rekompensaty z repatriacją. Czy słusznie? Wszak dla osób repatriowanych,</w:t>
      </w:r>
      <w:r>
        <w:rPr>
          <w:rFonts w:cs="Times New Roman" w:ascii="Times New Roman" w:hAnsi="Times New Roman"/>
          <w:color w:val="FF0000"/>
          <w:szCs w:val="24"/>
        </w:rPr>
        <w:t xml:space="preserve"> </w:t>
        <w:br/>
      </w:r>
      <w:r>
        <w:rPr>
          <w:rFonts w:cs="Times New Roman" w:ascii="Times New Roman" w:hAnsi="Times New Roman"/>
          <w:szCs w:val="24"/>
        </w:rPr>
        <w:t>dla repatriantów, jest oddzielny system świadczeń pomocowych. Niezwiązany w żaden sposób z majątkiem, tylko właśnie z sytuacją repatriacji. Czy wobec tego można</w:t>
      </w:r>
      <w:r>
        <w:rPr>
          <w:rFonts w:cs="Times New Roman" w:ascii="Times New Roman" w:hAnsi="Times New Roman"/>
          <w:color w:val="FF0000"/>
          <w:szCs w:val="24"/>
        </w:rPr>
        <w:t xml:space="preserve"> </w:t>
        <w:br/>
      </w:r>
      <w:r>
        <w:rPr>
          <w:rFonts w:cs="Times New Roman" w:ascii="Times New Roman" w:hAnsi="Times New Roman"/>
          <w:szCs w:val="24"/>
        </w:rPr>
        <w:t>tę rekompensatę za majątek traktować jako świadczenie dla repatriantów? Niektórych repatriantów, którzy mieli majątek i zostawili 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przyznam się, że w toku przygotowania się do dzisiejszej rozprawy również natknąłem się na orzeczenie SN, w którym wyjaśniono, że kwestia osób, które przeniosły się po 1 września 1939 roku na tereny później będące nowoukształtowaną Rzeczypospolitą, no, niestety, Ludową, że jednak to uprawnienie do zaliczenia, w tym przypadku do rekompensaty, powinno się rozciągać szerzej, niż tylko na same te osoby, które były repatriowane w efekcie zawarcia układów czy umów republikańskich.</w:t>
      </w:r>
      <w:r>
        <w:rPr>
          <w:rFonts w:cs="Times New Roman" w:ascii="Times New Roman" w:hAnsi="Times New Roman"/>
          <w:color w:val="FF0000"/>
          <w:szCs w:val="24"/>
        </w:rPr>
        <w:t xml:space="preserve"> </w:t>
        <w:br/>
      </w:r>
      <w:r>
        <w:rPr>
          <w:rFonts w:cs="Times New Roman" w:ascii="Times New Roman" w:hAnsi="Times New Roman"/>
          <w:szCs w:val="24"/>
        </w:rPr>
        <w:t>Że to dotyczy wszystkich tych osób, które w wyniku tego, że wojna wybuchła, po prostu, przeniosły się z tamtego obszar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yba zostały przeniesione, częściej, na różne sposo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eż zostały przeniesione z tamtego obszaru i w efekcie znalazły się</w:t>
      </w:r>
      <w:r>
        <w:rPr>
          <w:rFonts w:cs="Times New Roman" w:ascii="Times New Roman" w:hAnsi="Times New Roman"/>
          <w:color w:val="FF0000"/>
          <w:szCs w:val="24"/>
        </w:rPr>
        <w:t xml:space="preserve"> </w:t>
        <w:br/>
      </w:r>
      <w:r>
        <w:rPr>
          <w:rFonts w:cs="Times New Roman" w:ascii="Times New Roman" w:hAnsi="Times New Roman"/>
          <w:szCs w:val="24"/>
        </w:rPr>
        <w:t>na obszarze nowoukształtowanej Polski, wtedy Lu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panu posłowi.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 sędzia Leon Kieres będzie zadawał p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o może… pan rozgrzany jest, panie pośle, to ja będę kontynuował. Z całą życzliwością, oczywiście, do odpowiedzi pana merytorycznych, odpowiedzi pana posła. Mianowicie problem tego miejsca zamieszkiwania czy zamieszkania, art. 25, który tak kompetentnie pan tutaj interpretuje, panie pośle, art. 25 kodeksu cywilnego z tymi przesłankami, </w:t>
      </w:r>
      <w:r>
        <w:rPr>
          <w:rFonts w:cs="Times New Roman" w:ascii="Times New Roman" w:hAnsi="Times New Roman"/>
          <w:i/>
          <w:szCs w:val="24"/>
        </w:rPr>
        <w:t>corpus</w:t>
      </w:r>
      <w:r>
        <w:rPr>
          <w:rFonts w:cs="Times New Roman" w:ascii="Times New Roman" w:hAnsi="Times New Roman"/>
          <w:szCs w:val="24"/>
        </w:rPr>
        <w:t xml:space="preserve"> – czyli pewnych fizycznych przesłanek branych pod uwagę</w:t>
      </w:r>
      <w:r>
        <w:rPr>
          <w:rFonts w:cs="Times New Roman" w:ascii="Times New Roman" w:hAnsi="Times New Roman"/>
          <w:color w:val="FF0000"/>
          <w:szCs w:val="24"/>
        </w:rPr>
        <w:t xml:space="preserve"> </w:t>
        <w:br/>
      </w:r>
      <w:r>
        <w:rPr>
          <w:rFonts w:cs="Times New Roman" w:ascii="Times New Roman" w:hAnsi="Times New Roman"/>
          <w:szCs w:val="24"/>
        </w:rPr>
        <w:t>przy określaniu stałego miejsca zamieszkania, a więc miejscowości, podkreślam to,</w:t>
      </w:r>
      <w:r>
        <w:rPr>
          <w:rFonts w:cs="Times New Roman" w:ascii="Times New Roman" w:hAnsi="Times New Roman"/>
          <w:color w:val="FF0000"/>
          <w:szCs w:val="24"/>
        </w:rPr>
        <w:t xml:space="preserve"> </w:t>
        <w:br/>
      </w:r>
      <w:r>
        <w:rPr>
          <w:rFonts w:cs="Times New Roman" w:ascii="Times New Roman" w:hAnsi="Times New Roman"/>
          <w:szCs w:val="24"/>
        </w:rPr>
        <w:t xml:space="preserve">nie miejsca, nie nieruchomości, tylko miejscowości, w której dana osoba, oczywiście osoba fizyczna, przebywa z zamiarem stałego pobytu i właśnie ten </w:t>
      </w:r>
      <w:r>
        <w:rPr>
          <w:rFonts w:cs="Times New Roman" w:ascii="Times New Roman" w:hAnsi="Times New Roman"/>
          <w:i/>
          <w:szCs w:val="24"/>
        </w:rPr>
        <w:t>animus</w:t>
      </w:r>
      <w:r>
        <w:rPr>
          <w:rFonts w:cs="Times New Roman" w:ascii="Times New Roman" w:hAnsi="Times New Roman"/>
          <w:szCs w:val="24"/>
        </w:rPr>
        <w:t>, czyli zamiar stałego pobytu. Czy ma pan, panie pośle świadomość, czy ustawodawca zdawał sobie sprawę z tego, że ustawodawstwo przedwojenne posługiwało się inną ornamentyką słowną, niż art. 25? Tutaj mam na myśli zwłaszcza dwie ustawy, z 1926 roku tzw. kodeks prywatny, międzydzielnicowy i ustawę z 1934 roku o meldunkach i określaniu ksiąg ludności, do których wpisywano określone dane. Dlaczego o tym mówię, o tych dwóch ustawach przedwojennych. Nie po to, żeby się tutaj popisywać znajomością tego ustawodawstwa, tylko chciałbym zwrócić uwagę na fakt, że ustawodawstwo przedwojenne przewidywało możliwość kilku miejsc zamieszkiwania, ale z jednym głównym miejscem zamieszkania i miejscami zamieszkiwania dodatkowymi. Otóż,</w:t>
      </w:r>
      <w:r>
        <w:rPr>
          <w:rFonts w:cs="Times New Roman" w:ascii="Times New Roman" w:hAnsi="Times New Roman"/>
          <w:color w:val="FF0000"/>
          <w:szCs w:val="24"/>
        </w:rPr>
        <w:t xml:space="preserve"> </w:t>
        <w:br/>
      </w:r>
      <w:r>
        <w:rPr>
          <w:rFonts w:cs="Times New Roman" w:ascii="Times New Roman" w:hAnsi="Times New Roman"/>
          <w:szCs w:val="24"/>
        </w:rPr>
        <w:t>jak by pan, gdybym pana zapytał trochę może akademicko, ale jednak ten mój temperament tutaj także trochę mną rządzi, a ta sprawa ma istotne znaczenie też</w:t>
      </w:r>
      <w:r>
        <w:rPr>
          <w:rFonts w:cs="Times New Roman" w:ascii="Times New Roman" w:hAnsi="Times New Roman"/>
          <w:color w:val="FF0000"/>
          <w:szCs w:val="24"/>
        </w:rPr>
        <w:t xml:space="preserve"> </w:t>
        <w:br/>
      </w:r>
      <w:r>
        <w:rPr>
          <w:rFonts w:cs="Times New Roman" w:ascii="Times New Roman" w:hAnsi="Times New Roman"/>
          <w:szCs w:val="24"/>
        </w:rPr>
        <w:t>dla problemu, który tutaj rozstrzygamy, gdybym pana zapytał, czy ustawa przez nas badana z 2005 roku, mówiąc o miejscu zamieszkiwania rzeczywiście odnosi się</w:t>
      </w:r>
      <w:r>
        <w:rPr>
          <w:rFonts w:cs="Times New Roman" w:ascii="Times New Roman" w:hAnsi="Times New Roman"/>
          <w:color w:val="FF0000"/>
          <w:szCs w:val="24"/>
        </w:rPr>
        <w:t xml:space="preserve"> </w:t>
        <w:br/>
      </w:r>
      <w:r>
        <w:rPr>
          <w:rFonts w:cs="Times New Roman" w:ascii="Times New Roman" w:hAnsi="Times New Roman"/>
          <w:szCs w:val="24"/>
        </w:rPr>
        <w:t>do art. 25, który jest jednoznaczny, niebudzący wątpliwości, tu tylko mógłbym powiedzieć pani prokurator – słusznie pani zwraca uwagę, że miejsce zamieszkiwania</w:t>
      </w:r>
      <w:r>
        <w:rPr>
          <w:rFonts w:cs="Times New Roman" w:ascii="Times New Roman" w:hAnsi="Times New Roman"/>
          <w:color w:val="FF0000"/>
          <w:szCs w:val="24"/>
        </w:rPr>
        <w:t xml:space="preserve"> </w:t>
        <w:br/>
      </w:r>
      <w:r>
        <w:rPr>
          <w:rFonts w:cs="Times New Roman" w:ascii="Times New Roman" w:hAnsi="Times New Roman"/>
          <w:szCs w:val="24"/>
        </w:rPr>
        <w:t xml:space="preserve">w każdym przypadku jest określane indywidualnie, bo różne przesłanki mogą być, zwłaszcza, gdy idzie o ten </w:t>
      </w:r>
      <w:r>
        <w:rPr>
          <w:rFonts w:cs="Times New Roman" w:ascii="Times New Roman" w:hAnsi="Times New Roman"/>
          <w:i/>
          <w:szCs w:val="24"/>
        </w:rPr>
        <w:t>corpus</w:t>
      </w:r>
      <w:r>
        <w:rPr>
          <w:rFonts w:cs="Times New Roman" w:ascii="Times New Roman" w:hAnsi="Times New Roman"/>
          <w:szCs w:val="24"/>
        </w:rPr>
        <w:t xml:space="preserve"> brany pod uwagę, stąd też tylko tych orzeczeń sądowych, bo tyle różnych przypadków. Orzeczeń, które kończyły się tą samą sentencją – wskazaniem, gdzie jest to miejsce zamieszkania, chociaż okoliczności faktyczne oraz ten </w:t>
      </w:r>
      <w:r>
        <w:rPr>
          <w:rFonts w:cs="Times New Roman" w:ascii="Times New Roman" w:hAnsi="Times New Roman"/>
          <w:i/>
          <w:szCs w:val="24"/>
        </w:rPr>
        <w:t>animus</w:t>
      </w:r>
      <w:r>
        <w:rPr>
          <w:rFonts w:cs="Times New Roman" w:ascii="Times New Roman" w:hAnsi="Times New Roman"/>
          <w:szCs w:val="24"/>
        </w:rPr>
        <w:t xml:space="preserve"> w każdym przypadku mogą mieć specyficzny charakter, specyficzne ujęcie. Otóż właśnie. Czy ustawodawca zdawał sobie sprawę z tego, że przedwojenne ustawodawstwo, a tym się kierowali właściciele nieruchomości, o których dzisiaj tutaj mówimy,</w:t>
      </w:r>
      <w:r>
        <w:rPr>
          <w:rFonts w:cs="Times New Roman" w:ascii="Times New Roman" w:hAnsi="Times New Roman"/>
          <w:color w:val="FF0000"/>
          <w:szCs w:val="24"/>
        </w:rPr>
        <w:t xml:space="preserve"> </w:t>
        <w:br/>
      </w:r>
      <w:r>
        <w:rPr>
          <w:rFonts w:cs="Times New Roman" w:ascii="Times New Roman" w:hAnsi="Times New Roman"/>
          <w:szCs w:val="24"/>
        </w:rPr>
        <w:t>że to ustawodawstwo przedwojenne dosyć specyficznie odnosiło się do tego sposobu wyznaczania miejsca zamieszkiwania oraz wskazywało na główne miejsce zamieszkiwania i – o czym mówiła pani sędzia Teresa Liszcz – też na te dodatkowe miejsca zamieszkiwania? To moje pytanie. Czy nasz ustawodawca zdawał sobie z tego sprawę? Ustawodawca myśli, mam nadzieję, w takich sytuacjach, a przynajmniej ktoś</w:t>
      </w:r>
      <w:r>
        <w:rPr>
          <w:rFonts w:cs="Times New Roman" w:ascii="Times New Roman" w:hAnsi="Times New Roman"/>
          <w:color w:val="FF0000"/>
          <w:szCs w:val="24"/>
        </w:rPr>
        <w:t xml:space="preserve"> </w:t>
        <w:br/>
      </w:r>
      <w:r>
        <w:rPr>
          <w:rFonts w:cs="Times New Roman" w:ascii="Times New Roman" w:hAnsi="Times New Roman"/>
          <w:szCs w:val="24"/>
        </w:rPr>
        <w:t>to ustawodawcy przygotowywał. To jest moje pierwsze pytanie, a później, panie przewodniczący jeszcze jedno pytanie do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nie będę tutaj, zwłaszcza przed Wysokim Trybunałem konstruować dogmatu o nieomylności ustawodawcy, bo w kontekście bieżącej praktyki Trybunału Konstytucyjnego, myślę, że mogłoby to wywołać uśmiech</w:t>
      </w:r>
      <w:r>
        <w:rPr>
          <w:rFonts w:cs="Times New Roman" w:ascii="Times New Roman" w:hAnsi="Times New Roman"/>
          <w:color w:val="FF0000"/>
          <w:szCs w:val="24"/>
        </w:rPr>
        <w:t xml:space="preserve"> </w:t>
        <w:br/>
      </w:r>
      <w:r>
        <w:rPr>
          <w:rFonts w:cs="Times New Roman" w:ascii="Times New Roman" w:hAnsi="Times New Roman"/>
          <w:szCs w:val="24"/>
        </w:rPr>
        <w:t>u Wysokiego Trybunału. Natomiast powiem tak: nie potrafię na to pytanie odpowiedzieć. Sam, przygotowując się do tej sprawy, nie znalazłem nigdzie żadnych dokumentów,</w:t>
      </w:r>
      <w:r>
        <w:rPr>
          <w:rFonts w:cs="Times New Roman" w:ascii="Times New Roman" w:hAnsi="Times New Roman"/>
          <w:color w:val="FF0000"/>
          <w:szCs w:val="24"/>
        </w:rPr>
        <w:t xml:space="preserve"> </w:t>
        <w:br/>
      </w:r>
      <w:r>
        <w:rPr>
          <w:rFonts w:cs="Times New Roman" w:ascii="Times New Roman" w:hAnsi="Times New Roman"/>
          <w:szCs w:val="24"/>
        </w:rPr>
        <w:t>które świadczyłyby o tym, iż w tym kontekście ta sprawa była analizowana. Natomiast chciałbym powiedzieć przede wszystkim jedno. Jest to sformułowane w ustawie, w art. 2 pkt 1, pojęcie „zamieszkiwał w dniu 1 września”, ono jest interpretowane w kontekście systemowym, czyli bierze się tutaj pod uwagę art. 25 kodeksu cywilnego i tę konstrukcję, która tam została wypracowana i oczywiście także istniejące na jej tle orzecznictwo, natomiast chciałbym podkreślić tutaj rzecz, która z mojego punktu widzenia jest jednak najistotniejsza. Otóż, pamiętajmy, że ostatecznie ustalenie tego, czy ktoś zamieszkiwał, czy nie zamieszkiwał jest kwestią dowodową. Kwestią dowodową, która jest rozpoznawana zarówno przez organ administracji publicznej, który orzeka w I instancji, w przypadku gdy strona jest niezadowolona z wydanej decyzji, od tej decyzji może</w:t>
      </w:r>
      <w:r>
        <w:rPr>
          <w:rFonts w:cs="Times New Roman" w:ascii="Times New Roman" w:hAnsi="Times New Roman"/>
          <w:color w:val="FF0000"/>
          <w:szCs w:val="24"/>
        </w:rPr>
        <w:t xml:space="preserve"> </w:t>
        <w:br/>
      </w:r>
      <w:r>
        <w:rPr>
          <w:rFonts w:cs="Times New Roman" w:ascii="Times New Roman" w:hAnsi="Times New Roman"/>
          <w:szCs w:val="24"/>
        </w:rPr>
        <w:t>się odwołać, w przypadku gdy decyzja organu odwoławczego nie zaspokaja jej oczekiwań, może złożyć skargę do Wojewódzkiego Sądu Administracyjnego, a w efekcie także i skargę kasacyjną do Naczelnego Sądu Administracyjnego. W związku z tym</w:t>
      </w:r>
      <w:r>
        <w:rPr>
          <w:rFonts w:cs="Times New Roman" w:ascii="Times New Roman" w:hAnsi="Times New Roman"/>
          <w:color w:val="FF0000"/>
          <w:szCs w:val="24"/>
        </w:rPr>
        <w:t xml:space="preserve"> </w:t>
        <w:br/>
      </w:r>
      <w:r>
        <w:rPr>
          <w:rFonts w:cs="Times New Roman" w:ascii="Times New Roman" w:hAnsi="Times New Roman"/>
          <w:szCs w:val="24"/>
        </w:rPr>
        <w:t>nie tylko przez instancje administracyjne, ale także i przez instancje sądowe</w:t>
      </w:r>
      <w:r>
        <w:rPr>
          <w:rFonts w:cs="Times New Roman" w:ascii="Times New Roman" w:hAnsi="Times New Roman"/>
          <w:color w:val="FF0000"/>
          <w:szCs w:val="24"/>
        </w:rPr>
        <w:t xml:space="preserve"> </w:t>
        <w:br/>
      </w:r>
      <w:r>
        <w:rPr>
          <w:rFonts w:cs="Times New Roman" w:ascii="Times New Roman" w:hAnsi="Times New Roman"/>
          <w:szCs w:val="24"/>
        </w:rPr>
        <w:t>co do których profesjonalizmu nie mam wątpliwości ta sprawa jest rozpoznawana</w:t>
      </w:r>
      <w:r>
        <w:rPr>
          <w:rFonts w:cs="Times New Roman" w:ascii="Times New Roman" w:hAnsi="Times New Roman"/>
          <w:color w:val="FF0000"/>
          <w:szCs w:val="24"/>
        </w:rPr>
        <w:t xml:space="preserve"> </w:t>
        <w:br/>
      </w:r>
      <w:r>
        <w:rPr>
          <w:rFonts w:cs="Times New Roman" w:ascii="Times New Roman" w:hAnsi="Times New Roman"/>
          <w:szCs w:val="24"/>
        </w:rPr>
        <w:t xml:space="preserve">i w każdym przypadku jest prowadzone postępowanie wyjaśniające. Czy to poprzez przeprowadzanie nowych dowodów, jeżeli to jest konieczne, nawet przez organ odwoławczy, oczywiście w pewnym niewielkim zakresie. Ale przede wszystkim jest badana prawidłowość przeprowadzenia postępowania wyjaśniającego przez organ odwoławczy, a także przez sądy. W związku z powyższym ta kwestia jest na każdym etapie badana i wtedy strona, która występuje przed tym organem, której ma dotyczyć przyznanie tego prawa do rekompensaty jest uprawniona do przedstawienia stanu faktycznego, który jest jej wiadomy, także w kwestii owego </w:t>
      </w:r>
      <w:r>
        <w:rPr>
          <w:rFonts w:cs="Times New Roman" w:ascii="Times New Roman" w:hAnsi="Times New Roman"/>
          <w:i/>
          <w:szCs w:val="24"/>
        </w:rPr>
        <w:t>animus</w:t>
      </w:r>
      <w:r>
        <w:rPr>
          <w:rFonts w:cs="Times New Roman" w:ascii="Times New Roman" w:hAnsi="Times New Roman"/>
          <w:szCs w:val="24"/>
        </w:rPr>
        <w:t xml:space="preserve">. I </w:t>
      </w:r>
      <w:r>
        <w:rPr>
          <w:rFonts w:cs="Times New Roman" w:ascii="Times New Roman" w:hAnsi="Times New Roman"/>
          <w:i/>
          <w:szCs w:val="24"/>
        </w:rPr>
        <w:t>corpus</w:t>
      </w:r>
      <w:r>
        <w:rPr>
          <w:rFonts w:cs="Times New Roman" w:ascii="Times New Roman" w:hAnsi="Times New Roman"/>
          <w:szCs w:val="24"/>
        </w:rPr>
        <w:t>, czyli tej właśnie konstrukcji, tworzącej to miejsce zamieszkiwania. I z tego punktu widzenia, jeżeli patrzeć na to ustawodawstwo, o którym Wysoki Trybunał, pan sędzia, zechciał wcześniej przytoczyć, myślę tutaj o ustawodawstwie przedwojennym, rozumiałbym</w:t>
      </w:r>
      <w:r>
        <w:rPr>
          <w:rFonts w:cs="Times New Roman" w:ascii="Times New Roman" w:hAnsi="Times New Roman"/>
          <w:color w:val="FF0000"/>
          <w:szCs w:val="24"/>
        </w:rPr>
        <w:t xml:space="preserve"> </w:t>
        <w:br/>
      </w:r>
      <w:r>
        <w:rPr>
          <w:rFonts w:cs="Times New Roman" w:ascii="Times New Roman" w:hAnsi="Times New Roman"/>
          <w:szCs w:val="24"/>
        </w:rPr>
        <w:t xml:space="preserve">to w kontekście tego głównego miejsca zamieszkania jako odpowiednika dzisiejszego miejsca pobytu stałeg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to mi chodziło właśnie 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tak bym to interpreto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znaje pan, że mimo iż ustawodawstwo przedwojenne dopuszczało te poboczne, uboczne, dodatkowe miejsca zamieszkania, to dzisiaj, w ustawie z 2005 roku,</w:t>
      </w:r>
      <w:r>
        <w:rPr>
          <w:rFonts w:cs="Times New Roman" w:ascii="Times New Roman" w:hAnsi="Times New Roman"/>
          <w:color w:val="FF0000"/>
          <w:szCs w:val="24"/>
        </w:rPr>
        <w:t xml:space="preserve"> </w:t>
        <w:br/>
      </w:r>
      <w:r>
        <w:rPr>
          <w:rFonts w:cs="Times New Roman" w:ascii="Times New Roman" w:hAnsi="Times New Roman"/>
          <w:szCs w:val="24"/>
        </w:rPr>
        <w:t>którą rozważamy, ustawodawca, mówiąc o zamieszkiwaniu, nawet jeśli bralibyśmy</w:t>
      </w:r>
      <w:r>
        <w:rPr>
          <w:rFonts w:cs="Times New Roman" w:ascii="Times New Roman" w:hAnsi="Times New Roman"/>
          <w:color w:val="FF0000"/>
          <w:szCs w:val="24"/>
        </w:rPr>
        <w:t xml:space="preserve"> </w:t>
        <w:br/>
      </w:r>
      <w:r>
        <w:rPr>
          <w:rFonts w:cs="Times New Roman" w:ascii="Times New Roman" w:hAnsi="Times New Roman"/>
          <w:szCs w:val="24"/>
        </w:rPr>
        <w:t>pod uwagę te przepisy przedwojenne, posługuje się tym pojęciem w znaczeniu „głównego”, czyli mniej więcej w tym samym znaczeniu, w jakim art. 25 kodeksu cywilnego ujmuje to zagadnienie. To jest stanowisko p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a dziękuję panie pośle. A teraz do pani mecenas. Pani mecenas, intrygujące, nie tylko z punktu widzenia analizy teoretycznej prawa, ale dla tej sprawy niewątpliwie jest odniesienie się do charakteru prawnego sytuacji tego uprawnionego. Uprawnionego</w:t>
      </w:r>
      <w:r>
        <w:rPr>
          <w:rFonts w:cs="Times New Roman" w:ascii="Times New Roman" w:hAnsi="Times New Roman"/>
          <w:color w:val="FF0000"/>
          <w:szCs w:val="24"/>
        </w:rPr>
        <w:t xml:space="preserve"> </w:t>
        <w:br/>
      </w:r>
      <w:r>
        <w:rPr>
          <w:rFonts w:cs="Times New Roman" w:ascii="Times New Roman" w:hAnsi="Times New Roman"/>
          <w:szCs w:val="24"/>
        </w:rPr>
        <w:t>z prawa do rekompensaty. Kogoś, kto ma prawo podmiotowe do rekompensaty. Tu przypominam, że ustawodawca posłużył się w ustawie pojęciem „ustawowego nabycia prawa”, ale samo ustawowe nabycie prawa do rekompensaty musi być jeszcze dodatkowo potwierdzone decyzją wojewody i to jest tzw. decyzja, będę mówić – no, pani już jest świetnym prawnikiem, więc nie będę mówić jak do studentki, ale studentowi bym powiedział – decyzja deklaratoryjna, potwierdzająca. Ale tutaj powstaje problem. Pani bardzo inteligentnie zwróciła uwagę na to, że sytuacja uprawnionego do rekompensaty jest złożona, występują w niej elementy publicznoprawne, no bo jest decyzja, to zresztą tzw. strona rządowa, czy parlamentarna przede wszystkim, pan poseł Andrzej Duda przedstawiał, no, jest to pewne świadczenie publicznoprawne, które niezależnie od jego treści, ile tam jest tych elementów socjalnych, a ile innych, publicznoprawnych, jednak jest pewnym prawem, którym rządzą publicznoprawne elementy. Ale gdybyśmy tylko</w:t>
      </w:r>
      <w:r>
        <w:rPr>
          <w:rFonts w:cs="Times New Roman" w:ascii="Times New Roman" w:hAnsi="Times New Roman"/>
          <w:color w:val="FF0000"/>
          <w:szCs w:val="24"/>
        </w:rPr>
        <w:t xml:space="preserve"> </w:t>
        <w:br/>
      </w:r>
      <w:r>
        <w:rPr>
          <w:rFonts w:cs="Times New Roman" w:ascii="Times New Roman" w:hAnsi="Times New Roman"/>
          <w:szCs w:val="24"/>
        </w:rPr>
        <w:t>na tym poprzestali, to zgodnie z podstawowymi zasadami, które rządzą sytuacją adresata takich praw publicznych, z takiej sytuacji wyciągnęlibyśmy wniosek, że to świadczenie jest niezbywalne. Generalnie świadczenia publicznoprawne są niezbywalne. Tu jest</w:t>
      </w:r>
      <w:r>
        <w:rPr>
          <w:rFonts w:cs="Times New Roman" w:ascii="Times New Roman" w:hAnsi="Times New Roman"/>
          <w:color w:val="FF0000"/>
          <w:szCs w:val="24"/>
        </w:rPr>
        <w:t xml:space="preserve"> </w:t>
        <w:br/>
      </w:r>
      <w:r>
        <w:rPr>
          <w:rFonts w:cs="Times New Roman" w:ascii="Times New Roman" w:hAnsi="Times New Roman"/>
          <w:szCs w:val="24"/>
        </w:rPr>
        <w:t>w ustawie jeden przypadek zbywania: dziedziczenie, spadkobranie. Stąd nowelizacja ustawy o podatku od spadków i darowizn, między innymi, z 1983 roku. No, ale z drugiej strony właśnie to spadkobranie wskazuje na to, że mamy też tam elementy prywatnoprawne. No bo jest to jednak jakaś sukcesja praw wynikających z prawa</w:t>
      </w:r>
      <w:r>
        <w:rPr>
          <w:rFonts w:cs="Times New Roman" w:ascii="Times New Roman" w:hAnsi="Times New Roman"/>
          <w:color w:val="FF0000"/>
          <w:szCs w:val="24"/>
        </w:rPr>
        <w:t xml:space="preserve"> </w:t>
        <w:br/>
      </w:r>
      <w:r>
        <w:rPr>
          <w:rFonts w:cs="Times New Roman" w:ascii="Times New Roman" w:hAnsi="Times New Roman"/>
          <w:szCs w:val="24"/>
        </w:rPr>
        <w:t>do rekompensaty tego ustawowego prawa, niepotwierdzonego, bo spadkobierca</w:t>
      </w:r>
      <w:r>
        <w:rPr>
          <w:rFonts w:cs="Times New Roman" w:ascii="Times New Roman" w:hAnsi="Times New Roman"/>
          <w:color w:val="FF0000"/>
          <w:szCs w:val="24"/>
        </w:rPr>
        <w:t xml:space="preserve"> </w:t>
        <w:br/>
      </w:r>
      <w:r>
        <w:rPr>
          <w:rFonts w:cs="Times New Roman" w:ascii="Times New Roman" w:hAnsi="Times New Roman"/>
          <w:szCs w:val="24"/>
        </w:rPr>
        <w:t>po zmarłym spadkodawcy przejmuje te prawa. Mamy elementy prywatnoprawne. To ja bym chciał panią zapytać teraz, także dla własnej pomocy, jak mam orzec w tej sprawie. To co tutaj jest decydującego w takim razie, w tym statusie? Czy coś, co wskazuje</w:t>
      </w:r>
      <w:r>
        <w:rPr>
          <w:rFonts w:cs="Times New Roman" w:ascii="Times New Roman" w:hAnsi="Times New Roman"/>
          <w:color w:val="FF0000"/>
          <w:szCs w:val="24"/>
        </w:rPr>
        <w:t xml:space="preserve"> </w:t>
        <w:br/>
      </w:r>
      <w:r>
        <w:rPr>
          <w:rFonts w:cs="Times New Roman" w:ascii="Times New Roman" w:hAnsi="Times New Roman"/>
          <w:szCs w:val="24"/>
        </w:rPr>
        <w:t>na niezbywalny charakter tego świadczenia już, a co wynika z publicznoprawnego charakteru? Czy też te elementy prywatnoprawne, które są dosyć oszczędne, bo poprzez spadkobranie, mogą tutaj być brane pod uwagę? Bo proszę też zauważyć o jednej rzeczy. Jeżeli mamy tylko jeden element prywatnoprawny, spadkobranie, nie ma tutaj możliwości obrotu, to czy jest to świadczenie wyłącznie osobiste, właśnie socjalne, czy też jednak czymś więcej, jeżeli jest spadkobranie, to znaczy ten element socjalny. Jeśli ja dzisiaj mogę dziedziczyć po moim zmarłym ojcu, nie mam takich sytuacji, to tutaj ten element socjalny w stosunku do mnie jest… No, można powiedzieć, że gdyby ojciec miał</w:t>
      </w:r>
      <w:r>
        <w:rPr>
          <w:rFonts w:cs="Times New Roman" w:ascii="Times New Roman" w:hAnsi="Times New Roman"/>
          <w:color w:val="FF0000"/>
          <w:szCs w:val="24"/>
        </w:rPr>
        <w:t xml:space="preserve"> </w:t>
        <w:br/>
      </w:r>
      <w:r>
        <w:rPr>
          <w:rFonts w:cs="Times New Roman" w:ascii="Times New Roman" w:hAnsi="Times New Roman"/>
          <w:szCs w:val="24"/>
        </w:rPr>
        <w:t>te pieniądze, to by mnie wykształcić lepiej – nie wiem, czy można lepiej być wykształconym, jak się jest w Trybunale Konstytucyjnym – ale, no,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dla mnie do świadczenie ma charakter mieszany</w:t>
      </w:r>
      <w:r>
        <w:rPr>
          <w:rFonts w:cs="Times New Roman" w:ascii="Times New Roman" w:hAnsi="Times New Roman"/>
          <w:color w:val="FF0000"/>
          <w:szCs w:val="24"/>
        </w:rPr>
        <w:t xml:space="preserve"> </w:t>
        <w:br/>
      </w:r>
      <w:r>
        <w:rPr>
          <w:rFonts w:cs="Times New Roman" w:ascii="Times New Roman" w:hAnsi="Times New Roman"/>
          <w:szCs w:val="24"/>
        </w:rPr>
        <w:t>z przeważającym elementem cywilistycznoprawnym, prywatnoprawnym. Przede wszystkim, dlatego że odnosi się do wartości nieruchomości. Natomiast element publicznoprawny wiąże się jedynie z tym, że ustawodawca zdecydował o określeniu trybu administracyjnego jako trybu dochodzenia tego roszczenia. Bo w sytuacji, gdyby taka ustawa nie została podjęta i gdyby były, na przykład, wyroki Sądu Najwyższego dopuszczające możliwość dochodzenia rekompensaty, to w sytuacji, gdyby uprawnieni dochodzili jej przed sądem cywilnym, to oczywiście dyskusja tutaj o charakterze tego świadczenia skłaniałaby się oczywiście w kierunku, że to jest świadczenie o charakterze prywatnoprawnym, cywilnym w całości. Natomiast poprzez ten element trybu administracyjnego, tej decyzji, procedur zaskarżenia, to dla mnie jest jedynie tylko ten wycinek wiąże się z charakterem publicznoprawnym, ponieważ samo zobowiązanie</w:t>
      </w:r>
      <w:r>
        <w:rPr>
          <w:rFonts w:cs="Times New Roman" w:ascii="Times New Roman" w:hAnsi="Times New Roman"/>
          <w:color w:val="FF0000"/>
          <w:szCs w:val="24"/>
        </w:rPr>
        <w:t xml:space="preserve"> </w:t>
        <w:br/>
      </w:r>
      <w:r>
        <w:rPr>
          <w:rFonts w:cs="Times New Roman" w:ascii="Times New Roman" w:hAnsi="Times New Roman"/>
          <w:szCs w:val="24"/>
        </w:rPr>
        <w:t>do uregulowania było decyzją jakby… Samo zobowiązanie i decyzja o przyznaniu rekompensaty, pomimo tego, że jest wywodzone z układów republikańskich była ściśle powiązana z posiadaniem nieruchomości. Zresztą nawet jest to jeden z elementów koniecznych do udowodnienia posiadania prawa własności. Jest to element konieczny przyznania tego prawa do rekompensaty. Jest to jedna z okoliczności ustalana w trakcie procedury administracyjnej. Z tego względu tutaj ten element cywilny jest przeważający. I jeszcze jak połączymy to z możliwością zbywania dziedziczenia to pozwala</w:t>
      </w:r>
      <w:r>
        <w:rPr>
          <w:rFonts w:cs="Times New Roman" w:ascii="Times New Roman" w:hAnsi="Times New Roman"/>
          <w:color w:val="FF0000"/>
          <w:szCs w:val="24"/>
        </w:rPr>
        <w:t xml:space="preserve"> </w:t>
        <w:br/>
      </w:r>
      <w:r>
        <w:rPr>
          <w:rFonts w:cs="Times New Roman" w:ascii="Times New Roman" w:hAnsi="Times New Roman"/>
          <w:szCs w:val="24"/>
        </w:rPr>
        <w:t>to stwierdzić, że to przemawia o przeważającym charakterze cywilnym tego świadczenia z elementami ingerencji państwa w sposób jego przyznania. To tylko w tym charakterze. Sposób… Jakby tryb przyznania, natomiast pozostałe kwestie jakby przemawiają za jego charakterem cywil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o pytanie ma sędzia sprawozdaw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ie da się ukryć, do pana posła. Ostatnie, ale krótkie już pytanie, na pewno. Panie pośle, jeszcze w nawiązaniu do pytań pani sędzi Liszcz, do pana wypowiedzi też dotyczącej przedstawienia sytuacji, gdzie jest to miejsce zamieszkania. Chciałem zapytać o taką rzecz, która wynika akurat z wyroku sądu administracyjnego, podejrzewam,</w:t>
      </w:r>
      <w:r>
        <w:rPr>
          <w:rFonts w:cs="Times New Roman" w:ascii="Times New Roman" w:hAnsi="Times New Roman"/>
          <w:color w:val="FF0000"/>
          <w:szCs w:val="24"/>
        </w:rPr>
        <w:t xml:space="preserve"> </w:t>
        <w:br/>
      </w:r>
      <w:r>
        <w:rPr>
          <w:rFonts w:cs="Times New Roman" w:ascii="Times New Roman" w:hAnsi="Times New Roman"/>
          <w:szCs w:val="24"/>
        </w:rPr>
        <w:t xml:space="preserve">że nie była to jedyna sprawa, ja takie jedno orzeczenie mam, o sygnaturze 1SA WA 23/10, wyrok WSA w Warszawie, gdzie stan faktyczny dotyczył osoby, która została </w:t>
        <w:br/>
        <w:t>w roku 1934 ze Lwowa wydelegowana do rafinerii w miejscowości G. – tu jest napisane, więc nie wiem, gdzieś to pewnie podkarpackie, tam w większości są rafinerie, może Gorlice – i w roku 1934 wyjechał w związku  z objęciem stanowiska kierowniczego w tej rafinerii w Gorlicach. Podejrzewam, że takich sytuacji było pewnie więcej w związku</w:t>
      </w:r>
      <w:r>
        <w:rPr>
          <w:rFonts w:cs="Times New Roman" w:ascii="Times New Roman" w:hAnsi="Times New Roman"/>
          <w:color w:val="FF0000"/>
          <w:szCs w:val="24"/>
        </w:rPr>
        <w:t xml:space="preserve"> </w:t>
        <w:br/>
      </w:r>
      <w:r>
        <w:rPr>
          <w:rFonts w:cs="Times New Roman" w:ascii="Times New Roman" w:hAnsi="Times New Roman"/>
          <w:szCs w:val="24"/>
        </w:rPr>
        <w:t>z rozwojem przemysłu, to już było przecież po kryzysie, tak że myślę, że rozwój właśnie rafinerii, rozwój innego przemysłu powodował tego rodzaju delegacje. Pewnie ta osoba wyjechała, myślę, że razem z rodziną skoro odmówił mu wojewoda przyznania świadczenia, twierdząc, że 1 września 1939 r. nie było go we Lwowie, bo we Lwowie mieszkał, no to wyszedł z założenia, że miejsce zamieszkania jego było w Gorlicach,</w:t>
      </w:r>
      <w:r>
        <w:rPr>
          <w:rFonts w:cs="Times New Roman" w:ascii="Times New Roman" w:hAnsi="Times New Roman"/>
          <w:color w:val="FF0000"/>
          <w:szCs w:val="24"/>
        </w:rPr>
        <w:t xml:space="preserve"> </w:t>
        <w:br/>
      </w:r>
      <w:r>
        <w:rPr>
          <w:rFonts w:cs="Times New Roman" w:ascii="Times New Roman" w:hAnsi="Times New Roman"/>
          <w:szCs w:val="24"/>
        </w:rPr>
        <w:t>w związku z czym nie spełniał przesłanek ustawy. Sąd wojewódzki uchylił tę decyzję wojewody, nakazując ponowne rozpoznanie, w związku z czym doszukał się pewnych wątpliwości. Ale abstrahując od tego orzeczenia, pewnie tego rodzaju sytuacje mogły</w:t>
      </w:r>
      <w:r>
        <w:rPr>
          <w:rFonts w:cs="Times New Roman" w:ascii="Times New Roman" w:hAnsi="Times New Roman"/>
          <w:color w:val="FF0000"/>
          <w:szCs w:val="24"/>
        </w:rPr>
        <w:t xml:space="preserve"> </w:t>
        <w:br/>
      </w:r>
      <w:r>
        <w:rPr>
          <w:rFonts w:cs="Times New Roman" w:ascii="Times New Roman" w:hAnsi="Times New Roman"/>
          <w:szCs w:val="24"/>
        </w:rPr>
        <w:t>się zdarzać, na pewno się zdarzały i tutaj też powstaje problem. Osoba, która wyjechała do innego miasta, żeby tam pracować, pełnić, tak jak w tej sprawie, stanowisko kierownicze, ale niekoniecznie to się musiało wiązać z tym, że jej centrum życiowe znalazło się właśnie tam, pomimo nawet, że pojechała z całą rodziną, ale jednak</w:t>
      </w:r>
      <w:r>
        <w:rPr>
          <w:rFonts w:cs="Times New Roman" w:ascii="Times New Roman" w:hAnsi="Times New Roman"/>
          <w:color w:val="FF0000"/>
          <w:szCs w:val="24"/>
        </w:rPr>
        <w:t xml:space="preserve"> </w:t>
        <w:br/>
      </w:r>
      <w:r>
        <w:rPr>
          <w:rFonts w:cs="Times New Roman" w:ascii="Times New Roman" w:hAnsi="Times New Roman"/>
          <w:szCs w:val="24"/>
        </w:rPr>
        <w:t>nie wyzbyła się, prawdopodobnie, zamiaru lokowania tego swojego centrum właśnie</w:t>
      </w:r>
      <w:r>
        <w:rPr>
          <w:rFonts w:cs="Times New Roman" w:ascii="Times New Roman" w:hAnsi="Times New Roman"/>
          <w:color w:val="FF0000"/>
          <w:szCs w:val="24"/>
        </w:rPr>
        <w:t xml:space="preserve"> </w:t>
        <w:br/>
      </w:r>
      <w:r>
        <w:rPr>
          <w:rFonts w:cs="Times New Roman" w:ascii="Times New Roman" w:hAnsi="Times New Roman"/>
          <w:szCs w:val="24"/>
        </w:rPr>
        <w:t>we Lwowie traktowała ten wyjazd do pracy jako czasowy. Tymczasem potraktowano</w:t>
      </w:r>
      <w:r>
        <w:rPr>
          <w:rFonts w:cs="Times New Roman" w:ascii="Times New Roman" w:hAnsi="Times New Roman"/>
          <w:color w:val="FF0000"/>
          <w:szCs w:val="24"/>
        </w:rPr>
        <w:t xml:space="preserve"> </w:t>
        <w:br/>
      </w:r>
      <w:r>
        <w:rPr>
          <w:rFonts w:cs="Times New Roman" w:ascii="Times New Roman" w:hAnsi="Times New Roman"/>
          <w:szCs w:val="24"/>
        </w:rPr>
        <w:t>w świetle art. 25 k.c. potraktowano jako centrum życiowe właśnie ulokowane już tam,</w:t>
      </w:r>
      <w:r>
        <w:rPr>
          <w:rFonts w:cs="Times New Roman" w:ascii="Times New Roman" w:hAnsi="Times New Roman"/>
          <w:color w:val="FF0000"/>
          <w:szCs w:val="24"/>
        </w:rPr>
        <w:t xml:space="preserve"> </w:t>
        <w:br/>
      </w:r>
      <w:r>
        <w:rPr>
          <w:rFonts w:cs="Times New Roman" w:ascii="Times New Roman" w:hAnsi="Times New Roman"/>
          <w:szCs w:val="24"/>
        </w:rPr>
        <w:t>w Gorlicach. Nie wiem, czy pan poseł zechce tutaj jakąś opinię wyrazić. Nawiązuję</w:t>
      </w:r>
      <w:r>
        <w:rPr>
          <w:rFonts w:cs="Times New Roman" w:ascii="Times New Roman" w:hAnsi="Times New Roman"/>
          <w:color w:val="FF0000"/>
          <w:szCs w:val="24"/>
        </w:rPr>
        <w:t xml:space="preserve"> </w:t>
        <w:br/>
      </w:r>
      <w:r>
        <w:rPr>
          <w:rFonts w:cs="Times New Roman" w:ascii="Times New Roman" w:hAnsi="Times New Roman"/>
          <w:szCs w:val="24"/>
        </w:rPr>
        <w:t>do pytań też pani sędzi i do pana wypowiedzi, tutaj pan swoją sytuację osobistą przedstawiał w pewnym okresie cza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 sytuacja osobista, ona zawsze jest szczególna i zawsze jest trudna</w:t>
      </w:r>
      <w:r>
        <w:rPr>
          <w:rFonts w:cs="Times New Roman" w:ascii="Times New Roman" w:hAnsi="Times New Roman"/>
          <w:color w:val="FF0000"/>
          <w:szCs w:val="24"/>
        </w:rPr>
        <w:t xml:space="preserve"> </w:t>
        <w:br/>
      </w:r>
      <w:r>
        <w:rPr>
          <w:rFonts w:cs="Times New Roman" w:ascii="Times New Roman" w:hAnsi="Times New Roman"/>
          <w:szCs w:val="24"/>
        </w:rPr>
        <w:t>do oceny. Niemniej chciałem podkreślić to, co powiedziałem już wcześniej, że ocena</w:t>
      </w:r>
      <w:r>
        <w:rPr>
          <w:rFonts w:cs="Times New Roman" w:ascii="Times New Roman" w:hAnsi="Times New Roman"/>
          <w:color w:val="FF0000"/>
          <w:szCs w:val="24"/>
        </w:rPr>
        <w:t xml:space="preserve"> </w:t>
        <w:br/>
      </w:r>
      <w:r>
        <w:rPr>
          <w:rFonts w:cs="Times New Roman" w:ascii="Times New Roman" w:hAnsi="Times New Roman"/>
          <w:szCs w:val="24"/>
        </w:rPr>
        <w:t>w tym zakresie należy do organów administracji i do sądów, bo to one będą tutaj dokonywały wykładni tego poj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to jest jasne. Tutaj pani prokurator mówiła, to wiemy, że to jest kwestia stosowania prawa. Tylko może powstać pytanie, czy przy tego rodzaju wątpliwościach, przy takich stanach faktycznych, nierzadkich, czy to stosowanie prawa przez sądy administracyjne, czy tego rodzaju wątpliwości nie powodują, że można zacząć zastanawiać się, trybunał to czyni, czy skarżąca nie ma r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będzie musiał rozstrzygnąć, czy skarżąca ma rację,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Natomiast ja chciałbym jeszcze jedną rzecz wyjaśnić. Ustawodawca jakieś kryterium chciał przyjąć i je przyjął. Zastosował pojęcie znane polskiemu ustawodawstwu, funkcjonujące w polskim systemie prawnym, które niejednokrotnie już było interpretowane, nie tylko przez organy administracji publicznej, ale przede wszystkim przez sądy. Ustawodawca takie rozwiązanie przyjął i w moim przekonaniu, jak i w przekonaniu Sejmu, to rozwiązanie było rozwiązaniem prawnie skutecznym</w:t>
      </w:r>
      <w:r>
        <w:rPr>
          <w:rFonts w:cs="Times New Roman" w:ascii="Times New Roman" w:hAnsi="Times New Roman"/>
          <w:color w:val="FF0000"/>
          <w:szCs w:val="24"/>
        </w:rPr>
        <w:t xml:space="preserve"> </w:t>
        <w:br/>
      </w:r>
      <w:r>
        <w:rPr>
          <w:rFonts w:cs="Times New Roman" w:ascii="Times New Roman" w:hAnsi="Times New Roman"/>
          <w:szCs w:val="24"/>
        </w:rPr>
        <w:t>w tym znaczeniu, że jest ono zgodne z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jeszcze mam kilka pytań. I chciałbym zacząć do pytań kierowanych do pani prokurator też w związku z pytaniami pani sędzi Liszcz. Bo to nie zostało jednak dokładnie wyjaśnione. A więc, po pierwsze, proszę powiedzieć, czy świadczenie,</w:t>
      </w:r>
      <w:r>
        <w:rPr>
          <w:rFonts w:cs="Times New Roman" w:ascii="Times New Roman" w:hAnsi="Times New Roman"/>
          <w:color w:val="FF0000"/>
          <w:szCs w:val="24"/>
        </w:rPr>
        <w:t xml:space="preserve"> </w:t>
        <w:br/>
      </w:r>
      <w:r>
        <w:rPr>
          <w:rFonts w:cs="Times New Roman" w:ascii="Times New Roman" w:hAnsi="Times New Roman"/>
          <w:szCs w:val="24"/>
        </w:rPr>
        <w:t>o którym mówimy, może być traktowane jako środek służący do rozpoczęcia nowego życia repatria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czyli w gruncie rzeczy charakter prawny tego świadczenia jest zupełnie inny, niż my tutaj staramy się tu przestawić jako konglomerat treści cywilistycznych</w:t>
      </w:r>
      <w:r>
        <w:rPr>
          <w:rFonts w:cs="Times New Roman" w:ascii="Times New Roman" w:hAnsi="Times New Roman"/>
          <w:color w:val="FF0000"/>
          <w:szCs w:val="24"/>
        </w:rPr>
        <w:t xml:space="preserve"> </w:t>
        <w:br/>
      </w:r>
      <w:r>
        <w:rPr>
          <w:rFonts w:cs="Times New Roman" w:ascii="Times New Roman" w:hAnsi="Times New Roman"/>
          <w:szCs w:val="24"/>
        </w:rPr>
        <w:t>i publiczno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omogę. W umowach republikańskich jest mowa o ekwiwalencie.</w:t>
      </w:r>
      <w:r>
        <w:rPr>
          <w:rFonts w:cs="Times New Roman" w:ascii="Times New Roman" w:hAnsi="Times New Roman"/>
          <w:color w:val="FF0000"/>
          <w:szCs w:val="24"/>
        </w:rPr>
        <w:t xml:space="preserve"> </w:t>
        <w:br/>
      </w:r>
      <w:r>
        <w:rPr>
          <w:rFonts w:cs="Times New Roman" w:ascii="Times New Roman" w:hAnsi="Times New Roman"/>
          <w:szCs w:val="24"/>
        </w:rPr>
        <w:t>Czy pani z czystym sumieniem może powiedzieć, czy słowo „ekwiwalent”, jego znaczenie, jest dzisiejsze czy ówcze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myślę, że ówczesne. Ale co ówcześnie było rozumiane, prawie 70 lat temu,</w:t>
      </w:r>
      <w:r>
        <w:rPr>
          <w:rFonts w:cs="Times New Roman" w:ascii="Times New Roman" w:hAnsi="Times New Roman"/>
          <w:color w:val="FF0000"/>
          <w:szCs w:val="24"/>
        </w:rPr>
        <w:t xml:space="preserve"> </w:t>
        <w:br/>
      </w:r>
      <w:r>
        <w:rPr>
          <w:rFonts w:cs="Times New Roman" w:ascii="Times New Roman" w:hAnsi="Times New Roman"/>
          <w:szCs w:val="24"/>
        </w:rPr>
        <w:t>to nie umiem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rozumiem, że były to umowy o charakterze czysto politycznym,</w:t>
      </w:r>
      <w:r>
        <w:rPr>
          <w:rFonts w:cs="Times New Roman" w:ascii="Times New Roman" w:hAnsi="Times New Roman"/>
          <w:color w:val="FF0000"/>
          <w:szCs w:val="24"/>
        </w:rPr>
        <w:t xml:space="preserve"> </w:t>
        <w:br/>
      </w:r>
      <w:r>
        <w:rPr>
          <w:rFonts w:cs="Times New Roman" w:ascii="Times New Roman" w:hAnsi="Times New Roman"/>
          <w:szCs w:val="24"/>
        </w:rPr>
        <w:t>bez wątpienia i proszę zwrócić uwagę, nie wszyscy Polacy przemieścili się do Polski, znaczna część czy to Litwie, czy na Ukrainie, czy na Białorusi pozostała. Oni zostali wywłaszczeni przez władze sowieckie. I mamy tutaj… powinniśmy mieć przynajmniej tego typu sytuacje na względzie. Prawda? Mam drugie wobec tego pytanie. W pani wystąpieniu pojawił się wątek bardzo istotny dla sprawy, moim zdaniem. Bo pani połączyła domicyl z przemieszczeniem się ludzi. To znaczy, nie można stosować świadczenia wobec osób, które nie mieszkały wówczas i nie zostały wypędzone</w:t>
      </w:r>
      <w:r>
        <w:rPr>
          <w:rFonts w:cs="Times New Roman" w:ascii="Times New Roman" w:hAnsi="Times New Roman"/>
          <w:color w:val="FF0000"/>
          <w:szCs w:val="24"/>
        </w:rPr>
        <w:t xml:space="preserve"> </w:t>
        <w:br/>
      </w:r>
      <w:r>
        <w:rPr>
          <w:rFonts w:cs="Times New Roman" w:ascii="Times New Roman" w:hAnsi="Times New Roman"/>
          <w:szCs w:val="24"/>
        </w:rPr>
        <w:t>czy z własnej woli przemieszczone do Pol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ardzo ogólnie mówią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w konstrukcji prawnej tego świadczenia istnieje jednak integralny związek między przemieszczeniem a zamieszkaniem.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tak. Istnie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edług pani – ja zresztą zadam to pytanie też panom z Ministerstwa Skarbu – czy według pani w świetle obecnie obowiązującej regulacji – sprowadzam rozumowanie celowo i świadomie do absurdu – wyobraźmy sobie sytuację taką: spadkobierca wywłaszczonej nieruchomości ze Lwowa przyjeżdża do Polski, teraz, nabywa obywatelstwo. Czy w myśl tych przepisów może wystąpić o świadczenie? Bo przecież jest spadkobiercą. Jego ojciec czy jego rodzice byli właścicielami nieruchom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musi istnieć ten element przemieszczenia się i to – rozumiem –</w:t>
      </w:r>
      <w:r>
        <w:rPr>
          <w:rFonts w:cs="Times New Roman" w:ascii="Times New Roman" w:hAnsi="Times New Roman"/>
          <w:color w:val="FF0000"/>
          <w:szCs w:val="24"/>
        </w:rPr>
        <w:t xml:space="preserve"> </w:t>
        <w:br/>
      </w:r>
      <w:r>
        <w:rPr>
          <w:rFonts w:cs="Times New Roman" w:ascii="Times New Roman" w:hAnsi="Times New Roman"/>
          <w:szCs w:val="24"/>
        </w:rPr>
        <w:t>nie spadkobiercy, tylko właścicie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O to mi cho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Element przemieszczenia. To prawo spadkobiercy jest prawem pochodnym prawa właścicie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rozumiem, że bez elementu przemieszczenia cała instytucja zawisłaby</w:t>
      </w:r>
      <w:r>
        <w:rPr>
          <w:rFonts w:cs="Times New Roman" w:ascii="Times New Roman" w:hAnsi="Times New Roman"/>
          <w:color w:val="FF0000"/>
          <w:szCs w:val="24"/>
        </w:rPr>
        <w:t xml:space="preserve"> </w:t>
        <w:br/>
      </w:r>
      <w:r>
        <w:rPr>
          <w:rFonts w:cs="Times New Roman" w:ascii="Times New Roman" w:hAnsi="Times New Roman"/>
          <w:szCs w:val="24"/>
        </w:rPr>
        <w:t>w próżni, bo doszłoby do sytuacji, kiedy by ktoś mógł, według pani, występować</w:t>
      </w:r>
      <w:r>
        <w:rPr>
          <w:rFonts w:cs="Times New Roman" w:ascii="Times New Roman" w:hAnsi="Times New Roman"/>
          <w:color w:val="FF0000"/>
          <w:szCs w:val="24"/>
        </w:rPr>
        <w:t xml:space="preserve"> </w:t>
        <w:br/>
      </w:r>
      <w:r>
        <w:rPr>
          <w:rFonts w:cs="Times New Roman" w:ascii="Times New Roman" w:hAnsi="Times New Roman"/>
          <w:szCs w:val="24"/>
        </w:rPr>
        <w:t>z absurdalnymi żądaniami?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wydaje mi się, aby ustawa, ta z 2005 roku, aż tak dalece pozwalała na taką interpretację. Nie spotkałam się też z tak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ślicznie. Panowie, proszę powiedzieć, rozumiemy absurdalność tej sytuacji, ale gdyby się taka sytuacja zdarzyła, jak by urząd zareago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Kuchenbek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wątpliwie w takiej sytuacji – odpowiedź wymaga jakby pewnego powrotu</w:t>
      </w:r>
      <w:r>
        <w:rPr>
          <w:rFonts w:cs="Times New Roman" w:ascii="Times New Roman" w:hAnsi="Times New Roman"/>
          <w:color w:val="FF0000"/>
          <w:szCs w:val="24"/>
        </w:rPr>
        <w:t xml:space="preserve"> </w:t>
        <w:br/>
      </w:r>
      <w:r>
        <w:rPr>
          <w:rFonts w:cs="Times New Roman" w:ascii="Times New Roman" w:hAnsi="Times New Roman"/>
          <w:szCs w:val="24"/>
        </w:rPr>
        <w:t>do samej istoty prawa zabużańskiego i obowiązków państwa polskiego wynikających</w:t>
      </w:r>
      <w:r>
        <w:rPr>
          <w:rFonts w:cs="Times New Roman" w:ascii="Times New Roman" w:hAnsi="Times New Roman"/>
          <w:color w:val="FF0000"/>
          <w:szCs w:val="24"/>
        </w:rPr>
        <w:t xml:space="preserve"> </w:t>
        <w:br/>
      </w:r>
      <w:r>
        <w:rPr>
          <w:rFonts w:cs="Times New Roman" w:ascii="Times New Roman" w:hAnsi="Times New Roman"/>
          <w:szCs w:val="24"/>
        </w:rPr>
        <w:t>z umów republikańskich, gdzie bezpośrednio w sposób bezsprzeczny prawo to miało być przyznawane tylko i wyłącznie osobom, które objęte zostały repatriacją,</w:t>
      </w:r>
      <w:r>
        <w:rPr>
          <w:rFonts w:cs="Times New Roman" w:ascii="Times New Roman" w:hAnsi="Times New Roman"/>
          <w:color w:val="FF0000"/>
          <w:szCs w:val="24"/>
        </w:rPr>
        <w:t xml:space="preserve"> </w:t>
        <w:br/>
      </w:r>
      <w:r>
        <w:rPr>
          <w:rFonts w:cs="Times New Roman" w:ascii="Times New Roman" w:hAnsi="Times New Roman"/>
          <w:szCs w:val="24"/>
        </w:rPr>
        <w:t>czyli przemieszczeniem, między granicami i w związku z tym nastąpiła zmiana stałego miejsca zamieszkania. Więc jeżeli w tej sytuacji, którą Wysoki Trybunał przedstawił, taki spadkobierca właściciela, który nigdy się nie repatriował, miałby przyjść do urzędu</w:t>
      </w:r>
      <w:r>
        <w:rPr>
          <w:rFonts w:cs="Times New Roman" w:ascii="Times New Roman" w:hAnsi="Times New Roman"/>
          <w:color w:val="FF0000"/>
          <w:szCs w:val="24"/>
        </w:rPr>
        <w:t xml:space="preserve"> </w:t>
        <w:br/>
      </w:r>
      <w:r>
        <w:rPr>
          <w:rFonts w:cs="Times New Roman" w:ascii="Times New Roman" w:hAnsi="Times New Roman"/>
          <w:szCs w:val="24"/>
        </w:rPr>
        <w:t>z wnioskiem, złożyłby go w terminie, zakładając, że taki wniosek złożył i pragnąłby potwierdzenia praw […] naszej ustawy, oczywiście tego prawa by nie uzyskał. Siłą rzeczy, z racji faktu, że nie ma tego przemieszczenia. Stąd też, jeżeli już można dodać parę argumentów, a propos istoty połączenia zarówno kwestii zamieszkiwania,</w:t>
      </w:r>
      <w:r>
        <w:rPr>
          <w:rFonts w:cs="Times New Roman" w:ascii="Times New Roman" w:hAnsi="Times New Roman"/>
          <w:color w:val="FF0000"/>
          <w:szCs w:val="24"/>
        </w:rPr>
        <w:t xml:space="preserve"> </w:t>
        <w:br/>
      </w:r>
      <w:r>
        <w:rPr>
          <w:rFonts w:cs="Times New Roman" w:ascii="Times New Roman" w:hAnsi="Times New Roman"/>
          <w:szCs w:val="24"/>
        </w:rPr>
        <w:t>jak i kwestii opuszczenia, zdaje się, że – biorąc pod uwagę aktualny stan prawny –</w:t>
      </w:r>
      <w:r>
        <w:rPr>
          <w:rFonts w:cs="Times New Roman" w:ascii="Times New Roman" w:hAnsi="Times New Roman"/>
          <w:color w:val="FF0000"/>
          <w:szCs w:val="24"/>
        </w:rPr>
        <w:t xml:space="preserve"> </w:t>
        <w:br/>
      </w:r>
      <w:r>
        <w:rPr>
          <w:rFonts w:cs="Times New Roman" w:ascii="Times New Roman" w:hAnsi="Times New Roman"/>
          <w:szCs w:val="24"/>
        </w:rPr>
        <w:t>te kwestie w aktualnym brzmieniu przepisu ustawy art. 2 są w sposób immanentny</w:t>
      </w:r>
      <w:r>
        <w:rPr>
          <w:rFonts w:cs="Times New Roman" w:ascii="Times New Roman" w:hAnsi="Times New Roman"/>
          <w:color w:val="FF0000"/>
          <w:szCs w:val="24"/>
        </w:rPr>
        <w:t xml:space="preserve"> </w:t>
        <w:br/>
      </w:r>
      <w:r>
        <w:rPr>
          <w:rFonts w:cs="Times New Roman" w:ascii="Times New Roman" w:hAnsi="Times New Roman"/>
          <w:szCs w:val="24"/>
        </w:rPr>
        <w:t>ze sobą związane. To znaczy, jeżeli dana osoba zamieszkiwała w dniu 1 września, to siłą rzeczy w związku z pozostawieniem i wybuchem wojny, działaniami wojennymi</w:t>
      </w:r>
      <w:r>
        <w:rPr>
          <w:rFonts w:cs="Times New Roman" w:ascii="Times New Roman" w:hAnsi="Times New Roman"/>
          <w:color w:val="FF0000"/>
          <w:szCs w:val="24"/>
        </w:rPr>
        <w:t xml:space="preserve"> </w:t>
        <w:br/>
      </w:r>
      <w:r>
        <w:rPr>
          <w:rFonts w:cs="Times New Roman" w:ascii="Times New Roman" w:hAnsi="Times New Roman"/>
          <w:szCs w:val="24"/>
        </w:rPr>
        <w:t>i repatriacją kresy te musiała opuścić. Natomiast w sytuacji, kiedy ten system spójny zostałby zaburzony i nie trzeba byłoby wymagać kwestii uznania faktu zamieszkiwania</w:t>
      </w:r>
      <w:r>
        <w:rPr>
          <w:rFonts w:cs="Times New Roman" w:ascii="Times New Roman" w:hAnsi="Times New Roman"/>
          <w:color w:val="FF0000"/>
          <w:szCs w:val="24"/>
        </w:rPr>
        <w:t xml:space="preserve"> </w:t>
        <w:br/>
      </w:r>
      <w:r>
        <w:rPr>
          <w:rFonts w:cs="Times New Roman" w:ascii="Times New Roman" w:hAnsi="Times New Roman"/>
          <w:szCs w:val="24"/>
        </w:rPr>
        <w:t>w dniu 1 września, to ryzyko tego typu zabiegu ustawowego wiązałoby się z faktem,</w:t>
      </w:r>
      <w:r>
        <w:rPr>
          <w:rFonts w:cs="Times New Roman" w:ascii="Times New Roman" w:hAnsi="Times New Roman"/>
          <w:color w:val="FF0000"/>
          <w:szCs w:val="24"/>
        </w:rPr>
        <w:t xml:space="preserve"> </w:t>
        <w:br/>
      </w:r>
      <w:r>
        <w:rPr>
          <w:rFonts w:cs="Times New Roman" w:ascii="Times New Roman" w:hAnsi="Times New Roman"/>
          <w:szCs w:val="24"/>
        </w:rPr>
        <w:t xml:space="preserve">iż </w:t>
      </w:r>
      <w:r>
        <w:rPr>
          <w:rFonts w:cs="Times New Roman" w:ascii="Times New Roman" w:hAnsi="Times New Roman"/>
          <w:i/>
          <w:szCs w:val="24"/>
        </w:rPr>
        <w:t>summa summarum</w:t>
      </w:r>
      <w:r>
        <w:rPr>
          <w:rFonts w:cs="Times New Roman" w:ascii="Times New Roman" w:hAnsi="Times New Roman"/>
          <w:szCs w:val="24"/>
        </w:rPr>
        <w:t xml:space="preserve"> organy wojewódzkie będąc związane niejako takim stwierdzeniem niekonstytucyjności lub też kierunkiem związanym z rozszerzeniem [katalogów] podmiotów prawo to potwierdzałoby osobom w sposób bardzo rozszerzający traktując pojęcie „pozostawienie”, natomiast [ujmując] znaczenia pojęciu „utracenie”, co z kolei wynaturzyłoby całą ustawę, jak również cel roszczeń zabużańskich wynikający właśnie</w:t>
      </w:r>
      <w:r>
        <w:rPr>
          <w:rFonts w:cs="Times New Roman" w:ascii="Times New Roman" w:hAnsi="Times New Roman"/>
          <w:color w:val="FF0000"/>
          <w:szCs w:val="24"/>
        </w:rPr>
        <w:t xml:space="preserve"> </w:t>
        <w:br/>
      </w:r>
      <w:r>
        <w:rPr>
          <w:rFonts w:cs="Times New Roman" w:ascii="Times New Roman" w:hAnsi="Times New Roman"/>
          <w:szCs w:val="24"/>
        </w:rPr>
        <w:t>z układów republikańskich, że trzeba było się przemieścić, w związku z tym nie tylko stracić własność, ale również stracić, zmienić swoje dotychczasowe miejsce zamieszkania. Stąd też, to należy również podkreślić, ta data 1 września nie jest datą nieuzasadnioną. Jest datą jak najbardziej uzasadnioną, chociażby dlatego że pozwala ona organom ustalić, czy jeden z podstawowych elementów, wymogów „prawa zabużańskiego” został [osiągnięty], czyli czy w związku z przemieszczeniem nastąpiła trwała zmiana miejsca zamieszkania. Tu należy podać dwa rodzaje argumentów.</w:t>
      </w:r>
      <w:r>
        <w:rPr>
          <w:rFonts w:cs="Times New Roman" w:ascii="Times New Roman" w:hAnsi="Times New Roman"/>
          <w:color w:val="FF0000"/>
          <w:szCs w:val="24"/>
        </w:rPr>
        <w:t xml:space="preserve"> </w:t>
        <w:br/>
      </w:r>
      <w:r>
        <w:rPr>
          <w:rFonts w:cs="Times New Roman" w:ascii="Times New Roman" w:hAnsi="Times New Roman"/>
          <w:szCs w:val="24"/>
        </w:rPr>
        <w:t>Po pierwsze, o ile przed datą 1 września obywatele polscy mieli swobodę podejmowania decyzji co do tego miejsca zamieszkania, tak po tej dacie zostali jej pozbawieni,</w:t>
      </w:r>
      <w:r>
        <w:rPr>
          <w:rFonts w:cs="Times New Roman" w:ascii="Times New Roman" w:hAnsi="Times New Roman"/>
          <w:color w:val="FF0000"/>
          <w:szCs w:val="24"/>
        </w:rPr>
        <w:t xml:space="preserve"> </w:t>
        <w:br/>
      </w:r>
      <w:r>
        <w:rPr>
          <w:rFonts w:cs="Times New Roman" w:ascii="Times New Roman" w:hAnsi="Times New Roman"/>
          <w:szCs w:val="24"/>
        </w:rPr>
        <w:t>w związku z czym […] organy administracji publicznej, które prowadzą postępowania, kwestia próby ustalenia tego, czy po dacie 1 września nastąpiła jakakolwiek zmiana miejsca zamieszkania jest wręcz bardzo utrudniona, żeby nie powiedzieć, niemożliwa, ponieważ cała ta otoczka faktyczno</w:t>
        <w:softHyphen/>
        <w:t>-prawna, w której krystalizować się mogą te dwa immanentnie związane  elementy […] zostały w sposób ewidentny w związku</w:t>
      </w:r>
      <w:r>
        <w:rPr>
          <w:rFonts w:cs="Times New Roman" w:ascii="Times New Roman" w:hAnsi="Times New Roman"/>
          <w:color w:val="FF0000"/>
          <w:szCs w:val="24"/>
        </w:rPr>
        <w:t xml:space="preserve"> </w:t>
        <w:br/>
      </w:r>
      <w:r>
        <w:rPr>
          <w:rFonts w:cs="Times New Roman" w:ascii="Times New Roman" w:hAnsi="Times New Roman"/>
          <w:szCs w:val="24"/>
        </w:rPr>
        <w:t>z działaniami wojennymi wyłączone. W związku z czym ani osoba fizyczna będąca obywatelem polskim nie miała możliwości decydowania o tym, gdzie przebywa, ani też nie mogła w sposób nieskrępowany tę swoją wolę wyrazić na zewnątrz. W związku</w:t>
      </w:r>
      <w:r>
        <w:rPr>
          <w:rFonts w:cs="Times New Roman" w:ascii="Times New Roman" w:hAnsi="Times New Roman"/>
          <w:color w:val="FF0000"/>
          <w:szCs w:val="24"/>
        </w:rPr>
        <w:t xml:space="preserve"> </w:t>
        <w:br/>
      </w:r>
      <w:r>
        <w:rPr>
          <w:rFonts w:cs="Times New Roman" w:ascii="Times New Roman" w:hAnsi="Times New Roman"/>
          <w:szCs w:val="24"/>
        </w:rPr>
        <w:t>z czym ta data jest o tyle istotna i nie tyle obiektywnie wynikająca z wojny, ale również</w:t>
      </w:r>
      <w:r>
        <w:rPr>
          <w:rFonts w:cs="Times New Roman" w:ascii="Times New Roman" w:hAnsi="Times New Roman"/>
          <w:color w:val="FF0000"/>
          <w:szCs w:val="24"/>
        </w:rPr>
        <w:t xml:space="preserve"> </w:t>
        <w:br/>
      </w:r>
      <w:r>
        <w:rPr>
          <w:rFonts w:cs="Times New Roman" w:ascii="Times New Roman" w:hAnsi="Times New Roman"/>
          <w:szCs w:val="24"/>
        </w:rPr>
        <w:t>z faktu, że jest datą, z perspektywy ustalenia miejsca zamieszkania, mierzalną i możliwą do ustalenia. W ten sposób chciałbym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Pan już po części odpowiedział na drugie moje projektowane pytanie, dotyczące ostatniej konstatacji ze stanowiska ministra skarbu. Rozumiem, że podtrzymuje pan stanowisko resortu w sprawie wzrostu odszkodowania w wyniku potencjalnych wznowień postępowania i trudnego do oszacowania poziomu tych ewentualnych świadczeń dodatkowych Skarbu Pań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 Tomasz Kuchenbek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Skutek taki miałby miejsce, natomiast jeżeli chodzi o więcej informacji</w:t>
      </w:r>
      <w:r>
        <w:rPr>
          <w:rFonts w:cs="Times New Roman" w:ascii="Times New Roman" w:hAnsi="Times New Roman"/>
          <w:color w:val="FF0000"/>
          <w:szCs w:val="24"/>
        </w:rPr>
        <w:t xml:space="preserve"> </w:t>
        <w:br/>
      </w:r>
      <w:r>
        <w:rPr>
          <w:rFonts w:cs="Times New Roman" w:ascii="Times New Roman" w:hAnsi="Times New Roman"/>
          <w:szCs w:val="24"/>
        </w:rPr>
        <w:t>na ten tem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yślę, że nie musimy uszczegóławiać. Mam jeszcze jedno pytanie. Nie wiem,</w:t>
      </w:r>
      <w:r>
        <w:rPr>
          <w:rFonts w:cs="Times New Roman" w:ascii="Times New Roman" w:hAnsi="Times New Roman"/>
          <w:color w:val="FF0000"/>
          <w:szCs w:val="24"/>
        </w:rPr>
        <w:t xml:space="preserve"> </w:t>
        <w:br/>
      </w:r>
      <w:r>
        <w:rPr>
          <w:rFonts w:cs="Times New Roman" w:ascii="Times New Roman" w:hAnsi="Times New Roman"/>
          <w:szCs w:val="24"/>
        </w:rPr>
        <w:t>czy w resorcie są tego typu dane. Mianowicie, jak wygląda liczba wniosków złożonych przez spadkobierców? Z tych 69 czy 96 tysięcy. Ilu spadkobierców złożyło wniosek</w:t>
      </w:r>
      <w:r>
        <w:rPr>
          <w:rFonts w:cs="Times New Roman" w:ascii="Times New Roman" w:hAnsi="Times New Roman"/>
          <w:color w:val="FF0000"/>
          <w:szCs w:val="24"/>
        </w:rPr>
        <w:t xml:space="preserve"> </w:t>
        <w:br/>
      </w:r>
      <w:r>
        <w:rPr>
          <w:rFonts w:cs="Times New Roman" w:ascii="Times New Roman" w:hAnsi="Times New Roman"/>
          <w:szCs w:val="24"/>
        </w:rPr>
        <w:t>o świadczenie? Czy macie takie d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 Tomasz Kuchenbek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iężko mi powiedzieć na temat ilości wniosków złożonych przez spadkobierców. Wydaje się, że to jest jednak większość, biorąc pod uwagę całą pulę wniosków, ponieważ siłą rzeczy osoby będące pierwotnie mieszkańcami umarły. Natomiast całość wniosków to […] tysięcy, a do dnia dzisiejszego załóżmy do końca września 2012 roku</w:t>
      </w:r>
      <w:r>
        <w:rPr>
          <w:rFonts w:cs="Times New Roman" w:ascii="Times New Roman" w:hAnsi="Times New Roman"/>
          <w:color w:val="FF0000"/>
          <w:szCs w:val="24"/>
        </w:rPr>
        <w:t xml:space="preserve"> </w:t>
        <w:br/>
      </w:r>
      <w:r>
        <w:rPr>
          <w:rFonts w:cs="Times New Roman" w:ascii="Times New Roman" w:hAnsi="Times New Roman"/>
          <w:szCs w:val="24"/>
        </w:rPr>
        <w:t>do rozpatrzenia pozostało jeszcze około 55 tysię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 mecenas, do pani mam dwa pytania. Pierwsze, nawiązujące do ostatniej pani wypowiedzi. Proszę zwrócić uwagę, w decyzji ministra skarbu państwa, tej wydanej w wyniku złożonego odwołania jest takie zdanie „W materiale dowodowym przedmiotowej sprawy znajduje się poświadczenie za zgodność z oryginałem kopia postanowienia sądu w Rzeszowie stwierdzająca, że spadek po J. J. P. na podstawie ustawy nabyła jego córka, A. M. oraz wnuczka J. T. M. G. – chyba, jeśli dobrze czytam, po ½ części”. Z tej decyzji i z pierwszego zdania wynika, że pani traktuje te świadczenia w stu procentach cywilistycznie. Nie ma mowy o żadnym elemencie pomocowym. Jest spadek. Spadek miał miejsce. I spadkobierczyni żąda wypłaty 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padkobierczyni żąda wypłaty świadczenia, bo na to zezwala jej przepis ustawy, że ja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rozumiemy, oczywiście, to jest poza dyskusją, ja tylko chcę ustalić,</w:t>
      </w:r>
      <w:r>
        <w:rPr>
          <w:rFonts w:cs="Times New Roman" w:ascii="Times New Roman" w:hAnsi="Times New Roman"/>
          <w:color w:val="FF0000"/>
          <w:szCs w:val="24"/>
        </w:rPr>
        <w:t xml:space="preserve"> </w:t>
        <w:br/>
      </w:r>
      <w:r>
        <w:rPr>
          <w:rFonts w:cs="Times New Roman" w:ascii="Times New Roman" w:hAnsi="Times New Roman"/>
          <w:szCs w:val="24"/>
        </w:rPr>
        <w:t>co właściwie pani podkłada, jaką treść pod istotę tego świadczenia. I z tego,</w:t>
      </w:r>
      <w:r>
        <w:rPr>
          <w:rFonts w:cs="Times New Roman" w:ascii="Times New Roman" w:hAnsi="Times New Roman"/>
          <w:color w:val="FF0000"/>
          <w:szCs w:val="24"/>
        </w:rPr>
        <w:t xml:space="preserve"> </w:t>
        <w:br/>
      </w:r>
      <w:r>
        <w:rPr>
          <w:rFonts w:cs="Times New Roman" w:ascii="Times New Roman" w:hAnsi="Times New Roman"/>
          <w:szCs w:val="24"/>
        </w:rPr>
        <w:t>co rozumiem, ta istota świadczenia ma wymiar czysto cywilistycz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eważającej mierze to jest cywilistyczny wymiar tego świadczenia. Natomiast z uwagi na pojawiające się elementy publicznoprawne, jak chociażby tryb dochodzenia, dlatego skłaniam się do twierdzenia, że jest to mieszany charakter. Może nie jest to najlepsze rozwiązanie, ale biorąc pod uwagę, że są połączone te elemen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I drugie pytanie. Pani bardzo surowo potraktowała organy administracji i sądy, bardzo krytycznie w stosunku do tych rozstrzygnięć. W związku</w:t>
      </w:r>
      <w:r>
        <w:rPr>
          <w:rFonts w:cs="Times New Roman" w:ascii="Times New Roman" w:hAnsi="Times New Roman"/>
          <w:color w:val="FF0000"/>
          <w:szCs w:val="24"/>
        </w:rPr>
        <w:t xml:space="preserve"> </w:t>
        <w:br/>
      </w:r>
      <w:r>
        <w:rPr>
          <w:rFonts w:cs="Times New Roman" w:ascii="Times New Roman" w:hAnsi="Times New Roman"/>
          <w:szCs w:val="24"/>
        </w:rPr>
        <w:t>z tym, ja rozumiem, że jest postępowanie wyjaśniające, ale dla sędziego… Od razu zapala się czerwone światełko, jeżeli widzi, że orzeczenia są bardzo podobne. To niekoniecznie musi wynikać z rutyny. W związku z tym mam prośbę o informacje dotyczące stanu faktycznego. Wiemy, że pan P. był w czasie wojny w Rumunii i na Zachodzie. Wrócił</w:t>
      </w:r>
      <w:r>
        <w:rPr>
          <w:rFonts w:cs="Times New Roman" w:ascii="Times New Roman" w:hAnsi="Times New Roman"/>
          <w:color w:val="FF0000"/>
          <w:szCs w:val="24"/>
        </w:rPr>
        <w:t xml:space="preserve"> </w:t>
        <w:br/>
      </w:r>
      <w:r>
        <w:rPr>
          <w:rFonts w:cs="Times New Roman" w:ascii="Times New Roman" w:hAnsi="Times New Roman"/>
          <w:szCs w:val="24"/>
        </w:rPr>
        <w:t>w 1946 roku. Gdzie mieszkała jego żona i dzie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go dzieci mieszkały w tym czasie w S. u dziad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S. u dziadków. A mieszkanie nauczycielskie w miejscowości N.,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 To była przybudówka przy szkole. To nawet – z informacji od skarżącej –</w:t>
      </w:r>
      <w:r>
        <w:rPr>
          <w:rFonts w:cs="Times New Roman" w:ascii="Times New Roman" w:hAnsi="Times New Roman"/>
          <w:color w:val="FF0000"/>
          <w:szCs w:val="24"/>
        </w:rPr>
        <w:t xml:space="preserve"> </w:t>
        <w:br/>
      </w:r>
      <w:r>
        <w:rPr>
          <w:rFonts w:cs="Times New Roman" w:ascii="Times New Roman" w:hAnsi="Times New Roman"/>
          <w:szCs w:val="24"/>
        </w:rPr>
        <w:t>to nawet nie było w pełni funkcjonujące mieszkanie. To był pokoik z dostępem pewnie</w:t>
      </w:r>
      <w:r>
        <w:rPr>
          <w:rFonts w:cs="Times New Roman" w:ascii="Times New Roman" w:hAnsi="Times New Roman"/>
          <w:color w:val="FF0000"/>
          <w:szCs w:val="24"/>
        </w:rPr>
        <w:t xml:space="preserve"> </w:t>
        <w:br/>
      </w:r>
      <w:r>
        <w:rPr>
          <w:rFonts w:cs="Times New Roman" w:ascii="Times New Roman" w:hAnsi="Times New Roman"/>
          <w:szCs w:val="24"/>
        </w:rPr>
        <w:t>do jakiejś elektryczności może wody albo i też nie, bo to… Nie było to miejsce nadające się do stałego zamieszkania. Jego żona i dzieci mieszkały w S., ponieważ żona była</w:t>
      </w:r>
      <w:r>
        <w:rPr>
          <w:rFonts w:cs="Times New Roman" w:ascii="Times New Roman" w:hAnsi="Times New Roman"/>
          <w:color w:val="FF0000"/>
          <w:szCs w:val="24"/>
        </w:rPr>
        <w:t xml:space="preserve"> </w:t>
        <w:br/>
      </w:r>
      <w:r>
        <w:rPr>
          <w:rFonts w:cs="Times New Roman" w:ascii="Times New Roman" w:hAnsi="Times New Roman"/>
          <w:szCs w:val="24"/>
        </w:rPr>
        <w:t>w trakcie leczenia się, w trakcie choroby nowotworowej. A więc dziadkowie zajmowali się dziećmi. J. P. się tymi dziećmi nie mógł zajmować, nie mógł ich wziąć do siebie.</w:t>
      </w:r>
      <w:r>
        <w:rPr>
          <w:rFonts w:cs="Times New Roman" w:ascii="Times New Roman" w:hAnsi="Times New Roman"/>
          <w:color w:val="FF0000"/>
          <w:szCs w:val="24"/>
        </w:rPr>
        <w:t xml:space="preserve"> </w:t>
        <w:br/>
      </w:r>
      <w:r>
        <w:rPr>
          <w:rFonts w:cs="Times New Roman" w:ascii="Times New Roman" w:hAnsi="Times New Roman"/>
          <w:szCs w:val="24"/>
        </w:rPr>
        <w:t>A też nie mógł sam przyjechać do tych dziadków i mieszkać z nimi, bo też nie mieli</w:t>
      </w:r>
      <w:r>
        <w:rPr>
          <w:rFonts w:cs="Times New Roman" w:ascii="Times New Roman" w:hAnsi="Times New Roman"/>
          <w:color w:val="FF0000"/>
          <w:szCs w:val="24"/>
        </w:rPr>
        <w:t xml:space="preserve"> </w:t>
        <w:br/>
      </w:r>
      <w:r>
        <w:rPr>
          <w:rFonts w:cs="Times New Roman" w:ascii="Times New Roman" w:hAnsi="Times New Roman"/>
          <w:szCs w:val="24"/>
        </w:rPr>
        <w:t>na to warunków. Tak, że nie miał tutaj, na obecnych terenach, nawet jak pracował</w:t>
      </w:r>
      <w:r>
        <w:rPr>
          <w:rFonts w:cs="Times New Roman" w:ascii="Times New Roman" w:hAnsi="Times New Roman"/>
          <w:color w:val="FF0000"/>
          <w:szCs w:val="24"/>
        </w:rPr>
        <w:t xml:space="preserve"> </w:t>
        <w:br/>
      </w:r>
      <w:r>
        <w:rPr>
          <w:rFonts w:cs="Times New Roman" w:ascii="Times New Roman" w:hAnsi="Times New Roman"/>
          <w:szCs w:val="24"/>
        </w:rPr>
        <w:t>jako nauczyciel, nie posiadał żadnego majątku, który pozwalałby mu na funkcjonowanie, na wskazanie, że to było jego stałe miejsce, stały zamiar. Tak jak powiedziała mi skarżąca, wszystkie ich meble, wszystkie pamiątki, fortepian, wszystko było we Lwowie. Oni tam jeździli kiedy tylko mogli, natomiast ze względu na sytuację byli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I jeszcze jedno pytanie do pana posła. Bardzo proszę, mówił pan o istocie tego świadczenia, bo tak na dobrą sprawę, my o tym musimy zadecydować,</w:t>
      </w:r>
      <w:r>
        <w:rPr>
          <w:rFonts w:cs="Times New Roman" w:ascii="Times New Roman" w:hAnsi="Times New Roman"/>
          <w:color w:val="FF0000"/>
          <w:szCs w:val="24"/>
        </w:rPr>
        <w:t xml:space="preserve"> </w:t>
        <w:br/>
      </w:r>
      <w:r>
        <w:rPr>
          <w:rFonts w:cs="Times New Roman" w:ascii="Times New Roman" w:hAnsi="Times New Roman"/>
          <w:szCs w:val="24"/>
        </w:rPr>
        <w:t>że jest to świadczenie o charakterze publicznoprawnym, pomocowym. Wobec tego, proszę powiedzieć, jaka według pana, posła, reprezentanta Sejmu, była racja ustawowa</w:t>
      </w:r>
      <w:r>
        <w:rPr>
          <w:rFonts w:cs="Times New Roman" w:ascii="Times New Roman" w:hAnsi="Times New Roman"/>
          <w:color w:val="FF0000"/>
          <w:szCs w:val="24"/>
        </w:rPr>
        <w:t xml:space="preserve"> </w:t>
        <w:br/>
      </w:r>
      <w:r>
        <w:rPr>
          <w:rFonts w:cs="Times New Roman" w:ascii="Times New Roman" w:hAnsi="Times New Roman"/>
          <w:szCs w:val="24"/>
        </w:rPr>
        <w:t>do rozszerzenia możliwości świadczenia na rzecz spadkobierców? Czyli jak gdyby „ucywilizowania” tej instytucji praw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e pomogę, dlatego że ja się dzielę, pytam, dlatego że mam wątpliwości.</w:t>
      </w:r>
      <w:r>
        <w:rPr>
          <w:rFonts w:cs="Times New Roman" w:ascii="Times New Roman" w:hAnsi="Times New Roman"/>
          <w:color w:val="FF0000"/>
          <w:szCs w:val="24"/>
        </w:rPr>
        <w:t xml:space="preserve"> </w:t>
        <w:br/>
      </w:r>
      <w:r>
        <w:rPr>
          <w:rFonts w:cs="Times New Roman" w:ascii="Times New Roman" w:hAnsi="Times New Roman"/>
          <w:szCs w:val="24"/>
        </w:rPr>
        <w:t>Nie potrafię sobie tak do końca jasno od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ego, proszę Wysokiego Trybunału, tak do końca jako ucywilizowania</w:t>
      </w:r>
      <w:r>
        <w:rPr>
          <w:rFonts w:cs="Times New Roman" w:ascii="Times New Roman" w:hAnsi="Times New Roman"/>
          <w:color w:val="FF0000"/>
          <w:szCs w:val="24"/>
        </w:rPr>
        <w:t xml:space="preserve"> </w:t>
        <w:br/>
      </w:r>
      <w:r>
        <w:rPr>
          <w:rFonts w:cs="Times New Roman" w:ascii="Times New Roman" w:hAnsi="Times New Roman"/>
          <w:szCs w:val="24"/>
        </w:rPr>
        <w:t>nie postrzegam, w tym znaczeniu, że również w wielu sprawach administracyjnych jest tak, że nawet w toku postępowania spadkobiercy wchodzą w miej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spadkobiercom po sześćdziesięciu latach od końca wojny niepotrzebna jest pomoc. Oni dostają coś, co zgodnie z ustawą jest możliwe do przyjęcia w określonym poziom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w moim przekonaniu, zresztą, w ogóle dziś, proszę Wysokiego Trybunału, trudno mówić w tym kontekście o pomocy, co zresztą było tutaj dzisiaj już mówione i nie będę przed tym uciekał, bo byłoby to w tym momencie śmieszne. Cóż mówić dzisiaj o pomocy. Dzisiaj, dla mnie, jeżeli mówimy o pomocy, to mówimy wyłącznie w pewnym wymiarze symbolicznym. Tak jak odpowiadałem tutaj już dzisiaj na pytanie Wysokiego Trybunału. Dla mnie nie jest to odszkodowanie.</w:t>
      </w:r>
      <w:r>
        <w:rPr>
          <w:rFonts w:cs="Times New Roman" w:ascii="Times New Roman" w:hAnsi="Times New Roman"/>
          <w:color w:val="FF0000"/>
          <w:szCs w:val="24"/>
        </w:rPr>
        <w:t xml:space="preserve"> </w:t>
        <w:br/>
      </w:r>
      <w:r>
        <w:rPr>
          <w:rFonts w:cs="Times New Roman" w:ascii="Times New Roman" w:hAnsi="Times New Roman"/>
          <w:szCs w:val="24"/>
        </w:rPr>
        <w:t>Bo odszkodowanie byłoby wypłacane wszystkim, którzy utracili prawo własności. To jest pewna forma pomocowa również w znaczeniu pewnego zadośćuczynienia, również</w:t>
      </w:r>
      <w:r>
        <w:rPr>
          <w:rFonts w:cs="Times New Roman" w:ascii="Times New Roman" w:hAnsi="Times New Roman"/>
          <w:color w:val="FF0000"/>
          <w:szCs w:val="24"/>
        </w:rPr>
        <w:t xml:space="preserve"> </w:t>
        <w:br/>
      </w:r>
      <w:r>
        <w:rPr>
          <w:rFonts w:cs="Times New Roman" w:ascii="Times New Roman" w:hAnsi="Times New Roman"/>
          <w:szCs w:val="24"/>
        </w:rPr>
        <w:t>w kontekście pewnego państwowego zadośćuczynienia ludziom, których dotknęła pewna określona sytu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mnie skorygować. Mówię oczywiście o drodze rozumowania. Repatriant zostawił wszystko po tamtej stronie granicy, przyjechał tu się urządzać. Nie tylko on był doświadczony przez los, ale również jego rodzina. Czy aby czasem nie była to prawdziwa racja rozszerzenia możliwości świadczenia na spadkobier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znaczeniu oczywiście tak. I powiedziałbym, to jest jedna, myślę,</w:t>
      </w:r>
      <w:r>
        <w:rPr>
          <w:rFonts w:cs="Times New Roman" w:ascii="Times New Roman" w:hAnsi="Times New Roman"/>
          <w:color w:val="FF0000"/>
          <w:szCs w:val="24"/>
        </w:rPr>
        <w:t xml:space="preserve"> </w:t>
        <w:br/>
      </w:r>
      <w:r>
        <w:rPr>
          <w:rFonts w:cs="Times New Roman" w:ascii="Times New Roman" w:hAnsi="Times New Roman"/>
          <w:szCs w:val="24"/>
        </w:rPr>
        <w:t>z przesłanek, które należy brać jako podstawowe. Tak jak Wysoki Trybunał jednak też wskaz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jak rozumiem, nie ma sprzeczności z tym, co pan powiedział, a tym, o czym będę zaraz mówił, rzeczywiście jest to z istoty swojej świadczenie pomocowe. Nawet</w:t>
      </w:r>
      <w:r>
        <w:rPr>
          <w:rFonts w:cs="Times New Roman" w:ascii="Times New Roman" w:hAnsi="Times New Roman"/>
          <w:color w:val="FF0000"/>
          <w:szCs w:val="24"/>
        </w:rPr>
        <w:t xml:space="preserve"> </w:t>
        <w:br/>
      </w:r>
      <w:r>
        <w:rPr>
          <w:rFonts w:cs="Times New Roman" w:ascii="Times New Roman" w:hAnsi="Times New Roman"/>
          <w:szCs w:val="24"/>
        </w:rPr>
        <w:t>dla spadkobier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o powiem tak. Pomocowe, ale nie w znaczeniu dzisiaj tej pomocy bezpośredniej. Pomocy, która powinna była być im udzielona, mógłbym to w ten sposób. I lepiej późno niż wc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Dziękuję bardzo. Wobec tego – bo nie ma już, jak rozumiem, pytań – proszę uczestników postępowania o sformułowanie wniosków końcowych.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noszę o – w ramach badania zgodności z Konstytucji – stwierdzenie, że art. 2 pkt 1 ustawy o realizacji prawa do rekompensaty, w zakresie,</w:t>
      </w:r>
      <w:r>
        <w:rPr>
          <w:rFonts w:cs="Times New Roman" w:ascii="Times New Roman" w:hAnsi="Times New Roman"/>
          <w:color w:val="FF0000"/>
          <w:szCs w:val="24"/>
        </w:rPr>
        <w:t xml:space="preserve"> </w:t>
        <w:br/>
      </w:r>
      <w:r>
        <w:rPr>
          <w:rFonts w:cs="Times New Roman" w:ascii="Times New Roman" w:hAnsi="Times New Roman"/>
          <w:szCs w:val="24"/>
        </w:rPr>
        <w:t>w jakim ogranicza prawo do rekompensaty wyłącznie do obywatela polskiego,</w:t>
      </w:r>
      <w:r>
        <w:rPr>
          <w:rFonts w:cs="Times New Roman" w:ascii="Times New Roman" w:hAnsi="Times New Roman"/>
          <w:color w:val="FF0000"/>
          <w:szCs w:val="24"/>
        </w:rPr>
        <w:t xml:space="preserve"> </w:t>
        <w:br/>
      </w:r>
      <w:r>
        <w:rPr>
          <w:rFonts w:cs="Times New Roman" w:ascii="Times New Roman" w:hAnsi="Times New Roman"/>
          <w:szCs w:val="24"/>
        </w:rPr>
        <w:t>który zamieszkiwał 1 września na byłych terenach Polski i nie przyznaje tej rekompensaty pozostałym zabużanom spełniającym przesłankę pozostawienia</w:t>
      </w:r>
      <w:r>
        <w:rPr>
          <w:rFonts w:cs="Times New Roman" w:ascii="Times New Roman" w:hAnsi="Times New Roman"/>
          <w:color w:val="FF0000"/>
          <w:szCs w:val="24"/>
        </w:rPr>
        <w:t xml:space="preserve"> </w:t>
        <w:br/>
      </w:r>
      <w:r>
        <w:rPr>
          <w:rFonts w:cs="Times New Roman" w:ascii="Times New Roman" w:hAnsi="Times New Roman"/>
          <w:szCs w:val="24"/>
        </w:rPr>
        <w:t>i przesiedlenia jest niezgodny ze wskazanymi w skardze przepisami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prosimy. Ach, pani jeszcze nie skończyła, przepraszam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Wol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m złożyć ten spis kosztów, o którym wspomniałam na pocz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ę w całości stanowisko zaprezentowane w piśmie złożonym przez Sejm, sygnowanym przez marszałka Sejmu, jak również dzisiejsze moje tutaj wypowiedzi i stanowisko, które zaprezentowałem przed Wysokim Trybunałem podtrzymuję w cał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ównież, Wysoki Trybunale, podtrzymuję stanowisko pisemne prokuratora generalnego. Dzięku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3 październik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spacing w:lineRule="auto" w:line="240" w:before="0" w:after="200"/>
      <w:rPr/>
    </w:pPr>
    <w:r>
      <w:rPr/>
      <w:t>SK 11/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szalygo</dc:creator>
  <dc:description/>
  <dc:language>en-US</dc:language>
  <cp:lastModifiedBy>szalygo</cp:lastModifiedBy>
  <dcterms:modified xsi:type="dcterms:W3CDTF">2013-03-12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