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8 października 2013 r.</w:t>
        <w:br/>
        <w:t>w sprawie o sygn. SK 40/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Teresa Liszcz</w:t>
      </w:r>
    </w:p>
    <w:p>
      <w:pPr>
        <w:pStyle w:val="StylPogrubienieWyjustowanyPierwszywiersz15cmInterlini"/>
        <w:rPr/>
      </w:pPr>
      <w:r>
        <w:rPr/>
        <w:t>Przewodnicząca:</w:t>
      </w:r>
    </w:p>
    <w:p>
      <w:pPr>
        <w:pStyle w:val="Tekstprotokou"/>
        <w:rPr/>
      </w:pPr>
      <w:r>
        <w:rPr/>
        <w:t>Otwieram rozprawę przed Trybunałem Konstytucyjnym, w składzie tu obecnym,</w:t>
      </w:r>
      <w:r>
        <w:rPr>
          <w:color w:val="FF0000"/>
        </w:rPr>
        <w:t xml:space="preserve"> </w:t>
        <w:br/>
      </w:r>
      <w:r>
        <w:rPr/>
        <w:t xml:space="preserve">w sprawie połączonych skarg konstytucyjnych spółki </w:t>
      </w:r>
      <w:r>
        <w:rPr>
          <w:shd w:fill="FFFFFF" w:val="clear"/>
        </w:rPr>
        <w:t>S.</w:t>
      </w:r>
      <w:r>
        <w:rPr/>
        <w:t xml:space="preserve"> z siedzibą w </w:t>
      </w:r>
      <w:r>
        <w:rPr>
          <w:shd w:fill="FFFFFF" w:val="clear"/>
        </w:rPr>
        <w:t>P.</w:t>
      </w:r>
      <w:r>
        <w:rPr>
          <w:color w:val="FF0000"/>
        </w:rPr>
        <w:t xml:space="preserve"> </w:t>
        <w:br/>
      </w:r>
      <w:r>
        <w:rPr/>
        <w:t>o zbadanie zgodności:</w:t>
      </w:r>
    </w:p>
    <w:p>
      <w:pPr>
        <w:pStyle w:val="Tekstprotokou"/>
        <w:numPr>
          <w:ilvl w:val="0"/>
          <w:numId w:val="2"/>
        </w:numPr>
        <w:ind w:left="357" w:hanging="357"/>
        <w:rPr/>
      </w:pPr>
      <w:r>
        <w:rPr/>
        <w:t>art. 70 § 6 ustawy z dnia 29 sierpnia 1997 r. – Ordynacja podatkowa, w brzmieniu obowiązującym do dnia 31 grudnia 2002 r. – z art. 64 ust. 2 oraz z art. 32 ust. 1</w:t>
      </w:r>
      <w:r>
        <w:rPr>
          <w:color w:val="FF0000"/>
        </w:rPr>
        <w:t xml:space="preserve"> </w:t>
        <w:br/>
      </w:r>
      <w:r>
        <w:rPr/>
        <w:t>w związku z art. 64 ust. 1 Konstytucji;</w:t>
      </w:r>
    </w:p>
    <w:p>
      <w:pPr>
        <w:pStyle w:val="Tekstprotokou"/>
        <w:numPr>
          <w:ilvl w:val="0"/>
          <w:numId w:val="2"/>
        </w:numPr>
        <w:ind w:left="357" w:hanging="357"/>
        <w:rPr/>
      </w:pPr>
      <w:r>
        <w:rPr/>
        <w:t>art. 33 § 2 w związku z art. 33 § 1 ustawy powołanej w punkcie 1 – z art. 45, art. 64 ust. 3 w związku z art. 31 ust. 3 oraz z art. 64 ust. 3 w związku z art. 2 Konstytucji.</w:t>
      </w:r>
    </w:p>
    <w:p>
      <w:pPr>
        <w:pStyle w:val="Tekstprotokou"/>
        <w:rPr/>
      </w:pPr>
      <w:r>
        <w:rPr/>
        <w:t xml:space="preserve">Na rozprawę stawili się: w imieniu skarżącej spółki – pani Magdalena Stanek-Sobczak radca prawny w towarzystwie pana Filipa Siwka doradcy podatkowego, w imieniu Sejmu – pani poseł Barbara Bartuś, w imieniu Prokuratora Generalnego – pan prokurator Wacław [Michrowski] prokurator Prokuratury Generalnej. Pełnomocnictwa w aktach. </w:t>
      </w:r>
    </w:p>
    <w:p>
      <w:pPr>
        <w:pStyle w:val="Tekstprotokou"/>
        <w:rPr/>
      </w:pPr>
      <w:r>
        <w:rPr/>
        <w:t>Dziękuję państwu za stawienie.</w:t>
      </w:r>
    </w:p>
    <w:p>
      <w:pPr>
        <w:pStyle w:val="Tekstprotokou"/>
        <w:rPr/>
      </w:pPr>
      <w:r>
        <w:rPr/>
        <w:t>Trybunał Konstytucyjny informuje, że rozprawa jest transmitowana w internecie.</w:t>
      </w:r>
    </w:p>
    <w:p>
      <w:pPr>
        <w:pStyle w:val="Tekstprotokou"/>
        <w:rPr/>
      </w:pPr>
      <w:r>
        <w:rPr/>
        <w:t>Czy w obecnym stadium postępowania mają uczestnicy postępowania jakieś wnioski formalne?</w:t>
      </w:r>
    </w:p>
    <w:p>
      <w:pPr>
        <w:pStyle w:val="Sdziauczestnik"/>
        <w:rPr/>
      </w:pPr>
      <w:r>
        <w:rPr/>
        <w:t>Pani Magdalena Stanek-Sobczak:</w:t>
      </w:r>
    </w:p>
    <w:p>
      <w:pPr>
        <w:pStyle w:val="Tekstprotokou"/>
        <w:rPr/>
      </w:pPr>
      <w:r>
        <w:rPr/>
        <w:t>Tak, Wysoki [Trybunale], chciałabym zgłosić wniosek w imieniu skarżącej</w:t>
      </w:r>
      <w:r>
        <w:rPr>
          <w:color w:val="FF0000"/>
        </w:rPr>
        <w:t xml:space="preserve"> </w:t>
        <w:br/>
      </w:r>
      <w:r>
        <w:rPr/>
        <w:t xml:space="preserve">o dopuszczenie do udziału w tym postępowaniu, z prawem głosu, doradcy podatkowego Filipa Siwka z racji jego doświadczenia zawodowego w zakresie podatków. </w:t>
      </w:r>
    </w:p>
    <w:p>
      <w:pPr>
        <w:pStyle w:val="Sdziauczestnik"/>
        <w:rPr/>
      </w:pPr>
      <w:r>
        <w:rPr/>
        <w:t>Przewodnicząca:</w:t>
      </w:r>
    </w:p>
    <w:p>
      <w:pPr>
        <w:pStyle w:val="Tekstprotokou"/>
        <w:rPr/>
      </w:pPr>
      <w:r>
        <w:rPr/>
        <w:t>Jak już pani mecenas zapewne słyszała, powiedziałam, że jest pani w towarzystwie pana doradcy podatkowego, który jest nie pełnomocnikiem w tej sprawie – bo nie może być – tylko jest osobą wspierającą pełnomocnika i w tym charakterze dopuszczamy pana do udziału w rozprawie.</w:t>
      </w:r>
    </w:p>
    <w:p>
      <w:pPr>
        <w:pStyle w:val="Tekstprotokou"/>
        <w:rPr/>
      </w:pPr>
      <w:r>
        <w:rPr/>
        <w:t>Skoro nie ma innych wniosków formalnych, przystępujemy do wysłuchania uczestników postępowania. Udzielam głosu w pierwszej kolejności pani pełnomocnik skarżącej spółki. Proszę bardzo. […] Myślę, że pierwsze wystąpienie musi być pani – pan może odpowiadać w kwestiach szczegółowych, wtedy kiedy pani o to poprosi.</w:t>
      </w:r>
    </w:p>
    <w:p>
      <w:pPr>
        <w:pStyle w:val="Sdziauczestnik"/>
        <w:rPr/>
      </w:pPr>
      <w:r>
        <w:rPr/>
        <w:t>Pani Magdalena Stanek-Sobczak:</w:t>
      </w:r>
    </w:p>
    <w:p>
      <w:pPr>
        <w:pStyle w:val="Tekstprotokou"/>
        <w:rPr/>
      </w:pPr>
      <w:r>
        <w:rPr/>
        <w:t>Wysoki Trybunale, pani przedstawiciel Sejmu, [panie] prokuratorze, przedmiotem skargi jest przede wszystkim art. 33 § 2 ordynacji podatkowej w związku z art. 33 § 1 ordynacji podatkowej w brzmieniu obowiązującym w okresie od 1 stycznia 2003 r.</w:t>
      </w:r>
      <w:r>
        <w:rPr>
          <w:color w:val="FF0000"/>
        </w:rPr>
        <w:t xml:space="preserve"> </w:t>
        <w:br/>
      </w:r>
      <w:r>
        <w:rPr/>
        <w:t>do 31 sierpnia 2005 r. Skarżąca stoi na stanowisku, że powołany przepis pozostaje</w:t>
      </w:r>
      <w:r>
        <w:rPr>
          <w:color w:val="FF0000"/>
        </w:rPr>
        <w:t xml:space="preserve"> </w:t>
        <w:br/>
      </w:r>
      <w:r>
        <w:rPr/>
        <w:t>w sprzeczności z następującymi przepisami konstytucyjnymi. Między innymi z art. 45 § 1 Konstytucji, który konstytuuje prawo do sądu każdego obywatela, z art. 64 ust. 3 Konstytucji Rzeczpospolitej Polskiej w powiązaniu z art. 31 ust. 3 Konstytucji, poprzez ograniczenie w korzystaniu z konstytucyjnych wolności i praw, które winno być uregulowane w ustawie, jak również z art. 64 ust. 3 Konstytucji Rzeczpospolitej Polskiej</w:t>
      </w:r>
      <w:r>
        <w:rPr>
          <w:color w:val="FF0000"/>
        </w:rPr>
        <w:t xml:space="preserve"> </w:t>
        <w:br/>
      </w:r>
      <w:r>
        <w:rPr/>
        <w:t xml:space="preserve">w powiązaniu z art. 2 Konstytucji, poprzez naruszenie obowiązku równej ochrony prawnej własności i innych praw majątkowych. </w:t>
      </w:r>
    </w:p>
    <w:p>
      <w:pPr>
        <w:pStyle w:val="Tekstprotokou"/>
        <w:rPr/>
      </w:pPr>
      <w:r>
        <w:rPr/>
        <w:t>Odnosząc się do pierwszego zarzutu, czyli naruszenia prawa do sądu, wskazać należy, iż okoliczność, że decyzja o ustanowieniu zabezpieczenia w trybie art. 33 ordynacji podatkowej ma charakter uznaniowy, sprowadza się do tego, iż sądowa kontrola takiej decyzji ma charakter li tylko formalny, albowiem sąd skupia się wyłącznie co do dwóch przesłanek w postępowaniu prowadzonym przez organy skarbowe, mianowicie co do tego, czy istniała obawa, jak również, jakie było źródło tej obawy. Praktyka sądów administracyjnych wskazuje na to… właściwie analiza wszystkich orzeczeń wydanych</w:t>
      </w:r>
      <w:r>
        <w:rPr>
          <w:color w:val="FF0000"/>
        </w:rPr>
        <w:t xml:space="preserve"> </w:t>
        <w:br/>
      </w:r>
      <w:r>
        <w:rPr/>
        <w:t>na gruncie tegoż przepisu pokazuje, iż w żadnym wypadku sądy administracyjne nie rozpatrywały sprawy merytorycznie, czyli nie kontrolowały, czy ta obawa miała charakter uzasadniony. Wystarczyło stwierdzenie, iż było jakieś źródło, w ramach toczącego się postępowania dowodowego ustalono okoliczności, które mogły przesądzać o jakiejś hipotetycznej obawie. Skarżąca stoi ponadto na stanowisku, iż ta „uzasadniona obawa” jest to faktycznie pewien stan psychiczny organu wydającego decyzję, co stanowi, Wysoki Trybunale, naruszenie zasady prawidłowej legislacji. Otóż prawo własności, jako najszersze prawo do rzeczy, może być ograniczone, nie jest to prawo absolutne, może być ograniczone, oczywiście, ale tylko i wyłącznie w przypadkach wskazanych w ustawie. Myślę, że analiza wszelkich innych ograniczeń we własności, czy to będą służebności,</w:t>
      </w:r>
      <w:r>
        <w:rPr>
          <w:color w:val="FF0000"/>
        </w:rPr>
        <w:t xml:space="preserve"> </w:t>
        <w:br/>
      </w:r>
      <w:r>
        <w:rPr/>
        <w:t>czy to będzie wywłaszczenie, pokazuje, iż ustawodawca w sposób konkretny, precyzyjny</w:t>
      </w:r>
      <w:r>
        <w:rPr>
          <w:color w:val="FF0000"/>
        </w:rPr>
        <w:t xml:space="preserve"> </w:t>
        <w:br/>
      </w:r>
      <w:r>
        <w:rPr/>
        <w:t>i niebudzący wątpliwości wskazuje okoliczności, kiedy to prawo własności może być ograniczone. Może na marginesie wskazać należy, że w istocie w poprzednim ustroju prawnym niejednokrotnie obowiązywały bardzo nieprecyzyjne określenia, kiedy to</w:t>
      </w:r>
      <w:r>
        <w:rPr>
          <w:color w:val="FF0000"/>
        </w:rPr>
        <w:t xml:space="preserve"> </w:t>
        <w:br/>
      </w:r>
      <w:r>
        <w:rPr/>
        <w:t>np. wywłaszczenie, pozbawienie prawa własności następowało ze względu na jakiś bliżej nieokreślony cel publiczny. I do tego sprowadza się tutaj stanowisko skarżącej, iż podobnie jest z definicją „uzasadnionej obawy”. Taka uzasadniona obawa, po pierwsze, może wystąpić praktycznie w każdym przypadku. Myślę, że analiza większości spraw podatkowych może dać podstawy do tego, aby taką uzasadnioną obawę znaleźć. W ocenie jednego organu uzasadniona obawa będzie występowała, w uzasadnieniu innego – już niekoniecznie. Należy również zwrócić uwagę, iż to zabezpieczenie, o którym mowa</w:t>
      </w:r>
      <w:r>
        <w:rPr>
          <w:color w:val="FF0000"/>
        </w:rPr>
        <w:t xml:space="preserve"> </w:t>
        <w:br/>
      </w:r>
      <w:r>
        <w:rPr/>
        <w:t>w art. 33 ordynacji podatkowej, ono następuje w momencie, kiedy jest wszczęte postępowanie podatkowe, którego celem jest ustalanie, czy rzeczywiście istnieje jakaś zaległość podatkowa, czyli w szczególności tutaj należy zaakcentować niezgodność art. 33 § 2, bo o ile w przypadku art. 33 § 1 organ ma wiedzę co do tego, że zaległość istnieje,</w:t>
      </w:r>
      <w:r>
        <w:rPr>
          <w:color w:val="FF0000"/>
        </w:rPr>
        <w:t xml:space="preserve"> </w:t>
        <w:br/>
      </w:r>
      <w:r>
        <w:rPr/>
        <w:t>to nie budzi żadnych wątpliwości, o tyle już w przypadku § 2 istnieje jakaś hipotetyczna możliwość, że ta zaległość istnieje, to nie jest pewne. Postępowanie podatkowe, kontrolne może wykazać, że tej zaległości w ogóle nie ma i na podstawie już tego organ narusza prawo własności obywatela w postaci ustanowienia zabezpieczenia. To chyba by było</w:t>
      </w:r>
      <w:r>
        <w:rPr>
          <w:color w:val="FF0000"/>
        </w:rPr>
        <w:t xml:space="preserve"> </w:t>
        <w:br/>
      </w:r>
      <w:r>
        <w:rPr/>
        <w:t>co do tego. Natomiast jeśli chodzi o drugą skargę konstytucyjną… Mogę, tak, co do drugiej już się wypowiedzieć, Wysoki Trybunale?</w:t>
      </w:r>
    </w:p>
    <w:p>
      <w:pPr>
        <w:pStyle w:val="Sdziauczestnik"/>
        <w:rPr/>
      </w:pPr>
      <w:r>
        <w:rPr/>
        <w:t>Przewodnicząca:</w:t>
      </w:r>
    </w:p>
    <w:p>
      <w:pPr>
        <w:pStyle w:val="Tekstprotokou"/>
        <w:rPr/>
      </w:pPr>
      <w:r>
        <w:rPr/>
        <w:t>Tak, proszę, one są połączone do wspólnego rozpoznania.</w:t>
      </w:r>
    </w:p>
    <w:p>
      <w:pPr>
        <w:pStyle w:val="Sdziauczestnik"/>
        <w:rPr/>
      </w:pPr>
      <w:r>
        <w:rPr/>
        <w:t>Pani Magdalena Stanek-Sobczak:</w:t>
      </w:r>
    </w:p>
    <w:p>
      <w:pPr>
        <w:pStyle w:val="Tekstprotokou"/>
        <w:rPr/>
      </w:pPr>
      <w:r>
        <w:rPr/>
        <w:t>Skarżąca zarzuca również niezgodność art. 70 § 6 – obecnie § 8 – Ordynacji podatkowej w brzmieniu obowiązującym do dnia 31 grudnia 2002 r., który wyłącza przedawnienie wierzytelności zabezpieczonej hipoteką, w chwili obecnej również zastawem. W tym zakresie, Wysoki [Trybunale], skarżąca podnosi, że ten przepis art. 70</w:t>
      </w:r>
      <w:r>
        <w:rPr>
          <w:color w:val="FF0000"/>
        </w:rPr>
        <w:t xml:space="preserve"> </w:t>
        <w:br/>
      </w:r>
      <w:r>
        <w:rPr/>
        <w:t>§ 6 ordynacji podatkowej pozostaje niezgodny z art. 64 ust. 2 Konstytucji Rzeczpospolitej Polskiej, w ten sposób, iż narusza obowiązek zapewnienia przez państwo równej ochrony prawnej własności każdemu obywatelowi, jak również art. 32 ust. 1 w związku z art. 64 ust. 1 Konstytucji Rzeczpospolitej polegający na nierównym traktowaniu właścicieli</w:t>
      </w:r>
      <w:r>
        <w:rPr>
          <w:color w:val="FF0000"/>
        </w:rPr>
        <w:t xml:space="preserve"> </w:t>
        <w:br/>
      </w:r>
      <w:r>
        <w:rPr/>
        <w:t>w zależności od przedmiotu własności i jego wartości. Do czego się sprowadza istota? Wysoki Trybunale, ustawodawca pozwolił sobie na wprowadzenie rozróżnienia wśród osób, wśród podatników, na dwie kategorie: na takie, które dysponują majątkiem rzeczowym, majątkiem nieruchomym lub innymi prawami do nieruchomości, na których można ustanowić zabezpieczenie w postaci hipoteki, oraz takie, którzy takiego majątku nieruchomego lub innych praw nie posiadają. Konsekwencją wprowadzenia takiego rozróżnienia jest to, że co do pierwszej kategorii [podmiotów], czyli tych, którzy w wyniku swojej gospodarności chociażby, posiadają nieruchomości, zobowiązania podatkowe nie ulegną przedawnieniu wskutek zastosowanego zabezpieczenia. Natomiast w stosunku</w:t>
      </w:r>
      <w:r>
        <w:rPr>
          <w:color w:val="FF0000"/>
        </w:rPr>
        <w:t xml:space="preserve"> </w:t>
        <w:br/>
      </w:r>
      <w:r>
        <w:rPr/>
        <w:t>do drugiej zbyt późne wszczęcie kontroli przez organy podatkowe sprowadza się do tego, iż te podmioty za zobowiązania podatkowe nieuiszczone w terminie odpowiadać nie będą. Tak nierówne traktowanie i wprowadzanie rozróżnienia tylko ze względu na posiadane przedmioty majątkowe stanowi rażące naruszenie powołanych wyżej przepisów Konstytucji.</w:t>
      </w:r>
    </w:p>
    <w:p>
      <w:pPr>
        <w:pStyle w:val="Sdziauczestnik"/>
        <w:rPr/>
      </w:pPr>
      <w:r>
        <w:rPr/>
        <w:t>Przewodnicząca:</w:t>
      </w:r>
    </w:p>
    <w:p>
      <w:pPr>
        <w:pStyle w:val="Tekstprotokou"/>
        <w:rPr/>
      </w:pPr>
      <w:r>
        <w:rPr/>
        <w:t>Dziękuję bardzo.</w:t>
      </w:r>
    </w:p>
    <w:p>
      <w:pPr>
        <w:pStyle w:val="Tekstprotokou"/>
        <w:rPr/>
      </w:pPr>
      <w:r>
        <w:rPr/>
        <w:t>Poproszę teraz panią poseł o przedstawienie stanowiska Sejmu.</w:t>
      </w:r>
    </w:p>
    <w:p>
      <w:pPr>
        <w:pStyle w:val="Sdziauczestnik"/>
        <w:rPr/>
      </w:pPr>
      <w:r>
        <w:rPr/>
        <w:t>Pani Barbara Bartuś:</w:t>
      </w:r>
    </w:p>
    <w:p>
      <w:pPr>
        <w:pStyle w:val="Tekstprotokou"/>
        <w:rPr/>
      </w:pPr>
      <w:r>
        <w:rPr/>
        <w:t>Wysoki Trybunale, w sprawie połączonych skarg konstytucyjnych spółki, rozpatrywanych pod sygnaturą akt SK 40/12, Sejm wypowiedział się w swoim piśmie, przedstawił swoje stanowisko wraz z obszernym uzasadnieniem w piśmie z 9 listopada 2012 r. Wnosimy o stwierdzenie, że art. 33 § 2 pkt 2 ustawy z 29 sierpnia 1997 r. – Ordynacja podatkowa w związku z art. 33 § 1 ordynacji podatkowej, w brzmieniu obowiązującym, w dniu 30 sierpnia 2005 r. nadanym ustawą z dnia 12 września 2002 r.</w:t>
      </w:r>
      <w:r>
        <w:rPr>
          <w:color w:val="FF0000"/>
        </w:rPr>
        <w:t xml:space="preserve"> </w:t>
        <w:br/>
      </w:r>
      <w:r>
        <w:rPr/>
        <w:t>o zmianie ustawy – Ordynacja podatkowa oraz zmianie niektórych innych ustaw, jest zgodny z art. 45 ust. 1, z art. 64 ust. 3 w związku z art. 31 ust. 3 oraz z art. 64 ust. 3</w:t>
      </w:r>
      <w:r>
        <w:rPr>
          <w:color w:val="FF0000"/>
        </w:rPr>
        <w:t xml:space="preserve"> </w:t>
        <w:br/>
      </w:r>
      <w:r>
        <w:rPr/>
        <w:t>w związku z art. 2 Konstytucji Rzeczypospolitej Polskiej. Ponadto na podstawie art. 39</w:t>
      </w:r>
      <w:r>
        <w:rPr>
          <w:color w:val="FF0000"/>
        </w:rPr>
        <w:t xml:space="preserve"> </w:t>
        <w:br/>
      </w:r>
      <w:r>
        <w:rPr/>
        <w:t>ust. 1 ustawy o Trybunale Konstytucyjnym, wnosimy o umorzenie postępowania</w:t>
      </w:r>
      <w:r>
        <w:rPr>
          <w:color w:val="FF0000"/>
        </w:rPr>
        <w:t xml:space="preserve"> </w:t>
        <w:br/>
      </w:r>
      <w:r>
        <w:rPr/>
        <w:t xml:space="preserve">w pozostałym zakresie ze względu na niedopuszczalność wydania wyroku. </w:t>
      </w:r>
    </w:p>
    <w:p>
      <w:pPr>
        <w:pStyle w:val="Tekstprotokou"/>
        <w:rPr/>
      </w:pPr>
      <w:r>
        <w:rPr/>
        <w:t>Skarżąca spółka złożyła do Trybunału Konstytucyjnego dwie skargi konstytucyjne, które zarządzeniem zostały połączone do wspólnego rozpatrywania pod sygn. SK 40/12.</w:t>
      </w:r>
      <w:r>
        <w:rPr>
          <w:color w:val="FF0000"/>
        </w:rPr>
        <w:t xml:space="preserve"> </w:t>
        <w:br/>
      </w:r>
      <w:r>
        <w:rPr/>
        <w:t xml:space="preserve">W pierwszej skardze konstytucyjnej spółka zakwestionowała zgodność art. 70 § 6 ordynacji podatkowej w brzmieniu obowiązującym do 31 grudnia 2002 r., w drugiej zaś spółka wniosła o stwierdzenie niezgodności art. 33 § 2 w związku z art. 33 § 1 ordynacji – z art. 45, art. 64 ust. 3 w związku z art. 31 ust. 3, a także art. 64 ust. 3 w związku z art. 2 Konstytucji. </w:t>
      </w:r>
    </w:p>
    <w:p>
      <w:pPr>
        <w:pStyle w:val="Tekstprotokou"/>
        <w:rPr/>
      </w:pPr>
      <w:r>
        <w:rPr/>
        <w:t>Wysoki Trybunale, w myśl art. 70 § 1 ordynacji zobowiązania podatkowe przedawniają się z upływem 5 lat, licząc od końca roku kalendarzowego, w którym upłynął termin płatności podatku. Wyjątek od tej zasady został wprowadzony między innymi</w:t>
      </w:r>
      <w:r>
        <w:rPr>
          <w:color w:val="FF0000"/>
        </w:rPr>
        <w:t xml:space="preserve"> </w:t>
        <w:br/>
      </w:r>
      <w:r>
        <w:rPr/>
        <w:t>w zaskarżonym art. 70 § 6 ordynacji, który w brzmieniu obowiązującym do 31 grudnia 2000 r., stanowi, że nie ulegają przedawnieniu zobowiązania podatkowe zabezpieczone hipoteką, jednakże po upływie terminu przedawnienia zaległość podatkowa może być egzekwowana tylko z przedmiotu hipoteki. Obecnie jest to art. 70 § 8 ordynacji poszerzony o zastaw. Z kolei drugi z zakwestionowanych przez spółkę przepisów, art. 33 ordynacji reguluje problematykę zabezpieczeń zobowiązań podatkowych na majątku podatnika</w:t>
      </w:r>
      <w:r>
        <w:rPr>
          <w:color w:val="FF0000"/>
        </w:rPr>
        <w:t xml:space="preserve"> </w:t>
        <w:br/>
      </w:r>
      <w:r>
        <w:rPr/>
        <w:t xml:space="preserve">w sytuacji, gdy nie ma jeszcze podstaw prawnych do wszczęcia przeciwko niemu egzekucji administracyjnej. </w:t>
      </w:r>
    </w:p>
    <w:p>
      <w:pPr>
        <w:pStyle w:val="Tekstprotokou"/>
        <w:rPr/>
      </w:pPr>
      <w:r>
        <w:rPr/>
        <w:t>Zgodnie z art. 79 Konstytucji skargę może wnieść każdy, czyje prawo lub wolność konstytucyjna zostały naruszone. Z kolei w myśl art. 46 ust. 1 ustawy o Trybunale Konstytucyjnym skarga może być wniesiona po wyczerpaniu drogi prawnej, o ile droga</w:t>
      </w:r>
      <w:r>
        <w:rPr>
          <w:color w:val="FF0000"/>
        </w:rPr>
        <w:t xml:space="preserve"> </w:t>
        <w:br/>
      </w:r>
      <w:r>
        <w:rPr/>
        <w:t>ta jest przewidziana. Na początku odniosłabym się do art. 70 § 6, bo jak w swych orzeczeniach podkreślał wielokrotnie Trybunał, złożenie skargi dopuszczalne jest tylko</w:t>
      </w:r>
      <w:r>
        <w:rPr>
          <w:color w:val="FF0000"/>
        </w:rPr>
        <w:t xml:space="preserve"> </w:t>
        <w:br/>
      </w:r>
      <w:r>
        <w:rPr/>
        <w:t>w sytuacji, w której do naruszenia konstytucyjnych praw lub wolności doszło na skutek wydania rozstrzygnięcia w sprawie skarżącego, przy czym naruszenie to wynika</w:t>
      </w:r>
      <w:r>
        <w:rPr>
          <w:color w:val="FF0000"/>
        </w:rPr>
        <w:t xml:space="preserve"> </w:t>
        <w:br/>
      </w:r>
      <w:r>
        <w:rPr/>
        <w:t>z zastosowania przez orzekające organy przepisu ustawy lub innego aktu normatywnego, który jest sprzeczny z Konstytucją. W postanowieniu z 19 października 2004 r. Trybunał podkreślił także, iż do zasadniczych przesłanek dopuszczalności skargi należy uczynienie jej przedmiotem przepisów wykazujących podwójną kwalifikację. Będąc podstawą prawną ostatecznego orzeczenia wydanego w sprawie skarżącego przez sąd, muszą one prowadzić jednocześnie do naruszenia konstytucyjnych wolności lub praw, a więc w światle art. 79 ust. 1 Konstytucji przedmiotem skargi konstytucyjnej mogą być przepisy, które stanowiły podstawę wydania ostatecznego rozstrzygnięcia wobec skarżącego. W niniejszej sprawie, w odniesieniu do art. 70 § 6 ordynacji należy zwrócić uwagę, że przedmiotem postępowania we wszystkich instancjach administracyjnych było zagadnienie zabezpieczenia na majątku zobowiązania podatkowego skarżącej spółki w CIT za 2001 r., o którego istnieniu organy podatkowe podjęły podejrzenia w trakcie postępowania kontrolnego. Adekwatną podstawą prawną rozstrzygnięcia w tym przedmiocie, czyli zabezpieczenia na majątku, jest więc art. 33 ordynacji podatkowej, co zresztą spółka wykorzystuje w swojej drugiej skardze konstytucyjnej oznaczonej sygn. SK 41/12. Nie jest to natomiast art. 70 § 6 ordynacji, który reguluje kwestię przedawnienia zobowiązań podatkowych. Biorąc powyższe pod uwagę, należy wyrazić pogląd, że postępowanie przed Trybunałem Konstytucyjnym dotyczące zgodności z Konstytucją art. 70 § 6 ordynacji,</w:t>
      </w:r>
      <w:r>
        <w:rPr>
          <w:color w:val="FF0000"/>
        </w:rPr>
        <w:t xml:space="preserve"> </w:t>
        <w:br/>
      </w:r>
      <w:r>
        <w:rPr/>
        <w:t>w brzmieniu obowiązującym do 31 grudnia 2002 r., powinno zostać umorzone ze względu na niedopuszczalność wydania wyroku. Wskazany przepis ordynacji podatkowej nie był podstawą ostatecznego orzeczenia w sprawie skarżącego, co oznacza, że w sposób trwały</w:t>
      </w:r>
      <w:r>
        <w:rPr>
          <w:color w:val="FF0000"/>
        </w:rPr>
        <w:t xml:space="preserve"> </w:t>
        <w:br/>
      </w:r>
      <w:r>
        <w:rPr/>
        <w:t>i nieusuwalny brak jest jednej z przesłanek skargi konstytucyjnej. Przedmiotem kontroli</w:t>
      </w:r>
      <w:r>
        <w:rPr>
          <w:color w:val="FF0000"/>
        </w:rPr>
        <w:t xml:space="preserve"> </w:t>
        <w:br/>
      </w:r>
      <w:r>
        <w:rPr/>
        <w:t>w postępowaniu przed Trybunałem Konstytucyjnym powinny być art. 33 § 2 pkt 2 ordynacji podatkowej w związku z art. 33 § 1 ustawy z 29 sierpnia 1997 r. – Ordynacja podatkowa w brzmieniu obowiązującym do 30 sierpnia 2005 r. Skarga konstytucyjna spółki w tym zakresie została osnuta wokół problematyki luzu decyzyjnego, jaki wynika</w:t>
      </w:r>
      <w:r>
        <w:rPr>
          <w:color w:val="FF0000"/>
        </w:rPr>
        <w:t xml:space="preserve"> </w:t>
        <w:br/>
      </w:r>
      <w:r>
        <w:rPr/>
        <w:t>z użycia przez ustawodawcę w art. 33 § 1 ordynacji sformułowania „uzasadniona obawa”. Skarżąca wskazuje między innymi, że nadanie organom podatkowym prawa do ingerencji w prawo własności, na podstawie klauzuli generalnej pozostawiającej znaczny luz decyzyjny powoduje, że przewidziana w tym zakresie sądowa droga kontroli rozstrzygnięć zapadłych w przedmiocie zabezpieczenia sprowadza się tylko do analizy formalnej,</w:t>
      </w:r>
      <w:r>
        <w:rPr>
          <w:color w:val="FF0000"/>
        </w:rPr>
        <w:t xml:space="preserve"> </w:t>
        <w:br/>
      </w:r>
      <w:r>
        <w:rPr/>
        <w:t>a także, że taki sposób regulowania kompetencji do ingerencji w prawo własności jest niedozwolony na podstawie art. 64 ust. 3 Konstytucji. W zgodnej opinii Trybunału Konstytucyjnego i nauki prawa art. 64 Konstytucji określa jednak nie tylko prawo podmiotowe, ale ustanawia również ogólną zasadę ustrojową, wokół której zbudowany jest cały porządek społeczny i prawny państwa. Trybunał Konstytucyjny podkreślał, że ochrona własności i innych praw majątkowych nie ma charakteru absolutnego – o czym pani radca też mówiła – a jej ograniczenia są dopuszczalne z zachowaniem warunków przewidzianych w art. 31 ust. 3 i art. 64 ust. 2 i 3 Konstytucji, tj. na podstawie ustawy i z poszanowaniem zasad równości oraz proporcjonalności. Trybunał wskazuje zatem konieczność starannego wyważenia interesów adresatów stanowionych norm prawnych. Dopuszczalność ograniczenia prawa własności, tak samo jak wszelkich innych konstytucyjnych praw</w:t>
      </w:r>
      <w:r>
        <w:rPr>
          <w:color w:val="FF0000"/>
        </w:rPr>
        <w:t xml:space="preserve"> </w:t>
        <w:br/>
      </w:r>
      <w:r>
        <w:rPr/>
        <w:t>i wolności, musi być oceniana zarówno z punktu widzenia art. 64 ust. 3 Konstytucji,</w:t>
      </w:r>
      <w:r>
        <w:rPr>
          <w:color w:val="FF0000"/>
        </w:rPr>
        <w:t xml:space="preserve"> </w:t>
        <w:br/>
      </w:r>
      <w:r>
        <w:rPr/>
        <w:t>jak i z punktu widzenia ogólnych zasad konstytucyjnych, w szczególności z zachowaniem zasady proporcjonalności. Zarzut spółki, że zaskarżone przepisy ordynacji podatkowej nieproporcjonalnie ingerują w prawo własności i nie znajdują podstaw w katalogu przesłanek z art. 31 ust. 3 Konstytucji należy odrzucić. Warto bowiem przypomnieć,</w:t>
      </w:r>
      <w:r>
        <w:rPr>
          <w:color w:val="FF0000"/>
        </w:rPr>
        <w:t xml:space="preserve"> </w:t>
        <w:br/>
      </w:r>
      <w:r>
        <w:rPr/>
        <w:t>że instytucja unormowana w art. 33 § 1 i 2 ordynacji ma na celu, po pierwsze, zabezpieczenie roszczeń wierzyciela podatkowego mających charakter należności publicznoprawnych, których ponoszenie jest konstytucyjnym obowiązkiem wszystkich obywateli, wynika to z art. 84 Konstytucji, po drugie zaś służy niewątpliwie porządkowi publicznemu oraz pośrednio ochronie praw i wolności innych osób w myśl zasady równości, sprawiedliwości i powszechności opodatkowania. Skorzystanie z niej jest poprzedzone uprawdopodobnieniem, że podatnik nie wykonał zobowiązania podatkowego, co jest równoznaczne z podejrzeniem naruszenia prawa podatkowego. Przepisy pozostawiające organowi stosującemu prawo luz decyzyjny – nie do końca celnie określone przez skarżącą mianem „klauzul generalnych” – nie są nadzwyczajnym środkiem legislacyjnym, z którego niekiedy korzysta ustawodawca. Z pewnością ich celem jest przeciwdziałanie nadmiernej kazuistyce systemu prawa. Konstrukcję uznania administracyjnego, czyli luzu decyzyjnego, zaakceptował w swoim orzecznictwie również Trybunał, motywując ich istnienie względami celowościowymi i barierami techniczno-legislacyjnymi. Można przywołać choćby uchwałę Trybunału Konstytucyjnego</w:t>
      </w:r>
      <w:r>
        <w:rPr>
          <w:color w:val="FF0000"/>
        </w:rPr>
        <w:t xml:space="preserve"> </w:t>
        <w:br/>
      </w:r>
      <w:r>
        <w:rPr/>
        <w:t>z 6 listopada 1991 r., w myśl której skonstruowanie określonej normy prawnej przy ich pomocy stanowi jedyne rozsądne wyjście. W innym wyroku Trybunał stwierdził, że: „niewątpliwie zatem zastosowanie przez prawodawcę pojęć niedookreślonych jest dopuszczalne, natomiast uchybienia mogące pojawić się w procesie stosowania prawa, winny być usuwane w toku instancyjnej kontroli decyzji opartych na normach prawnych takie pojęcia zawierających”. Zwrócić też trzeba uwagę na ugruntowany pogląd, iż użycie przez prawodawcę określeń prawnie niezdefiniowanych zobowiązuje organ sprawujący kontrolę legalności decyzji wydanych na podstawie przepisów zawierających takie określenie do rozważania, czy dokonana przez organ administracji ocena okoliczności sprawy nie nosi cech dowolności lub nie przekroczyła granic swobody interpretacji tych określeń na tle konkretnego stanu faktycznego – tak Trybunał w wyroku z dnia 14 grudnia 1999 r. Jak już wspomniano, uznanie administracyjne, mające swe źródło między innymi</w:t>
      </w:r>
      <w:r>
        <w:rPr>
          <w:color w:val="FF0000"/>
        </w:rPr>
        <w:t xml:space="preserve"> </w:t>
        <w:br/>
      </w:r>
      <w:r>
        <w:rPr/>
        <w:t>w nieostrości pojęć prawnych i świadomie stworzonych przez ustawodawcę luzach decyzyjnych dla organów stosowania prawa, podlega następnie weryfikacji przed sądami. Tym samym prawa i wolności jednostki są należycie chronione, a samo pojęcie „uzasadnionej obawy” nie nasuwa trudności interpretacyjnych ponad przeciętną miarę, jest systematycznie wyjaśniane i precyzowane. Dlatego też, tak jak na wstępie, wnosimy</w:t>
      </w:r>
      <w:r>
        <w:rPr>
          <w:color w:val="FF0000"/>
        </w:rPr>
        <w:t xml:space="preserve"> </w:t>
        <w:br/>
      </w:r>
      <w:r>
        <w:rPr/>
        <w:t xml:space="preserve">o uznanie zgodności art. 33 § 2 pkt 2 ustawy – Ordynacja podatkowa, w brzmieniu obowiązującym w dniu 30 sierpnia 2005 r. z przepisami Konstytucji, z przepisami powołanymi na wstępie oraz o umorzenie postępowania w pozostałym zakresie ze względu na niedopuszczalność wydania wyroku. </w:t>
      </w:r>
    </w:p>
    <w:p>
      <w:pPr>
        <w:pStyle w:val="Tekstprotokou"/>
        <w:rPr/>
      </w:pPr>
      <w:r>
        <w:rPr/>
        <w:t>Dziękuję.</w:t>
      </w:r>
    </w:p>
    <w:p>
      <w:pPr>
        <w:pStyle w:val="Sdziauczestnik"/>
        <w:rPr/>
      </w:pPr>
      <w:r>
        <w:rPr/>
        <w:t>Przewodnicząca:</w:t>
      </w:r>
    </w:p>
    <w:p>
      <w:pPr>
        <w:pStyle w:val="Tekstprotokou"/>
        <w:rPr/>
      </w:pPr>
      <w:r>
        <w:rPr/>
        <w:t>Dziękuję, pani poseł.</w:t>
      </w:r>
    </w:p>
    <w:p>
      <w:pPr>
        <w:pStyle w:val="Tekstprotokou"/>
        <w:rPr/>
      </w:pPr>
      <w:r>
        <w:rPr/>
        <w:t>Teraz proszę pana prokuratora o przedstawienie stanowiska Prokuratora Generalnego.</w:t>
      </w:r>
    </w:p>
    <w:p>
      <w:pPr>
        <w:pStyle w:val="Sdziauczestnik"/>
        <w:rPr/>
      </w:pPr>
      <w:r>
        <w:rPr/>
        <w:t>Pan Wacław Michrowski:</w:t>
      </w:r>
    </w:p>
    <w:p>
      <w:pPr>
        <w:pStyle w:val="Tekstprotokou"/>
        <w:rPr/>
      </w:pPr>
      <w:r>
        <w:rPr/>
        <w:t xml:space="preserve">Wysoki Trybunale, ja podtrzymuję stanowisko wyrażone przez Prokuratora Generalnego w piśmie skierowanym do Trybunału Konstytucyjnego, jak również przytoczoną tam argumentację. Jeśli Wysoki Trybunał pozwoli, nie chcąc powtarzać argumentacji w pełni zawartej w uzasadnieniu pisemnym, skoncentruję się, w mojej ocenie, na rzeczach najistotniejszych w kontekście rozpoznawanej sprawy. </w:t>
      </w:r>
    </w:p>
    <w:p>
      <w:pPr>
        <w:pStyle w:val="Tekstprotokou"/>
        <w:rPr/>
      </w:pPr>
      <w:r>
        <w:rPr/>
        <w:t>Wysoki Trybunale, wydaje się, że istota problemu konstytucyjnego, który podnosi skarżąca, dotyczy występowania w art. 33 § 1 pkt 1 ordynacji podatkowej przesłanki</w:t>
      </w:r>
      <w:r>
        <w:rPr>
          <w:color w:val="FF0000"/>
        </w:rPr>
        <w:t xml:space="preserve"> </w:t>
        <w:br/>
      </w:r>
      <w:r>
        <w:rPr/>
        <w:t>w postaci uzasadnionej obawy niewykonania zobowiązania podatkowego i stąd, w ocenie skarżącej, bierze się nadmierna swoboda, czy też wręcz dowolność organów podatkowych w stosowaniu instytucji zabezpieczenia na majątku podatnika zobowiązań podatkowych,</w:t>
      </w:r>
      <w:r>
        <w:rPr>
          <w:color w:val="FF0000"/>
        </w:rPr>
        <w:t xml:space="preserve"> </w:t>
        <w:br/>
      </w:r>
      <w:r>
        <w:rPr/>
        <w:t>w formie hipoteki. Chcę zwrócić uwagę, Wysoki Trybunale, w związku z tym, że ogólne pojęcia występują w prawie i są dopuszczalne konstytucyjnie, chcę zwrócić uwagę,</w:t>
      </w:r>
      <w:r>
        <w:rPr>
          <w:color w:val="FF0000"/>
        </w:rPr>
        <w:t xml:space="preserve"> </w:t>
        <w:br/>
      </w:r>
      <w:r>
        <w:rPr/>
        <w:t>w kontekście tego pojęcia „uzasadniona obawa” z art. 33 § 1 ordynacji podatkowej,</w:t>
      </w:r>
      <w:r>
        <w:rPr>
          <w:color w:val="FF0000"/>
        </w:rPr>
        <w:t xml:space="preserve"> </w:t>
        <w:br/>
      </w:r>
      <w:r>
        <w:rPr/>
        <w:t>że w realiach – z uwagi na rozległe stany faktyczne, które mogą wchodzić w grę – byłoby bardzo trudne, może nawet wręcz niemożliwe wyliczenie enumeratywne wszystkich przypadków, które uzasadniałyby obawę, że w przyszłości, w przypadku istnienia zobowiązania podatkowego, to zobowiązanie podatkowe nie mogłoby być zrealizowane</w:t>
      </w:r>
      <w:r>
        <w:rPr>
          <w:color w:val="FF0000"/>
        </w:rPr>
        <w:t xml:space="preserve"> </w:t>
        <w:br/>
      </w:r>
      <w:r>
        <w:rPr/>
        <w:t>ze względu na określone zachowanie podatnika, który mógłby wyzbywać się posiadanych środków majątkowych. Chcę zwrócić uwagę, Wysoki Trybunale, że w orzecznictwie sądów administracyjnych pojęcie „uzasadniona obawa” z tego kwestionowanego przepisu generalnie nie budzi wątpliwości interpretacyjnych. Chcę też zwrócić uwagę na to,</w:t>
      </w:r>
      <w:r>
        <w:rPr>
          <w:color w:val="FF0000"/>
        </w:rPr>
        <w:t xml:space="preserve"> </w:t>
        <w:br/>
      </w:r>
      <w:r>
        <w:rPr/>
        <w:t>że w orzecznictwie sądów administracyjnych generalnie wskazuje się na to, że to organ podatkowy ma wykazać, w oparciu o przedstawione dowody, że zaistniała ta przesłanka. Przy czym z uwagi na to – na to się również wskazuje w orzecznictwie sądów administracyjnych – że jest to obawa uzasadniona, ona musi opierać się na istniejącym</w:t>
      </w:r>
      <w:r>
        <w:rPr>
          <w:color w:val="FF0000"/>
        </w:rPr>
        <w:t xml:space="preserve"> </w:t>
        <w:br/>
      </w:r>
      <w:r>
        <w:rPr/>
        <w:t>w konkretnej sprawie stanie faktycznym i prawnym, a nie tylko na przypuszczeniach organu podatkowego i w tym kierunku idzie orzecznictwo sądów administracyjnych.</w:t>
      </w:r>
      <w:r>
        <w:rPr>
          <w:color w:val="FF0000"/>
        </w:rPr>
        <w:t xml:space="preserve"> </w:t>
        <w:br/>
      </w:r>
      <w:r>
        <w:rPr/>
        <w:t>W tym zakresie jest ono dosyć, w mojej ocenie przynajmniej, jednolite. Musi ta przesłanka opierać się na zgromadzonych przez organ podatkowy dowodach, całokształcie – powtarzam jeszcze raz – okoliczności faktycznych i prawnych. W tym kontekście chcę zwrócić uwagę, Wysoki Trybunale, że rzeczywiście konstrukcja zabezpieczenia, jaką przyjęto w ordynacji podatkowej, jest dosyć specyficzna, ponieważ ona dotyczy sytuacji,</w:t>
      </w:r>
      <w:r>
        <w:rPr>
          <w:color w:val="FF0000"/>
        </w:rPr>
        <w:t xml:space="preserve"> </w:t>
        <w:br/>
      </w:r>
      <w:r>
        <w:rPr/>
        <w:t>w której uzasadniona obawa musi zaistnieć w dacie wydania decyzji o zabezpieczeniu. Natomiast potencjalna groźba niewywiązania się ze zobowiązania podatkowego dotyczy przyszłości, czyli pewnego stanu hipotetycznego. Ale taka konstrukcja, Wysoki Trybunale, jest dopuszczalna. Zresztą chcę zwrócić uwagę na to, że decyzja o zabezpieczeniu podlega kontroli sądów administracyjnych i w tym zakresie, Wysoki Trybunale, orzecznictwo sądów administracyjnych idzie w tym kierunku, że sądy administracyjne kontrolują istnienie tej przesłanki, czyli to nie jest tak, że pewne dowolnie, arbitralne stanowisko organu podatkowego jest akceptowane przez sądy administracyjne. Sądy administracyjne kontrolują zarówno przesłankę w postaci obawy niewywiązania się ze zobowiązania podatkowego, jak również, czy z okoliczności faktycznych i prawnych wynika, że obawa ta, w rozumieniu tego przepisu, jest uzasadniona. Tu chcę zwrócić jeszcze uwagę na to, Wysoki Trybunale, że jakby w zakresie swobody ustawodawcy – i w tym momencie jest to zupełnie logiczne i uzasadnione – leżało poddanie kontroli sądowoadministracyjnej tego typu decyzji, co wiąże się, z uwagi na specyfikę działania tych sądów, z pewnym oczywiście ograniczeniem zakresu kontroli, ale to wynika z art. 184 Konstytucji</w:t>
      </w:r>
      <w:r>
        <w:rPr>
          <w:color w:val="FF0000"/>
        </w:rPr>
        <w:t xml:space="preserve"> </w:t>
        <w:br/>
      </w:r>
      <w:r>
        <w:rPr/>
        <w:t>i okoliczność, że kontrola sądów administracyjnych ogranicza się do kontroli decyzji</w:t>
      </w:r>
      <w:r>
        <w:rPr>
          <w:color w:val="FF0000"/>
        </w:rPr>
        <w:t xml:space="preserve"> </w:t>
        <w:br/>
      </w:r>
      <w:r>
        <w:rPr/>
        <w:t>pod kątem ich legalności w tym zakresie, jest jak najbardziej konstytucyjne i w tym zakresie, wydaje się, nie budzi wątpliwości. Wysoki Trybunale, ja jeszcze chcę zwrócić uwagę na to, że oczywiście decyzja o zabezpieczeniu ma charakter uznaniowy, przy czym też instytucja uznania administracyjnego jest dopuszczalna konstytucyjnie. Natomiast – powtarzam jeszcze raz – w tej konkretnej sytuacji trudno mówić o tym, że ta uznaniowość ma charakter dowolności czy wręcz arbitralności. Chcę zwrócić uwagę na to, Wysoki Trybunale, że nie można zakładać z góry, że organy podatkowe będą działały w sposób naruszający prawo. Zgodnie z art. 7 Konstytucji organy państwa, w tym organy podatkowe, a może zwłaszcza organy podatkowe, powinny działać na podstawie i w granicach prawa. W związku z tym nie można z góry czynić założenia, że będą one to prawo łamały, zwłaszcza, że kwestia przesłanek zastosowania zabezpieczenia na majątku podatnika, zobowiązań podatkowych, podlega kontroli sądowej. Chcę jeszcze zwrócić uwagę, Wysoki Trybunale, na kwestię dotyczące tego, czemu służyć ma instytucja zabezpieczenia, o której mowa w art. 33, o której mowa w kwestionowanej przez skarżącą regulacji. Mianowicie ona ma zabezpieczyć środki finansowe mające zapewnić realizację zobowiązania podatkowego ciążącego na podatniku. Chcę jeszcze zwrócić uwagę, że także w sytuacji,</w:t>
      </w:r>
      <w:r>
        <w:rPr>
          <w:color w:val="FF0000"/>
        </w:rPr>
        <w:t xml:space="preserve"> </w:t>
        <w:br/>
      </w:r>
      <w:r>
        <w:rPr/>
        <w:t>na tle której zostały złożone skargi konstytucyjne, […] podatnik złożył zeznanie podatkowe, natomiast organ podatkowy zakwestionował prawidłowość tego zeznania</w:t>
      </w:r>
      <w:r>
        <w:rPr>
          <w:color w:val="FF0000"/>
        </w:rPr>
        <w:t xml:space="preserve"> </w:t>
        <w:br/>
      </w:r>
      <w:r>
        <w:rPr/>
        <w:t>i w związku z tym wszczął w tym momencie postępowanie kontrolne, ponieważ czynił to organ kontroli skarbowej, czyli dyrektor urzędu kontroli skarbowej, i stąd jakby pojawiła się, w ocenie tego organu – zaakceptowanej przez sądy administracyjnej obydwu instancji – potrzeba zabezpieczenia tych zobowiązań podatkowych. W tym kontekście też chcę zwrócić uwagę, Wysoki Trybunale, że ta instytucja ma służyć zapewnieniu środków finansowych na realizację konstytucyjnego obowiązku, jakim jest płacenie podatków.</w:t>
      </w:r>
      <w:r>
        <w:rPr>
          <w:color w:val="FF0000"/>
        </w:rPr>
        <w:t xml:space="preserve"> </w:t>
        <w:br/>
      </w:r>
      <w:r>
        <w:rPr/>
        <w:t>W związku z tym, biorąc pod uwagę oczywiście hierarchię tych dwu wartości w postaci,</w:t>
      </w:r>
      <w:r>
        <w:rPr>
          <w:color w:val="FF0000"/>
        </w:rPr>
        <w:t xml:space="preserve"> </w:t>
        <w:br/>
      </w:r>
      <w:r>
        <w:rPr/>
        <w:t xml:space="preserve">z jednej strony, naruszenia czy ograniczenia prawa własności podatnika, na którego nieruchomości zabezpieczone hipoteką są zobowiązania podatkowe, a z drugiej strony, Wysoki Trybunale, cały katalog wartości konstytucyjnych wiążących się z wykonaniem obowiązku podatkowego – powtarzam jeszcze raz, konstytucyjnie nałożonego obowiązku podatkowego – wydaje się, że w tym zakresie ta proporcja została zachowana. </w:t>
      </w:r>
    </w:p>
    <w:p>
      <w:pPr>
        <w:pStyle w:val="Tekstprotokou"/>
        <w:rPr/>
      </w:pPr>
      <w:r>
        <w:rPr/>
        <w:t>Jeśli chodzi, Wysoki Trybunale, o przepis art. 70 § 6 ordynacji podatkowej, który</w:t>
      </w:r>
      <w:r>
        <w:rPr>
          <w:color w:val="FF0000"/>
        </w:rPr>
        <w:t xml:space="preserve"> </w:t>
        <w:br/>
      </w:r>
      <w:r>
        <w:rPr/>
        <w:t>w ocenie Prokuratora Generalnego powinien podlegać kontroli w niniejszej sprawie, chcę zwrócić uwagę tylko na dwie kwestie. Otóż tutaj przesłanką zastosowania zabezpieczenia jest… sposób zabezpieczenia zobowiązania podatkowego w postaci hipoteki. Siłą rzeczy trudno wyobrazić sobie sytuację, żeby można było zastosować hipotekę w sytuacji,</w:t>
      </w:r>
      <w:r>
        <w:rPr>
          <w:color w:val="FF0000"/>
        </w:rPr>
        <w:t xml:space="preserve"> </w:t>
        <w:br/>
      </w:r>
      <w:r>
        <w:rPr/>
        <w:t xml:space="preserve">gdy ktoś nie posiada nieruchomości, bo oczywiście byłoby to niemożliwe. Jest to – przynajmniej w ocenie Prokuratora Generalnego – cecha relewantna, która różnicuje sytuację tej grupy podatników od wszystkich pozostałych podatników, co do których oczywiście to zabezpieczenie nie może być w tej formie, w ten sposób wykonane. Chcę też zwrócić uwagę, Wysoki Trybunale, że zwłaszcza w sferze praw ekonomicznych te cechy czy elementy różnicujące, kryteria zróżnicowania pozostawione są w dosyć szerokim zakresie swobodzie uznania ustawodawcy i w ocenie Prokuratora Generalnego taka sytuacja tutaj ma miejsce. </w:t>
      </w:r>
    </w:p>
    <w:p>
      <w:pPr>
        <w:pStyle w:val="Tekstprotokou"/>
        <w:rPr/>
      </w:pPr>
      <w:r>
        <w:rPr/>
        <w:t>Jeszcze króciutko, Wysoki Trybunale, jeśli chodzi o samą instytucję art. 70 § 6</w:t>
      </w:r>
      <w:r>
        <w:rPr>
          <w:color w:val="FF0000"/>
        </w:rPr>
        <w:t xml:space="preserve"> </w:t>
        <w:br/>
      </w:r>
      <w:r>
        <w:rPr/>
        <w:t>w kontekście prawa do przedawnienia. Chcę zwrócić uwagę na to, że w orzecznictwie Trybunału Konstytucyjnego konsekwentnie prezentowany jest pogląd, że podmiotowe prawo do przedawnienia i konstytucyjne podmiotowe prawo do przedawnienia nie istnieje, nie wynika z Konstytucji. Oczywiście w orzecznictwie Trybunału Konstytucyjnego wskazywano, że prawo do przedawnienia może wynikać z art. 2, ale po pierwsze, Wysoki Trybunale, chcę zwrócić uwagę, że art. 2 w odniesieniu do art. 70 § 6 ordynacji podatkowej nie jest wskazany jako wzorzec kontroli. Po drugie, chodzi raczej o sytuację, w której podatnik nie ma świadomości tego, że zobowiązanie podatkowe, co do którego był przekonany, że się przedawniło, ono się nie przedawniło. W tej sytuacji takich okoliczności nie ma, ponieważ przed upływem okresu przedawnienia określonego w art. 70 § 1 podatnik otrzymuje decyzję o zabezpieczeniu zobowiązania podatkowego w formie hipoteki,</w:t>
      </w:r>
      <w:r>
        <w:rPr>
          <w:color w:val="FF0000"/>
        </w:rPr>
        <w:t xml:space="preserve"> </w:t>
        <w:br/>
      </w:r>
      <w:r>
        <w:rPr/>
        <w:t xml:space="preserve">a co za tym idzie, wie o tym, że przedawnienie nie nastąpiło i w związku z tym, że może być w przyszłości z jego nieruchomości egzekwowane zobowiązanie podatkowe. </w:t>
      </w:r>
    </w:p>
    <w:p>
      <w:pPr>
        <w:pStyle w:val="Tekstprotokou"/>
        <w:rPr/>
      </w:pPr>
      <w:r>
        <w:rPr/>
        <w:t>Dlatego z tych względów, Wysoki Trybunale, jeszcze raz podtrzymuję stanowisko wyrażone przez Prokuratora Generalnego co do zgodności z Konstytucją kwestionowanych regulacji. Dziękuję bardzo.</w:t>
      </w:r>
    </w:p>
    <w:p>
      <w:pPr>
        <w:pStyle w:val="Sdziauczestnik"/>
        <w:rPr/>
      </w:pPr>
      <w:r>
        <w:rPr/>
        <w:t>Przewodnicząca:</w:t>
      </w:r>
    </w:p>
    <w:p>
      <w:pPr>
        <w:pStyle w:val="Tekstprotokou"/>
        <w:rPr/>
      </w:pPr>
      <w:r>
        <w:rPr/>
        <w:t xml:space="preserve">Dziękuję, panie prokuratorze. </w:t>
      </w:r>
    </w:p>
    <w:p>
      <w:pPr>
        <w:pStyle w:val="Tekstprotokou"/>
        <w:rPr/>
      </w:pPr>
      <w:r>
        <w:rPr/>
        <w:t>Teraz uczestnicy postępowania mogą ustosunkować się nawzajem do swoich wystąpień.</w:t>
      </w:r>
    </w:p>
    <w:p>
      <w:pPr>
        <w:pStyle w:val="Tekstprotokou"/>
        <w:rPr/>
      </w:pPr>
      <w:r>
        <w:rPr/>
        <w:t>Pani mecenas, państwo życzą sobie?</w:t>
      </w:r>
    </w:p>
    <w:p>
      <w:pPr>
        <w:pStyle w:val="Sdziauczestnik"/>
        <w:rPr/>
      </w:pPr>
      <w:r>
        <w:rPr/>
        <w:t>Pani Magdalena Stanek-Sobczak:</w:t>
      </w:r>
    </w:p>
    <w:p>
      <w:pPr>
        <w:pStyle w:val="Tekstprotokou"/>
        <w:rPr/>
      </w:pPr>
      <w:r>
        <w:rPr/>
        <w:t>Tak. Czy ja mogę udzielić głosu?</w:t>
      </w:r>
    </w:p>
    <w:p>
      <w:pPr>
        <w:pStyle w:val="Sdziauczestnik"/>
        <w:rPr/>
      </w:pPr>
      <w:r>
        <w:rPr/>
        <w:t>Przewodnicząca:</w:t>
      </w:r>
    </w:p>
    <w:p>
      <w:pPr>
        <w:pStyle w:val="Tekstprotokou"/>
        <w:rPr/>
      </w:pPr>
      <w:r>
        <w:rPr/>
        <w:t>Proszę bardzo.</w:t>
      </w:r>
    </w:p>
    <w:p>
      <w:pPr>
        <w:pStyle w:val="Sdziauczestnik"/>
        <w:rPr/>
      </w:pPr>
      <w:r>
        <w:rPr/>
        <w:t>Pan Filip Siwek:</w:t>
      </w:r>
    </w:p>
    <w:p>
      <w:pPr>
        <w:pStyle w:val="Normal"/>
        <w:rPr/>
      </w:pPr>
      <w:r>
        <w:rPr/>
        <w:t>Wysoki Trybunale, odnosząc się kolejno do najważniejszych kwestii podnoszonych przez uczestników postępowania, w pierwszej kolejności chciałbym się odnieść do kwestii niedopuszczalności wydania wyroku w zakresie art. 70 § 6 ordynacji podatkowej, który jest przedmiotem skargi. Chciałbym wskazać, że art. 70 był przedmiotem rozstrzygania</w:t>
      </w:r>
      <w:r>
        <w:rPr>
          <w:color w:val="FF0000"/>
        </w:rPr>
        <w:t xml:space="preserve"> </w:t>
        <w:br/>
      </w:r>
      <w:r>
        <w:rPr/>
        <w:t xml:space="preserve">w sprawie zabezpieczenia. Kwestia zarzutów przedawnienia była podnoszona w toku postępowania przed sądami administracyjnymi i przepis ten był przedmiotem rozstrzygania. W mojej ocenie nie zachodzi przesłanka niedopuszczalności wydania wyroku w tym zakresie. </w:t>
      </w:r>
    </w:p>
    <w:p>
      <w:pPr>
        <w:pStyle w:val="Normal"/>
        <w:rPr/>
      </w:pPr>
      <w:r>
        <w:rPr/>
        <w:t>Odnosząc się natomiast do kwestii tzw. luzu decyzyjnego i kwestii uznaniowej, wydawania decyzji o charakterze uznaniowym w zakresie zabezpieczenia, odnosząc się jednocześnie do stanowiska zarówno Prokuratora Generalnego, jak i przedstawiciela Sejmu, żeby przedstawić istotę tego, jak ta decyzja w sprawie zabezpieczenia funkcjonuje w praktyce, tak, żeby móc ocenić jej zgodność z Konstytucją, konieczne jest przybliżenie</w:t>
      </w:r>
      <w:r>
        <w:rPr>
          <w:color w:val="FF0000"/>
        </w:rPr>
        <w:t xml:space="preserve"> </w:t>
        <w:br/>
      </w:r>
      <w:r>
        <w:rPr/>
        <w:t>w trzech słowach praktyki, która wynika z orzecznictwa sądów administracyjnych.</w:t>
      </w:r>
      <w:r>
        <w:rPr>
          <w:color w:val="FF0000"/>
        </w:rPr>
        <w:t xml:space="preserve"> </w:t>
        <w:br/>
      </w:r>
      <w:r>
        <w:rPr/>
        <w:t>W ocenie sądów administracyjnych decyzja ma charakter uznaniowy, czyli oparty</w:t>
      </w:r>
      <w:r>
        <w:rPr>
          <w:color w:val="FF0000"/>
        </w:rPr>
        <w:t xml:space="preserve"> </w:t>
        <w:br/>
      </w:r>
      <w:r>
        <w:rPr/>
        <w:t>na uznaniu administracyjnym, co oznacza, że jeżeli przyjmujemy, że coś jest oparte</w:t>
      </w:r>
      <w:r>
        <w:rPr>
          <w:color w:val="FF0000"/>
        </w:rPr>
        <w:t xml:space="preserve"> </w:t>
        <w:br/>
      </w:r>
      <w:r>
        <w:rPr/>
        <w:t>o uznanie administracyjne, to taka konstrukcja zakłada, że podmiot, który wydaje decyzję opartą na uznaniu administracyjnym, że ten podmiot podejmuje decyzję w sprawie. Automatycznie decyzja taka nie podlega w takim samym zakresie kontroli sądowej,</w:t>
      </w:r>
      <w:r>
        <w:rPr>
          <w:color w:val="FF0000"/>
        </w:rPr>
        <w:t xml:space="preserve"> </w:t>
        <w:br/>
      </w:r>
      <w:r>
        <w:rPr/>
        <w:t>jak wszystkie inne decyzje, które rozstrzygają o prawach i obowiązkach podatnika.</w:t>
      </w:r>
      <w:r>
        <w:rPr>
          <w:color w:val="FF0000"/>
        </w:rPr>
        <w:t xml:space="preserve"> </w:t>
        <w:br/>
      </w:r>
      <w:r>
        <w:rPr/>
        <w:t>W efekcie decyzja o zabezpieczeniu, która jest przedmiotem rozstrzygania przez sądy administracyjne, jest badana tylko i wyłącznie z punktu widzenia formalnego. To badanie formalne sprowadza się do tego, że sąd bada, czy jest uzasadnienie, czy organ wskazał</w:t>
      </w:r>
      <w:r>
        <w:rPr>
          <w:color w:val="FF0000"/>
        </w:rPr>
        <w:t xml:space="preserve"> </w:t>
        <w:br/>
      </w:r>
      <w:r>
        <w:rPr/>
        <w:t>w decyzji o zabezpieczeniu uzasadnienie dokonania zabezpieczenia, czyli podał jakąkolwiek okoliczność, która w jego ocenie, czyli w ocenie organu, stanowi</w:t>
      </w:r>
      <w:r>
        <w:rPr>
          <w:color w:val="FF0000"/>
        </w:rPr>
        <w:t xml:space="preserve"> </w:t>
        <w:br/>
      </w:r>
      <w:r>
        <w:rPr/>
        <w:t>tę uzasadnioną obawę niewykonania zobowiązania podatkowego, czyli element formalny – musi być wskazana okoliczność, która stanowi podstawę dokonania zabezpieczenia,</w:t>
      </w:r>
      <w:r>
        <w:rPr>
          <w:color w:val="FF0000"/>
        </w:rPr>
        <w:t xml:space="preserve"> </w:t>
        <w:br/>
      </w:r>
      <w:r>
        <w:rPr/>
        <w:t>i ta okoliczność musi być źródłem obawy, która może wskazywać na niewykonanie zobowiązania podatkowego. Natomiast w dalszej kolejności, drugi element rozstrzygnięć, dalsze rozstrzygnięcie, które może w tym momencie zapaść przed sądem administracyjnym sprowadza się do tego, że jeżeli ta przesłanka została podana, to sąd uważa, że w ramach uznania administracyjnego, które przysługuje organowi podatkowemu, organ miał prawo wybrać tę przesłankę. W związku z tym rozstrzygnięcie sądu nie polega na tym, że organ mówi, że ta przesłanka jest rzeczywista i obiektywnie uzasadnia dokonanie zabezpieczenia. Sąd stwierdza: „organ miał prawo ją wybrać, podał ją i uzasadnił, spełnił kryteria formalne”. To oznacza, że taka decyzja jest analizowana tylko i wyłącznie pod względem formalnym. Natomiast nie mamy tutaj do czynienia z rozstrzygnięciem o charakterze materialnym, czyli że sąd nie wydaje wyroku, w którym stwierdza, że rzeczywiście podstawa podana przez organ jest jak najbardziej uzasadniona i wskazuje na to, że istnieje obawa niewykonania zobowiązania podatkowego. Właśnie w takim charakterze decyzji skarżąca upatruje naruszenie przepisów Konstytucji, bo faktycznym kreatorem przesłanki dokonania zabezpieczenia jest organ podatkowy. Władza w tym zakresie wynika</w:t>
      </w:r>
      <w:r>
        <w:rPr>
          <w:color w:val="FF0000"/>
        </w:rPr>
        <w:t xml:space="preserve"> </w:t>
        <w:br/>
      </w:r>
      <w:r>
        <w:rPr/>
        <w:t>z uznaniowej decyzji organu i ma tę władzę, podejmuje tę decyzję i sąd nie bada jej</w:t>
      </w:r>
      <w:r>
        <w:rPr>
          <w:color w:val="FF0000"/>
        </w:rPr>
        <w:t xml:space="preserve"> </w:t>
        <w:br/>
      </w:r>
      <w:r>
        <w:rPr/>
        <w:t>pod względem materialnym, czyli nie stwierdza, że w tych okolicznościach, które organ podał, w ocenie sądu, ta przesłanka jest nieuzasadniona. Sąd administracyjny, na podstawie przepisów o zabezpieczeniu takiego rozstrzygnięcia nie wyda, tylko stwierdzi, że albo organ miał prawo wydać decyzję w ramach tego luzu decyzyjnego, który posiadał, miał prawo wybrać tę przesłankę, podał przesłankę, wszystko okay. Ewentualnie podstawą uchylenia decyzji organu może być to, że nie ma żadnego uzasadnienia, to znaczy, organ nie dochował, można powiedzieć, takich podstawowych swoich obowiązków, czyli nie zawarł uzasadnienia, z którego wynika podstawa dokonania zabezpieczenia – to już można raczej w kategoriach ewentualnej nieudolności organu traktować – natomiast nie jest to jakiś szczególny wymóg, który tutaj na organy został nałożony. Właśnie ten fakt,</w:t>
      </w:r>
      <w:r>
        <w:rPr>
          <w:color w:val="FF0000"/>
        </w:rPr>
        <w:t xml:space="preserve"> </w:t>
        <w:br/>
      </w:r>
      <w:r>
        <w:rPr/>
        <w:t>że ta decyzja tak wygląda, powoduje, że narusza to prawo do sądu w sensie materialnym, bo oczywiście mamy tu prawo do drogi sądowej, oczywiście strona ma prawo to zaskarżać. Natomiast jeżeli zaskarży, jeżeli decyzja jest uzasadniona, jest podana jakakolwiek przesłanka zabezpieczenia, to automatycznie kontrola sądu na tym etapie się kończy.</w:t>
      </w:r>
      <w:r>
        <w:rPr>
          <w:color w:val="FF0000"/>
        </w:rPr>
        <w:t xml:space="preserve"> </w:t>
        <w:br/>
      </w:r>
      <w:r>
        <w:rPr/>
        <w:t>Ta decyzja wtedy jest decyzją prawidłową i dokonane zabezpieczenie jest jak najbardziej prawidłowe.</w:t>
      </w:r>
    </w:p>
    <w:p>
      <w:pPr>
        <w:pStyle w:val="Normal"/>
        <w:rPr/>
      </w:pPr>
      <w:r>
        <w:rPr/>
        <w:t>Przechodzimy w tym momencie do naruszenia drugiego przepisu konstytucji,</w:t>
      </w:r>
      <w:r>
        <w:rPr>
          <w:color w:val="FF0000"/>
        </w:rPr>
        <w:t xml:space="preserve"> </w:t>
        <w:br/>
      </w:r>
      <w:r>
        <w:rPr/>
        <w:t>bo zgodnie z Konstytucją ograniczenie prawa własności może nastąpić wyłącznie</w:t>
      </w:r>
      <w:r>
        <w:rPr>
          <w:color w:val="FF0000"/>
        </w:rPr>
        <w:t xml:space="preserve"> </w:t>
        <w:br/>
      </w:r>
      <w:r>
        <w:rPr/>
        <w:t>w ustawie. Z chwilą, kiedy mamy do czynienia z decyzją o charakterze uznaniowym,</w:t>
      </w:r>
      <w:r>
        <w:rPr>
          <w:color w:val="FF0000"/>
        </w:rPr>
        <w:t xml:space="preserve"> </w:t>
        <w:br/>
      </w:r>
      <w:r>
        <w:rPr/>
        <w:t>w której organ, w ramach swoich kompetencji, może wybrać przesłankę zabezpieczenia, czyli będzie to dowolna okoliczność, którą ustali w toku postępowania, to ograniczenie prawa własności nie wynika z ustawy, a wynika z decyzji organu podatkowego podejmowanej w konkretnej sprawie, czyli jest to ewidentne naruszenie prawa własności, które może być ograniczone wyłącznie w ustawie. Wprowadzenie szerokiej przesłanki „uzasadnionej obawy”, w ramach której mogą mieścić się dowolne sytuacje faktyczne, które mogą uzasadnić obawę i którą organ może wybrać, powoduje, że tak naprawdę decyzja ta należy w tym zakresie do organu podatkowego i to organ podatkowy jest kreatorem przesłanki zabezpieczenia, a nie ustawa. Z ustawy tak naprawdę, na podstawie lektury ustawy przeciętny użytkownik systemu prawnego, przeciętny podatnik nie jest</w:t>
      </w:r>
      <w:r>
        <w:rPr>
          <w:color w:val="FF0000"/>
        </w:rPr>
        <w:t xml:space="preserve"> </w:t>
        <w:br/>
      </w:r>
      <w:r>
        <w:rPr/>
        <w:t>w stanie stwierdzić, czy u niego wystąpi „uzasadniona obawa”, czy nie. Kończąc ten element, podkreślając, w jaki sposób następuje naruszenie zasady określoności przepisów czy przyzwoitej legislacji, można wskazać, że właśnie, jeżeli mamy do czynienia</w:t>
      </w:r>
      <w:r>
        <w:rPr>
          <w:color w:val="FF0000"/>
        </w:rPr>
        <w:t xml:space="preserve"> </w:t>
        <w:br/>
      </w:r>
      <w:r>
        <w:rPr/>
        <w:t>z rozpoczętym postępowaniem podatkowym, przeciętny podatnik nie jest w stanie stwierdzić, czy u niego wystąpią podstawy do zabezpieczenia. Dlaczego? Dlatego, że skoro w ramach posiadanych kompetencji organ może wskazać dowolną podstawę, którą stwierdzi w oparciu o analizę sytuacji prawnej i faktycznej podatnika, że istnieje ryzyko niewykonania zobowiązania podatkowego, to taka sytuacja powoduje, że te kryteria mogą wystąpić obiektywnie, niezależnie od konkretnej sytuacji i faktycznej roli, jaką mógłby podatnik wykonywać, chcąc np. uniknąć ewentualnej zapłaty zobowiązania podatkowego. Dlaczego? Proszę sobie, Wysoki Trybunale, wyobrazić, że… mamy w gospodarce rynkowej cykle koniunkturalne, co jakiś czas następuje spadek chociażby przychodów</w:t>
      </w:r>
      <w:r>
        <w:rPr>
          <w:color w:val="FF0000"/>
        </w:rPr>
        <w:t xml:space="preserve"> </w:t>
        <w:br/>
      </w:r>
      <w:r>
        <w:rPr/>
        <w:t>w gospodarce. Możemy nie mieć do czynienia z sytuacją, w której podmioty od razu są skraju upadłości, ale po prostu osiągają mniejsze przychody i osiągają mniejsze dochody. Automatycznie w tych latach, w których dochodzi do obniżenia przychodów i dochodów podatników, w sytuacji, gdy mamy do czynienia z wszczęciem postępowania podatkowego, u każdego z tych podatników z uwagi na to, że spadły przychody i spadły dochody, automatycznie organ jest w stanie, w oparciu o przesłankę „uzasadnionej obawy”, uzasadnić, że ta obawa istnieje i na tej podstawie jest w stanie zabezpieczyć zobowiązanie podatkowe niezależnie od faktycznej sytuacji, która dotyczy podatnika,</w:t>
      </w:r>
      <w:r>
        <w:rPr>
          <w:color w:val="FF0000"/>
        </w:rPr>
        <w:t xml:space="preserve"> </w:t>
        <w:br/>
      </w:r>
      <w:r>
        <w:rPr/>
        <w:t>czy rzeczywiście on obiektywnie mógłby chcieć nie wykonać tego zobowiązania</w:t>
      </w:r>
      <w:r>
        <w:rPr>
          <w:color w:val="FF0000"/>
        </w:rPr>
        <w:t xml:space="preserve"> </w:t>
        <w:br/>
      </w:r>
      <w:r>
        <w:rPr/>
        <w:t>w przyszłości. Czyli ta sytuacja pokazuje jasno, że przepis wskazujący jako przesłankę „uzasadnioną obawę” nie dochowuje standardów przyzwoitej legislacji, ponieważ nie zapewnia pewności prawa, przeciętny użytkownik nie jest w stanie stwierdzić,</w:t>
      </w:r>
      <w:r>
        <w:rPr>
          <w:color w:val="FF0000"/>
        </w:rPr>
        <w:t xml:space="preserve"> </w:t>
        <w:br/>
      </w:r>
      <w:r>
        <w:rPr/>
        <w:t>czy na pewno będzie wolny od zabezpieczenia, czy też nie. Kolejną kwestią…</w:t>
      </w:r>
    </w:p>
    <w:p>
      <w:pPr>
        <w:pStyle w:val="Sdziauczestnik"/>
        <w:rPr/>
      </w:pPr>
      <w:r>
        <w:rPr/>
        <w:t>Przewodnicząca:</w:t>
      </w:r>
    </w:p>
    <w:p>
      <w:pPr>
        <w:pStyle w:val="Normal"/>
        <w:rPr/>
      </w:pPr>
      <w:r>
        <w:rPr/>
        <w:t>Ja bym prosiła, żeby pan jednak położył nacisk na ustosunkowanie się do wystąpień uczestników postępowania, a nie od nowa uzasadniał skargę.</w:t>
      </w:r>
    </w:p>
    <w:p>
      <w:pPr>
        <w:pStyle w:val="Sdziauczestnik"/>
        <w:rPr/>
      </w:pPr>
      <w:r>
        <w:rPr/>
        <w:t>Pan Filip Siwek:</w:t>
      </w:r>
    </w:p>
    <w:p>
      <w:pPr>
        <w:pStyle w:val="Normal"/>
        <w:rPr/>
      </w:pPr>
      <w:r>
        <w:rPr/>
        <w:t>Jasne. Kolejną kwestią, na którą chciałbym zwrócić uwagę, którą podniósł przedstawiciel Sejmu, to jest automatyczne podejrzenie naruszenia prawa podatkowego. Wydaje mi się, że jest to określenie zbyt daleko idące. Z jakich powodów? Jeżeli chodzi</w:t>
      </w:r>
      <w:r>
        <w:rPr>
          <w:color w:val="FF0000"/>
        </w:rPr>
        <w:t xml:space="preserve"> </w:t>
        <w:br/>
      </w:r>
      <w:r>
        <w:rPr/>
        <w:t>o moment, w którym może dojść do dokonania zabezpieczenia zobowiązania podatkowego, jest to moment po wszczęciu postępowania podatkowego lub kontroli podatkowej. Wszczęcie postępowania podatkowego lub kontroli podatkowej w Polsce może mieć charakter rutynowy, czyli organy podatkowe nie muszą się w żadnym zakresie opowiadać, dlaczego chcą wszcząć postępowanie podatkowe. Najczęściej podawany powód, jeżeli chodzi o wszczęcie postępowania podatkowego lub kontroli, jest sprawdzenie prawidłowości rozliczeń z budżetem państwa, czyli nie ma żadnej… czyli fakt wszczęcia postępowania podatkowego lub kontroli podatkowej nie stanowi żadnej okoliczności automatycznie wskazującej na to, że podatnik jest w jakimś stopniu podejrzany w takim kolokwialnym sensie. Czyli organ ma prawo zbadać prawidłowość rozliczeń i automatycznie, z momentem wszczęcia postępowania podatkowego</w:t>
      </w:r>
      <w:r>
        <w:rPr>
          <w:color w:val="FF0000"/>
        </w:rPr>
        <w:t xml:space="preserve"> </w:t>
        <w:br/>
      </w:r>
      <w:r>
        <w:rPr/>
        <w:t>lub kontroli, otwiera się możliwość dokonania zabezpieczenia. Czyli fakt, że doszło</w:t>
      </w:r>
      <w:r>
        <w:rPr>
          <w:color w:val="FF0000"/>
        </w:rPr>
        <w:t xml:space="preserve"> </w:t>
        <w:br/>
      </w:r>
      <w:r>
        <w:rPr/>
        <w:t>do wszczęcia postępowania, automatycznie nie oznacza, że podatnik w jakiś sposób…</w:t>
      </w:r>
      <w:r>
        <w:rPr>
          <w:color w:val="FF0000"/>
        </w:rPr>
        <w:t xml:space="preserve"> </w:t>
        <w:br/>
      </w:r>
      <w:r>
        <w:rPr/>
        <w:t>w jakiś sposób można mówić, że istnieje podejrzenie naruszenia prawa podatkowego. Podstawą dokonania zabezpieczenia jest tzw. przybliżona kwota zobowiązania podatkowego. Ta przybliżona kwota wynika z ustaleń organu podatkowego, które mają,</w:t>
      </w:r>
      <w:r>
        <w:rPr>
          <w:color w:val="FF0000"/>
        </w:rPr>
        <w:t xml:space="preserve"> </w:t>
        <w:br/>
      </w:r>
      <w:r>
        <w:rPr/>
        <w:t>na etapie postępowania podatkowego lub kontroli, charakter wstępny. Istotnym elementem jest to, że te ustalenia nie zostają jeszcze w sposób ostateczny sformułowane w akcie administracyjnym, jakim jest decyzja administracyjna. Dopiero w decyzji administracyjnej mamy do czynienia np. z dokonaniem oceny dowodów, dlaczego organ uznał takie okoliczności za udowodnione, a inne nie, i dopiero w tym momencie możemy mówić</w:t>
      </w:r>
      <w:r>
        <w:rPr>
          <w:color w:val="FF0000"/>
        </w:rPr>
        <w:t xml:space="preserve"> </w:t>
        <w:br/>
      </w:r>
      <w:r>
        <w:rPr/>
        <w:t xml:space="preserve">o ustaleniu całokształtu okoliczności sprawy. Na etapie wszczęcia postępowania podatkowego lub kontroli, nie mamy do czynienia z ostatecznymi ustaleniami organu i one nie mogą być traktowane jako w stu procentach pewne. </w:t>
      </w:r>
    </w:p>
    <w:p>
      <w:pPr>
        <w:pStyle w:val="Normal"/>
        <w:rPr/>
      </w:pPr>
      <w:r>
        <w:rPr/>
        <w:t>I ostatnią kwestią, do której chciałbym się odnieść, to jest do kwestii podniesionej przez Prokuratora Generalnego wskazującego, że wyliczenie okoliczności, które mogą być podstawą dokonania zabezpieczenia nie jest możliwe, ponieważ jest to bardzo duże bogactwo sytuacji. W mojej ocenie, po szczegółowej analizie sytuacji, zarówno pism uczestników postępowania, np. pisma, stanowiska Ministra Finansów, można powiedzieć, że okoliczności, które mogą stanowić podstawę dokonania zabezpieczenia są tak naprawdę trzy: pierwsza okoliczność to jest wyzbywanie się majątku w celu utrudnienia egzekucji, okoliczność ta jest wpisana jako przykładowa przesłanka w przepisie i co do tego wątpliwości nie ma; drugi element, przesłanka trwałego nieuiszczania wymagalnych zobowiązań lub nieuiszczania zobowiązań, w czasie… w brzmieniu przepisu, który jest przedmiotem skargi skarżącej, ale również chodzi o sytuacje, kiedy wynika,</w:t>
      </w:r>
      <w:r>
        <w:rPr>
          <w:color w:val="FF0000"/>
        </w:rPr>
        <w:t xml:space="preserve"> </w:t>
        <w:br/>
      </w:r>
      <w:r>
        <w:rPr/>
        <w:t xml:space="preserve">że rzeczywiście podatnik nie uiszcza zobowiązań i można mu przypisać tutaj jakieś intencje; trzecią okolicznością, która mogłaby stanowić podstawę zabezpieczenia to jest </w:t>
      </w:r>
      <w:r>
        <w:rPr>
          <w:i/>
        </w:rPr>
        <w:t>de facto</w:t>
      </w:r>
      <w:r>
        <w:rPr/>
        <w:t xml:space="preserve"> sytuacja, w której tzw. przybliżona kwota zobowiązania wskazuje, że w świetle sytuacji podatnika, nie jest on w stanie uiścić tego zobowiązania w jakimś rozsądnym czasie, czyli to jest okoliczność wskazująca na wysokość pewnego zobowiązania, które</w:t>
      </w:r>
      <w:r>
        <w:rPr>
          <w:color w:val="FF0000"/>
        </w:rPr>
        <w:t xml:space="preserve"> </w:t>
        <w:br/>
      </w:r>
      <w:r>
        <w:rPr/>
        <w:t>w świetle sytuacji majątkowej jest nie do wykonania i to by była kolejna przesłanka, która by stanowiła podstawę do zabezpieczenia. To są trzy okoliczności, które zarówno wynikają i w orzecznictwie sądowym, i w pismach Ministerstwa Finansów, i w praktyce – to są właśnie te trzy okoliczności, które mogą stanowić podstawę zabezpieczenia. Nie ma zatem szczególnego uzasadnienia, żeby wskazywać, że tylko uznaniowy charakter decyzji</w:t>
      </w:r>
      <w:r>
        <w:rPr>
          <w:color w:val="FF0000"/>
        </w:rPr>
        <w:t xml:space="preserve"> </w:t>
        <w:br/>
      </w:r>
      <w:r>
        <w:rPr/>
        <w:t>i szeroki luz decyzyjny organu pozwala tak naprawdę zabezpieczyć interes wierzyciela. Gdyby ten katalog został sprecyzowany i zamknięty do trzech przesłanek, sytuacja byłaby dokładnie identyczna, bo dokładnie w tych trzech sytuacjach konieczne byłoby dokonanie zabezpieczenia. Podnoszenie, że żeby zapewnić interes wierzyciela, konieczne jest wprowadzenie przesłanki opartej na uznaniu administracyjnym, tak naprawdę jest wnioskiem o to, aby organom podatkowym przysługiwało po prostu szerokie prawo, arbitralne, do dokonywania zabezpieczenia. W świetle wartości konstytucyjnych, które są przedmiotem skargi, nie znajduje to umocowania.</w:t>
      </w:r>
    </w:p>
    <w:p>
      <w:pPr>
        <w:pStyle w:val="Sdziauczestnik"/>
        <w:rPr/>
      </w:pPr>
      <w:r>
        <w:rPr/>
        <w:t>Przewodnicząca:</w:t>
      </w:r>
    </w:p>
    <w:p>
      <w:pPr>
        <w:pStyle w:val="Normal"/>
        <w:rPr/>
      </w:pPr>
      <w:r>
        <w:rPr/>
        <w:t>Dziękuję bardzo.</w:t>
      </w:r>
    </w:p>
    <w:p>
      <w:pPr>
        <w:pStyle w:val="Normal"/>
        <w:rPr/>
      </w:pPr>
      <w:r>
        <w:rPr/>
        <w:t>Czy pozostali uczestnicy postępowania…?</w:t>
      </w:r>
    </w:p>
    <w:p>
      <w:pPr>
        <w:pStyle w:val="Sdziauczestnik"/>
        <w:rPr/>
      </w:pPr>
      <w:r>
        <w:rPr/>
        <w:t>Pan Wacław Michrowski:</w:t>
      </w:r>
    </w:p>
    <w:p>
      <w:pPr>
        <w:pStyle w:val="Normal"/>
        <w:rPr/>
      </w:pPr>
      <w:r>
        <w:rPr/>
        <w:t xml:space="preserve">Dziękuję, Wysoki Trybunale. </w:t>
      </w:r>
    </w:p>
    <w:p>
      <w:pPr>
        <w:pStyle w:val="Sdziauczestnik"/>
        <w:rPr/>
      </w:pPr>
      <w:r>
        <w:rPr/>
        <w:t>Przewodnicząca:</w:t>
      </w:r>
    </w:p>
    <w:p>
      <w:pPr>
        <w:pStyle w:val="Normal"/>
        <w:rPr/>
      </w:pPr>
      <w:r>
        <w:rPr/>
        <w:t>Pani poseł?</w:t>
      </w:r>
    </w:p>
    <w:p>
      <w:pPr>
        <w:pStyle w:val="Sdziauczestnik"/>
        <w:rPr/>
      </w:pPr>
      <w:r>
        <w:rPr/>
        <w:t>Pani Barbara Bartuś:</w:t>
      </w:r>
    </w:p>
    <w:p>
      <w:pPr>
        <w:pStyle w:val="Normal"/>
        <w:rPr/>
      </w:pPr>
      <w:r>
        <w:rPr/>
        <w:t>W zasadzie pan mecenas powtórzył argumenty, na które była odpowiedź w naszym piśmie, w naszym stanowisku Sejmu – ja jestem tym stanowiskiem związana – tak</w:t>
      </w:r>
      <w:r>
        <w:rPr>
          <w:color w:val="FF0000"/>
        </w:rPr>
        <w:t xml:space="preserve"> </w:t>
        <w:br/>
      </w:r>
      <w:r>
        <w:rPr/>
        <w:t>że dziękuję.</w:t>
      </w:r>
    </w:p>
    <w:p>
      <w:pPr>
        <w:pStyle w:val="Sdziauczestnik"/>
        <w:rPr/>
      </w:pPr>
      <w:r>
        <w:rPr/>
        <w:t>Przewodnicząca:</w:t>
      </w:r>
    </w:p>
    <w:p>
      <w:pPr>
        <w:pStyle w:val="Normal"/>
        <w:rPr/>
      </w:pPr>
      <w:r>
        <w:rPr/>
        <w:t>Dziękuję bardzo.</w:t>
      </w:r>
    </w:p>
    <w:p>
      <w:pPr>
        <w:pStyle w:val="Normal"/>
        <w:rPr/>
      </w:pPr>
      <w:r>
        <w:rPr/>
        <w:t>Wobec tego przystępujemy do kolejnej fazy postępowania. Członkowie składu orzekającego będą kierowali pytania do uczestników postępowania. Jako pierwszy będzie zadawał pytania sędzia sprawozdawca pan sędzia Wojciech Hermeliński.</w:t>
      </w:r>
    </w:p>
    <w:p>
      <w:pPr>
        <w:pStyle w:val="Normal"/>
        <w:rPr/>
      </w:pPr>
      <w:r>
        <w:rPr/>
        <w:t>Bardzo proszę, panie sędzio.</w:t>
      </w:r>
    </w:p>
    <w:p>
      <w:pPr>
        <w:pStyle w:val="Sdziauczestnik"/>
        <w:rPr/>
      </w:pPr>
      <w:r>
        <w:rPr/>
        <w:t>Sędzia Wojciech Hermeliński:</w:t>
      </w:r>
    </w:p>
    <w:p>
      <w:pPr>
        <w:pStyle w:val="Normal"/>
        <w:rPr/>
      </w:pPr>
      <w:r>
        <w:rPr/>
        <w:t>Dziękuję bardzo, pani przewodnicząca.</w:t>
      </w:r>
    </w:p>
    <w:p>
      <w:pPr>
        <w:pStyle w:val="Normal"/>
        <w:rPr/>
      </w:pPr>
      <w:r>
        <w:rPr/>
        <w:t>Do pani mecenas będę miał pytanie, jeśli można, bardzo proszę. Pani mecenas, dwie kwestie formalne. Otóż państwo w skardze kwestionują art. 33 § 2 – wynikałoby z tego,</w:t>
      </w:r>
      <w:r>
        <w:rPr>
          <w:color w:val="FF0000"/>
        </w:rPr>
        <w:t xml:space="preserve"> </w:t>
        <w:br/>
      </w:r>
      <w:r>
        <w:rPr/>
        <w:t>że w całości, ale pani mecenas przecież doskonale wie, § 2 mówi o trzech sytuacjach, które są poprzedzone wydaniem decyzji, decyzja albo ustala wysokość zobowiązania, albo określa wysokość zobowiązania, albo określa wysokość zwrotu podatku. Czy te wszystkie trzy sytuacje rzeczywiście są objęte zakresem zaskarżenia, czy też tylko któreś z nich,</w:t>
      </w:r>
      <w:r>
        <w:rPr>
          <w:color w:val="FF0000"/>
        </w:rPr>
        <w:t xml:space="preserve"> </w:t>
        <w:br/>
      </w:r>
      <w:r>
        <w:rPr/>
        <w:t>czy któraś z nich?</w:t>
      </w:r>
    </w:p>
    <w:p>
      <w:pPr>
        <w:pStyle w:val="Sdziauczestnik"/>
        <w:rPr/>
      </w:pPr>
      <w:r>
        <w:rPr/>
        <w:t>Pani Magdalena Stanek-Sobczak:</w:t>
      </w:r>
    </w:p>
    <w:p>
      <w:pPr>
        <w:pStyle w:val="Normal"/>
        <w:rPr/>
      </w:pPr>
      <w:r>
        <w:rPr/>
        <w:t>Panie sędzio, czy mogę oddać głos doradcy podatkowemu?</w:t>
      </w:r>
    </w:p>
    <w:p>
      <w:pPr>
        <w:pStyle w:val="Sdziauczestnik"/>
        <w:rPr/>
      </w:pPr>
      <w:r>
        <w:rPr/>
        <w:t>Sędzia Wojciech Hermeliński:</w:t>
      </w:r>
    </w:p>
    <w:p>
      <w:pPr>
        <w:pStyle w:val="Normal"/>
        <w:rPr/>
      </w:pPr>
      <w:r>
        <w:rPr/>
        <w:t>To od pani przewodniczącej zależy.</w:t>
      </w:r>
    </w:p>
    <w:p>
      <w:pPr>
        <w:pStyle w:val="Sdziauczestnik"/>
        <w:rPr/>
      </w:pPr>
      <w:r>
        <w:rPr/>
        <w:t>Przewodnicząca:</w:t>
      </w:r>
    </w:p>
    <w:p>
      <w:pPr>
        <w:pStyle w:val="Normal"/>
        <w:rPr/>
      </w:pPr>
      <w:r>
        <w:rPr/>
        <w:t>Bardzo proszę.</w:t>
      </w:r>
    </w:p>
    <w:p>
      <w:pPr>
        <w:pStyle w:val="Sdziauczestnik"/>
        <w:rPr/>
      </w:pPr>
      <w:r>
        <w:rPr/>
        <w:t>Pan Filip Siwek:</w:t>
      </w:r>
    </w:p>
    <w:p>
      <w:pPr>
        <w:pStyle w:val="Normal"/>
        <w:rPr/>
      </w:pPr>
      <w:r>
        <w:rPr/>
        <w:t>Wysoki Trybunale, kwestia ta została doprecyzowana w piśmie procesowym.</w:t>
      </w:r>
      <w:r>
        <w:rPr>
          <w:color w:val="FF0000"/>
        </w:rPr>
        <w:t xml:space="preserve"> </w:t>
        <w:br/>
      </w:r>
      <w:r>
        <w:rPr/>
        <w:t>W naszej ocenie kompetencja do dokonania zabezpieczenia wynika ze zdania pierwszego art. 33 § 2. W związku z tym nie fakt, że jest to decyzja o charakterze określającym, jest źródłem kompetencji organu, tylko zdanie wstępne, które mówi, że: „w toku postępowania podatkowego lub kontroli podatkowej”. W związku z tym, oczywiście, faktem jest,</w:t>
      </w:r>
      <w:r>
        <w:rPr>
          <w:color w:val="FF0000"/>
        </w:rPr>
        <w:t xml:space="preserve"> </w:t>
        <w:br/>
      </w:r>
      <w:r>
        <w:rPr/>
        <w:t>że w sprawie, która była przedmiotem skargi skarżącej, była decyzja określająca, nie było decyzji ustalającej i nie było decyzji w zakresie płatnika, to jest jakby oczywiste,</w:t>
      </w:r>
      <w:r>
        <w:rPr>
          <w:color w:val="FF0000"/>
        </w:rPr>
        <w:t xml:space="preserve"> </w:t>
        <w:br/>
      </w:r>
      <w:r>
        <w:rPr/>
        <w:t>ale kompetencja wynika ze zdania pierwszego. W związku z tym, w naszej ocenie, z tego wywodzimy źródło niezgodności z Konstytucją – ze zdania wstępnego art. 33 § 2.</w:t>
      </w:r>
    </w:p>
    <w:p>
      <w:pPr>
        <w:pStyle w:val="Sdziauczestnik"/>
        <w:rPr/>
      </w:pPr>
      <w:r>
        <w:rPr/>
        <w:t>Sędzia Wojciech Hermeliński:</w:t>
      </w:r>
    </w:p>
    <w:p>
      <w:pPr>
        <w:pStyle w:val="Normal"/>
        <w:rPr/>
      </w:pPr>
      <w:r>
        <w:rPr/>
        <w:t>Ale państwo złożyliście skargę i w zasadzie państwo w skardze kwestionujecie tylko to postępowanie zabezpieczające.</w:t>
      </w:r>
    </w:p>
    <w:p>
      <w:pPr>
        <w:pStyle w:val="Sdziauczestnik"/>
        <w:rPr/>
      </w:pPr>
      <w:r>
        <w:rPr/>
        <w:t>Pan Filip Siwek:</w:t>
      </w:r>
    </w:p>
    <w:p>
      <w:pPr>
        <w:pStyle w:val="Normal"/>
        <w:rPr/>
      </w:pPr>
      <w:r>
        <w:rPr/>
        <w:t>Tak.</w:t>
      </w:r>
    </w:p>
    <w:p>
      <w:pPr>
        <w:pStyle w:val="Sdziauczestnik"/>
        <w:rPr/>
      </w:pPr>
      <w:r>
        <w:rPr/>
        <w:t>Sędzia Wojciech Hermeliński:</w:t>
      </w:r>
    </w:p>
    <w:p>
      <w:pPr>
        <w:pStyle w:val="Normal"/>
        <w:rPr/>
      </w:pPr>
      <w:r>
        <w:rPr/>
        <w:t>W którym doszło do określenia, nie do ustalenia jeszcze zobowiązania – ustalenie nastąpiło później, już w postępowaniu wymiarowym.</w:t>
      </w:r>
    </w:p>
    <w:p>
      <w:pPr>
        <w:pStyle w:val="Sdziauczestnik"/>
        <w:rPr/>
      </w:pPr>
      <w:r>
        <w:rPr/>
        <w:t>Pan Filip Siwek:</w:t>
      </w:r>
    </w:p>
    <w:p>
      <w:pPr>
        <w:pStyle w:val="Normal"/>
        <w:rPr/>
      </w:pPr>
      <w:r>
        <w:rPr/>
        <w:t>Tak jest.</w:t>
      </w:r>
    </w:p>
    <w:p>
      <w:pPr>
        <w:pStyle w:val="Sdziauczestnik"/>
        <w:rPr/>
      </w:pPr>
      <w:r>
        <w:rPr/>
        <w:t>Sędzia Wojciech Hermeliński:</w:t>
      </w:r>
    </w:p>
    <w:p>
      <w:pPr>
        <w:pStyle w:val="Normal"/>
        <w:rPr/>
      </w:pPr>
      <w:r>
        <w:rPr/>
        <w:t>A rozpatrujemy skargę, która dotyczy postępowania zabezpieczającego. Stąd też moje pytanie. Bardzo proszę.</w:t>
      </w:r>
    </w:p>
    <w:p>
      <w:pPr>
        <w:pStyle w:val="Sdziauczestnik"/>
        <w:rPr/>
      </w:pPr>
      <w:r>
        <w:rPr/>
        <w:t>Pan Filip Siwek:</w:t>
      </w:r>
    </w:p>
    <w:p>
      <w:pPr>
        <w:pStyle w:val="Normal"/>
        <w:rPr/>
      </w:pPr>
      <w:r>
        <w:rPr/>
        <w:t>W naszej ocenie źródło kompetencji, które jest – w naszej ocenie – niezgodne</w:t>
      </w:r>
      <w:r>
        <w:rPr>
          <w:color w:val="FF0000"/>
        </w:rPr>
        <w:t xml:space="preserve"> </w:t>
        <w:br/>
      </w:r>
      <w:r>
        <w:rPr/>
        <w:t>z Konstytucją, wynika z art. 33 § 2.</w:t>
      </w:r>
    </w:p>
    <w:p>
      <w:pPr>
        <w:pStyle w:val="Sdziauczestnik"/>
        <w:rPr/>
      </w:pPr>
      <w:r>
        <w:rPr/>
        <w:t>Sędzia Wojciech Hermeliński:</w:t>
      </w:r>
    </w:p>
    <w:p>
      <w:pPr>
        <w:pStyle w:val="Normal"/>
        <w:rPr/>
      </w:pPr>
      <w:r>
        <w:rPr/>
        <w:t xml:space="preserve">Rozumiem, dobrze. </w:t>
      </w:r>
    </w:p>
    <w:p>
      <w:pPr>
        <w:pStyle w:val="Normal"/>
        <w:rPr/>
      </w:pPr>
      <w:r>
        <w:rPr/>
        <w:t xml:space="preserve">Teraz jeszcze druga rzecz, może do pani mecenas bym się znowu zwrócił. Chodzi mi o wzorce. W </w:t>
      </w:r>
      <w:r>
        <w:rPr>
          <w:i/>
        </w:rPr>
        <w:t>petitum</w:t>
      </w:r>
      <w:r>
        <w:rPr/>
        <w:t xml:space="preserve"> skargi, jeśli chodzi o punkt 1, czyli nadal jesteśmy przy art. 33 § 2, pani mecenas, skarżący wskazali wzorzec, między innymi, w postaci art. 45 Konstytucji bez oznaczenia ustępów. Dzisiaj pani mecenas wspominała wprawdzie o paragrafie, rozumiem, że chodziło o ust. 1 Konstytucji. Czy mam rozumieć to jako doprecyzowanie?</w:t>
      </w:r>
    </w:p>
    <w:p>
      <w:pPr>
        <w:pStyle w:val="Sdziauczestnik"/>
        <w:rPr/>
      </w:pPr>
      <w:r>
        <w:rPr/>
        <w:t>Pani Magdalena Stanek-Sobczak:</w:t>
      </w:r>
    </w:p>
    <w:p>
      <w:pPr>
        <w:pStyle w:val="Normal"/>
        <w:rPr/>
      </w:pPr>
      <w:r>
        <w:rPr/>
        <w:t>Tak, Wysoki [Trybunale]. Tak. To zostało też w piśmie procesowym sprecyzowane.</w:t>
      </w:r>
    </w:p>
    <w:p>
      <w:pPr>
        <w:pStyle w:val="Sdziauczestnik"/>
        <w:rPr/>
      </w:pPr>
      <w:r>
        <w:rPr/>
        <w:t>Sędzia Wojciech Hermeliński:</w:t>
      </w:r>
    </w:p>
    <w:p>
      <w:pPr>
        <w:pStyle w:val="Normal"/>
        <w:rPr/>
      </w:pPr>
      <w:r>
        <w:rPr/>
        <w:t>A jeśli chodzi jeszcze o punkt 2, czyli o kwestionowany art. 70, tutaj są dwa wzorce wskazane, trzy w zasadzie, art. 64 ust. 2, art. 32 – o te dwa mi chodzi – ust. 1 Konstytucji. Czy one oba są rzeczywiście adekwatnymi wzorcami w tej sprawie, czy zdaniem państwa którychś z tych wzorców nie pochłania drugiego, czy któryś nie jest bardziej szczegółowy</w:t>
      </w:r>
      <w:r>
        <w:rPr>
          <w:color w:val="FF0000"/>
        </w:rPr>
        <w:t xml:space="preserve"> </w:t>
        <w:br/>
      </w:r>
      <w:r>
        <w:rPr/>
        <w:t>i wystarczyłoby może ograniczyć się do jednego wzorca? To tylko pytanie, nie sugestia oczywiście.</w:t>
      </w:r>
    </w:p>
    <w:p>
      <w:pPr>
        <w:pStyle w:val="Sdziauczestnik"/>
        <w:rPr/>
      </w:pPr>
      <w:r>
        <w:rPr/>
        <w:t>Pani Magdalena Stanek-Sobczak:</w:t>
      </w:r>
    </w:p>
    <w:p>
      <w:pPr>
        <w:pStyle w:val="Normal"/>
        <w:rPr/>
      </w:pPr>
      <w:r>
        <w:rPr/>
        <w:t>Nie, nie będziemy tutaj…</w:t>
      </w:r>
    </w:p>
    <w:p>
      <w:pPr>
        <w:pStyle w:val="Sdziauczestnik"/>
        <w:rPr/>
      </w:pPr>
      <w:r>
        <w:rPr/>
        <w:t>Sędzia Wojciech Hermeliński:</w:t>
      </w:r>
    </w:p>
    <w:p>
      <w:pPr>
        <w:pStyle w:val="Normal"/>
        <w:rPr/>
      </w:pPr>
      <w:r>
        <w:rPr/>
        <w:t>Ma zostać jak jest, tak?</w:t>
      </w:r>
    </w:p>
    <w:p>
      <w:pPr>
        <w:pStyle w:val="Sdziauczestnik"/>
        <w:rPr/>
      </w:pPr>
      <w:r>
        <w:rPr/>
        <w:t>Pani Magdalena Stanek-Sobczak:</w:t>
      </w:r>
    </w:p>
    <w:p>
      <w:pPr>
        <w:pStyle w:val="Normal"/>
        <w:rPr/>
      </w:pPr>
      <w:r>
        <w:rPr/>
        <w:t>Tak.</w:t>
      </w:r>
    </w:p>
    <w:p>
      <w:pPr>
        <w:pStyle w:val="Sdziauczestnik"/>
        <w:rPr/>
      </w:pPr>
      <w:r>
        <w:rPr/>
        <w:t>Sędzia Wojciech Hermeliński:</w:t>
      </w:r>
    </w:p>
    <w:p>
      <w:pPr>
        <w:pStyle w:val="Normal"/>
        <w:rPr/>
      </w:pPr>
      <w:r>
        <w:rPr/>
        <w:t>Dobrze. Pani mecenas, następne pytanie. Ze skargi i dzisiaj z wypowiedzi pani</w:t>
      </w:r>
      <w:r>
        <w:rPr>
          <w:color w:val="FF0000"/>
        </w:rPr>
        <w:t xml:space="preserve"> </w:t>
        <w:br/>
      </w:r>
      <w:r>
        <w:rPr/>
        <w:t>i pana doradcy podatkowego rozumiem, że państwo… no właśnie, mam tutaj wątpliwość. Czy państwo kwestionują w ogóle instytucję zabezpieczenia należności podatkowych,</w:t>
      </w:r>
      <w:r>
        <w:rPr>
          <w:color w:val="FF0000"/>
        </w:rPr>
        <w:t xml:space="preserve"> </w:t>
        <w:br/>
      </w:r>
      <w:r>
        <w:rPr/>
        <w:t>czy też tylko samą przesłankę, którą państwo kwestionują, tej „uzasadnionej obawy”?</w:t>
      </w:r>
    </w:p>
    <w:p>
      <w:pPr>
        <w:pStyle w:val="Sdziauczestnik"/>
        <w:rPr/>
      </w:pPr>
      <w:r>
        <w:rPr/>
        <w:t>Pani Magdalena Stanek-Sobczak:</w:t>
      </w:r>
    </w:p>
    <w:p>
      <w:pPr>
        <w:pStyle w:val="Normal"/>
        <w:rPr/>
      </w:pPr>
      <w:r>
        <w:rPr/>
        <w:t>Nie, Wysoki Trybunale, my nie kwestionujemy możliwości zabezpieczania</w:t>
      </w:r>
      <w:r>
        <w:rPr>
          <w:color w:val="FF0000"/>
        </w:rPr>
        <w:t xml:space="preserve"> </w:t>
        <w:br/>
      </w:r>
      <w:r>
        <w:rPr/>
        <w:t>na majątku podatnika, czy to dotyczy przedmiotów, nieruchomości czy majątku ruchomego. Chodzi nam tylko i wyłącznie o podstawy ustanowienia tegoż zabezpieczenia w postaci „uzasadnionej obawy” – to kwestionujemy, tę całkowitą uznaniowość.</w:t>
      </w:r>
    </w:p>
    <w:p>
      <w:pPr>
        <w:pStyle w:val="Sdziauczestnik"/>
        <w:rPr/>
      </w:pPr>
      <w:r>
        <w:rPr/>
        <w:t>Sędzia Wojciech Hermeliński:</w:t>
      </w:r>
    </w:p>
    <w:p>
      <w:pPr>
        <w:pStyle w:val="Normal"/>
        <w:rPr/>
      </w:pPr>
      <w:r>
        <w:rPr/>
        <w:t>„</w:t>
      </w:r>
      <w:r>
        <w:rPr/>
        <w:t>Uzasadnionej obawy”, rozumiem. I druga rzecz, tak jak wynika to z państwa wypowiedzi i ze skargi, państwo podają w wątpliwość kognicję sądu administracyjnego</w:t>
      </w:r>
      <w:r>
        <w:rPr>
          <w:color w:val="FF0000"/>
        </w:rPr>
        <w:t xml:space="preserve"> </w:t>
        <w:br/>
      </w:r>
      <w:r>
        <w:rPr/>
        <w:t>w zakresie oceniania przez sąd tej przesłanki. To jaki sąd miałby w takim razie to czynić? Czy miałby to czynić inny sąd, sąd powszechny? Czy w ogóle ta przesłanka miałaby zniknąć, nie być oceniana przez sąd administracyjny?</w:t>
      </w:r>
    </w:p>
    <w:p>
      <w:pPr>
        <w:pStyle w:val="Sdziauczestnik"/>
        <w:rPr/>
      </w:pPr>
      <w:r>
        <w:rPr/>
        <w:t>Pani Magdalena Stanek-Sobczak:</w:t>
      </w:r>
    </w:p>
    <w:p>
      <w:pPr>
        <w:pStyle w:val="Normal"/>
        <w:rPr/>
      </w:pPr>
      <w:r>
        <w:rPr/>
        <w:t>Wysoki Trybunale, to, co podnosi tutaj skarżąca, to jest… trudno by znaleźć przepis, z którego wynikałaby konieczność ograniczenia się sądów administracyjnych</w:t>
      </w:r>
      <w:r>
        <w:rPr>
          <w:color w:val="FF0000"/>
        </w:rPr>
        <w:t xml:space="preserve"> </w:t>
        <w:br/>
      </w:r>
      <w:r>
        <w:rPr/>
        <w:t>do formalnego badania podstaw do tego, czy były przesłanki, żeby zastosować zabezpieczenie, czy nie. Natomiast to, na co skarżąca chce zwrócić uwagę, to jest to,</w:t>
      </w:r>
      <w:r>
        <w:rPr>
          <w:color w:val="FF0000"/>
        </w:rPr>
        <w:t xml:space="preserve"> </w:t>
        <w:br/>
      </w:r>
      <w:r>
        <w:rPr/>
        <w:t xml:space="preserve">że wskutek nieprawidłowej legislacji i wskutek zastosowania nieostrych pojęć, czasami dochodzi do pewnej praktyki, z którą mamy do czynienia w niniejszej sprawie. Analiza orzecznictwa administracyjnego wskazuje, iż taka praktyka na tle art. 33 ordynacji podatkowej utarła się, ona jest jednolita. Sądy administracyjne ograniczają się wyłącznie do badania formalnego podstaw ustanowienia zabezpieczenia, a nie materialnego. My nie kwestionujemy, skarżąca nie kwestionuje tutaj tego, iż </w:t>
      </w:r>
      <w:r>
        <w:rPr>
          <w:i/>
        </w:rPr>
        <w:t>de facto</w:t>
      </w:r>
      <w:r>
        <w:rPr/>
        <w:t xml:space="preserve"> podmiot nie ma prawa</w:t>
      </w:r>
      <w:r>
        <w:rPr>
          <w:color w:val="FF0000"/>
        </w:rPr>
        <w:t xml:space="preserve"> </w:t>
        <w:br/>
      </w:r>
      <w:r>
        <w:rPr/>
        <w:t>do sądu, ale sposób praktykowania, a wynika on ze stosowania nieostrych określeń</w:t>
      </w:r>
      <w:r>
        <w:rPr>
          <w:color w:val="FF0000"/>
        </w:rPr>
        <w:t xml:space="preserve"> </w:t>
        <w:br/>
      </w:r>
      <w:r>
        <w:rPr/>
        <w:t xml:space="preserve">i zostawienia luzu organom podatkowym – wynika, że taka, a nie inna praktyka się utarła. Czyli </w:t>
      </w:r>
      <w:r>
        <w:rPr>
          <w:i/>
        </w:rPr>
        <w:t>de facto</w:t>
      </w:r>
      <w:r>
        <w:rPr/>
        <w:t xml:space="preserve"> ta uznaniowość decyzji sprowadza się do niemożności rozstrzygnięcia merytorycznego przez sąd. Tak że sam fakt… rzeczywiście środki ochrony prawnej, jakie podatnik ma, czyli możliwość złożenia odwołania, skargi do sądu administracyjnego pierwszej instancji i drugiej, pod tym względem ta ochrona jest zapewniona. Natomiast praktyka, która wynika z tej bardzo szerokiej i ogólnej definicji, która została wypracowana, wskazuje ewidentnie, że w obecnym stanie prawnym faktycznie podatnik takiej ochrony prawnej, sądowej jest pozbawiony.</w:t>
      </w:r>
    </w:p>
    <w:p>
      <w:pPr>
        <w:pStyle w:val="Sdziauczestnik"/>
        <w:rPr/>
      </w:pPr>
      <w:r>
        <w:rPr/>
        <w:t>Sędzia Wojciech Hermeliński:</w:t>
      </w:r>
    </w:p>
    <w:p>
      <w:pPr>
        <w:pStyle w:val="Normal"/>
        <w:rPr/>
      </w:pPr>
      <w:r>
        <w:rPr/>
        <w:t>Tak, tylko czy to w tej sytuacji nie zmierza do takiej tezy, że w zasadzie tutaj trudno uznać za właściwy wzorzec art. 2 Konstytucji, skoro jak rozumiem, pani mecenas mówi,</w:t>
      </w:r>
      <w:r>
        <w:rPr>
          <w:color w:val="FF0000"/>
        </w:rPr>
        <w:t xml:space="preserve"> </w:t>
        <w:br/>
      </w:r>
      <w:r>
        <w:rPr/>
        <w:t>że ostatecznie temu przepisowi wadliwości konstytucyjnej zarzucić nie można, natomiast można ją zarzucić czy zarzuca ją pani niewłaściwie ukształtowanej praktyce orzeczniczej sądów administracyjnych.</w:t>
      </w:r>
    </w:p>
    <w:p>
      <w:pPr>
        <w:pStyle w:val="Sdziauczestnik"/>
        <w:rPr/>
      </w:pPr>
      <w:r>
        <w:rPr/>
        <w:t>Pani Magdalena Stanek-Sobczak:</w:t>
      </w:r>
    </w:p>
    <w:p>
      <w:pPr>
        <w:pStyle w:val="Normal"/>
        <w:rPr/>
      </w:pPr>
      <w:r>
        <w:rPr/>
        <w:t>Tak, ale ta praktyka wynika z tego, że przesłanka ustanowienia zabezpieczenia została sformułowana tak, a nie inaczej, bo gdybyśmy stworzyli zamknięty katalog przesłanek stanowiących podstawę do zabezpieczenia…</w:t>
      </w:r>
    </w:p>
    <w:p>
      <w:pPr>
        <w:pStyle w:val="Sdziauczestnik"/>
        <w:rPr/>
      </w:pPr>
      <w:r>
        <w:rPr/>
        <w:t>Sędzia Wojciech Hermeliński:</w:t>
      </w:r>
    </w:p>
    <w:p>
      <w:pPr>
        <w:pStyle w:val="Normal"/>
        <w:rPr/>
      </w:pPr>
      <w:r>
        <w:rPr/>
        <w:t>A jak powinna być sformułowana? Tak jak pan mówił? Przez przedstawienie pewnego katalogu określonych rygorystycznie przesłanek?</w:t>
      </w:r>
    </w:p>
    <w:p>
      <w:pPr>
        <w:pStyle w:val="Sdziauczestnik"/>
        <w:rPr/>
      </w:pPr>
      <w:r>
        <w:rPr/>
        <w:t>Pan Filip Siwek:</w:t>
      </w:r>
    </w:p>
    <w:p>
      <w:pPr>
        <w:pStyle w:val="Normal"/>
        <w:rPr/>
      </w:pPr>
      <w:r>
        <w:rPr/>
        <w:t>Wysoki Trybunale, uważam, że w świetle konstytucyjnych zasad ingerencji</w:t>
      </w:r>
      <w:r>
        <w:rPr>
          <w:color w:val="FF0000"/>
        </w:rPr>
        <w:t xml:space="preserve"> </w:t>
        <w:br/>
      </w:r>
      <w:r>
        <w:rPr/>
        <w:t xml:space="preserve">w prawo własności, może to być dokonane tylko poprzez wskazanie konkretnych przesłanek. Tylko w takiej sytuacji będzie to zgodne z wzorcem konstytucyjnym i w takiej sytuacji sądowa kontrola będzie sprowadzała się do tego, czy te ustawowe przesłanki zaistniały, nie będzie to postępowanie, w którym organ poszukuje, czyli zajmuje się inwencją swoją w poszukiwaniu przesłanki zabezpieczenia, żeby zabezpieczenia dokonać. </w:t>
      </w:r>
    </w:p>
    <w:p>
      <w:pPr>
        <w:pStyle w:val="Sdziauczestnik"/>
        <w:rPr/>
      </w:pPr>
      <w:r>
        <w:rPr/>
        <w:t>Sędzia Wojciech Hermeliński:</w:t>
      </w:r>
    </w:p>
    <w:p>
      <w:pPr>
        <w:pStyle w:val="Normal"/>
        <w:rPr/>
      </w:pPr>
      <w:r>
        <w:rPr/>
        <w:t>Ale – jak państwo doskonale wiedzą zapewne – taka przesłanka, tak jak ta, o której mówimy, „uzasadniona obawa”, ona występuje też w innych dziedzinach prawa, nie mniej restrykcyjnych niż prawo podatkowe. W procedurze karnej, na przykład, jeśli chodzi</w:t>
      </w:r>
      <w:r>
        <w:rPr>
          <w:color w:val="FF0000"/>
        </w:rPr>
        <w:t xml:space="preserve"> </w:t>
        <w:br/>
      </w:r>
      <w:r>
        <w:rPr/>
        <w:t>o tymczasowe aresztowanie, tam też się używa takiego sformułowania „uzasadniona” przesłanka. Jakoś sobie sądy z tym radzą.</w:t>
      </w:r>
    </w:p>
    <w:p>
      <w:pPr>
        <w:pStyle w:val="Sdziauczestnik"/>
        <w:rPr/>
      </w:pPr>
      <w:r>
        <w:rPr/>
        <w:t>Pani Magdalena Stanek-Sobczak:</w:t>
      </w:r>
    </w:p>
    <w:p>
      <w:pPr>
        <w:pStyle w:val="Normal"/>
        <w:rPr/>
      </w:pPr>
      <w:r>
        <w:rPr/>
        <w:t>Tak, tylko znowu – bo również się nad tym pochyliliśmy – tutaj analiza orzeczeń wydanych na gruncie tymczasowego aresztowania pozwala stwierdzić, że jest to kontrola naprawdę merytoryczna i chodzi tu również o wskazanie naprawdę konkretnych podstaw, jak i przecież okresu trwania tego tymczasowego aresztowania.</w:t>
      </w:r>
    </w:p>
    <w:p>
      <w:pPr>
        <w:pStyle w:val="Sdziauczestnik"/>
        <w:rPr/>
      </w:pPr>
      <w:r>
        <w:rPr/>
        <w:t>Sędzia Wojciech Hermeliński:</w:t>
      </w:r>
    </w:p>
    <w:p>
      <w:pPr>
        <w:pStyle w:val="Normal"/>
        <w:rPr/>
      </w:pPr>
      <w:r>
        <w:rPr/>
        <w:t>Czyli wracamy – przepraszam – do tego, że tutaj sąd administracyjny nie ma należytych instrumentów do badania?</w:t>
      </w:r>
    </w:p>
    <w:p>
      <w:pPr>
        <w:pStyle w:val="Sdziauczestnik"/>
        <w:rPr/>
      </w:pPr>
      <w:r>
        <w:rPr/>
        <w:t>Pani Magdalena Stanek-Sobczak:</w:t>
      </w:r>
    </w:p>
    <w:p>
      <w:pPr>
        <w:pStyle w:val="Normal"/>
        <w:rPr/>
      </w:pPr>
      <w:r>
        <w:rPr/>
        <w:t>Tak. Ja wrócę, Wysoki Trybunale, jeszcze do tego, że – to zarówno z pisma Ministra Finansów, jak i z analizy orzecznictwa administracyjnego w tych sprawach – naprawdę da się wywieść zamknięty katalog tych okoliczności. Naprawdę to jest</w:t>
      </w:r>
      <w:r>
        <w:rPr>
          <w:color w:val="FF0000"/>
        </w:rPr>
        <w:t xml:space="preserve"> </w:t>
        <w:br/>
      </w:r>
      <w:r>
        <w:rPr/>
        <w:t>do zrobienia, one się sprowadzają do trzech, góra czterech sytuacji.</w:t>
      </w:r>
    </w:p>
    <w:p>
      <w:pPr>
        <w:pStyle w:val="Sdziauczestnik"/>
        <w:rPr/>
      </w:pPr>
      <w:r>
        <w:rPr/>
        <w:t>Sędzia Wojciech Hermeliński:</w:t>
      </w:r>
    </w:p>
    <w:p>
      <w:pPr>
        <w:pStyle w:val="Normal"/>
        <w:rPr/>
      </w:pPr>
      <w:r>
        <w:rPr/>
        <w:t xml:space="preserve">Rozumiem. Dziękuję bardzo na razie. </w:t>
      </w:r>
    </w:p>
    <w:p>
      <w:pPr>
        <w:pStyle w:val="Normal"/>
        <w:rPr/>
      </w:pPr>
      <w:r>
        <w:rPr/>
        <w:t>Do pani poseł, jeśli można mieć jedno pytanie. Pani poseł, i stanowisko pisemne Marszałka Sejmu, jak również dzisiejsze ustne wystąpienie pani w zakresie drugiego już</w:t>
      </w:r>
      <w:r>
        <w:rPr>
          <w:color w:val="FF0000"/>
        </w:rPr>
        <w:t xml:space="preserve"> </w:t>
        <w:br/>
      </w:r>
      <w:r>
        <w:rPr/>
        <w:t>z badanych przepisów – teraz chciałem przejść na chwilę do art. 70 – zasadza się</w:t>
      </w:r>
      <w:r>
        <w:rPr>
          <w:color w:val="FF0000"/>
        </w:rPr>
        <w:t xml:space="preserve"> </w:t>
        <w:br/>
      </w:r>
      <w:r>
        <w:rPr/>
        <w:t>na stwierdzeniu, że art. 70 nie był podstawą ostatecznego orzeczenia, w związku z tym Sejm wnosi o umorzenie postępowania z uwagi na niedopuszczalność wydania wyroku,</w:t>
      </w:r>
      <w:r>
        <w:rPr>
          <w:color w:val="FF0000"/>
        </w:rPr>
        <w:t xml:space="preserve"> </w:t>
        <w:br/>
      </w:r>
      <w:r>
        <w:rPr/>
        <w:t>ale tutaj chcę zwrócić uwagę, że jednak Naczelny Sąd Administracyjny w orzeczeniu</w:t>
      </w:r>
      <w:r>
        <w:rPr>
          <w:color w:val="FF0000"/>
        </w:rPr>
        <w:t xml:space="preserve"> </w:t>
        <w:br/>
      </w:r>
      <w:r>
        <w:rPr/>
        <w:t xml:space="preserve">z </w:t>
      </w:r>
      <w:r>
        <w:rPr>
          <w:shd w:fill="FFFFFF" w:val="clear"/>
        </w:rPr>
        <w:t>[…]</w:t>
      </w:r>
      <w:r>
        <w:rPr/>
        <w:t xml:space="preserve"> maja 2010 r., o sygn. </w:t>
      </w:r>
      <w:r>
        <w:rPr>
          <w:shd w:fill="FFFFFF" w:val="clear"/>
        </w:rPr>
        <w:t>[…],</w:t>
      </w:r>
      <w:r>
        <w:rPr/>
        <w:t xml:space="preserve"> które jest tym ostatecznym orzeczeniem, jednak</w:t>
      </w:r>
      <w:r>
        <w:rPr>
          <w:color w:val="FF0000"/>
        </w:rPr>
        <w:t xml:space="preserve"> </w:t>
        <w:br/>
      </w:r>
      <w:r>
        <w:rPr/>
        <w:t>na stronie 4 zawarte jest takie sformułowanie w uzasadnieniu już, gdzie naczelny sąd zważył, co następuje – na dole – jednakże w rozpatrywanej sprawie zastosowanie miał przepis art. 70 § 6 ordynacji podatkowej, zgodnie z którym nie ulegają przedawnieniu zobowiązania podatkowe zabezpieczone hipoteką, jednakże po upływie terminu przedawnienia zaległość podatkowa może być egzekwowana tylko z przedmiotu hipoteki. Takie zdanie Naczelny Sąd Administracyjny w tym, powtarzam, już ostatecznym orzeczeniu zamieścił.</w:t>
      </w:r>
    </w:p>
    <w:p>
      <w:pPr>
        <w:pStyle w:val="Sdziauczestnik"/>
        <w:rPr/>
      </w:pPr>
      <w:r>
        <w:rPr/>
        <w:t>Pani Barbara Bartuś:</w:t>
      </w:r>
    </w:p>
    <w:p>
      <w:pPr>
        <w:pStyle w:val="Normal"/>
        <w:rPr/>
      </w:pPr>
      <w:r>
        <w:rPr/>
        <w:t>Zdaniem Sejmu sprawa przedawnienia była tylko tematem pobocznym rozstrzygnięcia i wskazaniem w swoim orzeczeniu. Natomiast nie była ona podstawą, tak jak wskazujemy m.in. na stronie 7 naszego pisma, że nie determinowała w sensie normatywnym treści rozstrzygnięcia przyjętego za podstawę skargi w tym aspekcie. Uważamy, że była to sprawa poboczna i dlatego też nie była to podstawa orzeczenia.</w:t>
      </w:r>
    </w:p>
    <w:p>
      <w:pPr>
        <w:pStyle w:val="Sdziauczestnik"/>
        <w:rPr/>
      </w:pPr>
      <w:r>
        <w:rPr/>
        <w:t>Sędzia Wojciech Hermeliński:</w:t>
      </w:r>
    </w:p>
    <w:p>
      <w:pPr>
        <w:pStyle w:val="Normal"/>
        <w:rPr/>
      </w:pPr>
      <w:r>
        <w:rPr/>
        <w:t>Rozumiem, dobrze, dziękuję bardzo.</w:t>
      </w:r>
    </w:p>
    <w:p>
      <w:pPr>
        <w:pStyle w:val="Normal"/>
        <w:rPr/>
      </w:pPr>
      <w:r>
        <w:rPr/>
        <w:t>I do pani mecenas znowu miałbym pytanie, już przechodząc teraz, skupiając się</w:t>
      </w:r>
      <w:r>
        <w:rPr>
          <w:color w:val="FF0000"/>
        </w:rPr>
        <w:t xml:space="preserve"> </w:t>
        <w:br/>
      </w:r>
      <w:r>
        <w:rPr/>
        <w:t>na art. 70, czy zdaniem państwa tą cechą różnicującą, o której państwo też i dzisiaj mówiliście i o której jest mowa w skardze, to jest kwestia przedawnienia, to znaczy,</w:t>
      </w:r>
      <w:r>
        <w:rPr>
          <w:color w:val="FF0000"/>
        </w:rPr>
        <w:t xml:space="preserve"> </w:t>
        <w:br/>
      </w:r>
      <w:r>
        <w:rPr/>
        <w:t>że jedną grupę podatników dotyka to przedawnienie, drugiej nie dotyka, czy też kwestia ochrony własności, kwestia własności jako takiej, czy inaczej mówiąc, składnika majątkowego? Ze skargi wynikałoby, że obydwie cechy.</w:t>
      </w:r>
    </w:p>
    <w:p>
      <w:pPr>
        <w:pStyle w:val="Sdziauczestnik"/>
        <w:rPr/>
      </w:pPr>
      <w:r>
        <w:rPr/>
        <w:t>Pani Magdalena Stanek-Sobczak:</w:t>
      </w:r>
    </w:p>
    <w:p>
      <w:pPr>
        <w:pStyle w:val="Normal"/>
        <w:rPr/>
      </w:pPr>
      <w:r>
        <w:rPr/>
        <w:t>Przede wszystkim kwestia przedawnienia, ale wydaje mi się, że również będzie to dotyczyło sytuacji, kiedy mamy do czynienia z dwoma podmiotami, podatnikami, których wartość majątku jest tożsama tudzież zbliżona, natomiast różnicuje ich tylko rodzaj posiadanego majątku. Dla przykładu, sytuacja skarżącej, gdzie sytuacja majątkowa</w:t>
      </w:r>
      <w:r>
        <w:rPr>
          <w:color w:val="FF0000"/>
        </w:rPr>
        <w:t xml:space="preserve"> </w:t>
        <w:br/>
      </w:r>
      <w:r>
        <w:rPr/>
        <w:t>w żaden sposób nie uzasadniała zabezpieczenia tego typu – zdaniem skarżącej oczywiście – ustanowienie zabezpieczenia na nieruchomości w jakiś sposób ograniczyło możliwość skarżącej dysponowania tą nieruchomością. Nie wiemy, czy skarżąca miała plany sprzedać, przenieść produkcję w inne miejsce. Fakt ustanowienia na okres kilku lat takiego zabezpieczenia taką możliwość ograniczył.</w:t>
      </w:r>
    </w:p>
    <w:p>
      <w:pPr>
        <w:pStyle w:val="Sdziauczestnik"/>
        <w:rPr/>
      </w:pPr>
      <w:r>
        <w:rPr/>
        <w:t>Sędzia Wojciech Hermeliński:</w:t>
      </w:r>
    </w:p>
    <w:p>
      <w:pPr>
        <w:pStyle w:val="Normal"/>
        <w:rPr/>
      </w:pPr>
      <w:r>
        <w:rPr/>
        <w:t>Właśnie, jakie mogą być skutki tego rodzaju sytuacji, poza brakiem możliwości sprzedaży? Czy jeszcze jakieś inne pani mecenas może wskazać niekorzystne skutki dla tej grupy dłużników, co do których takie zabezpieczenie zostało ustanowione?</w:t>
      </w:r>
    </w:p>
    <w:p>
      <w:pPr>
        <w:pStyle w:val="Sdziauczestnik"/>
        <w:rPr/>
      </w:pPr>
      <w:r>
        <w:rPr/>
        <w:t>Pan Filip Siwek:</w:t>
      </w:r>
    </w:p>
    <w:p>
      <w:pPr>
        <w:pStyle w:val="Normal"/>
        <w:rPr/>
      </w:pPr>
      <w:r>
        <w:rPr/>
        <w:t>Wysoki Trybunale, może ja przedstawię przykład, jaki wynika z pism ministerstwa</w:t>
      </w:r>
      <w:r>
        <w:rPr>
          <w:color w:val="FF0000"/>
        </w:rPr>
        <w:t xml:space="preserve"> </w:t>
        <w:br/>
      </w:r>
      <w:r>
        <w:rPr/>
        <w:t>i z danych przedstawionych przez Ministra Finansów. Szczegółowa analiza danych pokazuje, że jest bardzo ciekawa grupa podatników, dla których ma znaczenie ustanowienie zabezpieczenia w postaci hipoteki przymusowej, która powoduje,</w:t>
      </w:r>
      <w:r>
        <w:rPr>
          <w:color w:val="FF0000"/>
        </w:rPr>
        <w:t xml:space="preserve"> </w:t>
        <w:br/>
      </w:r>
      <w:r>
        <w:rPr/>
        <w:t>że zobowiązanie podatkowe się nie przedawnia. Z danych, które dostarczył Minister Finansów, można znaleźć tam sytuacje, w których postępowanie podatkowe lub kontrola zostały wszczęte np. 2004 r., w 2003 r. W 2010 lub 2011, 2012 r., według danych, dokonano zabezpieczenia w postaci hipoteki przymusowej i do dnia dzisiejszego, czyli</w:t>
      </w:r>
      <w:r>
        <w:rPr>
          <w:color w:val="FF0000"/>
        </w:rPr>
        <w:t xml:space="preserve"> </w:t>
        <w:br/>
      </w:r>
      <w:r>
        <w:rPr/>
        <w:t>do dnia złożenia tych dokumentów czy przedstawienia tych danych przez Ministra Finansów nie ma decyzji wymiarowej. Do takich sytuacji właśnie prowadzi to, że mamy</w:t>
      </w:r>
      <w:r>
        <w:rPr>
          <w:color w:val="FF0000"/>
        </w:rPr>
        <w:t xml:space="preserve"> </w:t>
        <w:br/>
      </w:r>
      <w:r>
        <w:rPr/>
        <w:t xml:space="preserve">do czynienia z przepisem, który mówi, że zobowiązanie podatkowe się nie przedawnia, czyli sytuacja tych podatników jest całkowicie niewyjaśniona. </w:t>
      </w:r>
    </w:p>
    <w:p>
      <w:pPr>
        <w:pStyle w:val="Sdziauczestnik"/>
        <w:rPr/>
      </w:pPr>
      <w:r>
        <w:rPr/>
        <w:t>Sędzia Wojciech Hermeliński:</w:t>
      </w:r>
    </w:p>
    <w:p>
      <w:pPr>
        <w:pStyle w:val="Normal"/>
        <w:rPr/>
      </w:pPr>
      <w:r>
        <w:rPr/>
        <w:t>Czy sugeruje pan, że organ czeka do ostatniego momentu i wtedy dopiero…?</w:t>
      </w:r>
    </w:p>
    <w:p>
      <w:pPr>
        <w:pStyle w:val="Sdziauczestnik"/>
        <w:rPr/>
      </w:pPr>
      <w:r>
        <w:rPr/>
        <w:t>Pan Filip Siwek:</w:t>
      </w:r>
    </w:p>
    <w:p>
      <w:pPr>
        <w:pStyle w:val="Normal"/>
        <w:rPr/>
      </w:pPr>
      <w:r>
        <w:rPr/>
        <w:t>Na podstawie samych danych statystycznych, trudno wywodzić cokolwiek, bo to może być związane z tym, że były prowadzone np. postępowania przed sądem itd., więc tu może być bardzo wiele okoliczności. Istotne jest to, że właśnie ta sytuacja, która powoduje, że zobowiązanie podatkowe się nie przedawnia, może powodować, że nie ma impulsu</w:t>
      </w:r>
      <w:r>
        <w:rPr>
          <w:color w:val="FF0000"/>
        </w:rPr>
        <w:t xml:space="preserve"> </w:t>
        <w:br/>
      </w:r>
      <w:r>
        <w:rPr/>
        <w:t>do tego, żeby zakończyć szybko postępowanie podatkowe i wyjaśnić w sposób ostateczny sytuację podatnika. W sytuacji, gdy na przykład mamy już wydanie decyzji wymiarowej, sytuacja jest zupełnie inna. Wtedy mamy do czynienia z egzekwowaniem tak naprawdę zobowiązania podatkowego i kwestia tego, czy tam jest hipoteka przymusowa, czy nie, to jest tak naprawdę tylko kwestia wykonania już wydanej decyzji.</w:t>
      </w:r>
    </w:p>
    <w:p>
      <w:pPr>
        <w:pStyle w:val="Sdziauczestnik"/>
        <w:rPr/>
      </w:pPr>
      <w:r>
        <w:rPr/>
        <w:t>Sędzia Wojciech Hermeliński:</w:t>
      </w:r>
    </w:p>
    <w:p>
      <w:pPr>
        <w:pStyle w:val="Normal"/>
        <w:rPr/>
      </w:pPr>
      <w:r>
        <w:rPr/>
        <w:t>Rozumiem. Dziękuję bardzo.</w:t>
      </w:r>
    </w:p>
    <w:p>
      <w:pPr>
        <w:pStyle w:val="Normal"/>
        <w:rPr/>
      </w:pPr>
      <w:r>
        <w:rPr/>
        <w:t xml:space="preserve">Jeśli można pana prokuratora zapytać jeszcze o rzecz następującą. Zdaniem pana prokuratora cechą decydującą, z punktu widzenia realizacji zobowiązania podatkowego, jest co? Czy wartość majątku, czy składniki tego majątku? </w:t>
      </w:r>
    </w:p>
    <w:p>
      <w:pPr>
        <w:pStyle w:val="Sdziauczestnik"/>
        <w:rPr/>
      </w:pPr>
      <w:r>
        <w:rPr/>
        <w:t>Pan Wacław Michrowski:</w:t>
      </w:r>
    </w:p>
    <w:p>
      <w:pPr>
        <w:pStyle w:val="Normal"/>
        <w:rPr/>
      </w:pPr>
      <w:r>
        <w:rPr/>
        <w:t>Wysoki Trybunale, w mojej ocenie zarówno jedno, jak i drugie, bo zarówno wartość, jak i składniki. Jedno, w kontekście tych kwestionowanych przez skarżących regulacji, w tym momencie wskazywałoby na to, że tutaj chodzi o konkretny składnik majątku w postaci nieruchomości posiadanej przez podatnika, ale chcę zwrócić uwagę</w:t>
      </w:r>
      <w:r>
        <w:rPr>
          <w:color w:val="FF0000"/>
        </w:rPr>
        <w:t xml:space="preserve"> </w:t>
        <w:br/>
      </w:r>
      <w:r>
        <w:rPr/>
        <w:t>na to, Wysoki Trybunale, że to jest kwestia wartości tego majątku, z którego potencjalnie w przyszłości będzie można zaspokoić istniejące zobowiązanie podatkowe. Tak że tutaj raczej wartość majątku. Natomiast w tym momencie ustawodawca uznał, że w przypadku nieruchomości zabezpieczenie hipoteką będzie, poprzez – domyślam się – wartość tego składnika majątku, istotnym zabezpieczeniem realizacji w przyszłości zobowiązania podatkowego, co do którego istnieje uzasadniona obawa, że może nie zostać wykonane.</w:t>
      </w:r>
    </w:p>
    <w:p>
      <w:pPr>
        <w:pStyle w:val="Sdziauczestnik"/>
        <w:rPr/>
      </w:pPr>
      <w:r>
        <w:rPr/>
        <w:t>Sędzia Wojciech Hermeliński:</w:t>
      </w:r>
    </w:p>
    <w:p>
      <w:pPr>
        <w:pStyle w:val="Normal"/>
        <w:rPr/>
      </w:pPr>
      <w:r>
        <w:rPr/>
        <w:t xml:space="preserve">Zdaniem pana prokuratora na czym polega niezbędność takiej regulacji z punktu widzenia realizacji tego interesu publicznego, jakim jest ściągalność podatków? </w:t>
      </w:r>
    </w:p>
    <w:p>
      <w:pPr>
        <w:pStyle w:val="Sdziauczestnik"/>
        <w:rPr/>
      </w:pPr>
      <w:r>
        <w:rPr/>
        <w:t>Pan Wacław Michrowski:</w:t>
      </w:r>
    </w:p>
    <w:p>
      <w:pPr>
        <w:pStyle w:val="Normal"/>
        <w:rPr/>
      </w:pPr>
      <w:r>
        <w:rPr/>
        <w:t>Wysoki Trybunale, oczywiście tutaj skarżący powoływali się na pismo Ministra Finansów. To jest wszystko oczywiście kwestia okoliczności konkretnych spraw, ale chcę zwrócić uwagę na to, Wysoki Trybunale, że to jest kwestia zapewnienia ściągalności, efektywnej ściągalności podatków. Zresztą obowiązkiem konstytucyjnym prawa jest stworzenie takich instrumentów organom wykonawczym, w tym momencie organom podatkowym, żeby one mogły realizować, egzekwować zobowiązania podatkowe. Czyli</w:t>
      </w:r>
      <w:r>
        <w:rPr>
          <w:color w:val="FF0000"/>
        </w:rPr>
        <w:t xml:space="preserve"> </w:t>
        <w:br/>
      </w:r>
      <w:r>
        <w:rPr/>
        <w:t>w tym momencie to stanowi… zresztą chcę zwrócić uwagę na to, że tutaj jakby istnieje pewność co do tego, w przypadku zabezpieczenia hipoteką, że to zobowiązanie podatkowe zostanie zrealizowane. Jeszcze raz chcę zwrócić uwagę, na kanwie sprawy, na tle której zostały skierowane skargi konstytucyjne, że generalnie, ta instytucja ma służyć zabezpieczeniu zobowiązań podatkowych, co do których istnieje wysokie prawdopodobieństwo, graniczące wręcz z pewnością, że one w ogóle istnieją i ich wysokość. Tak że w związku z tym, Wysoki Trybunale, wydaje mi się, że ta instytucja spełnia niezbędną rolę. Można sobie wyobrazić odwrotną sytuację. Gdyby tej instytucji</w:t>
      </w:r>
      <w:r>
        <w:rPr>
          <w:color w:val="FF0000"/>
        </w:rPr>
        <w:t xml:space="preserve"> </w:t>
        <w:br/>
      </w:r>
      <w:r>
        <w:rPr/>
        <w:t>nie było w ogóle, to w tym momencie, Wysoki Trybunale, oczywiście też – nikt, przypuszczam, nie prowadził jakichś badań, nie ma jakichś danych statystycznych,</w:t>
      </w:r>
      <w:r>
        <w:rPr>
          <w:color w:val="FF0000"/>
        </w:rPr>
        <w:t xml:space="preserve"> </w:t>
        <w:br/>
      </w:r>
      <w:r>
        <w:rPr/>
        <w:t>ale można by się zastanawiać, co by było, gdyby instytucji zabezpieczenia nie było</w:t>
      </w:r>
      <w:r>
        <w:rPr>
          <w:color w:val="FF0000"/>
        </w:rPr>
        <w:t xml:space="preserve"> </w:t>
        <w:br/>
      </w:r>
      <w:r>
        <w:rPr/>
        <w:t>i jak wyglądałaby wtedy ściągalność podatków. Istnieje tutaj bardzo duże zagrożenie,</w:t>
      </w:r>
      <w:r>
        <w:rPr>
          <w:color w:val="FF0000"/>
        </w:rPr>
        <w:t xml:space="preserve"> </w:t>
        <w:br/>
      </w:r>
      <w:r>
        <w:rPr/>
        <w:t>że efektywne wykonywanie zobowiązań podatkowych i ściągalność ewentualnie tych zobowiązań podatkowych, tj. w toku późniejszych postępowań egzekucyjnych, byłaby pewnie dosyć ograniczona.</w:t>
      </w:r>
    </w:p>
    <w:p>
      <w:pPr>
        <w:pStyle w:val="Sdziauczestnik"/>
        <w:rPr/>
      </w:pPr>
      <w:r>
        <w:rPr/>
        <w:t>Sędzia Wojciech Hermeliński:</w:t>
      </w:r>
    </w:p>
    <w:p>
      <w:pPr>
        <w:pStyle w:val="Normal"/>
        <w:rPr/>
      </w:pPr>
      <w:r>
        <w:rPr/>
        <w:t>Ale ona jest ograniczona w stosunku do tej grupy, która nie ma nieruchomości.</w:t>
      </w:r>
    </w:p>
    <w:p>
      <w:pPr>
        <w:pStyle w:val="Sdziauczestnik"/>
        <w:rPr/>
      </w:pPr>
      <w:r>
        <w:rPr/>
        <w:t>Pan Wacław Michrowski:</w:t>
      </w:r>
    </w:p>
    <w:p>
      <w:pPr>
        <w:pStyle w:val="Normal"/>
        <w:rPr/>
      </w:pPr>
      <w:r>
        <w:rPr/>
        <w:t>Tak, Wysoki Trybunale, ale chcę zwrócić uwagę na to, że jeżeli… To jest istota.</w:t>
      </w:r>
      <w:r>
        <w:rPr>
          <w:color w:val="FF0000"/>
        </w:rPr>
        <w:t xml:space="preserve"> </w:t>
        <w:br/>
      </w:r>
      <w:r>
        <w:rPr/>
        <w:t>W sytuacji, kiedy ktoś nie posiada majątku, na którym można zabezpieczyć zobowiązanie podatkowe, to właściwie późniejsza egzekucja też…</w:t>
      </w:r>
    </w:p>
    <w:p>
      <w:pPr>
        <w:pStyle w:val="Sdziauczestnik"/>
        <w:rPr/>
      </w:pPr>
      <w:r>
        <w:rPr/>
        <w:t>Sędzia Wojciech Hermeliński:</w:t>
      </w:r>
    </w:p>
    <w:p>
      <w:pPr>
        <w:pStyle w:val="Normal"/>
        <w:rPr/>
      </w:pPr>
      <w:r>
        <w:rPr/>
        <w:t>Ale może mieć bardzo bogate konto, na przykład.</w:t>
      </w:r>
    </w:p>
    <w:p>
      <w:pPr>
        <w:pStyle w:val="Sdziauczestnik"/>
        <w:rPr/>
      </w:pPr>
      <w:r>
        <w:rPr/>
        <w:t>Pan Wacław Michrowski:</w:t>
      </w:r>
    </w:p>
    <w:p>
      <w:pPr>
        <w:pStyle w:val="Normal"/>
        <w:rPr/>
      </w:pPr>
      <w:r>
        <w:rPr/>
        <w:t>Może mieć, Wysoki Trybunale, oczywiście.</w:t>
      </w:r>
    </w:p>
    <w:p>
      <w:pPr>
        <w:pStyle w:val="Sdziauczestnik"/>
        <w:rPr/>
      </w:pPr>
      <w:r>
        <w:rPr/>
        <w:t>Sędzia Wojciech Hermeliński:</w:t>
      </w:r>
    </w:p>
    <w:p>
      <w:pPr>
        <w:pStyle w:val="Normal"/>
        <w:rPr/>
      </w:pPr>
      <w:r>
        <w:rPr/>
        <w:t xml:space="preserve">Dużo bogatsze niż wartość nieruchomości, którą ma jakaś firma. </w:t>
      </w:r>
    </w:p>
    <w:p>
      <w:pPr>
        <w:pStyle w:val="Sdziauczestnik"/>
        <w:rPr/>
      </w:pPr>
      <w:r>
        <w:rPr/>
        <w:t>Pan Wacław Michrowski:</w:t>
      </w:r>
    </w:p>
    <w:p>
      <w:pPr>
        <w:pStyle w:val="Normal"/>
        <w:rPr/>
      </w:pPr>
      <w:r>
        <w:rPr/>
        <w:t>Tak, natomiast powtarzam tylko, w mojej ocenie, w zakresie tej swobody ustawodawcy mieści się, że on wybrał akurat hipotekę, zabezpieczenie na nieruchomości, jako tę formę wyłączającą przedawnienie poprzez możliwość zaspokojenia się</w:t>
      </w:r>
      <w:r>
        <w:rPr>
          <w:color w:val="FF0000"/>
        </w:rPr>
        <w:t xml:space="preserve"> </w:t>
        <w:br/>
      </w:r>
      <w:r>
        <w:rPr/>
        <w:t>w przyszłości tylko oczywiście z przedmiotu hipoteki. W pozostałym zakresie – nie. Można przecież zabezpieczać w toku postępowań podatkowych, przed ich umorzeniem,</w:t>
      </w:r>
      <w:r>
        <w:rPr>
          <w:color w:val="FF0000"/>
        </w:rPr>
        <w:t xml:space="preserve"> </w:t>
        <w:br/>
      </w:r>
      <w:r>
        <w:rPr/>
        <w:t xml:space="preserve">na pozostałych składnikach majątkowych. Tyle tylko, że w momencie przedawnienia zobowiązania podatkowego – w tym momencie egzekucja byłaby bezskuteczna. Tutaj ustawodawca postanowił w sposób taki dosyć pewny zagwarantować interes fiskalny państwa. </w:t>
      </w:r>
    </w:p>
    <w:p>
      <w:pPr>
        <w:pStyle w:val="Sdziauczestnik"/>
        <w:rPr/>
      </w:pPr>
      <w:r>
        <w:rPr/>
        <w:t>Sędzia Wojciech Hermeliński:</w:t>
      </w:r>
    </w:p>
    <w:p>
      <w:pPr>
        <w:pStyle w:val="Normal"/>
        <w:rPr/>
      </w:pPr>
      <w:r>
        <w:rPr/>
        <w:t xml:space="preserve">Dziękuję bardzo. </w:t>
      </w:r>
    </w:p>
    <w:p>
      <w:pPr>
        <w:pStyle w:val="Normal"/>
        <w:rPr/>
      </w:pPr>
      <w:r>
        <w:rPr/>
        <w:t>Jeszcze do pani mecenas mam pytanie. Pani mecenas, a zakładając hipotetycznie,</w:t>
      </w:r>
      <w:r>
        <w:rPr>
          <w:color w:val="FF0000"/>
        </w:rPr>
        <w:t xml:space="preserve"> </w:t>
        <w:br/>
      </w:r>
      <w:r>
        <w:rPr/>
        <w:t>że wyrok byłby po myśli państwa, to jakie skutki pani mecenas by widziała dla państwa, dla skarżącej w sytuacji – powtarzam – hipotetycznego oczywiście wyroku korzystnego? Co państwo byście przez to zyskali, mówiąc wprost? Co by to dało, jeżeli Trybunał uznałby, że w zakresie tego postępowania zabezpieczającego te kwestionowane przepisy są niezgodne z Konstytucją?</w:t>
      </w:r>
    </w:p>
    <w:p>
      <w:pPr>
        <w:pStyle w:val="Sdziauczestnik"/>
        <w:rPr/>
      </w:pPr>
      <w:r>
        <w:rPr/>
        <w:t>Pani Magdalena Stanek-Sobczak:</w:t>
      </w:r>
    </w:p>
    <w:p>
      <w:pPr>
        <w:pStyle w:val="Normal"/>
        <w:rPr/>
      </w:pPr>
      <w:r>
        <w:rPr/>
        <w:t>Wysoki Trybunale, złożenie skargi konstytucyjnej nie sprowadzało się tylko</w:t>
      </w:r>
      <w:r>
        <w:rPr>
          <w:color w:val="FF0000"/>
        </w:rPr>
        <w:t xml:space="preserve"> </w:t>
        <w:br/>
      </w:r>
      <w:r>
        <w:rPr/>
        <w:t>do bezpośrednich skutków odnośnie skarżącej. Po prostu stoimy na stanowisku,</w:t>
      </w:r>
      <w:r>
        <w:rPr>
          <w:color w:val="FF0000"/>
        </w:rPr>
        <w:t xml:space="preserve"> </w:t>
        <w:br/>
      </w:r>
      <w:r>
        <w:rPr/>
        <w:t xml:space="preserve">że te przepisy są niekonstytucyjne, one wprowadzają tak duże rozróżnienie, dają </w:t>
      </w:r>
      <w:r>
        <w:rPr>
          <w:i/>
        </w:rPr>
        <w:t>de facto</w:t>
      </w:r>
      <w:r>
        <w:rPr/>
        <w:t xml:space="preserve"> możliwość… Czy ja mogę się ustosunkować do jednego zdania prokuratora?</w:t>
      </w:r>
    </w:p>
    <w:p>
      <w:pPr>
        <w:pStyle w:val="Sdziauczestnik"/>
        <w:rPr/>
      </w:pPr>
      <w:r>
        <w:rPr/>
        <w:t>Przewodnicząca:</w:t>
      </w:r>
    </w:p>
    <w:p>
      <w:pPr>
        <w:pStyle w:val="Normal"/>
        <w:rPr/>
      </w:pPr>
      <w:r>
        <w:rPr/>
        <w:t>Proszę, tylko krótko. Dobrze?</w:t>
      </w:r>
    </w:p>
    <w:p>
      <w:pPr>
        <w:pStyle w:val="Sdziauczestnik"/>
        <w:rPr/>
      </w:pPr>
      <w:r>
        <w:rPr/>
        <w:t>Pani Magdalena Stanek-Sobczak:</w:t>
      </w:r>
    </w:p>
    <w:p>
      <w:pPr>
        <w:pStyle w:val="Normal"/>
        <w:rPr/>
      </w:pPr>
      <w:r>
        <w:rPr/>
        <w:t>Pan prokurator generalny tutaj zadał takie pytanie hipotetyczne, co by było, gdyby nie było tej hipoteki i tych zabezpieczeń. Może po prostu organy podatkowe prowadziłyby troszeczkę sprawniej egzekucję, ponieważ wszczęcie tej egzekucji, nie dwa miesiące przed terminem przedawnienia, myślę, że umożliwiłoby zaspokojenie się z innych środków majątkowych. Natomiast odnosząc się, Wysoki Trybunale, do tego pytania: co to da?</w:t>
      </w:r>
      <w:r>
        <w:rPr>
          <w:color w:val="FF0000"/>
        </w:rPr>
        <w:t xml:space="preserve"> </w:t>
        <w:br/>
      </w:r>
      <w:r>
        <w:rPr/>
        <w:t xml:space="preserve">Na chwilę obecną skarżąca… nie rozważaliśmy tego w odniesieniu do skutków w stosunku do skarżącej. Natomiast należy dopuścić taką możliwość, że takie postępowanie zostanie wszczęte wobec skarżącej ponownie. Skarżąca prowadzi działalność, ma się dobrze. Natomiast nie można wykluczyć sytuacji, że będzie wszczęte ponowne postępowanie kontrolne. </w:t>
      </w:r>
    </w:p>
    <w:p>
      <w:pPr>
        <w:pStyle w:val="Sdziauczestnik"/>
        <w:rPr/>
      </w:pPr>
      <w:r>
        <w:rPr/>
        <w:t>Sędzia Wojciech Hermeliński:</w:t>
      </w:r>
    </w:p>
    <w:p>
      <w:pPr>
        <w:pStyle w:val="Normal"/>
        <w:rPr/>
      </w:pPr>
      <w:r>
        <w:rPr/>
        <w:t xml:space="preserve">To znaczy, że organ wszcznie, tak? </w:t>
      </w:r>
    </w:p>
    <w:p>
      <w:pPr>
        <w:pStyle w:val="Sdziauczestnik"/>
        <w:rPr/>
      </w:pPr>
      <w:r>
        <w:rPr/>
        <w:t>Pani Magdalena Stanek-Sobczak:</w:t>
      </w:r>
    </w:p>
    <w:p>
      <w:pPr>
        <w:pStyle w:val="Normal"/>
        <w:rPr/>
      </w:pPr>
      <w:r>
        <w:rPr/>
        <w:t>Tak.</w:t>
      </w:r>
    </w:p>
    <w:p>
      <w:pPr>
        <w:pStyle w:val="Sdziauczestnik"/>
        <w:rPr/>
      </w:pPr>
      <w:r>
        <w:rPr/>
        <w:t>Sędzia Wojciech Hermeliński:</w:t>
      </w:r>
    </w:p>
    <w:p>
      <w:pPr>
        <w:pStyle w:val="Normal"/>
        <w:rPr/>
      </w:pPr>
      <w:r>
        <w:rPr/>
        <w:t>Ale mi chodzi o skutki dla państwa. Czy państwo planowaliście, co państwo możecie uczynić, jak wykorzystać – tak jak mówię – hipotetyczny wyrok Trybunału,</w:t>
      </w:r>
      <w:r>
        <w:rPr>
          <w:color w:val="FF0000"/>
        </w:rPr>
        <w:t xml:space="preserve"> </w:t>
        <w:br/>
      </w:r>
      <w:r>
        <w:rPr/>
        <w:t>czy też nie?</w:t>
      </w:r>
    </w:p>
    <w:p>
      <w:pPr>
        <w:pStyle w:val="Sdziauczestnik"/>
        <w:rPr/>
      </w:pPr>
      <w:r>
        <w:rPr/>
        <w:t>Pani Magdalena Stanek-Sobczak:</w:t>
      </w:r>
    </w:p>
    <w:p>
      <w:pPr>
        <w:pStyle w:val="Normal"/>
        <w:rPr/>
      </w:pPr>
      <w:r>
        <w:rPr/>
        <w:t xml:space="preserve">Nie, Wysoki Trybunale. </w:t>
      </w:r>
    </w:p>
    <w:p>
      <w:pPr>
        <w:pStyle w:val="Sdziauczestnik"/>
        <w:rPr/>
      </w:pPr>
      <w:r>
        <w:rPr/>
        <w:t>Sędzia Wojciech Hermeliński:</w:t>
      </w:r>
    </w:p>
    <w:p>
      <w:pPr>
        <w:pStyle w:val="Normal"/>
        <w:rPr/>
      </w:pPr>
      <w:r>
        <w:rPr/>
        <w:t>Dziękuję bardzo.</w:t>
      </w:r>
    </w:p>
    <w:p>
      <w:pPr>
        <w:pStyle w:val="Normal"/>
        <w:rPr/>
      </w:pPr>
      <w:r>
        <w:rPr/>
        <w:t>A pani poseł, jeżeli chodzi o ten problem.</w:t>
      </w:r>
    </w:p>
    <w:p>
      <w:pPr>
        <w:pStyle w:val="Sdziauczestnik"/>
        <w:rPr/>
      </w:pPr>
      <w:r>
        <w:rPr/>
        <w:t>Pani Barbara Bartuś:</w:t>
      </w:r>
    </w:p>
    <w:p>
      <w:pPr>
        <w:pStyle w:val="Normal"/>
        <w:rPr/>
      </w:pPr>
      <w:r>
        <w:rPr/>
        <w:t>Wydaje się, że w tej sytuacji, tutaj sprawa została zakończona, ponieważ spółka zapłaciła swoje zobowiązania, to jest po pierwsze, i wynikały one też z decyzji określającej, która została już wydana. A w momencie uchylenia – my odnosimy się,</w:t>
      </w:r>
      <w:r>
        <w:rPr>
          <w:color w:val="FF0000"/>
        </w:rPr>
        <w:t xml:space="preserve"> </w:t>
        <w:br/>
      </w:r>
      <w:r>
        <w:rPr/>
        <w:t>co prawda, w swoim piśmie – nie widzimy, aby to orzeczenie miało jakiś wpływ</w:t>
      </w:r>
      <w:r>
        <w:rPr>
          <w:color w:val="FF0000"/>
        </w:rPr>
        <w:t xml:space="preserve"> </w:t>
        <w:br/>
      </w:r>
      <w:r>
        <w:rPr/>
        <w:t xml:space="preserve">na tę sprawę, żeby można było ponownie wszcząć postępowanie w sprawie zabezpieczenia. </w:t>
      </w:r>
    </w:p>
    <w:p>
      <w:pPr>
        <w:pStyle w:val="Sdziauczestnik"/>
        <w:rPr/>
      </w:pPr>
      <w:r>
        <w:rPr/>
        <w:t>Sędzia Wojciech Hermeliński:</w:t>
      </w:r>
    </w:p>
    <w:p>
      <w:pPr>
        <w:pStyle w:val="Normal"/>
        <w:rPr/>
      </w:pPr>
      <w:r>
        <w:rPr/>
        <w:t>Rozumiem, dziękuję bardzo.</w:t>
      </w:r>
    </w:p>
    <w:p>
      <w:pPr>
        <w:pStyle w:val="Normal"/>
        <w:rPr/>
      </w:pPr>
      <w:r>
        <w:rPr/>
        <w:t>I pan prokurator, jeśli można, też jeszcze.</w:t>
      </w:r>
    </w:p>
    <w:p>
      <w:pPr>
        <w:pStyle w:val="Sdziauczestnik"/>
        <w:rPr/>
      </w:pPr>
      <w:r>
        <w:rPr/>
        <w:t>Pan Wacław Michrowski:</w:t>
      </w:r>
    </w:p>
    <w:p>
      <w:pPr>
        <w:pStyle w:val="Normal"/>
        <w:rPr/>
      </w:pPr>
      <w:r>
        <w:rPr/>
        <w:t>Wysoki Trybunale, ja generalnie podzielam stanowisko Sejmu. Natomiast nawet</w:t>
      </w:r>
      <w:r>
        <w:rPr>
          <w:color w:val="FF0000"/>
        </w:rPr>
        <w:t xml:space="preserve"> </w:t>
        <w:br/>
      </w:r>
      <w:r>
        <w:rPr/>
        <w:t>i hipotetycznie tylko można rozważać, na podstawie art. 417</w:t>
      </w:r>
      <w:r>
        <w:rPr>
          <w:vertAlign w:val="superscript"/>
        </w:rPr>
        <w:t>1</w:t>
      </w:r>
      <w:r>
        <w:rPr/>
        <w:t xml:space="preserve"> kodeksu cywilnego, ewentualne może wystąpienie o odszkodowanie z racji stwierdzenia niekonstytucyjności przepisu, jeżeli skarżący wykazałby, że poniósł, w następstwie tej prawomocnej decyzji zabezpieczającej, jakieś szkody. Ale powtarzam, wydaje mi się, Wysoki Trybunale,</w:t>
      </w:r>
      <w:r>
        <w:rPr>
          <w:color w:val="FF0000"/>
        </w:rPr>
        <w:t xml:space="preserve"> </w:t>
        <w:br/>
      </w:r>
      <w:r>
        <w:rPr/>
        <w:t>w zakresie postępowania sądowoadministracyjnego to właściwie tutaj skutków żadnych hipotetycznie korzystny dla skarżących wyrok Trybunału Konstytucyjnego by nie wywierał.</w:t>
      </w:r>
    </w:p>
    <w:p>
      <w:pPr>
        <w:pStyle w:val="Sdziauczestnik"/>
        <w:rPr/>
      </w:pPr>
      <w:r>
        <w:rPr/>
        <w:t>Sędzia Wojciech Hermeliński:</w:t>
      </w:r>
    </w:p>
    <w:p>
      <w:pPr>
        <w:pStyle w:val="Normal"/>
        <w:rPr/>
      </w:pPr>
      <w:r>
        <w:rPr/>
        <w:t>Rozumiem, dziękuję bardzo.</w:t>
      </w:r>
    </w:p>
    <w:p>
      <w:pPr>
        <w:pStyle w:val="Normal"/>
        <w:rPr/>
      </w:pPr>
      <w:r>
        <w:rPr/>
        <w:t>Dziękuję bardzo, nie mam już pytań.</w:t>
      </w:r>
    </w:p>
    <w:p>
      <w:pPr>
        <w:pStyle w:val="Sdziauczestnik"/>
        <w:rPr/>
      </w:pPr>
      <w:r>
        <w:rPr/>
        <w:t>Przewodnicząca:</w:t>
      </w:r>
    </w:p>
    <w:p>
      <w:pPr>
        <w:pStyle w:val="Normal"/>
        <w:rPr/>
      </w:pPr>
      <w:r>
        <w:rPr/>
        <w:t>Teraz pytania będzie zadawać pan sędzia Andrzej Wróbel.</w:t>
      </w:r>
    </w:p>
    <w:p>
      <w:pPr>
        <w:pStyle w:val="Normal"/>
        <w:rPr/>
      </w:pPr>
      <w:r>
        <w:rPr/>
        <w:t>Proszę bardzo.</w:t>
      </w:r>
    </w:p>
    <w:p>
      <w:pPr>
        <w:pStyle w:val="Sdziauczestnik"/>
        <w:rPr/>
      </w:pPr>
      <w:r>
        <w:rPr/>
        <w:t>Sędzia Andrzej Wróbel:</w:t>
      </w:r>
    </w:p>
    <w:p>
      <w:pPr>
        <w:pStyle w:val="Normal"/>
        <w:rPr/>
      </w:pPr>
      <w:r>
        <w:rPr/>
        <w:t>Ja mam pytanie dotyczące charakteru tej przesłanki zastosowania instytucji zabezpieczenia, jaką jest istnienie uzasadnionej obawy, że zobowiązanie podatkowe nie zostanie wykonane. Państwo to traktują w kategorii uznania administracyjnego i twierdzą, że to uznanie polega na tym, że organ może ustalić w zasadzie dowolną przesłankę, byleby ją ustalił – tak? – i że to nie podlega w istocie merytorycznej kontroli sądu administracyjnego. Dobrze rekonstruuję ten tok rozumowania? [</w:t>
      </w:r>
      <w:r>
        <w:rPr>
          <w:i/>
        </w:rPr>
        <w:t>w odpowiedzi na pytanie przedstawicielka skarżącej pani Magdalena Stanek-Sobczak skinęła twierdząco głową</w:t>
      </w:r>
      <w:r>
        <w:rPr/>
        <w:t>] Wobec tego ja mam następujące pytanie – może do pana skieruję, bo pan się wypowiadał w tej kwestii szeroko – czy państwo rozróżniają między uznaniem administracyjnym</w:t>
      </w:r>
      <w:r>
        <w:rPr>
          <w:color w:val="FF0000"/>
        </w:rPr>
        <w:t xml:space="preserve"> </w:t>
        <w:br/>
      </w:r>
      <w:r>
        <w:rPr/>
        <w:t>a teorią pojęć nieoznaczonych? Proszę wstać i odpowiedzieć.</w:t>
      </w:r>
    </w:p>
    <w:p>
      <w:pPr>
        <w:pStyle w:val="Sdziauczestnik"/>
        <w:rPr/>
      </w:pPr>
      <w:r>
        <w:rPr/>
        <w:t>Przewodnicząca:</w:t>
      </w:r>
    </w:p>
    <w:p>
      <w:pPr>
        <w:pStyle w:val="Normal"/>
        <w:rPr/>
      </w:pPr>
      <w:r>
        <w:rPr/>
        <w:t>Proszę bardzo, niech pan odpowie.</w:t>
      </w:r>
    </w:p>
    <w:p>
      <w:pPr>
        <w:pStyle w:val="Sdziauczestnik"/>
        <w:rPr/>
      </w:pPr>
      <w:r>
        <w:rPr/>
        <w:t>Pan Filip Siwek:</w:t>
      </w:r>
    </w:p>
    <w:p>
      <w:pPr>
        <w:pStyle w:val="Normal"/>
        <w:rPr/>
      </w:pPr>
      <w:r>
        <w:rPr/>
        <w:t>Nie rozważaliśmy tego, Wysoki Trybunale. Skarżąca, podnosząc swoją argumentację, uznała, że skoro sądy administracyjne wskazują, że jest to decyzja oparta</w:t>
      </w:r>
      <w:r>
        <w:rPr>
          <w:color w:val="FF0000"/>
        </w:rPr>
        <w:t xml:space="preserve"> </w:t>
        <w:br/>
      </w:r>
      <w:r>
        <w:rPr/>
        <w:t>na uznaniu administracyjnym, to należy tak to interpretować i że takie jest stanowisko sądów administracyjnych.</w:t>
      </w:r>
    </w:p>
    <w:p>
      <w:pPr>
        <w:pStyle w:val="Sdziauczestnik"/>
        <w:rPr/>
      </w:pPr>
      <w:r>
        <w:rPr/>
        <w:t>Sędzia Andrzej Wróbel:</w:t>
      </w:r>
    </w:p>
    <w:p>
      <w:pPr>
        <w:pStyle w:val="Normal"/>
        <w:rPr/>
      </w:pPr>
      <w:r>
        <w:rPr/>
        <w:t>Państwa stanowisko jest takie, że jeżeli przepisy prawa używają takich pojęć, określeń, jak na przykład „uzasadniona obawa”, to oznacza to automatycznie przyznanie organom administracji publicznej uznania, tak? Jest równoznaczne z przyznaniem uznania?</w:t>
      </w:r>
    </w:p>
    <w:p>
      <w:pPr>
        <w:pStyle w:val="Sdziauczestnik"/>
        <w:rPr/>
      </w:pPr>
      <w:r>
        <w:rPr/>
        <w:t>Pan Filip Siwek:</w:t>
      </w:r>
    </w:p>
    <w:p>
      <w:pPr>
        <w:pStyle w:val="Normal"/>
        <w:rPr/>
      </w:pPr>
      <w:r>
        <w:rPr/>
        <w:t>W naszej ocenie tak naprawdę ten przepis jest tak niejasny… użycie tej przesłanki nie do końca wskazuje, jaki charakter ma decyzja, która jest podejmowana w sprawie zabezpieczenia. Dopiero w orzecznictwie sądów administracyjnych praktyka została ugruntowana i sądy wskazały, że tak należy odczytywać ten przepis. W naszej ocenie, właśnie z uwagi na tak sformułowany przepis, można właśnie taką praktykę ugruntować</w:t>
      </w:r>
      <w:r>
        <w:rPr>
          <w:color w:val="FF0000"/>
        </w:rPr>
        <w:t xml:space="preserve"> </w:t>
        <w:br/>
      </w:r>
      <w:r>
        <w:rPr/>
        <w:t xml:space="preserve">i to w naszej ocenie godzi w konstytucyjne wartości. </w:t>
      </w:r>
    </w:p>
    <w:p>
      <w:pPr>
        <w:pStyle w:val="Sdziauczestnik"/>
        <w:rPr/>
      </w:pPr>
      <w:r>
        <w:rPr/>
        <w:t>Sędzia Andrzej Wróbel:</w:t>
      </w:r>
    </w:p>
    <w:p>
      <w:pPr>
        <w:pStyle w:val="Normal"/>
        <w:rPr/>
      </w:pPr>
      <w:r>
        <w:rPr/>
        <w:t>Drugie pytanie, to uznanie dotyczy ustalania stanu faktycznego, czy to uznanie dotyczy wyboru skutków prawnych?</w:t>
      </w:r>
    </w:p>
    <w:p>
      <w:pPr>
        <w:pStyle w:val="Sdziauczestnik"/>
        <w:rPr/>
      </w:pPr>
      <w:r>
        <w:rPr/>
        <w:t>Pan Filip Siwek:</w:t>
      </w:r>
    </w:p>
    <w:p>
      <w:pPr>
        <w:pStyle w:val="Normal"/>
        <w:rPr/>
      </w:pPr>
      <w:r>
        <w:rPr/>
        <w:t xml:space="preserve">To uznanie dotyczy wyboru okoliczności, która stanowi uzasadnienie zabezpieczenia, czyli ta okoliczność. </w:t>
      </w:r>
    </w:p>
    <w:p>
      <w:pPr>
        <w:pStyle w:val="Sdziauczestnik"/>
        <w:rPr/>
      </w:pPr>
      <w:r>
        <w:rPr/>
        <w:t>Sędzia Andrzej Wróbel:</w:t>
      </w:r>
    </w:p>
    <w:p>
      <w:pPr>
        <w:pStyle w:val="Normal"/>
        <w:rPr/>
      </w:pPr>
      <w:r>
        <w:rPr/>
        <w:t>Stanu faktycznego, tak?</w:t>
      </w:r>
    </w:p>
    <w:p>
      <w:pPr>
        <w:pStyle w:val="Sdziauczestnik"/>
        <w:rPr/>
      </w:pPr>
      <w:r>
        <w:rPr/>
        <w:t>Pan Filip Siwek:</w:t>
      </w:r>
    </w:p>
    <w:p>
      <w:pPr>
        <w:pStyle w:val="Normal"/>
        <w:rPr/>
      </w:pPr>
      <w:r>
        <w:rPr/>
        <w:t>Czyli stan faktyczny musi być przeanalizowany, bo to jakby nie ulega wątpliwości, że organ musi przedstawić wszechstronnie sytuację majątkową podatnika. Natomiast</w:t>
      </w:r>
      <w:r>
        <w:rPr>
          <w:color w:val="FF0000"/>
        </w:rPr>
        <w:t xml:space="preserve"> </w:t>
        <w:br/>
      </w:r>
      <w:r>
        <w:rPr/>
        <w:t>w ramach tego, co ustali dokonuje wskazania tej okoliczności, która w jego ocenie uzasadnia dokonanie zabezpieczenia.</w:t>
      </w:r>
    </w:p>
    <w:p>
      <w:pPr>
        <w:pStyle w:val="Sdziauczestnik"/>
        <w:rPr/>
      </w:pPr>
      <w:r>
        <w:rPr/>
        <w:t>Sędzia Andrzej Wróbel:</w:t>
      </w:r>
    </w:p>
    <w:p>
      <w:pPr>
        <w:pStyle w:val="Normal"/>
        <w:rPr/>
      </w:pPr>
      <w:r>
        <w:rPr/>
        <w:t>Trzecie pytanie dotyczy zakresu kontroli, bo o tym mówił pan sędzia sprawozdawca, o to pytał. Państwo twierdzą, że kontrola uznania administracyjnego przez sądy administracyjnej jest jedynie formalna, czyli one nie mogą badać w istocie zasadności tych przesłanek. To wobec tego jak to się ma jednak do orzecznictwa sądów administracyjnych, które jest inne? Tu cytuję jeden z wyroków sądu administracyjnego: „Przyjęcie jednak, że obawa wystąpiła musi zostać wykazane w postępowaniu podatkowym przez podanie konkretnych, rzeczywistych faktów, które skutkowały wywołaniem takiego przeświadczenia. Niedopuszczalna jest dowolność w zakresie ustalenia elementów stanu faktycznego, które miałyby uzasadniać ocenę o istnieniu obawy. Obawa ta musi być uzasadniona, a więc opierać się wyłącznie na faktach, a nie wyłącznie na przypuszczeniach prowadzącego postępowanie…” i tak dalej, i tak dalej.</w:t>
      </w:r>
    </w:p>
    <w:p>
      <w:pPr>
        <w:pStyle w:val="Sdziauczestnik"/>
        <w:rPr/>
      </w:pPr>
      <w:r>
        <w:rPr/>
        <w:t>Pan Filip Siwek:</w:t>
      </w:r>
    </w:p>
    <w:p>
      <w:pPr>
        <w:pStyle w:val="Normal"/>
        <w:rPr/>
      </w:pPr>
      <w:r>
        <w:rPr/>
        <w:t>Wysoki Trybunale, to całkowicie nie stoi w sprzeczności. Właśnie to jest istota tej decyzji, która jest podejmowana i która jest później oceniana przez sąd, czyli musi być przeprowadzone postępowanie dowodowe, muszą być fakty, musi być sformułowane uzasadnienie – i tu się kończy sądowa kontrola. Czyli jest podana przesłanka i sąd mówi, że w ramach uznania, które daje przepis taki a taki, organ miał prawo wybrać tę przesłankę opartą na faktach. Czyli nie ma tutaj dowolności, w tym sensie nie ma arbitralności,</w:t>
      </w:r>
      <w:r>
        <w:rPr>
          <w:color w:val="FF0000"/>
        </w:rPr>
        <w:t xml:space="preserve"> </w:t>
        <w:br/>
      </w:r>
      <w:r>
        <w:rPr/>
        <w:t>że organ wskazuje sobie dowolną okoliczność, jaką uznał za stosowną. On dokonuje wyboru poprzez analizę sytuacji podatnika i w ramach szerokiego spektrum dokonuje wyboru takiej okoliczności, która w jego ocenie to uzasadnia. Ale ta okoliczność już wybrana nie podlega ocenie i to jest elementem zarzutu, który formułuje skarżąca.</w:t>
      </w:r>
    </w:p>
    <w:p>
      <w:pPr>
        <w:pStyle w:val="Sdziauczestnik"/>
        <w:rPr/>
      </w:pPr>
      <w:r>
        <w:rPr/>
        <w:t>Sędzia Andrzej Wróbel:</w:t>
      </w:r>
    </w:p>
    <w:p>
      <w:pPr>
        <w:pStyle w:val="Normal"/>
        <w:rPr/>
      </w:pPr>
      <w:r>
        <w:rPr/>
        <w:t>W jakim sensie „nie podlega już ocenie”?</w:t>
      </w:r>
    </w:p>
    <w:p>
      <w:pPr>
        <w:pStyle w:val="Sdziauczestnik"/>
        <w:rPr/>
      </w:pPr>
      <w:r>
        <w:rPr/>
        <w:t>Pan Filip Siwek:</w:t>
      </w:r>
    </w:p>
    <w:p>
      <w:pPr>
        <w:pStyle w:val="Normal"/>
        <w:rPr/>
      </w:pPr>
      <w:r>
        <w:rPr/>
        <w:t>Sąd administracyjny…</w:t>
      </w:r>
    </w:p>
    <w:p>
      <w:pPr>
        <w:pStyle w:val="Sdziauczestnik"/>
        <w:rPr/>
      </w:pPr>
      <w:r>
        <w:rPr/>
        <w:t>Sędzia Andrzej Wróbel:</w:t>
      </w:r>
    </w:p>
    <w:p>
      <w:pPr>
        <w:pStyle w:val="Normal"/>
        <w:rPr/>
      </w:pPr>
      <w:r>
        <w:rPr/>
        <w:t>Może pan poda jakiś przykład takiej okoliczności, która by stanowiła podstawę</w:t>
      </w:r>
      <w:r>
        <w:rPr>
          <w:color w:val="FF0000"/>
        </w:rPr>
        <w:t xml:space="preserve"> </w:t>
        <w:br/>
      </w:r>
      <w:r>
        <w:rPr/>
        <w:t>do przyjęcia, że istnieje uzasadniona obawa, i która nie byłaby oceniana przez sądy</w:t>
      </w:r>
      <w:r>
        <w:rPr>
          <w:color w:val="FF0000"/>
        </w:rPr>
        <w:t xml:space="preserve"> </w:t>
        <w:br/>
      </w:r>
      <w:r>
        <w:rPr/>
        <w:t>w ogóle?</w:t>
      </w:r>
    </w:p>
    <w:p>
      <w:pPr>
        <w:pStyle w:val="Sdziauczestnik"/>
        <w:rPr/>
      </w:pPr>
      <w:r>
        <w:rPr/>
        <w:t>Pan Filip Siwek:</w:t>
      </w:r>
    </w:p>
    <w:p>
      <w:pPr>
        <w:pStyle w:val="Normal"/>
        <w:rPr/>
      </w:pPr>
      <w:r>
        <w:rPr/>
        <w:t>Wysoki Trybunale, przedstawię uzasadnienie wyroku, który zapadł akurat</w:t>
      </w:r>
      <w:r>
        <w:rPr>
          <w:color w:val="FF0000"/>
        </w:rPr>
        <w:t xml:space="preserve"> </w:t>
        <w:br/>
      </w:r>
      <w:r>
        <w:rPr/>
        <w:t>w sprawie skarżącej, w sprawie zabezpieczenia. Przepraszam, muszę odnaleźć</w:t>
      </w:r>
      <w:r>
        <w:rPr>
          <w:color w:val="FF0000"/>
        </w:rPr>
        <w:t xml:space="preserve"> </w:t>
        <w:br/>
      </w:r>
      <w:r>
        <w:rPr/>
        <w:t>w notatkach.</w:t>
      </w:r>
    </w:p>
    <w:p>
      <w:pPr>
        <w:pStyle w:val="Sdziauczestnik"/>
        <w:rPr/>
      </w:pPr>
      <w:r>
        <w:rPr/>
        <w:t>Sędzia Andrzej Wróbel:</w:t>
      </w:r>
    </w:p>
    <w:p>
      <w:pPr>
        <w:pStyle w:val="Normal"/>
        <w:rPr/>
      </w:pPr>
      <w:r>
        <w:rPr/>
        <w:t>Proszę bardzo.</w:t>
      </w:r>
    </w:p>
    <w:p>
      <w:pPr>
        <w:pStyle w:val="Sdziauczestnik"/>
        <w:rPr/>
      </w:pPr>
      <w:r>
        <w:rPr/>
        <w:t>Pan Filip Siwek:</w:t>
      </w:r>
    </w:p>
    <w:p>
      <w:pPr>
        <w:pStyle w:val="Normal"/>
        <w:rPr/>
      </w:pPr>
      <w:r>
        <w:rPr/>
        <w:t xml:space="preserve">W przypadku skarżącej sąd w </w:t>
      </w:r>
      <w:r>
        <w:rPr>
          <w:shd w:fill="FFFFFF" w:val="clear"/>
        </w:rPr>
        <w:t>P.</w:t>
      </w:r>
      <w:r>
        <w:rPr/>
        <w:t xml:space="preserve"> zawarł takie rozstrzygnięcie: „Zdaniem składu orzekającego w niniejszej sprawie organy podatkowe dysponowały wiedzą, która pozwoliła im ocenić, czy istnieje obawa. Wskazywały na to następujące okoliczność…” – koniec orzeczenia. Czyli sąd nie mówi, że te okoliczności podatne przez organ obiektywnie uzasadniają dokonanie zabezpieczenia. Oczywiście można dyskutować, to nie jest tutaj przedmiotem rozważania, jakie były faktycznie okoliczności, ale organ wskazał – a sąd zaakceptował sytuację – fakt rozpoczęcia kontroli, wstępne ustalenia kontroli, czyli takie okoliczności były podane i wśród całej grupy było jedno, że dokonano ustalenia wskaźnika finansowego w postaci spadku zaliczek. Czyli tak wygląda orzeczenie w sprawie zabezpieczenia, orzeczenie sądu, że organ miał prawo wybrać w ramach tych kompetencji, które mu przysługują.</w:t>
      </w:r>
    </w:p>
    <w:p>
      <w:pPr>
        <w:pStyle w:val="Sdziauczestnik"/>
        <w:rPr/>
      </w:pPr>
      <w:r>
        <w:rPr/>
        <w:t>Sędzia Andrzej Wróbel:</w:t>
      </w:r>
    </w:p>
    <w:p>
      <w:pPr>
        <w:pStyle w:val="Normal"/>
        <w:rPr/>
      </w:pPr>
      <w:r>
        <w:rPr/>
        <w:t>Ja dziękuję.</w:t>
      </w:r>
    </w:p>
    <w:p>
      <w:pPr>
        <w:pStyle w:val="Sdziauczestnik"/>
        <w:rPr/>
      </w:pPr>
      <w:r>
        <w:rPr/>
        <w:t>Przewodnicząca:</w:t>
      </w:r>
    </w:p>
    <w:p>
      <w:pPr>
        <w:pStyle w:val="Normal"/>
        <w:rPr/>
      </w:pPr>
      <w:r>
        <w:rPr/>
        <w:t xml:space="preserve">Już wyczerpał pan sędzia, tak? </w:t>
      </w:r>
    </w:p>
    <w:p>
      <w:pPr>
        <w:pStyle w:val="Normal"/>
        <w:rPr/>
      </w:pPr>
      <w:r>
        <w:rPr/>
        <w:t>Bardzo proszę pana sędziego Piotra Tuleję o zadawanie pytań.</w:t>
      </w:r>
    </w:p>
    <w:p>
      <w:pPr>
        <w:pStyle w:val="Sdziauczestnik"/>
        <w:rPr/>
      </w:pPr>
      <w:r>
        <w:rPr/>
        <w:t>Sędzia Piotr Tuleja:</w:t>
      </w:r>
    </w:p>
    <w:p>
      <w:pPr>
        <w:pStyle w:val="Normal"/>
        <w:rPr/>
      </w:pPr>
      <w:r>
        <w:rPr/>
        <w:t>Ja nawiążę do tych pytań pana sędziego Wróbla, mianowicie pytanie</w:t>
      </w:r>
      <w:r>
        <w:rPr>
          <w:color w:val="FF0000"/>
        </w:rPr>
        <w:t xml:space="preserve"> </w:t>
        <w:br/>
      </w:r>
      <w:r>
        <w:rPr/>
        <w:t>do przedstawicieli skarżącej mam takie: czy państwa zdaniem te zarzuty, które tu przed chwilą państwo sformułowaliście i które były rozważane, dotyczące zakresu kontroli sprawowanej przez sądy administracyjne, to nie są zarzuty, które należałoby kierować</w:t>
      </w:r>
      <w:r>
        <w:rPr>
          <w:color w:val="FF0000"/>
        </w:rPr>
        <w:t xml:space="preserve"> </w:t>
        <w:br/>
      </w:r>
      <w:r>
        <w:rPr/>
        <w:t>do przepisów ustawy p.p.s.a., a nie ustawy, którą państwo skarżycie?</w:t>
      </w:r>
    </w:p>
    <w:p>
      <w:pPr>
        <w:pStyle w:val="Sdziauczestnik"/>
        <w:rPr/>
      </w:pPr>
      <w:r>
        <w:rPr/>
        <w:t>Pani Magdalena Stanek-Sobczak:</w:t>
      </w:r>
    </w:p>
    <w:p>
      <w:pPr>
        <w:pStyle w:val="Normal"/>
        <w:rPr/>
      </w:pPr>
      <w:r>
        <w:rPr/>
        <w:t>Nie, Wysoki Trybunale, ponieważ tak jak wspomniałam, to, że orzeczenia sądów administracyjnych zapadają w takiej, a nie innej formie, wynika z tego, że tak na dobrą sprawę sądy administracyjne nie mają za bardzo możliwości podjęcia innego rozstrzygnięcia, bo jeżeli przyjmiemy, że ta decyzja została całkowicie pozostawiona uznaniu organu podatkowego, przerzucona na ten organ, to sądy administracyjne ograniczają się wyłącznie do ustalenia, czy w ramach tego uznania administracyjnego organ mógł podjąć decyzję, tak więc nie ma w tej chwili możliwości…</w:t>
      </w:r>
    </w:p>
    <w:p>
      <w:pPr>
        <w:pStyle w:val="Sdziauczestnik"/>
        <w:rPr/>
      </w:pPr>
      <w:r>
        <w:rPr/>
        <w:t>Sędzia Piotr Tuleja:</w:t>
      </w:r>
    </w:p>
    <w:p>
      <w:pPr>
        <w:pStyle w:val="Normal"/>
        <w:rPr/>
      </w:pPr>
      <w:r>
        <w:rPr/>
        <w:t>Czyli państwa zdaniem należałoby wyeliminować z obrotu, w szczególności tam, gdzie mamy do czynienia z wymiarem podatku, w ogóle uznanie administracyjne, tak?</w:t>
      </w:r>
    </w:p>
    <w:p>
      <w:pPr>
        <w:pStyle w:val="Sdziauczestnik"/>
        <w:rPr/>
      </w:pPr>
      <w:r>
        <w:rPr/>
        <w:t>Pani Magdalena Stanek-Sobczak:</w:t>
      </w:r>
    </w:p>
    <w:p>
      <w:pPr>
        <w:pStyle w:val="Normal"/>
        <w:rPr/>
      </w:pPr>
      <w:r>
        <w:rPr/>
        <w:t>W tym zakresie, w którym narusza prawo własności i wprowadza różnicowanie podatników – tak.</w:t>
      </w:r>
    </w:p>
    <w:p>
      <w:pPr>
        <w:pStyle w:val="Sdziauczestnik"/>
        <w:rPr/>
      </w:pPr>
      <w:r>
        <w:rPr/>
        <w:t>Sędzia Piotr Tuleja:</w:t>
      </w:r>
    </w:p>
    <w:p>
      <w:pPr>
        <w:pStyle w:val="Normal"/>
        <w:rPr/>
      </w:pPr>
      <w:r>
        <w:rPr/>
        <w:t>Dalej idące pytanie. Państwa zdaniem na czym polegała nieprawidłowość zastosowania zabezpieczenia w przypadku skarżącej?</w:t>
      </w:r>
    </w:p>
    <w:p>
      <w:pPr>
        <w:pStyle w:val="Sdziauczestnik"/>
        <w:rPr/>
      </w:pPr>
      <w:r>
        <w:rPr/>
        <w:t>Pani Magdalena Stanek-Sobczak:</w:t>
      </w:r>
    </w:p>
    <w:p>
      <w:pPr>
        <w:pStyle w:val="Normal"/>
        <w:rPr/>
      </w:pPr>
      <w:r>
        <w:rPr/>
        <w:t>W przypadku skarżącej organ wskazał…</w:t>
      </w:r>
    </w:p>
    <w:p>
      <w:pPr>
        <w:pStyle w:val="Sdziauczestnik"/>
        <w:rPr/>
      </w:pPr>
      <w:r>
        <w:rPr/>
        <w:t>Pan Filip Siwek:</w:t>
      </w:r>
    </w:p>
    <w:p>
      <w:pPr>
        <w:pStyle w:val="Normal"/>
        <w:rPr/>
      </w:pPr>
      <w:r>
        <w:rPr/>
        <w:t>Wysoki Trybunale, może ja powiem. W ocenie skarżącej, przesłanka dokonania zabezpieczenia, czyli szeroko rozumiane ryzyko niewykonania zobowiązania, w przypadku skarżącej, nie istniało. Zarówno stan majątkowy, jak i skala środków finansowych wskazywały, że zobowiązanie podatkowe – nawet w tej wysokości, o którą chodziło – byłoby bez żadnego problemu wykonane nawet w sposób jednorazowy.</w:t>
      </w:r>
    </w:p>
    <w:p>
      <w:pPr>
        <w:pStyle w:val="Sdziauczestnik"/>
        <w:rPr/>
      </w:pPr>
      <w:r>
        <w:rPr/>
        <w:t>Sędzia Piotr Tuleja:</w:t>
      </w:r>
    </w:p>
    <w:p>
      <w:pPr>
        <w:pStyle w:val="Normal"/>
        <w:rPr/>
      </w:pPr>
      <w:r>
        <w:rPr/>
        <w:t>Dziękuję.</w:t>
      </w:r>
    </w:p>
    <w:p>
      <w:pPr>
        <w:pStyle w:val="Normal"/>
        <w:rPr/>
      </w:pPr>
      <w:r>
        <w:rPr/>
        <w:t>I do pana prokuratora mam pytanie. Panie prokuratorze, czy nie budzi wątpliwości konstytucyjnych taka sytuacja… po pierwsze, czy pan zgadza się z taką oceną, że to uznanie administracyjne jest tutaj tego typu, że praktycznie leży poza sądową kontrolą?</w:t>
      </w:r>
    </w:p>
    <w:p>
      <w:pPr>
        <w:pStyle w:val="Sdziauczestnik"/>
        <w:rPr/>
      </w:pPr>
      <w:r>
        <w:rPr/>
        <w:t>Pan Wacław Michrowski:</w:t>
      </w:r>
    </w:p>
    <w:p>
      <w:pPr>
        <w:pStyle w:val="Normal"/>
        <w:rPr/>
      </w:pPr>
      <w:r>
        <w:rPr/>
        <w:t>Nie, Wysoki Trybunale. Ja chcę zresztą zwrócić uwagę na rzecz następującą,</w:t>
      </w:r>
      <w:r>
        <w:rPr>
          <w:color w:val="FF0000"/>
        </w:rPr>
        <w:t xml:space="preserve"> </w:t>
        <w:br/>
      </w:r>
      <w:r>
        <w:rPr/>
        <w:t>bo kwestia rozgraniczenia pomiędzy uznaniem administracyjnym a nieostrością pojęć jest dosyć trudna. Uznanie administracyjne dotyczy takiej sytuacji, Wysoki Trybunale, kiedy ustawa daje organowi podatkowemu jakieś tam do wyboru rozwiązania i organ podatkowy po prostu wybiera jedno z tych rozwiązań. Natomiast kwestia jakby nieostrości</w:t>
      </w:r>
      <w:r>
        <w:rPr>
          <w:color w:val="FF0000"/>
        </w:rPr>
        <w:t xml:space="preserve"> </w:t>
        <w:br/>
      </w:r>
      <w:r>
        <w:rPr/>
        <w:t>czy ogólności pewnych pojęć, które określają przesłanki zastosowania w tym przypadku instytucji zabezpieczenia na hipotece przyszłych zobowiązań podatkowych, Wysoki Trybunale, to jest kwestia wykładni tego konkretnego przepisu na tle konkretnej sprawy faktycznej. Mam wrażenie, że tutaj nastąpiło pewne pomieszanie może nie tyle pojęć,</w:t>
      </w:r>
      <w:r>
        <w:rPr>
          <w:color w:val="FF0000"/>
        </w:rPr>
        <w:t xml:space="preserve"> </w:t>
        <w:br/>
      </w:r>
      <w:r>
        <w:rPr/>
        <w:t>co brak tego wyraźnego rozgraniczenia. Ja uważam, że uznanie administracyjne, Wysoki Trybunale, ono jest dopuszczalne. Ono występuje i w pewnych sytuacjach występować musi.</w:t>
      </w:r>
    </w:p>
    <w:p>
      <w:pPr>
        <w:pStyle w:val="Sdziauczestnik"/>
        <w:rPr/>
      </w:pPr>
      <w:r>
        <w:rPr/>
        <w:t>Sędzia Piotr Tuleja:</w:t>
      </w:r>
    </w:p>
    <w:p>
      <w:pPr>
        <w:pStyle w:val="Normal"/>
        <w:rPr/>
      </w:pPr>
      <w:r>
        <w:rPr/>
        <w:t>Już ostatnie pytanie. Czy w takim razie nie jest jednak wątpliwym to, że – załóżmy, że mamy to uznanie administracyjne, które w praktyce może jednak w pewnych sytuacjach stwarzać pewne wątpliwości co do prawidłowości stosowania przepisów, czy połączenie tego mechanizmu uznania administracyjnego z art. 70 § 6, czy obecnie § 8, czyli wyłączeniem w pewnych sytuacjach przedawnienia zobowiązania, nie stwarza zbyt daleko idących ingerencji w prawo własności w sytuacji, kiedy my jeszcze nie mamy decyzji podatkowej, tylko to są operacje na majątku podatnika przed ustaleniem zobowiązania podatkowego?</w:t>
      </w:r>
    </w:p>
    <w:p>
      <w:pPr>
        <w:pStyle w:val="Sdziauczestnik"/>
        <w:rPr/>
      </w:pPr>
      <w:r>
        <w:rPr/>
        <w:t>Pan Wacław Michrowski:</w:t>
      </w:r>
    </w:p>
    <w:p>
      <w:pPr>
        <w:pStyle w:val="Normal"/>
        <w:rPr/>
      </w:pPr>
      <w:r>
        <w:rPr/>
        <w:t>Wysoki Trybunale, z całą pewnością stanowi to ingerencję, natomiast w mojej ocenie ona nie jest na tyle daleko idąca, żeby naruszała konstytucyjne prawo własności</w:t>
      </w:r>
      <w:r>
        <w:rPr>
          <w:color w:val="FF0000"/>
        </w:rPr>
        <w:t xml:space="preserve"> </w:t>
        <w:br/>
      </w:r>
      <w:r>
        <w:rPr/>
        <w:t>czy inne prawa i wartości konstytucyjne. Ja chcę zwrócić uwagę, Wysoki Trybunale,</w:t>
      </w:r>
      <w:r>
        <w:rPr>
          <w:color w:val="FF0000"/>
        </w:rPr>
        <w:t xml:space="preserve"> </w:t>
        <w:br/>
      </w:r>
      <w:r>
        <w:rPr/>
        <w:t>że jednak w postępowaniu w przedmiocie zabezpieczenia musi organ podatkowy – i to podlega formalnej kontroli sądowej – wykazać, że istnieje duże prawdopodobieństwo,</w:t>
      </w:r>
      <w:r>
        <w:rPr>
          <w:color w:val="FF0000"/>
        </w:rPr>
        <w:t xml:space="preserve"> </w:t>
        <w:br/>
      </w:r>
      <w:r>
        <w:rPr/>
        <w:t>że w ogóle istnieje zobowiązanie podatkowe, i musi uprawdopodobnić jego wysokość</w:t>
      </w:r>
      <w:r>
        <w:rPr>
          <w:color w:val="FF0000"/>
        </w:rPr>
        <w:t xml:space="preserve"> </w:t>
        <w:br/>
      </w:r>
      <w:r>
        <w:rPr/>
        <w:t>w oparciu o stwierdzoną na tym etapie postępowania podstawę opodatkowania. Oczywiście rodzi to ryzyko, Wysoki Trybunale, w przypadku niewłaściwego funkcjonowania organów podatkowych, ale powtarzam jeszcze raz, mamy tutaj tę barierę formalną w postaci kontroli sądów. Po drugie, nie można, Wysoki Trybunale, zakładać</w:t>
      </w:r>
      <w:r>
        <w:rPr>
          <w:color w:val="FF0000"/>
        </w:rPr>
        <w:t xml:space="preserve"> </w:t>
        <w:br/>
      </w:r>
      <w:r>
        <w:rPr/>
        <w:t>z góry, że organy podatkowe będą łamały obowiązujące przepisy prawa po to, żeby uniknąć przedawnienia.</w:t>
      </w:r>
    </w:p>
    <w:p>
      <w:pPr>
        <w:pStyle w:val="Sdziauczestnik"/>
        <w:rPr/>
      </w:pPr>
      <w:r>
        <w:rPr/>
        <w:t>Sędzia Piotr Tuleja:</w:t>
      </w:r>
    </w:p>
    <w:p>
      <w:pPr>
        <w:pStyle w:val="Normal"/>
        <w:rPr/>
      </w:pPr>
      <w:r>
        <w:rPr/>
        <w:t>Dziękuję bardzo.</w:t>
      </w:r>
    </w:p>
    <w:p>
      <w:pPr>
        <w:pStyle w:val="Sdziauczestnik"/>
        <w:rPr/>
      </w:pPr>
      <w:r>
        <w:rPr/>
        <w:t>Przewodnicząca:</w:t>
      </w:r>
    </w:p>
    <w:p>
      <w:pPr>
        <w:pStyle w:val="Normal"/>
        <w:rPr/>
      </w:pPr>
      <w:r>
        <w:rPr/>
        <w:t>Bardzo proszę, pan sędzia Rymar.</w:t>
      </w:r>
    </w:p>
    <w:p>
      <w:pPr>
        <w:pStyle w:val="Sdziauczestnik"/>
        <w:rPr/>
      </w:pPr>
      <w:r>
        <w:rPr/>
        <w:t>Sędzia Stanisław Rymar:</w:t>
      </w:r>
    </w:p>
    <w:p>
      <w:pPr>
        <w:pStyle w:val="Normal"/>
        <w:rPr/>
      </w:pPr>
      <w:r>
        <w:rPr/>
        <w:t>Bardzo dziękuję, pani przewodnicząca.</w:t>
      </w:r>
    </w:p>
    <w:p>
      <w:pPr>
        <w:pStyle w:val="Normal"/>
        <w:rPr/>
      </w:pPr>
      <w:r>
        <w:rPr/>
        <w:t>Może do pana prokuratora, w ślad za tym ostatnim pytaniem. Chciałem uściślić,</w:t>
      </w:r>
      <w:r>
        <w:rPr>
          <w:color w:val="FF0000"/>
        </w:rPr>
        <w:t xml:space="preserve"> </w:t>
        <w:br/>
      </w:r>
      <w:r>
        <w:rPr/>
        <w:t>czy pan prokurator ma na myśli taką sytuację, która powoduje, że kwota zabezpieczona hipoteką na nieruchomości ściągana jest dopiero po ostatecznym ustaleniu, że rzeczywiście podatek się należy.</w:t>
      </w:r>
    </w:p>
    <w:p>
      <w:pPr>
        <w:pStyle w:val="Sdziauczestnik"/>
        <w:rPr/>
      </w:pPr>
      <w:r>
        <w:rPr/>
        <w:t>Pan Wacław Michrowski:</w:t>
      </w:r>
    </w:p>
    <w:p>
      <w:pPr>
        <w:pStyle w:val="Normal"/>
        <w:rPr/>
      </w:pPr>
      <w:r>
        <w:rPr/>
        <w:t>Oczywiście.</w:t>
      </w:r>
    </w:p>
    <w:p>
      <w:pPr>
        <w:pStyle w:val="Sdziauczestnik"/>
        <w:rPr/>
      </w:pPr>
      <w:r>
        <w:rPr/>
        <w:t>Sędzia Stanisław Rymar:</w:t>
      </w:r>
    </w:p>
    <w:p>
      <w:pPr>
        <w:pStyle w:val="Normal"/>
        <w:rPr/>
      </w:pPr>
      <w:r>
        <w:rPr/>
        <w:t>Bardzo dziękuję, panie prokuratorze.</w:t>
      </w:r>
    </w:p>
    <w:p>
      <w:pPr>
        <w:pStyle w:val="Normal"/>
        <w:rPr/>
      </w:pPr>
      <w:r>
        <w:rPr/>
        <w:t>Mnie brakowało odniesienia do konkretnej sprawy. Trybunał rozpoznaje sprawę</w:t>
      </w:r>
      <w:r>
        <w:rPr>
          <w:color w:val="FF0000"/>
        </w:rPr>
        <w:t xml:space="preserve"> </w:t>
        <w:br/>
      </w:r>
      <w:r>
        <w:rPr/>
        <w:t>ze skargi, czyli państwo powinniście, skarżący, odnosić się do okoliczności tej konkretnej sprawy, argumentując niekonstytucyjność norm. Dlatego chciałem jeszcze uściślić taką sytuację: czy państwo twierdzicie, że z Konstytucji wynika podmiotowe prawo</w:t>
      </w:r>
      <w:r>
        <w:rPr>
          <w:color w:val="FF0000"/>
        </w:rPr>
        <w:t xml:space="preserve"> </w:t>
        <w:br/>
      </w:r>
      <w:r>
        <w:rPr/>
        <w:t>do przedawnienia w sprawach karnych? Czy takie prawo z Konstytucji można wywieść</w:t>
      </w:r>
      <w:r>
        <w:rPr>
          <w:color w:val="FF0000"/>
        </w:rPr>
        <w:t xml:space="preserve"> </w:t>
        <w:br/>
      </w:r>
      <w:r>
        <w:rPr/>
        <w:t>dla obywatela?</w:t>
      </w:r>
    </w:p>
    <w:p>
      <w:pPr>
        <w:pStyle w:val="Sdziauczestnik"/>
        <w:rPr/>
      </w:pPr>
      <w:r>
        <w:rPr/>
        <w:t>Pani Magdalena Stanek-Sobczak:</w:t>
      </w:r>
    </w:p>
    <w:p>
      <w:pPr>
        <w:pStyle w:val="Normal"/>
        <w:rPr/>
      </w:pPr>
      <w:r>
        <w:rPr/>
        <w:t>Wysoki Trybunale, Trybunał Konstytucyjny już niejednokrotnie wypowiadał się</w:t>
      </w:r>
      <w:r>
        <w:rPr>
          <w:color w:val="FF0000"/>
        </w:rPr>
        <w:t xml:space="preserve"> </w:t>
        <w:br/>
      </w:r>
      <w:r>
        <w:rPr/>
        <w:t>w tej materii, że oczywiście prawo do przedawnienia nie jest prawem konstytucyjnym.</w:t>
      </w:r>
    </w:p>
    <w:p>
      <w:pPr>
        <w:pStyle w:val="Sdziauczestnik"/>
        <w:rPr/>
      </w:pPr>
      <w:r>
        <w:rPr/>
        <w:t>Sędzia Stanisław Rymar:</w:t>
      </w:r>
    </w:p>
    <w:p>
      <w:pPr>
        <w:pStyle w:val="Normal"/>
        <w:rPr/>
      </w:pPr>
      <w:r>
        <w:rPr/>
        <w:t xml:space="preserve">Dziękuję bardzo. </w:t>
      </w:r>
    </w:p>
    <w:p>
      <w:pPr>
        <w:pStyle w:val="Normal"/>
        <w:rPr/>
      </w:pPr>
      <w:r>
        <w:rPr/>
        <w:t>Też chciałbym uzupełnić, bo niedokładnie usłyszałem, co państwo oczekujecie</w:t>
      </w:r>
      <w:r>
        <w:rPr>
          <w:color w:val="FF0000"/>
        </w:rPr>
        <w:t xml:space="preserve"> </w:t>
        <w:br/>
      </w:r>
      <w:r>
        <w:rPr/>
        <w:t>po ewentualnym korzystnym wyroku Trybunału, zakładając, tak jak pan sędzia Hermeliński pytał, że wyrok uwzględniłby skargę. Co spółka w tej sytuacji konkretnej – ja mam do pani mecenas pytanie – zamierzałaby z takim orzeczeniem Trybunału uczynić?</w:t>
      </w:r>
    </w:p>
    <w:p>
      <w:pPr>
        <w:pStyle w:val="Sdziauczestnik"/>
        <w:rPr/>
      </w:pPr>
      <w:r>
        <w:rPr/>
        <w:t>Pani Magdalena Stanek-Sobczak:</w:t>
      </w:r>
    </w:p>
    <w:p>
      <w:pPr>
        <w:pStyle w:val="Normal"/>
        <w:rPr/>
      </w:pPr>
      <w:r>
        <w:rPr/>
        <w:t xml:space="preserve">Będzie rozważała możliwość wniesienia o odszkodowanie, bo gdyby to zabezpieczenie nie było ustanowione, zobowiązanie by się przedawniło. Bardzo możliwe, że spółka – czego, jak mówię, nie analizowaliśmy jeszcze tak głęboko – skarżąca miała plany co do tego, żeby przenieść produkcję, żeby sprzedać nieruchomość. Pragnę zauważyć, że w 2008 r., kiedy zabezpieczenie było ustanowione, nieruchomości były zupełnie w innej cenie, niż w tej chwili, w związku z tym jesteśmy w stanie wykazać szkodę. </w:t>
      </w:r>
    </w:p>
    <w:p>
      <w:pPr>
        <w:pStyle w:val="Sdziauczestnik"/>
        <w:rPr/>
      </w:pPr>
      <w:r>
        <w:rPr/>
        <w:t>Sędzia Stanisław Rymar:</w:t>
      </w:r>
    </w:p>
    <w:p>
      <w:pPr>
        <w:pStyle w:val="Normal"/>
        <w:rPr/>
      </w:pPr>
      <w:r>
        <w:rPr/>
        <w:t xml:space="preserve">Ale czy pani zaprzecza, że ta należność, która była zapłacona przez spółkę, była rzeczywiście należna, zgodnie z postępowaniem administracyjnym, czy też państwo kwestionujecie, że ściągnięto i zapłacono sumę, która nie była właściwą? </w:t>
      </w:r>
    </w:p>
    <w:p>
      <w:pPr>
        <w:pStyle w:val="Sdziauczestnik"/>
        <w:rPr/>
      </w:pPr>
      <w:r>
        <w:rPr/>
        <w:t>Pani Magdalena Stanek-Sobczak:</w:t>
      </w:r>
    </w:p>
    <w:p>
      <w:pPr>
        <w:pStyle w:val="Normal"/>
        <w:rPr/>
      </w:pPr>
      <w:r>
        <w:rPr/>
        <w:t>Wysoki Trybunale, nie mogę kwestionować tej zaległości, bo w tym przedmiocie spółka ją uznała, to znaczy, zapłaciła.</w:t>
      </w:r>
    </w:p>
    <w:p>
      <w:pPr>
        <w:pStyle w:val="Sdziauczestnik"/>
        <w:rPr/>
      </w:pPr>
      <w:r>
        <w:rPr/>
        <w:t>Pan Filip Siwek:</w:t>
      </w:r>
    </w:p>
    <w:p>
      <w:pPr>
        <w:pStyle w:val="Normal"/>
        <w:rPr/>
      </w:pPr>
      <w:r>
        <w:rPr/>
        <w:t>Wysoki Trybunale, istotne jest to, że okoliczności dotyczące rozliczenia podatku okazały się dopiero po terminie przedawnienia. Fakty, które zostały stwierdzone w wyniku postępowania, były bezsporne, więc tu strona tego nie kwestionowała.</w:t>
      </w:r>
    </w:p>
    <w:p>
      <w:pPr>
        <w:pStyle w:val="Sdziauczestnik"/>
        <w:rPr/>
      </w:pPr>
      <w:r>
        <w:rPr/>
        <w:t>Sędzia Stanisław Rymar:</w:t>
      </w:r>
    </w:p>
    <w:p>
      <w:pPr>
        <w:pStyle w:val="Normal"/>
        <w:rPr/>
      </w:pPr>
      <w:r>
        <w:rPr/>
        <w:t>Rozumiem, dziękuję bardzo. Dziękuję, mam jasność.</w:t>
      </w:r>
    </w:p>
    <w:p>
      <w:pPr>
        <w:pStyle w:val="Normal"/>
        <w:rPr/>
      </w:pPr>
      <w:r>
        <w:rPr/>
        <w:t>Dziękuję, pani profesor.</w:t>
      </w:r>
    </w:p>
    <w:p>
      <w:pPr>
        <w:pStyle w:val="Sdziauczestnik"/>
        <w:rPr/>
      </w:pPr>
      <w:r>
        <w:rPr/>
        <w:t>Przewodnicząca:</w:t>
      </w:r>
    </w:p>
    <w:p>
      <w:pPr>
        <w:pStyle w:val="Normal"/>
        <w:rPr/>
      </w:pPr>
      <w:r>
        <w:rPr/>
        <w:t>Ja jeszcze nie mam pełnej jasności w niektórych sprawach. Czy państwo powołują się na to, że gdyby nie ten przepis, który wyłącza przedawnienie w przypadku zabezpieczenia w postaci hipoteki na nieruchomości, to zobowiązanie by się przedawniło? Czy na pewno? Gdyby było inne zabezpieczenie? Spółka zresztą oferowała gwarancje bankowe. Czy biegłoby przedawnienie, gdyby było inne zabezpieczenie? Inne zabezpieczenie powoduje zawieszenie biegu przedawnienia.</w:t>
      </w:r>
    </w:p>
    <w:p>
      <w:pPr>
        <w:pStyle w:val="Sdziauczestnik"/>
        <w:rPr/>
      </w:pPr>
      <w:r>
        <w:rPr/>
        <w:t>Pan Filip Siwek:</w:t>
      </w:r>
    </w:p>
    <w:p>
      <w:pPr>
        <w:pStyle w:val="Normal"/>
        <w:rPr/>
      </w:pPr>
      <w:r>
        <w:rPr/>
        <w:t>Wysoki Trybunale, to jest taka kwestia dotycząca przebiegu postępowania. Istotne jest to, że w tej konkretnej sprawie – to są pytania już dotyczące konkretnego przebiegu postępowania – polegało to na tym, że postępowanie podatkowe zostało wszczęte dwa miesiące przed upływem terminu przedawnienia zobowiązania podatkowego za podatek dochodowy za 2001 rok. 21 dni przed upływem terminu przedawnienia zostało wszczęte postępowanie zabezpieczające, czyli została wydana decyzja o zabezpieczeniu, a następnie zostały wydane postanowienia o zabezpieczeniu i wystąpiono do sądu 17 grudnia dokładnie o ustanowienie zabezpieczenia w formie hipoteki. Spółka przedstawiła zabezpieczenie w formie gwarancji bankowej, które zostało odrzucone. Organ uznał, że nie interesuje go zabezpieczenie w postaci gwarancji bankowej. Czyli gdyby nie doszło</w:t>
      </w:r>
      <w:r>
        <w:rPr>
          <w:color w:val="FF0000"/>
        </w:rPr>
        <w:t xml:space="preserve"> </w:t>
        <w:br/>
      </w:r>
      <w:r>
        <w:rPr/>
        <w:t>do ustanowienia zabezpieczenia w postaci hipoteki, żadne postępowanie nie zostałoby zakończone i żadne ustalenia nie zostałyby dokonane, ponieważ zobowiązanie podatkowe by się przedawniło.</w:t>
      </w:r>
    </w:p>
    <w:p>
      <w:pPr>
        <w:pStyle w:val="Sdziauczestnik"/>
        <w:rPr/>
      </w:pPr>
      <w:r>
        <w:rPr/>
        <w:t>Przewodnicząca:</w:t>
      </w:r>
    </w:p>
    <w:p>
      <w:pPr>
        <w:pStyle w:val="Normal"/>
        <w:rPr/>
      </w:pPr>
      <w:r>
        <w:rPr/>
        <w:t>W jakim momencie by się przedawniło? Ustanowienie gwarancji bankowych</w:t>
      </w:r>
      <w:r>
        <w:rPr>
          <w:color w:val="FF0000"/>
        </w:rPr>
        <w:t xml:space="preserve"> </w:t>
        <w:br/>
      </w:r>
      <w:r>
        <w:rPr/>
        <w:t xml:space="preserve">by spowodowało zawieszenie jednak biegu. Inne zabezpieczenia powodują nie wyłączenie przedawnienia, ale zawieszają bieg. </w:t>
      </w:r>
    </w:p>
    <w:p>
      <w:pPr>
        <w:pStyle w:val="Sdziauczestnik"/>
        <w:rPr/>
      </w:pPr>
      <w:r>
        <w:rPr/>
        <w:t>Pan Filip Siwek:</w:t>
      </w:r>
    </w:p>
    <w:p>
      <w:pPr>
        <w:pStyle w:val="Normal"/>
        <w:rPr/>
      </w:pPr>
      <w:r>
        <w:rPr/>
        <w:t>To cały czas chodzi o taką sytuację, w której nie mamy decyzji organu pierwszej instancji, w związku z tym nie można wydać decyzji po upływie terminu przedawnienia. Czyli można powiedzieć tak: w toku tej spraw gra toczyła się o to, żeby dokonać takiej czynności, która oddali upływ terminu przedawnienia po to, żeby móc dokonać konkretnych ustaleń faktycznych, żeby na tej podstawie wydać decyzję administracyjną.</w:t>
      </w:r>
      <w:r>
        <w:rPr>
          <w:color w:val="FF0000"/>
        </w:rPr>
        <w:t xml:space="preserve"> </w:t>
        <w:br/>
      </w:r>
      <w:r>
        <w:rPr/>
        <w:t>A decyzja administracyjna i ustalenia z nią związane zostały dokonane już po upływie terminu przedawnienia standardowo wynikającego z art. 70.</w:t>
      </w:r>
    </w:p>
    <w:p>
      <w:pPr>
        <w:pStyle w:val="Sdziauczestnik"/>
        <w:rPr/>
      </w:pPr>
      <w:r>
        <w:rPr/>
        <w:t>Przewodnicząca:</w:t>
      </w:r>
    </w:p>
    <w:p>
      <w:pPr>
        <w:pStyle w:val="Normal"/>
        <w:rPr/>
      </w:pPr>
      <w:r>
        <w:rPr/>
        <w:t xml:space="preserve">To wtedy nie byłoby możliwe przy innym rodzaju zabezpieczenia, rzeczywiście. Ale w końcu okazało się, że urząd skarbowy ma rację? </w:t>
      </w:r>
    </w:p>
    <w:p>
      <w:pPr>
        <w:pStyle w:val="Sdziauczestnik"/>
        <w:rPr/>
      </w:pPr>
      <w:r>
        <w:rPr/>
        <w:t>Pan Filip Siwek:</w:t>
      </w:r>
    </w:p>
    <w:p>
      <w:pPr>
        <w:pStyle w:val="Normal"/>
        <w:rPr/>
      </w:pPr>
      <w:r>
        <w:rPr/>
        <w:t>Tak, to znaczy, informacje, które zebrano w wyniku postępowania prowadzonego</w:t>
      </w:r>
      <w:r>
        <w:rPr>
          <w:color w:val="FF0000"/>
        </w:rPr>
        <w:t xml:space="preserve"> </w:t>
        <w:br/>
      </w:r>
      <w:r>
        <w:rPr/>
        <w:t xml:space="preserve">w porozumieniu z administracją podatkową </w:t>
      </w:r>
      <w:r>
        <w:rPr>
          <w:shd w:fill="FFFFFF" w:val="clear"/>
        </w:rPr>
        <w:t>L.</w:t>
      </w:r>
      <w:r>
        <w:rPr/>
        <w:t xml:space="preserve">, pokazały, że inwestycja, której dokonała spółka, miała zupełnie inny charakter. Strona tego nie kwestionuje. Tego dowiedziała się sama z tych informacji uzyskanych z </w:t>
      </w:r>
      <w:r>
        <w:rPr>
          <w:shd w:fill="FFFFFF" w:val="clear"/>
        </w:rPr>
        <w:t>L.</w:t>
      </w:r>
      <w:r>
        <w:rPr/>
        <w:t>, że została – krótko mówiąc – oszukana.</w:t>
      </w:r>
    </w:p>
    <w:p>
      <w:pPr>
        <w:pStyle w:val="Sdziauczestnik"/>
        <w:rPr/>
      </w:pPr>
      <w:r>
        <w:rPr/>
        <w:t>Przewodnicząca:</w:t>
      </w:r>
    </w:p>
    <w:p>
      <w:pPr>
        <w:pStyle w:val="Normal"/>
        <w:rPr/>
      </w:pPr>
      <w:r>
        <w:rPr/>
        <w:t>Czy jakąś realną szkodę spółka poniosła w związku z tym zabezpieczeniem? Państwo podają tylko to, że było prawdopodobne – mnie jest trudno to wykazać, bo to były zamiary, które nie zostały zrealizowane – przeniesienie produkcji gdzie indziej,</w:t>
      </w:r>
      <w:r>
        <w:rPr>
          <w:color w:val="FF0000"/>
        </w:rPr>
        <w:t xml:space="preserve"> </w:t>
        <w:br/>
      </w:r>
      <w:r>
        <w:rPr/>
        <w:t>co by się musiało wiązać ze sprzedażą tej nieruchomości i zakupem gdzie indziej, tak?</w:t>
      </w:r>
    </w:p>
    <w:p>
      <w:pPr>
        <w:pStyle w:val="Sdziauczestnik"/>
        <w:rPr/>
      </w:pPr>
      <w:r>
        <w:rPr/>
        <w:t>Pan Filip Siwek:</w:t>
      </w:r>
    </w:p>
    <w:p>
      <w:pPr>
        <w:pStyle w:val="Normal"/>
        <w:rPr/>
      </w:pPr>
      <w:r>
        <w:rPr/>
        <w:t>Jest szereg czynników. Skarżąca, na przykład, musiała zapewnić majątek na to, żeby obsłużyć to zobowiązanie podatkowe, gwarancję bankową musiała opłacić, żeby ją wystawić, która została odrzucona, i tak dalej. Jest ileś decyzji ekonomicznych, aczkolwiek trudno dzisiaj jednoznacznie stwierdzać, czy one dadzą podstawę do wystąpienia</w:t>
      </w:r>
      <w:r>
        <w:rPr>
          <w:color w:val="FF0000"/>
        </w:rPr>
        <w:t xml:space="preserve"> </w:t>
        <w:br/>
      </w:r>
      <w:r>
        <w:rPr/>
        <w:t>o odszkodowanie, ponieważ to jest bardzo skomplikowana sprawa.</w:t>
      </w:r>
    </w:p>
    <w:p>
      <w:pPr>
        <w:pStyle w:val="Sdziauczestnik"/>
        <w:rPr/>
      </w:pPr>
      <w:r>
        <w:rPr/>
        <w:t>Przewodnicząca:</w:t>
      </w:r>
    </w:p>
    <w:p>
      <w:pPr>
        <w:pStyle w:val="Normal"/>
        <w:rPr/>
      </w:pPr>
      <w:r>
        <w:rPr/>
        <w:t>Dziękuję bardzo.</w:t>
      </w:r>
    </w:p>
    <w:p>
      <w:pPr>
        <w:pStyle w:val="Normal"/>
        <w:rPr/>
      </w:pPr>
      <w:r>
        <w:rPr/>
        <w:t>Są jeszcze pytania? Proszę bardzo.</w:t>
      </w:r>
    </w:p>
    <w:p>
      <w:pPr>
        <w:pStyle w:val="Sdziauczestnik"/>
        <w:rPr/>
      </w:pPr>
      <w:r>
        <w:rPr/>
        <w:t>Sędzia Piotr Tuleja:</w:t>
      </w:r>
    </w:p>
    <w:p>
      <w:pPr>
        <w:pStyle w:val="Normal"/>
        <w:rPr/>
      </w:pPr>
      <w:r>
        <w:rPr/>
        <w:t xml:space="preserve">Jeszcze, </w:t>
      </w:r>
      <w:r>
        <w:rPr>
          <w:i/>
        </w:rPr>
        <w:t>à propos,</w:t>
      </w:r>
      <w:r>
        <w:rPr/>
        <w:t xml:space="preserve"> do skarżącej. Czy to zaoferowanie gwarancji bankowych nastąpiło po ustanowieniu zabezpieczenia?</w:t>
      </w:r>
    </w:p>
    <w:p>
      <w:pPr>
        <w:pStyle w:val="Sdziauczestnik"/>
        <w:rPr/>
      </w:pPr>
      <w:r>
        <w:rPr/>
        <w:t>Pani Magdalena Stanek-Sobczak:</w:t>
      </w:r>
    </w:p>
    <w:p>
      <w:pPr>
        <w:pStyle w:val="Normal"/>
        <w:rPr/>
      </w:pPr>
      <w:r>
        <w:rPr/>
        <w:t>Dzień po.</w:t>
      </w:r>
    </w:p>
    <w:p>
      <w:pPr>
        <w:pStyle w:val="Sdziauczestnik"/>
        <w:rPr/>
      </w:pPr>
      <w:r>
        <w:rPr/>
        <w:t>Sędzia Piotr Tuleja:</w:t>
      </w:r>
    </w:p>
    <w:p>
      <w:pPr>
        <w:pStyle w:val="Normal"/>
        <w:rPr/>
      </w:pPr>
      <w:r>
        <w:rPr/>
        <w:t xml:space="preserve">Dzień po, tak? </w:t>
      </w:r>
    </w:p>
    <w:p>
      <w:pPr>
        <w:pStyle w:val="Sdziauczestnik"/>
        <w:rPr/>
      </w:pPr>
      <w:r>
        <w:rPr/>
        <w:t>Pani Magdalena Stanek-Sobczak:</w:t>
      </w:r>
    </w:p>
    <w:p>
      <w:pPr>
        <w:pStyle w:val="Normal"/>
        <w:rPr/>
      </w:pPr>
      <w:r>
        <w:rPr/>
        <w:t>Dzień po.</w:t>
      </w:r>
    </w:p>
    <w:p>
      <w:pPr>
        <w:pStyle w:val="Sdziauczestnik"/>
        <w:rPr/>
      </w:pPr>
      <w:r>
        <w:rPr/>
        <w:t>Przewodnicząca:</w:t>
      </w:r>
    </w:p>
    <w:p>
      <w:pPr>
        <w:pStyle w:val="Normal"/>
        <w:rPr/>
      </w:pPr>
      <w:r>
        <w:rPr/>
        <w:t>Skoro wyczerpaliśmy fazę pytań, proszę uczestników postępowania o zwięzłe przedstawienie wniosków końcowych.</w:t>
      </w:r>
    </w:p>
    <w:p>
      <w:pPr>
        <w:pStyle w:val="Normal"/>
        <w:rPr/>
      </w:pPr>
      <w:r>
        <w:rPr/>
        <w:t>Proszę bardzo, pani mecenas.</w:t>
      </w:r>
    </w:p>
    <w:p>
      <w:pPr>
        <w:pStyle w:val="Sdziauczestnik"/>
        <w:rPr/>
      </w:pPr>
      <w:r>
        <w:rPr/>
        <w:t>Pani Magdalena Stanek-Sobczak:</w:t>
      </w:r>
    </w:p>
    <w:p>
      <w:pPr>
        <w:pStyle w:val="Normal"/>
        <w:rPr/>
      </w:pPr>
      <w:r>
        <w:rPr/>
        <w:t>Wysoki Trybunale, podtrzymujemy dotychczasowe nasze stanowisko</w:t>
      </w:r>
      <w:r>
        <w:rPr>
          <w:color w:val="FF0000"/>
        </w:rPr>
        <w:t xml:space="preserve"> </w:t>
        <w:br/>
      </w:r>
      <w:r>
        <w:rPr/>
        <w:t>o niezgodności art. 33 § 2 w związku z art. 33 § 1 ordynacji podatkowej z Konstytucją</w:t>
      </w:r>
      <w:r>
        <w:rPr>
          <w:color w:val="FF0000"/>
        </w:rPr>
        <w:t xml:space="preserve"> </w:t>
        <w:br/>
      </w:r>
      <w:r>
        <w:rPr/>
        <w:t>i również o niezgodności art. 70 § 6, w brzmieniu obowiązującym do 31 grudnia 2002 r. – z artykułami Konstytucji. Stoimy na stanowisku, iż te dwa zaskarżone, wskazane przepisy ordynacji podatkowej w sposób zdecydowany, jednoznaczny różnicują podatników</w:t>
      </w:r>
      <w:r>
        <w:rPr>
          <w:color w:val="FF0000"/>
        </w:rPr>
        <w:t xml:space="preserve"> </w:t>
        <w:br/>
      </w:r>
      <w:r>
        <w:rPr/>
        <w:t>ze względu na rodzaj posiadanego majątku. Skarżąca stoi ponadto na stanowisku,</w:t>
      </w:r>
      <w:r>
        <w:rPr>
          <w:color w:val="FF0000"/>
        </w:rPr>
        <w:t xml:space="preserve"> </w:t>
        <w:br/>
      </w:r>
      <w:r>
        <w:rPr/>
        <w:t>że ustanowienie zabezpieczenia w postaci akurat hipoteki nie stanowi jedynej możliwości ściągnięcia wierzytelności należnych Skarbowi Państwa z tytułu podatków. Zwracam również uwagę, że skarżąca nie kwestionuje tutaj, które z obowiązków i praw mają wyższą wagę, czy obowiązek uiszczania na rzecz Skarbu Państwa podatków i danin publicznych, czy też prawo własności. Natomiast o ile obowiązek podatkowy spoczywa na każdym,</w:t>
      </w:r>
      <w:r>
        <w:rPr>
          <w:color w:val="FF0000"/>
        </w:rPr>
        <w:t xml:space="preserve"> </w:t>
        <w:br/>
      </w:r>
      <w:r>
        <w:rPr/>
        <w:t>o tyle prawo własności, wskutek przepisów podatkowych, zostało bardzo znacznie ograniczone. Dziękuję bardzo.</w:t>
      </w:r>
    </w:p>
    <w:p>
      <w:pPr>
        <w:pStyle w:val="Sdziauczestnik"/>
        <w:rPr/>
      </w:pPr>
      <w:r>
        <w:rPr/>
        <w:t>Przewodnicząca:</w:t>
      </w:r>
    </w:p>
    <w:p>
      <w:pPr>
        <w:pStyle w:val="Normal"/>
        <w:rPr/>
      </w:pPr>
      <w:r>
        <w:rPr/>
        <w:t>Dziękuję.</w:t>
      </w:r>
    </w:p>
    <w:p>
      <w:pPr>
        <w:pStyle w:val="Normal"/>
        <w:rPr/>
      </w:pPr>
      <w:r>
        <w:rPr/>
        <w:t>Bardzo proszę, pani poseł.</w:t>
      </w:r>
    </w:p>
    <w:p>
      <w:pPr>
        <w:pStyle w:val="Sdziauczestnik"/>
        <w:rPr/>
      </w:pPr>
      <w:r>
        <w:rPr/>
        <w:t>Pani Barbara Bartuś:</w:t>
      </w:r>
    </w:p>
    <w:p>
      <w:pPr>
        <w:pStyle w:val="Normal"/>
        <w:rPr/>
      </w:pPr>
      <w:r>
        <w:rPr/>
        <w:t>Wysoki Trybunale, Sejm podtrzymuje swoje stanowisko o uznaniu za zgodne</w:t>
      </w:r>
      <w:r>
        <w:rPr>
          <w:color w:val="FF0000"/>
        </w:rPr>
        <w:t xml:space="preserve"> </w:t>
        <w:br/>
      </w:r>
      <w:r>
        <w:rPr/>
        <w:t>art. 33 § 2 pkt 2 ustawy – Ordynacja podatkowa w związku z art. 33 § 1 ordynacji podatkowej, w brzmieniu obowiązującym w dniu 30 sierpnia 2005 r., nadanym ustawą</w:t>
      </w:r>
      <w:r>
        <w:rPr>
          <w:color w:val="FF0000"/>
        </w:rPr>
        <w:t xml:space="preserve"> </w:t>
        <w:br/>
      </w:r>
      <w:r>
        <w:rPr/>
        <w:t>z dnia 12 września [2002] r. o zmianie ustawy – Ordynacja podatkowa. Tak jak w swoim piśmie twierdzimy, że jest zgodny z art. 45 ust. 1, art. 64 ust. 3 w związku z art. 31 ust. 3 oraz art. 64 ust. 3 w związku z art. 2 Konstytucji. Ponadto na podstawie art. 39 ust. 1 pkt 1 ustawy o Trybunale Konstytucyjnym wnosimy o umorzenie postępowania w pozostałym zakresie ze względu na niedopuszczalność wyroku. Nasze pismo jest obszerne. Ja tylko jeszcze odnosząc się do postępowania, chciałam podkreślić, że model postępowania sądowego, czyli prawa do sądu, został określony w Konstytucji. To, że to sąd administracyjny ocenia postępowanie administracyjne, wynika z art. 184 Konstytucji. Faktycznie, przyznajemy, że może brak jest pełnej, merytorycznej kontroli sądów administracyjnych, ale takie rozwiązanie jest rozwiązaniem przyjętym w Konstytucji. Ponadto uważamy, że zabezpieczenie hipoteczne pozwala też spółce samodzielnie wykonać zobowiązanie. Ingerencja w prawo własności wynika z przyjęcia zasady,</w:t>
      </w:r>
      <w:r>
        <w:rPr>
          <w:color w:val="FF0000"/>
        </w:rPr>
        <w:t xml:space="preserve"> </w:t>
        <w:br/>
      </w:r>
      <w:r>
        <w:rPr/>
        <w:t xml:space="preserve">że podatki powinny być zobowiązaniem nieuchronnym i też, mówiąc o równości wobec prawa, musimy stwierdzić, że od każdego należy podatek wyegzekwować i to jest obowiązkiem organów państwa, a spółka czy podmiot zobowiązany do płacenia podatków może to zrobić samodzielnie nawet w momencie, tak jak tutaj się stało, gdy hipoteka została wpisana. Chciałam też jeszcze odnieść się do kwestii przedawnień. Chciałam zwrócić uwagę, że w ordynacji podatkowej są też instytucje zawieszenia czy przerwania biegu terminu przedawnienia i kwestia ingerencji w prawo własności poprzez wpis hipoteki, w mojej ocenie, wydaje się czasami korzystniejsza dla podmiotu niż korzystanie od razu z szybszego postępowania egzekucyjnego, które po ustaleniu jest możliwe. Może to bardziej ogólnie o całości hipoteki, w mojej ocenie, ona czasami bywa korzystniejsza, tak jak w tej sytuacji, też organy nie zastosowały innych środków, tylko hipotekę, która wygasła z chwilą zapłacenia przez spółkę swoich zobowiązań. Jeszcze raz podtrzymuję stanowisko wyrażone w piśmie przez Sejm. </w:t>
      </w:r>
    </w:p>
    <w:p>
      <w:pPr>
        <w:pStyle w:val="Sdziauczestnik"/>
        <w:rPr/>
      </w:pPr>
      <w:r>
        <w:rPr/>
        <w:t>Przewodnicząca:</w:t>
      </w:r>
    </w:p>
    <w:p>
      <w:pPr>
        <w:pStyle w:val="Normal"/>
        <w:rPr/>
      </w:pPr>
      <w:r>
        <w:rPr/>
        <w:t>Dziękuję.</w:t>
      </w:r>
    </w:p>
    <w:p>
      <w:pPr>
        <w:pStyle w:val="Normal"/>
        <w:rPr/>
      </w:pPr>
      <w:r>
        <w:rPr/>
        <w:t>Bardzo proszę pana prokuratora.</w:t>
      </w:r>
    </w:p>
    <w:p>
      <w:pPr>
        <w:pStyle w:val="Sdziauczestnik"/>
        <w:rPr/>
      </w:pPr>
      <w:r>
        <w:rPr/>
        <w:t>Pan Wacław Michrowski:</w:t>
      </w:r>
    </w:p>
    <w:p>
      <w:pPr>
        <w:pStyle w:val="Normal"/>
        <w:rPr/>
      </w:pPr>
      <w:r>
        <w:rPr/>
        <w:t>Wysoki Trybunale, ja wnoszę o uznanie, że art. 33 § 2 pkt 2 w związku z § 1 ustawy z dnia 29 sierpnia 1997 r. – Ordynacja podatkowa, w brzmieniu nadanym ustawą z dnia</w:t>
      </w:r>
      <w:r>
        <w:rPr>
          <w:color w:val="FF0000"/>
        </w:rPr>
        <w:t xml:space="preserve"> </w:t>
        <w:br/>
      </w:r>
      <w:r>
        <w:rPr/>
        <w:t>12 września 2002 r. o zmianie ustawy – Ordynacja podatkowa oraz o zmianie niektórych innych ustaw, jest zgodny z 45 ust. 1 oraz art. 64 ust. 3 w związku z art. 2 i w związku</w:t>
      </w:r>
      <w:r>
        <w:rPr>
          <w:color w:val="FF0000"/>
        </w:rPr>
        <w:t xml:space="preserve"> </w:t>
        <w:br/>
      </w:r>
      <w:r>
        <w:rPr/>
        <w:t>z art. 31 ust. 3 Konstytucji Rzeczpospolitej Polskiej oraz o uznanie, że art. 70 § 6 ustawy</w:t>
      </w:r>
      <w:r>
        <w:rPr>
          <w:color w:val="FF0000"/>
        </w:rPr>
        <w:t xml:space="preserve"> </w:t>
        <w:br/>
      </w:r>
      <w:r>
        <w:rPr/>
        <w:t>z dnia 29 sierpnia 1997 r. – Ordynacja podatkowa, w brzmieniu obowiązującym do dnia</w:t>
      </w:r>
      <w:r>
        <w:rPr>
          <w:color w:val="FF0000"/>
        </w:rPr>
        <w:t xml:space="preserve"> </w:t>
        <w:br/>
      </w:r>
      <w:r>
        <w:rPr/>
        <w:t>31 grudnia 2002 r., jest zgodny z art. 64 ust. 1 w związku z art. 32 ust. 1 oraz z art. 64</w:t>
      </w:r>
      <w:r>
        <w:rPr>
          <w:color w:val="FF0000"/>
        </w:rPr>
        <w:t xml:space="preserve"> </w:t>
        <w:br/>
      </w:r>
      <w:r>
        <w:rPr/>
        <w:t>ust. 2 Konstytucji Rzeczypospolitej Polskiej. W pozostałym zakresie wnoszę o umorzenie postępowania ze względu na niedopuszczalność wydania wyroku na podstawie art. 39</w:t>
      </w:r>
      <w:r>
        <w:rPr>
          <w:color w:val="FF0000"/>
        </w:rPr>
        <w:t xml:space="preserve"> </w:t>
        <w:br/>
      </w:r>
      <w:r>
        <w:rPr/>
        <w:t>ust. 1 pkt 1 ustawy z dnia 1 sierpnia 1997 r. o Trybunale Konstytucyjnym.</w:t>
      </w:r>
    </w:p>
    <w:p>
      <w:pPr>
        <w:pStyle w:val="Normal"/>
        <w:rPr/>
      </w:pPr>
      <w:r>
        <w:rPr/>
        <w:t>Dziękuję.</w:t>
      </w:r>
    </w:p>
    <w:p>
      <w:pPr>
        <w:pStyle w:val="Sdziauczestnik"/>
        <w:rPr/>
      </w:pPr>
      <w:r>
        <w:rPr/>
        <w:t>Przewodnicząca:</w:t>
      </w:r>
    </w:p>
    <w:p>
      <w:pPr>
        <w:pStyle w:val="Normal"/>
        <w:rPr/>
      </w:pPr>
      <w:r>
        <w:rPr/>
        <w:t>Dziękuję.</w:t>
      </w:r>
    </w:p>
    <w:p>
      <w:pPr>
        <w:pStyle w:val="Normal"/>
        <w:rPr/>
      </w:pPr>
      <w:r>
        <w:rPr/>
        <w:t>Trybunał Konstytucyjny uznaje sprawę za dostatecznie wyjaśnioną do wydania orzeczenia. Na tym zamykam rozprawę. Trybunał udaje się na naradę. Ogłoszenie orzeczenia nastąpi w dniu dzisiejszym, na tej sali, o godz. 12.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0/12 - stenogra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3:00Z</dcterms:created>
  <dc:creator>Krzysztof Zalecki</dc:creator>
  <dc:description/>
  <cp:keywords/>
  <dc:language>en-US</dc:language>
  <cp:lastModifiedBy>Krzysztof Zalecki</cp:lastModifiedBy>
  <cp:lastPrinted>2013-10-16T11:18:00Z</cp:lastPrinted>
  <dcterms:modified xsi:type="dcterms:W3CDTF">2013-10-28T08:39:00Z</dcterms:modified>
  <cp:revision>4</cp:revision>
  <dc:subject/>
  <dc:title>SK 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